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89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ind w:left="11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30900" cy="147320"/>
            <wp:effectExtent l="0" t="0" r="0" b="0"/>
            <wp:docPr id="2" name="image48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8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1"/>
        <w:spacing w:lineRule="exact" w:line="276" w:before="98" w:after="0"/>
        <w:ind w:left="658" w:right="538" w:firstLine="550"/>
        <w:rPr>
          <w:b w:val="false"/>
          <w:b w:val="false"/>
          <w:bCs w:val="false"/>
        </w:rPr>
      </w:pPr>
      <w:r>
        <w:rPr>
          <w:spacing w:val="-4"/>
        </w:rPr>
        <w:t xml:space="preserve">INCIDENTAL </w:t>
      </w:r>
      <w:r>
        <w:rPr/>
        <w:t xml:space="preserve">M </w:t>
      </w:r>
      <w:r>
        <w:rPr>
          <w:spacing w:val="-11"/>
        </w:rPr>
        <w:t xml:space="preserve">AXILLARY </w:t>
      </w:r>
      <w:r>
        <w:rPr/>
        <w:t xml:space="preserve">SINUS </w:t>
      </w:r>
      <w:r>
        <w:rPr>
          <w:spacing w:val="3"/>
        </w:rPr>
        <w:t xml:space="preserve">FINDINGS </w:t>
      </w:r>
      <w:r>
        <w:rPr>
          <w:spacing w:val="2"/>
        </w:rPr>
        <w:t xml:space="preserve">ON </w:t>
      </w:r>
      <w:r>
        <w:rPr>
          <w:spacing w:val="-4"/>
        </w:rPr>
        <w:t xml:space="preserve">CRANIAL </w:t>
      </w:r>
      <w:r>
        <w:rPr>
          <w:spacing w:val="-8"/>
        </w:rPr>
        <w:t xml:space="preserve">COM </w:t>
      </w:r>
      <w:r>
        <w:rPr>
          <w:spacing w:val="-9"/>
        </w:rPr>
        <w:t xml:space="preserve">PUTERIZED </w:t>
      </w:r>
      <w:r>
        <w:rPr>
          <w:spacing w:val="-4"/>
        </w:rPr>
        <w:t xml:space="preserve">TOM </w:t>
      </w:r>
      <w:r>
        <w:rPr/>
        <w:t xml:space="preserve">OGRAPHIC </w:t>
      </w:r>
      <w:r>
        <w:rPr>
          <w:spacing w:val="-15"/>
        </w:rPr>
        <w:t xml:space="preserve">SCAN </w:t>
      </w:r>
      <w:r>
        <w:rPr>
          <w:spacing w:val="5"/>
        </w:rPr>
        <w:t xml:space="preserve">IN </w:t>
      </w:r>
      <w:r>
        <w:rPr/>
        <w:t xml:space="preserve">A </w:t>
      </w:r>
      <w:r>
        <w:rPr>
          <w:spacing w:val="-7"/>
        </w:rPr>
        <w:t>TROPICAL</w:t>
      </w:r>
      <w:r>
        <w:rPr>
          <w:spacing w:val="-35"/>
        </w:rPr>
        <w:t xml:space="preserve"> </w:t>
      </w:r>
      <w:r>
        <w:rPr>
          <w:spacing w:val="-6"/>
        </w:rPr>
        <w:t>SET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76"/>
        <w:ind w:left="1341" w:hanging="1130"/>
        <w:rPr>
          <w:rFonts w:ascii="Arial" w:hAnsi="Arial" w:eastAsia="Arial" w:cs="Arial"/>
          <w:sz w:val="27"/>
          <w:szCs w:val="27"/>
        </w:rPr>
      </w:pPr>
      <w:r>
        <w:rPr>
          <w:rFonts w:cs="Arial" w:ascii="Arial" w:hAnsi="Arial"/>
          <w:b/>
          <w:spacing w:val="-15"/>
          <w:sz w:val="27"/>
        </w:rPr>
        <w:t>ACCESSOIRE</w:t>
      </w:r>
      <w:r>
        <w:rPr>
          <w:rFonts w:cs="Arial" w:ascii="Arial" w:hAnsi="Arial"/>
          <w:b/>
          <w:spacing w:val="-24"/>
          <w:sz w:val="27"/>
        </w:rPr>
        <w:t xml:space="preserve"> </w:t>
      </w:r>
      <w:r>
        <w:rPr>
          <w:rFonts w:cs="Arial" w:ascii="Arial" w:hAnsi="Arial"/>
          <w:b/>
          <w:sz w:val="27"/>
        </w:rPr>
        <w:t>SINUS</w:t>
      </w:r>
      <w:r>
        <w:rPr>
          <w:rFonts w:cs="Arial" w:ascii="Arial" w:hAnsi="Arial"/>
          <w:b/>
          <w:spacing w:val="-30"/>
          <w:sz w:val="27"/>
        </w:rPr>
        <w:t xml:space="preserve"> </w:t>
      </w:r>
      <w:r>
        <w:rPr>
          <w:rFonts w:cs="Arial" w:ascii="Arial" w:hAnsi="Arial"/>
          <w:b/>
          <w:sz w:val="27"/>
        </w:rPr>
        <w:t>M</w:t>
      </w:r>
      <w:r>
        <w:rPr>
          <w:rFonts w:cs="Arial" w:ascii="Arial" w:hAnsi="Arial"/>
          <w:b/>
          <w:spacing w:val="-18"/>
          <w:sz w:val="27"/>
        </w:rPr>
        <w:t xml:space="preserve"> </w:t>
      </w:r>
      <w:r>
        <w:rPr>
          <w:rFonts w:cs="Arial" w:ascii="Arial" w:hAnsi="Arial"/>
          <w:b/>
          <w:spacing w:val="-8"/>
          <w:sz w:val="27"/>
        </w:rPr>
        <w:t>AXILLAIRE</w:t>
      </w:r>
      <w:r>
        <w:rPr>
          <w:rFonts w:cs="Arial" w:ascii="Arial" w:hAnsi="Arial"/>
          <w:b/>
          <w:spacing w:val="-24"/>
          <w:sz w:val="27"/>
        </w:rPr>
        <w:t xml:space="preserve"> </w:t>
      </w:r>
      <w:r>
        <w:rPr>
          <w:rFonts w:cs="Arial" w:ascii="Arial" w:hAnsi="Arial"/>
          <w:b/>
          <w:spacing w:val="-11"/>
          <w:sz w:val="27"/>
        </w:rPr>
        <w:t>CONSTATATIONS</w:t>
      </w:r>
      <w:r>
        <w:rPr>
          <w:rFonts w:cs="Arial" w:ascii="Arial" w:hAnsi="Arial"/>
          <w:b/>
          <w:spacing w:val="-30"/>
          <w:sz w:val="27"/>
        </w:rPr>
        <w:t xml:space="preserve"> </w:t>
      </w:r>
      <w:r>
        <w:rPr>
          <w:rFonts w:cs="Arial" w:ascii="Arial" w:hAnsi="Arial"/>
          <w:b/>
          <w:spacing w:val="-6"/>
          <w:sz w:val="27"/>
        </w:rPr>
        <w:t>SUR</w:t>
      </w:r>
      <w:r>
        <w:rPr>
          <w:rFonts w:cs="Arial" w:ascii="Arial" w:hAnsi="Arial"/>
          <w:b/>
          <w:spacing w:val="-15"/>
          <w:sz w:val="27"/>
        </w:rPr>
        <w:t xml:space="preserve"> </w:t>
      </w:r>
      <w:r>
        <w:rPr>
          <w:rFonts w:cs="Arial" w:ascii="Arial" w:hAnsi="Arial"/>
          <w:b/>
          <w:spacing w:val="-4"/>
          <w:sz w:val="27"/>
        </w:rPr>
        <w:t>TOM</w:t>
      </w:r>
      <w:r>
        <w:rPr>
          <w:rFonts w:cs="Arial" w:ascii="Arial" w:hAnsi="Arial"/>
          <w:b/>
          <w:spacing w:val="-18"/>
          <w:sz w:val="27"/>
        </w:rPr>
        <w:t xml:space="preserve"> </w:t>
      </w:r>
      <w:r>
        <w:rPr>
          <w:rFonts w:cs="Arial" w:ascii="Arial" w:hAnsi="Arial"/>
          <w:b/>
          <w:sz w:val="27"/>
        </w:rPr>
        <w:t>OGRAPHIE INFORM</w:t>
      </w:r>
      <w:r>
        <w:rPr>
          <w:rFonts w:cs="Arial" w:ascii="Arial" w:hAnsi="Arial"/>
          <w:b/>
          <w:spacing w:val="-21"/>
          <w:sz w:val="27"/>
        </w:rPr>
        <w:t xml:space="preserve"> </w:t>
      </w:r>
      <w:r>
        <w:rPr>
          <w:rFonts w:cs="Arial" w:ascii="Arial" w:hAnsi="Arial"/>
          <w:b/>
          <w:spacing w:val="-14"/>
          <w:sz w:val="27"/>
        </w:rPr>
        <w:t>ATISÉE</w:t>
      </w:r>
      <w:r>
        <w:rPr>
          <w:rFonts w:cs="Arial" w:ascii="Arial" w:hAnsi="Arial"/>
          <w:b/>
          <w:spacing w:val="-27"/>
          <w:sz w:val="27"/>
        </w:rPr>
        <w:t xml:space="preserve"> </w:t>
      </w:r>
      <w:r>
        <w:rPr>
          <w:rFonts w:cs="Arial" w:ascii="Arial" w:hAnsi="Arial"/>
          <w:b/>
          <w:sz w:val="27"/>
        </w:rPr>
        <w:t>CRÂNIENNE</w:t>
      </w:r>
      <w:r>
        <w:rPr>
          <w:rFonts w:cs="Arial" w:ascii="Arial" w:hAnsi="Arial"/>
          <w:b/>
          <w:spacing w:val="-27"/>
          <w:sz w:val="27"/>
        </w:rPr>
        <w:t xml:space="preserve"> </w:t>
      </w:r>
      <w:r>
        <w:rPr>
          <w:rFonts w:cs="Arial" w:ascii="Arial" w:hAnsi="Arial"/>
          <w:b/>
          <w:spacing w:val="2"/>
          <w:sz w:val="27"/>
        </w:rPr>
        <w:t>DANS</w:t>
      </w:r>
      <w:r>
        <w:rPr>
          <w:rFonts w:cs="Arial" w:ascii="Arial" w:hAnsi="Arial"/>
          <w:b/>
          <w:spacing w:val="-32"/>
          <w:sz w:val="27"/>
        </w:rPr>
        <w:t xml:space="preserve"> </w:t>
      </w:r>
      <w:r>
        <w:rPr>
          <w:rFonts w:cs="Arial" w:ascii="Arial" w:hAnsi="Arial"/>
          <w:b/>
          <w:spacing w:val="6"/>
          <w:sz w:val="27"/>
        </w:rPr>
        <w:t>UN</w:t>
      </w:r>
      <w:r>
        <w:rPr>
          <w:rFonts w:cs="Arial" w:ascii="Arial" w:hAnsi="Arial"/>
          <w:b/>
          <w:spacing w:val="12"/>
          <w:sz w:val="27"/>
        </w:rPr>
        <w:t xml:space="preserve"> </w:t>
      </w:r>
      <w:r>
        <w:rPr>
          <w:rFonts w:cs="Arial" w:ascii="Arial" w:hAnsi="Arial"/>
          <w:b/>
          <w:spacing w:val="-7"/>
          <w:sz w:val="27"/>
        </w:rPr>
        <w:t>LIEUTROPICAL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Heading4"/>
        <w:spacing w:before="83" w:after="6"/>
        <w:ind w:left="2967" w:right="1464" w:hanging="0"/>
        <w:rPr>
          <w:b w:val="false"/>
          <w:b w:val="false"/>
          <w:bCs w:val="false"/>
        </w:rPr>
      </w:pPr>
      <w:r>
        <w:rPr>
          <w:w w:val="105"/>
        </w:rPr>
        <w:t xml:space="preserve">* </w:t>
      </w:r>
      <w:r>
        <w:rPr>
          <w:spacing w:val="3"/>
          <w:w w:val="105"/>
        </w:rPr>
        <w:t xml:space="preserve">ANI </w:t>
      </w:r>
      <w:r>
        <w:rPr>
          <w:spacing w:val="-16"/>
          <w:w w:val="105"/>
        </w:rPr>
        <w:t xml:space="preserve">CC, </w:t>
      </w:r>
      <w:r>
        <w:rPr>
          <w:w w:val="105"/>
        </w:rPr>
        <w:t>ADOGA AA</w:t>
      </w:r>
      <w:r>
        <w:rPr>
          <w:w w:val="105"/>
          <w:position w:val="14"/>
          <w:sz w:val="12"/>
        </w:rPr>
        <w:t>1</w:t>
      </w:r>
      <w:r>
        <w:rPr>
          <w:w w:val="105"/>
        </w:rPr>
        <w:t xml:space="preserve">, </w:t>
      </w:r>
      <w:r>
        <w:rPr>
          <w:spacing w:val="-14"/>
          <w:w w:val="105"/>
        </w:rPr>
        <w:t xml:space="preserve">TAW </w:t>
      </w:r>
      <w:r>
        <w:rPr>
          <w:w w:val="105"/>
        </w:rPr>
        <w:t>E</w:t>
      </w:r>
      <w:r>
        <w:rPr>
          <w:spacing w:val="-53"/>
          <w:w w:val="105"/>
        </w:rPr>
        <w:t xml:space="preserve"> </w:t>
      </w:r>
      <w:r>
        <w:rPr>
          <w:spacing w:val="-3"/>
          <w:w w:val="105"/>
        </w:rPr>
        <w:t>GS</w:t>
      </w:r>
    </w:p>
    <w:p>
      <w:pPr>
        <w:pStyle w:val="Normal"/>
        <w:spacing w:lineRule="exact" w:line="20"/>
        <w:ind w:left="107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949950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6480"/>
                          <a:chOff x="0" y="0"/>
                          <a:chExt cx="59500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00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2" h="0">
                                  <a:moveTo>
                                    <a:pt x="10" y="10"/>
                                  </a:moveTo>
                                  <a:lnTo>
                                    <a:pt x="9361" y="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5pt;height:0.5pt" coordorigin="0,0" coordsize="9370,10">
                <v:group id="shape_0" style="position:absolute;left:0;top:0;width:9370;height:10">
                  <v:shape id="shape_0" coordorigin="10,10" coordsize="9352,0" path="m10,10l9361,10e" stroked="t" o:allowincell="f" style="position:absolute;left:0;top:0;width:9369;height: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7"/>
          <w:szCs w:val="7"/>
        </w:rPr>
      </w:pPr>
      <w:r>
        <w:rPr>
          <w:rFonts w:eastAsia="Arial" w:cs="Arial" w:ascii="Arial" w:hAnsi="Arial"/>
          <w:b/>
          <w:bCs/>
          <w:sz w:val="7"/>
          <w:szCs w:val="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11530</wp:posOffset>
                </wp:positionH>
                <wp:positionV relativeFrom="paragraph">
                  <wp:posOffset>59055</wp:posOffset>
                </wp:positionV>
                <wp:extent cx="5936615" cy="330263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302635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7" w:after="0"/>
                              <w:ind w:left="115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115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 xml:space="preserve">Background: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Abnormalitiesin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maxillary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sinusesare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occasional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findingson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routine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CTscansof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>head.</w:t>
                            </w:r>
                          </w:p>
                          <w:p>
                            <w:pPr>
                              <w:pStyle w:val="Normal"/>
                              <w:spacing w:lineRule="auto" w:line="278" w:before="34" w:after="0"/>
                              <w:ind w:left="115" w:right="155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>Aim: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17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study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>incidental findings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scans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maxillary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sinuses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>patients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7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>indications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than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>sinuses-related</w:t>
                            </w:r>
                            <w:r>
                              <w:rPr>
                                <w:rFonts w:ascii="Arial" w:hAnsi="Arial"/>
                                <w:spacing w:val="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diseases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15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Setting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>Jos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University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Teaching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Hospital,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>Jos,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>Nigeria.</w:t>
                            </w:r>
                          </w:p>
                          <w:p>
                            <w:pPr>
                              <w:pStyle w:val="Normal"/>
                              <w:spacing w:lineRule="auto" w:line="278" w:before="34" w:after="0"/>
                              <w:ind w:left="115" w:right="138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M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aterials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M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ethods: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Images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patients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who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underwent 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CT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scan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head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over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5-month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period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(January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2015-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M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ay 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2015)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were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retrospectively reviewed 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7"/>
                              </w:rPr>
                              <w:t xml:space="preserve">with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exclusion 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those whose indication for 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scan 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was  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rauma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r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>sinusrelated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disease.</w:t>
                            </w:r>
                          </w:p>
                          <w:p>
                            <w:pPr>
                              <w:pStyle w:val="Normal"/>
                              <w:spacing w:lineRule="auto" w:line="278" w:before="1" w:after="0"/>
                              <w:ind w:left="114" w:right="136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 xml:space="preserve">Results: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7"/>
                                <w:szCs w:val="17"/>
                              </w:rPr>
                              <w:t xml:space="preserve">total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of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121 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7"/>
                                <w:szCs w:val="17"/>
                              </w:rPr>
                              <w:t xml:space="preserve">CT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scan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images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were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reviewed comprising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72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males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and 49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females 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with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male 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7"/>
                                <w:szCs w:val="17"/>
                              </w:rPr>
                              <w:t xml:space="preserve">to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female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ratio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of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1.5 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7"/>
                                <w:szCs w:val="17"/>
                              </w:rPr>
                              <w:t xml:space="preserve">to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1.0.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Their age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range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was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between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5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and 90 years 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with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mean of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47.5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±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20.4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years. The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mean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age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of males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was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48.7± 21.2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years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7"/>
                                <w:szCs w:val="17"/>
                              </w:rPr>
                              <w:t xml:space="preserve">while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that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of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females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is 45.7±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19.1years.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The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weight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of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7"/>
                                <w:szCs w:val="17"/>
                              </w:rPr>
                              <w:t xml:space="preserve">the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patients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ranged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between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12kg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and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109kg 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with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mean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weight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of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64.7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±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16.6kg.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The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most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frequent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indications for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cranial 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7"/>
                                <w:szCs w:val="17"/>
                              </w:rPr>
                              <w:t xml:space="preserve">CT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scan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were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cerebrovascular accident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(57;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47.1%),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suspected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space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occupying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lesion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(23;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19.0%)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and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persistent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headache (5;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4.1%).  In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all,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93(76.8%)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patients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had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normal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scan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7"/>
                                <w:szCs w:val="17"/>
                              </w:rPr>
                              <w:t xml:space="preserve">while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28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(23.2%)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patients were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observed 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with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sinus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pathology.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M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axillary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mucosal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thickening 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with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associated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fluid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level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constituted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11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(9.1%)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of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7"/>
                                <w:szCs w:val="17"/>
                              </w:rPr>
                              <w:t xml:space="preserve">the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pathologic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findings,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and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7"/>
                                <w:szCs w:val="17"/>
                              </w:rPr>
                              <w:t xml:space="preserve">this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was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found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bilaterally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in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4(3.3%)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patients.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Seven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(5.8%)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patients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had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maxillary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mucosal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thickening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only, 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with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7"/>
                                <w:szCs w:val="17"/>
                              </w:rPr>
                              <w:t xml:space="preserve">this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occurring bilaterally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in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4(3.3%)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patients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and 10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(8.3%)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patients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had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polypoid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masses, 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with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bilateral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polyps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in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1(1.2%)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>individual.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>Ther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7"/>
                                <w:szCs w:val="17"/>
                              </w:rPr>
                              <w:t>wasn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>statistica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>significanc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>with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>patient'sweight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in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>relatio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>sinusfindings.</w:t>
                            </w:r>
                          </w:p>
                          <w:p>
                            <w:pPr>
                              <w:pStyle w:val="Normal"/>
                              <w:spacing w:lineRule="auto" w:line="278" w:before="1" w:after="0"/>
                              <w:ind w:left="114" w:right="148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 xml:space="preserve">Conclusion: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Incidental maxillary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sinus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pathologies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n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cranial 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CT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scan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re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not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infrequent.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Vigilance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s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necessary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during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routine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review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reporting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CT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scans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head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for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appropriate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nclusion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interpretation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these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>findingstowardsoptimal</w:t>
                            </w:r>
                            <w:r>
                              <w:rPr>
                                <w:rFonts w:ascii="Arial" w:hAnsi="Arial"/>
                                <w:spacing w:val="6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>patient'scare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14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Keywords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Incidental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>CTfindings,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>axillary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sinus,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ucosa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thickening,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Polyp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467.45pt;height:260.05pt;mso-wrap-distance-left:0pt;mso-wrap-distance-right:0pt;mso-wrap-distance-top:0pt;mso-wrap-distance-bottom:0pt;margin-top:4.65pt;mso-position-vertical-relative:text;margin-left:63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7" w:after="0"/>
                        <w:ind w:left="115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>ABSTRACT</w:t>
                      </w:r>
                    </w:p>
                    <w:p>
                      <w:pPr>
                        <w:pStyle w:val="Normal"/>
                        <w:spacing w:before="34" w:after="0"/>
                        <w:ind w:left="115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</w:rPr>
                        <w:t xml:space="preserve">Background: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Abnormalitiesin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maxillary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sinusesare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occasional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findingson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routine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CTscansof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>the</w:t>
                      </w:r>
                      <w:r>
                        <w:rPr>
                          <w:rFonts w:ascii="Arial" w:hAnsi="Arial"/>
                          <w:spacing w:val="-29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>head.</w:t>
                      </w:r>
                    </w:p>
                    <w:p>
                      <w:pPr>
                        <w:pStyle w:val="Normal"/>
                        <w:spacing w:lineRule="auto" w:line="278" w:before="34" w:after="0"/>
                        <w:ind w:left="115" w:right="155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>Aim: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4"/>
                          <w:sz w:val="17"/>
                        </w:rPr>
                        <w:t>To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study</w:t>
                      </w: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>the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>incidental findings</w:t>
                      </w:r>
                      <w:r>
                        <w:rPr>
                          <w:rFonts w:ascii="Arial" w:hAnsi="Arial"/>
                          <w:spacing w:val="-1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>in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>the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>CT</w:t>
                      </w:r>
                      <w:r>
                        <w:rPr>
                          <w:rFonts w:ascii="Arial" w:hAnsi="Arial"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scans</w:t>
                      </w: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of</w:t>
                      </w:r>
                      <w:r>
                        <w:rPr>
                          <w:rFonts w:ascii="Arial" w:hAnsi="Arial"/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>the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maxillary</w:t>
                      </w: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sinuses</w:t>
                      </w:r>
                      <w:r>
                        <w:rPr>
                          <w:rFonts w:ascii="Arial" w:hAnsi="Arial"/>
                          <w:spacing w:val="-1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>in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>patients</w:t>
                      </w:r>
                      <w:r>
                        <w:rPr>
                          <w:rFonts w:ascii="Arial" w:hAnsi="Arial"/>
                          <w:spacing w:val="-1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0"/>
                          <w:sz w:val="17"/>
                        </w:rPr>
                        <w:t>with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>indications</w:t>
                      </w:r>
                      <w:r>
                        <w:rPr>
                          <w:rFonts w:ascii="Arial" w:hAnsi="Arial"/>
                          <w:spacing w:val="-1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>other</w:t>
                      </w:r>
                      <w:r>
                        <w:rPr>
                          <w:rFonts w:ascii="Arial" w:hAnsi="Arial"/>
                          <w:spacing w:val="1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than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>sinuses-related</w:t>
                      </w:r>
                      <w:r>
                        <w:rPr>
                          <w:rFonts w:ascii="Arial" w:hAnsi="Arial"/>
                          <w:spacing w:val="2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diseases.</w:t>
                      </w:r>
                    </w:p>
                    <w:p>
                      <w:pPr>
                        <w:pStyle w:val="Normal"/>
                        <w:spacing w:before="1" w:after="0"/>
                        <w:ind w:left="115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</w:rPr>
                        <w:t>Setting:</w:t>
                      </w:r>
                      <w:r>
                        <w:rPr>
                          <w:rFonts w:ascii="Arial" w:hAnsi="Arial"/>
                          <w:b/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>Jos</w:t>
                      </w:r>
                      <w:r>
                        <w:rPr>
                          <w:rFonts w:ascii="Arial" w:hAnsi="Arial"/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University</w:t>
                      </w: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Teaching</w:t>
                      </w:r>
                      <w:r>
                        <w:rPr>
                          <w:rFonts w:ascii="Arial" w:hAnsi="Arial"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Hospital,</w:t>
                      </w: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>Jos,</w:t>
                      </w: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>Nigeria.</w:t>
                      </w:r>
                    </w:p>
                    <w:p>
                      <w:pPr>
                        <w:pStyle w:val="Normal"/>
                        <w:spacing w:lineRule="auto" w:line="278" w:before="34" w:after="0"/>
                        <w:ind w:left="115" w:right="138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sz w:val="17"/>
                        </w:rPr>
                        <w:t xml:space="preserve">M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aterials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M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ethods: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Images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patients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who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underwent </w:t>
                      </w: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CT </w:t>
                      </w: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scan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head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over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a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5-month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period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(January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2015-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M </w:t>
                      </w: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ay 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2015)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were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retrospectively reviewed </w:t>
                      </w:r>
                      <w:r>
                        <w:rPr>
                          <w:rFonts w:ascii="Arial" w:hAnsi="Arial"/>
                          <w:spacing w:val="10"/>
                          <w:sz w:val="17"/>
                        </w:rPr>
                        <w:t xml:space="preserve">with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exclusion 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those whose indication for 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scan 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was  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t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rauma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r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>sinusrelated</w:t>
                      </w:r>
                      <w:r>
                        <w:rPr>
                          <w:rFonts w:ascii="Arial" w:hAnsi="Arial"/>
                          <w:spacing w:val="-3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disease.</w:t>
                      </w:r>
                    </w:p>
                    <w:p>
                      <w:pPr>
                        <w:pStyle w:val="Normal"/>
                        <w:spacing w:lineRule="auto" w:line="278" w:before="1" w:after="0"/>
                        <w:ind w:left="114" w:right="136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7"/>
                          <w:szCs w:val="17"/>
                        </w:rPr>
                        <w:t xml:space="preserve">Results: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A 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7"/>
                          <w:szCs w:val="17"/>
                        </w:rPr>
                        <w:t xml:space="preserve">total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of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121 </w:t>
                      </w:r>
                      <w:r>
                        <w:rPr>
                          <w:rFonts w:eastAsia="Arial" w:cs="Arial" w:ascii="Arial" w:hAnsi="Arial"/>
                          <w:spacing w:val="-10"/>
                          <w:sz w:val="17"/>
                          <w:szCs w:val="17"/>
                        </w:rPr>
                        <w:t xml:space="preserve">CT 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7"/>
                          <w:szCs w:val="17"/>
                        </w:rPr>
                        <w:t xml:space="preserve">scan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images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were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reviewed comprising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72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males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and 49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females 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7"/>
                          <w:szCs w:val="17"/>
                        </w:rPr>
                        <w:t xml:space="preserve">with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a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male </w:t>
                      </w:r>
                      <w:r>
                        <w:rPr>
                          <w:rFonts w:eastAsia="Arial" w:cs="Arial" w:ascii="Arial" w:hAnsi="Arial"/>
                          <w:spacing w:val="9"/>
                          <w:sz w:val="17"/>
                          <w:szCs w:val="17"/>
                        </w:rPr>
                        <w:t xml:space="preserve">to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female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ratio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of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1.5 </w:t>
                      </w:r>
                      <w:r>
                        <w:rPr>
                          <w:rFonts w:eastAsia="Arial" w:cs="Arial" w:ascii="Arial" w:hAnsi="Arial"/>
                          <w:spacing w:val="9"/>
                          <w:sz w:val="17"/>
                          <w:szCs w:val="17"/>
                        </w:rPr>
                        <w:t xml:space="preserve">to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1.0.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Their age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range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was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between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5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and 90 years 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7"/>
                          <w:szCs w:val="17"/>
                        </w:rPr>
                        <w:t xml:space="preserve">with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a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mean of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47.5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±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20.4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years. The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mean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age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of males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was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48.7± 21.2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years 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7"/>
                          <w:szCs w:val="17"/>
                        </w:rPr>
                        <w:t xml:space="preserve">while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that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of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females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is 45.7±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19.1years.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The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weight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of 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7"/>
                          <w:szCs w:val="17"/>
                        </w:rPr>
                        <w:t xml:space="preserve">the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patients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ranged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between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12kg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and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109kg 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7"/>
                          <w:szCs w:val="17"/>
                        </w:rPr>
                        <w:t xml:space="preserve">with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a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mean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weight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of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64.7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±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16.6kg.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The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most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frequent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indications for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cranial </w:t>
                      </w:r>
                      <w:r>
                        <w:rPr>
                          <w:rFonts w:eastAsia="Arial" w:cs="Arial" w:ascii="Arial" w:hAnsi="Arial"/>
                          <w:spacing w:val="-10"/>
                          <w:sz w:val="17"/>
                          <w:szCs w:val="17"/>
                        </w:rPr>
                        <w:t xml:space="preserve">CT 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7"/>
                          <w:szCs w:val="17"/>
                        </w:rPr>
                        <w:t xml:space="preserve">scan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were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cerebrovascular accident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(57;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47.1%),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suspected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space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occupying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lesion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(23;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19.0%)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and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persistent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headache (5;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4.1%).  In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all,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93(76.8%)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patients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had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normal 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7"/>
                          <w:szCs w:val="17"/>
                        </w:rPr>
                        <w:t xml:space="preserve">scan 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7"/>
                          <w:szCs w:val="17"/>
                        </w:rPr>
                        <w:t xml:space="preserve">while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28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(23.2%)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patients were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observed 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7"/>
                          <w:szCs w:val="17"/>
                        </w:rPr>
                        <w:t xml:space="preserve">with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sinus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pathology.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M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axillary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mucosal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thickening 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7"/>
                          <w:szCs w:val="17"/>
                        </w:rPr>
                        <w:t xml:space="preserve">with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associated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fluid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level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constituted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11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(9.1%)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of 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7"/>
                          <w:szCs w:val="17"/>
                        </w:rPr>
                        <w:t xml:space="preserve">the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pathologic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findings,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and 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7"/>
                          <w:szCs w:val="17"/>
                        </w:rPr>
                        <w:t xml:space="preserve">this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was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found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bilaterally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in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4(3.3%)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patients. 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7"/>
                          <w:szCs w:val="17"/>
                        </w:rPr>
                        <w:t xml:space="preserve">Seven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(5.8%)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patients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had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maxillary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mucosal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thickening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only, 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7"/>
                          <w:szCs w:val="17"/>
                        </w:rPr>
                        <w:t xml:space="preserve">with 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7"/>
                          <w:szCs w:val="17"/>
                        </w:rPr>
                        <w:t xml:space="preserve">this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occurring bilaterally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in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4(3.3%)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patients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and 10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(8.3%)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patients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had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polypoid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masses, 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7"/>
                          <w:szCs w:val="17"/>
                        </w:rPr>
                        <w:t xml:space="preserve">with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bilateral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polyps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in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1(1.2%)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>individual.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>There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7"/>
                          <w:szCs w:val="17"/>
                        </w:rPr>
                        <w:t>wasno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>statistical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>significance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7"/>
                          <w:szCs w:val="17"/>
                        </w:rPr>
                        <w:t>with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7"/>
                          <w:szCs w:val="17"/>
                        </w:rPr>
                        <w:t>the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>patient'sweight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in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>relation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9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7"/>
                          <w:szCs w:val="17"/>
                        </w:rPr>
                        <w:t>the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>sinusfindings.</w:t>
                      </w:r>
                    </w:p>
                    <w:p>
                      <w:pPr>
                        <w:pStyle w:val="Normal"/>
                        <w:spacing w:lineRule="auto" w:line="278" w:before="1" w:after="0"/>
                        <w:ind w:left="114" w:right="148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</w:rPr>
                        <w:t xml:space="preserve">Conclusion: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Incidental maxillary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sinus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pathologies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n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cranial </w:t>
                      </w: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CT </w:t>
                      </w: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scan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re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not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infrequent.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Vigilance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s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necessary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during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routine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review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reporting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CT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scans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head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for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appropriate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nclusion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interpretation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these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>findingstowardsoptimal</w:t>
                      </w:r>
                      <w:r>
                        <w:rPr>
                          <w:rFonts w:ascii="Arial" w:hAnsi="Arial"/>
                          <w:spacing w:val="6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>patient'scare.</w:t>
                      </w:r>
                    </w:p>
                    <w:p>
                      <w:pPr>
                        <w:pStyle w:val="Normal"/>
                        <w:spacing w:before="1" w:after="0"/>
                        <w:ind w:left="114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z w:val="17"/>
                        </w:rPr>
                        <w:t>Keywords:</w:t>
                      </w:r>
                      <w:r>
                        <w:rPr>
                          <w:rFonts w:ascii="Arial" w:hAnsi="Arial"/>
                          <w:b/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Incidental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>CTfindings,</w:t>
                      </w: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>axillary</w:t>
                      </w: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sinus,</w:t>
                      </w: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ucosal</w:t>
                      </w: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thickening,</w:t>
                      </w: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Polyp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11530</wp:posOffset>
                </wp:positionH>
                <wp:positionV relativeFrom="paragraph">
                  <wp:posOffset>3422015</wp:posOffset>
                </wp:positionV>
                <wp:extent cx="5936615" cy="32721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272155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5" w:before="87" w:after="0"/>
                              <w:ind w:left="115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Résumé</w:t>
                            </w:r>
                          </w:p>
                          <w:p>
                            <w:pPr>
                              <w:pStyle w:val="Normal"/>
                              <w:ind w:left="115" w:right="137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Contexte: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anomalie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dans l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sinu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maxillaire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sont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occasionnellement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des conclusion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su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 xml:space="preserve">routine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7"/>
                              </w:rPr>
                              <w:t xml:space="preserve">CT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des scansde la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>tête.</w:t>
                            </w:r>
                          </w:p>
                          <w:p>
                            <w:pPr>
                              <w:pStyle w:val="Normal"/>
                              <w:ind w:left="115" w:right="144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But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udier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constatation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accessoire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dan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>tomodensitométri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 sinu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maxillaire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chez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>patient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avec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d'autresindicationsen dehorsd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sinusde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maladies.</w:t>
                            </w:r>
                          </w:p>
                          <w:p>
                            <w:pPr>
                              <w:pStyle w:val="Normal"/>
                              <w:spacing w:lineRule="exact" w:line="193"/>
                              <w:ind w:left="115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Lieu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</w:rPr>
                              <w:t>Jos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University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Teaching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Hospital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</w:rPr>
                              <w:t>Jos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(Nigéria).</w:t>
                            </w:r>
                          </w:p>
                          <w:p>
                            <w:pPr>
                              <w:pStyle w:val="Normal"/>
                              <w:ind w:left="115" w:right="138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atériels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méthodes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>Images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>patients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ayant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sub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un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>tomodensitométri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>tê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su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un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pério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moi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(janvier 2015- mai 2015)qui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ont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été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rétrospectivement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examiné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avec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'exclusio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ceux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dont l'indication pou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numérisati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raumatism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maladi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lié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sinus.</w:t>
                            </w:r>
                          </w:p>
                          <w:p>
                            <w:pPr>
                              <w:pStyle w:val="Normal"/>
                              <w:ind w:left="114" w:right="138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ésultats: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Un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7"/>
                                <w:szCs w:val="17"/>
                              </w:rPr>
                              <w:t xml:space="preserve">total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121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ct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ont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été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examinés la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numérisation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d'images comprenant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72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mâles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et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49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femelles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avec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>rati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>hommes/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>femmes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>1.5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à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>1.0.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Leur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âg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>situait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>90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ans,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avec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>un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>moyenn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>47.5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±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>20.4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ans. L'âg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>moyen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7"/>
                                <w:szCs w:val="17"/>
                              </w:rPr>
                              <w:t>hommes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>était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>48.7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±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>21.2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 ans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>tandis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>cell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>femmes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>45.7±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années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>19.1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>poids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des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>patients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>variait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>12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kg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109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kg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avec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>poids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>moyen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64.7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±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16.6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kg.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>indications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>plus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>fréquentes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7"/>
                                <w:szCs w:val="17"/>
                              </w:rPr>
                              <w:t xml:space="preserve">tomodensitométrie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crânienne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étaient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l'accident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vasculaire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cérébral (57; 47.1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%),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lésion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d'occupation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spatiale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soupçonnée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(23; 19.0 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 xml:space="preserve">%)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et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d'un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mal de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7"/>
                                <w:szCs w:val="17"/>
                              </w:rPr>
                              <w:t xml:space="preserve">tête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persistant (5; 4.1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%). 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En 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tout,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93(76.8%)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des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patients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avaient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scan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normal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tandis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que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28 (23.2 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 xml:space="preserve">%)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patients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ont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été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observés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avec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la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pathologie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du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sinus. L'épaississement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des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muqueuses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avec associé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maxillaire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niveau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liquide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constituent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11 (9.1 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 xml:space="preserve">%)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l'observations pathologiques,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et cela a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été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constaté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au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niveau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bilatéral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dans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4(3.3 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 xml:space="preserve">%)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patients.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Sept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(5.8 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 xml:space="preserve">%)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des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patients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avaient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un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épaississement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la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muqueuse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maxillaire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uniquement,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avec ce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qui 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7"/>
                                <w:szCs w:val="17"/>
                              </w:rPr>
                              <w:t xml:space="preserve">se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produisent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façon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bilatérale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dans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4(3.3%)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patients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et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10 (8.3 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 xml:space="preserve">%)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des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patients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avaient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des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masses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polypoid,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avec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polypes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bilatérales(1.2 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 xml:space="preserve">%)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dans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une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Personne. Il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n'y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avait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pas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>de significatio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>statistiqu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avec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7"/>
                                <w:szCs w:val="17"/>
                              </w:rPr>
                              <w:t>poidsd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>patient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>qu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>concerne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>lesrésultatsd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>sinus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9" w:after="0"/>
                              <w:ind w:left="113" w:right="165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7"/>
                              </w:rPr>
                              <w:t xml:space="preserve">Conclus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Accessoir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sinu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maxillair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pathologie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sur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 xml:space="preserve">tomodensitométri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crânienn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sont rares.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vigilanc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</w:rPr>
                              <w:t xml:space="preserve">est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nécessair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>lorsd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'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>exame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e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>producti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</w:rPr>
                              <w:t>rapportsd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>routin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</w:rPr>
                              <w:t>TDM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>têt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po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inclusio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approprié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 xml:space="preserve">l'interprétatio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cesrésultatsverslessoinsoptimaux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>patient.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M ots-clés: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</w:rPr>
                              <w:t xml:space="preserve">Faux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CTconstatations,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Sinu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maxillaire,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épaississement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smuqueuses,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Polyp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467.45pt;height:257.65pt;mso-wrap-distance-left:0pt;mso-wrap-distance-right:0pt;mso-wrap-distance-top:0pt;mso-wrap-distance-bottom:0pt;margin-top:269.45pt;mso-position-vertical-relative:text;margin-left:63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5" w:before="87" w:after="0"/>
                        <w:ind w:left="115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Résumé</w:t>
                      </w:r>
                    </w:p>
                    <w:p>
                      <w:pPr>
                        <w:pStyle w:val="Normal"/>
                        <w:ind w:left="115" w:right="137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Contexte: 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</w:rPr>
                        <w:t xml:space="preserve">Les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anomalies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dans le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sinu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maxillaire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sont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occasionnellement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des conclusion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sur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 xml:space="preserve">routine </w:t>
                      </w:r>
                      <w:r>
                        <w:rPr>
                          <w:rFonts w:cs="Arial" w:ascii="Arial" w:hAnsi="Arial"/>
                          <w:spacing w:val="-10"/>
                          <w:sz w:val="17"/>
                        </w:rPr>
                        <w:t xml:space="preserve">CT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des scansde la</w:t>
                      </w:r>
                      <w:r>
                        <w:rPr>
                          <w:rFonts w:cs="Arial" w:ascii="Arial" w:hAnsi="Arial"/>
                          <w:spacing w:val="-1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>tête.</w:t>
                      </w:r>
                    </w:p>
                    <w:p>
                      <w:pPr>
                        <w:pStyle w:val="Normal"/>
                        <w:ind w:left="115" w:right="144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But: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1"/>
                          <w:sz w:val="17"/>
                        </w:rPr>
                        <w:t>Ét</w:t>
                      </w:r>
                      <w:r>
                        <w:rPr>
                          <w:rFonts w:cs="Arial" w:ascii="Arial" w:hAnsi="Arial"/>
                          <w:spacing w:val="-2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udier</w:t>
                      </w:r>
                      <w:r>
                        <w:rPr>
                          <w:rFonts w:cs="Arial" w:ascii="Arial" w:hAnsi="Arial"/>
                          <w:spacing w:val="1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les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constatations</w:t>
                      </w:r>
                      <w:r>
                        <w:rPr>
                          <w:rFonts w:cs="Arial" w:ascii="Arial" w:hAnsi="Arial"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accessoires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dans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>tomodensitométri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 sinus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maxillaires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chez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les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>patients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avec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d'autresindicationsen dehorsde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sinusde</w:t>
                      </w:r>
                      <w:r>
                        <w:rPr>
                          <w:rFonts w:cs="Arial" w:ascii="Arial" w:hAnsi="Arial"/>
                          <w:spacing w:val="3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maladies.</w:t>
                      </w:r>
                    </w:p>
                    <w:p>
                      <w:pPr>
                        <w:pStyle w:val="Normal"/>
                        <w:spacing w:lineRule="exact" w:line="193"/>
                        <w:ind w:left="115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Lieu:</w:t>
                      </w:r>
                      <w:r>
                        <w:rPr>
                          <w:rFonts w:cs="Arial" w:ascii="Arial" w:hAnsi="Arial"/>
                          <w:b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17"/>
                        </w:rPr>
                        <w:t>Jos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University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Teaching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Hospital,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17"/>
                        </w:rPr>
                        <w:t>Jos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(Nigéria).</w:t>
                      </w:r>
                    </w:p>
                    <w:p>
                      <w:pPr>
                        <w:pStyle w:val="Normal"/>
                        <w:ind w:left="115" w:right="138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atériels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1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méthodes: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>Images</w:t>
                      </w:r>
                      <w:r>
                        <w:rPr>
                          <w:rFonts w:cs="Arial" w:ascii="Arial" w:hAnsi="Arial"/>
                          <w:spacing w:val="-1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>patients</w:t>
                      </w:r>
                      <w:r>
                        <w:rPr>
                          <w:rFonts w:cs="Arial" w:ascii="Arial" w:hAnsi="Arial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ayant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subi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une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>tomodensitométri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>tête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sur</w:t>
                      </w:r>
                      <w:r>
                        <w:rPr>
                          <w:rFonts w:cs="Arial" w:ascii="Arial" w:hAnsi="Arial"/>
                          <w:spacing w:val="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une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période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moi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(janvier 2015- mai 2015)qui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ont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été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rétrospectivement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examiné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avec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'exclusion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ceux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dont l'indication pour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numérisation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raumatisme</w:t>
                      </w:r>
                      <w:r>
                        <w:rPr>
                          <w:rFonts w:cs="Arial" w:ascii="Arial" w:hAnsi="Arial"/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ou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maladie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liée</w:t>
                      </w:r>
                      <w:r>
                        <w:rPr>
                          <w:rFonts w:cs="Arial" w:ascii="Arial" w:hAnsi="Arial"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sinus.</w:t>
                      </w:r>
                    </w:p>
                    <w:p>
                      <w:pPr>
                        <w:pStyle w:val="Normal"/>
                        <w:ind w:left="114" w:right="138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Résultats: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Un 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7"/>
                          <w:szCs w:val="17"/>
                        </w:rPr>
                        <w:t xml:space="preserve">total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de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121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ct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ont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été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examinés la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numérisation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d'images comprenant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72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mâles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et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49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femelles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avec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>ratio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>hommes/</w:t>
                      </w:r>
                      <w:r>
                        <w:rPr>
                          <w:rFonts w:eastAsia="Arial" w:cs="Arial" w:ascii="Arial" w:hAnsi="Arial"/>
                          <w:spacing w:val="-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>femmes</w:t>
                      </w:r>
                      <w:r>
                        <w:rPr>
                          <w:rFonts w:eastAsia="Arial" w:cs="Arial" w:ascii="Arial" w:hAnsi="Arial"/>
                          <w:spacing w:val="-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>1.5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à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>1.0.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Leur</w:t>
                      </w:r>
                      <w:r>
                        <w:rPr>
                          <w:rFonts w:eastAsia="Arial" w:cs="Arial" w:ascii="Arial" w:hAnsi="Arial"/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âge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>situait</w:t>
                      </w:r>
                      <w:r>
                        <w:rPr>
                          <w:rFonts w:eastAsia="Arial" w:cs="Arial" w:ascii="Arial" w:hAnsi="Arial"/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eastAsia="Arial"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>90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ans,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avec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>une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>moyenne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>47.5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±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>20.4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ans. L'âge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>moyen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eastAsia="Arial"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7"/>
                          <w:szCs w:val="17"/>
                        </w:rPr>
                        <w:t>hommes</w:t>
                      </w:r>
                      <w:r>
                        <w:rPr>
                          <w:rFonts w:eastAsia="Arial"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>était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>48.7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±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>21.2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 ans</w:t>
                      </w:r>
                      <w:r>
                        <w:rPr>
                          <w:rFonts w:eastAsia="Arial"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>tandis</w:t>
                      </w:r>
                      <w:r>
                        <w:rPr>
                          <w:rFonts w:eastAsia="Arial"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>celle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eastAsia="Arial"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>femmes</w:t>
                      </w:r>
                      <w:r>
                        <w:rPr>
                          <w:rFonts w:eastAsia="Arial" w:cs="Arial" w:ascii="Arial" w:hAnsi="Arial"/>
                          <w:spacing w:val="-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>45.7±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années.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>19.1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>poids</w:t>
                      </w:r>
                      <w:r>
                        <w:rPr>
                          <w:rFonts w:eastAsia="Arial"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des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>patients</w:t>
                      </w:r>
                      <w:r>
                        <w:rPr>
                          <w:rFonts w:eastAsia="Arial" w:cs="Arial" w:ascii="Arial" w:hAnsi="Arial"/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>variait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>12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kg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109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kg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avec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>poids</w:t>
                      </w:r>
                      <w:r>
                        <w:rPr>
                          <w:rFonts w:eastAsia="Arial" w:cs="Arial" w:ascii="Arial" w:hAnsi="Arial"/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>moyen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64.7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±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16.6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kg. 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rFonts w:eastAsia="Arial" w:cs="Arial" w:ascii="Arial" w:hAnsi="Arial"/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>indications</w:t>
                      </w:r>
                      <w:r>
                        <w:rPr>
                          <w:rFonts w:eastAsia="Arial" w:cs="Arial" w:ascii="Arial" w:hAnsi="Arial"/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rFonts w:eastAsia="Arial" w:cs="Arial" w:ascii="Arial" w:hAnsi="Arial"/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>plus</w:t>
                      </w:r>
                      <w:r>
                        <w:rPr>
                          <w:rFonts w:eastAsia="Arial" w:cs="Arial" w:ascii="Arial" w:hAnsi="Arial"/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>fréquentes</w:t>
                      </w:r>
                      <w:r>
                        <w:rPr>
                          <w:rFonts w:eastAsia="Arial" w:cs="Arial" w:ascii="Arial" w:hAnsi="Arial"/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de 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7"/>
                          <w:szCs w:val="17"/>
                        </w:rPr>
                        <w:t xml:space="preserve">tomodensitométrie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crânienne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étaient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l'accident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vasculaire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cérébral (57; 47.1 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7"/>
                          <w:szCs w:val="17"/>
                        </w:rPr>
                        <w:t xml:space="preserve">%),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lésion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d'occupation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spatiale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soupçonnée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(23; 19.0 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7"/>
                          <w:szCs w:val="17"/>
                        </w:rPr>
                        <w:t xml:space="preserve">%)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et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d'un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mal de 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7"/>
                          <w:szCs w:val="17"/>
                        </w:rPr>
                        <w:t xml:space="preserve">tête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persistant (5; 4.1 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7"/>
                          <w:szCs w:val="17"/>
                        </w:rPr>
                        <w:t xml:space="preserve">%). </w:t>
                      </w:r>
                      <w:r>
                        <w:rPr>
                          <w:rFonts w:eastAsia="Arial" w:cs="Arial" w:ascii="Arial" w:hAnsi="Arial"/>
                          <w:spacing w:val="-9"/>
                          <w:sz w:val="17"/>
                          <w:szCs w:val="17"/>
                        </w:rPr>
                        <w:t xml:space="preserve">En 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7"/>
                          <w:szCs w:val="17"/>
                        </w:rPr>
                        <w:t xml:space="preserve">tout,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93(76.8%)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des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patients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avaient 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7"/>
                          <w:szCs w:val="17"/>
                        </w:rPr>
                        <w:t xml:space="preserve">scan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normal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tandis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que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28 (23.2 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7"/>
                          <w:szCs w:val="17"/>
                        </w:rPr>
                        <w:t xml:space="preserve">%)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patients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ont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été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observés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avec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la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pathologie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du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sinus. L'épaississement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des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muqueuses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avec associé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maxillaire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niveau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liquide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constituent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11 (9.1 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7"/>
                          <w:szCs w:val="17"/>
                        </w:rPr>
                        <w:t xml:space="preserve">%)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de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l'observations pathologiques,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et cela a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été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constaté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au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niveau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bilatéral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dans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4(3.3 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7"/>
                          <w:szCs w:val="17"/>
                        </w:rPr>
                        <w:t xml:space="preserve">%)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patients. 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7"/>
                          <w:szCs w:val="17"/>
                        </w:rPr>
                        <w:t xml:space="preserve">Sept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(5.8 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7"/>
                          <w:szCs w:val="17"/>
                        </w:rPr>
                        <w:t xml:space="preserve">%)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des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patients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avaient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un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épaississement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de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la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muqueuse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maxillaire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uniquement,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avec ce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qui 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7"/>
                          <w:szCs w:val="17"/>
                        </w:rPr>
                        <w:t xml:space="preserve">se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produisent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de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façon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bilatérale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dans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4(3.3%)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patients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et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10 (8.3 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7"/>
                          <w:szCs w:val="17"/>
                        </w:rPr>
                        <w:t xml:space="preserve">%)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des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patients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avaient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des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masses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polypoid,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avec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polypes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bilatérales(1.2 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7"/>
                          <w:szCs w:val="17"/>
                        </w:rPr>
                        <w:t xml:space="preserve">%)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dans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une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Personne. Il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n'y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avait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pas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>de signification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>statistique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avec</w:t>
                      </w:r>
                      <w:r>
                        <w:rPr>
                          <w:rFonts w:eastAsia="Arial"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7"/>
                          <w:szCs w:val="17"/>
                        </w:rPr>
                        <w:t>poidsdu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>patient</w:t>
                      </w:r>
                      <w:r>
                        <w:rPr>
                          <w:rFonts w:eastAsia="Arial"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>qui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>concerne</w:t>
                      </w:r>
                      <w:r>
                        <w:rPr>
                          <w:rFonts w:eastAsia="Arial"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>lesrésultatsde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>sinus</w:t>
                      </w:r>
                    </w:p>
                    <w:p>
                      <w:pPr>
                        <w:pStyle w:val="Normal"/>
                        <w:spacing w:lineRule="auto" w:line="252" w:before="9" w:after="0"/>
                        <w:ind w:left="113" w:right="165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17"/>
                        </w:rPr>
                        <w:t xml:space="preserve">Conclusion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Accessoire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sinu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maxillaire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pathologie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sur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 xml:space="preserve">tomodensitométri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crânienn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sont rares.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vigilance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</w:rPr>
                        <w:t xml:space="preserve">est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nécessaire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>lorsde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'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>examen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 et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>productio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17"/>
                        </w:rPr>
                        <w:t>rapportsde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>routine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</w:rPr>
                        <w:t>TDM</w:t>
                      </w:r>
                      <w:r>
                        <w:rPr>
                          <w:rFonts w:cs="Arial" w:ascii="Arial" w:hAnsi="Arial"/>
                          <w:spacing w:val="2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>tête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pour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inclusion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appropriée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t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 xml:space="preserve">l'interprétation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cesrésultatsverslessoinsoptimaux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>patient.</w:t>
                      </w:r>
                    </w:p>
                    <w:p>
                      <w:pPr>
                        <w:pStyle w:val="Normal"/>
                        <w:spacing w:before="49" w:after="0"/>
                        <w:ind w:left="11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M ots-clés: 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</w:rPr>
                        <w:t xml:space="preserve">Faux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CTconstatations,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Sinu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maxillaire,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épaississement 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smuqueuses,</w:t>
                      </w:r>
                      <w:r>
                        <w:rPr>
                          <w:rFonts w:cs="Arial" w:ascii="Arial" w:hAnsi="Arial"/>
                          <w:spacing w:val="-2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Polyp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60" w:right="1160" w:gutter="0" w:header="0" w:top="1200" w:footer="1487" w:bottom="1680"/>
          <w:pgNumType w:start="39"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60" w:right="1160" w:gutter="0" w:header="1217" w:top="1500" w:footer="1487" w:bottom="1680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77" w:after="60"/>
        <w:ind w:left="108" w:hanging="0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INTRODUCTION</w:t>
      </w:r>
    </w:p>
    <w:p>
      <w:pPr>
        <w:pStyle w:val="TextBody"/>
        <w:spacing w:lineRule="auto" w:line="324" w:before="78" w:after="0"/>
        <w:ind w:left="108" w:hanging="0"/>
        <w:jc w:val="both"/>
        <w:rPr/>
      </w:pPr>
      <w:r>
        <w:rPr>
          <w:spacing w:val="-4"/>
          <w:w w:val="105"/>
        </w:rPr>
        <w:t xml:space="preserve">Com </w:t>
      </w:r>
      <w:r>
        <w:rPr>
          <w:spacing w:val="7"/>
          <w:w w:val="105"/>
        </w:rPr>
        <w:t xml:space="preserve">puterized </w:t>
      </w:r>
      <w:r>
        <w:rPr>
          <w:spacing w:val="9"/>
          <w:w w:val="105"/>
        </w:rPr>
        <w:t xml:space="preserve">tomographic </w:t>
      </w:r>
      <w:r>
        <w:rPr>
          <w:spacing w:val="-7"/>
          <w:w w:val="105"/>
        </w:rPr>
        <w:t xml:space="preserve">(CT) </w:t>
      </w:r>
      <w:r>
        <w:rPr>
          <w:spacing w:val="-4"/>
          <w:w w:val="105"/>
        </w:rPr>
        <w:t>scan</w:t>
      </w:r>
      <w:r>
        <w:rPr>
          <w:spacing w:val="50"/>
          <w:w w:val="105"/>
        </w:rPr>
        <w:t xml:space="preserve"> </w:t>
      </w:r>
      <w:r>
        <w:rPr>
          <w:spacing w:val="4"/>
          <w:w w:val="105"/>
        </w:rPr>
        <w:t xml:space="preserve">has replaced </w:t>
      </w:r>
      <w:r>
        <w:rPr>
          <w:spacing w:val="5"/>
          <w:w w:val="105"/>
        </w:rPr>
        <w:t xml:space="preserve">plain radiographs </w:t>
      </w:r>
      <w:r>
        <w:rPr>
          <w:w w:val="105"/>
        </w:rPr>
        <w:t xml:space="preserve">as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definitive </w:t>
      </w:r>
      <w:r>
        <w:rPr>
          <w:spacing w:val="6"/>
          <w:w w:val="105"/>
        </w:rPr>
        <w:t>imaging</w:t>
      </w:r>
      <w:r>
        <w:rPr>
          <w:spacing w:val="-21"/>
          <w:w w:val="105"/>
        </w:rPr>
        <w:t xml:space="preserve"> </w:t>
      </w:r>
      <w:r>
        <w:rPr>
          <w:spacing w:val="7"/>
          <w:w w:val="105"/>
        </w:rPr>
        <w:t>technique</w:t>
      </w:r>
      <w:r>
        <w:rPr>
          <w:spacing w:val="-15"/>
          <w:w w:val="105"/>
        </w:rPr>
        <w:t xml:space="preserve"> </w:t>
      </w:r>
      <w:r>
        <w:rPr>
          <w:spacing w:val="7"/>
          <w:w w:val="105"/>
        </w:rPr>
        <w:t>for</w:t>
      </w:r>
      <w:r>
        <w:rPr>
          <w:spacing w:val="-5"/>
          <w:w w:val="105"/>
        </w:rPr>
        <w:t xml:space="preserve"> </w:t>
      </w:r>
      <w:r>
        <w:rPr>
          <w:spacing w:val="8"/>
          <w:w w:val="105"/>
        </w:rPr>
        <w:t>detecting</w:t>
      </w:r>
      <w:r>
        <w:rPr>
          <w:spacing w:val="-21"/>
          <w:w w:val="105"/>
        </w:rPr>
        <w:t xml:space="preserve"> </w:t>
      </w:r>
      <w:r>
        <w:rPr>
          <w:w w:val="105"/>
        </w:rPr>
        <w:t>disease</w:t>
      </w:r>
      <w:r>
        <w:rPr>
          <w:spacing w:val="-15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w w:val="105"/>
        </w:rPr>
        <w:t>paranasal</w:t>
      </w:r>
      <w:r>
        <w:rPr>
          <w:spacing w:val="-13"/>
          <w:w w:val="105"/>
        </w:rPr>
        <w:t xml:space="preserve"> </w:t>
      </w:r>
      <w:r>
        <w:rPr>
          <w:w w:val="105"/>
        </w:rPr>
        <w:t>sinuses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  <w:r>
        <w:rPr>
          <w:spacing w:val="-19"/>
          <w:w w:val="105"/>
        </w:rPr>
        <w:t xml:space="preserve"> </w:t>
      </w:r>
      <w:r>
        <w:rPr>
          <w:w w:val="105"/>
        </w:rPr>
        <w:t xml:space="preserve">It </w:t>
      </w:r>
      <w:r>
        <w:rPr>
          <w:spacing w:val="4"/>
          <w:w w:val="105"/>
        </w:rPr>
        <w:t>is</w:t>
      </w:r>
      <w:r>
        <w:rPr>
          <w:spacing w:val="-32"/>
          <w:w w:val="105"/>
        </w:rPr>
        <w:t xml:space="preserve"> </w:t>
      </w:r>
      <w:r>
        <w:rPr>
          <w:spacing w:val="9"/>
          <w:w w:val="105"/>
        </w:rPr>
        <w:t>known</w:t>
      </w:r>
      <w:r>
        <w:rPr>
          <w:spacing w:val="-13"/>
          <w:w w:val="105"/>
        </w:rPr>
        <w:t xml:space="preserve"> </w:t>
      </w:r>
      <w:r>
        <w:rPr>
          <w:spacing w:val="7"/>
          <w:w w:val="105"/>
        </w:rPr>
        <w:t>that</w:t>
      </w:r>
      <w:r>
        <w:rPr>
          <w:w w:val="105"/>
        </w:rPr>
        <w:t xml:space="preserve"> </w:t>
      </w:r>
      <w:r>
        <w:rPr>
          <w:spacing w:val="-12"/>
          <w:w w:val="105"/>
        </w:rPr>
        <w:t>CT</w:t>
      </w:r>
      <w:r>
        <w:rPr>
          <w:spacing w:val="-31"/>
          <w:w w:val="105"/>
        </w:rPr>
        <w:t xml:space="preserve"> </w:t>
      </w:r>
      <w:r>
        <w:rPr>
          <w:spacing w:val="7"/>
          <w:w w:val="105"/>
        </w:rPr>
        <w:t xml:space="preserve">provides </w:t>
      </w:r>
      <w:r>
        <w:rPr>
          <w:spacing w:val="10"/>
          <w:w w:val="105"/>
        </w:rPr>
        <w:t>information</w:t>
      </w:r>
      <w:r>
        <w:rPr>
          <w:spacing w:val="-7"/>
          <w:w w:val="105"/>
        </w:rPr>
        <w:t xml:space="preserve"> </w:t>
      </w:r>
      <w:r>
        <w:rPr>
          <w:spacing w:val="6"/>
          <w:w w:val="105"/>
        </w:rPr>
        <w:t>about</w:t>
      </w:r>
      <w:r>
        <w:rPr>
          <w:spacing w:val="4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>extent</w:t>
      </w:r>
      <w:r>
        <w:rPr>
          <w:spacing w:val="4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spacing w:val="3"/>
          <w:w w:val="105"/>
        </w:rPr>
        <w:t>sinus</w:t>
      </w:r>
      <w:r>
        <w:rPr>
          <w:spacing w:val="-26"/>
          <w:w w:val="105"/>
        </w:rPr>
        <w:t xml:space="preserve"> </w:t>
      </w:r>
      <w:r>
        <w:rPr>
          <w:w w:val="105"/>
        </w:rPr>
        <w:t xml:space="preserve">diseases even </w:t>
      </w:r>
      <w:r>
        <w:rPr>
          <w:spacing w:val="4"/>
          <w:w w:val="105"/>
        </w:rPr>
        <w:t xml:space="preserve">in atypical </w:t>
      </w:r>
      <w:r>
        <w:rPr>
          <w:spacing w:val="3"/>
          <w:w w:val="105"/>
        </w:rPr>
        <w:t xml:space="preserve">sinus </w:t>
      </w:r>
      <w:r>
        <w:rPr>
          <w:spacing w:val="6"/>
          <w:w w:val="105"/>
        </w:rPr>
        <w:t xml:space="preserve">infections, </w:t>
      </w:r>
      <w:r>
        <w:rPr>
          <w:spacing w:val="4"/>
          <w:w w:val="105"/>
        </w:rPr>
        <w:t xml:space="preserve">malignancy </w:t>
      </w:r>
      <w:r>
        <w:rPr>
          <w:spacing w:val="10"/>
          <w:w w:val="105"/>
        </w:rPr>
        <w:t>an</w:t>
      </w:r>
      <w:r>
        <w:rPr>
          <w:spacing w:val="-28"/>
          <w:w w:val="105"/>
        </w:rPr>
        <w:t xml:space="preserve"> </w:t>
      </w:r>
      <w:r>
        <w:rPr>
          <w:w w:val="105"/>
        </w:rPr>
        <w:t>d</w:t>
      </w:r>
      <w:r>
        <w:rPr>
          <w:spacing w:val="15"/>
          <w:w w:val="105"/>
        </w:rPr>
        <w:t xml:space="preserve"> </w:t>
      </w:r>
      <w:r>
        <w:rPr>
          <w:w w:val="105"/>
        </w:rPr>
        <w:t>i</w:t>
      </w:r>
      <w:r>
        <w:rPr>
          <w:spacing w:val="-29"/>
          <w:w w:val="105"/>
        </w:rPr>
        <w:t xml:space="preserve"> </w:t>
      </w:r>
      <w:r>
        <w:rPr>
          <w:w w:val="105"/>
        </w:rPr>
        <w:t>n</w:t>
      </w:r>
      <w:r>
        <w:rPr>
          <w:spacing w:val="15"/>
          <w:w w:val="105"/>
        </w:rPr>
        <w:t xml:space="preserve"> </w:t>
      </w:r>
      <w:r>
        <w:rPr>
          <w:w w:val="105"/>
        </w:rPr>
        <w:t>t</w:t>
      </w:r>
      <w:r>
        <w:rPr>
          <w:spacing w:val="-16"/>
          <w:w w:val="105"/>
        </w:rPr>
        <w:t xml:space="preserve"> </w:t>
      </w:r>
      <w:r>
        <w:rPr>
          <w:w w:val="105"/>
        </w:rPr>
        <w:t>h</w:t>
      </w:r>
      <w:r>
        <w:rPr>
          <w:spacing w:val="-28"/>
          <w:w w:val="105"/>
        </w:rPr>
        <w:t xml:space="preserve"> 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w w:val="105"/>
        </w:rPr>
        <w:t>m</w:t>
      </w:r>
      <w:r>
        <w:rPr>
          <w:spacing w:val="-20"/>
          <w:w w:val="105"/>
        </w:rPr>
        <w:t xml:space="preserve"> </w:t>
      </w:r>
      <w:r>
        <w:rPr>
          <w:spacing w:val="10"/>
          <w:w w:val="105"/>
        </w:rPr>
        <w:t>an</w:t>
      </w:r>
      <w:r>
        <w:rPr>
          <w:spacing w:val="-28"/>
          <w:w w:val="105"/>
        </w:rPr>
        <w:t xml:space="preserve"> </w:t>
      </w:r>
      <w:r>
        <w:rPr>
          <w:spacing w:val="15"/>
          <w:w w:val="105"/>
        </w:rPr>
        <w:t>agem</w:t>
      </w:r>
      <w:r>
        <w:rPr>
          <w:spacing w:val="-20"/>
          <w:w w:val="105"/>
        </w:rPr>
        <w:t xml:space="preserve"> </w:t>
      </w:r>
      <w:r>
        <w:rPr>
          <w:spacing w:val="12"/>
          <w:w w:val="105"/>
        </w:rPr>
        <w:t>en</w:t>
      </w:r>
      <w:r>
        <w:rPr>
          <w:spacing w:val="-30"/>
          <w:w w:val="105"/>
        </w:rPr>
        <w:t xml:space="preserve"> </w:t>
      </w:r>
      <w:r>
        <w:rPr>
          <w:w w:val="105"/>
        </w:rPr>
        <w:t>t</w:t>
      </w:r>
      <w:r>
        <w:rPr>
          <w:spacing w:val="27"/>
          <w:w w:val="105"/>
        </w:rPr>
        <w:t xml:space="preserve"> </w:t>
      </w:r>
      <w:r>
        <w:rPr>
          <w:w w:val="105"/>
        </w:rPr>
        <w:t>o</w:t>
      </w:r>
      <w:r>
        <w:rPr>
          <w:spacing w:val="-27"/>
          <w:w w:val="105"/>
        </w:rPr>
        <w:t xml:space="preserve"> </w:t>
      </w:r>
      <w:r>
        <w:rPr>
          <w:w w:val="105"/>
        </w:rPr>
        <w:t>f</w:t>
      </w:r>
      <w:r>
        <w:rPr>
          <w:spacing w:val="20"/>
          <w:w w:val="105"/>
        </w:rPr>
        <w:t xml:space="preserve"> </w:t>
      </w:r>
      <w:r>
        <w:rPr>
          <w:w w:val="105"/>
        </w:rPr>
        <w:t>r</w:t>
      </w:r>
      <w:r>
        <w:rPr>
          <w:spacing w:val="-28"/>
          <w:w w:val="105"/>
        </w:rPr>
        <w:t xml:space="preserve"> </w:t>
      </w:r>
      <w:r>
        <w:rPr>
          <w:w w:val="105"/>
        </w:rPr>
        <w:t>o</w:t>
      </w:r>
      <w:r>
        <w:rPr>
          <w:spacing w:val="-27"/>
          <w:w w:val="105"/>
        </w:rPr>
        <w:t xml:space="preserve"> </w:t>
      </w:r>
      <w:r>
        <w:rPr>
          <w:w w:val="105"/>
        </w:rPr>
        <w:t>u</w:t>
      </w:r>
      <w:r>
        <w:rPr>
          <w:spacing w:val="-28"/>
          <w:w w:val="105"/>
        </w:rPr>
        <w:t xml:space="preserve"> </w:t>
      </w:r>
      <w:r>
        <w:rPr>
          <w:w w:val="105"/>
        </w:rPr>
        <w:t>t</w:t>
      </w:r>
      <w:r>
        <w:rPr>
          <w:spacing w:val="-16"/>
          <w:w w:val="105"/>
        </w:rPr>
        <w:t xml:space="preserve"> </w:t>
      </w:r>
      <w:r>
        <w:rPr>
          <w:w w:val="105"/>
        </w:rPr>
        <w:t>i</w:t>
      </w:r>
      <w:r>
        <w:rPr>
          <w:spacing w:val="-29"/>
          <w:w w:val="105"/>
        </w:rPr>
        <w:t xml:space="preserve"> </w:t>
      </w:r>
      <w:r>
        <w:rPr>
          <w:w w:val="105"/>
        </w:rPr>
        <w:t>n</w:t>
      </w:r>
      <w:r>
        <w:rPr>
          <w:spacing w:val="-28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7"/>
          <w:w w:val="105"/>
        </w:rPr>
        <w:t xml:space="preserve">complications </w:t>
      </w:r>
      <w:r>
        <w:rPr>
          <w:spacing w:val="5"/>
          <w:w w:val="105"/>
        </w:rPr>
        <w:t xml:space="preserve">of </w:t>
      </w:r>
      <w:r>
        <w:rPr>
          <w:spacing w:val="6"/>
          <w:w w:val="105"/>
        </w:rPr>
        <w:t xml:space="preserve">rhinosinusitis, </w:t>
      </w:r>
      <w:r>
        <w:rPr>
          <w:spacing w:val="8"/>
          <w:w w:val="105"/>
        </w:rPr>
        <w:t xml:space="preserve">providing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guide </w:t>
      </w:r>
      <w:r>
        <w:rPr>
          <w:spacing w:val="11"/>
          <w:w w:val="105"/>
        </w:rPr>
        <w:t xml:space="preserve">to </w:t>
      </w:r>
      <w:r>
        <w:rPr>
          <w:spacing w:val="12"/>
          <w:w w:val="105"/>
        </w:rPr>
        <w:t xml:space="preserve">the </w:t>
      </w:r>
      <w:r>
        <w:rPr>
          <w:spacing w:val="5"/>
          <w:w w:val="105"/>
        </w:rPr>
        <w:t xml:space="preserve">sinus surgeon </w:t>
      </w:r>
      <w:r>
        <w:rPr>
          <w:w w:val="105"/>
        </w:rPr>
        <w:t xml:space="preserve">. </w:t>
      </w:r>
      <w:r>
        <w:rPr>
          <w:spacing w:val="2"/>
          <w:w w:val="105"/>
        </w:rPr>
        <w:t xml:space="preserve">It </w:t>
      </w:r>
      <w:r>
        <w:rPr>
          <w:w w:val="105"/>
        </w:rPr>
        <w:t xml:space="preserve">s </w:t>
      </w:r>
      <w:r>
        <w:rPr>
          <w:spacing w:val="9"/>
          <w:w w:val="105"/>
        </w:rPr>
        <w:t xml:space="preserve">role </w:t>
      </w:r>
      <w:r>
        <w:rPr>
          <w:spacing w:val="5"/>
          <w:w w:val="105"/>
        </w:rPr>
        <w:t xml:space="preserve">is </w:t>
      </w:r>
      <w:r>
        <w:rPr>
          <w:spacing w:val="4"/>
          <w:w w:val="105"/>
        </w:rPr>
        <w:t xml:space="preserve">essentially </w:t>
      </w:r>
      <w:r>
        <w:rPr>
          <w:spacing w:val="5"/>
          <w:w w:val="105"/>
        </w:rPr>
        <w:t xml:space="preserve">ancillary however, </w:t>
      </w:r>
      <w:r>
        <w:rPr>
          <w:w w:val="105"/>
        </w:rPr>
        <w:t xml:space="preserve">as </w:t>
      </w:r>
      <w:r>
        <w:rPr>
          <w:spacing w:val="10"/>
          <w:w w:val="105"/>
        </w:rPr>
        <w:t>the</w:t>
      </w:r>
      <w:r>
        <w:rPr>
          <w:spacing w:val="-37"/>
          <w:w w:val="105"/>
        </w:rPr>
        <w:t xml:space="preserve"> </w:t>
      </w:r>
      <w:r>
        <w:rPr>
          <w:spacing w:val="3"/>
          <w:w w:val="105"/>
        </w:rPr>
        <w:t xml:space="preserve">diagnosis </w:t>
      </w:r>
      <w:r>
        <w:rPr>
          <w:spacing w:val="5"/>
          <w:w w:val="105"/>
        </w:rPr>
        <w:t xml:space="preserve">of </w:t>
      </w:r>
      <w:r>
        <w:rPr>
          <w:spacing w:val="3"/>
          <w:w w:val="105"/>
        </w:rPr>
        <w:t xml:space="preserve">sinus </w:t>
      </w:r>
      <w:r>
        <w:rPr>
          <w:w w:val="105"/>
        </w:rPr>
        <w:t xml:space="preserve">disease such as </w:t>
      </w:r>
      <w:r>
        <w:rPr>
          <w:spacing w:val="7"/>
          <w:w w:val="105"/>
        </w:rPr>
        <w:t xml:space="preserve">rhinosinusitis </w:t>
      </w:r>
      <w:r>
        <w:rPr>
          <w:spacing w:val="4"/>
          <w:w w:val="105"/>
        </w:rPr>
        <w:t xml:space="preserve">is </w:t>
      </w:r>
      <w:r>
        <w:rPr>
          <w:spacing w:val="9"/>
          <w:w w:val="105"/>
        </w:rPr>
        <w:t xml:space="preserve">primarily </w:t>
      </w:r>
      <w:r>
        <w:rPr>
          <w:spacing w:val="3"/>
          <w:w w:val="105"/>
        </w:rPr>
        <w:t>clinical</w:t>
      </w:r>
      <w:r>
        <w:rPr>
          <w:spacing w:val="-32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875790</wp:posOffset>
                </wp:positionH>
                <wp:positionV relativeFrom="paragraph">
                  <wp:posOffset>629285</wp:posOffset>
                </wp:positionV>
                <wp:extent cx="36830" cy="660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49.55pt;mso-position-vertical-relative:text;margin-left:1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48280</wp:posOffset>
                </wp:positionH>
                <wp:positionV relativeFrom="paragraph">
                  <wp:posOffset>1610995</wp:posOffset>
                </wp:positionV>
                <wp:extent cx="36830" cy="660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26.85pt;mso-position-vertical-relative:text;margin-left:21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801495</wp:posOffset>
                </wp:positionH>
                <wp:positionV relativeFrom="paragraph">
                  <wp:posOffset>2201545</wp:posOffset>
                </wp:positionV>
                <wp:extent cx="36830" cy="660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73.35pt;mso-position-vertical-relative:text;margin-left:14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auto" w:line="319"/>
        <w:ind w:left="108" w:right="1" w:hanging="0"/>
        <w:jc w:val="both"/>
        <w:rPr/>
      </w:pPr>
      <w:r>
        <w:rPr>
          <w:spacing w:val="2"/>
          <w:w w:val="105"/>
        </w:rPr>
        <w:t xml:space="preserve">Report </w:t>
      </w:r>
      <w:r>
        <w:rPr>
          <w:w w:val="105"/>
        </w:rPr>
        <w:t xml:space="preserve">s </w:t>
      </w:r>
      <w:r>
        <w:rPr>
          <w:spacing w:val="3"/>
          <w:w w:val="105"/>
        </w:rPr>
        <w:t xml:space="preserve">are available </w:t>
      </w:r>
      <w:r>
        <w:rPr>
          <w:spacing w:val="9"/>
          <w:w w:val="105"/>
        </w:rPr>
        <w:t xml:space="preserve">from </w:t>
      </w:r>
      <w:r>
        <w:rPr>
          <w:spacing w:val="6"/>
          <w:w w:val="105"/>
        </w:rPr>
        <w:t xml:space="preserve">around </w:t>
      </w:r>
      <w:r>
        <w:rPr>
          <w:spacing w:val="10"/>
          <w:w w:val="105"/>
        </w:rPr>
        <w:t xml:space="preserve">the world </w:t>
      </w:r>
      <w:r>
        <w:rPr>
          <w:spacing w:val="6"/>
          <w:w w:val="105"/>
        </w:rPr>
        <w:t>about</w:t>
      </w:r>
      <w:r>
        <w:rPr>
          <w:spacing w:val="-6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>incidental</w:t>
      </w:r>
      <w:r>
        <w:rPr>
          <w:spacing w:val="-19"/>
          <w:w w:val="105"/>
        </w:rPr>
        <w:t xml:space="preserve"> </w:t>
      </w:r>
      <w:r>
        <w:rPr>
          <w:spacing w:val="9"/>
          <w:w w:val="105"/>
        </w:rPr>
        <w:t>findingsof</w:t>
      </w:r>
      <w:r>
        <w:rPr>
          <w:spacing w:val="-12"/>
          <w:w w:val="105"/>
        </w:rPr>
        <w:t xml:space="preserve"> </w:t>
      </w:r>
      <w:r>
        <w:rPr>
          <w:w w:val="105"/>
        </w:rPr>
        <w:t>paranasal</w:t>
      </w:r>
      <w:r>
        <w:rPr>
          <w:spacing w:val="-19"/>
          <w:w w:val="105"/>
        </w:rPr>
        <w:t xml:space="preserve"> </w:t>
      </w:r>
      <w:r>
        <w:rPr>
          <w:spacing w:val="3"/>
          <w:w w:val="105"/>
        </w:rPr>
        <w:t xml:space="preserve">sinus </w:t>
      </w:r>
      <w:r>
        <w:rPr>
          <w:spacing w:val="9"/>
          <w:w w:val="105"/>
        </w:rPr>
        <w:t>abnormalitieson</w:t>
      </w:r>
      <w:r>
        <w:rPr>
          <w:spacing w:val="-18"/>
          <w:w w:val="105"/>
        </w:rPr>
        <w:t xml:space="preserve"> </w:t>
      </w:r>
      <w:r>
        <w:rPr>
          <w:spacing w:val="-12"/>
          <w:w w:val="105"/>
        </w:rPr>
        <w:t>CT</w:t>
      </w:r>
      <w:r>
        <w:rPr>
          <w:spacing w:val="-37"/>
          <w:w w:val="105"/>
        </w:rPr>
        <w:t xml:space="preserve"> </w:t>
      </w:r>
      <w:r>
        <w:rPr>
          <w:spacing w:val="6"/>
          <w:w w:val="105"/>
        </w:rPr>
        <w:t>imaging</w:t>
      </w:r>
      <w:r>
        <w:rPr>
          <w:spacing w:val="-31"/>
          <w:w w:val="105"/>
        </w:rPr>
        <w:t xml:space="preserve"> </w:t>
      </w:r>
      <w:r>
        <w:rPr>
          <w:spacing w:val="7"/>
          <w:w w:val="105"/>
        </w:rPr>
        <w:t>done</w:t>
      </w:r>
      <w:r>
        <w:rPr>
          <w:spacing w:val="-25"/>
          <w:w w:val="105"/>
        </w:rPr>
        <w:t xml:space="preserve"> </w:t>
      </w:r>
      <w:r>
        <w:rPr>
          <w:spacing w:val="7"/>
          <w:w w:val="105"/>
        </w:rPr>
        <w:t>asa</w:t>
      </w:r>
      <w:r>
        <w:rPr>
          <w:spacing w:val="-28"/>
          <w:w w:val="105"/>
        </w:rPr>
        <w:t xml:space="preserve"> </w:t>
      </w:r>
      <w:r>
        <w:rPr>
          <w:spacing w:val="4"/>
          <w:w w:val="105"/>
        </w:rPr>
        <w:t>result</w:t>
      </w:r>
      <w:r>
        <w:rPr>
          <w:spacing w:val="-7"/>
          <w:w w:val="105"/>
        </w:rPr>
        <w:t xml:space="preserve"> </w:t>
      </w:r>
      <w:r>
        <w:rPr>
          <w:spacing w:val="5"/>
          <w:w w:val="105"/>
        </w:rPr>
        <w:t xml:space="preserve">of </w:t>
      </w:r>
      <w:r>
        <w:rPr>
          <w:spacing w:val="8"/>
          <w:w w:val="105"/>
        </w:rPr>
        <w:t xml:space="preserve">ailments </w:t>
      </w:r>
      <w:r>
        <w:rPr>
          <w:spacing w:val="9"/>
          <w:w w:val="105"/>
        </w:rPr>
        <w:t xml:space="preserve">other </w:t>
      </w:r>
      <w:r>
        <w:rPr>
          <w:spacing w:val="7"/>
          <w:w w:val="105"/>
        </w:rPr>
        <w:t xml:space="preserve">than </w:t>
      </w:r>
      <w:r>
        <w:rPr>
          <w:spacing w:val="3"/>
          <w:w w:val="105"/>
        </w:rPr>
        <w:t xml:space="preserve">sinus </w:t>
      </w:r>
      <w:r>
        <w:rPr>
          <w:w w:val="105"/>
        </w:rPr>
        <w:t xml:space="preserve">diseases </w:t>
      </w:r>
      <w:r>
        <w:rPr>
          <w:spacing w:val="13"/>
          <w:w w:val="105"/>
        </w:rPr>
        <w:t>with</w:t>
      </w:r>
      <w:r>
        <w:rPr>
          <w:spacing w:val="-27"/>
          <w:w w:val="105"/>
        </w:rPr>
        <w:t xml:space="preserve"> </w:t>
      </w:r>
      <w:r>
        <w:rPr>
          <w:spacing w:val="4"/>
          <w:w w:val="105"/>
        </w:rPr>
        <w:t xml:space="preserve">some </w:t>
      </w:r>
      <w:r>
        <w:rPr>
          <w:spacing w:val="11"/>
          <w:w w:val="105"/>
        </w:rPr>
        <w:t xml:space="preserve">of </w:t>
      </w:r>
      <w:r>
        <w:rPr>
          <w:w w:val="105"/>
        </w:rPr>
        <w:t xml:space="preserve">t </w:t>
      </w:r>
      <w:r>
        <w:rPr>
          <w:spacing w:val="10"/>
          <w:w w:val="105"/>
        </w:rPr>
        <w:t xml:space="preserve">hese </w:t>
      </w:r>
      <w:r>
        <w:rPr>
          <w:spacing w:val="11"/>
          <w:w w:val="105"/>
        </w:rPr>
        <w:t xml:space="preserve">show </w:t>
      </w:r>
      <w:r>
        <w:rPr>
          <w:spacing w:val="14"/>
          <w:w w:val="105"/>
        </w:rPr>
        <w:t xml:space="preserve">ing </w:t>
      </w:r>
      <w:r>
        <w:rPr>
          <w:spacing w:val="10"/>
          <w:w w:val="105"/>
        </w:rPr>
        <w:t xml:space="preserve">cor </w:t>
      </w:r>
      <w:r>
        <w:rPr>
          <w:spacing w:val="13"/>
          <w:w w:val="105"/>
        </w:rPr>
        <w:t xml:space="preserve">relat </w:t>
      </w:r>
      <w:r>
        <w:rPr>
          <w:spacing w:val="14"/>
          <w:w w:val="105"/>
        </w:rPr>
        <w:t xml:space="preserve">ion </w:t>
      </w:r>
      <w:r>
        <w:rPr>
          <w:spacing w:val="11"/>
          <w:w w:val="105"/>
        </w:rPr>
        <w:t xml:space="preserve">or </w:t>
      </w:r>
      <w:r>
        <w:rPr>
          <w:spacing w:val="16"/>
          <w:w w:val="105"/>
        </w:rPr>
        <w:t xml:space="preserve">non- </w:t>
      </w:r>
      <w:r>
        <w:rPr>
          <w:spacing w:val="7"/>
          <w:w w:val="105"/>
        </w:rPr>
        <w:t xml:space="preserve">correlation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findings </w:t>
      </w:r>
      <w:r>
        <w:rPr>
          <w:spacing w:val="13"/>
          <w:w w:val="105"/>
        </w:rPr>
        <w:t xml:space="preserve">with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clinical </w:t>
      </w:r>
      <w:r>
        <w:rPr>
          <w:spacing w:val="7"/>
          <w:w w:val="105"/>
        </w:rPr>
        <w:t xml:space="preserve">history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>patients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129790</wp:posOffset>
                </wp:positionH>
                <wp:positionV relativeFrom="paragraph">
                  <wp:posOffset>1166495</wp:posOffset>
                </wp:positionV>
                <wp:extent cx="94615" cy="660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5.2pt;mso-wrap-distance-left:9.05pt;mso-wrap-distance-right:9.05pt;mso-wrap-distance-top:0pt;mso-wrap-distance-bottom:0pt;margin-top:91.85pt;mso-position-vertical-relative:text;margin-left:16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auto" w:line="319"/>
        <w:ind w:left="107" w:right="10" w:hanging="0"/>
        <w:jc w:val="both"/>
        <w:rPr/>
      </w:pPr>
      <w:r>
        <w:rPr>
          <w:spacing w:val="3"/>
          <w:w w:val="105"/>
        </w:rPr>
        <w:t xml:space="preserve">There has </w:t>
      </w:r>
      <w:r>
        <w:rPr>
          <w:spacing w:val="4"/>
          <w:w w:val="105"/>
        </w:rPr>
        <w:t xml:space="preserve">been </w:t>
      </w:r>
      <w:r>
        <w:rPr>
          <w:w w:val="105"/>
        </w:rPr>
        <w:t xml:space="preserve">an </w:t>
      </w:r>
      <w:r>
        <w:rPr>
          <w:spacing w:val="2"/>
          <w:w w:val="105"/>
        </w:rPr>
        <w:t xml:space="preserve">increase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availability </w:t>
      </w:r>
      <w:r>
        <w:rPr>
          <w:spacing w:val="3"/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usage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diagnostic</w:t>
      </w:r>
      <w:r>
        <w:rPr>
          <w:spacing w:val="-24"/>
          <w:w w:val="105"/>
        </w:rPr>
        <w:t xml:space="preserve"> </w:t>
      </w:r>
      <w:r>
        <w:rPr>
          <w:spacing w:val="-12"/>
          <w:w w:val="105"/>
        </w:rPr>
        <w:t>CT</w:t>
      </w:r>
      <w:r>
        <w:rPr>
          <w:spacing w:val="-30"/>
          <w:w w:val="105"/>
        </w:rPr>
        <w:t xml:space="preserve"> </w:t>
      </w:r>
      <w:r>
        <w:rPr>
          <w:w w:val="105"/>
        </w:rPr>
        <w:t>scanner</w:t>
      </w:r>
      <w:r>
        <w:rPr>
          <w:spacing w:val="-9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w w:val="105"/>
        </w:rPr>
        <w:t xml:space="preserve">West </w:t>
      </w:r>
      <w:r>
        <w:rPr>
          <w:spacing w:val="5"/>
          <w:w w:val="105"/>
        </w:rPr>
        <w:t xml:space="preserve">Africa </w:t>
      </w:r>
      <w:r>
        <w:rPr>
          <w:spacing w:val="4"/>
          <w:w w:val="105"/>
        </w:rPr>
        <w:t xml:space="preserve">generally </w:t>
      </w:r>
      <w:r>
        <w:rPr>
          <w:spacing w:val="3"/>
          <w:w w:val="105"/>
        </w:rPr>
        <w:t xml:space="preserve">and </w:t>
      </w:r>
      <w:r>
        <w:rPr>
          <w:spacing w:val="5"/>
          <w:w w:val="105"/>
        </w:rPr>
        <w:t xml:space="preserve">Nigeria </w:t>
      </w:r>
      <w:r>
        <w:rPr>
          <w:spacing w:val="4"/>
          <w:w w:val="105"/>
        </w:rPr>
        <w:t xml:space="preserve">in </w:t>
      </w:r>
      <w:r>
        <w:rPr>
          <w:spacing w:val="5"/>
          <w:w w:val="105"/>
        </w:rPr>
        <w:t xml:space="preserve">particular. </w:t>
      </w:r>
      <w:r>
        <w:rPr>
          <w:w w:val="105"/>
        </w:rPr>
        <w:t xml:space="preserve">A </w:t>
      </w:r>
      <w:r>
        <w:rPr>
          <w:spacing w:val="5"/>
          <w:w w:val="105"/>
        </w:rPr>
        <w:t>study</w:t>
      </w:r>
      <w:r>
        <w:rPr>
          <w:spacing w:val="-4"/>
          <w:w w:val="105"/>
        </w:rPr>
        <w:t xml:space="preserve">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Sout</w:t>
      </w:r>
      <w:r>
        <w:rPr>
          <w:spacing w:val="-38"/>
          <w:w w:val="105"/>
        </w:rPr>
        <w:t xml:space="preserve"> </w:t>
      </w:r>
      <w:r>
        <w:rPr>
          <w:spacing w:val="2"/>
          <w:w w:val="105"/>
        </w:rPr>
        <w:t>h-West</w:t>
      </w:r>
      <w:r>
        <w:rPr>
          <w:spacing w:val="13"/>
          <w:w w:val="105"/>
        </w:rPr>
        <w:t xml:space="preserve"> </w:t>
      </w:r>
      <w:r>
        <w:rPr>
          <w:spacing w:val="5"/>
          <w:w w:val="105"/>
        </w:rPr>
        <w:t>region</w:t>
      </w:r>
      <w:r>
        <w:rPr>
          <w:spacing w:val="2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8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8"/>
          <w:w w:val="105"/>
        </w:rPr>
        <w:t xml:space="preserve">country </w:t>
      </w:r>
      <w:r>
        <w:rPr>
          <w:spacing w:val="7"/>
          <w:w w:val="105"/>
        </w:rPr>
        <w:t xml:space="preserve">had </w:t>
      </w:r>
      <w:r>
        <w:rPr>
          <w:spacing w:val="13"/>
          <w:w w:val="105"/>
        </w:rPr>
        <w:t xml:space="preserve">report </w:t>
      </w:r>
      <w:r>
        <w:rPr>
          <w:spacing w:val="5"/>
          <w:w w:val="105"/>
        </w:rPr>
        <w:t xml:space="preserve">ed </w:t>
      </w:r>
      <w:r>
        <w:rPr>
          <w:w w:val="105"/>
        </w:rPr>
        <w:t xml:space="preserve">a </w:t>
      </w:r>
      <w:r>
        <w:rPr>
          <w:spacing w:val="9"/>
          <w:w w:val="105"/>
        </w:rPr>
        <w:t xml:space="preserve">prevalence </w:t>
      </w:r>
      <w:r>
        <w:rPr>
          <w:spacing w:val="8"/>
          <w:w w:val="105"/>
        </w:rPr>
        <w:t xml:space="preserve">of 35% </w:t>
      </w:r>
      <w:r>
        <w:rPr>
          <w:spacing w:val="11"/>
          <w:w w:val="105"/>
        </w:rPr>
        <w:t xml:space="preserve">for </w:t>
      </w:r>
      <w:r>
        <w:rPr>
          <w:spacing w:val="6"/>
          <w:w w:val="105"/>
        </w:rPr>
        <w:t>incidental</w:t>
      </w:r>
      <w:r>
        <w:rPr>
          <w:spacing w:val="-12"/>
          <w:w w:val="105"/>
        </w:rPr>
        <w:t xml:space="preserve"> </w:t>
      </w:r>
      <w:r>
        <w:rPr>
          <w:spacing w:val="7"/>
          <w:w w:val="105"/>
        </w:rPr>
        <w:t>abnormal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sinus</w:t>
      </w:r>
      <w:r>
        <w:rPr>
          <w:spacing w:val="-30"/>
          <w:w w:val="105"/>
        </w:rPr>
        <w:t xml:space="preserve"> </w:t>
      </w:r>
      <w:r>
        <w:rPr>
          <w:spacing w:val="7"/>
          <w:w w:val="105"/>
        </w:rPr>
        <w:t>findings</w:t>
      </w:r>
      <w:r>
        <w:rPr>
          <w:spacing w:val="-30"/>
          <w:w w:val="105"/>
        </w:rPr>
        <w:t xml:space="preserve"> </w:t>
      </w:r>
      <w:r>
        <w:rPr>
          <w:spacing w:val="5"/>
          <w:w w:val="105"/>
        </w:rPr>
        <w:t>on</w:t>
      </w:r>
      <w:r>
        <w:rPr>
          <w:spacing w:val="-11"/>
          <w:w w:val="105"/>
        </w:rPr>
        <w:t xml:space="preserve"> </w:t>
      </w:r>
      <w:r>
        <w:rPr>
          <w:spacing w:val="-12"/>
          <w:w w:val="105"/>
        </w:rPr>
        <w:t>CT</w:t>
      </w:r>
      <w:r>
        <w:rPr>
          <w:spacing w:val="-29"/>
          <w:w w:val="105"/>
        </w:rPr>
        <w:t xml:space="preserve"> </w:t>
      </w:r>
      <w:r>
        <w:rPr>
          <w:spacing w:val="-4"/>
          <w:w w:val="105"/>
        </w:rPr>
        <w:t>scan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. </w:t>
      </w:r>
      <w:r>
        <w:rPr>
          <w:spacing w:val="2"/>
          <w:w w:val="105"/>
        </w:rPr>
        <w:t xml:space="preserve">Our </w:t>
      </w:r>
      <w:r>
        <w:rPr>
          <w:spacing w:val="5"/>
          <w:w w:val="105"/>
        </w:rPr>
        <w:t xml:space="preserve">study </w:t>
      </w:r>
      <w:r>
        <w:rPr>
          <w:spacing w:val="6"/>
          <w:w w:val="105"/>
        </w:rPr>
        <w:t xml:space="preserve">aims </w:t>
      </w:r>
      <w:r>
        <w:rPr>
          <w:spacing w:val="10"/>
          <w:w w:val="105"/>
        </w:rPr>
        <w:t xml:space="preserve">to </w:t>
      </w:r>
      <w:r>
        <w:rPr>
          <w:spacing w:val="9"/>
          <w:w w:val="105"/>
        </w:rPr>
        <w:t xml:space="preserve">determine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baseline </w:t>
      </w:r>
      <w:r>
        <w:rPr>
          <w:spacing w:val="4"/>
          <w:w w:val="105"/>
        </w:rPr>
        <w:t xml:space="preserve">prevalence </w:t>
      </w:r>
      <w:r>
        <w:rPr>
          <w:spacing w:val="5"/>
          <w:w w:val="105"/>
        </w:rPr>
        <w:t xml:space="preserve">of </w:t>
      </w:r>
      <w:r>
        <w:rPr>
          <w:spacing w:val="6"/>
          <w:w w:val="105"/>
        </w:rPr>
        <w:t xml:space="preserve">incidental </w:t>
      </w:r>
      <w:r>
        <w:rPr>
          <w:spacing w:val="7"/>
          <w:w w:val="105"/>
        </w:rPr>
        <w:t xml:space="preserve">findings </w:t>
      </w:r>
      <w:r>
        <w:rPr>
          <w:spacing w:val="4"/>
          <w:w w:val="105"/>
        </w:rPr>
        <w:t xml:space="preserve">in </w:t>
      </w:r>
      <w:r>
        <w:rPr>
          <w:spacing w:val="6"/>
          <w:w w:val="105"/>
        </w:rPr>
        <w:t xml:space="preserve">maxillary </w:t>
      </w:r>
      <w:r>
        <w:rPr>
          <w:spacing w:val="11"/>
          <w:w w:val="105"/>
        </w:rPr>
        <w:t>sinuses on</w:t>
      </w:r>
      <w:r>
        <w:rPr>
          <w:spacing w:val="80"/>
          <w:w w:val="105"/>
        </w:rPr>
        <w:t xml:space="preserve"> </w:t>
      </w:r>
      <w:r>
        <w:rPr>
          <w:spacing w:val="12"/>
          <w:w w:val="105"/>
        </w:rPr>
        <w:t xml:space="preserve">cranial </w:t>
      </w:r>
      <w:r>
        <w:rPr>
          <w:spacing w:val="-5"/>
          <w:w w:val="105"/>
        </w:rPr>
        <w:t xml:space="preserve">CT </w:t>
      </w:r>
      <w:r>
        <w:rPr>
          <w:spacing w:val="7"/>
          <w:w w:val="105"/>
        </w:rPr>
        <w:t xml:space="preserve">scans </w:t>
      </w:r>
      <w:r>
        <w:rPr>
          <w:spacing w:val="16"/>
          <w:w w:val="105"/>
        </w:rPr>
        <w:t xml:space="preserve">done </w:t>
      </w:r>
      <w:r>
        <w:rPr>
          <w:spacing w:val="14"/>
          <w:w w:val="105"/>
        </w:rPr>
        <w:t xml:space="preserve">for </w:t>
      </w:r>
      <w:r>
        <w:rPr>
          <w:spacing w:val="7"/>
          <w:w w:val="105"/>
        </w:rPr>
        <w:t xml:space="preserve">pathologies </w:t>
      </w:r>
      <w:r>
        <w:rPr>
          <w:spacing w:val="9"/>
          <w:w w:val="105"/>
        </w:rPr>
        <w:t xml:space="preserve">other </w:t>
      </w:r>
      <w:r>
        <w:rPr>
          <w:spacing w:val="7"/>
          <w:w w:val="105"/>
        </w:rPr>
        <w:t xml:space="preserve">than </w:t>
      </w:r>
      <w:r>
        <w:rPr>
          <w:spacing w:val="3"/>
          <w:w w:val="105"/>
        </w:rPr>
        <w:t xml:space="preserve">sinus </w:t>
      </w:r>
      <w:r>
        <w:rPr>
          <w:w w:val="105"/>
        </w:rPr>
        <w:t xml:space="preserve">diseases </w:t>
      </w:r>
      <w:r>
        <w:rPr>
          <w:spacing w:val="4"/>
          <w:w w:val="105"/>
        </w:rPr>
        <w:t xml:space="preserve">in </w:t>
      </w:r>
      <w:r>
        <w:rPr>
          <w:spacing w:val="-7"/>
          <w:w w:val="105"/>
        </w:rPr>
        <w:t xml:space="preserve">Jos, </w:t>
      </w:r>
      <w:r>
        <w:rPr>
          <w:spacing w:val="10"/>
          <w:w w:val="105"/>
        </w:rPr>
        <w:t>North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Cent</w:t>
      </w:r>
      <w:r>
        <w:rPr>
          <w:spacing w:val="-39"/>
          <w:w w:val="105"/>
        </w:rPr>
        <w:t xml:space="preserve"> </w:t>
      </w:r>
      <w:r>
        <w:rPr>
          <w:spacing w:val="2"/>
          <w:w w:val="105"/>
        </w:rPr>
        <w:t>ral</w:t>
      </w:r>
      <w:r>
        <w:rPr>
          <w:spacing w:val="-23"/>
          <w:w w:val="105"/>
        </w:rPr>
        <w:t xml:space="preserve"> </w:t>
      </w:r>
      <w:r>
        <w:rPr>
          <w:spacing w:val="4"/>
          <w:w w:val="105"/>
        </w:rPr>
        <w:t>Nigeri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561080</wp:posOffset>
                </wp:positionH>
                <wp:positionV relativeFrom="paragraph">
                  <wp:posOffset>970915</wp:posOffset>
                </wp:positionV>
                <wp:extent cx="36830" cy="660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76.45pt;mso-position-vertical-relative:text;margin-left:2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08990</wp:posOffset>
                </wp:positionH>
                <wp:positionV relativeFrom="paragraph">
                  <wp:posOffset>210185</wp:posOffset>
                </wp:positionV>
                <wp:extent cx="2842260" cy="1270"/>
                <wp:effectExtent l="4445" t="4445" r="381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200" cy="1440"/>
                          <a:chOff x="0" y="0"/>
                          <a:chExt cx="284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6" h="0">
                                <a:moveTo>
                                  <a:pt x="1274" y="331"/>
                                </a:moveTo>
                                <a:lnTo>
                                  <a:pt x="5749" y="3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16.55pt;width:223.8pt;height:0.1pt" coordorigin="1274,331" coordsize="4476,2">
                <v:shape id="shape_0" coordorigin="1274,331" coordsize="4476,0" path="m1274,331l5749,331e" stroked="t" o:allowincell="f" style="position:absolute;left:1274;top:331;width:4475;height: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0" w:leader="none"/>
        </w:tabs>
        <w:spacing w:before="74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b/>
          <w:w w:val="105"/>
          <w:sz w:val="13"/>
        </w:rPr>
        <w:t xml:space="preserve">Ani </w:t>
      </w:r>
      <w:r>
        <w:rPr>
          <w:rFonts w:ascii="Arial" w:hAnsi="Arial"/>
          <w:b/>
          <w:spacing w:val="-10"/>
          <w:w w:val="105"/>
          <w:sz w:val="13"/>
        </w:rPr>
        <w:t xml:space="preserve">CC, </w:t>
      </w:r>
      <w:r>
        <w:rPr>
          <w:rFonts w:ascii="Arial" w:hAnsi="Arial"/>
          <w:b/>
          <w:w w:val="105"/>
          <w:sz w:val="13"/>
        </w:rPr>
        <w:t>Adoga AA , Tawe</w:t>
      </w:r>
      <w:r>
        <w:rPr>
          <w:rFonts w:ascii="Arial" w:hAnsi="Arial"/>
          <w:b/>
          <w:spacing w:val="-7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GS</w:t>
      </w:r>
    </w:p>
    <w:p>
      <w:pPr>
        <w:pStyle w:val="Normal"/>
        <w:spacing w:lineRule="auto" w:line="288" w:before="40" w:after="0"/>
        <w:ind w:left="113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5"/>
          <w:sz w:val="14"/>
        </w:rPr>
        <w:t xml:space="preserve">Department </w:t>
      </w:r>
      <w:r>
        <w:rPr>
          <w:rFonts w:ascii="Arial" w:hAnsi="Arial"/>
          <w:spacing w:val="3"/>
          <w:sz w:val="14"/>
        </w:rPr>
        <w:t xml:space="preserve">of </w:t>
      </w:r>
      <w:r>
        <w:rPr>
          <w:rFonts w:ascii="Arial" w:hAnsi="Arial"/>
          <w:sz w:val="14"/>
        </w:rPr>
        <w:t xml:space="preserve">Radiology &amp; </w:t>
      </w:r>
      <w:r>
        <w:rPr>
          <w:rFonts w:ascii="Arial" w:hAnsi="Arial"/>
          <w:spacing w:val="5"/>
          <w:sz w:val="14"/>
        </w:rPr>
        <w:t xml:space="preserve">Department </w:t>
      </w:r>
      <w:r>
        <w:rPr>
          <w:rFonts w:ascii="Arial" w:hAnsi="Arial"/>
          <w:spacing w:val="3"/>
          <w:sz w:val="14"/>
        </w:rPr>
        <w:t xml:space="preserve">of Otolaryngology, </w:t>
      </w:r>
      <w:r>
        <w:rPr>
          <w:rFonts w:ascii="Arial" w:hAnsi="Arial"/>
          <w:spacing w:val="-4"/>
          <w:sz w:val="14"/>
        </w:rPr>
        <w:t xml:space="preserve">Jos </w:t>
      </w:r>
      <w:r>
        <w:rPr>
          <w:rFonts w:ascii="Arial" w:hAnsi="Arial"/>
          <w:spacing w:val="3"/>
          <w:sz w:val="14"/>
        </w:rPr>
        <w:t xml:space="preserve">University </w:t>
      </w:r>
      <w:r>
        <w:rPr>
          <w:rFonts w:ascii="Arial" w:hAnsi="Arial"/>
          <w:sz w:val="14"/>
        </w:rPr>
        <w:t xml:space="preserve">Teaching </w:t>
      </w:r>
      <w:r>
        <w:rPr>
          <w:rFonts w:ascii="Arial" w:hAnsi="Arial"/>
          <w:spacing w:val="3"/>
          <w:sz w:val="14"/>
        </w:rPr>
        <w:t xml:space="preserve">Hospital,  </w:t>
      </w:r>
      <w:r>
        <w:rPr>
          <w:rFonts w:ascii="Arial" w:hAnsi="Arial"/>
          <w:spacing w:val="-5"/>
          <w:sz w:val="14"/>
        </w:rPr>
        <w:t xml:space="preserve">Jos, </w:t>
      </w:r>
      <w:r>
        <w:rPr>
          <w:rFonts w:ascii="Arial" w:hAnsi="Arial"/>
          <w:spacing w:val="2"/>
          <w:sz w:val="14"/>
        </w:rPr>
        <w:t>Nigeria</w:t>
      </w:r>
      <w:r>
        <w:rPr>
          <w:rFonts w:ascii="Arial" w:hAnsi="Arial"/>
          <w:spacing w:val="2"/>
          <w:sz w:val="16"/>
        </w:rPr>
        <w:t>.</w:t>
      </w:r>
      <w:r>
        <w:rPr>
          <w:rFonts w:ascii="Arial" w:hAnsi="Arial"/>
          <w:spacing w:val="-31"/>
          <w:sz w:val="16"/>
        </w:rPr>
        <w:t xml:space="preserve"> </w:t>
      </w:r>
      <w:r>
        <w:rPr>
          <w:rFonts w:ascii="Arial" w:hAnsi="Arial"/>
          <w:sz w:val="14"/>
        </w:rPr>
        <w:t>E-mail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616075</wp:posOffset>
                </wp:positionH>
                <wp:positionV relativeFrom="paragraph">
                  <wp:posOffset>-103505</wp:posOffset>
                </wp:positionV>
                <wp:extent cx="24130" cy="431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4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"/>
                              <w:rPr>
                                <w:rFonts w:ascii="Arial" w:hAnsi="Arial"/>
                                <w:b/>
                                <w:b/>
                                <w:w w:val="112"/>
                                <w:sz w:val="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2"/>
                                <w:sz w:val="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3.4pt;mso-wrap-distance-left:9.05pt;mso-wrap-distance-right:9.05pt;mso-wrap-distance-top:0pt;mso-wrap-distance-bottom:0pt;margin-top:-8.15pt;mso-position-vertical-relative:text;margin-left:12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8"/>
                        <w:rPr>
                          <w:rFonts w:ascii="Arial" w:hAnsi="Arial"/>
                          <w:b/>
                          <w:b/>
                          <w:w w:val="112"/>
                          <w:sz w:val="6"/>
                        </w:rPr>
                      </w:pPr>
                      <w:r>
                        <w:rPr>
                          <w:rFonts w:ascii="Arial" w:hAnsi="Arial"/>
                          <w:b/>
                          <w:w w:val="112"/>
                          <w:sz w:val="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85010</wp:posOffset>
                </wp:positionH>
                <wp:positionV relativeFrom="paragraph">
                  <wp:posOffset>22225</wp:posOffset>
                </wp:positionV>
                <wp:extent cx="24765" cy="444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9"/>
                              <w:rPr>
                                <w:rFonts w:ascii="Arial" w:hAnsi="Arial"/>
                                <w:w w:val="98"/>
                                <w:sz w:val="7"/>
                              </w:rPr>
                            </w:pPr>
                            <w:r>
                              <w:rPr>
                                <w:rFonts w:ascii="Arial" w:hAnsi="Arial"/>
                                <w:w w:val="98"/>
                                <w:sz w:val="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3.5pt;mso-wrap-distance-left:9.05pt;mso-wrap-distance-right:9.05pt;mso-wrap-distance-top:0pt;mso-wrap-distance-bottom:0pt;margin-top:1.75pt;mso-position-vertical-relative:text;margin-left:1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9"/>
                        <w:rPr>
                          <w:rFonts w:ascii="Arial" w:hAnsi="Arial"/>
                          <w:w w:val="98"/>
                          <w:sz w:val="7"/>
                        </w:rPr>
                      </w:pPr>
                      <w:r>
                        <w:rPr>
                          <w:rFonts w:ascii="Arial" w:hAnsi="Arial"/>
                          <w:w w:val="98"/>
                          <w:sz w:val="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4"/>
        <w:ind w:left="113" w:hanging="0"/>
        <w:jc w:val="both"/>
        <w:rPr>
          <w:rFonts w:ascii="Arial" w:hAnsi="Arial" w:eastAsia="Arial" w:cs="Arial"/>
          <w:sz w:val="14"/>
          <w:szCs w:val="14"/>
        </w:rPr>
      </w:pPr>
      <w:hyperlink r:id="rId7">
        <w:r>
          <w:rPr>
            <w:rStyle w:val="InternetLink"/>
            <w:rFonts w:ascii="Arial" w:hAnsi="Arial"/>
            <w:spacing w:val="3"/>
            <w:sz w:val="14"/>
          </w:rPr>
          <w:t>dranicharles@yahoo.com</w:t>
        </w:r>
      </w:hyperlink>
    </w:p>
    <w:p>
      <w:pPr>
        <w:pStyle w:val="Normal"/>
        <w:spacing w:before="1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4" w:leader="none"/>
        </w:tabs>
        <w:ind w:left="193" w:hanging="80"/>
        <w:jc w:val="both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b/>
          <w:w w:val="105"/>
          <w:sz w:val="13"/>
        </w:rPr>
        <w:t>Correspondence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68"/>
        <w:ind w:left="113" w:right="2414" w:hanging="0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b/>
          <w:w w:val="105"/>
          <w:sz w:val="13"/>
        </w:rPr>
        <w:t xml:space="preserve">Grant support: </w:t>
      </w:r>
      <w:r>
        <w:rPr>
          <w:rFonts w:ascii="Arial" w:hAnsi="Arial"/>
          <w:b/>
          <w:spacing w:val="3"/>
          <w:w w:val="105"/>
          <w:sz w:val="13"/>
        </w:rPr>
        <w:t xml:space="preserve">None </w:t>
      </w:r>
      <w:r>
        <w:rPr>
          <w:rFonts w:ascii="Arial" w:hAnsi="Arial"/>
          <w:b/>
          <w:w w:val="105"/>
          <w:sz w:val="13"/>
        </w:rPr>
        <w:t>Subvention:</w:t>
      </w:r>
      <w:r>
        <w:rPr>
          <w:rFonts w:ascii="Arial" w:hAnsi="Arial"/>
          <w:b/>
          <w:spacing w:val="-6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Aucun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68"/>
        <w:ind w:left="113" w:right="2414" w:hanging="0"/>
        <w:rPr>
          <w:rFonts w:ascii="Arial" w:hAnsi="Arial" w:eastAsia="Arial" w:cs="Arial"/>
          <w:sz w:val="13"/>
          <w:szCs w:val="13"/>
        </w:rPr>
      </w:pPr>
      <w:r>
        <w:rPr>
          <w:rFonts w:cs="Arial" w:ascii="Arial" w:hAnsi="Arial"/>
          <w:b/>
          <w:w w:val="105"/>
          <w:sz w:val="13"/>
        </w:rPr>
        <w:t xml:space="preserve">Conflict of interest: </w:t>
      </w:r>
      <w:r>
        <w:rPr>
          <w:rFonts w:cs="Arial" w:ascii="Arial" w:hAnsi="Arial"/>
          <w:b/>
          <w:spacing w:val="3"/>
          <w:w w:val="105"/>
          <w:sz w:val="13"/>
        </w:rPr>
        <w:t xml:space="preserve">None </w:t>
      </w:r>
      <w:r>
        <w:rPr>
          <w:rFonts w:cs="Arial" w:ascii="Arial" w:hAnsi="Arial"/>
          <w:b/>
          <w:w w:val="105"/>
          <w:sz w:val="13"/>
        </w:rPr>
        <w:t xml:space="preserve">Conflit </w:t>
      </w:r>
      <w:r>
        <w:rPr>
          <w:rFonts w:cs="Arial" w:ascii="Arial" w:hAnsi="Arial"/>
          <w:b/>
          <w:spacing w:val="2"/>
          <w:w w:val="105"/>
          <w:sz w:val="13"/>
        </w:rPr>
        <w:t>d'intérêts:</w:t>
      </w:r>
      <w:r>
        <w:rPr>
          <w:rFonts w:cs="Arial" w:ascii="Arial" w:hAnsi="Arial"/>
          <w:b/>
          <w:spacing w:val="-10"/>
          <w:w w:val="105"/>
          <w:sz w:val="13"/>
        </w:rPr>
        <w:t xml:space="preserve"> </w:t>
      </w:r>
      <w:r>
        <w:rPr>
          <w:rFonts w:cs="Arial" w:ascii="Arial" w:hAnsi="Arial"/>
          <w:b/>
          <w:w w:val="105"/>
          <w:sz w:val="13"/>
        </w:rPr>
        <w:t>Aucun</w:t>
      </w:r>
    </w:p>
    <w:p>
      <w:pPr>
        <w:pStyle w:val="Heading5"/>
        <w:spacing w:before="77" w:after="60"/>
        <w:ind w:left="109" w:hanging="0"/>
        <w:jc w:val="both"/>
        <w:rPr>
          <w:b w:val="false"/>
          <w:b w:val="false"/>
          <w:bCs w:val="false"/>
        </w:rPr>
      </w:pPr>
      <w:r>
        <w:br w:type="column"/>
      </w:r>
      <w:r>
        <w:rPr/>
        <w:t>INTRODUCTION</w:t>
      </w:r>
    </w:p>
    <w:p>
      <w:pPr>
        <w:pStyle w:val="TextBody"/>
        <w:spacing w:lineRule="auto" w:line="374" w:before="132" w:after="0"/>
        <w:ind w:left="108" w:right="102" w:firstLine="1"/>
        <w:jc w:val="both"/>
        <w:rPr/>
      </w:pPr>
      <w:r>
        <w:rPr>
          <w:spacing w:val="-8"/>
          <w:w w:val="105"/>
        </w:rPr>
        <w:t xml:space="preserve">La </w:t>
      </w:r>
      <w:r>
        <w:rPr>
          <w:spacing w:val="8"/>
          <w:w w:val="105"/>
        </w:rPr>
        <w:t xml:space="preserve">tomographie </w:t>
      </w:r>
      <w:r>
        <w:rPr>
          <w:spacing w:val="7"/>
          <w:w w:val="105"/>
        </w:rPr>
        <w:t xml:space="preserve">informatisée </w:t>
      </w:r>
      <w:r>
        <w:rPr>
          <w:spacing w:val="-7"/>
          <w:w w:val="105"/>
        </w:rPr>
        <w:t xml:space="preserve">(CT </w:t>
      </w:r>
      <w:r>
        <w:rPr>
          <w:w w:val="105"/>
        </w:rPr>
        <w:t xml:space="preserve">scan) a </w:t>
      </w:r>
      <w:r>
        <w:rPr>
          <w:spacing w:val="6"/>
          <w:w w:val="105"/>
        </w:rPr>
        <w:t>remplacé</w:t>
      </w:r>
      <w:r>
        <w:rPr>
          <w:spacing w:val="-10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radiographies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simples</w:t>
      </w:r>
      <w:r>
        <w:rPr>
          <w:spacing w:val="-23"/>
          <w:w w:val="105"/>
        </w:rPr>
        <w:t xml:space="preserve"> </w:t>
      </w:r>
      <w:r>
        <w:rPr>
          <w:spacing w:val="8"/>
          <w:w w:val="105"/>
        </w:rPr>
        <w:t>comme</w:t>
      </w:r>
      <w:r>
        <w:rPr>
          <w:spacing w:val="-9"/>
          <w:w w:val="105"/>
        </w:rPr>
        <w:t xml:space="preserve"> </w:t>
      </w:r>
      <w:r>
        <w:rPr>
          <w:spacing w:val="4"/>
          <w:w w:val="105"/>
        </w:rPr>
        <w:t xml:space="preserve">la </w:t>
      </w:r>
      <w:r>
        <w:rPr>
          <w:w w:val="105"/>
        </w:rPr>
        <w:t>t</w:t>
      </w:r>
      <w:r>
        <w:rPr>
          <w:spacing w:val="-27"/>
          <w:w w:val="105"/>
        </w:rPr>
        <w:t xml:space="preserve"> </w:t>
      </w:r>
      <w:r>
        <w:rPr>
          <w:spacing w:val="17"/>
          <w:w w:val="105"/>
        </w:rPr>
        <w:t>echnique</w:t>
      </w:r>
      <w:r>
        <w:rPr>
          <w:spacing w:val="40"/>
          <w:w w:val="105"/>
        </w:rPr>
        <w:t xml:space="preserve"> </w:t>
      </w:r>
      <w:r>
        <w:rPr>
          <w:spacing w:val="11"/>
          <w:w w:val="105"/>
        </w:rPr>
        <w:t>d'</w:t>
      </w:r>
      <w:r>
        <w:rPr>
          <w:spacing w:val="-34"/>
          <w:w w:val="105"/>
        </w:rPr>
        <w:t xml:space="preserve"> </w:t>
      </w:r>
      <w:r>
        <w:rPr>
          <w:spacing w:val="10"/>
          <w:w w:val="105"/>
        </w:rPr>
        <w:t>im</w:t>
      </w:r>
      <w:r>
        <w:rPr>
          <w:spacing w:val="-29"/>
          <w:w w:val="105"/>
        </w:rPr>
        <w:t xml:space="preserve"> </w:t>
      </w:r>
      <w:r>
        <w:rPr>
          <w:spacing w:val="9"/>
          <w:w w:val="105"/>
        </w:rPr>
        <w:t>ager</w:t>
      </w:r>
      <w:r>
        <w:rPr>
          <w:spacing w:val="-33"/>
          <w:w w:val="105"/>
        </w:rPr>
        <w:t xml:space="preserve"> </w:t>
      </w:r>
      <w:r>
        <w:rPr>
          <w:spacing w:val="10"/>
          <w:w w:val="105"/>
        </w:rPr>
        <w:t>ie</w:t>
      </w:r>
      <w:r>
        <w:rPr>
          <w:spacing w:val="47"/>
          <w:w w:val="105"/>
        </w:rPr>
        <w:t xml:space="preserve"> </w:t>
      </w:r>
      <w:r>
        <w:rPr>
          <w:spacing w:val="12"/>
          <w:w w:val="105"/>
        </w:rPr>
        <w:t>déf</w:t>
      </w:r>
      <w:r>
        <w:rPr>
          <w:spacing w:val="-32"/>
          <w:w w:val="105"/>
        </w:rPr>
        <w:t xml:space="preserve"> </w:t>
      </w:r>
      <w:r>
        <w:rPr>
          <w:spacing w:val="16"/>
          <w:w w:val="105"/>
        </w:rPr>
        <w:t>init</w:t>
      </w:r>
      <w:r>
        <w:rPr>
          <w:spacing w:val="-25"/>
          <w:w w:val="105"/>
        </w:rPr>
        <w:t xml:space="preserve"> </w:t>
      </w:r>
      <w:r>
        <w:rPr>
          <w:w w:val="105"/>
        </w:rPr>
        <w:t>i</w:t>
      </w:r>
      <w:r>
        <w:rPr>
          <w:spacing w:val="-39"/>
          <w:w w:val="105"/>
        </w:rPr>
        <w:t xml:space="preserve"> </w:t>
      </w:r>
      <w:r>
        <w:rPr>
          <w:w w:val="105"/>
        </w:rPr>
        <w:t>f</w:t>
      </w:r>
      <w:r>
        <w:rPr>
          <w:spacing w:val="10"/>
          <w:w w:val="105"/>
        </w:rPr>
        <w:t xml:space="preserve"> </w:t>
      </w:r>
      <w:r>
        <w:rPr>
          <w:spacing w:val="17"/>
          <w:w w:val="105"/>
        </w:rPr>
        <w:t>pour</w:t>
      </w:r>
      <w:r>
        <w:rPr>
          <w:spacing w:val="51"/>
          <w:w w:val="105"/>
        </w:rPr>
        <w:t xml:space="preserve"> </w:t>
      </w:r>
      <w:r>
        <w:rPr>
          <w:spacing w:val="10"/>
          <w:w w:val="105"/>
        </w:rPr>
        <w:t xml:space="preserve">la </w:t>
      </w:r>
      <w:r>
        <w:rPr>
          <w:spacing w:val="8"/>
          <w:w w:val="105"/>
        </w:rPr>
        <w:t xml:space="preserve">détection d'une </w:t>
      </w:r>
      <w:r>
        <w:rPr>
          <w:spacing w:val="6"/>
          <w:w w:val="105"/>
        </w:rPr>
        <w:t xml:space="preserve">maladie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l'paranasal </w:t>
      </w:r>
      <w:r>
        <w:rPr>
          <w:w w:val="105"/>
        </w:rPr>
        <w:t xml:space="preserve">sinus¹. Il </w:t>
      </w:r>
      <w:r>
        <w:rPr>
          <w:spacing w:val="-7"/>
          <w:w w:val="105"/>
        </w:rPr>
        <w:t xml:space="preserve">est </w:t>
      </w:r>
      <w:r>
        <w:rPr>
          <w:w w:val="105"/>
        </w:rPr>
        <w:t xml:space="preserve">reconnu </w:t>
      </w:r>
      <w:r>
        <w:rPr>
          <w:spacing w:val="3"/>
          <w:w w:val="105"/>
        </w:rPr>
        <w:t xml:space="preserve">que </w:t>
      </w:r>
      <w:r>
        <w:rPr>
          <w:w w:val="105"/>
        </w:rPr>
        <w:t xml:space="preserve">la </w:t>
      </w:r>
      <w:r>
        <w:rPr>
          <w:spacing w:val="-14"/>
          <w:w w:val="105"/>
        </w:rPr>
        <w:t xml:space="preserve">CT </w:t>
      </w:r>
      <w:r>
        <w:rPr>
          <w:spacing w:val="4"/>
          <w:w w:val="105"/>
        </w:rPr>
        <w:t xml:space="preserve">fournit </w:t>
      </w:r>
      <w:r>
        <w:rPr>
          <w:w w:val="105"/>
        </w:rPr>
        <w:t>des</w:t>
      </w:r>
      <w:r>
        <w:rPr>
          <w:spacing w:val="-35"/>
          <w:w w:val="105"/>
        </w:rPr>
        <w:t xml:space="preserve"> </w:t>
      </w:r>
      <w:r>
        <w:rPr>
          <w:spacing w:val="4"/>
          <w:w w:val="105"/>
        </w:rPr>
        <w:t xml:space="preserve">informations </w:t>
      </w:r>
      <w:r>
        <w:rPr>
          <w:spacing w:val="-4"/>
          <w:w w:val="105"/>
        </w:rPr>
        <w:t xml:space="preserve">sur </w:t>
      </w:r>
      <w:r>
        <w:rPr>
          <w:w w:val="105"/>
        </w:rPr>
        <w:t xml:space="preserve">le niveau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maladies sinus </w:t>
      </w:r>
      <w:r>
        <w:rPr>
          <w:spacing w:val="6"/>
          <w:w w:val="105"/>
        </w:rPr>
        <w:t xml:space="preserve">même </w:t>
      </w:r>
      <w:r>
        <w:rPr>
          <w:w w:val="105"/>
        </w:rPr>
        <w:t xml:space="preserve">dans les </w:t>
      </w:r>
      <w:r>
        <w:rPr>
          <w:spacing w:val="3"/>
          <w:w w:val="105"/>
        </w:rPr>
        <w:t xml:space="preserve">infections </w:t>
      </w:r>
      <w:r>
        <w:rPr>
          <w:w w:val="105"/>
        </w:rPr>
        <w:t xml:space="preserve">des sinus </w:t>
      </w:r>
      <w:r>
        <w:rPr>
          <w:spacing w:val="3"/>
          <w:w w:val="105"/>
        </w:rPr>
        <w:t xml:space="preserve">commune, </w:t>
      </w:r>
      <w:r>
        <w:rPr>
          <w:w w:val="105"/>
        </w:rPr>
        <w:t xml:space="preserve">la </w:t>
      </w:r>
      <w:r>
        <w:rPr>
          <w:spacing w:val="3"/>
          <w:w w:val="105"/>
        </w:rPr>
        <w:t xml:space="preserve">malignité </w:t>
      </w:r>
      <w:r>
        <w:rPr>
          <w:w w:val="105"/>
        </w:rPr>
        <w:t xml:space="preserve">et dans la gestion des </w:t>
      </w:r>
      <w:r>
        <w:rPr>
          <w:spacing w:val="2"/>
          <w:w w:val="105"/>
        </w:rPr>
        <w:t xml:space="preserve">complications </w:t>
      </w:r>
      <w:r>
        <w:rPr>
          <w:w w:val="105"/>
        </w:rPr>
        <w:t xml:space="preserve">courantes </w:t>
      </w:r>
      <w:r>
        <w:rPr>
          <w:spacing w:val="2"/>
          <w:w w:val="105"/>
        </w:rPr>
        <w:t xml:space="preserve">de rhinosinusite, </w:t>
      </w:r>
      <w:r>
        <w:rPr>
          <w:w w:val="105"/>
        </w:rPr>
        <w:t xml:space="preserve">fournissant </w:t>
      </w:r>
      <w:r>
        <w:rPr>
          <w:spacing w:val="3"/>
          <w:w w:val="105"/>
        </w:rPr>
        <w:t xml:space="preserve">un </w:t>
      </w:r>
      <w:r>
        <w:rPr>
          <w:w w:val="105"/>
        </w:rPr>
        <w:t xml:space="preserve">guide </w:t>
      </w:r>
      <w:r>
        <w:rPr>
          <w:spacing w:val="4"/>
          <w:w w:val="105"/>
        </w:rPr>
        <w:t xml:space="preserve">pour </w:t>
      </w:r>
      <w:r>
        <w:rPr>
          <w:w w:val="105"/>
        </w:rPr>
        <w:t xml:space="preserve">le chirurgien desinus². </w:t>
      </w:r>
      <w:r>
        <w:rPr>
          <w:spacing w:val="-10"/>
          <w:w w:val="105"/>
        </w:rPr>
        <w:t xml:space="preserve">Son </w:t>
      </w:r>
      <w:r>
        <w:rPr>
          <w:spacing w:val="3"/>
          <w:w w:val="105"/>
        </w:rPr>
        <w:t xml:space="preserve">rôle </w:t>
      </w:r>
      <w:r>
        <w:rPr>
          <w:spacing w:val="-7"/>
          <w:w w:val="105"/>
        </w:rPr>
        <w:t xml:space="preserve">est </w:t>
      </w:r>
      <w:r>
        <w:rPr>
          <w:spacing w:val="3"/>
          <w:w w:val="105"/>
        </w:rPr>
        <w:t xml:space="preserve">uniquement </w:t>
      </w:r>
      <w:r>
        <w:rPr>
          <w:w w:val="105"/>
        </w:rPr>
        <w:t xml:space="preserve">auxiliaires, </w:t>
      </w:r>
      <w:r>
        <w:rPr>
          <w:spacing w:val="4"/>
          <w:w w:val="105"/>
        </w:rPr>
        <w:t xml:space="preserve">comme </w:t>
      </w:r>
      <w:r>
        <w:rPr>
          <w:w w:val="105"/>
        </w:rPr>
        <w:t xml:space="preserve">le diagnostic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maladie </w:t>
      </w:r>
      <w:r>
        <w:rPr>
          <w:spacing w:val="2"/>
          <w:w w:val="105"/>
        </w:rPr>
        <w:t xml:space="preserve">du </w:t>
      </w:r>
      <w:r>
        <w:rPr>
          <w:w w:val="105"/>
        </w:rPr>
        <w:t xml:space="preserve">sinus </w:t>
      </w:r>
      <w:r>
        <w:rPr>
          <w:spacing w:val="4"/>
          <w:w w:val="105"/>
        </w:rPr>
        <w:t xml:space="preserve">comme </w:t>
      </w:r>
      <w:r>
        <w:rPr>
          <w:w w:val="105"/>
        </w:rPr>
        <w:t xml:space="preserve">rhinosinusite </w:t>
      </w:r>
      <w:r>
        <w:rPr>
          <w:spacing w:val="-7"/>
          <w:w w:val="105"/>
        </w:rPr>
        <w:t xml:space="preserve">est </w:t>
      </w:r>
      <w:r>
        <w:rPr>
          <w:w w:val="105"/>
        </w:rPr>
        <w:t>essentiellement clinique3³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376" w:before="136" w:after="0"/>
        <w:ind w:left="108" w:right="103" w:hanging="0"/>
        <w:jc w:val="both"/>
        <w:rPr/>
      </w:pPr>
      <w:r>
        <w:rPr>
          <w:w w:val="105"/>
        </w:rPr>
        <w:t xml:space="preserve">Des </w:t>
      </w:r>
      <w:r>
        <w:rPr>
          <w:spacing w:val="9"/>
          <w:w w:val="105"/>
        </w:rPr>
        <w:t xml:space="preserve">rapports </w:t>
      </w:r>
      <w:r>
        <w:rPr>
          <w:spacing w:val="2"/>
          <w:w w:val="105"/>
        </w:rPr>
        <w:t xml:space="preserve">sont </w:t>
      </w:r>
      <w:r>
        <w:rPr>
          <w:spacing w:val="6"/>
          <w:w w:val="105"/>
        </w:rPr>
        <w:t xml:space="preserve">disponibles </w:t>
      </w:r>
      <w:r>
        <w:rPr>
          <w:spacing w:val="9"/>
          <w:w w:val="105"/>
        </w:rPr>
        <w:t xml:space="preserve">partout </w:t>
      </w:r>
      <w:r>
        <w:rPr>
          <w:w w:val="105"/>
        </w:rPr>
        <w:t xml:space="preserve">au </w:t>
      </w:r>
      <w:r>
        <w:rPr>
          <w:spacing w:val="9"/>
          <w:w w:val="105"/>
        </w:rPr>
        <w:t>monde</w:t>
      </w:r>
      <w:r>
        <w:rPr>
          <w:spacing w:val="-19"/>
          <w:w w:val="105"/>
        </w:rPr>
        <w:t xml:space="preserve"> </w:t>
      </w:r>
      <w:r>
        <w:rPr>
          <w:w w:val="105"/>
        </w:rPr>
        <w:t>au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sujet</w:t>
      </w:r>
      <w:r>
        <w:rPr>
          <w:spacing w:val="-3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>constatations</w:t>
      </w:r>
      <w:r>
        <w:rPr>
          <w:spacing w:val="-32"/>
          <w:w w:val="105"/>
        </w:rPr>
        <w:t xml:space="preserve"> </w:t>
      </w:r>
      <w:r>
        <w:rPr>
          <w:w w:val="105"/>
        </w:rPr>
        <w:t xml:space="preserve">accessoires </w:t>
      </w:r>
      <w:r>
        <w:rPr>
          <w:spacing w:val="5"/>
          <w:w w:val="105"/>
        </w:rPr>
        <w:t>de</w:t>
      </w:r>
      <w:r>
        <w:rPr>
          <w:spacing w:val="-25"/>
          <w:w w:val="105"/>
        </w:rPr>
        <w:t xml:space="preserve"> </w:t>
      </w:r>
      <w:r>
        <w:rPr>
          <w:w w:val="105"/>
        </w:rPr>
        <w:t>paranasal</w:t>
      </w:r>
      <w:r>
        <w:rPr>
          <w:spacing w:val="-20"/>
          <w:w w:val="105"/>
        </w:rPr>
        <w:t xml:space="preserve"> </w:t>
      </w:r>
      <w:r>
        <w:rPr>
          <w:spacing w:val="7"/>
          <w:w w:val="105"/>
        </w:rPr>
        <w:t>sinusanomaliessur</w:t>
      </w:r>
      <w:r>
        <w:rPr>
          <w:spacing w:val="-15"/>
          <w:w w:val="105"/>
        </w:rPr>
        <w:t xml:space="preserve"> </w:t>
      </w:r>
      <w:r>
        <w:rPr>
          <w:spacing w:val="7"/>
          <w:w w:val="105"/>
        </w:rPr>
        <w:t>l'imagerie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 xml:space="preserve">fait </w:t>
      </w:r>
      <w:r>
        <w:rPr>
          <w:spacing w:val="3"/>
          <w:w w:val="105"/>
        </w:rPr>
        <w:t xml:space="preserve">par </w:t>
      </w:r>
      <w:r>
        <w:rPr>
          <w:spacing w:val="-8"/>
          <w:w w:val="105"/>
        </w:rPr>
        <w:t xml:space="preserve">CT,par </w:t>
      </w:r>
      <w:r>
        <w:rPr>
          <w:spacing w:val="4"/>
          <w:w w:val="105"/>
        </w:rPr>
        <w:t xml:space="preserve">la </w:t>
      </w:r>
      <w:r>
        <w:rPr>
          <w:spacing w:val="3"/>
          <w:w w:val="105"/>
        </w:rPr>
        <w:t xml:space="preserve">raison </w:t>
      </w:r>
      <w:r>
        <w:rPr>
          <w:spacing w:val="8"/>
          <w:w w:val="105"/>
        </w:rPr>
        <w:t xml:space="preserve">d'autres </w:t>
      </w:r>
      <w:r>
        <w:rPr>
          <w:spacing w:val="6"/>
          <w:w w:val="105"/>
        </w:rPr>
        <w:t xml:space="preserve">maladies </w:t>
      </w:r>
      <w:r>
        <w:rPr>
          <w:spacing w:val="3"/>
          <w:w w:val="105"/>
        </w:rPr>
        <w:t xml:space="preserve">sinus </w:t>
      </w:r>
      <w:r>
        <w:rPr>
          <w:w w:val="105"/>
        </w:rPr>
        <w:t xml:space="preserve">avec </w:t>
      </w:r>
      <w:r>
        <w:rPr>
          <w:spacing w:val="6"/>
          <w:w w:val="105"/>
        </w:rPr>
        <w:t xml:space="preserve">certains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ces </w:t>
      </w:r>
      <w:r>
        <w:rPr>
          <w:spacing w:val="6"/>
          <w:w w:val="105"/>
        </w:rPr>
        <w:t xml:space="preserve">maladies </w:t>
      </w:r>
      <w:r>
        <w:rPr>
          <w:spacing w:val="9"/>
          <w:w w:val="105"/>
        </w:rPr>
        <w:t xml:space="preserve">montrant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corrélation </w:t>
      </w:r>
      <w:r>
        <w:rPr>
          <w:spacing w:val="5"/>
          <w:w w:val="105"/>
        </w:rPr>
        <w:t xml:space="preserve">ou </w:t>
      </w:r>
      <w:r>
        <w:rPr>
          <w:spacing w:val="7"/>
          <w:w w:val="105"/>
        </w:rPr>
        <w:t xml:space="preserve">non-corrélation </w:t>
      </w:r>
      <w:r>
        <w:rPr>
          <w:spacing w:val="4"/>
          <w:w w:val="105"/>
        </w:rPr>
        <w:t xml:space="preserve">des </w:t>
      </w:r>
      <w:r>
        <w:rPr>
          <w:spacing w:val="6"/>
          <w:w w:val="105"/>
        </w:rPr>
        <w:t xml:space="preserve">résultats </w:t>
      </w:r>
      <w:r>
        <w:rPr>
          <w:w w:val="105"/>
        </w:rPr>
        <w:t>avec</w:t>
      </w:r>
      <w:r>
        <w:rPr>
          <w:spacing w:val="-30"/>
          <w:w w:val="105"/>
        </w:rPr>
        <w:t xml:space="preserve"> </w:t>
      </w:r>
      <w:r>
        <w:rPr>
          <w:spacing w:val="7"/>
          <w:w w:val="105"/>
        </w:rPr>
        <w:t>l'histoire</w:t>
      </w:r>
      <w:r>
        <w:rPr>
          <w:spacing w:val="-25"/>
          <w:w w:val="105"/>
        </w:rPr>
        <w:t xml:space="preserve"> </w:t>
      </w:r>
      <w:r>
        <w:rPr>
          <w:spacing w:val="6"/>
          <w:w w:val="105"/>
        </w:rPr>
        <w:t>clinique</w:t>
      </w:r>
      <w:r>
        <w:rPr>
          <w:spacing w:val="-25"/>
          <w:w w:val="105"/>
        </w:rPr>
        <w:t xml:space="preserve"> </w:t>
      </w:r>
      <w:r>
        <w:rPr>
          <w:spacing w:val="9"/>
          <w:w w:val="105"/>
        </w:rPr>
        <w:t xml:space="preserve">despatients 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12815</wp:posOffset>
                </wp:positionH>
                <wp:positionV relativeFrom="paragraph">
                  <wp:posOffset>1459230</wp:posOffset>
                </wp:positionV>
                <wp:extent cx="94615" cy="660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5.2pt;mso-wrap-distance-left:9.05pt;mso-wrap-distance-right:9.05pt;mso-wrap-distance-top:0pt;mso-wrap-distance-bottom:0pt;margin-top:114.9pt;mso-position-vertical-relative:text;margin-left:4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374" w:before="134" w:after="0"/>
        <w:ind w:left="107" w:right="103" w:hanging="0"/>
        <w:jc w:val="both"/>
        <w:rPr/>
      </w:pPr>
      <w:r>
        <w:rPr>
          <w:w w:val="105"/>
        </w:rPr>
        <w:t xml:space="preserve">Il y avait </w:t>
      </w:r>
      <w:r>
        <w:rPr>
          <w:spacing w:val="6"/>
          <w:w w:val="105"/>
        </w:rPr>
        <w:t xml:space="preserve">une </w:t>
      </w:r>
      <w:r>
        <w:rPr>
          <w:spacing w:val="7"/>
          <w:w w:val="105"/>
        </w:rPr>
        <w:t xml:space="preserve">augmentation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disponibilité </w:t>
      </w:r>
      <w:r>
        <w:rPr>
          <w:w w:val="105"/>
        </w:rPr>
        <w:t xml:space="preserve">et </w:t>
      </w:r>
      <w:r>
        <w:rPr>
          <w:spacing w:val="5"/>
          <w:w w:val="105"/>
        </w:rPr>
        <w:t xml:space="preserve">de </w:t>
      </w:r>
      <w:r>
        <w:rPr>
          <w:spacing w:val="2"/>
          <w:w w:val="105"/>
        </w:rPr>
        <w:t xml:space="preserve">l'usage </w:t>
      </w:r>
      <w:r>
        <w:rPr>
          <w:spacing w:val="5"/>
          <w:w w:val="105"/>
        </w:rPr>
        <w:t xml:space="preserve">du diagnostic </w:t>
      </w:r>
      <w:r>
        <w:rPr>
          <w:w w:val="105"/>
        </w:rPr>
        <w:t xml:space="preserve">scanner en </w:t>
      </w:r>
      <w:r>
        <w:rPr>
          <w:spacing w:val="8"/>
          <w:w w:val="105"/>
        </w:rPr>
        <w:t xml:space="preserve">Afrique </w:t>
      </w:r>
      <w:r>
        <w:rPr>
          <w:spacing w:val="7"/>
          <w:w w:val="105"/>
        </w:rPr>
        <w:t xml:space="preserve">de </w:t>
      </w:r>
      <w:r>
        <w:rPr>
          <w:spacing w:val="5"/>
          <w:w w:val="105"/>
        </w:rPr>
        <w:t xml:space="preserve">l'Ouest </w:t>
      </w:r>
      <w:r>
        <w:rPr>
          <w:spacing w:val="3"/>
          <w:w w:val="105"/>
        </w:rPr>
        <w:t xml:space="preserve">en </w:t>
      </w:r>
      <w:r>
        <w:rPr>
          <w:spacing w:val="6"/>
          <w:w w:val="105"/>
        </w:rPr>
        <w:t>général</w:t>
      </w:r>
      <w:r>
        <w:rPr>
          <w:spacing w:val="70"/>
          <w:w w:val="105"/>
        </w:rPr>
        <w:t xml:space="preserve"> </w:t>
      </w:r>
      <w:r>
        <w:rPr>
          <w:spacing w:val="3"/>
          <w:w w:val="105"/>
        </w:rPr>
        <w:t xml:space="preserve">et </w:t>
      </w:r>
      <w:r>
        <w:rPr>
          <w:spacing w:val="6"/>
          <w:w w:val="105"/>
        </w:rPr>
        <w:t xml:space="preserve">le </w:t>
      </w:r>
      <w:r>
        <w:rPr>
          <w:spacing w:val="8"/>
          <w:w w:val="105"/>
        </w:rPr>
        <w:t xml:space="preserve">Nigeria </w:t>
      </w:r>
      <w:r>
        <w:rPr>
          <w:spacing w:val="3"/>
          <w:w w:val="105"/>
        </w:rPr>
        <w:t xml:space="preserve">en </w:t>
      </w:r>
      <w:r>
        <w:rPr>
          <w:spacing w:val="6"/>
          <w:w w:val="105"/>
        </w:rPr>
        <w:t xml:space="preserve">particulier. </w:t>
      </w:r>
      <w:r>
        <w:rPr>
          <w:spacing w:val="4"/>
          <w:w w:val="105"/>
        </w:rPr>
        <w:t xml:space="preserve">Une </w:t>
      </w:r>
      <w:r>
        <w:rPr>
          <w:spacing w:val="9"/>
          <w:w w:val="105"/>
        </w:rPr>
        <w:t xml:space="preserve">étude </w:t>
      </w:r>
      <w:r>
        <w:rPr>
          <w:spacing w:val="4"/>
          <w:w w:val="105"/>
        </w:rPr>
        <w:t xml:space="preserve">dans la </w:t>
      </w:r>
      <w:r>
        <w:rPr>
          <w:spacing w:val="5"/>
          <w:w w:val="105"/>
        </w:rPr>
        <w:t xml:space="preserve">région du </w:t>
      </w:r>
      <w:r>
        <w:rPr>
          <w:spacing w:val="-3"/>
          <w:w w:val="105"/>
        </w:rPr>
        <w:t xml:space="preserve">Sud- </w:t>
      </w:r>
      <w:r>
        <w:rPr>
          <w:spacing w:val="3"/>
          <w:w w:val="105"/>
        </w:rPr>
        <w:t xml:space="preserve">Ouest </w:t>
      </w:r>
      <w:r>
        <w:rPr>
          <w:spacing w:val="7"/>
          <w:w w:val="105"/>
        </w:rPr>
        <w:t xml:space="preserve">du </w:t>
      </w:r>
      <w:r>
        <w:rPr>
          <w:spacing w:val="5"/>
          <w:w w:val="105"/>
        </w:rPr>
        <w:t xml:space="preserve">pays </w:t>
      </w:r>
      <w:r>
        <w:rPr>
          <w:spacing w:val="9"/>
          <w:w w:val="105"/>
        </w:rPr>
        <w:t xml:space="preserve">ont </w:t>
      </w:r>
      <w:r>
        <w:rPr>
          <w:spacing w:val="5"/>
          <w:w w:val="105"/>
        </w:rPr>
        <w:t xml:space="preserve">signalé </w:t>
      </w:r>
      <w:r>
        <w:rPr>
          <w:spacing w:val="7"/>
          <w:w w:val="105"/>
        </w:rPr>
        <w:t xml:space="preserve">un </w:t>
      </w:r>
      <w:r>
        <w:rPr>
          <w:spacing w:val="10"/>
          <w:w w:val="105"/>
        </w:rPr>
        <w:t xml:space="preserve">taux </w:t>
      </w:r>
      <w:r>
        <w:rPr>
          <w:spacing w:val="7"/>
          <w:w w:val="105"/>
        </w:rPr>
        <w:t xml:space="preserve">de </w:t>
      </w:r>
      <w:r>
        <w:rPr>
          <w:spacing w:val="14"/>
          <w:w w:val="105"/>
        </w:rPr>
        <w:t xml:space="preserve">prévalence </w:t>
      </w:r>
      <w:r>
        <w:rPr>
          <w:spacing w:val="11"/>
          <w:w w:val="105"/>
        </w:rPr>
        <w:t>de</w:t>
      </w:r>
      <w:r>
        <w:rPr>
          <w:spacing w:val="80"/>
          <w:w w:val="105"/>
        </w:rPr>
        <w:t xml:space="preserve"> </w:t>
      </w:r>
      <w:r>
        <w:rPr>
          <w:spacing w:val="11"/>
          <w:w w:val="105"/>
        </w:rPr>
        <w:t xml:space="preserve">35% </w:t>
      </w:r>
      <w:r>
        <w:rPr>
          <w:spacing w:val="16"/>
          <w:w w:val="105"/>
        </w:rPr>
        <w:t xml:space="preserve">pour </w:t>
      </w:r>
      <w:r>
        <w:rPr>
          <w:spacing w:val="11"/>
          <w:w w:val="105"/>
        </w:rPr>
        <w:t xml:space="preserve">les </w:t>
      </w:r>
      <w:r>
        <w:rPr>
          <w:spacing w:val="13"/>
          <w:w w:val="105"/>
        </w:rPr>
        <w:t xml:space="preserve">résult </w:t>
      </w:r>
      <w:r>
        <w:rPr>
          <w:spacing w:val="4"/>
          <w:w w:val="105"/>
        </w:rPr>
        <w:t xml:space="preserve">at </w:t>
      </w:r>
      <w:r>
        <w:rPr>
          <w:w w:val="105"/>
        </w:rPr>
        <w:t xml:space="preserve">s accessoire </w:t>
      </w:r>
      <w:r>
        <w:rPr>
          <w:spacing w:val="7"/>
          <w:w w:val="105"/>
        </w:rPr>
        <w:t xml:space="preserve">anormale </w:t>
      </w:r>
      <w:r>
        <w:rPr>
          <w:spacing w:val="3"/>
          <w:w w:val="105"/>
        </w:rPr>
        <w:t xml:space="preserve">sinus </w:t>
      </w:r>
      <w:r>
        <w:rPr>
          <w:w w:val="105"/>
        </w:rPr>
        <w:t xml:space="preserve">sur </w:t>
      </w:r>
      <w:r>
        <w:rPr>
          <w:spacing w:val="-7"/>
          <w:w w:val="105"/>
        </w:rPr>
        <w:t xml:space="preserve">CT5. </w:t>
      </w:r>
      <w:r>
        <w:rPr>
          <w:spacing w:val="-6"/>
          <w:w w:val="105"/>
        </w:rPr>
        <w:t xml:space="preserve">N5ot </w:t>
      </w:r>
      <w:r>
        <w:rPr>
          <w:spacing w:val="5"/>
          <w:w w:val="105"/>
        </w:rPr>
        <w:t xml:space="preserve">re </w:t>
      </w:r>
      <w:r>
        <w:rPr>
          <w:spacing w:val="9"/>
          <w:w w:val="105"/>
        </w:rPr>
        <w:t xml:space="preserve">étude </w:t>
      </w:r>
      <w:r>
        <w:rPr>
          <w:w w:val="105"/>
        </w:rPr>
        <w:t xml:space="preserve">vise à </w:t>
      </w:r>
      <w:r>
        <w:rPr>
          <w:spacing w:val="9"/>
          <w:w w:val="105"/>
        </w:rPr>
        <w:t xml:space="preserve">déterminer </w:t>
      </w:r>
      <w:r>
        <w:rPr>
          <w:spacing w:val="4"/>
          <w:w w:val="105"/>
        </w:rPr>
        <w:t xml:space="preserve">la prévalence </w:t>
      </w:r>
      <w:r>
        <w:rPr>
          <w:spacing w:val="5"/>
          <w:w w:val="105"/>
        </w:rPr>
        <w:t xml:space="preserve">de référence </w:t>
      </w:r>
      <w:r>
        <w:rPr>
          <w:spacing w:val="4"/>
          <w:w w:val="105"/>
        </w:rPr>
        <w:t xml:space="preserve">des </w:t>
      </w:r>
      <w:r>
        <w:rPr>
          <w:spacing w:val="6"/>
          <w:w w:val="105"/>
        </w:rPr>
        <w:t xml:space="preserve">constatations </w:t>
      </w:r>
      <w:r>
        <w:rPr>
          <w:w w:val="105"/>
        </w:rPr>
        <w:t xml:space="preserve">accessoires </w:t>
      </w:r>
      <w:r>
        <w:rPr>
          <w:spacing w:val="4"/>
          <w:w w:val="105"/>
        </w:rPr>
        <w:t xml:space="preserve">dans </w:t>
      </w:r>
      <w:r>
        <w:rPr>
          <w:spacing w:val="8"/>
          <w:w w:val="105"/>
        </w:rPr>
        <w:t xml:space="preserve">les </w:t>
      </w:r>
      <w:r>
        <w:rPr>
          <w:spacing w:val="9"/>
          <w:w w:val="105"/>
        </w:rPr>
        <w:t xml:space="preserve">sinus </w:t>
      </w:r>
      <w:r>
        <w:rPr>
          <w:spacing w:val="12"/>
          <w:w w:val="105"/>
        </w:rPr>
        <w:t xml:space="preserve">maxillaire </w:t>
      </w:r>
      <w:r>
        <w:rPr>
          <w:spacing w:val="4"/>
          <w:w w:val="105"/>
        </w:rPr>
        <w:t xml:space="preserve">sur </w:t>
      </w:r>
      <w:r>
        <w:rPr>
          <w:spacing w:val="9"/>
          <w:w w:val="105"/>
        </w:rPr>
        <w:t xml:space="preserve">acquisit </w:t>
      </w:r>
      <w:r>
        <w:rPr>
          <w:spacing w:val="12"/>
          <w:w w:val="105"/>
        </w:rPr>
        <w:t xml:space="preserve">ions </w:t>
      </w:r>
      <w:r>
        <w:rPr>
          <w:spacing w:val="-7"/>
          <w:w w:val="105"/>
        </w:rPr>
        <w:t xml:space="preserve">CT </w:t>
      </w:r>
      <w:r>
        <w:rPr>
          <w:spacing w:val="5"/>
          <w:w w:val="105"/>
        </w:rPr>
        <w:t>crânienne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fait</w:t>
      </w:r>
      <w:r>
        <w:rPr>
          <w:w w:val="105"/>
        </w:rPr>
        <w:t xml:space="preserve"> </w:t>
      </w:r>
      <w:r>
        <w:rPr>
          <w:spacing w:val="7"/>
          <w:w w:val="105"/>
        </w:rPr>
        <w:t>pour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30"/>
          <w:w w:val="105"/>
        </w:rPr>
        <w:t xml:space="preserve"> </w:t>
      </w:r>
      <w:r>
        <w:rPr>
          <w:spacing w:val="7"/>
          <w:w w:val="105"/>
        </w:rPr>
        <w:t>pathologies</w:t>
      </w:r>
      <w:r>
        <w:rPr>
          <w:spacing w:val="-30"/>
          <w:w w:val="105"/>
        </w:rPr>
        <w:t xml:space="preserve"> </w:t>
      </w:r>
      <w:r>
        <w:rPr>
          <w:spacing w:val="7"/>
          <w:w w:val="105"/>
        </w:rPr>
        <w:t>autres</w:t>
      </w:r>
      <w:r>
        <w:rPr>
          <w:spacing w:val="-30"/>
          <w:w w:val="105"/>
        </w:rPr>
        <w:t xml:space="preserve"> </w:t>
      </w:r>
      <w:r>
        <w:rPr>
          <w:spacing w:val="6"/>
          <w:w w:val="105"/>
        </w:rPr>
        <w:t>que sinusà</w:t>
      </w:r>
      <w:r>
        <w:rPr>
          <w:spacing w:val="-30"/>
          <w:w w:val="105"/>
        </w:rPr>
        <w:t xml:space="preserve"> </w:t>
      </w:r>
      <w:r>
        <w:rPr>
          <w:spacing w:val="-7"/>
          <w:w w:val="105"/>
        </w:rPr>
        <w:t>Jos,</w:t>
      </w:r>
      <w:r>
        <w:rPr>
          <w:spacing w:val="-27"/>
          <w:w w:val="105"/>
        </w:rPr>
        <w:t xml:space="preserve"> </w:t>
      </w:r>
      <w:r>
        <w:rPr>
          <w:spacing w:val="6"/>
          <w:w w:val="105"/>
        </w:rPr>
        <w:t>Nord</w:t>
      </w:r>
      <w:r>
        <w:rPr>
          <w:spacing w:val="-20"/>
          <w:w w:val="105"/>
        </w:rPr>
        <w:t xml:space="preserve"> </w:t>
      </w:r>
      <w:r>
        <w:rPr>
          <w:spacing w:val="-3"/>
          <w:w w:val="105"/>
        </w:rPr>
        <w:t>Cent</w:t>
      </w:r>
      <w:r>
        <w:rPr>
          <w:spacing w:val="-38"/>
          <w:w w:val="105"/>
        </w:rPr>
        <w:t xml:space="preserve"> </w:t>
      </w:r>
      <w:r>
        <w:rPr>
          <w:spacing w:val="2"/>
          <w:w w:val="105"/>
        </w:rPr>
        <w:t>ral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du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Nigéria.</w:t>
      </w:r>
    </w:p>
    <w:p>
      <w:pPr>
        <w:sectPr>
          <w:type w:val="continuous"/>
          <w:pgSz w:w="11906" w:h="16838"/>
          <w:pgMar w:left="1160" w:right="1160" w:gutter="0" w:header="1217" w:top="1500" w:footer="1487" w:bottom="1680"/>
          <w:cols w:num="2" w:equalWidth="false" w:sep="false">
            <w:col w:w="4582" w:space="314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60" w:right="1160" w:gutter="0" w:header="1217" w:top="150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77" w:after="60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M </w:t>
      </w:r>
      <w:r>
        <w:rPr>
          <w:spacing w:val="-6"/>
        </w:rPr>
        <w:t xml:space="preserve">ATERIALSAND </w:t>
      </w:r>
      <w:r>
        <w:rPr/>
        <w:t>M</w:t>
      </w:r>
      <w:r>
        <w:rPr>
          <w:spacing w:val="9"/>
        </w:rPr>
        <w:t xml:space="preserve"> </w:t>
      </w:r>
      <w:r>
        <w:rPr>
          <w:spacing w:val="-3"/>
        </w:rPr>
        <w:t>ETHODS</w:t>
      </w:r>
    </w:p>
    <w:p>
      <w:pPr>
        <w:pStyle w:val="TextBody"/>
        <w:spacing w:lineRule="auto" w:line="300" w:before="60" w:after="0"/>
        <w:ind w:left="106" w:hanging="0"/>
        <w:jc w:val="both"/>
        <w:rPr/>
      </w:pPr>
      <w:r>
        <w:rPr>
          <w:w w:val="105"/>
        </w:rPr>
        <w:t xml:space="preserve">A </w:t>
      </w:r>
      <w:r>
        <w:rPr>
          <w:spacing w:val="7"/>
          <w:w w:val="105"/>
        </w:rPr>
        <w:t xml:space="preserve">retrospective </w:t>
      </w:r>
      <w:r>
        <w:rPr>
          <w:spacing w:val="2"/>
          <w:w w:val="105"/>
        </w:rPr>
        <w:t xml:space="preserve">study, </w:t>
      </w:r>
      <w:r>
        <w:rPr>
          <w:spacing w:val="6"/>
          <w:w w:val="105"/>
        </w:rPr>
        <w:t xml:space="preserve">involving </w:t>
      </w:r>
      <w:r>
        <w:rPr>
          <w:spacing w:val="4"/>
          <w:w w:val="105"/>
        </w:rPr>
        <w:t xml:space="preserve">121 </w:t>
      </w:r>
      <w:r>
        <w:rPr>
          <w:spacing w:val="9"/>
          <w:w w:val="105"/>
        </w:rPr>
        <w:t xml:space="preserve">patients </w:t>
      </w:r>
      <w:r>
        <w:rPr>
          <w:spacing w:val="10"/>
          <w:w w:val="105"/>
        </w:rPr>
        <w:t>who</w:t>
      </w:r>
      <w:r>
        <w:rPr>
          <w:spacing w:val="-10"/>
          <w:w w:val="105"/>
        </w:rPr>
        <w:t xml:space="preserve"> </w:t>
      </w:r>
      <w:r>
        <w:rPr>
          <w:spacing w:val="3"/>
          <w:w w:val="105"/>
        </w:rPr>
        <w:t>had</w:t>
      </w:r>
      <w:r>
        <w:rPr>
          <w:spacing w:val="-11"/>
          <w:w w:val="105"/>
        </w:rPr>
        <w:t xml:space="preserve"> </w:t>
      </w:r>
      <w:r>
        <w:rPr>
          <w:spacing w:val="3"/>
          <w:w w:val="105"/>
        </w:rPr>
        <w:t>cranial</w:t>
      </w:r>
      <w:r>
        <w:rPr>
          <w:spacing w:val="-13"/>
          <w:w w:val="105"/>
        </w:rPr>
        <w:t xml:space="preserve"> </w:t>
      </w:r>
      <w:r>
        <w:rPr>
          <w:spacing w:val="-12"/>
          <w:w w:val="105"/>
        </w:rPr>
        <w:t>CT</w:t>
      </w:r>
      <w:r>
        <w:rPr>
          <w:spacing w:val="-28"/>
          <w:w w:val="105"/>
        </w:rPr>
        <w:t xml:space="preserve"> </w:t>
      </w:r>
      <w:r>
        <w:rPr>
          <w:spacing w:val="6"/>
          <w:w w:val="105"/>
        </w:rPr>
        <w:t>examinations</w:t>
      </w:r>
      <w:r>
        <w:rPr>
          <w:spacing w:val="-29"/>
          <w:w w:val="105"/>
        </w:rPr>
        <w:t xml:space="preserve"> </w:t>
      </w:r>
      <w:r>
        <w:rPr>
          <w:spacing w:val="9"/>
          <w:w w:val="105"/>
        </w:rPr>
        <w:t>from</w:t>
      </w:r>
      <w:r>
        <w:rPr>
          <w:spacing w:val="-4"/>
          <w:w w:val="105"/>
        </w:rPr>
        <w:t xml:space="preserve"> </w:t>
      </w:r>
      <w:r>
        <w:rPr>
          <w:w w:val="105"/>
        </w:rPr>
        <w:t xml:space="preserve">January </w:t>
      </w:r>
      <w:r>
        <w:rPr>
          <w:spacing w:val="15"/>
          <w:w w:val="105"/>
        </w:rPr>
        <w:t xml:space="preserve">2015 </w:t>
      </w:r>
      <w:r>
        <w:rPr>
          <w:w w:val="105"/>
        </w:rPr>
        <w:t xml:space="preserve">t o </w:t>
      </w:r>
      <w:r>
        <w:rPr>
          <w:spacing w:val="8"/>
          <w:w w:val="105"/>
        </w:rPr>
        <w:t xml:space="preserve">June </w:t>
      </w:r>
      <w:r>
        <w:rPr>
          <w:spacing w:val="15"/>
          <w:w w:val="105"/>
        </w:rPr>
        <w:t xml:space="preserve">2015 </w:t>
      </w:r>
      <w:r>
        <w:rPr>
          <w:spacing w:val="5"/>
          <w:w w:val="105"/>
        </w:rPr>
        <w:t xml:space="preserve">at </w:t>
      </w:r>
      <w:r>
        <w:rPr>
          <w:w w:val="105"/>
        </w:rPr>
        <w:t xml:space="preserve">t </w:t>
      </w:r>
      <w:r>
        <w:rPr>
          <w:spacing w:val="12"/>
          <w:w w:val="105"/>
        </w:rPr>
        <w:t xml:space="preserve">he </w:t>
      </w:r>
      <w:r>
        <w:rPr>
          <w:spacing w:val="15"/>
          <w:w w:val="105"/>
        </w:rPr>
        <w:t xml:space="preserve">Radiology </w:t>
      </w:r>
      <w:r>
        <w:rPr>
          <w:spacing w:val="7"/>
          <w:w w:val="105"/>
        </w:rPr>
        <w:t xml:space="preserve">Department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-6"/>
          <w:w w:val="105"/>
        </w:rPr>
        <w:t xml:space="preserve">Jos </w:t>
      </w:r>
      <w:r>
        <w:rPr>
          <w:spacing w:val="6"/>
          <w:w w:val="105"/>
        </w:rPr>
        <w:t xml:space="preserve">University </w:t>
      </w:r>
      <w:r>
        <w:rPr>
          <w:w w:val="105"/>
        </w:rPr>
        <w:t xml:space="preserve">Teaching </w:t>
      </w:r>
      <w:r>
        <w:rPr>
          <w:spacing w:val="5"/>
          <w:w w:val="105"/>
        </w:rPr>
        <w:t>Hospital,</w:t>
      </w:r>
      <w:r>
        <w:rPr>
          <w:spacing w:val="-31"/>
          <w:w w:val="105"/>
        </w:rPr>
        <w:t xml:space="preserve"> </w:t>
      </w:r>
      <w:r>
        <w:rPr>
          <w:spacing w:val="-7"/>
          <w:w w:val="105"/>
        </w:rPr>
        <w:t>Jos,</w:t>
      </w:r>
      <w:r>
        <w:rPr>
          <w:spacing w:val="-31"/>
          <w:w w:val="105"/>
        </w:rPr>
        <w:t xml:space="preserve"> </w:t>
      </w:r>
      <w:r>
        <w:rPr>
          <w:spacing w:val="5"/>
          <w:w w:val="105"/>
        </w:rPr>
        <w:t>Nigeria</w:t>
      </w:r>
      <w:r>
        <w:rPr>
          <w:spacing w:val="-33"/>
          <w:w w:val="105"/>
        </w:rPr>
        <w:t xml:space="preserve"> </w:t>
      </w:r>
      <w:r>
        <w:rPr>
          <w:spacing w:val="7"/>
          <w:w w:val="105"/>
        </w:rPr>
        <w:t>wascarried</w:t>
      </w:r>
      <w:r>
        <w:rPr>
          <w:spacing w:val="-24"/>
          <w:w w:val="105"/>
        </w:rPr>
        <w:t xml:space="preserve"> </w:t>
      </w:r>
      <w:r>
        <w:rPr>
          <w:spacing w:val="10"/>
          <w:w w:val="105"/>
        </w:rPr>
        <w:t>out.</w:t>
      </w:r>
    </w:p>
    <w:p>
      <w:pPr>
        <w:pStyle w:val="Normal"/>
        <w:spacing w:before="5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0"/>
        <w:ind w:left="106" w:hanging="0"/>
        <w:jc w:val="both"/>
        <w:rPr/>
      </w:pP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spacing w:val="7"/>
          <w:w w:val="105"/>
        </w:rPr>
        <w:t>init</w:t>
      </w:r>
      <w:r>
        <w:rPr>
          <w:spacing w:val="-38"/>
          <w:w w:val="105"/>
        </w:rPr>
        <w:t xml:space="preserve"> </w:t>
      </w:r>
      <w:r>
        <w:rPr>
          <w:spacing w:val="2"/>
          <w:w w:val="105"/>
        </w:rPr>
        <w:t>ial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>sample</w:t>
      </w:r>
      <w:r>
        <w:rPr>
          <w:spacing w:val="-12"/>
          <w:w w:val="105"/>
        </w:rPr>
        <w:t xml:space="preserve"> </w:t>
      </w:r>
      <w:r>
        <w:rPr>
          <w:spacing w:val="5"/>
          <w:w w:val="105"/>
        </w:rPr>
        <w:t>group</w:t>
      </w:r>
      <w:r>
        <w:rPr>
          <w:spacing w:val="-4"/>
          <w:w w:val="105"/>
        </w:rPr>
        <w:t xml:space="preserve"> </w:t>
      </w:r>
      <w:r>
        <w:rPr>
          <w:spacing w:val="6"/>
          <w:w w:val="105"/>
        </w:rPr>
        <w:t>included</w:t>
      </w:r>
      <w:r>
        <w:rPr>
          <w:spacing w:val="-6"/>
          <w:w w:val="105"/>
        </w:rPr>
        <w:t xml:space="preserve"> </w:t>
      </w:r>
      <w:r>
        <w:rPr>
          <w:spacing w:val="4"/>
          <w:w w:val="105"/>
        </w:rPr>
        <w:t>252</w:t>
      </w:r>
      <w:r>
        <w:rPr>
          <w:spacing w:val="-10"/>
          <w:w w:val="105"/>
        </w:rPr>
        <w:t xml:space="preserve"> </w:t>
      </w:r>
      <w:r>
        <w:rPr>
          <w:spacing w:val="9"/>
          <w:w w:val="105"/>
        </w:rPr>
        <w:t xml:space="preserve">patients </w:t>
      </w:r>
      <w:r>
        <w:rPr>
          <w:spacing w:val="10"/>
          <w:w w:val="105"/>
        </w:rPr>
        <w:t xml:space="preserve">who </w:t>
      </w:r>
      <w:r>
        <w:rPr>
          <w:spacing w:val="9"/>
          <w:w w:val="105"/>
        </w:rPr>
        <w:t xml:space="preserve">were </w:t>
      </w:r>
      <w:r>
        <w:rPr>
          <w:spacing w:val="7"/>
          <w:w w:val="105"/>
        </w:rPr>
        <w:t xml:space="preserve">referred for </w:t>
      </w:r>
      <w:r>
        <w:rPr>
          <w:spacing w:val="3"/>
          <w:w w:val="105"/>
        </w:rPr>
        <w:t xml:space="preserve">cranial </w:t>
      </w:r>
      <w:r>
        <w:rPr>
          <w:spacing w:val="9"/>
          <w:w w:val="105"/>
        </w:rPr>
        <w:t xml:space="preserve">computed </w:t>
      </w:r>
      <w:r>
        <w:rPr>
          <w:spacing w:val="8"/>
          <w:w w:val="105"/>
        </w:rPr>
        <w:t>tomographic</w:t>
      </w:r>
      <w:r>
        <w:rPr>
          <w:spacing w:val="-15"/>
          <w:w w:val="105"/>
        </w:rPr>
        <w:t xml:space="preserve"> </w:t>
      </w:r>
      <w:r>
        <w:rPr>
          <w:w w:val="105"/>
        </w:rPr>
        <w:t>scans</w:t>
      </w:r>
      <w:r>
        <w:rPr>
          <w:spacing w:val="-22"/>
          <w:w w:val="105"/>
        </w:rPr>
        <w:t xml:space="preserve"> </w:t>
      </w:r>
      <w:r>
        <w:rPr>
          <w:spacing w:val="11"/>
          <w:w w:val="105"/>
        </w:rPr>
        <w:t>within</w:t>
      </w:r>
      <w:r>
        <w:rPr>
          <w:spacing w:val="-4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5"/>
          <w:w w:val="105"/>
        </w:rPr>
        <w:t>study</w:t>
      </w:r>
      <w:r>
        <w:rPr>
          <w:spacing w:val="-8"/>
          <w:w w:val="105"/>
        </w:rPr>
        <w:t xml:space="preserve"> </w:t>
      </w:r>
      <w:r>
        <w:rPr>
          <w:spacing w:val="8"/>
          <w:w w:val="105"/>
        </w:rPr>
        <w:t>period</w:t>
      </w:r>
      <w:r>
        <w:rPr>
          <w:spacing w:val="-4"/>
          <w:w w:val="105"/>
        </w:rPr>
        <w:t xml:space="preserve"> </w:t>
      </w:r>
      <w:r>
        <w:rPr>
          <w:spacing w:val="7"/>
          <w:w w:val="105"/>
        </w:rPr>
        <w:t xml:space="preserve">for </w:t>
      </w:r>
      <w:r>
        <w:rPr>
          <w:spacing w:val="5"/>
          <w:w w:val="105"/>
        </w:rPr>
        <w:t xml:space="preserve">varying </w:t>
      </w:r>
      <w:r>
        <w:rPr>
          <w:spacing w:val="7"/>
          <w:w w:val="105"/>
        </w:rPr>
        <w:t xml:space="preserve">indications including </w:t>
      </w:r>
      <w:r>
        <w:rPr>
          <w:spacing w:val="3"/>
          <w:w w:val="105"/>
        </w:rPr>
        <w:t xml:space="preserve">head </w:t>
      </w:r>
      <w:r>
        <w:rPr>
          <w:spacing w:val="6"/>
          <w:w w:val="105"/>
        </w:rPr>
        <w:t xml:space="preserve">injury. </w:t>
      </w:r>
      <w:r>
        <w:rPr>
          <w:w w:val="105"/>
        </w:rPr>
        <w:t xml:space="preserve">The </w:t>
      </w:r>
      <w:r>
        <w:rPr>
          <w:spacing w:val="6"/>
          <w:w w:val="105"/>
        </w:rPr>
        <w:t xml:space="preserve">referrals </w:t>
      </w:r>
      <w:r>
        <w:rPr>
          <w:spacing w:val="8"/>
          <w:w w:val="105"/>
        </w:rPr>
        <w:t xml:space="preserve">were </w:t>
      </w:r>
      <w:r>
        <w:rPr>
          <w:spacing w:val="7"/>
          <w:w w:val="105"/>
        </w:rPr>
        <w:t xml:space="preserve">mainly </w:t>
      </w:r>
      <w:r>
        <w:rPr>
          <w:spacing w:val="10"/>
          <w:w w:val="105"/>
        </w:rPr>
        <w:t xml:space="preserve">to </w:t>
      </w:r>
      <w:r>
        <w:rPr>
          <w:spacing w:val="-3"/>
          <w:w w:val="105"/>
        </w:rPr>
        <w:t xml:space="preserve">access </w:t>
      </w:r>
      <w:r>
        <w:rPr>
          <w:spacing w:val="7"/>
          <w:w w:val="105"/>
        </w:rPr>
        <w:t xml:space="preserve">for </w:t>
      </w:r>
      <w:r>
        <w:rPr>
          <w:spacing w:val="5"/>
          <w:w w:val="105"/>
        </w:rPr>
        <w:t xml:space="preserve">or </w:t>
      </w:r>
      <w:r>
        <w:rPr>
          <w:spacing w:val="10"/>
          <w:w w:val="105"/>
        </w:rPr>
        <w:t xml:space="preserve">to exclude </w:t>
      </w:r>
      <w:r>
        <w:rPr>
          <w:spacing w:val="11"/>
          <w:w w:val="105"/>
        </w:rPr>
        <w:t xml:space="preserve">int racranial </w:t>
      </w:r>
      <w:r>
        <w:rPr>
          <w:spacing w:val="8"/>
          <w:w w:val="105"/>
        </w:rPr>
        <w:t xml:space="preserve">pat </w:t>
      </w:r>
      <w:r>
        <w:rPr>
          <w:spacing w:val="11"/>
          <w:w w:val="105"/>
        </w:rPr>
        <w:t xml:space="preserve">hology. </w:t>
      </w:r>
      <w:r>
        <w:rPr>
          <w:w w:val="105"/>
        </w:rPr>
        <w:t xml:space="preserve">Pat </w:t>
      </w:r>
      <w:r>
        <w:rPr>
          <w:spacing w:val="11"/>
          <w:w w:val="105"/>
        </w:rPr>
        <w:t>ient</w:t>
      </w:r>
      <w:r>
        <w:rPr>
          <w:spacing w:val="-36"/>
          <w:w w:val="105"/>
        </w:rPr>
        <w:t xml:space="preserve"> </w:t>
      </w:r>
      <w:r>
        <w:rPr>
          <w:w w:val="105"/>
        </w:rPr>
        <w:t xml:space="preserve">s </w:t>
      </w:r>
      <w:r>
        <w:rPr>
          <w:spacing w:val="9"/>
          <w:w w:val="105"/>
        </w:rPr>
        <w:t xml:space="preserve">referred </w:t>
      </w:r>
      <w:r>
        <w:rPr>
          <w:spacing w:val="11"/>
          <w:w w:val="105"/>
        </w:rPr>
        <w:t xml:space="preserve">primarily </w:t>
      </w:r>
      <w:r>
        <w:rPr>
          <w:spacing w:val="8"/>
          <w:w w:val="105"/>
        </w:rPr>
        <w:t xml:space="preserve">for </w:t>
      </w:r>
      <w:r>
        <w:rPr>
          <w:spacing w:val="5"/>
          <w:w w:val="105"/>
        </w:rPr>
        <w:t xml:space="preserve">suspicion </w:t>
      </w:r>
      <w:r>
        <w:rPr>
          <w:spacing w:val="6"/>
          <w:w w:val="105"/>
        </w:rPr>
        <w:t>of</w:t>
      </w:r>
      <w:r>
        <w:rPr>
          <w:spacing w:val="70"/>
          <w:w w:val="105"/>
        </w:rPr>
        <w:t xml:space="preserve"> </w:t>
      </w:r>
      <w:r>
        <w:rPr>
          <w:spacing w:val="5"/>
          <w:w w:val="105"/>
        </w:rPr>
        <w:t xml:space="preserve">sinus </w:t>
      </w:r>
      <w:r>
        <w:rPr>
          <w:w w:val="105"/>
        </w:rPr>
        <w:t xml:space="preserve">disease </w:t>
      </w:r>
      <w:r>
        <w:rPr>
          <w:spacing w:val="3"/>
          <w:w w:val="105"/>
        </w:rPr>
        <w:t xml:space="preserve">and </w:t>
      </w:r>
      <w:r>
        <w:rPr>
          <w:spacing w:val="2"/>
          <w:w w:val="105"/>
        </w:rPr>
        <w:t xml:space="preserve">all </w:t>
      </w:r>
      <w:r>
        <w:rPr>
          <w:spacing w:val="6"/>
          <w:w w:val="105"/>
        </w:rPr>
        <w:t xml:space="preserve">those </w:t>
      </w:r>
      <w:r>
        <w:rPr>
          <w:spacing w:val="13"/>
          <w:w w:val="105"/>
        </w:rPr>
        <w:t xml:space="preserve">with </w:t>
      </w:r>
      <w:r>
        <w:rPr>
          <w:spacing w:val="3"/>
          <w:w w:val="105"/>
        </w:rPr>
        <w:t xml:space="preserve">head </w:t>
      </w:r>
      <w:r>
        <w:rPr>
          <w:spacing w:val="9"/>
          <w:w w:val="105"/>
        </w:rPr>
        <w:t xml:space="preserve">injury </w:t>
      </w:r>
      <w:r>
        <w:rPr>
          <w:spacing w:val="8"/>
          <w:w w:val="105"/>
        </w:rPr>
        <w:t xml:space="preserve">were </w:t>
      </w:r>
      <w:r>
        <w:rPr>
          <w:spacing w:val="3"/>
          <w:w w:val="105"/>
        </w:rPr>
        <w:t>excluded</w:t>
      </w:r>
      <w:r>
        <w:rPr>
          <w:spacing w:val="-23"/>
          <w:w w:val="105"/>
        </w:rPr>
        <w:t xml:space="preserve"> </w:t>
      </w:r>
      <w:r>
        <w:rPr>
          <w:spacing w:val="9"/>
          <w:w w:val="105"/>
        </w:rPr>
        <w:t>from</w:t>
      </w:r>
      <w:r>
        <w:rPr>
          <w:spacing w:val="-17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9"/>
          <w:w w:val="105"/>
        </w:rPr>
        <w:t xml:space="preserve"> </w:t>
      </w:r>
      <w:r>
        <w:rPr>
          <w:spacing w:val="3"/>
          <w:w w:val="105"/>
        </w:rPr>
        <w:t>study.</w:t>
      </w:r>
    </w:p>
    <w:p>
      <w:pPr>
        <w:pStyle w:val="Normal"/>
        <w:spacing w:before="5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0"/>
        <w:ind w:left="106" w:right="17" w:hanging="0"/>
        <w:jc w:val="both"/>
        <w:rPr/>
      </w:pPr>
      <w:r>
        <w:rPr>
          <w:spacing w:val="2"/>
          <w:w w:val="105"/>
        </w:rPr>
        <w:t>GEBright</w:t>
      </w:r>
      <w:r>
        <w:rPr>
          <w:spacing w:val="-6"/>
          <w:w w:val="105"/>
        </w:rPr>
        <w:t xml:space="preserve"> </w:t>
      </w:r>
      <w:r>
        <w:rPr>
          <w:spacing w:val="-3"/>
          <w:w w:val="105"/>
        </w:rPr>
        <w:t>Speed</w:t>
      </w:r>
      <w:r>
        <w:rPr>
          <w:spacing w:val="-17"/>
          <w:w w:val="105"/>
        </w:rPr>
        <w:t xml:space="preserve"> </w:t>
      </w:r>
      <w:r>
        <w:rPr>
          <w:w w:val="105"/>
        </w:rPr>
        <w:t>4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>Slice</w:t>
      </w:r>
      <w:r>
        <w:rPr>
          <w:spacing w:val="-24"/>
          <w:w w:val="105"/>
        </w:rPr>
        <w:t xml:space="preserve"> </w:t>
      </w:r>
      <w:r>
        <w:rPr>
          <w:spacing w:val="-12"/>
          <w:w w:val="105"/>
        </w:rPr>
        <w:t>CT</w:t>
      </w:r>
      <w:r>
        <w:rPr>
          <w:spacing w:val="-35"/>
          <w:w w:val="105"/>
        </w:rPr>
        <w:t xml:space="preserve"> </w:t>
      </w:r>
      <w:r>
        <w:rPr>
          <w:w w:val="105"/>
        </w:rPr>
        <w:t>scanner</w:t>
      </w:r>
      <w:r>
        <w:rPr>
          <w:spacing w:val="-14"/>
          <w:w w:val="105"/>
        </w:rPr>
        <w:t xml:space="preserve"> </w:t>
      </w:r>
      <w:r>
        <w:rPr>
          <w:spacing w:val="6"/>
          <w:w w:val="105"/>
        </w:rPr>
        <w:t>wasused</w:t>
      </w:r>
      <w:r>
        <w:rPr>
          <w:spacing w:val="-17"/>
          <w:w w:val="105"/>
        </w:rPr>
        <w:t xml:space="preserve"> </w:t>
      </w:r>
      <w:r>
        <w:rPr>
          <w:spacing w:val="7"/>
          <w:w w:val="105"/>
        </w:rPr>
        <w:t xml:space="preserve">for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study. </w:t>
      </w:r>
      <w:r>
        <w:rPr>
          <w:w w:val="105"/>
        </w:rPr>
        <w:t xml:space="preserve">The </w:t>
      </w:r>
      <w:r>
        <w:rPr>
          <w:spacing w:val="8"/>
          <w:w w:val="105"/>
        </w:rPr>
        <w:t xml:space="preserve">protocol </w:t>
      </w:r>
      <w:r>
        <w:rPr>
          <w:w w:val="105"/>
        </w:rPr>
        <w:t xml:space="preserve">used </w:t>
      </w:r>
      <w:r>
        <w:rPr>
          <w:spacing w:val="7"/>
          <w:w w:val="105"/>
        </w:rPr>
        <w:t>contiguous</w:t>
      </w:r>
      <w:r>
        <w:rPr>
          <w:spacing w:val="18"/>
          <w:w w:val="105"/>
        </w:rPr>
        <w:t xml:space="preserve"> </w:t>
      </w:r>
      <w:r>
        <w:rPr>
          <w:w w:val="105"/>
        </w:rPr>
        <w:t>axial</w:t>
      </w:r>
    </w:p>
    <w:p>
      <w:pPr>
        <w:pStyle w:val="TextBody"/>
        <w:spacing w:lineRule="auto" w:line="300" w:before="2" w:after="0"/>
        <w:ind w:left="105" w:hanging="0"/>
        <w:jc w:val="both"/>
        <w:rPr/>
      </w:pPr>
      <w:r>
        <w:rPr>
          <w:spacing w:val="3"/>
          <w:w w:val="105"/>
        </w:rPr>
        <w:t>2.5</w:t>
      </w:r>
      <w:r>
        <w:rPr>
          <w:spacing w:val="-23"/>
          <w:w w:val="105"/>
        </w:rPr>
        <w:t xml:space="preserve"> </w:t>
      </w:r>
      <w:r>
        <w:rPr>
          <w:spacing w:val="9"/>
          <w:w w:val="105"/>
        </w:rPr>
        <w:t>mm</w:t>
      </w:r>
      <w:r>
        <w:rPr>
          <w:spacing w:val="-11"/>
          <w:w w:val="105"/>
        </w:rPr>
        <w:t xml:space="preserve"> </w:t>
      </w:r>
      <w:r>
        <w:rPr>
          <w:spacing w:val="7"/>
          <w:w w:val="105"/>
        </w:rPr>
        <w:t>sectionsfor</w:t>
      </w:r>
      <w:r>
        <w:rPr>
          <w:spacing w:val="-15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5"/>
          <w:w w:val="105"/>
        </w:rPr>
        <w:t xml:space="preserve"> </w:t>
      </w:r>
      <w:r>
        <w:rPr>
          <w:spacing w:val="2"/>
          <w:w w:val="105"/>
        </w:rPr>
        <w:t>skull</w:t>
      </w:r>
      <w:r>
        <w:rPr>
          <w:spacing w:val="-20"/>
          <w:w w:val="105"/>
        </w:rPr>
        <w:t xml:space="preserve"> </w:t>
      </w:r>
      <w:r>
        <w:rPr>
          <w:w w:val="105"/>
        </w:rPr>
        <w:t>base</w:t>
      </w:r>
      <w:r>
        <w:rPr>
          <w:spacing w:val="-25"/>
          <w:w w:val="105"/>
        </w:rPr>
        <w:t xml:space="preserve"> </w:t>
      </w:r>
      <w:r>
        <w:rPr>
          <w:spacing w:val="7"/>
          <w:w w:val="105"/>
        </w:rPr>
        <w:t>including</w:t>
      </w:r>
      <w:r>
        <w:rPr>
          <w:spacing w:val="-31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>petrous</w:t>
      </w:r>
      <w:r>
        <w:rPr>
          <w:spacing w:val="-32"/>
          <w:w w:val="105"/>
        </w:rPr>
        <w:t xml:space="preserve"> </w:t>
      </w:r>
      <w:r>
        <w:rPr>
          <w:spacing w:val="8"/>
          <w:w w:val="105"/>
        </w:rPr>
        <w:t>temporal</w:t>
      </w:r>
      <w:r>
        <w:rPr>
          <w:spacing w:val="-15"/>
          <w:w w:val="105"/>
        </w:rPr>
        <w:t xml:space="preserve"> </w:t>
      </w:r>
      <w:r>
        <w:rPr>
          <w:spacing w:val="7"/>
          <w:w w:val="105"/>
        </w:rPr>
        <w:t>bones</w:t>
      </w:r>
      <w:r>
        <w:rPr>
          <w:spacing w:val="-32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5</w:t>
      </w:r>
      <w:r>
        <w:rPr>
          <w:spacing w:val="-17"/>
          <w:w w:val="105"/>
        </w:rPr>
        <w:t xml:space="preserve"> </w:t>
      </w:r>
      <w:r>
        <w:rPr>
          <w:spacing w:val="9"/>
          <w:w w:val="105"/>
        </w:rPr>
        <w:t>mm</w:t>
      </w:r>
      <w:r>
        <w:rPr>
          <w:spacing w:val="-6"/>
          <w:w w:val="105"/>
        </w:rPr>
        <w:t xml:space="preserve"> </w:t>
      </w:r>
      <w:r>
        <w:rPr>
          <w:spacing w:val="5"/>
          <w:w w:val="105"/>
        </w:rPr>
        <w:t>sections</w:t>
      </w:r>
      <w:r>
        <w:rPr>
          <w:spacing w:val="-32"/>
          <w:w w:val="105"/>
        </w:rPr>
        <w:t xml:space="preserve"> </w:t>
      </w:r>
      <w:r>
        <w:rPr>
          <w:spacing w:val="7"/>
          <w:w w:val="105"/>
        </w:rPr>
        <w:t xml:space="preserve">for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rest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cranium </w:t>
      </w:r>
      <w:r>
        <w:rPr>
          <w:spacing w:val="5"/>
          <w:w w:val="105"/>
        </w:rPr>
        <w:t xml:space="preserve">up </w:t>
      </w:r>
      <w:r>
        <w:rPr>
          <w:spacing w:val="10"/>
          <w:w w:val="105"/>
        </w:rPr>
        <w:t xml:space="preserve">to the </w:t>
      </w:r>
      <w:r>
        <w:rPr>
          <w:spacing w:val="5"/>
          <w:w w:val="105"/>
        </w:rPr>
        <w:t xml:space="preserve">vertex. </w:t>
      </w:r>
      <w:r>
        <w:rPr>
          <w:w w:val="105"/>
        </w:rPr>
        <w:t xml:space="preserve">The </w:t>
      </w:r>
      <w:r>
        <w:rPr>
          <w:spacing w:val="7"/>
          <w:w w:val="105"/>
        </w:rPr>
        <w:t xml:space="preserve">obtained </w:t>
      </w:r>
      <w:r>
        <w:rPr>
          <w:spacing w:val="2"/>
          <w:w w:val="105"/>
        </w:rPr>
        <w:t xml:space="preserve">serial </w:t>
      </w:r>
      <w:r>
        <w:rPr>
          <w:w w:val="105"/>
        </w:rPr>
        <w:t xml:space="preserve">axial </w:t>
      </w:r>
      <w:r>
        <w:rPr>
          <w:spacing w:val="4"/>
          <w:w w:val="105"/>
        </w:rPr>
        <w:t xml:space="preserve">images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>cranium in supine</w:t>
      </w:r>
      <w:r>
        <w:rPr>
          <w:spacing w:val="-18"/>
          <w:w w:val="105"/>
        </w:rPr>
        <w:t xml:space="preserve"> </w:t>
      </w:r>
      <w:r>
        <w:rPr>
          <w:spacing w:val="7"/>
          <w:w w:val="105"/>
        </w:rPr>
        <w:t>position</w:t>
      </w:r>
      <w:r>
        <w:rPr>
          <w:spacing w:val="-11"/>
          <w:w w:val="105"/>
        </w:rPr>
        <w:t xml:space="preserve"> </w:t>
      </w:r>
      <w:r>
        <w:rPr>
          <w:spacing w:val="8"/>
          <w:w w:val="105"/>
        </w:rPr>
        <w:t>were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examined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w w:val="105"/>
        </w:rPr>
        <w:t>each</w:t>
      </w:r>
      <w:r>
        <w:rPr>
          <w:spacing w:val="-12"/>
          <w:w w:val="105"/>
        </w:rPr>
        <w:t xml:space="preserve"> </w:t>
      </w:r>
      <w:r>
        <w:rPr>
          <w:spacing w:val="7"/>
          <w:w w:val="105"/>
        </w:rPr>
        <w:t xml:space="preserve">patient </w:t>
      </w:r>
      <w:r>
        <w:rPr>
          <w:spacing w:val="4"/>
          <w:w w:val="105"/>
        </w:rPr>
        <w:t xml:space="preserve">focusing </w:t>
      </w:r>
      <w:r>
        <w:rPr>
          <w:spacing w:val="5"/>
          <w:w w:val="105"/>
        </w:rPr>
        <w:t xml:space="preserve">on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maxillary </w:t>
      </w:r>
      <w:r>
        <w:rPr>
          <w:w w:val="105"/>
        </w:rPr>
        <w:t xml:space="preserve">sinuses. </w:t>
      </w:r>
      <w:r>
        <w:rPr>
          <w:spacing w:val="3"/>
          <w:w w:val="105"/>
        </w:rPr>
        <w:t xml:space="preserve">Image </w:t>
      </w:r>
      <w:r>
        <w:rPr>
          <w:spacing w:val="8"/>
          <w:w w:val="105"/>
        </w:rPr>
        <w:t xml:space="preserve">manipulation </w:t>
      </w:r>
      <w:r>
        <w:rPr>
          <w:spacing w:val="9"/>
          <w:w w:val="105"/>
        </w:rPr>
        <w:t xml:space="preserve">other </w:t>
      </w:r>
      <w:r>
        <w:rPr>
          <w:spacing w:val="7"/>
          <w:w w:val="105"/>
        </w:rPr>
        <w:t xml:space="preserve">than </w:t>
      </w:r>
      <w:r>
        <w:rPr>
          <w:spacing w:val="9"/>
          <w:w w:val="105"/>
        </w:rPr>
        <w:t xml:space="preserve">would </w:t>
      </w:r>
      <w:r>
        <w:rPr>
          <w:spacing w:val="5"/>
          <w:w w:val="105"/>
        </w:rPr>
        <w:t xml:space="preserve">be </w:t>
      </w:r>
      <w:r>
        <w:rPr>
          <w:spacing w:val="7"/>
          <w:w w:val="105"/>
        </w:rPr>
        <w:t xml:space="preserve">done </w:t>
      </w:r>
      <w:r>
        <w:rPr>
          <w:spacing w:val="4"/>
          <w:w w:val="105"/>
        </w:rPr>
        <w:t xml:space="preserve">in </w:t>
      </w:r>
      <w:r>
        <w:rPr>
          <w:w w:val="105"/>
        </w:rPr>
        <w:t xml:space="preserve">a </w:t>
      </w:r>
      <w:r>
        <w:rPr>
          <w:spacing w:val="10"/>
          <w:w w:val="105"/>
        </w:rPr>
        <w:t>routine</w:t>
      </w:r>
      <w:r>
        <w:rPr>
          <w:spacing w:val="-24"/>
          <w:w w:val="105"/>
        </w:rPr>
        <w:t xml:space="preserve"> </w:t>
      </w:r>
      <w:r>
        <w:rPr>
          <w:spacing w:val="3"/>
          <w:w w:val="105"/>
        </w:rPr>
        <w:t>cranial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investigation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37"/>
          <w:w w:val="105"/>
        </w:rPr>
        <w:t xml:space="preserve"> </w:t>
      </w:r>
      <w:r>
        <w:rPr>
          <w:spacing w:val="7"/>
          <w:w w:val="105"/>
        </w:rPr>
        <w:t>not</w:t>
      </w:r>
      <w:r>
        <w:rPr>
          <w:spacing w:val="-8"/>
          <w:w w:val="105"/>
        </w:rPr>
        <w:t xml:space="preserve"> </w:t>
      </w:r>
      <w:r>
        <w:rPr>
          <w:spacing w:val="7"/>
          <w:w w:val="105"/>
        </w:rPr>
        <w:t xml:space="preserve">employed </w:t>
      </w:r>
      <w:r>
        <w:rPr>
          <w:w w:val="105"/>
        </w:rPr>
        <w:t xml:space="preserve">as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study </w:t>
      </w:r>
      <w:r>
        <w:rPr>
          <w:spacing w:val="6"/>
          <w:w w:val="105"/>
        </w:rPr>
        <w:t xml:space="preserve">was </w:t>
      </w:r>
      <w:r>
        <w:rPr>
          <w:spacing w:val="5"/>
          <w:w w:val="105"/>
        </w:rPr>
        <w:t xml:space="preserve">on </w:t>
      </w:r>
      <w:r>
        <w:rPr>
          <w:spacing w:val="6"/>
          <w:w w:val="105"/>
        </w:rPr>
        <w:t>incidental</w:t>
      </w:r>
      <w:r>
        <w:rPr>
          <w:spacing w:val="70"/>
          <w:w w:val="105"/>
        </w:rPr>
        <w:t xml:space="preserve"> </w:t>
      </w:r>
      <w:r>
        <w:rPr>
          <w:spacing w:val="5"/>
          <w:w w:val="105"/>
        </w:rPr>
        <w:t xml:space="preserve">findings. </w:t>
      </w:r>
      <w:r>
        <w:rPr>
          <w:spacing w:val="2"/>
          <w:w w:val="105"/>
        </w:rPr>
        <w:t xml:space="preserve">Coronal </w:t>
      </w:r>
      <w:r>
        <w:rPr>
          <w:spacing w:val="3"/>
          <w:w w:val="105"/>
        </w:rPr>
        <w:t xml:space="preserve">and </w:t>
      </w:r>
      <w:r>
        <w:rPr>
          <w:spacing w:val="4"/>
          <w:w w:val="105"/>
        </w:rPr>
        <w:t xml:space="preserve">sagittal </w:t>
      </w:r>
      <w:r>
        <w:rPr>
          <w:spacing w:val="6"/>
          <w:w w:val="105"/>
        </w:rPr>
        <w:t xml:space="preserve">reconstructed </w:t>
      </w:r>
      <w:r>
        <w:rPr>
          <w:spacing w:val="4"/>
          <w:w w:val="105"/>
        </w:rPr>
        <w:t xml:space="preserve">images </w:t>
      </w:r>
      <w:r>
        <w:rPr>
          <w:spacing w:val="8"/>
          <w:w w:val="105"/>
        </w:rPr>
        <w:t xml:space="preserve">were </w:t>
      </w:r>
      <w:r>
        <w:rPr>
          <w:spacing w:val="6"/>
          <w:w w:val="105"/>
        </w:rPr>
        <w:t xml:space="preserve">reviewed </w:t>
      </w:r>
      <w:r>
        <w:rPr>
          <w:spacing w:val="9"/>
          <w:w w:val="105"/>
        </w:rPr>
        <w:t xml:space="preserve">where </w:t>
      </w:r>
      <w:r>
        <w:rPr>
          <w:w w:val="105"/>
        </w:rPr>
        <w:t xml:space="preserve">necessary. </w:t>
      </w:r>
      <w:r>
        <w:rPr>
          <w:spacing w:val="3"/>
          <w:w w:val="105"/>
        </w:rPr>
        <w:t xml:space="preserve">All </w:t>
      </w:r>
      <w:r>
        <w:rPr>
          <w:w w:val="105"/>
        </w:rPr>
        <w:t xml:space="preserve">scans </w:t>
      </w:r>
      <w:r>
        <w:rPr>
          <w:spacing w:val="10"/>
          <w:w w:val="105"/>
        </w:rPr>
        <w:t xml:space="preserve">were </w:t>
      </w:r>
      <w:r>
        <w:rPr>
          <w:spacing w:val="7"/>
          <w:w w:val="105"/>
        </w:rPr>
        <w:t xml:space="preserve">evaluated </w:t>
      </w:r>
      <w:r>
        <w:rPr>
          <w:spacing w:val="6"/>
          <w:w w:val="105"/>
        </w:rPr>
        <w:t xml:space="preserve">by </w:t>
      </w:r>
      <w:r>
        <w:rPr>
          <w:w w:val="105"/>
        </w:rPr>
        <w:t xml:space="preserve">t </w:t>
      </w:r>
      <w:r>
        <w:rPr>
          <w:spacing w:val="10"/>
          <w:w w:val="105"/>
        </w:rPr>
        <w:t xml:space="preserve">wo </w:t>
      </w:r>
      <w:r>
        <w:rPr>
          <w:spacing w:val="7"/>
          <w:w w:val="105"/>
        </w:rPr>
        <w:t xml:space="preserve">radiologist </w:t>
      </w:r>
      <w:r>
        <w:rPr>
          <w:w w:val="105"/>
        </w:rPr>
        <w:t xml:space="preserve">s </w:t>
      </w:r>
      <w:r>
        <w:rPr>
          <w:spacing w:val="5"/>
          <w:w w:val="105"/>
        </w:rPr>
        <w:t xml:space="preserve">and </w:t>
      </w:r>
      <w:r>
        <w:rPr>
          <w:spacing w:val="4"/>
          <w:w w:val="105"/>
        </w:rPr>
        <w:t xml:space="preserve">consensus  </w:t>
      </w:r>
      <w:r>
        <w:rPr>
          <w:spacing w:val="5"/>
          <w:w w:val="105"/>
        </w:rPr>
        <w:t xml:space="preserve">reached   </w:t>
      </w:r>
      <w:r>
        <w:rPr>
          <w:spacing w:val="6"/>
          <w:w w:val="105"/>
        </w:rPr>
        <w:t xml:space="preserve">on </w:t>
      </w:r>
      <w:r>
        <w:rPr>
          <w:spacing w:val="70"/>
          <w:w w:val="105"/>
        </w:rPr>
        <w:t xml:space="preserve"> </w:t>
      </w:r>
      <w:r>
        <w:rPr>
          <w:spacing w:val="12"/>
          <w:w w:val="105"/>
        </w:rPr>
        <w:t xml:space="preserve">the  </w:t>
      </w:r>
      <w:r>
        <w:rPr>
          <w:spacing w:val="7"/>
          <w:w w:val="105"/>
        </w:rPr>
        <w:t xml:space="preserve">findings.   </w:t>
      </w:r>
      <w:r>
        <w:rPr>
          <w:w w:val="105"/>
        </w:rPr>
        <w:t xml:space="preserve">The f </w:t>
      </w:r>
      <w:r>
        <w:rPr>
          <w:spacing w:val="11"/>
          <w:w w:val="105"/>
        </w:rPr>
        <w:t xml:space="preserve">indings </w:t>
      </w:r>
      <w:r>
        <w:rPr>
          <w:spacing w:val="13"/>
          <w:w w:val="105"/>
        </w:rPr>
        <w:t xml:space="preserve">were </w:t>
      </w:r>
      <w:r>
        <w:rPr>
          <w:spacing w:val="10"/>
          <w:w w:val="105"/>
        </w:rPr>
        <w:t xml:space="preserve">carefully </w:t>
      </w:r>
      <w:r>
        <w:rPr>
          <w:spacing w:val="11"/>
          <w:w w:val="105"/>
        </w:rPr>
        <w:t xml:space="preserve">recorded. </w:t>
      </w:r>
      <w:r>
        <w:rPr>
          <w:w w:val="105"/>
        </w:rPr>
        <w:t xml:space="preserve">Ot </w:t>
      </w:r>
      <w:r>
        <w:rPr>
          <w:spacing w:val="8"/>
          <w:w w:val="105"/>
        </w:rPr>
        <w:t xml:space="preserve">her </w:t>
      </w:r>
      <w:r>
        <w:rPr>
          <w:spacing w:val="7"/>
          <w:w w:val="105"/>
        </w:rPr>
        <w:t xml:space="preserve">retrieved </w:t>
      </w:r>
      <w:r>
        <w:rPr>
          <w:spacing w:val="9"/>
          <w:w w:val="105"/>
        </w:rPr>
        <w:t xml:space="preserve">information </w:t>
      </w:r>
      <w:r>
        <w:rPr>
          <w:spacing w:val="8"/>
          <w:w w:val="105"/>
        </w:rPr>
        <w:t xml:space="preserve">from </w:t>
      </w:r>
      <w:r>
        <w:rPr>
          <w:spacing w:val="-12"/>
          <w:w w:val="105"/>
        </w:rPr>
        <w:t xml:space="preserve">CT </w:t>
      </w:r>
      <w:r>
        <w:rPr>
          <w:spacing w:val="8"/>
          <w:w w:val="105"/>
        </w:rPr>
        <w:t xml:space="preserve">documentation </w:t>
      </w:r>
      <w:r>
        <w:rPr>
          <w:spacing w:val="6"/>
          <w:w w:val="105"/>
        </w:rPr>
        <w:t>included</w:t>
      </w:r>
      <w:r>
        <w:rPr>
          <w:spacing w:val="-17"/>
          <w:w w:val="105"/>
        </w:rPr>
        <w:t xml:space="preserve"> </w:t>
      </w:r>
      <w:r>
        <w:rPr>
          <w:w w:val="105"/>
        </w:rPr>
        <w:t>age,</w:t>
      </w:r>
      <w:r>
        <w:rPr>
          <w:spacing w:val="-24"/>
          <w:w w:val="105"/>
        </w:rPr>
        <w:t xml:space="preserve"> </w:t>
      </w:r>
      <w:r>
        <w:rPr>
          <w:spacing w:val="2"/>
          <w:w w:val="105"/>
        </w:rPr>
        <w:t>gender,</w:t>
      </w:r>
      <w:r>
        <w:rPr>
          <w:spacing w:val="-24"/>
          <w:w w:val="105"/>
        </w:rPr>
        <w:t xml:space="preserve"> </w:t>
      </w:r>
      <w:r>
        <w:rPr>
          <w:spacing w:val="6"/>
          <w:w w:val="105"/>
        </w:rPr>
        <w:t>weight</w:t>
      </w:r>
      <w:r>
        <w:rPr>
          <w:spacing w:val="-7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7"/>
          <w:w w:val="105"/>
        </w:rPr>
        <w:t xml:space="preserve"> </w:t>
      </w:r>
      <w:r>
        <w:rPr>
          <w:spacing w:val="7"/>
          <w:w w:val="105"/>
        </w:rPr>
        <w:t>indication</w:t>
      </w:r>
      <w:r>
        <w:rPr>
          <w:spacing w:val="-17"/>
          <w:w w:val="105"/>
        </w:rPr>
        <w:t xml:space="preserve"> </w:t>
      </w:r>
      <w:r>
        <w:rPr>
          <w:spacing w:val="7"/>
          <w:w w:val="105"/>
        </w:rPr>
        <w:t xml:space="preserve">for </w:t>
      </w:r>
      <w:r>
        <w:rPr>
          <w:spacing w:val="10"/>
          <w:w w:val="105"/>
        </w:rPr>
        <w:t>the</w:t>
      </w:r>
      <w:r>
        <w:rPr>
          <w:spacing w:val="-20"/>
          <w:w w:val="105"/>
        </w:rPr>
        <w:t xml:space="preserve"> </w:t>
      </w:r>
      <w:r>
        <w:rPr>
          <w:spacing w:val="3"/>
          <w:w w:val="105"/>
        </w:rPr>
        <w:t>cranial</w:t>
      </w:r>
      <w:r>
        <w:rPr>
          <w:spacing w:val="-16"/>
          <w:w w:val="105"/>
        </w:rPr>
        <w:t xml:space="preserve"> </w:t>
      </w:r>
      <w:r>
        <w:rPr>
          <w:spacing w:val="-12"/>
          <w:w w:val="105"/>
        </w:rPr>
        <w:t>CT</w:t>
      </w:r>
      <w:r>
        <w:rPr>
          <w:spacing w:val="-31"/>
          <w:w w:val="105"/>
        </w:rPr>
        <w:t xml:space="preserve"> </w:t>
      </w:r>
      <w:r>
        <w:rPr>
          <w:w w:val="105"/>
        </w:rPr>
        <w:t>scan.</w:t>
      </w:r>
      <w:r>
        <w:rPr>
          <w:spacing w:val="-21"/>
          <w:w w:val="105"/>
        </w:rPr>
        <w:t xml:space="preserve"> </w:t>
      </w:r>
      <w:r>
        <w:rPr>
          <w:w w:val="105"/>
        </w:rPr>
        <w:t>The</w:t>
      </w:r>
      <w:r>
        <w:rPr>
          <w:spacing w:val="-20"/>
          <w:w w:val="105"/>
        </w:rPr>
        <w:t xml:space="preserve"> </w:t>
      </w:r>
      <w:r>
        <w:rPr>
          <w:spacing w:val="9"/>
          <w:w w:val="105"/>
        </w:rPr>
        <w:t>patients</w:t>
      </w:r>
      <w:r>
        <w:rPr>
          <w:spacing w:val="-32"/>
          <w:w w:val="105"/>
        </w:rPr>
        <w:t xml:space="preserve"> </w:t>
      </w:r>
      <w:r>
        <w:rPr>
          <w:spacing w:val="8"/>
          <w:w w:val="105"/>
        </w:rPr>
        <w:t>were</w:t>
      </w:r>
      <w:r>
        <w:rPr>
          <w:spacing w:val="-20"/>
          <w:w w:val="105"/>
        </w:rPr>
        <w:t xml:space="preserve"> </w:t>
      </w:r>
      <w:r>
        <w:rPr>
          <w:spacing w:val="6"/>
          <w:w w:val="105"/>
        </w:rPr>
        <w:t xml:space="preserve">grouped </w:t>
      </w:r>
      <w:r>
        <w:rPr>
          <w:spacing w:val="4"/>
          <w:w w:val="105"/>
        </w:rPr>
        <w:t xml:space="preserve">according </w:t>
      </w:r>
      <w:r>
        <w:rPr>
          <w:spacing w:val="10"/>
          <w:w w:val="105"/>
        </w:rPr>
        <w:t xml:space="preserve">to the following </w:t>
      </w:r>
      <w:r>
        <w:rPr>
          <w:w w:val="105"/>
        </w:rPr>
        <w:t xml:space="preserve">age </w:t>
      </w:r>
      <w:r>
        <w:rPr>
          <w:spacing w:val="4"/>
          <w:w w:val="105"/>
        </w:rPr>
        <w:t xml:space="preserve">brackets (in </w:t>
      </w:r>
      <w:r>
        <w:rPr>
          <w:w w:val="105"/>
        </w:rPr>
        <w:t xml:space="preserve">years): less </w:t>
      </w:r>
      <w:r>
        <w:rPr>
          <w:spacing w:val="7"/>
          <w:w w:val="105"/>
        </w:rPr>
        <w:t xml:space="preserve">than </w:t>
      </w:r>
      <w:r>
        <w:rPr>
          <w:spacing w:val="4"/>
          <w:w w:val="105"/>
        </w:rPr>
        <w:t>10, 10-19, 20-29, 30-39, 40- 49,</w:t>
      </w:r>
      <w:r>
        <w:rPr>
          <w:spacing w:val="-28"/>
          <w:w w:val="105"/>
        </w:rPr>
        <w:t xml:space="preserve"> </w:t>
      </w:r>
      <w:r>
        <w:rPr>
          <w:spacing w:val="4"/>
          <w:w w:val="105"/>
        </w:rPr>
        <w:t>50-59,</w:t>
      </w:r>
      <w:r>
        <w:rPr>
          <w:spacing w:val="-28"/>
          <w:w w:val="105"/>
        </w:rPr>
        <w:t xml:space="preserve"> </w:t>
      </w:r>
      <w:r>
        <w:rPr>
          <w:spacing w:val="4"/>
          <w:w w:val="105"/>
        </w:rPr>
        <w:t>60-69,</w:t>
      </w:r>
      <w:r>
        <w:rPr>
          <w:spacing w:val="-28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21"/>
          <w:w w:val="105"/>
        </w:rPr>
        <w:t xml:space="preserve"> </w:t>
      </w:r>
      <w:r>
        <w:rPr>
          <w:spacing w:val="3"/>
          <w:w w:val="105"/>
        </w:rPr>
        <w:t>70</w:t>
      </w:r>
      <w:r>
        <w:rPr>
          <w:spacing w:val="-25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>above.</w:t>
      </w:r>
    </w:p>
    <w:p>
      <w:pPr>
        <w:pStyle w:val="Normal"/>
        <w:spacing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92"/>
        <w:ind w:left="105" w:right="1" w:hanging="0"/>
        <w:jc w:val="both"/>
        <w:rPr/>
      </w:pPr>
      <w:r>
        <w:rPr>
          <w:w w:val="105"/>
        </w:rPr>
        <w:t xml:space="preserve">The </w:t>
      </w:r>
      <w:r>
        <w:rPr>
          <w:spacing w:val="7"/>
          <w:w w:val="105"/>
        </w:rPr>
        <w:t xml:space="preserve">findings </w:t>
      </w:r>
      <w:r>
        <w:rPr>
          <w:spacing w:val="4"/>
          <w:w w:val="105"/>
        </w:rPr>
        <w:t xml:space="preserve">in </w:t>
      </w:r>
      <w:r>
        <w:rPr>
          <w:w w:val="105"/>
        </w:rPr>
        <w:t xml:space="preserve">any </w:t>
      </w:r>
      <w:r>
        <w:rPr>
          <w:spacing w:val="5"/>
          <w:w w:val="105"/>
        </w:rPr>
        <w:t xml:space="preserve">or </w:t>
      </w:r>
      <w:r>
        <w:rPr>
          <w:spacing w:val="10"/>
          <w:w w:val="105"/>
        </w:rPr>
        <w:t xml:space="preserve">both </w:t>
      </w:r>
      <w:r>
        <w:rPr>
          <w:spacing w:val="6"/>
          <w:w w:val="105"/>
        </w:rPr>
        <w:t xml:space="preserve">maxillary </w:t>
      </w:r>
      <w:r>
        <w:rPr>
          <w:w w:val="105"/>
        </w:rPr>
        <w:t xml:space="preserve">sinuses </w:t>
      </w:r>
      <w:r>
        <w:rPr>
          <w:spacing w:val="8"/>
          <w:w w:val="105"/>
        </w:rPr>
        <w:t xml:space="preserve">were </w:t>
      </w:r>
      <w:r>
        <w:rPr>
          <w:spacing w:val="2"/>
          <w:w w:val="105"/>
        </w:rPr>
        <w:t xml:space="preserve">classified </w:t>
      </w:r>
      <w:r>
        <w:rPr>
          <w:w w:val="105"/>
        </w:rPr>
        <w:t xml:space="preserve">as </w:t>
      </w:r>
      <w:r>
        <w:rPr>
          <w:spacing w:val="8"/>
          <w:w w:val="105"/>
        </w:rPr>
        <w:t xml:space="preserve">normal, </w:t>
      </w:r>
      <w:r>
        <w:rPr>
          <w:spacing w:val="3"/>
          <w:w w:val="105"/>
        </w:rPr>
        <w:t>mucosal</w:t>
      </w:r>
      <w:r>
        <w:rPr>
          <w:spacing w:val="-17"/>
          <w:w w:val="105"/>
        </w:rPr>
        <w:t xml:space="preserve"> </w:t>
      </w:r>
      <w:r>
        <w:rPr>
          <w:spacing w:val="6"/>
          <w:w w:val="105"/>
        </w:rPr>
        <w:t xml:space="preserve">thickening </w:t>
      </w:r>
      <w:r>
        <w:rPr>
          <w:spacing w:val="13"/>
          <w:w w:val="105"/>
        </w:rPr>
        <w:t xml:space="preserve">with </w:t>
      </w:r>
      <w:r>
        <w:rPr>
          <w:spacing w:val="8"/>
          <w:w w:val="105"/>
        </w:rPr>
        <w:t xml:space="preserve">fluid </w:t>
      </w:r>
      <w:r>
        <w:rPr>
          <w:spacing w:val="4"/>
          <w:w w:val="105"/>
        </w:rPr>
        <w:t xml:space="preserve">level, </w:t>
      </w:r>
      <w:r>
        <w:rPr>
          <w:spacing w:val="3"/>
          <w:w w:val="105"/>
        </w:rPr>
        <w:t xml:space="preserve">mucosal </w:t>
      </w:r>
      <w:r>
        <w:rPr>
          <w:spacing w:val="6"/>
          <w:w w:val="105"/>
        </w:rPr>
        <w:t xml:space="preserve">thickening </w:t>
      </w:r>
      <w:r>
        <w:rPr>
          <w:spacing w:val="3"/>
          <w:w w:val="105"/>
        </w:rPr>
        <w:t xml:space="preserve">only, and </w:t>
      </w:r>
      <w:r>
        <w:rPr>
          <w:spacing w:val="8"/>
          <w:w w:val="105"/>
        </w:rPr>
        <w:t xml:space="preserve">polypoid </w:t>
      </w:r>
      <w:r>
        <w:rPr>
          <w:w w:val="105"/>
        </w:rPr>
        <w:t xml:space="preserve">mass. M ucosal </w:t>
      </w:r>
      <w:r>
        <w:rPr>
          <w:spacing w:val="6"/>
          <w:w w:val="105"/>
        </w:rPr>
        <w:t xml:space="preserve">thickening </w:t>
      </w:r>
      <w:r>
        <w:rPr>
          <w:spacing w:val="5"/>
          <w:w w:val="105"/>
        </w:rPr>
        <w:t>was</w:t>
      </w:r>
      <w:r>
        <w:rPr>
          <w:spacing w:val="-40"/>
          <w:w w:val="105"/>
        </w:rPr>
        <w:t xml:space="preserve"> </w:t>
      </w:r>
      <w:r>
        <w:rPr>
          <w:spacing w:val="3"/>
          <w:w w:val="105"/>
        </w:rPr>
        <w:t>taken</w:t>
      </w:r>
    </w:p>
    <w:p>
      <w:pPr>
        <w:pStyle w:val="Heading5"/>
        <w:spacing w:before="77" w:after="60"/>
        <w:ind w:left="107" w:hanging="0"/>
        <w:jc w:val="both"/>
        <w:rPr>
          <w:b w:val="false"/>
          <w:b w:val="false"/>
          <w:bCs w:val="false"/>
        </w:rPr>
      </w:pPr>
      <w:r>
        <w:br w:type="column"/>
      </w:r>
      <w:r>
        <w:rPr/>
        <w:t xml:space="preserve">M </w:t>
      </w:r>
      <w:r>
        <w:rPr>
          <w:spacing w:val="6"/>
        </w:rPr>
        <w:t xml:space="preserve">atérielset </w:t>
      </w:r>
      <w:r>
        <w:rPr>
          <w:spacing w:val="7"/>
        </w:rPr>
        <w:t>méthodes</w:t>
      </w:r>
    </w:p>
    <w:p>
      <w:pPr>
        <w:pStyle w:val="TextBody"/>
        <w:spacing w:lineRule="auto" w:line="264" w:before="26" w:after="0"/>
        <w:ind w:left="106" w:right="112" w:hanging="0"/>
        <w:jc w:val="both"/>
        <w:rPr/>
      </w:pPr>
      <w:r>
        <w:rPr>
          <w:spacing w:val="6"/>
          <w:w w:val="105"/>
        </w:rPr>
        <w:t xml:space="preserve">Une </w:t>
      </w:r>
      <w:r>
        <w:rPr>
          <w:w w:val="105"/>
        </w:rPr>
        <w:t xml:space="preserve">ét </w:t>
      </w:r>
      <w:r>
        <w:rPr>
          <w:spacing w:val="8"/>
          <w:w w:val="105"/>
        </w:rPr>
        <w:t xml:space="preserve">ude </w:t>
      </w:r>
      <w:r>
        <w:rPr>
          <w:spacing w:val="9"/>
          <w:w w:val="105"/>
        </w:rPr>
        <w:t xml:space="preserve">rétrospective, </w:t>
      </w:r>
      <w:r>
        <w:rPr>
          <w:spacing w:val="10"/>
          <w:w w:val="105"/>
        </w:rPr>
        <w:t xml:space="preserve">impliquant </w:t>
      </w:r>
      <w:r>
        <w:rPr>
          <w:spacing w:val="5"/>
          <w:w w:val="105"/>
        </w:rPr>
        <w:t xml:space="preserve">121 </w:t>
      </w:r>
      <w:r>
        <w:rPr>
          <w:spacing w:val="9"/>
          <w:w w:val="105"/>
        </w:rPr>
        <w:t xml:space="preserve">patients </w:t>
      </w:r>
      <w:r>
        <w:rPr>
          <w:spacing w:val="6"/>
          <w:w w:val="105"/>
        </w:rPr>
        <w:t xml:space="preserve">qui </w:t>
      </w:r>
      <w:r>
        <w:rPr>
          <w:spacing w:val="2"/>
          <w:w w:val="105"/>
        </w:rPr>
        <w:t xml:space="preserve">avaient subi </w:t>
      </w:r>
      <w:r>
        <w:rPr>
          <w:spacing w:val="3"/>
          <w:w w:val="105"/>
        </w:rPr>
        <w:t xml:space="preserve">aux examens </w:t>
      </w:r>
      <w:r>
        <w:rPr>
          <w:spacing w:val="-12"/>
          <w:w w:val="105"/>
        </w:rPr>
        <w:t xml:space="preserve">CT </w:t>
      </w:r>
      <w:r>
        <w:rPr>
          <w:spacing w:val="5"/>
          <w:w w:val="105"/>
        </w:rPr>
        <w:t xml:space="preserve">crânienne de </w:t>
      </w:r>
      <w:r>
        <w:rPr>
          <w:spacing w:val="4"/>
          <w:w w:val="105"/>
        </w:rPr>
        <w:t xml:space="preserve">janvier 2015 </w:t>
      </w:r>
      <w:r>
        <w:rPr>
          <w:w w:val="105"/>
        </w:rPr>
        <w:t xml:space="preserve">à </w:t>
      </w:r>
      <w:r>
        <w:rPr>
          <w:spacing w:val="7"/>
          <w:w w:val="105"/>
        </w:rPr>
        <w:t xml:space="preserve">juin </w:t>
      </w:r>
      <w:r>
        <w:rPr>
          <w:spacing w:val="4"/>
          <w:w w:val="105"/>
        </w:rPr>
        <w:t xml:space="preserve">2015, </w:t>
      </w:r>
      <w:r>
        <w:rPr>
          <w:w w:val="105"/>
        </w:rPr>
        <w:t xml:space="preserve">au </w:t>
      </w:r>
      <w:r>
        <w:rPr>
          <w:spacing w:val="9"/>
          <w:w w:val="105"/>
        </w:rPr>
        <w:t xml:space="preserve">Départ </w:t>
      </w:r>
      <w:r>
        <w:rPr>
          <w:spacing w:val="5"/>
          <w:w w:val="105"/>
        </w:rPr>
        <w:t xml:space="preserve">em </w:t>
      </w:r>
      <w:r>
        <w:rPr>
          <w:spacing w:val="8"/>
          <w:w w:val="105"/>
        </w:rPr>
        <w:t xml:space="preserve">ent de </w:t>
      </w:r>
      <w:r>
        <w:rPr>
          <w:spacing w:val="12"/>
          <w:w w:val="105"/>
        </w:rPr>
        <w:t xml:space="preserve">radiologie </w:t>
      </w:r>
      <w:r>
        <w:rPr>
          <w:spacing w:val="8"/>
          <w:w w:val="105"/>
        </w:rPr>
        <w:t xml:space="preserve">de l' </w:t>
      </w:r>
      <w:r>
        <w:rPr>
          <w:spacing w:val="11"/>
          <w:w w:val="105"/>
        </w:rPr>
        <w:t xml:space="preserve">Hôpit </w:t>
      </w:r>
      <w:r>
        <w:rPr>
          <w:spacing w:val="3"/>
          <w:w w:val="105"/>
        </w:rPr>
        <w:t xml:space="preserve">al </w:t>
      </w:r>
      <w:r>
        <w:rPr>
          <w:spacing w:val="5"/>
          <w:w w:val="105"/>
        </w:rPr>
        <w:t xml:space="preserve">d'enseignement de </w:t>
      </w:r>
      <w:r>
        <w:rPr>
          <w:spacing w:val="6"/>
          <w:w w:val="105"/>
        </w:rPr>
        <w:t xml:space="preserve">l'Université </w:t>
      </w:r>
      <w:r>
        <w:rPr>
          <w:spacing w:val="5"/>
          <w:w w:val="105"/>
        </w:rPr>
        <w:t xml:space="preserve">de </w:t>
      </w:r>
      <w:r>
        <w:rPr>
          <w:spacing w:val="-7"/>
          <w:w w:val="105"/>
        </w:rPr>
        <w:t xml:space="preserve">Jos, </w:t>
      </w:r>
      <w:r>
        <w:rPr>
          <w:spacing w:val="4"/>
          <w:w w:val="105"/>
        </w:rPr>
        <w:t xml:space="preserve">le </w:t>
      </w:r>
      <w:r>
        <w:rPr>
          <w:spacing w:val="5"/>
          <w:w w:val="105"/>
        </w:rPr>
        <w:t>Nigéria</w:t>
      </w:r>
      <w:r>
        <w:rPr>
          <w:spacing w:val="-32"/>
          <w:w w:val="105"/>
        </w:rPr>
        <w:t xml:space="preserve"> </w:t>
      </w:r>
      <w:r>
        <w:rPr>
          <w:w w:val="105"/>
        </w:rPr>
        <w:t>a</w:t>
      </w:r>
      <w:r>
        <w:rPr>
          <w:spacing w:val="-32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29"/>
          <w:w w:val="105"/>
        </w:rPr>
        <w:t xml:space="preserve"> </w:t>
      </w:r>
      <w:r>
        <w:rPr>
          <w:spacing w:val="6"/>
          <w:w w:val="105"/>
        </w:rPr>
        <w:t>effectuée.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64"/>
        <w:ind w:left="106" w:right="111" w:hanging="0"/>
        <w:jc w:val="both"/>
        <w:rPr/>
      </w:pPr>
      <w:r>
        <w:rPr>
          <w:spacing w:val="5"/>
          <w:w w:val="105"/>
        </w:rPr>
        <w:t>L'échantillon</w:t>
      </w:r>
      <w:r>
        <w:rPr>
          <w:spacing w:val="2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spacing w:val="6"/>
          <w:w w:val="105"/>
        </w:rPr>
        <w:t>groupe</w:t>
      </w:r>
      <w:r>
        <w:rPr>
          <w:spacing w:val="-5"/>
          <w:w w:val="105"/>
        </w:rPr>
        <w:t xml:space="preserve"> </w:t>
      </w:r>
      <w:r>
        <w:rPr>
          <w:spacing w:val="7"/>
          <w:w w:val="105"/>
        </w:rPr>
        <w:t>init</w:t>
      </w:r>
      <w:r>
        <w:rPr>
          <w:spacing w:val="-38"/>
          <w:w w:val="105"/>
        </w:rPr>
        <w:t xml:space="preserve"> </w:t>
      </w:r>
      <w:r>
        <w:rPr>
          <w:spacing w:val="2"/>
          <w:w w:val="105"/>
        </w:rPr>
        <w:t>ial</w:t>
      </w:r>
      <w:r>
        <w:rPr>
          <w:w w:val="105"/>
        </w:rPr>
        <w:t xml:space="preserve"> </w:t>
      </w:r>
      <w:r>
        <w:rPr>
          <w:spacing w:val="6"/>
          <w:w w:val="105"/>
        </w:rPr>
        <w:t>comprenait</w:t>
      </w:r>
      <w:r>
        <w:rPr>
          <w:spacing w:val="13"/>
          <w:w w:val="105"/>
        </w:rPr>
        <w:t xml:space="preserve"> </w:t>
      </w:r>
      <w:r>
        <w:rPr>
          <w:spacing w:val="4"/>
          <w:w w:val="105"/>
        </w:rPr>
        <w:t xml:space="preserve">252 </w:t>
      </w:r>
      <w:r>
        <w:rPr>
          <w:spacing w:val="9"/>
          <w:w w:val="105"/>
        </w:rPr>
        <w:t>patients</w:t>
      </w:r>
      <w:r>
        <w:rPr>
          <w:spacing w:val="-34"/>
          <w:w w:val="105"/>
        </w:rPr>
        <w:t xml:space="preserve"> </w:t>
      </w:r>
      <w:r>
        <w:rPr>
          <w:spacing w:val="6"/>
          <w:w w:val="105"/>
        </w:rPr>
        <w:t>qui</w:t>
      </w:r>
      <w:r>
        <w:rPr>
          <w:spacing w:val="-17"/>
          <w:w w:val="105"/>
        </w:rPr>
        <w:t xml:space="preserve"> </w:t>
      </w:r>
      <w:r>
        <w:rPr>
          <w:spacing w:val="6"/>
          <w:w w:val="105"/>
        </w:rPr>
        <w:t>étaient</w:t>
      </w:r>
      <w:r>
        <w:rPr>
          <w:spacing w:val="-4"/>
          <w:w w:val="105"/>
        </w:rPr>
        <w:t xml:space="preserve"> </w:t>
      </w:r>
      <w:r>
        <w:rPr>
          <w:w w:val="105"/>
        </w:rPr>
        <w:t>visés</w:t>
      </w:r>
      <w:r>
        <w:rPr>
          <w:spacing w:val="-34"/>
          <w:w w:val="105"/>
        </w:rPr>
        <w:t xml:space="preserve"> </w:t>
      </w:r>
      <w:r>
        <w:rPr>
          <w:spacing w:val="4"/>
          <w:w w:val="105"/>
        </w:rPr>
        <w:t>crânien</w:t>
      </w:r>
      <w:r>
        <w:rPr>
          <w:spacing w:val="39"/>
          <w:w w:val="105"/>
        </w:rPr>
        <w:t xml:space="preserve"> </w:t>
      </w:r>
      <w:r>
        <w:rPr>
          <w:spacing w:val="8"/>
          <w:w w:val="105"/>
        </w:rPr>
        <w:t xml:space="preserve">tomographic </w:t>
      </w:r>
      <w:r>
        <w:rPr>
          <w:spacing w:val="4"/>
          <w:w w:val="105"/>
        </w:rPr>
        <w:t xml:space="preserve">dans la </w:t>
      </w:r>
      <w:r>
        <w:rPr>
          <w:spacing w:val="8"/>
          <w:w w:val="105"/>
        </w:rPr>
        <w:t xml:space="preserve">période </w:t>
      </w:r>
      <w:r>
        <w:rPr>
          <w:spacing w:val="9"/>
          <w:w w:val="105"/>
        </w:rPr>
        <w:t xml:space="preserve">d'étude </w:t>
      </w:r>
      <w:r>
        <w:rPr>
          <w:spacing w:val="7"/>
          <w:w w:val="105"/>
        </w:rPr>
        <w:t xml:space="preserve">pour </w:t>
      </w:r>
      <w:r>
        <w:rPr>
          <w:spacing w:val="4"/>
          <w:w w:val="105"/>
        </w:rPr>
        <w:t xml:space="preserve">les </w:t>
      </w:r>
      <w:r>
        <w:rPr>
          <w:spacing w:val="7"/>
          <w:w w:val="105"/>
        </w:rPr>
        <w:t xml:space="preserve">indications </w:t>
      </w:r>
      <w:r>
        <w:rPr>
          <w:spacing w:val="4"/>
          <w:w w:val="105"/>
        </w:rPr>
        <w:t xml:space="preserve">variées </w:t>
      </w:r>
      <w:r>
        <w:rPr>
          <w:w w:val="105"/>
        </w:rPr>
        <w:t xml:space="preserve">y </w:t>
      </w:r>
      <w:r>
        <w:rPr>
          <w:spacing w:val="8"/>
          <w:w w:val="105"/>
        </w:rPr>
        <w:t xml:space="preserve">compris </w:t>
      </w:r>
      <w:r>
        <w:rPr>
          <w:spacing w:val="4"/>
          <w:w w:val="105"/>
        </w:rPr>
        <w:t xml:space="preserve">des </w:t>
      </w:r>
      <w:r>
        <w:rPr>
          <w:spacing w:val="3"/>
          <w:w w:val="105"/>
        </w:rPr>
        <w:t xml:space="preserve">blessures </w:t>
      </w:r>
      <w:r>
        <w:rPr>
          <w:w w:val="105"/>
        </w:rPr>
        <w:t xml:space="preserve">à </w:t>
      </w:r>
      <w:r>
        <w:rPr>
          <w:spacing w:val="4"/>
          <w:w w:val="105"/>
        </w:rPr>
        <w:t xml:space="preserve">la </w:t>
      </w:r>
      <w:r>
        <w:rPr>
          <w:spacing w:val="9"/>
          <w:w w:val="105"/>
        </w:rPr>
        <w:t xml:space="preserve">tête. </w:t>
      </w:r>
      <w:r>
        <w:rPr>
          <w:spacing w:val="-4"/>
          <w:w w:val="105"/>
        </w:rPr>
        <w:t xml:space="preserve">Les </w:t>
      </w:r>
      <w:r>
        <w:rPr>
          <w:spacing w:val="5"/>
          <w:w w:val="105"/>
        </w:rPr>
        <w:t xml:space="preserve">soumissions </w:t>
      </w:r>
      <w:r>
        <w:rPr>
          <w:spacing w:val="7"/>
          <w:w w:val="105"/>
        </w:rPr>
        <w:t xml:space="preserve">ont </w:t>
      </w:r>
      <w:r>
        <w:rPr>
          <w:spacing w:val="8"/>
          <w:w w:val="105"/>
        </w:rPr>
        <w:t xml:space="preserve">été principalement pour </w:t>
      </w:r>
      <w:r>
        <w:rPr>
          <w:w w:val="105"/>
        </w:rPr>
        <w:t>acceder</w:t>
      </w:r>
      <w:r>
        <w:rPr>
          <w:spacing w:val="-14"/>
          <w:w w:val="105"/>
        </w:rPr>
        <w:t xml:space="preserve"> </w:t>
      </w:r>
      <w:r>
        <w:rPr>
          <w:spacing w:val="5"/>
          <w:w w:val="105"/>
        </w:rPr>
        <w:t>ou</w:t>
      </w:r>
      <w:r>
        <w:rPr>
          <w:spacing w:val="-17"/>
          <w:w w:val="105"/>
        </w:rPr>
        <w:t xml:space="preserve"> </w:t>
      </w:r>
      <w:r>
        <w:rPr>
          <w:spacing w:val="5"/>
          <w:w w:val="105"/>
        </w:rPr>
        <w:t>exclusla</w:t>
      </w:r>
      <w:r>
        <w:rPr>
          <w:spacing w:val="-28"/>
          <w:w w:val="105"/>
        </w:rPr>
        <w:t xml:space="preserve"> </w:t>
      </w:r>
      <w:r>
        <w:rPr>
          <w:spacing w:val="4"/>
          <w:w w:val="105"/>
        </w:rPr>
        <w:t>Pathologie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 xml:space="preserve">intracrânienne. </w:t>
      </w:r>
      <w:r>
        <w:rPr>
          <w:spacing w:val="2"/>
          <w:w w:val="105"/>
        </w:rPr>
        <w:t xml:space="preserve">Les </w:t>
      </w:r>
      <w:r>
        <w:rPr>
          <w:spacing w:val="8"/>
          <w:w w:val="105"/>
        </w:rPr>
        <w:t xml:space="preserve">pat </w:t>
      </w:r>
      <w:r>
        <w:rPr>
          <w:spacing w:val="12"/>
          <w:w w:val="105"/>
        </w:rPr>
        <w:t xml:space="preserve">ient </w:t>
      </w:r>
      <w:r>
        <w:rPr>
          <w:w w:val="105"/>
        </w:rPr>
        <w:t xml:space="preserve">s </w:t>
      </w:r>
      <w:r>
        <w:rPr>
          <w:spacing w:val="8"/>
          <w:w w:val="105"/>
        </w:rPr>
        <w:t xml:space="preserve">visés </w:t>
      </w:r>
      <w:r>
        <w:rPr>
          <w:spacing w:val="14"/>
          <w:w w:val="105"/>
        </w:rPr>
        <w:t xml:space="preserve">principalem </w:t>
      </w:r>
      <w:r>
        <w:rPr>
          <w:spacing w:val="10"/>
          <w:w w:val="105"/>
        </w:rPr>
        <w:t xml:space="preserve">ent </w:t>
      </w:r>
      <w:r>
        <w:rPr>
          <w:spacing w:val="14"/>
          <w:w w:val="105"/>
        </w:rPr>
        <w:t xml:space="preserve">pour </w:t>
      </w:r>
      <w:r>
        <w:rPr>
          <w:spacing w:val="2"/>
          <w:w w:val="105"/>
        </w:rPr>
        <w:t>suspicion</w:t>
      </w:r>
      <w:r>
        <w:rPr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spacing w:val="6"/>
          <w:w w:val="105"/>
        </w:rPr>
        <w:t>maladie</w:t>
      </w:r>
      <w:r>
        <w:rPr>
          <w:spacing w:val="-6"/>
          <w:w w:val="105"/>
        </w:rPr>
        <w:t xml:space="preserve"> </w:t>
      </w:r>
      <w:r>
        <w:rPr>
          <w:spacing w:val="5"/>
          <w:w w:val="105"/>
        </w:rPr>
        <w:t>du</w:t>
      </w:r>
      <w:r>
        <w:rPr>
          <w:w w:val="105"/>
        </w:rPr>
        <w:t xml:space="preserve"> </w:t>
      </w:r>
      <w:r>
        <w:rPr>
          <w:spacing w:val="3"/>
          <w:w w:val="105"/>
        </w:rPr>
        <w:t>sinus</w:t>
      </w:r>
      <w:r>
        <w:rPr>
          <w:spacing w:val="-19"/>
          <w:w w:val="105"/>
        </w:rPr>
        <w:t xml:space="preserve"> </w:t>
      </w:r>
      <w:r>
        <w:rPr>
          <w:w w:val="105"/>
        </w:rPr>
        <w:t>et</w:t>
      </w:r>
      <w:r>
        <w:rPr>
          <w:spacing w:val="11"/>
          <w:w w:val="105"/>
        </w:rPr>
        <w:t xml:space="preserve"> </w:t>
      </w:r>
      <w:r>
        <w:rPr>
          <w:spacing w:val="10"/>
          <w:w w:val="105"/>
        </w:rPr>
        <w:t>tous</w:t>
      </w:r>
      <w:r>
        <w:rPr>
          <w:spacing w:val="-19"/>
          <w:w w:val="105"/>
        </w:rPr>
        <w:t xml:space="preserve"> </w:t>
      </w:r>
      <w:r>
        <w:rPr>
          <w:spacing w:val="2"/>
          <w:w w:val="105"/>
        </w:rPr>
        <w:t>ceux</w:t>
      </w:r>
      <w:r>
        <w:rPr>
          <w:spacing w:val="-9"/>
          <w:w w:val="105"/>
        </w:rPr>
        <w:t xml:space="preserve"> </w:t>
      </w:r>
      <w:r>
        <w:rPr>
          <w:spacing w:val="6"/>
          <w:w w:val="105"/>
        </w:rPr>
        <w:t xml:space="preserve">qui ont </w:t>
      </w:r>
      <w:r>
        <w:rPr>
          <w:spacing w:val="4"/>
          <w:w w:val="105"/>
        </w:rPr>
        <w:t xml:space="preserve">des </w:t>
      </w:r>
      <w:r>
        <w:rPr>
          <w:spacing w:val="3"/>
          <w:w w:val="105"/>
        </w:rPr>
        <w:t xml:space="preserve">blessures </w:t>
      </w:r>
      <w:r>
        <w:rPr>
          <w:w w:val="105"/>
        </w:rPr>
        <w:t xml:space="preserve">à </w:t>
      </w:r>
      <w:r>
        <w:rPr>
          <w:spacing w:val="4"/>
          <w:w w:val="105"/>
        </w:rPr>
        <w:t xml:space="preserve">la </w:t>
      </w:r>
      <w:r>
        <w:rPr>
          <w:spacing w:val="10"/>
          <w:w w:val="105"/>
        </w:rPr>
        <w:t xml:space="preserve">tête </w:t>
      </w:r>
      <w:r>
        <w:rPr>
          <w:spacing w:val="6"/>
          <w:w w:val="105"/>
        </w:rPr>
        <w:t xml:space="preserve">ont </w:t>
      </w:r>
      <w:r>
        <w:rPr>
          <w:spacing w:val="7"/>
          <w:w w:val="105"/>
        </w:rPr>
        <w:t xml:space="preserve">été </w:t>
      </w:r>
      <w:r>
        <w:rPr>
          <w:w w:val="105"/>
        </w:rPr>
        <w:t xml:space="preserve">exclus </w:t>
      </w:r>
      <w:r>
        <w:rPr>
          <w:spacing w:val="5"/>
          <w:w w:val="105"/>
        </w:rPr>
        <w:t xml:space="preserve">de </w:t>
      </w:r>
      <w:r>
        <w:rPr>
          <w:spacing w:val="9"/>
          <w:w w:val="105"/>
        </w:rPr>
        <w:t>l'étude.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64"/>
        <w:ind w:left="105" w:right="112" w:hanging="0"/>
        <w:jc w:val="both"/>
        <w:rPr/>
      </w:pPr>
      <w:r>
        <w:rPr>
          <w:spacing w:val="-6"/>
          <w:w w:val="105"/>
        </w:rPr>
        <w:t xml:space="preserve">GE </w:t>
      </w:r>
      <w:r>
        <w:rPr>
          <w:spacing w:val="8"/>
          <w:w w:val="105"/>
        </w:rPr>
        <w:t xml:space="preserve">lumineux </w:t>
      </w:r>
      <w:r>
        <w:rPr>
          <w:w w:val="105"/>
        </w:rPr>
        <w:t xml:space="preserve">t </w:t>
      </w:r>
      <w:r>
        <w:rPr>
          <w:spacing w:val="4"/>
          <w:w w:val="105"/>
        </w:rPr>
        <w:t xml:space="preserve">ranche </w:t>
      </w:r>
      <w:r>
        <w:rPr>
          <w:w w:val="105"/>
        </w:rPr>
        <w:t xml:space="preserve">Vitesse 4 scanner a </w:t>
      </w:r>
      <w:r>
        <w:rPr>
          <w:spacing w:val="7"/>
          <w:w w:val="105"/>
        </w:rPr>
        <w:t xml:space="preserve">été ut </w:t>
      </w:r>
      <w:r>
        <w:rPr>
          <w:spacing w:val="5"/>
          <w:w w:val="105"/>
        </w:rPr>
        <w:t xml:space="preserve">ilisé </w:t>
      </w:r>
      <w:r>
        <w:rPr>
          <w:spacing w:val="10"/>
          <w:w w:val="105"/>
        </w:rPr>
        <w:t xml:space="preserve">pour </w:t>
      </w:r>
      <w:r>
        <w:rPr>
          <w:spacing w:val="8"/>
          <w:w w:val="105"/>
        </w:rPr>
        <w:t xml:space="preserve">l'ét ude. </w:t>
      </w:r>
      <w:r>
        <w:rPr>
          <w:spacing w:val="-6"/>
          <w:w w:val="105"/>
        </w:rPr>
        <w:t xml:space="preserve">Le </w:t>
      </w:r>
      <w:r>
        <w:rPr>
          <w:spacing w:val="11"/>
          <w:w w:val="105"/>
        </w:rPr>
        <w:t xml:space="preserve">protocole </w:t>
      </w:r>
      <w:r>
        <w:rPr>
          <w:spacing w:val="7"/>
          <w:w w:val="105"/>
        </w:rPr>
        <w:t xml:space="preserve">ut </w:t>
      </w:r>
      <w:r>
        <w:rPr>
          <w:spacing w:val="5"/>
          <w:w w:val="105"/>
        </w:rPr>
        <w:t xml:space="preserve">ilisé sections </w:t>
      </w:r>
      <w:r>
        <w:rPr>
          <w:spacing w:val="3"/>
          <w:w w:val="105"/>
        </w:rPr>
        <w:t xml:space="preserve">2.5 </w:t>
      </w:r>
      <w:r>
        <w:rPr>
          <w:spacing w:val="9"/>
          <w:w w:val="105"/>
        </w:rPr>
        <w:t xml:space="preserve">mm </w:t>
      </w:r>
      <w:r>
        <w:rPr>
          <w:w w:val="105"/>
        </w:rPr>
        <w:t xml:space="preserve">axial </w:t>
      </w:r>
      <w:r>
        <w:rPr>
          <w:spacing w:val="6"/>
          <w:w w:val="105"/>
        </w:rPr>
        <w:t xml:space="preserve">contiguë </w:t>
      </w:r>
      <w:r>
        <w:rPr>
          <w:w w:val="105"/>
        </w:rPr>
        <w:t xml:space="preserve">à </w:t>
      </w:r>
      <w:r>
        <w:rPr>
          <w:spacing w:val="4"/>
          <w:w w:val="105"/>
        </w:rPr>
        <w:t xml:space="preserve">la </w:t>
      </w:r>
      <w:r>
        <w:rPr>
          <w:w w:val="105"/>
        </w:rPr>
        <w:t xml:space="preserve">base </w:t>
      </w:r>
      <w:r>
        <w:rPr>
          <w:spacing w:val="5"/>
          <w:w w:val="105"/>
        </w:rPr>
        <w:t xml:space="preserve">du </w:t>
      </w:r>
      <w:r>
        <w:rPr>
          <w:spacing w:val="3"/>
          <w:w w:val="105"/>
        </w:rPr>
        <w:t xml:space="preserve">crâne, </w:t>
      </w:r>
      <w:r>
        <w:rPr>
          <w:w w:val="105"/>
        </w:rPr>
        <w:t xml:space="preserve">y </w:t>
      </w:r>
      <w:r>
        <w:rPr>
          <w:spacing w:val="8"/>
          <w:w w:val="105"/>
        </w:rPr>
        <w:t xml:space="preserve">compris l'os temporal </w:t>
      </w:r>
      <w:r>
        <w:rPr>
          <w:spacing w:val="9"/>
          <w:w w:val="105"/>
        </w:rPr>
        <w:t xml:space="preserve">petrous </w:t>
      </w:r>
      <w:r>
        <w:rPr>
          <w:w w:val="105"/>
        </w:rPr>
        <w:t xml:space="preserve">et </w:t>
      </w:r>
      <w:r>
        <w:rPr>
          <w:spacing w:val="5"/>
          <w:w w:val="105"/>
        </w:rPr>
        <w:t xml:space="preserve">sections de </w:t>
      </w:r>
      <w:r>
        <w:rPr>
          <w:w w:val="105"/>
        </w:rPr>
        <w:t xml:space="preserve">5 </w:t>
      </w:r>
      <w:r>
        <w:rPr>
          <w:spacing w:val="9"/>
          <w:w w:val="105"/>
        </w:rPr>
        <w:t xml:space="preserve">mm </w:t>
      </w:r>
      <w:r>
        <w:rPr>
          <w:spacing w:val="7"/>
          <w:w w:val="105"/>
        </w:rPr>
        <w:t xml:space="preserve">pour </w:t>
      </w:r>
      <w:r>
        <w:rPr>
          <w:spacing w:val="4"/>
          <w:w w:val="105"/>
        </w:rPr>
        <w:t xml:space="preserve">le rest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3"/>
          <w:w w:val="105"/>
        </w:rPr>
        <w:t xml:space="preserve">crâne </w:t>
      </w:r>
      <w:r>
        <w:rPr>
          <w:spacing w:val="5"/>
          <w:w w:val="105"/>
        </w:rPr>
        <w:t xml:space="preserve">jusqu'au </w:t>
      </w:r>
      <w:r>
        <w:rPr>
          <w:spacing w:val="9"/>
          <w:w w:val="105"/>
        </w:rPr>
        <w:t xml:space="preserve">sommet. </w:t>
      </w:r>
      <w:r>
        <w:rPr>
          <w:spacing w:val="-4"/>
          <w:w w:val="105"/>
        </w:rPr>
        <w:t xml:space="preserve">Les </w:t>
      </w:r>
      <w:r>
        <w:rPr>
          <w:spacing w:val="4"/>
          <w:w w:val="105"/>
        </w:rPr>
        <w:t xml:space="preserve">images </w:t>
      </w:r>
      <w:r>
        <w:rPr>
          <w:spacing w:val="2"/>
          <w:w w:val="105"/>
        </w:rPr>
        <w:t xml:space="preserve">axiales </w:t>
      </w:r>
      <w:r>
        <w:rPr>
          <w:spacing w:val="3"/>
          <w:w w:val="105"/>
        </w:rPr>
        <w:t xml:space="preserve">série </w:t>
      </w:r>
      <w:r>
        <w:rPr>
          <w:spacing w:val="9"/>
          <w:w w:val="105"/>
        </w:rPr>
        <w:t xml:space="preserve">obtenue </w:t>
      </w:r>
      <w:r>
        <w:rPr>
          <w:spacing w:val="4"/>
          <w:w w:val="105"/>
        </w:rPr>
        <w:t xml:space="preserve">la </w:t>
      </w:r>
      <w:r>
        <w:rPr>
          <w:spacing w:val="2"/>
          <w:w w:val="105"/>
        </w:rPr>
        <w:t xml:space="preserve">crâne </w:t>
      </w:r>
      <w:r>
        <w:rPr>
          <w:w w:val="105"/>
        </w:rPr>
        <w:t xml:space="preserve">en </w:t>
      </w:r>
      <w:r>
        <w:rPr>
          <w:spacing w:val="7"/>
          <w:w w:val="105"/>
        </w:rPr>
        <w:t xml:space="preserve">position </w:t>
      </w:r>
      <w:r>
        <w:rPr>
          <w:spacing w:val="3"/>
          <w:w w:val="105"/>
        </w:rPr>
        <w:t xml:space="preserve">couchée, </w:t>
      </w:r>
      <w:r>
        <w:rPr>
          <w:spacing w:val="6"/>
          <w:w w:val="105"/>
        </w:rPr>
        <w:t xml:space="preserve">ont </w:t>
      </w:r>
      <w:r>
        <w:rPr>
          <w:spacing w:val="7"/>
          <w:w w:val="105"/>
        </w:rPr>
        <w:t xml:space="preserve">été </w:t>
      </w:r>
      <w:r>
        <w:rPr>
          <w:spacing w:val="4"/>
          <w:w w:val="105"/>
        </w:rPr>
        <w:t xml:space="preserve">examinés  dans  chaque  </w:t>
      </w:r>
      <w:r>
        <w:rPr>
          <w:spacing w:val="7"/>
          <w:w w:val="105"/>
        </w:rPr>
        <w:t xml:space="preserve">patient  </w:t>
      </w:r>
      <w:r>
        <w:rPr>
          <w:w w:val="105"/>
        </w:rPr>
        <w:t xml:space="preserve">en  </w:t>
      </w:r>
      <w:r>
        <w:rPr>
          <w:spacing w:val="9"/>
          <w:w w:val="105"/>
        </w:rPr>
        <w:t xml:space="preserve">mettant </w:t>
      </w:r>
      <w:r>
        <w:rPr>
          <w:w w:val="105"/>
        </w:rPr>
        <w:t xml:space="preserve">l ' </w:t>
      </w:r>
      <w:r>
        <w:rPr>
          <w:spacing w:val="14"/>
          <w:w w:val="105"/>
        </w:rPr>
        <w:t xml:space="preserve">accent </w:t>
      </w:r>
      <w:r>
        <w:rPr>
          <w:spacing w:val="3"/>
          <w:w w:val="105"/>
        </w:rPr>
        <w:t xml:space="preserve">su </w:t>
      </w:r>
      <w:r>
        <w:rPr>
          <w:w w:val="105"/>
        </w:rPr>
        <w:t xml:space="preserve">r </w:t>
      </w:r>
      <w:r>
        <w:rPr>
          <w:spacing w:val="15"/>
          <w:w w:val="105"/>
        </w:rPr>
        <w:t xml:space="preserve">les </w:t>
      </w:r>
      <w:r>
        <w:rPr>
          <w:spacing w:val="10"/>
          <w:w w:val="105"/>
        </w:rPr>
        <w:t xml:space="preserve">sin </w:t>
      </w:r>
      <w:r>
        <w:rPr>
          <w:w w:val="105"/>
        </w:rPr>
        <w:t xml:space="preserve">u s m </w:t>
      </w:r>
      <w:r>
        <w:rPr>
          <w:spacing w:val="18"/>
          <w:w w:val="105"/>
        </w:rPr>
        <w:t xml:space="preserve">axillair </w:t>
      </w:r>
      <w:r>
        <w:rPr>
          <w:spacing w:val="8"/>
          <w:w w:val="105"/>
        </w:rPr>
        <w:t>es.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La </w:t>
      </w:r>
      <w:r>
        <w:rPr>
          <w:spacing w:val="8"/>
          <w:w w:val="105"/>
        </w:rPr>
        <w:t xml:space="preserve">manipulation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 xml:space="preserve">l'image </w:t>
      </w:r>
      <w:r>
        <w:rPr>
          <w:w w:val="105"/>
        </w:rPr>
        <w:t xml:space="preserve">au </w:t>
      </w:r>
      <w:r>
        <w:rPr>
          <w:spacing w:val="5"/>
          <w:w w:val="105"/>
        </w:rPr>
        <w:t xml:space="preserve">dela de </w:t>
      </w:r>
      <w:r>
        <w:rPr>
          <w:spacing w:val="-3"/>
          <w:w w:val="105"/>
        </w:rPr>
        <w:t xml:space="preserve">ca </w:t>
      </w:r>
      <w:r>
        <w:rPr>
          <w:w w:val="105"/>
        </w:rPr>
        <w:t xml:space="preserve">serait </w:t>
      </w:r>
      <w:r>
        <w:rPr>
          <w:spacing w:val="5"/>
          <w:w w:val="105"/>
        </w:rPr>
        <w:t xml:space="preserve">faire </w:t>
      </w:r>
      <w:r>
        <w:rPr>
          <w:spacing w:val="4"/>
          <w:w w:val="105"/>
        </w:rPr>
        <w:t xml:space="preserve">dans </w:t>
      </w:r>
      <w:r>
        <w:rPr>
          <w:spacing w:val="6"/>
          <w:w w:val="105"/>
        </w:rPr>
        <w:t xml:space="preserve">une </w:t>
      </w:r>
      <w:r>
        <w:rPr>
          <w:spacing w:val="10"/>
          <w:w w:val="105"/>
        </w:rPr>
        <w:t xml:space="preserve">routine </w:t>
      </w:r>
      <w:r>
        <w:rPr>
          <w:spacing w:val="5"/>
          <w:w w:val="105"/>
        </w:rPr>
        <w:t xml:space="preserve">crânienne </w:t>
      </w:r>
      <w:r>
        <w:rPr>
          <w:spacing w:val="7"/>
          <w:w w:val="105"/>
        </w:rPr>
        <w:t xml:space="preserve">n'était </w:t>
      </w:r>
      <w:r>
        <w:rPr>
          <w:spacing w:val="3"/>
          <w:w w:val="105"/>
        </w:rPr>
        <w:t xml:space="preserve">pas </w:t>
      </w:r>
      <w:r>
        <w:rPr>
          <w:spacing w:val="7"/>
          <w:w w:val="105"/>
        </w:rPr>
        <w:t xml:space="preserve">employé </w:t>
      </w:r>
      <w:r>
        <w:rPr>
          <w:w w:val="105"/>
        </w:rPr>
        <w:t xml:space="preserve">car </w:t>
      </w:r>
      <w:r>
        <w:rPr>
          <w:spacing w:val="9"/>
          <w:w w:val="105"/>
        </w:rPr>
        <w:t xml:space="preserve">l'étude </w:t>
      </w:r>
      <w:r>
        <w:rPr>
          <w:spacing w:val="6"/>
          <w:w w:val="105"/>
        </w:rPr>
        <w:t xml:space="preserve">était </w:t>
      </w:r>
      <w:r>
        <w:rPr>
          <w:w w:val="105"/>
        </w:rPr>
        <w:t xml:space="preserve">sur </w:t>
      </w:r>
      <w:r>
        <w:rPr>
          <w:spacing w:val="6"/>
          <w:w w:val="105"/>
        </w:rPr>
        <w:t xml:space="preserve">constatations </w:t>
      </w:r>
      <w:r>
        <w:rPr>
          <w:w w:val="105"/>
        </w:rPr>
        <w:t xml:space="preserve">accessoires. </w:t>
      </w:r>
      <w:r>
        <w:rPr>
          <w:spacing w:val="3"/>
          <w:w w:val="105"/>
        </w:rPr>
        <w:t xml:space="preserve">L'image </w:t>
      </w:r>
      <w:r>
        <w:rPr>
          <w:spacing w:val="6"/>
          <w:w w:val="105"/>
        </w:rPr>
        <w:t xml:space="preserve">coronale </w:t>
      </w:r>
      <w:r>
        <w:rPr>
          <w:w w:val="105"/>
        </w:rPr>
        <w:t xml:space="preserve">et </w:t>
      </w:r>
      <w:r>
        <w:rPr>
          <w:spacing w:val="5"/>
          <w:w w:val="105"/>
        </w:rPr>
        <w:t xml:space="preserve">sagittale </w:t>
      </w:r>
      <w:r>
        <w:rPr>
          <w:spacing w:val="7"/>
          <w:w w:val="105"/>
        </w:rPr>
        <w:t>reconstruites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>ont</w:t>
      </w:r>
      <w:r>
        <w:rPr>
          <w:spacing w:val="5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examinés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12"/>
          <w:w w:val="105"/>
        </w:rPr>
        <w:t xml:space="preserve"> </w:t>
      </w:r>
      <w:r>
        <w:rPr>
          <w:w w:val="105"/>
        </w:rPr>
        <w:t>cas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 xml:space="preserve">échéant. </w:t>
      </w:r>
      <w:r>
        <w:rPr>
          <w:spacing w:val="-3"/>
          <w:w w:val="105"/>
        </w:rPr>
        <w:t>Tout</w:t>
      </w:r>
      <w:r>
        <w:rPr>
          <w:spacing w:val="-41"/>
          <w:w w:val="105"/>
        </w:rPr>
        <w:t xml:space="preserve"> </w:t>
      </w:r>
      <w:r>
        <w:rPr>
          <w:spacing w:val="8"/>
          <w:w w:val="105"/>
        </w:rPr>
        <w:t>eslesacquisitionsont</w:t>
      </w:r>
      <w:r>
        <w:rPr>
          <w:spacing w:val="-10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>évaluéspar</w:t>
      </w:r>
      <w:r>
        <w:rPr>
          <w:spacing w:val="-17"/>
          <w:w w:val="105"/>
        </w:rPr>
        <w:t xml:space="preserve"> </w:t>
      </w:r>
      <w:r>
        <w:rPr>
          <w:spacing w:val="6"/>
          <w:w w:val="105"/>
        </w:rPr>
        <w:t xml:space="preserve">deux radiologues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e </w:t>
      </w:r>
      <w:r>
        <w:rPr>
          <w:spacing w:val="2"/>
          <w:w w:val="105"/>
        </w:rPr>
        <w:t xml:space="preserve">consensus </w:t>
      </w:r>
      <w:r>
        <w:rPr>
          <w:spacing w:val="8"/>
          <w:w w:val="105"/>
        </w:rPr>
        <w:t xml:space="preserve">atteint </w:t>
      </w:r>
      <w:r>
        <w:rPr>
          <w:w w:val="105"/>
        </w:rPr>
        <w:t xml:space="preserve">sur </w:t>
      </w:r>
      <w:r>
        <w:rPr>
          <w:spacing w:val="4"/>
          <w:w w:val="105"/>
        </w:rPr>
        <w:t xml:space="preserve">les </w:t>
      </w:r>
      <w:r>
        <w:rPr>
          <w:spacing w:val="5"/>
          <w:w w:val="105"/>
        </w:rPr>
        <w:t>résultats.</w:t>
      </w:r>
      <w:r>
        <w:rPr>
          <w:spacing w:val="-7"/>
          <w:w w:val="105"/>
        </w:rPr>
        <w:t xml:space="preserve"> </w:t>
      </w:r>
      <w:r>
        <w:rPr>
          <w:spacing w:val="-4"/>
          <w:w w:val="105"/>
        </w:rPr>
        <w:t>Les</w:t>
      </w:r>
      <w:r>
        <w:rPr>
          <w:spacing w:val="-15"/>
          <w:w w:val="105"/>
        </w:rPr>
        <w:t xml:space="preserve"> </w:t>
      </w:r>
      <w:r>
        <w:rPr>
          <w:spacing w:val="6"/>
          <w:w w:val="105"/>
        </w:rPr>
        <w:t>résultats</w:t>
      </w:r>
      <w:r>
        <w:rPr>
          <w:spacing w:val="-19"/>
          <w:w w:val="105"/>
        </w:rPr>
        <w:t xml:space="preserve"> </w:t>
      </w:r>
      <w:r>
        <w:rPr>
          <w:spacing w:val="7"/>
          <w:w w:val="105"/>
        </w:rPr>
        <w:t>ont</w:t>
      </w:r>
      <w:r>
        <w:rPr>
          <w:spacing w:val="11"/>
          <w:w w:val="105"/>
        </w:rPr>
        <w:t xml:space="preserve"> </w:t>
      </w:r>
      <w:r>
        <w:rPr>
          <w:spacing w:val="8"/>
          <w:w w:val="105"/>
        </w:rPr>
        <w:t>été</w:t>
      </w:r>
      <w:r>
        <w:rPr>
          <w:spacing w:val="-6"/>
          <w:w w:val="105"/>
        </w:rPr>
        <w:t xml:space="preserve"> </w:t>
      </w:r>
      <w:r>
        <w:rPr>
          <w:spacing w:val="4"/>
          <w:w w:val="105"/>
        </w:rPr>
        <w:t xml:space="preserve">soigneusement </w:t>
      </w:r>
      <w:r>
        <w:rPr>
          <w:spacing w:val="5"/>
          <w:w w:val="105"/>
        </w:rPr>
        <w:t xml:space="preserve">notées. </w:t>
      </w:r>
      <w:r>
        <w:rPr>
          <w:spacing w:val="7"/>
          <w:w w:val="105"/>
        </w:rPr>
        <w:t xml:space="preserve">D'autres </w:t>
      </w:r>
      <w:r>
        <w:rPr>
          <w:spacing w:val="10"/>
          <w:w w:val="105"/>
        </w:rPr>
        <w:t xml:space="preserve">informations </w:t>
      </w:r>
      <w:r>
        <w:rPr>
          <w:spacing w:val="5"/>
          <w:w w:val="105"/>
        </w:rPr>
        <w:t xml:space="preserve">récupérées </w:t>
      </w:r>
      <w:r>
        <w:rPr>
          <w:w w:val="105"/>
        </w:rPr>
        <w:t xml:space="preserve">à </w:t>
      </w:r>
      <w:r>
        <w:rPr>
          <w:spacing w:val="9"/>
          <w:w w:val="105"/>
        </w:rPr>
        <w:t>partir</w:t>
      </w:r>
      <w:r>
        <w:rPr>
          <w:spacing w:val="-14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8"/>
          <w:w w:val="105"/>
        </w:rPr>
        <w:t xml:space="preserve"> </w:t>
      </w:r>
      <w:r>
        <w:rPr>
          <w:spacing w:val="8"/>
          <w:w w:val="105"/>
        </w:rPr>
        <w:t>documentation</w:t>
      </w:r>
      <w:r>
        <w:rPr>
          <w:spacing w:val="-17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4"/>
          <w:w w:val="105"/>
        </w:rPr>
        <w:t xml:space="preserve"> </w:t>
      </w:r>
      <w:r>
        <w:rPr>
          <w:spacing w:val="-12"/>
          <w:w w:val="105"/>
        </w:rPr>
        <w:t>CT</w:t>
      </w:r>
      <w:r>
        <w:rPr>
          <w:spacing w:val="-36"/>
          <w:w w:val="105"/>
        </w:rPr>
        <w:t xml:space="preserve"> </w:t>
      </w:r>
      <w:r>
        <w:rPr>
          <w:spacing w:val="6"/>
          <w:w w:val="105"/>
        </w:rPr>
        <w:t>figurent</w:t>
      </w:r>
      <w:r>
        <w:rPr>
          <w:spacing w:val="-6"/>
          <w:w w:val="105"/>
        </w:rPr>
        <w:t xml:space="preserve"> </w:t>
      </w:r>
      <w:r>
        <w:rPr>
          <w:spacing w:val="3"/>
          <w:w w:val="105"/>
        </w:rPr>
        <w:t xml:space="preserve">l'âge, </w:t>
      </w:r>
      <w:r>
        <w:rPr>
          <w:spacing w:val="4"/>
          <w:w w:val="105"/>
        </w:rPr>
        <w:t xml:space="preserve">le </w:t>
      </w:r>
      <w:r>
        <w:rPr>
          <w:w w:val="105"/>
        </w:rPr>
        <w:t xml:space="preserve">sexe, </w:t>
      </w:r>
      <w:r>
        <w:rPr>
          <w:spacing w:val="4"/>
          <w:w w:val="105"/>
        </w:rPr>
        <w:t xml:space="preserve">le </w:t>
      </w:r>
      <w:r>
        <w:rPr>
          <w:spacing w:val="9"/>
          <w:w w:val="105"/>
        </w:rPr>
        <w:t xml:space="preserve">poids </w:t>
      </w:r>
      <w:r>
        <w:rPr>
          <w:w w:val="105"/>
        </w:rPr>
        <w:t xml:space="preserve">et </w:t>
      </w:r>
      <w:r>
        <w:rPr>
          <w:spacing w:val="7"/>
          <w:w w:val="105"/>
        </w:rPr>
        <w:t xml:space="preserve">l'indicat ion </w:t>
      </w:r>
      <w:r>
        <w:rPr>
          <w:spacing w:val="9"/>
          <w:w w:val="105"/>
        </w:rPr>
        <w:t xml:space="preserve">pour </w:t>
      </w:r>
      <w:r>
        <w:rPr>
          <w:spacing w:val="4"/>
          <w:w w:val="105"/>
        </w:rPr>
        <w:t xml:space="preserve">la </w:t>
      </w:r>
      <w:r>
        <w:rPr>
          <w:spacing w:val="10"/>
          <w:w w:val="105"/>
        </w:rPr>
        <w:t xml:space="preserve">tomodensitométrie </w:t>
      </w:r>
      <w:r>
        <w:rPr>
          <w:spacing w:val="5"/>
          <w:w w:val="105"/>
        </w:rPr>
        <w:t xml:space="preserve">crânienne. </w:t>
      </w:r>
      <w:r>
        <w:rPr>
          <w:spacing w:val="-4"/>
          <w:w w:val="105"/>
        </w:rPr>
        <w:t xml:space="preserve">Les </w:t>
      </w:r>
      <w:r>
        <w:rPr>
          <w:spacing w:val="9"/>
          <w:w w:val="105"/>
        </w:rPr>
        <w:t xml:space="preserve">patients </w:t>
      </w:r>
      <w:r>
        <w:rPr>
          <w:spacing w:val="6"/>
          <w:w w:val="105"/>
        </w:rPr>
        <w:t xml:space="preserve">ont </w:t>
      </w:r>
      <w:r>
        <w:rPr>
          <w:spacing w:val="7"/>
          <w:w w:val="105"/>
        </w:rPr>
        <w:t xml:space="preserve">été </w:t>
      </w:r>
      <w:r>
        <w:rPr>
          <w:spacing w:val="6"/>
          <w:w w:val="105"/>
        </w:rPr>
        <w:t xml:space="preserve">regroupés </w:t>
      </w:r>
      <w:r>
        <w:rPr>
          <w:spacing w:val="2"/>
          <w:w w:val="105"/>
        </w:rPr>
        <w:t xml:space="preserve">selon </w:t>
      </w:r>
      <w:r>
        <w:rPr>
          <w:spacing w:val="4"/>
          <w:w w:val="105"/>
        </w:rPr>
        <w:t xml:space="preserve">les catégories </w:t>
      </w:r>
      <w:r>
        <w:rPr>
          <w:spacing w:val="3"/>
          <w:w w:val="105"/>
        </w:rPr>
        <w:t xml:space="preserve">d'âge </w:t>
      </w:r>
      <w:r>
        <w:rPr>
          <w:spacing w:val="4"/>
          <w:w w:val="105"/>
        </w:rPr>
        <w:t>suivantes</w:t>
      </w:r>
      <w:r>
        <w:rPr>
          <w:spacing w:val="-31"/>
          <w:w w:val="105"/>
        </w:rPr>
        <w:t xml:space="preserve"> </w:t>
      </w:r>
      <w:r>
        <w:rPr>
          <w:spacing w:val="2"/>
          <w:w w:val="105"/>
        </w:rPr>
        <w:t>(en</w:t>
      </w:r>
      <w:r>
        <w:rPr>
          <w:spacing w:val="-12"/>
          <w:w w:val="105"/>
        </w:rPr>
        <w:t xml:space="preserve"> </w:t>
      </w:r>
      <w:r>
        <w:rPr>
          <w:spacing w:val="2"/>
          <w:w w:val="105"/>
        </w:rPr>
        <w:t>années)</w:t>
      </w:r>
      <w:r>
        <w:rPr>
          <w:spacing w:val="-19"/>
          <w:w w:val="105"/>
        </w:rPr>
        <w:t xml:space="preserve"> </w:t>
      </w:r>
      <w:r>
        <w:rPr>
          <w:w w:val="105"/>
        </w:rPr>
        <w:t>:</w:t>
      </w:r>
      <w:r>
        <w:rPr>
          <w:spacing w:val="-16"/>
          <w:w w:val="105"/>
        </w:rPr>
        <w:t xml:space="preserve"> </w:t>
      </w:r>
      <w:r>
        <w:rPr>
          <w:spacing w:val="9"/>
          <w:w w:val="105"/>
        </w:rPr>
        <w:t>moins</w:t>
      </w:r>
      <w:r>
        <w:rPr>
          <w:spacing w:val="-31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10,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10-19,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 xml:space="preserve">20- 29, 30-39, 40-49, 50-59, 60-69, </w:t>
      </w:r>
      <w:r>
        <w:rPr>
          <w:w w:val="105"/>
        </w:rPr>
        <w:t xml:space="preserve">et  </w:t>
      </w:r>
      <w:r>
        <w:rPr>
          <w:spacing w:val="3"/>
          <w:w w:val="105"/>
        </w:rPr>
        <w:t xml:space="preserve">70  </w:t>
      </w:r>
      <w:r>
        <w:rPr>
          <w:w w:val="105"/>
        </w:rPr>
        <w:t xml:space="preserve">et  </w:t>
      </w:r>
      <w:r>
        <w:rPr>
          <w:spacing w:val="45"/>
          <w:w w:val="105"/>
        </w:rPr>
        <w:t xml:space="preserve"> </w:t>
      </w:r>
      <w:r>
        <w:rPr>
          <w:spacing w:val="3"/>
          <w:w w:val="105"/>
        </w:rPr>
        <w:t>au-</w:t>
      </w:r>
    </w:p>
    <w:p>
      <w:pPr>
        <w:pStyle w:val="TextBody"/>
        <w:spacing w:before="2" w:after="0"/>
        <w:ind w:left="105" w:hanging="0"/>
        <w:jc w:val="both"/>
        <w:rPr>
          <w:w w:val="105"/>
        </w:rPr>
      </w:pPr>
      <w:r>
        <w:rPr>
          <w:w w:val="105"/>
        </w:rPr>
        <w:t>dessus.</w:t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05" w:right="113" w:hanging="0"/>
        <w:jc w:val="both"/>
        <w:rPr/>
      </w:pPr>
      <w:r>
        <w:rPr>
          <w:spacing w:val="-4"/>
          <w:w w:val="105"/>
        </w:rPr>
        <w:t>Les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conclusions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spacing w:val="8"/>
          <w:w w:val="105"/>
        </w:rPr>
        <w:t>l'une</w:t>
      </w:r>
      <w:r>
        <w:rPr>
          <w:spacing w:val="-5"/>
          <w:w w:val="105"/>
        </w:rPr>
        <w:t xml:space="preserve"> </w:t>
      </w:r>
      <w:r>
        <w:rPr>
          <w:spacing w:val="5"/>
          <w:w w:val="105"/>
        </w:rPr>
        <w:t>ou</w:t>
      </w:r>
      <w:r>
        <w:rPr>
          <w:spacing w:val="-1"/>
          <w:w w:val="105"/>
        </w:rPr>
        <w:t xml:space="preserve"> </w:t>
      </w:r>
      <w:r>
        <w:rPr>
          <w:spacing w:val="9"/>
          <w:w w:val="105"/>
        </w:rPr>
        <w:t>l'autre</w:t>
      </w:r>
      <w:r>
        <w:rPr>
          <w:spacing w:val="-5"/>
          <w:w w:val="105"/>
        </w:rPr>
        <w:t xml:space="preserve"> </w:t>
      </w:r>
      <w:r>
        <w:rPr>
          <w:spacing w:val="5"/>
          <w:w w:val="105"/>
        </w:rPr>
        <w:t>ou</w:t>
      </w:r>
      <w:r>
        <w:rPr>
          <w:spacing w:val="-1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18"/>
          <w:w w:val="105"/>
        </w:rPr>
        <w:t xml:space="preserve"> </w:t>
      </w:r>
      <w:r>
        <w:rPr>
          <w:spacing w:val="6"/>
          <w:w w:val="105"/>
        </w:rPr>
        <w:t xml:space="preserve">deux </w:t>
      </w:r>
      <w:r>
        <w:rPr>
          <w:spacing w:val="8"/>
          <w:w w:val="105"/>
        </w:rPr>
        <w:t xml:space="preserve">sinus </w:t>
      </w:r>
      <w:r>
        <w:rPr>
          <w:spacing w:val="10"/>
          <w:w w:val="105"/>
        </w:rPr>
        <w:t xml:space="preserve">maxillaire </w:t>
      </w:r>
      <w:r>
        <w:rPr>
          <w:spacing w:val="12"/>
          <w:w w:val="105"/>
        </w:rPr>
        <w:t xml:space="preserve">furent </w:t>
      </w:r>
      <w:r>
        <w:rPr>
          <w:spacing w:val="6"/>
          <w:w w:val="105"/>
        </w:rPr>
        <w:t xml:space="preserve">classifiés </w:t>
      </w:r>
      <w:r>
        <w:rPr>
          <w:spacing w:val="13"/>
          <w:w w:val="105"/>
        </w:rPr>
        <w:t xml:space="preserve">comme </w:t>
      </w:r>
      <w:r>
        <w:rPr>
          <w:spacing w:val="7"/>
          <w:w w:val="105"/>
        </w:rPr>
        <w:t xml:space="preserve">normaux, </w:t>
      </w:r>
      <w:r>
        <w:rPr>
          <w:spacing w:val="6"/>
          <w:w w:val="105"/>
        </w:rPr>
        <w:t xml:space="preserve">muqueuse </w:t>
      </w:r>
      <w:r>
        <w:rPr>
          <w:spacing w:val="3"/>
          <w:w w:val="105"/>
        </w:rPr>
        <w:t xml:space="preserve">Niveau </w:t>
      </w:r>
      <w:r>
        <w:rPr>
          <w:spacing w:val="5"/>
          <w:w w:val="105"/>
        </w:rPr>
        <w:t xml:space="preserve">de </w:t>
      </w:r>
      <w:r>
        <w:rPr>
          <w:spacing w:val="8"/>
          <w:w w:val="105"/>
        </w:rPr>
        <w:t xml:space="preserve">liquide </w:t>
      </w:r>
      <w:r>
        <w:rPr>
          <w:w w:val="105"/>
        </w:rPr>
        <w:t>avec  é</w:t>
      </w:r>
      <w:r>
        <w:rPr>
          <w:spacing w:val="-31"/>
          <w:w w:val="105"/>
        </w:rPr>
        <w:t xml:space="preserve"> </w:t>
      </w:r>
      <w:r>
        <w:rPr>
          <w:w w:val="105"/>
        </w:rPr>
        <w:t>p</w:t>
      </w:r>
      <w:r>
        <w:rPr>
          <w:spacing w:val="-24"/>
          <w:w w:val="105"/>
        </w:rPr>
        <w:t xml:space="preserve"> </w:t>
      </w:r>
      <w:r>
        <w:rPr>
          <w:spacing w:val="12"/>
          <w:w w:val="105"/>
        </w:rPr>
        <w:t>ai</w:t>
      </w:r>
      <w:r>
        <w:rPr>
          <w:spacing w:val="-26"/>
          <w:w w:val="105"/>
        </w:rPr>
        <w:t xml:space="preserve"> </w:t>
      </w:r>
      <w:r>
        <w:rPr>
          <w:spacing w:val="10"/>
          <w:w w:val="105"/>
        </w:rPr>
        <w:t>ssi</w:t>
      </w:r>
      <w:r>
        <w:rPr>
          <w:spacing w:val="-26"/>
          <w:w w:val="105"/>
        </w:rPr>
        <w:t xml:space="preserve"> </w:t>
      </w:r>
      <w:r>
        <w:rPr>
          <w:spacing w:val="10"/>
          <w:w w:val="105"/>
        </w:rPr>
        <w:t>sse</w:t>
      </w:r>
      <w:r>
        <w:rPr>
          <w:spacing w:val="-31"/>
          <w:w w:val="105"/>
        </w:rPr>
        <w:t xml:space="preserve"> </w:t>
      </w:r>
      <w:r>
        <w:rPr>
          <w:w w:val="105"/>
        </w:rPr>
        <w:t>m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31"/>
          <w:w w:val="105"/>
        </w:rPr>
        <w:t xml:space="preserve"> </w:t>
      </w:r>
      <w:r>
        <w:rPr>
          <w:w w:val="105"/>
        </w:rPr>
        <w:t>n</w:t>
      </w:r>
      <w:r>
        <w:rPr>
          <w:spacing w:val="-26"/>
          <w:w w:val="105"/>
        </w:rPr>
        <w:t xml:space="preserve"> 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w w:val="105"/>
        </w:rPr>
        <w:t>,</w:t>
      </w:r>
      <w:r>
        <w:rPr>
          <w:spacing w:val="8"/>
          <w:w w:val="105"/>
        </w:rPr>
        <w:t xml:space="preserve"> </w:t>
      </w:r>
      <w:r>
        <w:rPr>
          <w:w w:val="105"/>
        </w:rPr>
        <w:t>é</w:t>
      </w:r>
      <w:r>
        <w:rPr>
          <w:spacing w:val="-31"/>
          <w:w w:val="105"/>
        </w:rPr>
        <w:t xml:space="preserve"> </w:t>
      </w:r>
      <w:r>
        <w:rPr>
          <w:w w:val="105"/>
        </w:rPr>
        <w:t>p</w:t>
      </w:r>
      <w:r>
        <w:rPr>
          <w:spacing w:val="-24"/>
          <w:w w:val="105"/>
        </w:rPr>
        <w:t xml:space="preserve"> </w:t>
      </w:r>
      <w:r>
        <w:rPr>
          <w:spacing w:val="12"/>
          <w:w w:val="105"/>
        </w:rPr>
        <w:t>ai</w:t>
      </w:r>
      <w:r>
        <w:rPr>
          <w:spacing w:val="-26"/>
          <w:w w:val="105"/>
        </w:rPr>
        <w:t xml:space="preserve"> </w:t>
      </w:r>
      <w:r>
        <w:rPr>
          <w:spacing w:val="10"/>
          <w:w w:val="105"/>
        </w:rPr>
        <w:t>ssi</w:t>
      </w:r>
      <w:r>
        <w:rPr>
          <w:spacing w:val="-26"/>
          <w:w w:val="105"/>
        </w:rPr>
        <w:t xml:space="preserve"> </w:t>
      </w:r>
      <w:r>
        <w:rPr>
          <w:spacing w:val="10"/>
          <w:w w:val="105"/>
        </w:rPr>
        <w:t>sse</w:t>
      </w:r>
      <w:r>
        <w:rPr>
          <w:spacing w:val="-31"/>
          <w:w w:val="105"/>
        </w:rPr>
        <w:t xml:space="preserve"> </w:t>
      </w:r>
      <w:r>
        <w:rPr>
          <w:w w:val="105"/>
        </w:rPr>
        <w:t>m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31"/>
          <w:w w:val="105"/>
        </w:rPr>
        <w:t xml:space="preserve"> </w:t>
      </w:r>
      <w:r>
        <w:rPr>
          <w:w w:val="105"/>
        </w:rPr>
        <w:t>n</w:t>
      </w:r>
      <w:r>
        <w:rPr>
          <w:spacing w:val="-26"/>
          <w:w w:val="105"/>
        </w:rPr>
        <w:t xml:space="preserve"> </w:t>
      </w:r>
      <w:r>
        <w:rPr>
          <w:w w:val="105"/>
        </w:rPr>
        <w:t>t</w:t>
      </w:r>
      <w:r>
        <w:rPr>
          <w:spacing w:val="27"/>
          <w:w w:val="105"/>
        </w:rPr>
        <w:t xml:space="preserve"> </w:t>
      </w:r>
      <w:r>
        <w:rPr>
          <w:w w:val="105"/>
        </w:rPr>
        <w:t>d</w:t>
      </w:r>
      <w:r>
        <w:rPr>
          <w:spacing w:val="-24"/>
          <w:w w:val="105"/>
        </w:rPr>
        <w:t xml:space="preserve"> </w:t>
      </w:r>
      <w:r>
        <w:rPr>
          <w:w w:val="105"/>
        </w:rPr>
        <w:t>e</w:t>
      </w:r>
      <w:r>
        <w:rPr>
          <w:spacing w:val="-31"/>
          <w:w w:val="105"/>
        </w:rPr>
        <w:t xml:space="preserve"> </w:t>
      </w:r>
      <w:r>
        <w:rPr>
          <w:w w:val="105"/>
        </w:rPr>
        <w:t xml:space="preserve">s </w:t>
      </w:r>
      <w:r>
        <w:rPr>
          <w:spacing w:val="6"/>
          <w:w w:val="105"/>
        </w:rPr>
        <w:t xml:space="preserve">muqueuses </w:t>
      </w:r>
      <w:r>
        <w:rPr>
          <w:spacing w:val="9"/>
          <w:w w:val="105"/>
        </w:rPr>
        <w:t xml:space="preserve">uniquement, </w:t>
      </w:r>
      <w:r>
        <w:rPr>
          <w:w w:val="105"/>
        </w:rPr>
        <w:t>et  masse</w:t>
      </w:r>
      <w:r>
        <w:rPr>
          <w:spacing w:val="45"/>
          <w:w w:val="105"/>
        </w:rPr>
        <w:t xml:space="preserve"> </w:t>
      </w:r>
      <w:r>
        <w:rPr>
          <w:spacing w:val="8"/>
          <w:w w:val="105"/>
        </w:rPr>
        <w:t>polypoid.</w:t>
      </w:r>
    </w:p>
    <w:p>
      <w:pPr>
        <w:sectPr>
          <w:type w:val="continuous"/>
          <w:pgSz w:w="11906" w:h="16838"/>
          <w:pgMar w:left="1160" w:right="1160" w:gutter="0" w:header="1217" w:top="1500" w:footer="1487" w:bottom="1680"/>
          <w:cols w:num="2" w:equalWidth="false" w:sep="false">
            <w:col w:w="4578" w:space="308"/>
            <w:col w:w="4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60" w:right="1160" w:gutter="0" w:header="1217" w:top="150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2" w:before="81" w:after="0"/>
        <w:ind w:left="11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>as</w:t>
      </w:r>
      <w:r>
        <w:rPr>
          <w:spacing w:val="-32"/>
          <w:w w:val="105"/>
        </w:rPr>
        <w:t xml:space="preserve"> </w:t>
      </w:r>
      <w:r>
        <w:rPr>
          <w:w w:val="105"/>
        </w:rPr>
        <w:t>any</w:t>
      </w:r>
      <w:r>
        <w:rPr>
          <w:spacing w:val="-18"/>
          <w:w w:val="105"/>
        </w:rPr>
        <w:t xml:space="preserve"> </w:t>
      </w:r>
      <w:r>
        <w:rPr>
          <w:spacing w:val="6"/>
          <w:w w:val="105"/>
        </w:rPr>
        <w:t>thickening</w:t>
      </w:r>
      <w:r>
        <w:rPr>
          <w:spacing w:val="-24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spacing w:val="10"/>
          <w:w w:val="105"/>
        </w:rPr>
        <w:t>more</w:t>
      </w:r>
      <w:r>
        <w:rPr>
          <w:spacing w:val="-19"/>
          <w:w w:val="105"/>
        </w:rPr>
        <w:t xml:space="preserve"> </w:t>
      </w:r>
      <w:r>
        <w:rPr>
          <w:spacing w:val="7"/>
          <w:w w:val="105"/>
        </w:rPr>
        <w:t>than</w:t>
      </w:r>
      <w:r>
        <w:rPr>
          <w:spacing w:val="-12"/>
          <w:w w:val="105"/>
        </w:rPr>
        <w:t xml:space="preserve"> </w:t>
      </w:r>
      <w:r>
        <w:rPr>
          <w:w w:val="105"/>
        </w:rPr>
        <w:t>1</w:t>
      </w:r>
      <w:r>
        <w:rPr>
          <w:spacing w:val="-17"/>
          <w:w w:val="105"/>
        </w:rPr>
        <w:t xml:space="preserve"> </w:t>
      </w:r>
      <w:r>
        <w:rPr>
          <w:spacing w:val="9"/>
          <w:w w:val="105"/>
        </w:rPr>
        <w:t>mm</w:t>
      </w:r>
      <w:r>
        <w:rPr>
          <w:spacing w:val="-5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w w:val="105"/>
        </w:rPr>
        <w:t>at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least </w:t>
      </w:r>
      <w:r>
        <w:rPr>
          <w:spacing w:val="7"/>
          <w:w w:val="105"/>
        </w:rPr>
        <w:t>one</w:t>
      </w:r>
      <w:r>
        <w:rPr>
          <w:spacing w:val="-22"/>
          <w:w w:val="105"/>
        </w:rPr>
        <w:t xml:space="preserve"> </w:t>
      </w:r>
      <w:r>
        <w:rPr>
          <w:spacing w:val="6"/>
          <w:w w:val="105"/>
        </w:rPr>
        <w:t>wall</w:t>
      </w:r>
      <w:r>
        <w:rPr>
          <w:spacing w:val="-17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maxilla.</w:t>
      </w:r>
      <w:r>
        <w:rPr>
          <w:spacing w:val="-24"/>
          <w:w w:val="105"/>
        </w:rPr>
        <w:t xml:space="preserve"> 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6"/>
          <w:w w:val="105"/>
        </w:rPr>
        <w:t>horizontal</w:t>
      </w:r>
      <w:r>
        <w:rPr>
          <w:spacing w:val="-17"/>
          <w:w w:val="105"/>
        </w:rPr>
        <w:t xml:space="preserve"> </w:t>
      </w:r>
      <w:r>
        <w:rPr>
          <w:spacing w:val="6"/>
          <w:w w:val="105"/>
        </w:rPr>
        <w:t xml:space="preserve">interphase </w:t>
      </w:r>
      <w:r>
        <w:rPr>
          <w:spacing w:val="7"/>
          <w:w w:val="105"/>
        </w:rPr>
        <w:t>delineating</w:t>
      </w:r>
      <w:r>
        <w:rPr>
          <w:spacing w:val="-13"/>
          <w:w w:val="105"/>
        </w:rPr>
        <w:t xml:space="preserve"> </w:t>
      </w:r>
      <w:r>
        <w:rPr>
          <w:w w:val="105"/>
        </w:rPr>
        <w:t>an</w:t>
      </w:r>
      <w:r>
        <w:rPr>
          <w:spacing w:val="-1"/>
          <w:w w:val="105"/>
        </w:rPr>
        <w:t xml:space="preserve"> </w:t>
      </w:r>
      <w:r>
        <w:rPr>
          <w:spacing w:val="6"/>
          <w:w w:val="105"/>
        </w:rPr>
        <w:t>opacity</w:t>
      </w:r>
      <w:r>
        <w:rPr>
          <w:spacing w:val="-7"/>
          <w:w w:val="105"/>
        </w:rPr>
        <w:t xml:space="preserve"> </w:t>
      </w:r>
      <w:r>
        <w:rPr>
          <w:spacing w:val="11"/>
          <w:w w:val="105"/>
        </w:rPr>
        <w:t>within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spacing w:val="6"/>
          <w:w w:val="105"/>
        </w:rPr>
        <w:t>maxillary</w:t>
      </w:r>
      <w:r>
        <w:rPr>
          <w:spacing w:val="-6"/>
          <w:w w:val="105"/>
        </w:rPr>
        <w:t xml:space="preserve"> </w:t>
      </w:r>
      <w:r>
        <w:rPr>
          <w:spacing w:val="3"/>
          <w:w w:val="105"/>
        </w:rPr>
        <w:t xml:space="preserve">sinus </w:t>
      </w:r>
      <w:r>
        <w:rPr>
          <w:spacing w:val="4"/>
          <w:w w:val="105"/>
        </w:rPr>
        <w:t xml:space="preserve">signified </w:t>
      </w:r>
      <w:r>
        <w:rPr>
          <w:w w:val="105"/>
        </w:rPr>
        <w:t xml:space="preserve">a </w:t>
      </w:r>
      <w:r>
        <w:rPr>
          <w:spacing w:val="8"/>
          <w:w w:val="105"/>
        </w:rPr>
        <w:t xml:space="preserve">fluid </w:t>
      </w:r>
      <w:r>
        <w:rPr>
          <w:spacing w:val="4"/>
          <w:w w:val="105"/>
        </w:rPr>
        <w:t xml:space="preserve">level. </w:t>
      </w:r>
      <w:r>
        <w:rPr>
          <w:w w:val="105"/>
        </w:rPr>
        <w:t xml:space="preserve">A </w:t>
      </w:r>
      <w:r>
        <w:rPr>
          <w:spacing w:val="6"/>
          <w:w w:val="105"/>
        </w:rPr>
        <w:t xml:space="preserve">polyp </w:t>
      </w:r>
      <w:r>
        <w:rPr>
          <w:spacing w:val="5"/>
          <w:w w:val="105"/>
        </w:rPr>
        <w:t xml:space="preserve">was </w:t>
      </w:r>
      <w:r>
        <w:rPr>
          <w:spacing w:val="7"/>
          <w:w w:val="105"/>
        </w:rPr>
        <w:t xml:space="preserve">defined </w:t>
      </w:r>
      <w:r>
        <w:rPr>
          <w:w w:val="105"/>
        </w:rPr>
        <w:t xml:space="preserve">as </w:t>
      </w:r>
      <w:r>
        <w:rPr>
          <w:spacing w:val="8"/>
          <w:w w:val="105"/>
        </w:rPr>
        <w:t xml:space="preserve">homogenous </w:t>
      </w:r>
      <w:r>
        <w:rPr>
          <w:spacing w:val="6"/>
          <w:w w:val="105"/>
        </w:rPr>
        <w:t xml:space="preserve">opacity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a </w:t>
      </w:r>
      <w:r>
        <w:rPr>
          <w:spacing w:val="2"/>
          <w:w w:val="105"/>
        </w:rPr>
        <w:t xml:space="preserve">convex </w:t>
      </w:r>
      <w:r>
        <w:rPr>
          <w:spacing w:val="5"/>
          <w:w w:val="105"/>
        </w:rPr>
        <w:t xml:space="preserve">margin </w:t>
      </w:r>
      <w:r>
        <w:rPr>
          <w:spacing w:val="11"/>
          <w:w w:val="105"/>
        </w:rPr>
        <w:t>within</w:t>
      </w:r>
      <w:r>
        <w:rPr>
          <w:spacing w:val="-21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7"/>
          <w:w w:val="105"/>
        </w:rPr>
        <w:t xml:space="preserve"> </w:t>
      </w:r>
      <w:r>
        <w:rPr>
          <w:w w:val="105"/>
        </w:rPr>
        <w:t>sinuses.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300"/>
        <w:ind w:left="111" w:hanging="0"/>
        <w:jc w:val="both"/>
        <w:rPr/>
      </w:pPr>
      <w:r>
        <w:rPr>
          <w:spacing w:val="6"/>
          <w:w w:val="105"/>
        </w:rPr>
        <w:t xml:space="preserve">Dat </w:t>
      </w:r>
      <w:r>
        <w:rPr>
          <w:w w:val="105"/>
        </w:rPr>
        <w:t xml:space="preserve">a w </w:t>
      </w:r>
      <w:r>
        <w:rPr>
          <w:spacing w:val="5"/>
          <w:w w:val="105"/>
        </w:rPr>
        <w:t xml:space="preserve">as </w:t>
      </w:r>
      <w:r>
        <w:rPr>
          <w:spacing w:val="11"/>
          <w:w w:val="105"/>
        </w:rPr>
        <w:t xml:space="preserve">analyzed  </w:t>
      </w:r>
      <w:r>
        <w:rPr>
          <w:spacing w:val="9"/>
          <w:w w:val="105"/>
        </w:rPr>
        <w:t xml:space="preserve">descr </w:t>
      </w:r>
      <w:r>
        <w:rPr>
          <w:spacing w:val="13"/>
          <w:w w:val="105"/>
        </w:rPr>
        <w:t xml:space="preserve">ipt ively  using </w:t>
      </w:r>
      <w:r>
        <w:rPr>
          <w:spacing w:val="-15"/>
          <w:w w:val="105"/>
        </w:rPr>
        <w:t xml:space="preserve">St </w:t>
      </w:r>
      <w:r>
        <w:rPr>
          <w:spacing w:val="4"/>
          <w:w w:val="105"/>
        </w:rPr>
        <w:t xml:space="preserve">atistical </w:t>
      </w:r>
      <w:r>
        <w:rPr>
          <w:spacing w:val="-5"/>
          <w:w w:val="105"/>
        </w:rPr>
        <w:t xml:space="preserve">Package </w:t>
      </w:r>
      <w:r>
        <w:rPr>
          <w:spacing w:val="7"/>
          <w:w w:val="105"/>
        </w:rPr>
        <w:t xml:space="preserve">for </w:t>
      </w:r>
      <w:r>
        <w:rPr>
          <w:spacing w:val="-3"/>
          <w:w w:val="105"/>
        </w:rPr>
        <w:t xml:space="preserve">Social </w:t>
      </w:r>
      <w:r>
        <w:rPr>
          <w:w w:val="105"/>
        </w:rPr>
        <w:t xml:space="preserve">sciences. </w:t>
      </w:r>
      <w:r>
        <w:rPr>
          <w:spacing w:val="-17"/>
          <w:w w:val="105"/>
        </w:rPr>
        <w:t xml:space="preserve">(SPSS) </w:t>
      </w:r>
      <w:r>
        <w:rPr>
          <w:spacing w:val="3"/>
          <w:w w:val="105"/>
        </w:rPr>
        <w:t>version</w:t>
      </w:r>
      <w:r>
        <w:rPr>
          <w:spacing w:val="-17"/>
          <w:w w:val="105"/>
        </w:rPr>
        <w:t xml:space="preserve"> </w:t>
      </w:r>
      <w:r>
        <w:rPr>
          <w:spacing w:val="3"/>
          <w:w w:val="105"/>
        </w:rPr>
        <w:t>15</w:t>
      </w:r>
      <w:r>
        <w:rPr>
          <w:spacing w:val="-22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7"/>
          <w:w w:val="105"/>
        </w:rPr>
        <w:t xml:space="preserve"> </w:t>
      </w:r>
      <w:r>
        <w:rPr>
          <w:spacing w:val="9"/>
          <w:w w:val="105"/>
        </w:rPr>
        <w:t>resultswere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>presented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spacing w:val="6"/>
          <w:w w:val="105"/>
        </w:rPr>
        <w:t xml:space="preserve">tables </w:t>
      </w:r>
      <w:r>
        <w:rPr>
          <w:spacing w:val="3"/>
          <w:w w:val="105"/>
        </w:rPr>
        <w:t>and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>figures.</w:t>
      </w: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5"/>
        <w:ind w:left="111" w:hanging="0"/>
        <w:jc w:val="both"/>
        <w:rPr>
          <w:b w:val="false"/>
          <w:b w:val="false"/>
          <w:bCs w:val="false"/>
        </w:rPr>
      </w:pPr>
      <w:r>
        <w:rPr>
          <w:spacing w:val="-14"/>
        </w:rPr>
        <w:t>RESULTS</w:t>
      </w:r>
    </w:p>
    <w:p>
      <w:pPr>
        <w:pStyle w:val="TextBody"/>
        <w:spacing w:lineRule="auto" w:line="300" w:before="56" w:after="0"/>
        <w:ind w:left="111" w:right="7" w:hanging="0"/>
        <w:jc w:val="both"/>
        <w:rPr/>
      </w:pPr>
      <w:r>
        <w:rPr>
          <w:w w:val="105"/>
        </w:rPr>
        <w:t xml:space="preserve">The </w:t>
      </w:r>
      <w:r>
        <w:rPr>
          <w:spacing w:val="-12"/>
          <w:w w:val="105"/>
        </w:rPr>
        <w:t xml:space="preserve">CT </w:t>
      </w:r>
      <w:r>
        <w:rPr>
          <w:spacing w:val="4"/>
          <w:w w:val="105"/>
        </w:rPr>
        <w:t xml:space="preserve">images </w:t>
      </w:r>
      <w:r>
        <w:rPr>
          <w:spacing w:val="5"/>
          <w:w w:val="105"/>
        </w:rPr>
        <w:t xml:space="preserve">of </w:t>
      </w:r>
      <w:r>
        <w:rPr>
          <w:w w:val="105"/>
        </w:rPr>
        <w:t xml:space="preserve">a </w:t>
      </w:r>
      <w:r>
        <w:rPr>
          <w:spacing w:val="9"/>
          <w:w w:val="105"/>
        </w:rPr>
        <w:t xml:space="preserve">total </w:t>
      </w:r>
      <w:r>
        <w:rPr>
          <w:spacing w:val="5"/>
          <w:w w:val="105"/>
        </w:rPr>
        <w:t xml:space="preserve">of </w:t>
      </w:r>
      <w:r>
        <w:rPr>
          <w:spacing w:val="4"/>
          <w:w w:val="105"/>
        </w:rPr>
        <w:t xml:space="preserve">121 </w:t>
      </w:r>
      <w:r>
        <w:rPr>
          <w:spacing w:val="9"/>
          <w:w w:val="105"/>
        </w:rPr>
        <w:t xml:space="preserve">patients </w:t>
      </w:r>
      <w:r>
        <w:rPr>
          <w:spacing w:val="3"/>
          <w:w w:val="105"/>
        </w:rPr>
        <w:t xml:space="preserve">(242 </w:t>
      </w:r>
      <w:r>
        <w:rPr>
          <w:w w:val="105"/>
        </w:rPr>
        <w:t xml:space="preserve">sinuses) </w:t>
      </w:r>
      <w:r>
        <w:rPr>
          <w:spacing w:val="8"/>
          <w:w w:val="105"/>
        </w:rPr>
        <w:t xml:space="preserve">were </w:t>
      </w:r>
      <w:r>
        <w:rPr>
          <w:spacing w:val="6"/>
          <w:w w:val="105"/>
        </w:rPr>
        <w:t xml:space="preserve">reviewed. </w:t>
      </w:r>
      <w:r>
        <w:rPr>
          <w:w w:val="105"/>
        </w:rPr>
        <w:t xml:space="preserve">The age </w:t>
      </w:r>
      <w:r>
        <w:rPr>
          <w:spacing w:val="3"/>
          <w:w w:val="105"/>
        </w:rPr>
        <w:t xml:space="preserve">range </w:t>
      </w:r>
      <w:r>
        <w:rPr>
          <w:spacing w:val="5"/>
          <w:w w:val="105"/>
        </w:rPr>
        <w:t xml:space="preserve">of </w:t>
      </w:r>
      <w:r>
        <w:rPr>
          <w:spacing w:val="9"/>
          <w:w w:val="105"/>
        </w:rPr>
        <w:t xml:space="preserve">patients </w:t>
      </w:r>
      <w:r>
        <w:rPr>
          <w:spacing w:val="5"/>
          <w:w w:val="105"/>
        </w:rPr>
        <w:t xml:space="preserve">was </w:t>
      </w:r>
      <w:r>
        <w:rPr>
          <w:spacing w:val="8"/>
          <w:w w:val="105"/>
        </w:rPr>
        <w:t xml:space="preserve">between </w:t>
      </w:r>
      <w:r>
        <w:rPr>
          <w:w w:val="105"/>
        </w:rPr>
        <w:t xml:space="preserve">5 </w:t>
      </w:r>
      <w:r>
        <w:rPr>
          <w:spacing w:val="3"/>
          <w:w w:val="105"/>
        </w:rPr>
        <w:t xml:space="preserve">and 90 </w:t>
      </w:r>
      <w:r>
        <w:rPr>
          <w:spacing w:val="2"/>
          <w:w w:val="105"/>
        </w:rPr>
        <w:t xml:space="preserve">years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a </w:t>
      </w:r>
      <w:r>
        <w:rPr>
          <w:spacing w:val="5"/>
          <w:w w:val="105"/>
        </w:rPr>
        <w:t>mean</w:t>
      </w:r>
      <w:r>
        <w:rPr>
          <w:spacing w:val="-9"/>
          <w:w w:val="105"/>
        </w:rPr>
        <w:t xml:space="preserve"> </w:t>
      </w:r>
      <w:r>
        <w:rPr>
          <w:w w:val="105"/>
        </w:rPr>
        <w:t>age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3"/>
          <w:w w:val="105"/>
        </w:rPr>
        <w:t>47.5</w:t>
      </w:r>
      <w:r>
        <w:rPr>
          <w:spacing w:val="-14"/>
          <w:w w:val="105"/>
        </w:rPr>
        <w:t xml:space="preserve"> </w:t>
      </w:r>
      <w:r>
        <w:rPr>
          <w:spacing w:val="2"/>
          <w:w w:val="105"/>
        </w:rPr>
        <w:t>years</w:t>
      </w:r>
      <w:r>
        <w:rPr>
          <w:spacing w:val="-29"/>
          <w:w w:val="105"/>
        </w:rPr>
        <w:t xml:space="preserve"> </w:t>
      </w:r>
      <w:r>
        <w:rPr>
          <w:w w:val="105"/>
        </w:rPr>
        <w:t>(±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>20.4).</w:t>
      </w:r>
      <w:r>
        <w:rPr>
          <w:spacing w:val="-17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age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 xml:space="preserve">group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largest </w:t>
      </w:r>
      <w:r>
        <w:rPr>
          <w:spacing w:val="8"/>
          <w:w w:val="105"/>
        </w:rPr>
        <w:t xml:space="preserve">number </w:t>
      </w:r>
      <w:r>
        <w:rPr>
          <w:spacing w:val="5"/>
          <w:w w:val="105"/>
        </w:rPr>
        <w:t xml:space="preserve">of </w:t>
      </w:r>
      <w:r>
        <w:rPr>
          <w:spacing w:val="9"/>
          <w:w w:val="105"/>
        </w:rPr>
        <w:t xml:space="preserve">patients </w:t>
      </w:r>
      <w:r>
        <w:rPr>
          <w:spacing w:val="5"/>
          <w:w w:val="105"/>
        </w:rPr>
        <w:t xml:space="preserve">was </w:t>
      </w:r>
      <w:r>
        <w:rPr>
          <w:spacing w:val="4"/>
          <w:w w:val="105"/>
        </w:rPr>
        <w:t>50-59 consisting</w:t>
      </w:r>
      <w:r>
        <w:rPr>
          <w:spacing w:val="-33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27</w:t>
      </w:r>
      <w:r>
        <w:rPr>
          <w:spacing w:val="-25"/>
          <w:w w:val="105"/>
        </w:rPr>
        <w:t xml:space="preserve"> </w:t>
      </w:r>
      <w:r>
        <w:rPr>
          <w:w w:val="105"/>
        </w:rPr>
        <w:t>(22.3%)</w:t>
      </w:r>
      <w:r>
        <w:rPr>
          <w:spacing w:val="-28"/>
          <w:w w:val="105"/>
        </w:rPr>
        <w:t xml:space="preserve"> </w:t>
      </w:r>
      <w:r>
        <w:rPr>
          <w:spacing w:val="6"/>
          <w:w w:val="105"/>
        </w:rPr>
        <w:t>patients(Table</w:t>
      </w:r>
      <w:r>
        <w:rPr>
          <w:spacing w:val="-28"/>
          <w:w w:val="105"/>
        </w:rPr>
        <w:t xml:space="preserve"> </w:t>
      </w:r>
      <w:r>
        <w:rPr>
          <w:spacing w:val="3"/>
          <w:w w:val="105"/>
        </w:rPr>
        <w:t>1).</w:t>
      </w: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00"/>
        <w:jc w:val="both"/>
        <w:rPr/>
      </w:pPr>
      <w:r>
        <w:rPr>
          <w:w w:val="105"/>
        </w:rPr>
        <w:t xml:space="preserve">The </w:t>
      </w:r>
      <w:r>
        <w:rPr>
          <w:spacing w:val="5"/>
          <w:w w:val="105"/>
        </w:rPr>
        <w:t xml:space="preserve">mean </w:t>
      </w:r>
      <w:r>
        <w:rPr>
          <w:w w:val="105"/>
        </w:rPr>
        <w:t xml:space="preserve">age </w:t>
      </w:r>
      <w:r>
        <w:rPr>
          <w:spacing w:val="5"/>
          <w:w w:val="105"/>
        </w:rPr>
        <w:t xml:space="preserve">of </w:t>
      </w:r>
      <w:r>
        <w:rPr>
          <w:spacing w:val="6"/>
          <w:w w:val="105"/>
        </w:rPr>
        <w:t xml:space="preserve">males </w:t>
      </w:r>
      <w:r>
        <w:rPr>
          <w:spacing w:val="5"/>
          <w:w w:val="105"/>
        </w:rPr>
        <w:t xml:space="preserve">was </w:t>
      </w:r>
      <w:r>
        <w:rPr>
          <w:spacing w:val="4"/>
          <w:w w:val="105"/>
        </w:rPr>
        <w:t xml:space="preserve">48.7± </w:t>
      </w:r>
      <w:r>
        <w:rPr>
          <w:spacing w:val="3"/>
          <w:w w:val="105"/>
        </w:rPr>
        <w:t xml:space="preserve">21.2 </w:t>
      </w:r>
      <w:r>
        <w:rPr>
          <w:spacing w:val="2"/>
          <w:w w:val="105"/>
        </w:rPr>
        <w:t xml:space="preserve">years </w:t>
      </w:r>
      <w:r>
        <w:rPr>
          <w:spacing w:val="9"/>
          <w:w w:val="105"/>
        </w:rPr>
        <w:t xml:space="preserve">while </w:t>
      </w:r>
      <w:r>
        <w:rPr>
          <w:spacing w:val="7"/>
          <w:w w:val="105"/>
        </w:rPr>
        <w:t xml:space="preserve">that </w:t>
      </w:r>
      <w:r>
        <w:rPr>
          <w:spacing w:val="5"/>
          <w:w w:val="105"/>
        </w:rPr>
        <w:t xml:space="preserve">of </w:t>
      </w:r>
      <w:r>
        <w:rPr>
          <w:spacing w:val="6"/>
          <w:w w:val="105"/>
        </w:rPr>
        <w:t xml:space="preserve">females </w:t>
      </w:r>
      <w:r>
        <w:rPr>
          <w:spacing w:val="4"/>
          <w:w w:val="105"/>
        </w:rPr>
        <w:t xml:space="preserve">is 45.7± </w:t>
      </w:r>
      <w:r>
        <w:rPr>
          <w:spacing w:val="2"/>
          <w:w w:val="105"/>
        </w:rPr>
        <w:t xml:space="preserve">19.1years. </w:t>
      </w:r>
      <w:r>
        <w:rPr>
          <w:w w:val="105"/>
        </w:rPr>
        <w:t xml:space="preserve">The </w:t>
      </w:r>
      <w:r>
        <w:rPr>
          <w:spacing w:val="6"/>
          <w:w w:val="105"/>
        </w:rPr>
        <w:t xml:space="preserve">weight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patients </w:t>
      </w:r>
      <w:r>
        <w:rPr>
          <w:spacing w:val="2"/>
          <w:w w:val="105"/>
        </w:rPr>
        <w:t xml:space="preserve">ranged </w:t>
      </w:r>
      <w:r>
        <w:rPr>
          <w:spacing w:val="8"/>
          <w:w w:val="105"/>
        </w:rPr>
        <w:t xml:space="preserve">between </w:t>
      </w:r>
      <w:r>
        <w:rPr>
          <w:spacing w:val="4"/>
          <w:w w:val="105"/>
        </w:rPr>
        <w:t xml:space="preserve">12kg </w:t>
      </w:r>
      <w:r>
        <w:rPr>
          <w:spacing w:val="3"/>
          <w:w w:val="105"/>
        </w:rPr>
        <w:t xml:space="preserve">and </w:t>
      </w:r>
      <w:r>
        <w:rPr>
          <w:spacing w:val="4"/>
          <w:w w:val="105"/>
        </w:rPr>
        <w:t xml:space="preserve">109kg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a </w:t>
      </w:r>
      <w:r>
        <w:rPr>
          <w:spacing w:val="5"/>
          <w:w w:val="105"/>
        </w:rPr>
        <w:t xml:space="preserve">mean </w:t>
      </w:r>
      <w:r>
        <w:rPr>
          <w:spacing w:val="6"/>
          <w:w w:val="105"/>
        </w:rPr>
        <w:t xml:space="preserve">weight </w:t>
      </w:r>
      <w:r>
        <w:rPr>
          <w:spacing w:val="5"/>
          <w:w w:val="105"/>
        </w:rPr>
        <w:t xml:space="preserve">of </w:t>
      </w:r>
      <w:r>
        <w:rPr>
          <w:spacing w:val="3"/>
          <w:w w:val="105"/>
        </w:rPr>
        <w:t xml:space="preserve">64.7 </w:t>
      </w:r>
      <w:r>
        <w:rPr>
          <w:w w:val="105"/>
        </w:rPr>
        <w:t xml:space="preserve">± </w:t>
      </w:r>
      <w:r>
        <w:rPr>
          <w:spacing w:val="3"/>
          <w:w w:val="105"/>
        </w:rPr>
        <w:t xml:space="preserve">16.6kg. </w:t>
      </w:r>
      <w:r>
        <w:rPr>
          <w:w w:val="105"/>
        </w:rPr>
        <w:t xml:space="preserve">The </w:t>
      </w:r>
      <w:r>
        <w:rPr>
          <w:spacing w:val="4"/>
          <w:w w:val="105"/>
        </w:rPr>
        <w:t xml:space="preserve">most </w:t>
      </w:r>
      <w:r>
        <w:rPr>
          <w:spacing w:val="7"/>
          <w:w w:val="105"/>
        </w:rPr>
        <w:t xml:space="preserve">frequent indications for </w:t>
      </w:r>
      <w:r>
        <w:rPr>
          <w:spacing w:val="3"/>
          <w:w w:val="105"/>
        </w:rPr>
        <w:t xml:space="preserve">cranial </w:t>
      </w:r>
      <w:r>
        <w:rPr>
          <w:spacing w:val="-12"/>
          <w:w w:val="105"/>
        </w:rPr>
        <w:t xml:space="preserve">CT </w:t>
      </w:r>
      <w:r>
        <w:rPr>
          <w:spacing w:val="-4"/>
          <w:w w:val="105"/>
        </w:rPr>
        <w:t xml:space="preserve">scan </w:t>
      </w:r>
      <w:r>
        <w:rPr>
          <w:spacing w:val="8"/>
          <w:w w:val="105"/>
        </w:rPr>
        <w:t xml:space="preserve">were </w:t>
      </w:r>
      <w:r>
        <w:rPr>
          <w:spacing w:val="3"/>
          <w:w w:val="105"/>
        </w:rPr>
        <w:t xml:space="preserve">cerebrovascular </w:t>
      </w:r>
      <w:r>
        <w:rPr>
          <w:spacing w:val="2"/>
          <w:w w:val="105"/>
        </w:rPr>
        <w:t xml:space="preserve">accident </w:t>
      </w:r>
      <w:r>
        <w:rPr>
          <w:spacing w:val="3"/>
          <w:w w:val="105"/>
        </w:rPr>
        <w:t>(57;</w:t>
      </w:r>
      <w:r>
        <w:rPr>
          <w:spacing w:val="-7"/>
          <w:w w:val="105"/>
        </w:rPr>
        <w:t xml:space="preserve"> </w:t>
      </w:r>
      <w:r>
        <w:rPr>
          <w:w w:val="105"/>
        </w:rPr>
        <w:t>47.1%),</w:t>
      </w:r>
      <w:r>
        <w:rPr>
          <w:spacing w:val="-12"/>
          <w:w w:val="105"/>
        </w:rPr>
        <w:t xml:space="preserve"> </w:t>
      </w:r>
      <w:r>
        <w:rPr>
          <w:spacing w:val="2"/>
          <w:w w:val="105"/>
        </w:rPr>
        <w:t>suspected</w:t>
      </w:r>
      <w:r>
        <w:rPr>
          <w:spacing w:val="-4"/>
          <w:w w:val="105"/>
        </w:rPr>
        <w:t xml:space="preserve"> </w:t>
      </w:r>
      <w:r>
        <w:rPr>
          <w:w w:val="105"/>
        </w:rPr>
        <w:t>space</w:t>
      </w:r>
      <w:r>
        <w:rPr>
          <w:spacing w:val="-10"/>
          <w:w w:val="105"/>
        </w:rPr>
        <w:t xml:space="preserve"> </w:t>
      </w:r>
      <w:r>
        <w:rPr>
          <w:spacing w:val="5"/>
          <w:w w:val="105"/>
        </w:rPr>
        <w:t>occupying</w:t>
      </w:r>
      <w:r>
        <w:rPr>
          <w:spacing w:val="-17"/>
          <w:w w:val="105"/>
        </w:rPr>
        <w:t xml:space="preserve"> </w:t>
      </w:r>
      <w:r>
        <w:rPr>
          <w:spacing w:val="3"/>
          <w:w w:val="105"/>
        </w:rPr>
        <w:t>lesion (23;</w:t>
      </w:r>
      <w:r>
        <w:rPr>
          <w:spacing w:val="-14"/>
          <w:w w:val="105"/>
        </w:rPr>
        <w:t xml:space="preserve"> </w:t>
      </w:r>
      <w:r>
        <w:rPr>
          <w:w w:val="105"/>
        </w:rPr>
        <w:t>19.0%)</w:t>
      </w:r>
      <w:r>
        <w:rPr>
          <w:spacing w:val="-17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spacing w:val="4"/>
          <w:w w:val="105"/>
        </w:rPr>
        <w:t>persistent</w:t>
      </w:r>
      <w:r>
        <w:rPr>
          <w:spacing w:val="1"/>
          <w:w w:val="105"/>
        </w:rPr>
        <w:t xml:space="preserve"> </w:t>
      </w:r>
      <w:r>
        <w:rPr>
          <w:spacing w:val="3"/>
          <w:w w:val="105"/>
        </w:rPr>
        <w:t>headache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(5;</w:t>
      </w:r>
      <w:r>
        <w:rPr>
          <w:spacing w:val="-14"/>
          <w:w w:val="105"/>
        </w:rPr>
        <w:t xml:space="preserve"> </w:t>
      </w:r>
      <w:r>
        <w:rPr>
          <w:w w:val="105"/>
        </w:rPr>
        <w:t xml:space="preserve">4.1%). In </w:t>
      </w:r>
      <w:r>
        <w:rPr>
          <w:spacing w:val="4"/>
          <w:w w:val="105"/>
        </w:rPr>
        <w:t xml:space="preserve">all, </w:t>
      </w:r>
      <w:r>
        <w:rPr>
          <w:spacing w:val="2"/>
          <w:w w:val="105"/>
        </w:rPr>
        <w:t xml:space="preserve">93(76.8%) </w:t>
      </w:r>
      <w:r>
        <w:rPr>
          <w:spacing w:val="9"/>
          <w:w w:val="105"/>
        </w:rPr>
        <w:t xml:space="preserve">patients </w:t>
      </w:r>
      <w:r>
        <w:rPr>
          <w:spacing w:val="3"/>
          <w:w w:val="105"/>
        </w:rPr>
        <w:t xml:space="preserve">had </w:t>
      </w:r>
      <w:r>
        <w:rPr>
          <w:spacing w:val="8"/>
          <w:w w:val="105"/>
        </w:rPr>
        <w:t xml:space="preserve">normal </w:t>
      </w:r>
      <w:r>
        <w:rPr>
          <w:spacing w:val="-4"/>
          <w:w w:val="105"/>
        </w:rPr>
        <w:t xml:space="preserve">scan </w:t>
      </w:r>
      <w:r>
        <w:rPr>
          <w:spacing w:val="9"/>
          <w:w w:val="105"/>
        </w:rPr>
        <w:t>while</w:t>
      </w:r>
      <w:r>
        <w:rPr>
          <w:spacing w:val="-5"/>
          <w:w w:val="105"/>
        </w:rPr>
        <w:t xml:space="preserve"> </w:t>
      </w:r>
      <w:r>
        <w:rPr>
          <w:spacing w:val="3"/>
          <w:w w:val="105"/>
        </w:rPr>
        <w:t>28</w:t>
      </w:r>
      <w:r>
        <w:rPr>
          <w:spacing w:val="-3"/>
          <w:w w:val="105"/>
        </w:rPr>
        <w:t xml:space="preserve"> </w:t>
      </w:r>
      <w:r>
        <w:rPr>
          <w:w w:val="105"/>
        </w:rPr>
        <w:t>(23.2%)</w:t>
      </w:r>
      <w:r>
        <w:rPr>
          <w:spacing w:val="-5"/>
          <w:w w:val="105"/>
        </w:rPr>
        <w:t xml:space="preserve"> </w:t>
      </w:r>
      <w:r>
        <w:rPr>
          <w:spacing w:val="9"/>
          <w:w w:val="105"/>
        </w:rPr>
        <w:t>patients</w:t>
      </w:r>
      <w:r>
        <w:rPr>
          <w:spacing w:val="-18"/>
          <w:w w:val="105"/>
        </w:rPr>
        <w:t xml:space="preserve"> </w:t>
      </w:r>
      <w:r>
        <w:rPr>
          <w:spacing w:val="8"/>
          <w:w w:val="105"/>
        </w:rPr>
        <w:t>were</w:t>
      </w:r>
      <w:r>
        <w:rPr>
          <w:spacing w:val="-5"/>
          <w:w w:val="105"/>
        </w:rPr>
        <w:t xml:space="preserve"> </w:t>
      </w:r>
      <w:r>
        <w:rPr>
          <w:spacing w:val="4"/>
          <w:w w:val="105"/>
        </w:rPr>
        <w:t>observed</w:t>
      </w:r>
      <w:r>
        <w:rPr>
          <w:spacing w:val="2"/>
          <w:w w:val="105"/>
        </w:rPr>
        <w:t xml:space="preserve"> </w:t>
      </w:r>
      <w:r>
        <w:rPr>
          <w:spacing w:val="13"/>
          <w:w w:val="105"/>
        </w:rPr>
        <w:t xml:space="preserve">with </w:t>
      </w:r>
      <w:r>
        <w:rPr>
          <w:spacing w:val="3"/>
          <w:w w:val="105"/>
        </w:rPr>
        <w:t>sinus</w:t>
      </w:r>
      <w:r>
        <w:rPr>
          <w:spacing w:val="-14"/>
          <w:w w:val="105"/>
        </w:rPr>
        <w:t xml:space="preserve"> </w:t>
      </w:r>
      <w:r>
        <w:rPr>
          <w:spacing w:val="5"/>
          <w:w w:val="105"/>
        </w:rPr>
        <w:t>pathology.</w:t>
      </w:r>
      <w:r>
        <w:rPr>
          <w:spacing w:val="-2"/>
          <w:w w:val="105"/>
        </w:rPr>
        <w:t xml:space="preserve"> </w:t>
      </w:r>
      <w:r>
        <w:rPr>
          <w:w w:val="105"/>
        </w:rPr>
        <w:t>M</w:t>
      </w:r>
      <w:r>
        <w:rPr>
          <w:spacing w:val="-29"/>
          <w:w w:val="105"/>
        </w:rPr>
        <w:t xml:space="preserve"> </w:t>
      </w:r>
      <w:r>
        <w:rPr>
          <w:spacing w:val="4"/>
          <w:w w:val="105"/>
        </w:rPr>
        <w:t>axillary</w:t>
      </w:r>
      <w:r>
        <w:rPr>
          <w:w w:val="105"/>
        </w:rPr>
        <w:t xml:space="preserve"> </w:t>
      </w:r>
      <w:r>
        <w:rPr>
          <w:spacing w:val="3"/>
          <w:w w:val="105"/>
        </w:rPr>
        <w:t xml:space="preserve">mucosal </w:t>
      </w:r>
      <w:r>
        <w:rPr>
          <w:spacing w:val="6"/>
          <w:w w:val="105"/>
        </w:rPr>
        <w:t xml:space="preserve">thickening </w:t>
      </w:r>
      <w:r>
        <w:rPr>
          <w:spacing w:val="9"/>
          <w:w w:val="105"/>
        </w:rPr>
        <w:t xml:space="preserve">with </w:t>
      </w:r>
      <w:r>
        <w:rPr>
          <w:spacing w:val="-4"/>
          <w:w w:val="105"/>
        </w:rPr>
        <w:t xml:space="preserve">associated </w:t>
      </w:r>
      <w:r>
        <w:rPr>
          <w:spacing w:val="4"/>
          <w:w w:val="105"/>
        </w:rPr>
        <w:t xml:space="preserve">fluid </w:t>
      </w:r>
      <w:r>
        <w:rPr>
          <w:w w:val="105"/>
        </w:rPr>
        <w:t xml:space="preserve">level </w:t>
      </w:r>
      <w:r>
        <w:rPr>
          <w:spacing w:val="3"/>
          <w:w w:val="105"/>
        </w:rPr>
        <w:t xml:space="preserve">constituted </w:t>
      </w:r>
      <w:r>
        <w:rPr>
          <w:w w:val="105"/>
        </w:rPr>
        <w:t xml:space="preserve">11 </w:t>
      </w:r>
      <w:r>
        <w:rPr>
          <w:spacing w:val="-4"/>
          <w:w w:val="105"/>
        </w:rPr>
        <w:t xml:space="preserve">(9.1%) </w:t>
      </w:r>
      <w:r>
        <w:rPr>
          <w:spacing w:val="2"/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spacing w:val="7"/>
          <w:w w:val="105"/>
        </w:rPr>
        <w:t>the</w:t>
      </w:r>
      <w:r>
        <w:rPr>
          <w:spacing w:val="-21"/>
          <w:w w:val="105"/>
        </w:rPr>
        <w:t xml:space="preserve"> </w:t>
      </w:r>
      <w:r>
        <w:rPr>
          <w:spacing w:val="2"/>
          <w:w w:val="105"/>
        </w:rPr>
        <w:t>pathologic</w:t>
      </w:r>
      <w:r>
        <w:rPr>
          <w:spacing w:val="-27"/>
          <w:w w:val="105"/>
        </w:rPr>
        <w:t xml:space="preserve"> </w:t>
      </w:r>
      <w:r>
        <w:rPr>
          <w:w w:val="105"/>
        </w:rPr>
        <w:t>findings,</w:t>
      </w:r>
      <w:r>
        <w:rPr>
          <w:spacing w:val="-23"/>
          <w:w w:val="105"/>
        </w:rPr>
        <w:t xml:space="preserve"> </w:t>
      </w:r>
      <w:r>
        <w:rPr>
          <w:w w:val="105"/>
        </w:rPr>
        <w:t>and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4(3.3%)</w:t>
      </w:r>
      <w:r>
        <w:rPr>
          <w:spacing w:val="-21"/>
          <w:w w:val="105"/>
        </w:rPr>
        <w:t xml:space="preserve"> </w:t>
      </w:r>
      <w:r>
        <w:rPr>
          <w:w w:val="105"/>
        </w:rPr>
        <w:t>had</w:t>
      </w:r>
      <w:r>
        <w:rPr>
          <w:spacing w:val="-15"/>
          <w:w w:val="105"/>
        </w:rPr>
        <w:t xml:space="preserve"> </w:t>
      </w:r>
      <w:r>
        <w:rPr>
          <w:spacing w:val="-3"/>
          <w:w w:val="105"/>
        </w:rPr>
        <w:t xml:space="preserve">same </w:t>
      </w:r>
      <w:r>
        <w:rPr>
          <w:spacing w:val="2"/>
          <w:w w:val="105"/>
        </w:rPr>
        <w:t xml:space="preserve">occurring </w:t>
      </w:r>
      <w:r>
        <w:rPr>
          <w:w w:val="105"/>
        </w:rPr>
        <w:t xml:space="preserve">bilaterally. </w:t>
      </w:r>
      <w:r>
        <w:rPr>
          <w:spacing w:val="-9"/>
          <w:w w:val="105"/>
        </w:rPr>
        <w:t xml:space="preserve">Seven </w:t>
      </w:r>
      <w:r>
        <w:rPr>
          <w:spacing w:val="4"/>
          <w:w w:val="105"/>
        </w:rPr>
        <w:t xml:space="preserve">patients </w:t>
      </w:r>
      <w:r>
        <w:rPr>
          <w:spacing w:val="-4"/>
          <w:w w:val="105"/>
        </w:rPr>
        <w:t xml:space="preserve">(5.8%) </w:t>
      </w:r>
      <w:r>
        <w:rPr>
          <w:w w:val="105"/>
        </w:rPr>
        <w:t xml:space="preserve">had </w:t>
      </w:r>
      <w:r>
        <w:rPr>
          <w:spacing w:val="3"/>
          <w:w w:val="105"/>
        </w:rPr>
        <w:t xml:space="preserve">only </w:t>
      </w:r>
      <w:r>
        <w:rPr>
          <w:w w:val="105"/>
        </w:rPr>
        <w:t xml:space="preserve">maxillary mucosal thickening </w:t>
      </w:r>
      <w:r>
        <w:rPr>
          <w:spacing w:val="5"/>
          <w:w w:val="105"/>
        </w:rPr>
        <w:t xml:space="preserve">while </w:t>
      </w:r>
      <w:r>
        <w:rPr>
          <w:spacing w:val="-4"/>
          <w:w w:val="105"/>
        </w:rPr>
        <w:t xml:space="preserve">4(3.3%) </w:t>
      </w:r>
      <w:r>
        <w:rPr>
          <w:spacing w:val="5"/>
          <w:w w:val="105"/>
        </w:rPr>
        <w:t xml:space="preserve">patients </w:t>
      </w:r>
      <w:r>
        <w:rPr>
          <w:w w:val="105"/>
        </w:rPr>
        <w:t xml:space="preserve">had same bilaterally. Polyps </w:t>
      </w:r>
      <w:r>
        <w:rPr>
          <w:spacing w:val="5"/>
          <w:w w:val="105"/>
        </w:rPr>
        <w:t xml:space="preserve">were </w:t>
      </w:r>
      <w:r>
        <w:rPr>
          <w:spacing w:val="2"/>
          <w:w w:val="105"/>
        </w:rPr>
        <w:t xml:space="preserve">detected </w:t>
      </w:r>
      <w:r>
        <w:rPr>
          <w:w w:val="105"/>
        </w:rPr>
        <w:t xml:space="preserve">in </w:t>
      </w:r>
      <w:r>
        <w:rPr>
          <w:spacing w:val="-3"/>
          <w:w w:val="105"/>
        </w:rPr>
        <w:t xml:space="preserve">10(8.3%) </w:t>
      </w:r>
      <w:r>
        <w:rPr>
          <w:w w:val="105"/>
        </w:rPr>
        <w:t xml:space="preserve">patients, and polys </w:t>
      </w:r>
      <w:r>
        <w:rPr>
          <w:spacing w:val="4"/>
          <w:w w:val="105"/>
        </w:rPr>
        <w:t>were found</w:t>
      </w:r>
      <w:r>
        <w:rPr>
          <w:spacing w:val="-30"/>
          <w:w w:val="105"/>
        </w:rPr>
        <w:t xml:space="preserve"> </w:t>
      </w:r>
      <w:r>
        <w:rPr>
          <w:w w:val="105"/>
        </w:rPr>
        <w:t>bilaterally</w:t>
      </w:r>
      <w:r>
        <w:rPr>
          <w:spacing w:val="-36"/>
          <w:w w:val="105"/>
        </w:rPr>
        <w:t xml:space="preserve"> </w:t>
      </w:r>
      <w:r>
        <w:rPr>
          <w:w w:val="105"/>
        </w:rPr>
        <w:t>in</w:t>
      </w:r>
      <w:r>
        <w:rPr>
          <w:spacing w:val="-30"/>
          <w:w w:val="105"/>
        </w:rPr>
        <w:t xml:space="preserve"> </w:t>
      </w:r>
      <w:r>
        <w:rPr>
          <w:spacing w:val="5"/>
          <w:w w:val="105"/>
        </w:rPr>
        <w:t>onepatient</w:t>
      </w:r>
      <w:r>
        <w:rPr>
          <w:spacing w:val="-19"/>
          <w:w w:val="105"/>
        </w:rPr>
        <w:t xml:space="preserve"> </w:t>
      </w:r>
      <w:r>
        <w:rPr>
          <w:spacing w:val="-4"/>
          <w:w w:val="105"/>
        </w:rPr>
        <w:t>(1.2%).</w:t>
      </w: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00"/>
        <w:ind w:left="109" w:right="13" w:hanging="0"/>
        <w:jc w:val="both"/>
        <w:rPr/>
      </w:pPr>
      <w:r>
        <w:rPr>
          <w:w w:val="105"/>
        </w:rPr>
        <w:t>The</w:t>
      </w:r>
      <w:r>
        <w:rPr>
          <w:spacing w:val="-25"/>
          <w:w w:val="105"/>
        </w:rPr>
        <w:t xml:space="preserve"> </w:t>
      </w:r>
      <w:r>
        <w:rPr>
          <w:spacing w:val="9"/>
          <w:w w:val="105"/>
        </w:rPr>
        <w:t>findingswere</w:t>
      </w:r>
      <w:r>
        <w:rPr>
          <w:spacing w:val="-25"/>
          <w:w w:val="105"/>
        </w:rPr>
        <w:t xml:space="preserve"> </w:t>
      </w:r>
      <w:r>
        <w:rPr>
          <w:w w:val="105"/>
        </w:rPr>
        <w:t>seen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9"/>
          <w:w w:val="105"/>
        </w:rPr>
        <w:t xml:space="preserve"> </w:t>
      </w:r>
      <w:r>
        <w:rPr>
          <w:spacing w:val="10"/>
          <w:w w:val="105"/>
        </w:rPr>
        <w:t>both</w:t>
      </w:r>
      <w:r>
        <w:rPr>
          <w:spacing w:val="-19"/>
          <w:w w:val="105"/>
        </w:rPr>
        <w:t xml:space="preserve"> </w:t>
      </w:r>
      <w:r>
        <w:rPr>
          <w:w w:val="105"/>
        </w:rPr>
        <w:t>sexes(Fig</w:t>
      </w:r>
      <w:r>
        <w:rPr>
          <w:spacing w:val="-31"/>
          <w:w w:val="105"/>
        </w:rPr>
        <w:t xml:space="preserve"> </w:t>
      </w:r>
      <w:r>
        <w:rPr>
          <w:spacing w:val="3"/>
          <w:w w:val="105"/>
        </w:rPr>
        <w:t>1)</w:t>
      </w:r>
      <w:r>
        <w:rPr>
          <w:spacing w:val="-26"/>
          <w:w w:val="105"/>
        </w:rPr>
        <w:t xml:space="preserve"> </w:t>
      </w:r>
      <w:r>
        <w:rPr>
          <w:spacing w:val="3"/>
          <w:w w:val="105"/>
        </w:rPr>
        <w:t xml:space="preserve">and </w:t>
      </w:r>
      <w:r>
        <w:rPr>
          <w:w w:val="105"/>
        </w:rPr>
        <w:t>age</w:t>
      </w:r>
      <w:r>
        <w:rPr>
          <w:spacing w:val="-8"/>
          <w:w w:val="105"/>
        </w:rPr>
        <w:t xml:space="preserve"> </w:t>
      </w:r>
      <w:r>
        <w:rPr>
          <w:spacing w:val="6"/>
          <w:w w:val="105"/>
        </w:rPr>
        <w:t>groups</w:t>
      </w:r>
      <w:r>
        <w:rPr>
          <w:spacing w:val="-22"/>
          <w:w w:val="105"/>
        </w:rPr>
        <w:t xml:space="preserve"> </w:t>
      </w:r>
      <w:r>
        <w:rPr>
          <w:w w:val="105"/>
        </w:rPr>
        <w:t>(Fig.</w:t>
      </w:r>
      <w:r>
        <w:rPr>
          <w:spacing w:val="-9"/>
          <w:w w:val="105"/>
        </w:rPr>
        <w:t xml:space="preserve"> </w:t>
      </w:r>
      <w:r>
        <w:rPr>
          <w:spacing w:val="3"/>
          <w:w w:val="105"/>
        </w:rPr>
        <w:t>2).</w:t>
      </w:r>
      <w:r>
        <w:rPr>
          <w:spacing w:val="-9"/>
          <w:w w:val="105"/>
        </w:rPr>
        <w:t xml:space="preserve"> </w:t>
      </w:r>
      <w:r>
        <w:rPr>
          <w:w w:val="105"/>
        </w:rPr>
        <w:t>Several</w:t>
      </w:r>
      <w:r>
        <w:rPr>
          <w:spacing w:val="-4"/>
          <w:w w:val="105"/>
        </w:rPr>
        <w:t xml:space="preserve"> </w:t>
      </w:r>
      <w:r>
        <w:rPr>
          <w:spacing w:val="9"/>
          <w:w w:val="105"/>
        </w:rPr>
        <w:t>patients</w:t>
      </w:r>
      <w:r>
        <w:rPr>
          <w:spacing w:val="-20"/>
          <w:w w:val="105"/>
        </w:rPr>
        <w:t xml:space="preserve"> </w:t>
      </w:r>
      <w:r>
        <w:rPr>
          <w:spacing w:val="3"/>
          <w:w w:val="105"/>
        </w:rPr>
        <w:t>had</w:t>
      </w:r>
      <w:r>
        <w:rPr>
          <w:spacing w:val="-2"/>
          <w:w w:val="105"/>
        </w:rPr>
        <w:t xml:space="preserve"> </w:t>
      </w:r>
      <w:r>
        <w:rPr>
          <w:spacing w:val="10"/>
          <w:w w:val="105"/>
        </w:rPr>
        <w:t xml:space="preserve">more </w:t>
      </w:r>
      <w:r>
        <w:rPr>
          <w:spacing w:val="7"/>
          <w:w w:val="105"/>
        </w:rPr>
        <w:t xml:space="preserve">than one </w:t>
      </w:r>
      <w:r>
        <w:rPr>
          <w:spacing w:val="9"/>
          <w:w w:val="105"/>
        </w:rPr>
        <w:t xml:space="preserve">finding </w:t>
      </w:r>
      <w:r>
        <w:rPr>
          <w:w w:val="105"/>
        </w:rPr>
        <w:t xml:space="preserve">(Table </w:t>
      </w:r>
      <w:r>
        <w:rPr>
          <w:spacing w:val="3"/>
          <w:w w:val="105"/>
        </w:rPr>
        <w:t xml:space="preserve">2). There </w:t>
      </w:r>
      <w:r>
        <w:rPr>
          <w:spacing w:val="5"/>
          <w:w w:val="105"/>
        </w:rPr>
        <w:t xml:space="preserve">was no </w:t>
      </w:r>
      <w:r>
        <w:rPr>
          <w:spacing w:val="4"/>
          <w:w w:val="105"/>
        </w:rPr>
        <w:t xml:space="preserve">statistical </w:t>
      </w:r>
      <w:r>
        <w:rPr>
          <w:spacing w:val="3"/>
          <w:w w:val="105"/>
        </w:rPr>
        <w:t xml:space="preserve">significance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weight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>the patientsin</w:t>
      </w:r>
      <w:r>
        <w:rPr>
          <w:spacing w:val="-21"/>
          <w:w w:val="105"/>
        </w:rPr>
        <w:t xml:space="preserve"> </w:t>
      </w:r>
      <w:r>
        <w:rPr>
          <w:spacing w:val="7"/>
          <w:w w:val="105"/>
        </w:rPr>
        <w:t>relation</w:t>
      </w:r>
      <w:r>
        <w:rPr>
          <w:spacing w:val="-21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20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7"/>
          <w:w w:val="105"/>
        </w:rPr>
        <w:t xml:space="preserve"> </w:t>
      </w:r>
      <w:r>
        <w:rPr>
          <w:spacing w:val="8"/>
          <w:w w:val="105"/>
        </w:rPr>
        <w:t>findings(p</w:t>
      </w:r>
      <w:r>
        <w:rPr>
          <w:spacing w:val="-21"/>
          <w:w w:val="105"/>
        </w:rPr>
        <w:t xml:space="preserve"> </w:t>
      </w:r>
      <w:r>
        <w:rPr>
          <w:spacing w:val="3"/>
          <w:w w:val="105"/>
        </w:rPr>
        <w:t>=0.09)</w:t>
      </w:r>
    </w:p>
    <w:p>
      <w:pPr>
        <w:pStyle w:val="TextBody"/>
        <w:spacing w:before="81" w:after="0"/>
        <w:ind w:left="115" w:right="102" w:hanging="0"/>
        <w:jc w:val="both"/>
        <w:rPr/>
      </w:pPr>
      <w:r>
        <w:br w:type="column"/>
      </w:r>
      <w:r>
        <w:rPr>
          <w:spacing w:val="-4"/>
          <w:w w:val="105"/>
        </w:rPr>
        <w:t xml:space="preserve">L'épaississement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la muqueuse a </w:t>
      </w:r>
      <w:r>
        <w:rPr>
          <w:spacing w:val="3"/>
          <w:w w:val="105"/>
        </w:rPr>
        <w:t xml:space="preserve">été </w:t>
      </w:r>
      <w:r>
        <w:rPr>
          <w:w w:val="105"/>
        </w:rPr>
        <w:t xml:space="preserve">prise </w:t>
      </w:r>
      <w:r>
        <w:rPr>
          <w:spacing w:val="4"/>
          <w:w w:val="105"/>
        </w:rPr>
        <w:t>comme</w:t>
      </w:r>
      <w:r>
        <w:rPr>
          <w:spacing w:val="-18"/>
          <w:w w:val="105"/>
        </w:rPr>
        <w:t xml:space="preserve"> </w:t>
      </w:r>
      <w:r>
        <w:rPr>
          <w:w w:val="105"/>
        </w:rPr>
        <w:t>il</w:t>
      </w:r>
      <w:r>
        <w:rPr>
          <w:spacing w:val="-13"/>
          <w:w w:val="105"/>
        </w:rPr>
        <w:t xml:space="preserve"> </w:t>
      </w:r>
      <w:r>
        <w:rPr>
          <w:w w:val="105"/>
        </w:rPr>
        <w:t>y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2"/>
          <w:w w:val="105"/>
        </w:rPr>
        <w:t>un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épaississement</w:t>
      </w:r>
      <w:r>
        <w:rPr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plus</w:t>
      </w:r>
      <w:r>
        <w:rPr>
          <w:spacing w:val="-31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18"/>
          <w:w w:val="105"/>
        </w:rPr>
        <w:t xml:space="preserve"> </w:t>
      </w:r>
      <w:r>
        <w:rPr>
          <w:w w:val="105"/>
        </w:rPr>
        <w:t>1</w:t>
      </w:r>
      <w:r>
        <w:rPr>
          <w:spacing w:val="-15"/>
          <w:w w:val="105"/>
        </w:rPr>
        <w:t xml:space="preserve"> </w:t>
      </w:r>
      <w:r>
        <w:rPr>
          <w:spacing w:val="6"/>
          <w:w w:val="105"/>
        </w:rPr>
        <w:t xml:space="preserve">mm </w:t>
      </w:r>
      <w:r>
        <w:rPr>
          <w:w w:val="105"/>
        </w:rPr>
        <w:t xml:space="preserve">dans </w:t>
      </w:r>
      <w:r>
        <w:rPr>
          <w:spacing w:val="-3"/>
          <w:w w:val="105"/>
        </w:rPr>
        <w:t xml:space="preserve">au </w:t>
      </w:r>
      <w:r>
        <w:rPr>
          <w:spacing w:val="5"/>
          <w:w w:val="105"/>
        </w:rPr>
        <w:t xml:space="preserve">moins </w:t>
      </w:r>
      <w:r>
        <w:rPr>
          <w:spacing w:val="3"/>
          <w:w w:val="105"/>
        </w:rPr>
        <w:t xml:space="preserve">l'un </w:t>
      </w:r>
      <w:r>
        <w:rPr>
          <w:w w:val="105"/>
        </w:rPr>
        <w:t xml:space="preserve">des </w:t>
      </w:r>
      <w:r>
        <w:rPr>
          <w:spacing w:val="5"/>
          <w:w w:val="105"/>
        </w:rPr>
        <w:t xml:space="preserve">murs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la maxille. Une interphase horizontale </w:t>
      </w:r>
      <w:r>
        <w:rPr>
          <w:spacing w:val="3"/>
          <w:w w:val="105"/>
        </w:rPr>
        <w:t xml:space="preserve">délimitant une </w:t>
      </w:r>
      <w:r>
        <w:rPr>
          <w:w w:val="105"/>
        </w:rPr>
        <w:t xml:space="preserve">opacité dans </w:t>
      </w:r>
      <w:r>
        <w:rPr>
          <w:spacing w:val="2"/>
          <w:w w:val="105"/>
        </w:rPr>
        <w:t xml:space="preserve">un </w:t>
      </w:r>
      <w:r>
        <w:rPr>
          <w:w w:val="105"/>
        </w:rPr>
        <w:t>sinus</w:t>
      </w:r>
      <w:r>
        <w:rPr>
          <w:spacing w:val="-42"/>
          <w:w w:val="105"/>
        </w:rPr>
        <w:t xml:space="preserve"> </w:t>
      </w:r>
      <w:r>
        <w:rPr>
          <w:w w:val="105"/>
        </w:rPr>
        <w:t xml:space="preserve">maxillaire manifesté </w:t>
      </w:r>
      <w:r>
        <w:rPr>
          <w:spacing w:val="2"/>
          <w:w w:val="105"/>
        </w:rPr>
        <w:t xml:space="preserve">un </w:t>
      </w:r>
      <w:r>
        <w:rPr>
          <w:w w:val="105"/>
        </w:rPr>
        <w:t xml:space="preserve">niveau </w:t>
      </w:r>
      <w:r>
        <w:rPr>
          <w:spacing w:val="2"/>
          <w:w w:val="105"/>
        </w:rPr>
        <w:t>de liquide.</w:t>
      </w:r>
      <w:r>
        <w:rPr>
          <w:spacing w:val="-15"/>
          <w:w w:val="105"/>
        </w:rPr>
        <w:t xml:space="preserve"> </w:t>
      </w:r>
      <w:r>
        <w:rPr>
          <w:w w:val="105"/>
        </w:rPr>
        <w:t>Un</w:t>
      </w:r>
      <w:r>
        <w:rPr>
          <w:spacing w:val="-7"/>
          <w:w w:val="105"/>
        </w:rPr>
        <w:t xml:space="preserve"> </w:t>
      </w:r>
      <w:r>
        <w:rPr>
          <w:spacing w:val="2"/>
          <w:w w:val="105"/>
        </w:rPr>
        <w:t>polype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été</w:t>
      </w:r>
      <w:r>
        <w:rPr>
          <w:spacing w:val="-14"/>
          <w:w w:val="105"/>
        </w:rPr>
        <w:t xml:space="preserve"> </w:t>
      </w:r>
      <w:r>
        <w:rPr>
          <w:spacing w:val="3"/>
          <w:w w:val="105"/>
        </w:rPr>
        <w:t>définie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comme</w:t>
      </w:r>
      <w:r>
        <w:rPr>
          <w:spacing w:val="-14"/>
          <w:w w:val="105"/>
        </w:rPr>
        <w:t xml:space="preserve"> </w:t>
      </w:r>
      <w:r>
        <w:rPr>
          <w:spacing w:val="2"/>
          <w:w w:val="105"/>
        </w:rPr>
        <w:t xml:space="preserve">l'opacité homogène </w:t>
      </w:r>
      <w:r>
        <w:rPr>
          <w:spacing w:val="-4"/>
          <w:w w:val="105"/>
        </w:rPr>
        <w:t xml:space="preserve">avec </w:t>
      </w:r>
      <w:r>
        <w:rPr>
          <w:spacing w:val="3"/>
          <w:w w:val="105"/>
        </w:rPr>
        <w:t xml:space="preserve">une </w:t>
      </w:r>
      <w:r>
        <w:rPr>
          <w:w w:val="105"/>
        </w:rPr>
        <w:t xml:space="preserve">marge </w:t>
      </w:r>
      <w:r>
        <w:rPr>
          <w:spacing w:val="-4"/>
          <w:w w:val="105"/>
        </w:rPr>
        <w:t xml:space="preserve">convexes </w:t>
      </w:r>
      <w:r>
        <w:rPr>
          <w:w w:val="105"/>
        </w:rPr>
        <w:t xml:space="preserve">dans les </w:t>
      </w:r>
      <w:r>
        <w:rPr>
          <w:spacing w:val="-4"/>
          <w:w w:val="105"/>
        </w:rPr>
        <w:t>sinus.</w:t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47"/>
        <w:ind w:left="109" w:right="102" w:firstLine="5"/>
        <w:jc w:val="both"/>
        <w:rPr/>
      </w:pPr>
      <w:r>
        <w:rPr>
          <w:spacing w:val="-4"/>
          <w:w w:val="105"/>
        </w:rPr>
        <w:t>Les</w:t>
      </w:r>
      <w:r>
        <w:rPr>
          <w:spacing w:val="50"/>
          <w:w w:val="105"/>
        </w:rPr>
        <w:t xml:space="preserve"> </w:t>
      </w:r>
      <w:r>
        <w:rPr>
          <w:spacing w:val="7"/>
          <w:w w:val="105"/>
        </w:rPr>
        <w:t xml:space="preserve">données </w:t>
      </w:r>
      <w:r>
        <w:rPr>
          <w:spacing w:val="6"/>
          <w:w w:val="105"/>
        </w:rPr>
        <w:t>ont</w:t>
      </w:r>
      <w:r>
        <w:rPr>
          <w:spacing w:val="70"/>
          <w:w w:val="105"/>
        </w:rPr>
        <w:t xml:space="preserve"> </w:t>
      </w:r>
      <w:r>
        <w:rPr>
          <w:spacing w:val="7"/>
          <w:w w:val="105"/>
        </w:rPr>
        <w:t xml:space="preserve">été </w:t>
      </w:r>
      <w:r>
        <w:rPr>
          <w:w w:val="105"/>
        </w:rPr>
        <w:t xml:space="preserve">analysées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façon </w:t>
      </w:r>
      <w:r>
        <w:rPr>
          <w:w w:val="105"/>
        </w:rPr>
        <w:t>descriptive</w:t>
      </w:r>
      <w:r>
        <w:rPr>
          <w:spacing w:val="-19"/>
          <w:w w:val="105"/>
        </w:rPr>
        <w:t xml:space="preserve"> </w:t>
      </w:r>
      <w:r>
        <w:rPr>
          <w:w w:val="105"/>
        </w:rPr>
        <w:t>en</w:t>
      </w:r>
      <w:r>
        <w:rPr>
          <w:spacing w:val="-12"/>
          <w:w w:val="105"/>
        </w:rPr>
        <w:t xml:space="preserve"> </w:t>
      </w:r>
      <w:r>
        <w:rPr>
          <w:w w:val="105"/>
        </w:rPr>
        <w:t>utilisant le</w:t>
      </w:r>
      <w:r>
        <w:rPr>
          <w:spacing w:val="-19"/>
          <w:w w:val="105"/>
        </w:rPr>
        <w:t xml:space="preserve"> </w:t>
      </w:r>
      <w:r>
        <w:rPr>
          <w:w w:val="105"/>
        </w:rPr>
        <w:t>progiciel</w:t>
      </w:r>
      <w:r>
        <w:rPr>
          <w:spacing w:val="-14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w w:val="105"/>
        </w:rPr>
        <w:t xml:space="preserve">statistiques </w:t>
      </w:r>
      <w:r>
        <w:rPr>
          <w:spacing w:val="3"/>
          <w:w w:val="105"/>
        </w:rPr>
        <w:t>pour</w:t>
      </w:r>
      <w:r>
        <w:rPr>
          <w:spacing w:val="-22"/>
          <w:w w:val="105"/>
        </w:rPr>
        <w:t xml:space="preserve"> </w:t>
      </w:r>
      <w:r>
        <w:rPr>
          <w:w w:val="105"/>
        </w:rPr>
        <w:t>lessciencessociales.</w:t>
      </w:r>
      <w:r>
        <w:rPr>
          <w:spacing w:val="-31"/>
          <w:w w:val="105"/>
        </w:rPr>
        <w:t xml:space="preserve"> </w:t>
      </w:r>
      <w:r>
        <w:rPr>
          <w:spacing w:val="-21"/>
          <w:w w:val="105"/>
        </w:rPr>
        <w:t>(SPSS)</w:t>
      </w:r>
      <w:r>
        <w:rPr>
          <w:spacing w:val="-30"/>
          <w:w w:val="105"/>
        </w:rPr>
        <w:t xml:space="preserve"> </w:t>
      </w:r>
      <w:r>
        <w:rPr>
          <w:w w:val="105"/>
        </w:rPr>
        <w:t>version</w:t>
      </w:r>
      <w:r>
        <w:rPr>
          <w:spacing w:val="-25"/>
          <w:w w:val="105"/>
        </w:rPr>
        <w:t xml:space="preserve"> </w:t>
      </w:r>
      <w:r>
        <w:rPr>
          <w:w w:val="105"/>
        </w:rPr>
        <w:t>15</w:t>
      </w:r>
      <w:r>
        <w:rPr>
          <w:spacing w:val="-29"/>
          <w:w w:val="105"/>
        </w:rPr>
        <w:t xml:space="preserve"> </w:t>
      </w:r>
      <w:r>
        <w:rPr>
          <w:w w:val="105"/>
        </w:rPr>
        <w:t>et</w:t>
      </w:r>
      <w:r>
        <w:rPr>
          <w:spacing w:val="-16"/>
          <w:w w:val="105"/>
        </w:rPr>
        <w:t xml:space="preserve"> </w:t>
      </w:r>
      <w:r>
        <w:rPr>
          <w:w w:val="105"/>
        </w:rPr>
        <w:t xml:space="preserve">les résultats  </w:t>
      </w:r>
      <w:r>
        <w:rPr>
          <w:spacing w:val="2"/>
          <w:w w:val="105"/>
        </w:rPr>
        <w:t xml:space="preserve">ont   </w:t>
      </w:r>
      <w:r>
        <w:rPr>
          <w:spacing w:val="3"/>
          <w:w w:val="105"/>
        </w:rPr>
        <w:t xml:space="preserve">été  </w:t>
      </w:r>
      <w:r>
        <w:rPr>
          <w:w w:val="105"/>
        </w:rPr>
        <w:t xml:space="preserve">présentés  sous  </w:t>
      </w:r>
      <w:r>
        <w:rPr>
          <w:spacing w:val="6"/>
          <w:w w:val="105"/>
        </w:rPr>
        <w:t xml:space="preserve">forme  </w:t>
      </w:r>
      <w:r>
        <w:rPr>
          <w:spacing w:val="2"/>
          <w:w w:val="105"/>
        </w:rPr>
        <w:t xml:space="preserve">de  </w:t>
      </w:r>
      <w:r>
        <w:rPr>
          <w:w w:val="105"/>
        </w:rPr>
        <w:t>t  a  b  l  e  a  u  x    e  t     d  e    f  i  g  u  r  e  s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5"/>
        <w:ind w:left="109" w:hanging="0"/>
        <w:jc w:val="both"/>
        <w:rPr>
          <w:b w:val="false"/>
          <w:b w:val="false"/>
          <w:bCs w:val="false"/>
        </w:rPr>
      </w:pPr>
      <w:r>
        <w:rPr>
          <w:spacing w:val="-4"/>
        </w:rPr>
        <w:t>Résultats</w:t>
      </w:r>
    </w:p>
    <w:p>
      <w:pPr>
        <w:pStyle w:val="TextBody"/>
        <w:spacing w:lineRule="auto" w:line="247" w:before="8" w:after="0"/>
        <w:ind w:left="114" w:right="103" w:hanging="0"/>
        <w:jc w:val="both"/>
        <w:rPr/>
      </w:pPr>
      <w:r>
        <w:rPr>
          <w:spacing w:val="-8"/>
          <w:w w:val="105"/>
        </w:rPr>
        <w:t xml:space="preserve">Les </w:t>
      </w:r>
      <w:r>
        <w:rPr>
          <w:w w:val="105"/>
        </w:rPr>
        <w:t xml:space="preserve">images </w:t>
      </w:r>
      <w:r>
        <w:rPr>
          <w:spacing w:val="-4"/>
          <w:w w:val="105"/>
        </w:rPr>
        <w:t xml:space="preserve">scanner </w:t>
      </w:r>
      <w:r>
        <w:rPr>
          <w:spacing w:val="4"/>
          <w:w w:val="105"/>
        </w:rPr>
        <w:t xml:space="preserve">d'un </w:t>
      </w:r>
      <w:r>
        <w:rPr>
          <w:spacing w:val="5"/>
          <w:w w:val="105"/>
        </w:rPr>
        <w:t xml:space="preserve">total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121 </w:t>
      </w:r>
      <w:r>
        <w:rPr>
          <w:spacing w:val="4"/>
          <w:w w:val="105"/>
        </w:rPr>
        <w:t xml:space="preserve">patients </w:t>
      </w:r>
      <w:r>
        <w:rPr>
          <w:w w:val="105"/>
        </w:rPr>
        <w:t>(242</w:t>
      </w:r>
      <w:r>
        <w:rPr>
          <w:spacing w:val="-34"/>
          <w:w w:val="105"/>
        </w:rPr>
        <w:t xml:space="preserve"> </w:t>
      </w:r>
      <w:r>
        <w:rPr>
          <w:spacing w:val="-4"/>
          <w:w w:val="105"/>
        </w:rPr>
        <w:t>sinus)</w:t>
      </w:r>
      <w:r>
        <w:rPr>
          <w:spacing w:val="-35"/>
          <w:w w:val="105"/>
        </w:rPr>
        <w:t xml:space="preserve"> </w:t>
      </w:r>
      <w:r>
        <w:rPr>
          <w:spacing w:val="2"/>
          <w:w w:val="105"/>
        </w:rPr>
        <w:t>ont</w:t>
      </w:r>
      <w:r>
        <w:rPr>
          <w:spacing w:val="-19"/>
          <w:w w:val="105"/>
        </w:rPr>
        <w:t xml:space="preserve"> </w:t>
      </w:r>
      <w:r>
        <w:rPr>
          <w:spacing w:val="3"/>
          <w:w w:val="105"/>
        </w:rPr>
        <w:t>été</w:t>
      </w:r>
      <w:r>
        <w:rPr>
          <w:spacing w:val="-35"/>
          <w:w w:val="105"/>
        </w:rPr>
        <w:t xml:space="preserve"> </w:t>
      </w:r>
      <w:r>
        <w:rPr>
          <w:spacing w:val="-3"/>
          <w:w w:val="105"/>
        </w:rPr>
        <w:t>examinés.</w:t>
      </w:r>
      <w:r>
        <w:rPr>
          <w:spacing w:val="-36"/>
          <w:w w:val="105"/>
        </w:rPr>
        <w:t xml:space="preserve"> </w:t>
      </w:r>
      <w:r>
        <w:rPr>
          <w:spacing w:val="-11"/>
          <w:w w:val="105"/>
        </w:rPr>
        <w:t>La</w:t>
      </w:r>
      <w:r>
        <w:rPr>
          <w:spacing w:val="-39"/>
          <w:w w:val="105"/>
        </w:rPr>
        <w:t xml:space="preserve"> </w:t>
      </w:r>
      <w:r>
        <w:rPr>
          <w:spacing w:val="2"/>
          <w:w w:val="105"/>
        </w:rPr>
        <w:t>tranche</w:t>
      </w:r>
      <w:r>
        <w:rPr>
          <w:spacing w:val="-35"/>
          <w:w w:val="105"/>
        </w:rPr>
        <w:t xml:space="preserve"> </w:t>
      </w:r>
      <w:r>
        <w:rPr>
          <w:w w:val="105"/>
        </w:rPr>
        <w:t>d'âge</w:t>
      </w:r>
      <w:r>
        <w:rPr>
          <w:spacing w:val="-35"/>
          <w:w w:val="105"/>
        </w:rPr>
        <w:t xml:space="preserve"> </w:t>
      </w:r>
      <w:r>
        <w:rPr>
          <w:w w:val="105"/>
        </w:rPr>
        <w:t xml:space="preserve">des </w:t>
      </w:r>
      <w:r>
        <w:rPr>
          <w:spacing w:val="4"/>
          <w:w w:val="105"/>
        </w:rPr>
        <w:t>patients</w:t>
      </w:r>
      <w:r>
        <w:rPr>
          <w:spacing w:val="-22"/>
          <w:w w:val="105"/>
        </w:rPr>
        <w:t xml:space="preserve"> </w:t>
      </w:r>
      <w:r>
        <w:rPr>
          <w:w w:val="105"/>
        </w:rPr>
        <w:t>était</w:t>
      </w:r>
      <w:r>
        <w:rPr>
          <w:spacing w:val="8"/>
          <w:w w:val="105"/>
        </w:rPr>
        <w:t xml:space="preserve"> </w:t>
      </w:r>
      <w:r>
        <w:rPr>
          <w:spacing w:val="3"/>
          <w:w w:val="105"/>
        </w:rPr>
        <w:t>compris</w:t>
      </w:r>
      <w:r>
        <w:rPr>
          <w:spacing w:val="-22"/>
          <w:w w:val="105"/>
        </w:rPr>
        <w:t xml:space="preserve"> </w:t>
      </w:r>
      <w:r>
        <w:rPr>
          <w:spacing w:val="4"/>
          <w:w w:val="105"/>
        </w:rPr>
        <w:t>entre</w:t>
      </w:r>
      <w:r>
        <w:rPr>
          <w:spacing w:val="-9"/>
          <w:w w:val="105"/>
        </w:rPr>
        <w:t xml:space="preserve"> </w:t>
      </w:r>
      <w:r>
        <w:rPr>
          <w:w w:val="105"/>
        </w:rPr>
        <w:t>5</w:t>
      </w:r>
      <w:r>
        <w:rPr>
          <w:spacing w:val="-7"/>
          <w:w w:val="105"/>
        </w:rPr>
        <w:t xml:space="preserve"> </w:t>
      </w:r>
      <w:r>
        <w:rPr>
          <w:w w:val="105"/>
        </w:rPr>
        <w:t>et</w:t>
      </w:r>
      <w:r>
        <w:rPr>
          <w:spacing w:val="8"/>
          <w:w w:val="105"/>
        </w:rPr>
        <w:t xml:space="preserve"> </w:t>
      </w:r>
      <w:r>
        <w:rPr>
          <w:w w:val="105"/>
        </w:rPr>
        <w:t>90</w:t>
      </w:r>
      <w:r>
        <w:rPr>
          <w:spacing w:val="-7"/>
          <w:w w:val="105"/>
        </w:rPr>
        <w:t xml:space="preserve"> </w:t>
      </w:r>
      <w:r>
        <w:rPr>
          <w:spacing w:val="-5"/>
          <w:w w:val="105"/>
        </w:rPr>
        <w:t>ans,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avec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 xml:space="preserve">un </w:t>
      </w:r>
      <w:r>
        <w:rPr>
          <w:spacing w:val="-6"/>
          <w:w w:val="105"/>
        </w:rPr>
        <w:t>âge</w:t>
      </w:r>
      <w:r>
        <w:rPr>
          <w:spacing w:val="-14"/>
          <w:w w:val="105"/>
        </w:rPr>
        <w:t xml:space="preserve"> </w:t>
      </w:r>
      <w:r>
        <w:rPr>
          <w:spacing w:val="2"/>
          <w:w w:val="105"/>
        </w:rPr>
        <w:t>moyen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47.5</w:t>
      </w:r>
      <w:r>
        <w:rPr>
          <w:spacing w:val="-12"/>
          <w:w w:val="105"/>
        </w:rPr>
        <w:t xml:space="preserve"> </w:t>
      </w:r>
      <w:r>
        <w:rPr>
          <w:w w:val="105"/>
        </w:rPr>
        <w:t>ans</w:t>
      </w:r>
      <w:r>
        <w:rPr>
          <w:spacing w:val="-27"/>
          <w:w w:val="105"/>
        </w:rPr>
        <w:t xml:space="preserve"> </w:t>
      </w:r>
      <w:r>
        <w:rPr>
          <w:w w:val="105"/>
        </w:rPr>
        <w:t>(±</w:t>
      </w:r>
      <w:r>
        <w:rPr>
          <w:spacing w:val="-20"/>
          <w:w w:val="105"/>
        </w:rPr>
        <w:t xml:space="preserve"> </w:t>
      </w:r>
      <w:r>
        <w:rPr>
          <w:w w:val="105"/>
        </w:rPr>
        <w:t>20.4).</w:t>
      </w:r>
      <w:r>
        <w:rPr>
          <w:spacing w:val="-15"/>
          <w:w w:val="105"/>
        </w:rPr>
        <w:t xml:space="preserve"> </w:t>
      </w:r>
      <w:r>
        <w:rPr>
          <w:spacing w:val="-11"/>
          <w:w w:val="105"/>
        </w:rPr>
        <w:t>Le</w:t>
      </w:r>
      <w:r>
        <w:rPr>
          <w:spacing w:val="-14"/>
          <w:w w:val="105"/>
        </w:rPr>
        <w:t xml:space="preserve"> </w:t>
      </w:r>
      <w:r>
        <w:rPr>
          <w:w w:val="105"/>
        </w:rPr>
        <w:t>groupe</w:t>
      </w:r>
      <w:r>
        <w:rPr>
          <w:spacing w:val="-14"/>
          <w:w w:val="105"/>
        </w:rPr>
        <w:t xml:space="preserve"> </w:t>
      </w:r>
      <w:r>
        <w:rPr>
          <w:w w:val="105"/>
        </w:rPr>
        <w:t>d'âge avecle</w:t>
      </w:r>
      <w:r>
        <w:rPr>
          <w:spacing w:val="-31"/>
          <w:w w:val="105"/>
        </w:rPr>
        <w:t xml:space="preserve"> </w:t>
      </w:r>
      <w:r>
        <w:rPr>
          <w:spacing w:val="2"/>
          <w:w w:val="105"/>
        </w:rPr>
        <w:t>plusgrand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>nombre</w:t>
      </w:r>
      <w:r>
        <w:rPr>
          <w:spacing w:val="-31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31"/>
          <w:w w:val="105"/>
        </w:rPr>
        <w:t xml:space="preserve"> </w:t>
      </w:r>
      <w:r>
        <w:rPr>
          <w:spacing w:val="4"/>
          <w:w w:val="105"/>
        </w:rPr>
        <w:t>patientsétait</w:t>
      </w:r>
      <w:r>
        <w:rPr>
          <w:spacing w:val="-13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31"/>
          <w:w w:val="105"/>
        </w:rPr>
        <w:t xml:space="preserve"> </w:t>
      </w:r>
      <w:r>
        <w:rPr>
          <w:w w:val="105"/>
        </w:rPr>
        <w:t>50- 59</w:t>
      </w:r>
      <w:r>
        <w:rPr>
          <w:spacing w:val="-39"/>
          <w:w w:val="105"/>
        </w:rPr>
        <w:t xml:space="preserve"> </w:t>
      </w:r>
      <w:r>
        <w:rPr>
          <w:spacing w:val="3"/>
          <w:w w:val="105"/>
        </w:rPr>
        <w:t>composéde</w:t>
      </w:r>
      <w:r>
        <w:rPr>
          <w:spacing w:val="-40"/>
          <w:w w:val="105"/>
        </w:rPr>
        <w:t xml:space="preserve"> </w:t>
      </w:r>
      <w:r>
        <w:rPr>
          <w:w w:val="105"/>
        </w:rPr>
        <w:t>27</w:t>
      </w:r>
      <w:r>
        <w:rPr>
          <w:spacing w:val="-39"/>
          <w:w w:val="105"/>
        </w:rPr>
        <w:t xml:space="preserve"> </w:t>
      </w:r>
      <w:r>
        <w:rPr>
          <w:w w:val="105"/>
        </w:rPr>
        <w:t>(22.3</w:t>
      </w:r>
      <w:r>
        <w:rPr>
          <w:spacing w:val="-39"/>
          <w:w w:val="105"/>
        </w:rPr>
        <w:t xml:space="preserve"> </w:t>
      </w:r>
      <w:r>
        <w:rPr>
          <w:spacing w:val="-10"/>
          <w:w w:val="105"/>
        </w:rPr>
        <w:t>%)</w:t>
      </w:r>
      <w:r>
        <w:rPr>
          <w:spacing w:val="-41"/>
          <w:w w:val="105"/>
        </w:rPr>
        <w:t xml:space="preserve"> </w:t>
      </w:r>
      <w:r>
        <w:rPr>
          <w:w w:val="105"/>
        </w:rPr>
        <w:t>patients(Tableau</w:t>
      </w:r>
      <w:r>
        <w:rPr>
          <w:spacing w:val="-36"/>
          <w:w w:val="105"/>
        </w:rPr>
        <w:t xml:space="preserve"> </w:t>
      </w:r>
      <w:r>
        <w:rPr>
          <w:w w:val="105"/>
        </w:rPr>
        <w:t>1).</w:t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47"/>
        <w:ind w:left="111" w:right="104" w:firstLine="2"/>
        <w:jc w:val="both"/>
        <w:rPr/>
      </w:pPr>
      <w:r>
        <w:rPr>
          <w:spacing w:val="-6"/>
          <w:w w:val="105"/>
        </w:rPr>
        <w:t>L'âge</w:t>
      </w:r>
      <w:r>
        <w:rPr>
          <w:spacing w:val="-30"/>
          <w:w w:val="105"/>
        </w:rPr>
        <w:t xml:space="preserve"> </w:t>
      </w:r>
      <w:r>
        <w:rPr>
          <w:spacing w:val="2"/>
          <w:w w:val="105"/>
        </w:rPr>
        <w:t>moyen</w:t>
      </w:r>
      <w:r>
        <w:rPr>
          <w:spacing w:val="-24"/>
          <w:w w:val="105"/>
        </w:rPr>
        <w:t xml:space="preserve"> </w:t>
      </w:r>
      <w:r>
        <w:rPr>
          <w:spacing w:val="5"/>
          <w:w w:val="105"/>
        </w:rPr>
        <w:t>deshommesétait</w:t>
      </w:r>
      <w:r>
        <w:rPr>
          <w:spacing w:val="-13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30"/>
          <w:w w:val="105"/>
        </w:rPr>
        <w:t xml:space="preserve"> </w:t>
      </w:r>
      <w:r>
        <w:rPr>
          <w:w w:val="105"/>
        </w:rPr>
        <w:t>48.7</w:t>
      </w:r>
      <w:r>
        <w:rPr>
          <w:spacing w:val="-28"/>
          <w:w w:val="105"/>
        </w:rPr>
        <w:t xml:space="preserve"> </w:t>
      </w:r>
      <w:r>
        <w:rPr>
          <w:w w:val="105"/>
        </w:rPr>
        <w:t>±</w:t>
      </w:r>
      <w:r>
        <w:rPr>
          <w:spacing w:val="-35"/>
          <w:w w:val="105"/>
        </w:rPr>
        <w:t xml:space="preserve"> </w:t>
      </w:r>
      <w:r>
        <w:rPr>
          <w:w w:val="105"/>
        </w:rPr>
        <w:t>21.2</w:t>
      </w:r>
      <w:r>
        <w:rPr>
          <w:spacing w:val="-28"/>
          <w:w w:val="105"/>
        </w:rPr>
        <w:t xml:space="preserve"> </w:t>
      </w:r>
      <w:r>
        <w:rPr>
          <w:w w:val="105"/>
        </w:rPr>
        <w:t xml:space="preserve">ans </w:t>
      </w:r>
      <w:r>
        <w:rPr>
          <w:spacing w:val="5"/>
          <w:w w:val="105"/>
        </w:rPr>
        <w:t>tandisque</w:t>
      </w:r>
      <w:r>
        <w:rPr>
          <w:spacing w:val="-34"/>
          <w:w w:val="105"/>
        </w:rPr>
        <w:t xml:space="preserve"> </w:t>
      </w:r>
      <w:r>
        <w:rPr>
          <w:w w:val="105"/>
        </w:rPr>
        <w:t>celle</w:t>
      </w:r>
      <w:r>
        <w:rPr>
          <w:spacing w:val="-34"/>
          <w:w w:val="105"/>
        </w:rPr>
        <w:t xml:space="preserve"> </w:t>
      </w:r>
      <w:r>
        <w:rPr>
          <w:spacing w:val="6"/>
          <w:w w:val="105"/>
        </w:rPr>
        <w:t>desfemmeseta</w:t>
      </w:r>
      <w:r>
        <w:rPr>
          <w:spacing w:val="-38"/>
          <w:w w:val="105"/>
        </w:rPr>
        <w:t xml:space="preserve"> </w:t>
      </w:r>
      <w:r>
        <w:rPr>
          <w:w w:val="105"/>
        </w:rPr>
        <w:t>45.7±</w:t>
      </w:r>
      <w:r>
        <w:rPr>
          <w:spacing w:val="-39"/>
          <w:w w:val="105"/>
        </w:rPr>
        <w:t xml:space="preserve"> </w:t>
      </w:r>
      <w:r>
        <w:rPr>
          <w:w w:val="105"/>
        </w:rPr>
        <w:t>19.1</w:t>
      </w:r>
      <w:r>
        <w:rPr>
          <w:spacing w:val="-33"/>
          <w:w w:val="105"/>
        </w:rPr>
        <w:t xml:space="preserve"> </w:t>
      </w:r>
      <w:r>
        <w:rPr>
          <w:w w:val="105"/>
        </w:rPr>
        <w:t>ans</w:t>
      </w:r>
      <w:r>
        <w:rPr>
          <w:spacing w:val="-45"/>
          <w:w w:val="105"/>
        </w:rPr>
        <w:t xml:space="preserve"> </w:t>
      </w:r>
      <w:r>
        <w:rPr>
          <w:spacing w:val="-11"/>
          <w:w w:val="105"/>
        </w:rPr>
        <w:t xml:space="preserve">Le </w:t>
      </w:r>
      <w:r>
        <w:rPr>
          <w:spacing w:val="3"/>
          <w:w w:val="105"/>
        </w:rPr>
        <w:t xml:space="preserve">poids </w:t>
      </w:r>
      <w:r>
        <w:rPr>
          <w:w w:val="105"/>
        </w:rPr>
        <w:t xml:space="preserve">des </w:t>
      </w:r>
      <w:r>
        <w:rPr>
          <w:spacing w:val="4"/>
          <w:w w:val="105"/>
        </w:rPr>
        <w:t xml:space="preserve">patients </w:t>
      </w:r>
      <w:r>
        <w:rPr>
          <w:w w:val="105"/>
        </w:rPr>
        <w:t xml:space="preserve">variait </w:t>
      </w:r>
      <w:r>
        <w:rPr>
          <w:spacing w:val="4"/>
          <w:w w:val="105"/>
        </w:rPr>
        <w:t xml:space="preserve">entre </w:t>
      </w:r>
      <w:r>
        <w:rPr>
          <w:w w:val="105"/>
        </w:rPr>
        <w:t xml:space="preserve">12 kg et 109 kg </w:t>
      </w:r>
      <w:r>
        <w:rPr>
          <w:spacing w:val="-4"/>
          <w:w w:val="105"/>
        </w:rPr>
        <w:t xml:space="preserve">avec  </w:t>
      </w:r>
      <w:r>
        <w:rPr>
          <w:spacing w:val="2"/>
          <w:w w:val="105"/>
        </w:rPr>
        <w:t xml:space="preserve">un  </w:t>
      </w:r>
      <w:r>
        <w:rPr>
          <w:spacing w:val="3"/>
          <w:w w:val="105"/>
        </w:rPr>
        <w:t xml:space="preserve">poids </w:t>
      </w:r>
      <w:r>
        <w:rPr>
          <w:spacing w:val="2"/>
          <w:w w:val="105"/>
        </w:rPr>
        <w:t xml:space="preserve">moyen  de </w:t>
      </w:r>
      <w:r>
        <w:rPr>
          <w:w w:val="105"/>
        </w:rPr>
        <w:t xml:space="preserve">64.7  ± 16.6  </w:t>
      </w:r>
      <w:r>
        <w:rPr>
          <w:spacing w:val="-3"/>
          <w:w w:val="105"/>
        </w:rPr>
        <w:t xml:space="preserve">kg.  </w:t>
      </w:r>
      <w:r>
        <w:rPr>
          <w:spacing w:val="-8"/>
          <w:w w:val="105"/>
        </w:rPr>
        <w:t xml:space="preserve">Les 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n</w:t>
      </w:r>
      <w:r>
        <w:rPr>
          <w:spacing w:val="-22"/>
          <w:w w:val="105"/>
        </w:rPr>
        <w:t xml:space="preserve"> </w:t>
      </w:r>
      <w:r>
        <w:rPr>
          <w:w w:val="105"/>
        </w:rPr>
        <w:t>d</w:t>
      </w:r>
      <w:r>
        <w:rPr>
          <w:spacing w:val="-22"/>
          <w:w w:val="105"/>
        </w:rPr>
        <w:t xml:space="preserve"> 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spacing w:val="15"/>
          <w:w w:val="105"/>
        </w:rPr>
        <w:t>cat</w:t>
      </w:r>
      <w:r>
        <w:rPr>
          <w:spacing w:val="-10"/>
          <w:w w:val="105"/>
        </w:rPr>
        <w:t xml:space="preserve"> 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n</w:t>
      </w:r>
      <w:r>
        <w:rPr>
          <w:spacing w:val="-22"/>
          <w:w w:val="105"/>
        </w:rPr>
        <w:t xml:space="preserve"> </w:t>
      </w:r>
      <w:r>
        <w:rPr>
          <w:w w:val="105"/>
        </w:rPr>
        <w:t>s</w:t>
      </w:r>
      <w:r>
        <w:rPr>
          <w:spacing w:val="54"/>
          <w:w w:val="105"/>
        </w:rPr>
        <w:t xml:space="preserve"> </w:t>
      </w:r>
      <w:r>
        <w:rPr>
          <w:w w:val="105"/>
        </w:rPr>
        <w:t>l</w:t>
      </w:r>
      <w:r>
        <w:rPr>
          <w:spacing w:val="-23"/>
          <w:w w:val="105"/>
        </w:rPr>
        <w:t xml:space="preserve"> </w:t>
      </w:r>
      <w:r>
        <w:rPr>
          <w:w w:val="105"/>
        </w:rPr>
        <w:t>e</w:t>
      </w:r>
      <w:r>
        <w:rPr>
          <w:spacing w:val="-28"/>
          <w:w w:val="105"/>
        </w:rPr>
        <w:t xml:space="preserve"> </w:t>
      </w:r>
      <w:r>
        <w:rPr>
          <w:w w:val="105"/>
        </w:rPr>
        <w:t>s</w:t>
      </w:r>
      <w:r>
        <w:rPr>
          <w:spacing w:val="54"/>
          <w:w w:val="105"/>
        </w:rPr>
        <w:t xml:space="preserve"> </w:t>
      </w:r>
      <w:r>
        <w:rPr>
          <w:w w:val="105"/>
        </w:rPr>
        <w:t>p</w:t>
      </w:r>
      <w:r>
        <w:rPr>
          <w:spacing w:val="-22"/>
          <w:w w:val="105"/>
        </w:rPr>
        <w:t xml:space="preserve"> </w:t>
      </w:r>
      <w:r>
        <w:rPr>
          <w:w w:val="105"/>
        </w:rPr>
        <w:t>l</w:t>
      </w:r>
      <w:r>
        <w:rPr>
          <w:spacing w:val="-23"/>
          <w:w w:val="105"/>
        </w:rPr>
        <w:t xml:space="preserve"> </w:t>
      </w:r>
      <w:r>
        <w:rPr>
          <w:w w:val="105"/>
        </w:rPr>
        <w:t>u</w:t>
      </w:r>
      <w:r>
        <w:rPr>
          <w:spacing w:val="-22"/>
          <w:w w:val="105"/>
        </w:rPr>
        <w:t xml:space="preserve"> </w:t>
      </w:r>
      <w:r>
        <w:rPr>
          <w:w w:val="105"/>
        </w:rPr>
        <w:t>s</w:t>
      </w:r>
      <w:r>
        <w:rPr>
          <w:spacing w:val="54"/>
          <w:w w:val="105"/>
        </w:rPr>
        <w:t xml:space="preserve"> </w:t>
      </w:r>
      <w:r>
        <w:rPr>
          <w:w w:val="105"/>
        </w:rPr>
        <w:t>f</w:t>
      </w:r>
      <w:r>
        <w:rPr>
          <w:spacing w:val="-17"/>
          <w:w w:val="105"/>
        </w:rPr>
        <w:t xml:space="preserve"> </w:t>
      </w:r>
      <w:r>
        <w:rPr>
          <w:w w:val="105"/>
        </w:rPr>
        <w:t>r</w:t>
      </w:r>
      <w:r>
        <w:rPr>
          <w:spacing w:val="-21"/>
          <w:w w:val="105"/>
        </w:rPr>
        <w:t xml:space="preserve"> </w:t>
      </w:r>
      <w:r>
        <w:rPr>
          <w:w w:val="105"/>
        </w:rPr>
        <w:t>é</w:t>
      </w:r>
      <w:r>
        <w:rPr>
          <w:spacing w:val="-28"/>
          <w:w w:val="105"/>
        </w:rPr>
        <w:t xml:space="preserve"> </w:t>
      </w:r>
      <w:r>
        <w:rPr>
          <w:w w:val="105"/>
        </w:rPr>
        <w:t>q</w:t>
      </w:r>
      <w:r>
        <w:rPr>
          <w:spacing w:val="-22"/>
          <w:w w:val="105"/>
        </w:rPr>
        <w:t xml:space="preserve"> </w:t>
      </w:r>
      <w:r>
        <w:rPr>
          <w:w w:val="105"/>
        </w:rPr>
        <w:t>u</w:t>
      </w:r>
      <w:r>
        <w:rPr>
          <w:spacing w:val="-22"/>
          <w:w w:val="105"/>
        </w:rPr>
        <w:t xml:space="preserve"> </w:t>
      </w:r>
      <w:r>
        <w:rPr>
          <w:w w:val="105"/>
        </w:rPr>
        <w:t>e</w:t>
      </w:r>
      <w:r>
        <w:rPr>
          <w:spacing w:val="-28"/>
          <w:w w:val="105"/>
        </w:rPr>
        <w:t xml:space="preserve"> </w:t>
      </w:r>
      <w:r>
        <w:rPr>
          <w:w w:val="105"/>
        </w:rPr>
        <w:t>n</w:t>
      </w:r>
      <w:r>
        <w:rPr>
          <w:spacing w:val="-24"/>
          <w:w w:val="105"/>
        </w:rPr>
        <w:t xml:space="preserve"> </w:t>
      </w:r>
      <w:r>
        <w:rPr>
          <w:w w:val="105"/>
        </w:rPr>
        <w:t>t</w:t>
      </w:r>
      <w:r>
        <w:rPr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spacing w:val="-28"/>
          <w:w w:val="105"/>
        </w:rPr>
        <w:t xml:space="preserve"> </w:t>
      </w:r>
      <w:r>
        <w:rPr>
          <w:w w:val="105"/>
        </w:rPr>
        <w:t>s</w:t>
      </w:r>
      <w:r>
        <w:rPr>
          <w:spacing w:val="54"/>
          <w:w w:val="105"/>
        </w:rPr>
        <w:t xml:space="preserve"> </w:t>
      </w:r>
      <w:r>
        <w:rPr>
          <w:w w:val="105"/>
        </w:rPr>
        <w:t>d</w:t>
      </w:r>
      <w:r>
        <w:rPr>
          <w:spacing w:val="-22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5"/>
          <w:w w:val="105"/>
        </w:rPr>
        <w:t xml:space="preserve">tomodensitométrie </w:t>
      </w:r>
      <w:r>
        <w:rPr>
          <w:w w:val="105"/>
        </w:rPr>
        <w:t xml:space="preserve">crânienne étaient l'accident </w:t>
      </w:r>
      <w:r>
        <w:rPr>
          <w:spacing w:val="8"/>
          <w:w w:val="105"/>
        </w:rPr>
        <w:t xml:space="preserve">vasculaire </w:t>
      </w:r>
      <w:r>
        <w:rPr>
          <w:spacing w:val="10"/>
          <w:w w:val="105"/>
        </w:rPr>
        <w:t xml:space="preserve">cérébral </w:t>
      </w:r>
      <w:r>
        <w:rPr>
          <w:spacing w:val="8"/>
          <w:w w:val="105"/>
        </w:rPr>
        <w:t xml:space="preserve">(57; 47.1 </w:t>
      </w:r>
      <w:r>
        <w:rPr>
          <w:w w:val="105"/>
        </w:rPr>
        <w:t xml:space="preserve">%), </w:t>
      </w:r>
      <w:r>
        <w:rPr>
          <w:spacing w:val="8"/>
          <w:w w:val="105"/>
        </w:rPr>
        <w:t xml:space="preserve">lésion </w:t>
      </w:r>
      <w:r>
        <w:rPr>
          <w:spacing w:val="2"/>
          <w:w w:val="105"/>
        </w:rPr>
        <w:t>d'occupation</w:t>
      </w:r>
      <w:r>
        <w:rPr>
          <w:spacing w:val="-24"/>
          <w:w w:val="105"/>
        </w:rPr>
        <w:t xml:space="preserve"> </w:t>
      </w:r>
      <w:r>
        <w:rPr>
          <w:w w:val="105"/>
        </w:rPr>
        <w:t>spatiale</w:t>
      </w:r>
      <w:r>
        <w:rPr>
          <w:spacing w:val="-30"/>
          <w:w w:val="105"/>
        </w:rPr>
        <w:t xml:space="preserve"> </w:t>
      </w:r>
      <w:r>
        <w:rPr>
          <w:w w:val="105"/>
        </w:rPr>
        <w:t>soupçonnée</w:t>
      </w:r>
      <w:r>
        <w:rPr>
          <w:spacing w:val="-30"/>
          <w:w w:val="105"/>
        </w:rPr>
        <w:t xml:space="preserve"> </w:t>
      </w:r>
      <w:r>
        <w:rPr>
          <w:w w:val="105"/>
        </w:rPr>
        <w:t>(23;</w:t>
      </w:r>
      <w:r>
        <w:rPr>
          <w:spacing w:val="-27"/>
          <w:w w:val="105"/>
        </w:rPr>
        <w:t xml:space="preserve"> </w:t>
      </w:r>
      <w:r>
        <w:rPr>
          <w:w w:val="105"/>
        </w:rPr>
        <w:t>19.0</w:t>
      </w:r>
      <w:r>
        <w:rPr>
          <w:spacing w:val="-27"/>
          <w:w w:val="105"/>
        </w:rPr>
        <w:t xml:space="preserve"> </w:t>
      </w:r>
      <w:r>
        <w:rPr>
          <w:spacing w:val="-10"/>
          <w:w w:val="105"/>
        </w:rPr>
        <w:t>%)</w:t>
      </w:r>
      <w:r>
        <w:rPr>
          <w:spacing w:val="-30"/>
          <w:w w:val="105"/>
        </w:rPr>
        <w:t xml:space="preserve"> </w:t>
      </w:r>
      <w:r>
        <w:rPr>
          <w:w w:val="105"/>
        </w:rPr>
        <w:t>et des</w:t>
      </w:r>
      <w:r>
        <w:rPr>
          <w:spacing w:val="-28"/>
          <w:w w:val="105"/>
        </w:rPr>
        <w:t xml:space="preserve"> </w:t>
      </w:r>
      <w:r>
        <w:rPr>
          <w:spacing w:val="3"/>
          <w:w w:val="105"/>
        </w:rPr>
        <w:t>maux</w:t>
      </w:r>
      <w:r>
        <w:rPr>
          <w:spacing w:val="46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>têtes</w:t>
      </w:r>
      <w:r>
        <w:rPr>
          <w:spacing w:val="-28"/>
          <w:w w:val="105"/>
        </w:rPr>
        <w:t xml:space="preserve"> </w:t>
      </w:r>
      <w:r>
        <w:rPr>
          <w:w w:val="105"/>
        </w:rPr>
        <w:t>persistant</w:t>
      </w:r>
      <w:r>
        <w:rPr>
          <w:spacing w:val="1"/>
          <w:w w:val="105"/>
        </w:rPr>
        <w:t xml:space="preserve"> </w:t>
      </w:r>
      <w:r>
        <w:rPr>
          <w:w w:val="105"/>
        </w:rPr>
        <w:t>(5;</w:t>
      </w:r>
      <w:r>
        <w:rPr>
          <w:spacing w:val="-13"/>
          <w:w w:val="105"/>
        </w:rPr>
        <w:t xml:space="preserve"> </w:t>
      </w:r>
      <w:r>
        <w:rPr>
          <w:w w:val="105"/>
        </w:rPr>
        <w:t>4.1</w:t>
      </w:r>
      <w:r>
        <w:rPr>
          <w:spacing w:val="-13"/>
          <w:w w:val="105"/>
        </w:rPr>
        <w:t xml:space="preserve"> </w:t>
      </w:r>
      <w:r>
        <w:rPr>
          <w:spacing w:val="-7"/>
          <w:w w:val="105"/>
        </w:rPr>
        <w:t>%).</w:t>
      </w:r>
      <w:r>
        <w:rPr>
          <w:spacing w:val="-17"/>
          <w:w w:val="105"/>
        </w:rPr>
        <w:t xml:space="preserve"> </w:t>
      </w:r>
      <w:r>
        <w:rPr>
          <w:spacing w:val="-14"/>
          <w:w w:val="105"/>
        </w:rPr>
        <w:t>En</w:t>
      </w:r>
      <w:r>
        <w:rPr>
          <w:spacing w:val="-10"/>
          <w:w w:val="105"/>
        </w:rPr>
        <w:t xml:space="preserve"> </w:t>
      </w:r>
      <w:r>
        <w:rPr>
          <w:spacing w:val="8"/>
          <w:w w:val="105"/>
        </w:rPr>
        <w:t xml:space="preserve">tout, </w:t>
      </w:r>
      <w:r>
        <w:rPr>
          <w:spacing w:val="-3"/>
          <w:w w:val="105"/>
        </w:rPr>
        <w:t>93(76.8%)</w:t>
      </w:r>
      <w:r>
        <w:rPr>
          <w:spacing w:val="-18"/>
          <w:w w:val="105"/>
        </w:rPr>
        <w:t xml:space="preserve"> </w:t>
      </w:r>
      <w:r>
        <w:rPr>
          <w:w w:val="105"/>
        </w:rPr>
        <w:t>des</w:t>
      </w:r>
      <w:r>
        <w:rPr>
          <w:spacing w:val="-31"/>
          <w:w w:val="105"/>
        </w:rPr>
        <w:t xml:space="preserve"> </w:t>
      </w:r>
      <w:r>
        <w:rPr>
          <w:spacing w:val="4"/>
          <w:w w:val="105"/>
        </w:rPr>
        <w:t>patients</w:t>
      </w:r>
      <w:r>
        <w:rPr>
          <w:spacing w:val="-31"/>
          <w:w w:val="105"/>
        </w:rPr>
        <w:t xml:space="preserve"> </w:t>
      </w:r>
      <w:r>
        <w:rPr>
          <w:spacing w:val="-3"/>
          <w:w w:val="105"/>
        </w:rPr>
        <w:t>avaient</w:t>
      </w:r>
      <w:r>
        <w:rPr>
          <w:spacing w:val="-1"/>
          <w:w w:val="105"/>
        </w:rPr>
        <w:t xml:space="preserve"> </w:t>
      </w:r>
      <w:r>
        <w:rPr>
          <w:w w:val="105"/>
        </w:rPr>
        <w:t>des</w:t>
      </w:r>
      <w:r>
        <w:rPr>
          <w:spacing w:val="-31"/>
          <w:w w:val="105"/>
        </w:rPr>
        <w:t xml:space="preserve"> </w:t>
      </w:r>
      <w:r>
        <w:rPr>
          <w:spacing w:val="-6"/>
          <w:w w:val="105"/>
        </w:rPr>
        <w:t>scans</w:t>
      </w:r>
      <w:r>
        <w:rPr>
          <w:spacing w:val="-31"/>
          <w:w w:val="105"/>
        </w:rPr>
        <w:t xml:space="preserve"> </w:t>
      </w:r>
      <w:r>
        <w:rPr>
          <w:spacing w:val="4"/>
          <w:w w:val="105"/>
        </w:rPr>
        <w:t xml:space="preserve">normal </w:t>
      </w:r>
      <w:r>
        <w:rPr>
          <w:spacing w:val="3"/>
          <w:w w:val="105"/>
        </w:rPr>
        <w:t>tandis</w:t>
      </w:r>
      <w:r>
        <w:rPr>
          <w:spacing w:val="-27"/>
          <w:w w:val="105"/>
        </w:rPr>
        <w:t xml:space="preserve"> </w:t>
      </w:r>
      <w:r>
        <w:rPr>
          <w:spacing w:val="3"/>
          <w:w w:val="105"/>
        </w:rPr>
        <w:t>que</w:t>
      </w:r>
      <w:r>
        <w:rPr>
          <w:spacing w:val="-15"/>
          <w:w w:val="105"/>
        </w:rPr>
        <w:t xml:space="preserve"> </w:t>
      </w:r>
      <w:r>
        <w:rPr>
          <w:w w:val="105"/>
        </w:rPr>
        <w:t>28</w:t>
      </w:r>
      <w:r>
        <w:rPr>
          <w:spacing w:val="-12"/>
          <w:w w:val="105"/>
        </w:rPr>
        <w:t xml:space="preserve"> </w:t>
      </w:r>
      <w:r>
        <w:rPr>
          <w:w w:val="105"/>
        </w:rPr>
        <w:t>(23.2</w:t>
      </w:r>
      <w:r>
        <w:rPr>
          <w:spacing w:val="-12"/>
          <w:w w:val="105"/>
        </w:rPr>
        <w:t xml:space="preserve"> </w:t>
      </w:r>
      <w:r>
        <w:rPr>
          <w:spacing w:val="-10"/>
          <w:w w:val="105"/>
        </w:rPr>
        <w:t>%)</w:t>
      </w:r>
      <w:r>
        <w:rPr>
          <w:spacing w:val="-15"/>
          <w:w w:val="105"/>
        </w:rPr>
        <w:t xml:space="preserve"> </w:t>
      </w:r>
      <w:r>
        <w:rPr>
          <w:spacing w:val="4"/>
          <w:w w:val="105"/>
        </w:rPr>
        <w:t>patients</w:t>
      </w:r>
      <w:r>
        <w:rPr>
          <w:spacing w:val="-27"/>
          <w:w w:val="105"/>
        </w:rPr>
        <w:t xml:space="preserve"> </w:t>
      </w:r>
      <w:r>
        <w:rPr>
          <w:spacing w:val="2"/>
          <w:w w:val="105"/>
        </w:rPr>
        <w:t xml:space="preserve">ont </w:t>
      </w:r>
      <w:r>
        <w:rPr>
          <w:spacing w:val="3"/>
          <w:w w:val="105"/>
        </w:rPr>
        <w:t>été</w:t>
      </w:r>
      <w:r>
        <w:rPr>
          <w:spacing w:val="-15"/>
          <w:w w:val="105"/>
        </w:rPr>
        <w:t xml:space="preserve"> </w:t>
      </w:r>
      <w:r>
        <w:rPr>
          <w:w w:val="105"/>
        </w:rPr>
        <w:t xml:space="preserve">observés </w:t>
      </w:r>
      <w:r>
        <w:rPr>
          <w:spacing w:val="-4"/>
          <w:w w:val="105"/>
        </w:rPr>
        <w:t>avec</w:t>
      </w:r>
      <w:r>
        <w:rPr>
          <w:spacing w:val="-28"/>
          <w:w w:val="105"/>
        </w:rPr>
        <w:t xml:space="preserve"> </w:t>
      </w:r>
      <w:r>
        <w:rPr>
          <w:w w:val="105"/>
        </w:rPr>
        <w:t>la</w:t>
      </w:r>
      <w:r>
        <w:rPr>
          <w:spacing w:val="-26"/>
          <w:w w:val="105"/>
        </w:rPr>
        <w:t xml:space="preserve"> </w:t>
      </w:r>
      <w:r>
        <w:rPr>
          <w:spacing w:val="2"/>
          <w:w w:val="105"/>
        </w:rPr>
        <w:t>pathologie</w:t>
      </w:r>
      <w:r>
        <w:rPr>
          <w:spacing w:val="-22"/>
          <w:w w:val="105"/>
        </w:rPr>
        <w:t xml:space="preserve"> </w:t>
      </w:r>
      <w:r>
        <w:rPr>
          <w:spacing w:val="2"/>
          <w:w w:val="105"/>
        </w:rPr>
        <w:t>du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inus.</w:t>
      </w:r>
      <w:r>
        <w:rPr>
          <w:spacing w:val="-22"/>
          <w:w w:val="105"/>
        </w:rPr>
        <w:t xml:space="preserve"> </w:t>
      </w:r>
      <w:r>
        <w:rPr>
          <w:spacing w:val="-4"/>
          <w:w w:val="105"/>
        </w:rPr>
        <w:t>L'épaississement</w:t>
      </w:r>
      <w:r>
        <w:rPr>
          <w:spacing w:val="-5"/>
          <w:w w:val="105"/>
        </w:rPr>
        <w:t xml:space="preserve"> </w:t>
      </w:r>
      <w:r>
        <w:rPr>
          <w:w w:val="105"/>
        </w:rPr>
        <w:t>des muqueusesavec</w:t>
      </w:r>
      <w:r>
        <w:rPr>
          <w:spacing w:val="-37"/>
          <w:w w:val="105"/>
        </w:rPr>
        <w:t xml:space="preserve"> </w:t>
      </w:r>
      <w:r>
        <w:rPr>
          <w:spacing w:val="-6"/>
          <w:w w:val="105"/>
        </w:rPr>
        <w:t>associé</w:t>
      </w:r>
      <w:r>
        <w:rPr>
          <w:spacing w:val="-31"/>
          <w:w w:val="105"/>
        </w:rPr>
        <w:t xml:space="preserve"> </w:t>
      </w:r>
      <w:r>
        <w:rPr>
          <w:w w:val="105"/>
        </w:rPr>
        <w:t>maxillaire</w:t>
      </w:r>
      <w:r>
        <w:rPr>
          <w:spacing w:val="-31"/>
          <w:w w:val="105"/>
        </w:rPr>
        <w:t xml:space="preserve"> </w:t>
      </w:r>
      <w:r>
        <w:rPr>
          <w:w w:val="105"/>
        </w:rPr>
        <w:t>niveau</w:t>
      </w:r>
      <w:r>
        <w:rPr>
          <w:spacing w:val="-25"/>
          <w:w w:val="105"/>
        </w:rPr>
        <w:t xml:space="preserve"> </w:t>
      </w:r>
      <w:r>
        <w:rPr>
          <w:spacing w:val="3"/>
          <w:w w:val="105"/>
        </w:rPr>
        <w:t xml:space="preserve">liquide </w:t>
      </w:r>
      <w:r>
        <w:rPr>
          <w:spacing w:val="4"/>
          <w:w w:val="105"/>
        </w:rPr>
        <w:t xml:space="preserve">constituaient </w:t>
      </w:r>
      <w:r>
        <w:rPr>
          <w:w w:val="105"/>
        </w:rPr>
        <w:t xml:space="preserve">11 (9.1 </w:t>
      </w:r>
      <w:r>
        <w:rPr>
          <w:spacing w:val="-8"/>
          <w:w w:val="105"/>
        </w:rPr>
        <w:t xml:space="preserve">%) </w:t>
      </w:r>
      <w:r>
        <w:rPr>
          <w:spacing w:val="5"/>
          <w:w w:val="105"/>
        </w:rPr>
        <w:t xml:space="preserve">de l'observations </w:t>
      </w:r>
      <w:r>
        <w:rPr>
          <w:w w:val="105"/>
        </w:rPr>
        <w:t xml:space="preserve">pathologiques, et 4(3.3 </w:t>
      </w:r>
      <w:r>
        <w:rPr>
          <w:spacing w:val="-10"/>
          <w:w w:val="105"/>
        </w:rPr>
        <w:t xml:space="preserve">%) </w:t>
      </w:r>
      <w:r>
        <w:rPr>
          <w:spacing w:val="-3"/>
          <w:w w:val="105"/>
        </w:rPr>
        <w:t xml:space="preserve">avaient </w:t>
      </w:r>
      <w:r>
        <w:rPr>
          <w:w w:val="105"/>
        </w:rPr>
        <w:t xml:space="preserve">les </w:t>
      </w:r>
      <w:r>
        <w:rPr>
          <w:spacing w:val="4"/>
          <w:w w:val="105"/>
        </w:rPr>
        <w:t xml:space="preserve">mêmes </w:t>
      </w:r>
      <w:r>
        <w:rPr>
          <w:spacing w:val="2"/>
          <w:w w:val="105"/>
        </w:rPr>
        <w:t>bilatéralesen</w:t>
      </w:r>
      <w:r>
        <w:rPr>
          <w:spacing w:val="-22"/>
          <w:w w:val="105"/>
        </w:rPr>
        <w:t xml:space="preserve"> </w:t>
      </w:r>
      <w:r>
        <w:rPr>
          <w:w w:val="105"/>
        </w:rPr>
        <w:t>cours</w:t>
      </w:r>
      <w:r>
        <w:rPr>
          <w:spacing w:val="-35"/>
          <w:w w:val="105"/>
        </w:rPr>
        <w:t xml:space="preserve"> </w:t>
      </w:r>
      <w:r>
        <w:rPr>
          <w:w w:val="105"/>
        </w:rPr>
        <w:t>,</w:t>
      </w:r>
      <w:r>
        <w:rPr>
          <w:spacing w:val="-30"/>
          <w:w w:val="105"/>
        </w:rPr>
        <w:t xml:space="preserve"> </w:t>
      </w:r>
      <w:r>
        <w:rPr>
          <w:spacing w:val="-8"/>
          <w:w w:val="105"/>
        </w:rPr>
        <w:t>Sept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patients(5.8</w:t>
      </w:r>
      <w:r>
        <w:rPr>
          <w:spacing w:val="-26"/>
          <w:w w:val="105"/>
        </w:rPr>
        <w:t xml:space="preserve"> </w:t>
      </w:r>
      <w:r>
        <w:rPr>
          <w:spacing w:val="-10"/>
          <w:w w:val="105"/>
        </w:rPr>
        <w:t>%)</w:t>
      </w:r>
      <w:r>
        <w:rPr>
          <w:spacing w:val="-28"/>
          <w:w w:val="105"/>
        </w:rPr>
        <w:t xml:space="preserve"> </w:t>
      </w:r>
      <w:r>
        <w:rPr>
          <w:spacing w:val="-3"/>
          <w:w w:val="105"/>
        </w:rPr>
        <w:t xml:space="preserve">avaient </w:t>
      </w:r>
      <w:r>
        <w:rPr>
          <w:w w:val="105"/>
        </w:rPr>
        <w:t xml:space="preserve">seulement </w:t>
      </w:r>
      <w:r>
        <w:rPr>
          <w:spacing w:val="2"/>
          <w:w w:val="105"/>
        </w:rPr>
        <w:t xml:space="preserve">un </w:t>
      </w:r>
      <w:r>
        <w:rPr>
          <w:spacing w:val="-4"/>
          <w:w w:val="105"/>
        </w:rPr>
        <w:t xml:space="preserve">épaississement </w:t>
      </w:r>
      <w:r>
        <w:rPr>
          <w:w w:val="105"/>
        </w:rPr>
        <w:t xml:space="preserve">des muqueuses </w:t>
      </w:r>
      <w:r>
        <w:rPr>
          <w:spacing w:val="4"/>
          <w:w w:val="105"/>
        </w:rPr>
        <w:t>alorsque</w:t>
      </w:r>
      <w:r>
        <w:rPr>
          <w:spacing w:val="-31"/>
          <w:w w:val="105"/>
        </w:rPr>
        <w:t xml:space="preserve"> </w:t>
      </w:r>
      <w:r>
        <w:rPr>
          <w:w w:val="105"/>
        </w:rPr>
        <w:t>4</w:t>
      </w:r>
      <w:r>
        <w:rPr>
          <w:spacing w:val="-29"/>
          <w:w w:val="105"/>
        </w:rPr>
        <w:t xml:space="preserve"> </w:t>
      </w:r>
      <w:r>
        <w:rPr>
          <w:w w:val="105"/>
        </w:rPr>
        <w:t>maxillaires(3.3</w:t>
      </w:r>
      <w:r>
        <w:rPr>
          <w:spacing w:val="-29"/>
          <w:w w:val="105"/>
        </w:rPr>
        <w:t xml:space="preserve"> </w:t>
      </w:r>
      <w:r>
        <w:rPr>
          <w:spacing w:val="-10"/>
          <w:w w:val="105"/>
        </w:rPr>
        <w:t>%)</w:t>
      </w:r>
      <w:r>
        <w:rPr>
          <w:spacing w:val="-32"/>
          <w:w w:val="105"/>
        </w:rPr>
        <w:t xml:space="preserve"> </w:t>
      </w:r>
      <w:r>
        <w:rPr>
          <w:spacing w:val="5"/>
          <w:w w:val="105"/>
        </w:rPr>
        <w:t>despatientsont</w:t>
      </w:r>
      <w:r>
        <w:rPr>
          <w:spacing w:val="-14"/>
          <w:w w:val="105"/>
        </w:rPr>
        <w:t xml:space="preserve"> </w:t>
      </w:r>
      <w:r>
        <w:rPr>
          <w:spacing w:val="3"/>
          <w:w w:val="105"/>
        </w:rPr>
        <w:t xml:space="preserve">été </w:t>
      </w:r>
      <w:r>
        <w:rPr>
          <w:spacing w:val="2"/>
          <w:w w:val="105"/>
        </w:rPr>
        <w:t>détecté</w:t>
      </w:r>
      <w:r>
        <w:rPr>
          <w:spacing w:val="-31"/>
          <w:w w:val="105"/>
        </w:rPr>
        <w:t xml:space="preserve"> </w:t>
      </w:r>
      <w:r>
        <w:rPr>
          <w:spacing w:val="3"/>
          <w:w w:val="105"/>
        </w:rPr>
        <w:t>aveclesmêmesbilatéral</w:t>
      </w:r>
      <w:r>
        <w:rPr>
          <w:spacing w:val="-27"/>
          <w:w w:val="105"/>
        </w:rPr>
        <w:t xml:space="preserve"> </w:t>
      </w:r>
      <w:r>
        <w:rPr>
          <w:w w:val="105"/>
        </w:rPr>
        <w:t>.</w:t>
      </w:r>
      <w:r>
        <w:rPr>
          <w:spacing w:val="-32"/>
          <w:w w:val="105"/>
        </w:rPr>
        <w:t xml:space="preserve"> </w:t>
      </w:r>
      <w:r>
        <w:rPr>
          <w:spacing w:val="2"/>
          <w:w w:val="105"/>
        </w:rPr>
        <w:t xml:space="preserve">Lespolypesont </w:t>
      </w:r>
      <w:r>
        <w:rPr>
          <w:spacing w:val="3"/>
          <w:w w:val="105"/>
        </w:rPr>
        <w:t xml:space="preserve">été </w:t>
      </w:r>
      <w:r>
        <w:rPr>
          <w:w w:val="105"/>
        </w:rPr>
        <w:t xml:space="preserve">détectées dans 10(8.3 </w:t>
      </w:r>
      <w:r>
        <w:rPr>
          <w:spacing w:val="-10"/>
          <w:w w:val="105"/>
        </w:rPr>
        <w:t xml:space="preserve">%) </w:t>
      </w:r>
      <w:r>
        <w:rPr>
          <w:w w:val="105"/>
        </w:rPr>
        <w:t xml:space="preserve">patients, et polys </w:t>
      </w:r>
      <w:r>
        <w:rPr>
          <w:spacing w:val="2"/>
          <w:w w:val="105"/>
        </w:rPr>
        <w:t>ont</w:t>
      </w:r>
      <w:r>
        <w:rPr>
          <w:spacing w:val="-17"/>
          <w:w w:val="105"/>
        </w:rPr>
        <w:t xml:space="preserve"> </w:t>
      </w:r>
      <w:r>
        <w:rPr>
          <w:spacing w:val="3"/>
          <w:w w:val="105"/>
        </w:rPr>
        <w:t>été</w:t>
      </w:r>
      <w:r>
        <w:rPr>
          <w:spacing w:val="-34"/>
          <w:w w:val="105"/>
        </w:rPr>
        <w:t xml:space="preserve"> </w:t>
      </w:r>
      <w:r>
        <w:rPr>
          <w:spacing w:val="3"/>
          <w:w w:val="105"/>
        </w:rPr>
        <w:t>trouvésau</w:t>
      </w:r>
      <w:r>
        <w:rPr>
          <w:spacing w:val="-28"/>
          <w:w w:val="105"/>
        </w:rPr>
        <w:t xml:space="preserve"> </w:t>
      </w:r>
      <w:r>
        <w:rPr>
          <w:w w:val="105"/>
        </w:rPr>
        <w:t>niveau</w:t>
      </w:r>
      <w:r>
        <w:rPr>
          <w:spacing w:val="-28"/>
          <w:w w:val="105"/>
        </w:rPr>
        <w:t xml:space="preserve"> </w:t>
      </w:r>
      <w:r>
        <w:rPr>
          <w:w w:val="105"/>
        </w:rPr>
        <w:t>bilatéral</w:t>
      </w:r>
      <w:r>
        <w:rPr>
          <w:spacing w:val="-29"/>
          <w:w w:val="105"/>
        </w:rPr>
        <w:t xml:space="preserve"> </w:t>
      </w:r>
      <w:r>
        <w:rPr>
          <w:spacing w:val="2"/>
          <w:w w:val="105"/>
        </w:rPr>
        <w:t>chezun</w:t>
      </w:r>
      <w:r>
        <w:rPr>
          <w:spacing w:val="-28"/>
          <w:w w:val="105"/>
        </w:rPr>
        <w:t xml:space="preserve"> </w:t>
      </w:r>
      <w:r>
        <w:rPr>
          <w:spacing w:val="2"/>
          <w:w w:val="105"/>
        </w:rPr>
        <w:t xml:space="preserve">patient </w:t>
      </w:r>
      <w:r>
        <w:rPr>
          <w:w w:val="105"/>
        </w:rPr>
        <w:t>(1.2</w:t>
      </w:r>
      <w:r>
        <w:rPr>
          <w:spacing w:val="-44"/>
          <w:w w:val="105"/>
        </w:rPr>
        <w:t xml:space="preserve"> </w:t>
      </w:r>
      <w:r>
        <w:rPr>
          <w:spacing w:val="-7"/>
          <w:w w:val="105"/>
        </w:rPr>
        <w:t>%).</w:t>
      </w:r>
    </w:p>
    <w:p>
      <w:pPr>
        <w:pStyle w:val="Normal"/>
        <w:spacing w:before="5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2"/>
        <w:ind w:left="111" w:right="106" w:hanging="0"/>
        <w:jc w:val="both"/>
        <w:rPr/>
      </w:pPr>
      <w:r>
        <w:rPr>
          <w:spacing w:val="-4"/>
          <w:w w:val="105"/>
        </w:rPr>
        <w:t xml:space="preserve">Les </w:t>
      </w:r>
      <w:r>
        <w:rPr>
          <w:spacing w:val="4"/>
          <w:w w:val="105"/>
        </w:rPr>
        <w:t xml:space="preserve">conclusions </w:t>
      </w:r>
      <w:r>
        <w:rPr>
          <w:spacing w:val="6"/>
          <w:w w:val="105"/>
        </w:rPr>
        <w:t xml:space="preserve">ont </w:t>
      </w:r>
      <w:r>
        <w:rPr>
          <w:spacing w:val="7"/>
          <w:w w:val="105"/>
        </w:rPr>
        <w:t xml:space="preserve">été </w:t>
      </w:r>
      <w:r>
        <w:rPr>
          <w:spacing w:val="4"/>
          <w:w w:val="105"/>
        </w:rPr>
        <w:t xml:space="preserve">observés </w:t>
      </w:r>
      <w:r>
        <w:rPr>
          <w:spacing w:val="8"/>
          <w:w w:val="105"/>
        </w:rPr>
        <w:t xml:space="preserve">parmis </w:t>
      </w:r>
      <w:r>
        <w:rPr>
          <w:spacing w:val="4"/>
          <w:w w:val="105"/>
        </w:rPr>
        <w:t xml:space="preserve">les </w:t>
      </w:r>
      <w:r>
        <w:rPr>
          <w:spacing w:val="6"/>
          <w:w w:val="105"/>
        </w:rPr>
        <w:t xml:space="preserve">deux </w:t>
      </w:r>
      <w:r>
        <w:rPr>
          <w:spacing w:val="-3"/>
          <w:w w:val="105"/>
        </w:rPr>
        <w:t xml:space="preserve">sexes </w:t>
      </w:r>
      <w:r>
        <w:rPr>
          <w:w w:val="105"/>
        </w:rPr>
        <w:t xml:space="preserve">(Fig </w:t>
      </w:r>
      <w:r>
        <w:rPr>
          <w:spacing w:val="3"/>
          <w:w w:val="105"/>
        </w:rPr>
        <w:t xml:space="preserve">1)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es </w:t>
      </w:r>
      <w:r>
        <w:rPr>
          <w:spacing w:val="6"/>
          <w:w w:val="105"/>
        </w:rPr>
        <w:t>groupes</w:t>
      </w:r>
      <w:r>
        <w:rPr>
          <w:spacing w:val="-43"/>
          <w:w w:val="105"/>
        </w:rPr>
        <w:t xml:space="preserve"> </w:t>
      </w:r>
      <w:r>
        <w:rPr>
          <w:spacing w:val="3"/>
          <w:w w:val="105"/>
        </w:rPr>
        <w:t xml:space="preserve">d'âge </w:t>
      </w:r>
      <w:r>
        <w:rPr>
          <w:w w:val="105"/>
        </w:rPr>
        <w:t xml:space="preserve">(Fig.2). </w:t>
      </w:r>
      <w:r>
        <w:rPr>
          <w:spacing w:val="8"/>
          <w:w w:val="105"/>
        </w:rPr>
        <w:t xml:space="preserve">Plusieurspatientsont </w:t>
      </w:r>
      <w:r>
        <w:rPr>
          <w:spacing w:val="10"/>
          <w:w w:val="105"/>
        </w:rPr>
        <w:t>plusqu'une</w:t>
      </w:r>
      <w:r>
        <w:rPr>
          <w:spacing w:val="-46"/>
          <w:w w:val="105"/>
        </w:rPr>
        <w:t xml:space="preserve"> </w:t>
      </w:r>
      <w:r>
        <w:rPr>
          <w:spacing w:val="6"/>
          <w:w w:val="105"/>
        </w:rPr>
        <w:t xml:space="preserve">constatation </w:t>
      </w:r>
      <w:r>
        <w:rPr>
          <w:w w:val="105"/>
        </w:rPr>
        <w:t xml:space="preserve">(Tableau </w:t>
      </w:r>
      <w:r>
        <w:rPr>
          <w:spacing w:val="3"/>
          <w:w w:val="105"/>
        </w:rPr>
        <w:t xml:space="preserve">2). </w:t>
      </w:r>
      <w:r>
        <w:rPr>
          <w:w w:val="105"/>
        </w:rPr>
        <w:t xml:space="preserve">Il </w:t>
      </w:r>
      <w:r>
        <w:rPr>
          <w:spacing w:val="7"/>
          <w:w w:val="105"/>
        </w:rPr>
        <w:t xml:space="preserve">n'y </w:t>
      </w:r>
      <w:r>
        <w:rPr>
          <w:w w:val="105"/>
        </w:rPr>
        <w:t xml:space="preserve">a </w:t>
      </w:r>
      <w:r>
        <w:rPr>
          <w:spacing w:val="3"/>
          <w:w w:val="105"/>
        </w:rPr>
        <w:t xml:space="preserve">pas </w:t>
      </w:r>
      <w:r>
        <w:rPr>
          <w:spacing w:val="5"/>
          <w:w w:val="105"/>
        </w:rPr>
        <w:t xml:space="preserve">de signification </w:t>
      </w:r>
      <w:r>
        <w:rPr>
          <w:spacing w:val="6"/>
          <w:w w:val="105"/>
        </w:rPr>
        <w:t xml:space="preserve">statistique </w:t>
      </w:r>
      <w:r>
        <w:rPr>
          <w:spacing w:val="5"/>
          <w:w w:val="105"/>
        </w:rPr>
        <w:t xml:space="preserve">du </w:t>
      </w:r>
      <w:r>
        <w:rPr>
          <w:spacing w:val="8"/>
          <w:w w:val="105"/>
        </w:rPr>
        <w:t xml:space="preserve">poids </w:t>
      </w:r>
      <w:r>
        <w:rPr>
          <w:spacing w:val="4"/>
          <w:w w:val="105"/>
        </w:rPr>
        <w:t xml:space="preserve">des </w:t>
      </w:r>
      <w:r>
        <w:rPr>
          <w:spacing w:val="9"/>
          <w:w w:val="105"/>
        </w:rPr>
        <w:t xml:space="preserve">patients </w:t>
      </w:r>
      <w:r>
        <w:rPr>
          <w:w w:val="105"/>
        </w:rPr>
        <w:t xml:space="preserve">en ce </w:t>
      </w:r>
      <w:r>
        <w:rPr>
          <w:spacing w:val="6"/>
          <w:w w:val="105"/>
        </w:rPr>
        <w:t xml:space="preserve">qui </w:t>
      </w:r>
      <w:r>
        <w:rPr>
          <w:spacing w:val="5"/>
          <w:w w:val="105"/>
        </w:rPr>
        <w:t>concerne</w:t>
      </w:r>
      <w:r>
        <w:rPr>
          <w:spacing w:val="-33"/>
          <w:w w:val="105"/>
        </w:rPr>
        <w:t xml:space="preserve"> </w:t>
      </w:r>
      <w:r>
        <w:rPr>
          <w:spacing w:val="8"/>
          <w:w w:val="105"/>
        </w:rPr>
        <w:t>lesconstatations(p</w:t>
      </w:r>
      <w:r>
        <w:rPr>
          <w:spacing w:val="-28"/>
          <w:w w:val="105"/>
        </w:rPr>
        <w:t xml:space="preserve"> </w:t>
      </w:r>
      <w:r>
        <w:rPr>
          <w:w w:val="105"/>
        </w:rPr>
        <w:t>=</w:t>
      </w:r>
      <w:r>
        <w:rPr>
          <w:spacing w:val="-37"/>
          <w:w w:val="105"/>
        </w:rPr>
        <w:t xml:space="preserve"> </w:t>
      </w:r>
      <w:r>
        <w:rPr>
          <w:spacing w:val="4"/>
          <w:w w:val="105"/>
        </w:rPr>
        <w:t>0.09)</w:t>
      </w:r>
    </w:p>
    <w:p>
      <w:pPr>
        <w:sectPr>
          <w:type w:val="continuous"/>
          <w:pgSz w:w="11906" w:h="16838"/>
          <w:pgMar w:left="1160" w:right="1160" w:gutter="0" w:header="1217" w:top="1500" w:footer="1487" w:bottom="1680"/>
          <w:cols w:num="2" w:equalWidth="false" w:sep="false">
            <w:col w:w="4578" w:space="314"/>
            <w:col w:w="4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09625</wp:posOffset>
                </wp:positionH>
                <wp:positionV relativeFrom="page">
                  <wp:posOffset>9747250</wp:posOffset>
                </wp:positionV>
                <wp:extent cx="5943600" cy="1270"/>
                <wp:effectExtent l="6350" t="6350" r="698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50"/>
                                </a:moveTo>
                                <a:lnTo>
                                  <a:pt x="1275" y="15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7.5pt;width:468pt;height:0.1pt" coordorigin="1275,15350" coordsize="9360,2">
                <v:shape id="shape_0" coordorigin="1275,15350" coordsize="9360,0" path="m10635,15350l1275,15350e" stroked="t" o:allowincell="f" style="position:absolute;left:1275;top:15350;width:93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1233" w:leader="none"/>
        </w:tabs>
        <w:ind w:left="12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inline distT="0" distB="0" distL="0" distR="0">
                <wp:extent cx="565150" cy="1530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153000"/>
                          <a:chOff x="0" y="0"/>
                          <a:chExt cx="565200" cy="15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40" y="0"/>
                            <a:ext cx="56376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51920"/>
                            <a:ext cx="53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0">
                                  <a:moveTo>
                                    <a:pt x="10" y="232"/>
                                  </a:moveTo>
                                  <a:lnTo>
                                    <a:pt x="836" y="23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5pt;height:12.05pt" coordorigin="0,0" coordsize="890,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0;width:887;height:19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0;top:239;width:835;height:2">
                  <v:shape id="shape_0" coordorigin="10,232" coordsize="826,0" path="m10,232l836,232e" stroked="t" o:allowincell="f" style="position:absolute;left:0;top:239;width:834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lang w:val="en-GB" w:eastAsia="en-US"/>
        </w:rPr>
        <w:drawing>
          <wp:inline distT="0" distB="0" distL="0" distR="0">
            <wp:extent cx="1765300" cy="152400"/>
            <wp:effectExtent l="0" t="0" r="0" b="0"/>
            <wp:docPr id="23" name="image90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09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06450</wp:posOffset>
                </wp:positionH>
                <wp:positionV relativeFrom="paragraph">
                  <wp:posOffset>207010</wp:posOffset>
                </wp:positionV>
                <wp:extent cx="5697220" cy="1270"/>
                <wp:effectExtent l="3175" t="3175" r="2540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360" cy="1440"/>
                          <a:chOff x="0" y="0"/>
                          <a:chExt cx="5697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7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2" h="0">
                                <a:moveTo>
                                  <a:pt x="1270" y="326"/>
                                </a:moveTo>
                                <a:lnTo>
                                  <a:pt x="10241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16.3pt;width:448.6pt;height:0.1pt" coordorigin="1270,326" coordsize="8972,2">
                <v:shape id="shape_0" coordorigin="1270,326" coordsize="8972,0" path="m1270,326l10241,326e" stroked="t" o:allowincell="f" style="position:absolute;left:1270;top:326;width:8971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821055</wp:posOffset>
                </wp:positionH>
                <wp:positionV relativeFrom="paragraph">
                  <wp:posOffset>436245</wp:posOffset>
                </wp:positionV>
                <wp:extent cx="5380355" cy="114935"/>
                <wp:effectExtent l="5080" t="0" r="4445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200" cy="114840"/>
                          <a:chOff x="0" y="0"/>
                          <a:chExt cx="5380200" cy="114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00" y="720"/>
                            <a:ext cx="5878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53560" y="0"/>
                            <a:ext cx="20196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19120" y="0"/>
                            <a:ext cx="3078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59920" y="0"/>
                            <a:ext cx="31068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637000" y="0"/>
                            <a:ext cx="3132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213000" y="0"/>
                            <a:ext cx="3168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828960" y="0"/>
                            <a:ext cx="31176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472280" y="0"/>
                            <a:ext cx="3110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177160" y="0"/>
                            <a:ext cx="20016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9800"/>
                            <a:ext cx="538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300" y="860"/>
                                  </a:moveTo>
                                  <a:lnTo>
                                    <a:pt x="9760" y="8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34.35pt;width:423.65pt;height:9.05pt" coordorigin="1293,687" coordsize="8473,181">
                <v:shape id="shape_0" stroked="f" o:allowincell="f" style="position:absolute;left:1296;top:688;width:925;height:17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637;top:687;width:317;height:143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28;top:687;width:484;height:143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37;top:687;width:488;height:143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46;top:687;width:492;height:143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353;top:687;width:498;height:143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23;top:687;width:490;height:143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336;top:687;width:489;height:143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446;top:687;width:314;height:143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group id="shape_0" style="position:absolute;left:1293;top:860;width:8473;height:2">
                  <v:shape id="shape_0" coordorigin="1300,860" coordsize="8460,0" path="m1300,860l9760,860e" stroked="t" o:allowincell="f" style="position:absolute;left:1293;top:860;width:847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835025</wp:posOffset>
            </wp:positionH>
            <wp:positionV relativeFrom="paragraph">
              <wp:posOffset>753745</wp:posOffset>
            </wp:positionV>
            <wp:extent cx="281940" cy="97155"/>
            <wp:effectExtent l="0" t="0" r="0" b="0"/>
            <wp:wrapTopAndBottom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1757045</wp:posOffset>
            </wp:positionH>
            <wp:positionV relativeFrom="paragraph">
              <wp:posOffset>760095</wp:posOffset>
            </wp:positionV>
            <wp:extent cx="63500" cy="88900"/>
            <wp:effectExtent l="0" t="0" r="0" b="0"/>
            <wp:wrapTopAndBottom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367280</wp:posOffset>
                </wp:positionH>
                <wp:positionV relativeFrom="paragraph">
                  <wp:posOffset>760730</wp:posOffset>
                </wp:positionV>
                <wp:extent cx="57785" cy="89535"/>
                <wp:effectExtent l="635" t="127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89640"/>
                          <a:chOff x="0" y="0"/>
                          <a:chExt cx="5796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1">
                                <a:moveTo>
                                  <a:pt x="3814" y="1198"/>
                                </a:moveTo>
                                <a:lnTo>
                                  <a:pt x="3731" y="1198"/>
                                </a:lnTo>
                                <a:lnTo>
                                  <a:pt x="3731" y="1198"/>
                                </a:lnTo>
                                <a:lnTo>
                                  <a:pt x="3728" y="1205"/>
                                </a:lnTo>
                                <a:lnTo>
                                  <a:pt x="3728" y="1208"/>
                                </a:lnTo>
                                <a:lnTo>
                                  <a:pt x="3728" y="1211"/>
                                </a:lnTo>
                                <a:lnTo>
                                  <a:pt x="3729" y="1212"/>
                                </a:lnTo>
                                <a:lnTo>
                                  <a:pt x="3730" y="1213"/>
                                </a:lnTo>
                                <a:lnTo>
                                  <a:pt x="3731" y="1214"/>
                                </a:lnTo>
                                <a:lnTo>
                                  <a:pt x="3799" y="1214"/>
                                </a:lnTo>
                                <a:lnTo>
                                  <a:pt x="3746" y="1333"/>
                                </a:lnTo>
                                <a:lnTo>
                                  <a:pt x="3746" y="1333"/>
                                </a:lnTo>
                                <a:lnTo>
                                  <a:pt x="3745" y="1334"/>
                                </a:lnTo>
                                <a:lnTo>
                                  <a:pt x="3745" y="1335"/>
                                </a:lnTo>
                                <a:lnTo>
                                  <a:pt x="3745" y="1336"/>
                                </a:lnTo>
                                <a:lnTo>
                                  <a:pt x="3746" y="1336"/>
                                </a:lnTo>
                                <a:lnTo>
                                  <a:pt x="3746" y="1337"/>
                                </a:lnTo>
                                <a:lnTo>
                                  <a:pt x="3747" y="1337"/>
                                </a:lnTo>
                                <a:lnTo>
                                  <a:pt x="3748" y="1337"/>
                                </a:lnTo>
                                <a:lnTo>
                                  <a:pt x="3750" y="1338"/>
                                </a:lnTo>
                                <a:lnTo>
                                  <a:pt x="3752" y="1338"/>
                                </a:lnTo>
                                <a:lnTo>
                                  <a:pt x="3757" y="1338"/>
                                </a:lnTo>
                                <a:lnTo>
                                  <a:pt x="3763" y="1337"/>
                                </a:lnTo>
                                <a:lnTo>
                                  <a:pt x="3764" y="1337"/>
                                </a:lnTo>
                                <a:lnTo>
                                  <a:pt x="3816" y="1218"/>
                                </a:lnTo>
                                <a:lnTo>
                                  <a:pt x="3817" y="1217"/>
                                </a:lnTo>
                                <a:lnTo>
                                  <a:pt x="3817" y="1216"/>
                                </a:lnTo>
                                <a:lnTo>
                                  <a:pt x="3818" y="1214"/>
                                </a:lnTo>
                                <a:lnTo>
                                  <a:pt x="3818" y="1213"/>
                                </a:lnTo>
                                <a:lnTo>
                                  <a:pt x="3818" y="1212"/>
                                </a:lnTo>
                                <a:lnTo>
                                  <a:pt x="3818" y="1211"/>
                                </a:lnTo>
                                <a:lnTo>
                                  <a:pt x="3819" y="1210"/>
                                </a:lnTo>
                                <a:lnTo>
                                  <a:pt x="3819" y="1209"/>
                                </a:lnTo>
                                <a:lnTo>
                                  <a:pt x="3819" y="1208"/>
                                </a:lnTo>
                                <a:lnTo>
                                  <a:pt x="3819" y="1207"/>
                                </a:lnTo>
                                <a:lnTo>
                                  <a:pt x="3819" y="1204"/>
                                </a:lnTo>
                                <a:lnTo>
                                  <a:pt x="3819" y="1203"/>
                                </a:lnTo>
                                <a:lnTo>
                                  <a:pt x="3819" y="1202"/>
                                </a:lnTo>
                                <a:lnTo>
                                  <a:pt x="3818" y="1201"/>
                                </a:lnTo>
                                <a:lnTo>
                                  <a:pt x="3818" y="1200"/>
                                </a:lnTo>
                                <a:lnTo>
                                  <a:pt x="3818" y="1199"/>
                                </a:lnTo>
                                <a:lnTo>
                                  <a:pt x="3817" y="1199"/>
                                </a:lnTo>
                                <a:lnTo>
                                  <a:pt x="3817" y="1198"/>
                                </a:lnTo>
                                <a:lnTo>
                                  <a:pt x="3815" y="1198"/>
                                </a:lnTo>
                                <a:lnTo>
                                  <a:pt x="3814" y="1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pt;margin-top:59.9pt;width:4.55pt;height:7.05pt" coordorigin="3728,1198" coordsize="91,141">
                <v:shape id="shape_0" coordorigin="3728,1198" coordsize="91,141" path="m3814,1198l3731,1198l3731,1198l3728,1205l3728,1208l3728,1211l3729,1212l3730,1213l3731,1214l3799,1214l3746,1333l3746,1333l3745,1334l3745,1335l3745,1336l3746,1336l3746,1337l3747,1337l3748,1337l3750,1338l3752,1338l3757,1338l3763,1337l3764,1337l3816,1218l3817,1217l3817,1216l3818,1214l3818,1213l3818,1212l3818,1211l3819,1210l3819,1209l3819,1208l3819,1207l3819,1204l3819,1203l3819,1202l3818,1201l3818,1200l3818,1199l3817,1199l3817,1198l3815,1198l3814,1198xe" fillcolor="black" stroked="f" o:allowincell="f" style="position:absolute;left:3728;top:1198;width:90;height:14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2971800</wp:posOffset>
            </wp:positionH>
            <wp:positionV relativeFrom="paragraph">
              <wp:posOffset>760095</wp:posOffset>
            </wp:positionV>
            <wp:extent cx="63500" cy="88900"/>
            <wp:effectExtent l="0" t="0" r="0" b="0"/>
            <wp:wrapTopAndBottom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583305</wp:posOffset>
                </wp:positionH>
                <wp:positionV relativeFrom="paragraph">
                  <wp:posOffset>760730</wp:posOffset>
                </wp:positionV>
                <wp:extent cx="57785" cy="89535"/>
                <wp:effectExtent l="1270" t="127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89640"/>
                          <a:chOff x="0" y="0"/>
                          <a:chExt cx="5796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1">
                                <a:moveTo>
                                  <a:pt x="5729" y="1198"/>
                                </a:moveTo>
                                <a:lnTo>
                                  <a:pt x="5647" y="1198"/>
                                </a:lnTo>
                                <a:lnTo>
                                  <a:pt x="5646" y="1198"/>
                                </a:lnTo>
                                <a:lnTo>
                                  <a:pt x="5643" y="1205"/>
                                </a:lnTo>
                                <a:lnTo>
                                  <a:pt x="5643" y="1208"/>
                                </a:lnTo>
                                <a:lnTo>
                                  <a:pt x="5643" y="1211"/>
                                </a:lnTo>
                                <a:lnTo>
                                  <a:pt x="5644" y="1212"/>
                                </a:lnTo>
                                <a:lnTo>
                                  <a:pt x="5645" y="1213"/>
                                </a:lnTo>
                                <a:lnTo>
                                  <a:pt x="5646" y="1214"/>
                                </a:lnTo>
                                <a:lnTo>
                                  <a:pt x="5714" y="1214"/>
                                </a:lnTo>
                                <a:lnTo>
                                  <a:pt x="5661" y="1333"/>
                                </a:lnTo>
                                <a:lnTo>
                                  <a:pt x="5661" y="1333"/>
                                </a:lnTo>
                                <a:lnTo>
                                  <a:pt x="5661" y="1334"/>
                                </a:lnTo>
                                <a:lnTo>
                                  <a:pt x="5661" y="1335"/>
                                </a:lnTo>
                                <a:lnTo>
                                  <a:pt x="5660" y="1336"/>
                                </a:lnTo>
                                <a:lnTo>
                                  <a:pt x="5661" y="1336"/>
                                </a:lnTo>
                                <a:lnTo>
                                  <a:pt x="5661" y="1337"/>
                                </a:lnTo>
                                <a:lnTo>
                                  <a:pt x="5662" y="1337"/>
                                </a:lnTo>
                                <a:lnTo>
                                  <a:pt x="5663" y="1337"/>
                                </a:lnTo>
                                <a:lnTo>
                                  <a:pt x="5666" y="1338"/>
                                </a:lnTo>
                                <a:lnTo>
                                  <a:pt x="5668" y="1338"/>
                                </a:lnTo>
                                <a:lnTo>
                                  <a:pt x="5672" y="1338"/>
                                </a:lnTo>
                                <a:lnTo>
                                  <a:pt x="5678" y="1337"/>
                                </a:lnTo>
                                <a:lnTo>
                                  <a:pt x="5679" y="1337"/>
                                </a:lnTo>
                                <a:lnTo>
                                  <a:pt x="5732" y="1218"/>
                                </a:lnTo>
                                <a:lnTo>
                                  <a:pt x="5732" y="1217"/>
                                </a:lnTo>
                                <a:lnTo>
                                  <a:pt x="5732" y="1216"/>
                                </a:lnTo>
                                <a:lnTo>
                                  <a:pt x="5733" y="1214"/>
                                </a:lnTo>
                                <a:lnTo>
                                  <a:pt x="5733" y="1213"/>
                                </a:lnTo>
                                <a:lnTo>
                                  <a:pt x="5733" y="1212"/>
                                </a:lnTo>
                                <a:lnTo>
                                  <a:pt x="5734" y="1211"/>
                                </a:lnTo>
                                <a:lnTo>
                                  <a:pt x="5734" y="1210"/>
                                </a:lnTo>
                                <a:lnTo>
                                  <a:pt x="5734" y="1209"/>
                                </a:lnTo>
                                <a:lnTo>
                                  <a:pt x="5734" y="1208"/>
                                </a:lnTo>
                                <a:lnTo>
                                  <a:pt x="5734" y="1207"/>
                                </a:lnTo>
                                <a:lnTo>
                                  <a:pt x="5734" y="1204"/>
                                </a:lnTo>
                                <a:lnTo>
                                  <a:pt x="5734" y="1203"/>
                                </a:lnTo>
                                <a:lnTo>
                                  <a:pt x="5734" y="1202"/>
                                </a:lnTo>
                                <a:lnTo>
                                  <a:pt x="5734" y="1201"/>
                                </a:lnTo>
                                <a:lnTo>
                                  <a:pt x="5733" y="1200"/>
                                </a:lnTo>
                                <a:lnTo>
                                  <a:pt x="5733" y="1199"/>
                                </a:lnTo>
                                <a:lnTo>
                                  <a:pt x="5732" y="1199"/>
                                </a:lnTo>
                                <a:lnTo>
                                  <a:pt x="5732" y="1198"/>
                                </a:lnTo>
                                <a:lnTo>
                                  <a:pt x="5730" y="1198"/>
                                </a:lnTo>
                                <a:lnTo>
                                  <a:pt x="5729" y="1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59.9pt;width:4.55pt;height:7.05pt" coordorigin="5643,1198" coordsize="91,141">
                <v:shape id="shape_0" coordorigin="5643,1198" coordsize="91,141" path="m5729,1198l5647,1198l5646,1198l5643,1205l5643,1208l5643,1211l5644,1212l5645,1213l5646,1214l5714,1214l5661,1333l5661,1333l5661,1334l5661,1335l5660,1336l5661,1336l5661,1337l5662,1337l5663,1337l5666,1338l5668,1338l5672,1338l5678,1337l5679,1337l5732,1218l5732,1217l5732,1216l5733,1214l5733,1213l5733,1212l5734,1211l5734,1210l5734,1209l5734,1208l5734,1207l5734,1204l5734,1203l5734,1202l5734,1201l5733,1200l5733,1199l5732,1199l5732,1198l5730,1198l5729,1198xe" fillcolor="black" stroked="f" o:allowincell="f" style="position:absolute;left:5643;top:1198;width:90;height:14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page">
                  <wp:posOffset>4158615</wp:posOffset>
                </wp:positionH>
                <wp:positionV relativeFrom="paragraph">
                  <wp:posOffset>759460</wp:posOffset>
                </wp:positionV>
                <wp:extent cx="60325" cy="91440"/>
                <wp:effectExtent l="635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91440"/>
                          <a:chOff x="0" y="0"/>
                          <a:chExt cx="604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4">
                                <a:moveTo>
                                  <a:pt x="6604" y="1196"/>
                                </a:moveTo>
                                <a:lnTo>
                                  <a:pt x="6590" y="1196"/>
                                </a:lnTo>
                                <a:lnTo>
                                  <a:pt x="6583" y="1197"/>
                                </a:lnTo>
                                <a:lnTo>
                                  <a:pt x="6553" y="1226"/>
                                </a:lnTo>
                                <a:lnTo>
                                  <a:pt x="6553" y="1235"/>
                                </a:lnTo>
                                <a:lnTo>
                                  <a:pt x="6560" y="1251"/>
                                </a:lnTo>
                                <a:lnTo>
                                  <a:pt x="6563" y="1254"/>
                                </a:lnTo>
                                <a:lnTo>
                                  <a:pt x="6566" y="1257"/>
                                </a:lnTo>
                                <a:lnTo>
                                  <a:pt x="6569" y="1259"/>
                                </a:lnTo>
                                <a:lnTo>
                                  <a:pt x="6572" y="1262"/>
                                </a:lnTo>
                                <a:lnTo>
                                  <a:pt x="6576" y="1264"/>
                                </a:lnTo>
                                <a:lnTo>
                                  <a:pt x="6580" y="1266"/>
                                </a:lnTo>
                                <a:lnTo>
                                  <a:pt x="6575" y="1269"/>
                                </a:lnTo>
                                <a:lnTo>
                                  <a:pt x="6549" y="1300"/>
                                </a:lnTo>
                                <a:lnTo>
                                  <a:pt x="6549" y="1310"/>
                                </a:lnTo>
                                <a:lnTo>
                                  <a:pt x="6587" y="1339"/>
                                </a:lnTo>
                                <a:lnTo>
                                  <a:pt x="6602" y="1339"/>
                                </a:lnTo>
                                <a:lnTo>
                                  <a:pt x="6635" y="1325"/>
                                </a:lnTo>
                                <a:lnTo>
                                  <a:pt x="6586" y="1325"/>
                                </a:lnTo>
                                <a:lnTo>
                                  <a:pt x="6579" y="1323"/>
                                </a:lnTo>
                                <a:lnTo>
                                  <a:pt x="6575" y="1319"/>
                                </a:lnTo>
                                <a:lnTo>
                                  <a:pt x="6570" y="1315"/>
                                </a:lnTo>
                                <a:lnTo>
                                  <a:pt x="6567" y="1310"/>
                                </a:lnTo>
                                <a:lnTo>
                                  <a:pt x="6567" y="1300"/>
                                </a:lnTo>
                                <a:lnTo>
                                  <a:pt x="6574" y="1287"/>
                                </a:lnTo>
                                <a:lnTo>
                                  <a:pt x="6576" y="1284"/>
                                </a:lnTo>
                                <a:lnTo>
                                  <a:pt x="6579" y="1282"/>
                                </a:lnTo>
                                <a:lnTo>
                                  <a:pt x="6586" y="1278"/>
                                </a:lnTo>
                                <a:lnTo>
                                  <a:pt x="6590" y="1276"/>
                                </a:lnTo>
                                <a:lnTo>
                                  <a:pt x="6594" y="1273"/>
                                </a:lnTo>
                                <a:lnTo>
                                  <a:pt x="6626" y="1273"/>
                                </a:lnTo>
                                <a:lnTo>
                                  <a:pt x="6620" y="1269"/>
                                </a:lnTo>
                                <a:lnTo>
                                  <a:pt x="6616" y="1267"/>
                                </a:lnTo>
                                <a:lnTo>
                                  <a:pt x="6611" y="1264"/>
                                </a:lnTo>
                                <a:lnTo>
                                  <a:pt x="6615" y="1262"/>
                                </a:lnTo>
                                <a:lnTo>
                                  <a:pt x="6619" y="1259"/>
                                </a:lnTo>
                                <a:lnTo>
                                  <a:pt x="6622" y="1257"/>
                                </a:lnTo>
                                <a:lnTo>
                                  <a:pt x="6597" y="1257"/>
                                </a:lnTo>
                                <a:lnTo>
                                  <a:pt x="6593" y="1255"/>
                                </a:lnTo>
                                <a:lnTo>
                                  <a:pt x="6589" y="1253"/>
                                </a:lnTo>
                                <a:lnTo>
                                  <a:pt x="6586" y="1251"/>
                                </a:lnTo>
                                <a:lnTo>
                                  <a:pt x="6583" y="1249"/>
                                </a:lnTo>
                                <a:lnTo>
                                  <a:pt x="6580" y="1247"/>
                                </a:lnTo>
                                <a:lnTo>
                                  <a:pt x="6576" y="1242"/>
                                </a:lnTo>
                                <a:lnTo>
                                  <a:pt x="6574" y="1240"/>
                                </a:lnTo>
                                <a:lnTo>
                                  <a:pt x="6573" y="1238"/>
                                </a:lnTo>
                                <a:lnTo>
                                  <a:pt x="6572" y="1235"/>
                                </a:lnTo>
                                <a:lnTo>
                                  <a:pt x="6572" y="1233"/>
                                </a:lnTo>
                                <a:lnTo>
                                  <a:pt x="6572" y="1224"/>
                                </a:lnTo>
                                <a:lnTo>
                                  <a:pt x="6574" y="1219"/>
                                </a:lnTo>
                                <a:lnTo>
                                  <a:pt x="6582" y="1212"/>
                                </a:lnTo>
                                <a:lnTo>
                                  <a:pt x="6588" y="1210"/>
                                </a:lnTo>
                                <a:lnTo>
                                  <a:pt x="6633" y="1210"/>
                                </a:lnTo>
                                <a:lnTo>
                                  <a:pt x="6631" y="1208"/>
                                </a:lnTo>
                                <a:lnTo>
                                  <a:pt x="6625" y="1202"/>
                                </a:lnTo>
                                <a:lnTo>
                                  <a:pt x="6620" y="1200"/>
                                </a:lnTo>
                                <a:lnTo>
                                  <a:pt x="6610" y="1197"/>
                                </a:lnTo>
                                <a:lnTo>
                                  <a:pt x="6604" y="1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4">
                                <a:moveTo>
                                  <a:pt x="6626" y="1273"/>
                                </a:moveTo>
                                <a:lnTo>
                                  <a:pt x="6594" y="1273"/>
                                </a:lnTo>
                                <a:lnTo>
                                  <a:pt x="6599" y="1276"/>
                                </a:lnTo>
                                <a:lnTo>
                                  <a:pt x="6604" y="1278"/>
                                </a:lnTo>
                                <a:lnTo>
                                  <a:pt x="6624" y="1300"/>
                                </a:lnTo>
                                <a:lnTo>
                                  <a:pt x="6624" y="1310"/>
                                </a:lnTo>
                                <a:lnTo>
                                  <a:pt x="6622" y="1315"/>
                                </a:lnTo>
                                <a:lnTo>
                                  <a:pt x="6612" y="1323"/>
                                </a:lnTo>
                                <a:lnTo>
                                  <a:pt x="6605" y="1325"/>
                                </a:lnTo>
                                <a:lnTo>
                                  <a:pt x="6635" y="1325"/>
                                </a:lnTo>
                                <a:lnTo>
                                  <a:pt x="6637" y="1322"/>
                                </a:lnTo>
                                <a:lnTo>
                                  <a:pt x="6639" y="1318"/>
                                </a:lnTo>
                                <a:lnTo>
                                  <a:pt x="6642" y="1313"/>
                                </a:lnTo>
                                <a:lnTo>
                                  <a:pt x="6643" y="1308"/>
                                </a:lnTo>
                                <a:lnTo>
                                  <a:pt x="6643" y="1297"/>
                                </a:lnTo>
                                <a:lnTo>
                                  <a:pt x="6628" y="1275"/>
                                </a:lnTo>
                                <a:lnTo>
                                  <a:pt x="6626" y="1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4">
                                <a:moveTo>
                                  <a:pt x="6633" y="1210"/>
                                </a:moveTo>
                                <a:lnTo>
                                  <a:pt x="6599" y="1210"/>
                                </a:lnTo>
                                <a:lnTo>
                                  <a:pt x="6603" y="1211"/>
                                </a:lnTo>
                                <a:lnTo>
                                  <a:pt x="6606" y="1212"/>
                                </a:lnTo>
                                <a:lnTo>
                                  <a:pt x="6618" y="1222"/>
                                </a:lnTo>
                                <a:lnTo>
                                  <a:pt x="6619" y="1224"/>
                                </a:lnTo>
                                <a:lnTo>
                                  <a:pt x="6619" y="1227"/>
                                </a:lnTo>
                                <a:lnTo>
                                  <a:pt x="6619" y="1235"/>
                                </a:lnTo>
                                <a:lnTo>
                                  <a:pt x="6618" y="1240"/>
                                </a:lnTo>
                                <a:lnTo>
                                  <a:pt x="6614" y="1245"/>
                                </a:lnTo>
                                <a:lnTo>
                                  <a:pt x="6610" y="1249"/>
                                </a:lnTo>
                                <a:lnTo>
                                  <a:pt x="6604" y="1254"/>
                                </a:lnTo>
                                <a:lnTo>
                                  <a:pt x="6597" y="1257"/>
                                </a:lnTo>
                                <a:lnTo>
                                  <a:pt x="6622" y="1257"/>
                                </a:lnTo>
                                <a:lnTo>
                                  <a:pt x="6622" y="1257"/>
                                </a:lnTo>
                                <a:lnTo>
                                  <a:pt x="6626" y="1254"/>
                                </a:lnTo>
                                <a:lnTo>
                                  <a:pt x="6628" y="1251"/>
                                </a:lnTo>
                                <a:lnTo>
                                  <a:pt x="6631" y="1248"/>
                                </a:lnTo>
                                <a:lnTo>
                                  <a:pt x="6633" y="1245"/>
                                </a:lnTo>
                                <a:lnTo>
                                  <a:pt x="6635" y="1242"/>
                                </a:lnTo>
                                <a:lnTo>
                                  <a:pt x="6636" y="1239"/>
                                </a:lnTo>
                                <a:lnTo>
                                  <a:pt x="6637" y="1235"/>
                                </a:lnTo>
                                <a:lnTo>
                                  <a:pt x="6638" y="1232"/>
                                </a:lnTo>
                                <a:lnTo>
                                  <a:pt x="6638" y="1224"/>
                                </a:lnTo>
                                <a:lnTo>
                                  <a:pt x="6637" y="1219"/>
                                </a:lnTo>
                                <a:lnTo>
                                  <a:pt x="6634" y="1212"/>
                                </a:lnTo>
                                <a:lnTo>
                                  <a:pt x="6633" y="1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5pt;margin-top:59.8pt;width:4.75pt;height:7.2pt" coordorigin="6549,1196" coordsize="95,144">
                <v:shape id="shape_0" coordorigin="6549,1196" coordsize="95,144" path="m6604,1196l6590,1196l6583,1197l6553,1226l6553,1235l6560,1251l6563,1254l6566,1257l6569,1259l6572,1262l6576,1264l6580,1266l6575,1269l6549,1300l6549,1310l6587,1339l6602,1339l6635,1325l6586,1325l6579,1323l6575,1319l6570,1315l6567,1310l6567,1300l6574,1287l6576,1284l6579,1282l6586,1278l6590,1276l6594,1273l6626,1273l6620,1269l6616,1267l6611,1264l6615,1262l6619,1259l6622,1257l6597,1257l6593,1255l6589,1253l6586,1251l6583,1249l6580,1247l6576,1242l6574,1240l6573,1238l6572,1235l6572,1233l6572,1224l6574,1219l6582,1212l6588,1210l6633,1210l6631,1208l6625,1202l6620,1200l6610,1197l6604,1196xe" fillcolor="black" stroked="f" o:allowincell="f" style="position:absolute;left:6549;top:1196;width:94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549,1196" coordsize="95,144" path="m6626,1273l6594,1273l6599,1276l6604,1278l6624,1300l6624,1310l6622,1315l6612,1323l6605,1325l6635,1325l6637,1322l6639,1318l6642,1313l6643,1308l6643,1297l6628,1275l6626,1273xe" fillcolor="black" stroked="f" o:allowincell="f" style="position:absolute;left:6549;top:1196;width:94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549,1196" coordsize="95,144" path="m6633,1210l6599,1210l6603,1211l6606,1212l6618,1222l6619,1224l6619,1227l6619,1235l6618,1240l6614,1245l6610,1249l6604,1254l6597,1257l6622,1257l6622,1257l6626,1254l6628,1251l6631,1248l6633,1245l6635,1242l6636,1239l6637,1235l6638,1232l6638,1224l6637,1219l6634,1212l6633,1210xe" fillcolor="black" stroked="f" o:allowincell="f" style="position:absolute;left:6549;top:1196;width:94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4740910</wp:posOffset>
            </wp:positionH>
            <wp:positionV relativeFrom="paragraph">
              <wp:posOffset>760095</wp:posOffset>
            </wp:positionV>
            <wp:extent cx="125730" cy="90805"/>
            <wp:effectExtent l="0" t="0" r="0" b="0"/>
            <wp:wrapTopAndBottom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5383530</wp:posOffset>
            </wp:positionH>
            <wp:positionV relativeFrom="paragraph">
              <wp:posOffset>759460</wp:posOffset>
            </wp:positionV>
            <wp:extent cx="123190" cy="90805"/>
            <wp:effectExtent l="0" t="0" r="0" b="0"/>
            <wp:wrapTopAndBottom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6003925</wp:posOffset>
            </wp:positionH>
            <wp:positionV relativeFrom="paragraph">
              <wp:posOffset>760095</wp:posOffset>
            </wp:positionV>
            <wp:extent cx="121285" cy="90805"/>
            <wp:effectExtent l="0" t="0" r="0" b="0"/>
            <wp:wrapTopAndBottom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835025</wp:posOffset>
            </wp:positionH>
            <wp:positionV relativeFrom="paragraph">
              <wp:posOffset>1076960</wp:posOffset>
            </wp:positionV>
            <wp:extent cx="408305" cy="97155"/>
            <wp:effectExtent l="0" t="0" r="0" b="0"/>
            <wp:wrapTopAndBottom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753870</wp:posOffset>
                </wp:positionH>
                <wp:positionV relativeFrom="paragraph">
                  <wp:posOffset>1082675</wp:posOffset>
                </wp:positionV>
                <wp:extent cx="61595" cy="91440"/>
                <wp:effectExtent l="635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1440"/>
                          <a:chOff x="0" y="0"/>
                          <a:chExt cx="6156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4">
                                <a:moveTo>
                                  <a:pt x="2821" y="1705"/>
                                </a:moveTo>
                                <a:lnTo>
                                  <a:pt x="2803" y="1705"/>
                                </a:lnTo>
                                <a:lnTo>
                                  <a:pt x="2795" y="1706"/>
                                </a:lnTo>
                                <a:lnTo>
                                  <a:pt x="2762" y="1766"/>
                                </a:lnTo>
                                <a:lnTo>
                                  <a:pt x="2762" y="1788"/>
                                </a:lnTo>
                                <a:lnTo>
                                  <a:pt x="2793" y="1847"/>
                                </a:lnTo>
                                <a:lnTo>
                                  <a:pt x="2800" y="1848"/>
                                </a:lnTo>
                                <a:lnTo>
                                  <a:pt x="2818" y="1848"/>
                                </a:lnTo>
                                <a:lnTo>
                                  <a:pt x="2826" y="1846"/>
                                </a:lnTo>
                                <a:lnTo>
                                  <a:pt x="2839" y="1839"/>
                                </a:lnTo>
                                <a:lnTo>
                                  <a:pt x="2844" y="1835"/>
                                </a:lnTo>
                                <a:lnTo>
                                  <a:pt x="2845" y="1833"/>
                                </a:lnTo>
                                <a:lnTo>
                                  <a:pt x="2805" y="1833"/>
                                </a:lnTo>
                                <a:lnTo>
                                  <a:pt x="2801" y="1832"/>
                                </a:lnTo>
                                <a:lnTo>
                                  <a:pt x="2783" y="1802"/>
                                </a:lnTo>
                                <a:lnTo>
                                  <a:pt x="2782" y="1795"/>
                                </a:lnTo>
                                <a:lnTo>
                                  <a:pt x="2781" y="1786"/>
                                </a:lnTo>
                                <a:lnTo>
                                  <a:pt x="2781" y="1768"/>
                                </a:lnTo>
                                <a:lnTo>
                                  <a:pt x="2787" y="1736"/>
                                </a:lnTo>
                                <a:lnTo>
                                  <a:pt x="2789" y="1731"/>
                                </a:lnTo>
                                <a:lnTo>
                                  <a:pt x="2792" y="1727"/>
                                </a:lnTo>
                                <a:lnTo>
                                  <a:pt x="2800" y="1721"/>
                                </a:lnTo>
                                <a:lnTo>
                                  <a:pt x="2805" y="1720"/>
                                </a:lnTo>
                                <a:lnTo>
                                  <a:pt x="2847" y="1720"/>
                                </a:lnTo>
                                <a:lnTo>
                                  <a:pt x="2845" y="1717"/>
                                </a:lnTo>
                                <a:lnTo>
                                  <a:pt x="2840" y="1712"/>
                                </a:lnTo>
                                <a:lnTo>
                                  <a:pt x="2828" y="1706"/>
                                </a:lnTo>
                                <a:lnTo>
                                  <a:pt x="2821" y="1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4">
                                <a:moveTo>
                                  <a:pt x="2847" y="1720"/>
                                </a:moveTo>
                                <a:lnTo>
                                  <a:pt x="2814" y="1720"/>
                                </a:lnTo>
                                <a:lnTo>
                                  <a:pt x="2817" y="1720"/>
                                </a:lnTo>
                                <a:lnTo>
                                  <a:pt x="2820" y="1721"/>
                                </a:lnTo>
                                <a:lnTo>
                                  <a:pt x="2823" y="1722"/>
                                </a:lnTo>
                                <a:lnTo>
                                  <a:pt x="2825" y="1724"/>
                                </a:lnTo>
                                <a:lnTo>
                                  <a:pt x="2827" y="1726"/>
                                </a:lnTo>
                                <a:lnTo>
                                  <a:pt x="2830" y="1727"/>
                                </a:lnTo>
                                <a:lnTo>
                                  <a:pt x="2837" y="1744"/>
                                </a:lnTo>
                                <a:lnTo>
                                  <a:pt x="2838" y="1748"/>
                                </a:lnTo>
                                <a:lnTo>
                                  <a:pt x="2839" y="1753"/>
                                </a:lnTo>
                                <a:lnTo>
                                  <a:pt x="2839" y="1759"/>
                                </a:lnTo>
                                <a:lnTo>
                                  <a:pt x="2840" y="1764"/>
                                </a:lnTo>
                                <a:lnTo>
                                  <a:pt x="2840" y="1770"/>
                                </a:lnTo>
                                <a:lnTo>
                                  <a:pt x="2840" y="1783"/>
                                </a:lnTo>
                                <a:lnTo>
                                  <a:pt x="2840" y="1787"/>
                                </a:lnTo>
                                <a:lnTo>
                                  <a:pt x="2839" y="1792"/>
                                </a:lnTo>
                                <a:lnTo>
                                  <a:pt x="2839" y="1797"/>
                                </a:lnTo>
                                <a:lnTo>
                                  <a:pt x="2834" y="1817"/>
                                </a:lnTo>
                                <a:lnTo>
                                  <a:pt x="2833" y="1820"/>
                                </a:lnTo>
                                <a:lnTo>
                                  <a:pt x="2814" y="1833"/>
                                </a:lnTo>
                                <a:lnTo>
                                  <a:pt x="2845" y="1833"/>
                                </a:lnTo>
                                <a:lnTo>
                                  <a:pt x="2859" y="1787"/>
                                </a:lnTo>
                                <a:lnTo>
                                  <a:pt x="2859" y="1765"/>
                                </a:lnTo>
                                <a:lnTo>
                                  <a:pt x="2849" y="1723"/>
                                </a:lnTo>
                                <a:lnTo>
                                  <a:pt x="2847" y="1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pt;margin-top:85.25pt;width:4.85pt;height:7.2pt" coordorigin="2762,1705" coordsize="97,144">
                <v:shape id="shape_0" coordorigin="2762,1705" coordsize="97,144" path="m2821,1705l2803,1705l2795,1706l2762,1766l2762,1788l2793,1847l2800,1848l2818,1848l2826,1846l2839,1839l2844,1835l2845,1833l2805,1833l2801,1832l2783,1802l2782,1795l2781,1786l2781,1768l2787,1736l2789,1731l2792,1727l2800,1721l2805,1720l2847,1720l2845,1717l2840,1712l2828,1706l2821,1705xe" fillcolor="black" stroked="f" o:allowincell="f" style="position:absolute;left:2762;top:1705;width:96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2762,1705" coordsize="97,144" path="m2847,1720l2814,1720l2817,1720l2820,1721l2823,1722l2825,1724l2827,1726l2830,1727l2837,1744l2838,1748l2839,1753l2839,1759l2840,1764l2840,1770l2840,1783l2840,1787l2839,1792l2839,1797l2834,1817l2833,1820l2814,1833l2845,1833l2859,1787l2859,1765l2849,1723l2847,1720xe" fillcolor="black" stroked="f" o:allowincell="f" style="position:absolute;left:2762;top:1705;width:96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2363470</wp:posOffset>
            </wp:positionH>
            <wp:positionV relativeFrom="paragraph">
              <wp:posOffset>1083310</wp:posOffset>
            </wp:positionV>
            <wp:extent cx="63500" cy="88900"/>
            <wp:effectExtent l="0" t="0" r="0" b="0"/>
            <wp:wrapTopAndBottom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976880</wp:posOffset>
                </wp:positionH>
                <wp:positionV relativeFrom="paragraph">
                  <wp:posOffset>1082675</wp:posOffset>
                </wp:positionV>
                <wp:extent cx="58420" cy="91440"/>
                <wp:effectExtent l="635" t="0" r="635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91440"/>
                          <a:chOff x="0" y="0"/>
                          <a:chExt cx="583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4">
                                <a:moveTo>
                                  <a:pt x="4749" y="1705"/>
                                </a:moveTo>
                                <a:lnTo>
                                  <a:pt x="4738" y="1705"/>
                                </a:lnTo>
                                <a:lnTo>
                                  <a:pt x="4731" y="1706"/>
                                </a:lnTo>
                                <a:lnTo>
                                  <a:pt x="4719" y="1710"/>
                                </a:lnTo>
                                <a:lnTo>
                                  <a:pt x="4714" y="1713"/>
                                </a:lnTo>
                                <a:lnTo>
                                  <a:pt x="4710" y="1717"/>
                                </a:lnTo>
                                <a:lnTo>
                                  <a:pt x="4706" y="1720"/>
                                </a:lnTo>
                                <a:lnTo>
                                  <a:pt x="4688" y="1788"/>
                                </a:lnTo>
                                <a:lnTo>
                                  <a:pt x="4688" y="1795"/>
                                </a:lnTo>
                                <a:lnTo>
                                  <a:pt x="4689" y="1800"/>
                                </a:lnTo>
                                <a:lnTo>
                                  <a:pt x="4689" y="1806"/>
                                </a:lnTo>
                                <a:lnTo>
                                  <a:pt x="4690" y="1812"/>
                                </a:lnTo>
                                <a:lnTo>
                                  <a:pt x="4692" y="1817"/>
                                </a:lnTo>
                                <a:lnTo>
                                  <a:pt x="4693" y="1822"/>
                                </a:lnTo>
                                <a:lnTo>
                                  <a:pt x="4695" y="1826"/>
                                </a:lnTo>
                                <a:lnTo>
                                  <a:pt x="4697" y="1830"/>
                                </a:lnTo>
                                <a:lnTo>
                                  <a:pt x="4699" y="1834"/>
                                </a:lnTo>
                                <a:lnTo>
                                  <a:pt x="4702" y="1837"/>
                                </a:lnTo>
                                <a:lnTo>
                                  <a:pt x="4705" y="1840"/>
                                </a:lnTo>
                                <a:lnTo>
                                  <a:pt x="4709" y="1842"/>
                                </a:lnTo>
                                <a:lnTo>
                                  <a:pt x="4712" y="1845"/>
                                </a:lnTo>
                                <a:lnTo>
                                  <a:pt x="4721" y="1847"/>
                                </a:lnTo>
                                <a:lnTo>
                                  <a:pt x="4726" y="1848"/>
                                </a:lnTo>
                                <a:lnTo>
                                  <a:pt x="4740" y="1848"/>
                                </a:lnTo>
                                <a:lnTo>
                                  <a:pt x="4747" y="1847"/>
                                </a:lnTo>
                                <a:lnTo>
                                  <a:pt x="4759" y="1842"/>
                                </a:lnTo>
                                <a:lnTo>
                                  <a:pt x="4764" y="1838"/>
                                </a:lnTo>
                                <a:lnTo>
                                  <a:pt x="4768" y="1834"/>
                                </a:lnTo>
                                <a:lnTo>
                                  <a:pt x="4769" y="1833"/>
                                </a:lnTo>
                                <a:lnTo>
                                  <a:pt x="4729" y="1833"/>
                                </a:lnTo>
                                <a:lnTo>
                                  <a:pt x="4726" y="1832"/>
                                </a:lnTo>
                                <a:lnTo>
                                  <a:pt x="4719" y="1829"/>
                                </a:lnTo>
                                <a:lnTo>
                                  <a:pt x="4716" y="1826"/>
                                </a:lnTo>
                                <a:lnTo>
                                  <a:pt x="4714" y="1823"/>
                                </a:lnTo>
                                <a:lnTo>
                                  <a:pt x="4711" y="1819"/>
                                </a:lnTo>
                                <a:lnTo>
                                  <a:pt x="4710" y="1814"/>
                                </a:lnTo>
                                <a:lnTo>
                                  <a:pt x="4709" y="1808"/>
                                </a:lnTo>
                                <a:lnTo>
                                  <a:pt x="4707" y="1801"/>
                                </a:lnTo>
                                <a:lnTo>
                                  <a:pt x="4707" y="1794"/>
                                </a:lnTo>
                                <a:lnTo>
                                  <a:pt x="4707" y="1784"/>
                                </a:lnTo>
                                <a:lnTo>
                                  <a:pt x="4720" y="1778"/>
                                </a:lnTo>
                                <a:lnTo>
                                  <a:pt x="4723" y="1777"/>
                                </a:lnTo>
                                <a:lnTo>
                                  <a:pt x="4725" y="1776"/>
                                </a:lnTo>
                                <a:lnTo>
                                  <a:pt x="4730" y="1775"/>
                                </a:lnTo>
                                <a:lnTo>
                                  <a:pt x="4733" y="1775"/>
                                </a:lnTo>
                                <a:lnTo>
                                  <a:pt x="4773" y="1775"/>
                                </a:lnTo>
                                <a:lnTo>
                                  <a:pt x="4768" y="1770"/>
                                </a:lnTo>
                                <a:lnTo>
                                  <a:pt x="4706" y="1770"/>
                                </a:lnTo>
                                <a:lnTo>
                                  <a:pt x="4707" y="1763"/>
                                </a:lnTo>
                                <a:lnTo>
                                  <a:pt x="4707" y="1757"/>
                                </a:lnTo>
                                <a:lnTo>
                                  <a:pt x="4709" y="1750"/>
                                </a:lnTo>
                                <a:lnTo>
                                  <a:pt x="4710" y="1744"/>
                                </a:lnTo>
                                <a:lnTo>
                                  <a:pt x="4738" y="1719"/>
                                </a:lnTo>
                                <a:lnTo>
                                  <a:pt x="4773" y="1719"/>
                                </a:lnTo>
                                <a:lnTo>
                                  <a:pt x="4773" y="1716"/>
                                </a:lnTo>
                                <a:lnTo>
                                  <a:pt x="4773" y="1715"/>
                                </a:lnTo>
                                <a:lnTo>
                                  <a:pt x="4773" y="1714"/>
                                </a:lnTo>
                                <a:lnTo>
                                  <a:pt x="4773" y="1714"/>
                                </a:lnTo>
                                <a:lnTo>
                                  <a:pt x="4772" y="1713"/>
                                </a:lnTo>
                                <a:lnTo>
                                  <a:pt x="4772" y="1713"/>
                                </a:lnTo>
                                <a:lnTo>
                                  <a:pt x="4772" y="1712"/>
                                </a:lnTo>
                                <a:lnTo>
                                  <a:pt x="4772" y="1711"/>
                                </a:lnTo>
                                <a:lnTo>
                                  <a:pt x="4772" y="1711"/>
                                </a:lnTo>
                                <a:lnTo>
                                  <a:pt x="4771" y="1711"/>
                                </a:lnTo>
                                <a:lnTo>
                                  <a:pt x="4767" y="1708"/>
                                </a:lnTo>
                                <a:lnTo>
                                  <a:pt x="4766" y="1708"/>
                                </a:lnTo>
                                <a:lnTo>
                                  <a:pt x="4764" y="1707"/>
                                </a:lnTo>
                                <a:lnTo>
                                  <a:pt x="4759" y="1706"/>
                                </a:lnTo>
                                <a:lnTo>
                                  <a:pt x="4757" y="1705"/>
                                </a:lnTo>
                                <a:lnTo>
                                  <a:pt x="4751" y="1705"/>
                                </a:lnTo>
                                <a:lnTo>
                                  <a:pt x="4749" y="1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4">
                                <a:moveTo>
                                  <a:pt x="4773" y="1775"/>
                                </a:moveTo>
                                <a:lnTo>
                                  <a:pt x="4740" y="1775"/>
                                </a:lnTo>
                                <a:lnTo>
                                  <a:pt x="4744" y="1776"/>
                                </a:lnTo>
                                <a:lnTo>
                                  <a:pt x="4751" y="1778"/>
                                </a:lnTo>
                                <a:lnTo>
                                  <a:pt x="4760" y="1791"/>
                                </a:lnTo>
                                <a:lnTo>
                                  <a:pt x="4760" y="1795"/>
                                </a:lnTo>
                                <a:lnTo>
                                  <a:pt x="4761" y="1798"/>
                                </a:lnTo>
                                <a:lnTo>
                                  <a:pt x="4761" y="1806"/>
                                </a:lnTo>
                                <a:lnTo>
                                  <a:pt x="4760" y="1810"/>
                                </a:lnTo>
                                <a:lnTo>
                                  <a:pt x="4758" y="1817"/>
                                </a:lnTo>
                                <a:lnTo>
                                  <a:pt x="4757" y="1821"/>
                                </a:lnTo>
                                <a:lnTo>
                                  <a:pt x="4754" y="1824"/>
                                </a:lnTo>
                                <a:lnTo>
                                  <a:pt x="4752" y="1826"/>
                                </a:lnTo>
                                <a:lnTo>
                                  <a:pt x="4749" y="1829"/>
                                </a:lnTo>
                                <a:lnTo>
                                  <a:pt x="4743" y="1832"/>
                                </a:lnTo>
                                <a:lnTo>
                                  <a:pt x="4739" y="1833"/>
                                </a:lnTo>
                                <a:lnTo>
                                  <a:pt x="4769" y="1833"/>
                                </a:lnTo>
                                <a:lnTo>
                                  <a:pt x="4780" y="1807"/>
                                </a:lnTo>
                                <a:lnTo>
                                  <a:pt x="4780" y="1795"/>
                                </a:lnTo>
                                <a:lnTo>
                                  <a:pt x="4779" y="1790"/>
                                </a:lnTo>
                                <a:lnTo>
                                  <a:pt x="4778" y="1785"/>
                                </a:lnTo>
                                <a:lnTo>
                                  <a:pt x="4776" y="1780"/>
                                </a:lnTo>
                                <a:lnTo>
                                  <a:pt x="4774" y="1776"/>
                                </a:lnTo>
                                <a:lnTo>
                                  <a:pt x="4773" y="1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4">
                                <a:moveTo>
                                  <a:pt x="4747" y="1760"/>
                                </a:moveTo>
                                <a:lnTo>
                                  <a:pt x="4736" y="1760"/>
                                </a:lnTo>
                                <a:lnTo>
                                  <a:pt x="4732" y="1761"/>
                                </a:lnTo>
                                <a:lnTo>
                                  <a:pt x="4706" y="1770"/>
                                </a:lnTo>
                                <a:lnTo>
                                  <a:pt x="4768" y="1770"/>
                                </a:lnTo>
                                <a:lnTo>
                                  <a:pt x="4768" y="1768"/>
                                </a:lnTo>
                                <a:lnTo>
                                  <a:pt x="4763" y="1766"/>
                                </a:lnTo>
                                <a:lnTo>
                                  <a:pt x="4753" y="1761"/>
                                </a:lnTo>
                                <a:lnTo>
                                  <a:pt x="4747" y="1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4">
                                <a:moveTo>
                                  <a:pt x="4773" y="1719"/>
                                </a:moveTo>
                                <a:lnTo>
                                  <a:pt x="4749" y="1719"/>
                                </a:lnTo>
                                <a:lnTo>
                                  <a:pt x="4752" y="1720"/>
                                </a:lnTo>
                                <a:lnTo>
                                  <a:pt x="4754" y="1720"/>
                                </a:lnTo>
                                <a:lnTo>
                                  <a:pt x="4768" y="1724"/>
                                </a:lnTo>
                                <a:lnTo>
                                  <a:pt x="4769" y="1724"/>
                                </a:lnTo>
                                <a:lnTo>
                                  <a:pt x="4770" y="1724"/>
                                </a:lnTo>
                                <a:lnTo>
                                  <a:pt x="4771" y="1724"/>
                                </a:lnTo>
                                <a:lnTo>
                                  <a:pt x="4771" y="1724"/>
                                </a:lnTo>
                                <a:lnTo>
                                  <a:pt x="4772" y="1724"/>
                                </a:lnTo>
                                <a:lnTo>
                                  <a:pt x="4772" y="1723"/>
                                </a:lnTo>
                                <a:lnTo>
                                  <a:pt x="4772" y="1723"/>
                                </a:lnTo>
                                <a:lnTo>
                                  <a:pt x="4773" y="1722"/>
                                </a:lnTo>
                                <a:lnTo>
                                  <a:pt x="4773" y="1721"/>
                                </a:lnTo>
                                <a:lnTo>
                                  <a:pt x="4773" y="1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pt;margin-top:85.25pt;width:4.6pt;height:7.2pt" coordorigin="4688,1705" coordsize="92,144">
                <v:shape id="shape_0" coordorigin="4688,1705" coordsize="92,144" path="m4749,1705l4738,1705l4731,1706l4719,1710l4714,1713l4710,1717l4706,1720l4688,1788l4688,1795l4689,1800l4689,1806l4690,1812l4692,1817l4693,1822l4695,1826l4697,1830l4699,1834l4702,1837l4705,1840l4709,1842l4712,1845l4721,1847l4726,1848l4740,1848l4747,1847l4759,1842l4764,1838l4768,1834l4769,1833l4729,1833l4726,1832l4719,1829l4716,1826l4714,1823l4711,1819l4710,1814l4709,1808l4707,1801l4707,1794l4707,1784l4720,1778l4723,1777l4725,1776l4730,1775l4733,1775l4773,1775l4768,1770l4706,1770l4707,1763l4707,1757l4709,1750l4710,1744l4738,1719l4773,1719l4773,1716l4773,1715l4773,1714l4773,1714l4772,1713l4772,1713l4772,1712l4772,1711l4772,1711l4771,1711l4767,1708l4766,1708l4764,1707l4759,1706l4757,1705l4751,1705l4749,1705xe" fillcolor="black" stroked="f" o:allowincell="f" style="position:absolute;left:4688;top:1705;width:91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688,1705" coordsize="92,144" path="m4773,1775l4740,1775l4744,1776l4751,1778l4760,1791l4760,1795l4761,1798l4761,1806l4760,1810l4758,1817l4757,1821l4754,1824l4752,1826l4749,1829l4743,1832l4739,1833l4769,1833l4780,1807l4780,1795l4779,1790l4778,1785l4776,1780l4774,1776l4773,1775xe" fillcolor="black" stroked="f" o:allowincell="f" style="position:absolute;left:4688;top:1705;width:91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688,1705" coordsize="92,144" path="m4747,1760l4736,1760l4732,1761l4706,1770l4768,1770l4768,1768l4763,1766l4753,1761l4747,1760xe" fillcolor="black" stroked="f" o:allowincell="f" style="position:absolute;left:4688;top:1705;width:91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688,1705" coordsize="92,144" path="m4773,1719l4749,1719l4752,1720l4754,1720l4768,1724l4769,1724l4770,1724l4771,1724l4771,1724l4772,1724l4772,1723l4772,1723l4773,1722l4773,1721l4773,1719xe" fillcolor="black" stroked="f" o:allowincell="f" style="position:absolute;left:4688;top:1705;width:91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80">
                <wp:simplePos x="0" y="0"/>
                <wp:positionH relativeFrom="page">
                  <wp:posOffset>3582035</wp:posOffset>
                </wp:positionH>
                <wp:positionV relativeFrom="paragraph">
                  <wp:posOffset>1082675</wp:posOffset>
                </wp:positionV>
                <wp:extent cx="60325" cy="91440"/>
                <wp:effectExtent l="635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91440"/>
                          <a:chOff x="0" y="0"/>
                          <a:chExt cx="604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4">
                                <a:moveTo>
                                  <a:pt x="5696" y="1705"/>
                                </a:moveTo>
                                <a:lnTo>
                                  <a:pt x="5682" y="1705"/>
                                </a:lnTo>
                                <a:lnTo>
                                  <a:pt x="5676" y="1706"/>
                                </a:lnTo>
                                <a:lnTo>
                                  <a:pt x="5646" y="1735"/>
                                </a:lnTo>
                                <a:lnTo>
                                  <a:pt x="5646" y="1744"/>
                                </a:lnTo>
                                <a:lnTo>
                                  <a:pt x="5673" y="1775"/>
                                </a:lnTo>
                                <a:lnTo>
                                  <a:pt x="5668" y="1777"/>
                                </a:lnTo>
                                <a:lnTo>
                                  <a:pt x="5663" y="1780"/>
                                </a:lnTo>
                                <a:lnTo>
                                  <a:pt x="5659" y="1783"/>
                                </a:lnTo>
                                <a:lnTo>
                                  <a:pt x="5655" y="1785"/>
                                </a:lnTo>
                                <a:lnTo>
                                  <a:pt x="5641" y="1809"/>
                                </a:lnTo>
                                <a:lnTo>
                                  <a:pt x="5641" y="1819"/>
                                </a:lnTo>
                                <a:lnTo>
                                  <a:pt x="5680" y="1848"/>
                                </a:lnTo>
                                <a:lnTo>
                                  <a:pt x="5695" y="1848"/>
                                </a:lnTo>
                                <a:lnTo>
                                  <a:pt x="5728" y="1834"/>
                                </a:lnTo>
                                <a:lnTo>
                                  <a:pt x="5679" y="1834"/>
                                </a:lnTo>
                                <a:lnTo>
                                  <a:pt x="5672" y="1832"/>
                                </a:lnTo>
                                <a:lnTo>
                                  <a:pt x="5662" y="1824"/>
                                </a:lnTo>
                                <a:lnTo>
                                  <a:pt x="5660" y="1819"/>
                                </a:lnTo>
                                <a:lnTo>
                                  <a:pt x="5660" y="1809"/>
                                </a:lnTo>
                                <a:lnTo>
                                  <a:pt x="5687" y="1782"/>
                                </a:lnTo>
                                <a:lnTo>
                                  <a:pt x="5719" y="1782"/>
                                </a:lnTo>
                                <a:lnTo>
                                  <a:pt x="5717" y="1781"/>
                                </a:lnTo>
                                <a:lnTo>
                                  <a:pt x="5713" y="1778"/>
                                </a:lnTo>
                                <a:lnTo>
                                  <a:pt x="5708" y="1776"/>
                                </a:lnTo>
                                <a:lnTo>
                                  <a:pt x="5703" y="1773"/>
                                </a:lnTo>
                                <a:lnTo>
                                  <a:pt x="5707" y="1771"/>
                                </a:lnTo>
                                <a:lnTo>
                                  <a:pt x="5711" y="1768"/>
                                </a:lnTo>
                                <a:lnTo>
                                  <a:pt x="5714" y="1766"/>
                                </a:lnTo>
                                <a:lnTo>
                                  <a:pt x="5689" y="1766"/>
                                </a:lnTo>
                                <a:lnTo>
                                  <a:pt x="5685" y="1764"/>
                                </a:lnTo>
                                <a:lnTo>
                                  <a:pt x="5681" y="1762"/>
                                </a:lnTo>
                                <a:lnTo>
                                  <a:pt x="5678" y="1760"/>
                                </a:lnTo>
                                <a:lnTo>
                                  <a:pt x="5675" y="1758"/>
                                </a:lnTo>
                                <a:lnTo>
                                  <a:pt x="5672" y="1756"/>
                                </a:lnTo>
                                <a:lnTo>
                                  <a:pt x="5668" y="1751"/>
                                </a:lnTo>
                                <a:lnTo>
                                  <a:pt x="5667" y="1749"/>
                                </a:lnTo>
                                <a:lnTo>
                                  <a:pt x="5666" y="1747"/>
                                </a:lnTo>
                                <a:lnTo>
                                  <a:pt x="5665" y="1744"/>
                                </a:lnTo>
                                <a:lnTo>
                                  <a:pt x="5664" y="1742"/>
                                </a:lnTo>
                                <a:lnTo>
                                  <a:pt x="5664" y="1733"/>
                                </a:lnTo>
                                <a:lnTo>
                                  <a:pt x="5666" y="1728"/>
                                </a:lnTo>
                                <a:lnTo>
                                  <a:pt x="5674" y="1721"/>
                                </a:lnTo>
                                <a:lnTo>
                                  <a:pt x="5680" y="1719"/>
                                </a:lnTo>
                                <a:lnTo>
                                  <a:pt x="5725" y="1719"/>
                                </a:lnTo>
                                <a:lnTo>
                                  <a:pt x="5724" y="1717"/>
                                </a:lnTo>
                                <a:lnTo>
                                  <a:pt x="5717" y="1711"/>
                                </a:lnTo>
                                <a:lnTo>
                                  <a:pt x="5713" y="1709"/>
                                </a:lnTo>
                                <a:lnTo>
                                  <a:pt x="5702" y="1705"/>
                                </a:lnTo>
                                <a:lnTo>
                                  <a:pt x="5696" y="1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4">
                                <a:moveTo>
                                  <a:pt x="5719" y="1782"/>
                                </a:moveTo>
                                <a:lnTo>
                                  <a:pt x="5687" y="1782"/>
                                </a:lnTo>
                                <a:lnTo>
                                  <a:pt x="5692" y="1784"/>
                                </a:lnTo>
                                <a:lnTo>
                                  <a:pt x="5696" y="1787"/>
                                </a:lnTo>
                                <a:lnTo>
                                  <a:pt x="5716" y="1809"/>
                                </a:lnTo>
                                <a:lnTo>
                                  <a:pt x="5716" y="1819"/>
                                </a:lnTo>
                                <a:lnTo>
                                  <a:pt x="5714" y="1824"/>
                                </a:lnTo>
                                <a:lnTo>
                                  <a:pt x="5704" y="1832"/>
                                </a:lnTo>
                                <a:lnTo>
                                  <a:pt x="5697" y="1834"/>
                                </a:lnTo>
                                <a:lnTo>
                                  <a:pt x="5728" y="1834"/>
                                </a:lnTo>
                                <a:lnTo>
                                  <a:pt x="5730" y="1831"/>
                                </a:lnTo>
                                <a:lnTo>
                                  <a:pt x="5732" y="1826"/>
                                </a:lnTo>
                                <a:lnTo>
                                  <a:pt x="5734" y="1822"/>
                                </a:lnTo>
                                <a:lnTo>
                                  <a:pt x="5735" y="1816"/>
                                </a:lnTo>
                                <a:lnTo>
                                  <a:pt x="5735" y="1806"/>
                                </a:lnTo>
                                <a:lnTo>
                                  <a:pt x="5721" y="1783"/>
                                </a:lnTo>
                                <a:lnTo>
                                  <a:pt x="5719" y="1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4">
                                <a:moveTo>
                                  <a:pt x="5725" y="1719"/>
                                </a:moveTo>
                                <a:lnTo>
                                  <a:pt x="5692" y="1719"/>
                                </a:lnTo>
                                <a:lnTo>
                                  <a:pt x="5695" y="1719"/>
                                </a:lnTo>
                                <a:lnTo>
                                  <a:pt x="5701" y="1721"/>
                                </a:lnTo>
                                <a:lnTo>
                                  <a:pt x="5704" y="1723"/>
                                </a:lnTo>
                                <a:lnTo>
                                  <a:pt x="5708" y="1726"/>
                                </a:lnTo>
                                <a:lnTo>
                                  <a:pt x="5709" y="1728"/>
                                </a:lnTo>
                                <a:lnTo>
                                  <a:pt x="5710" y="1731"/>
                                </a:lnTo>
                                <a:lnTo>
                                  <a:pt x="5711" y="1733"/>
                                </a:lnTo>
                                <a:lnTo>
                                  <a:pt x="5712" y="1736"/>
                                </a:lnTo>
                                <a:lnTo>
                                  <a:pt x="5712" y="1744"/>
                                </a:lnTo>
                                <a:lnTo>
                                  <a:pt x="5710" y="1749"/>
                                </a:lnTo>
                                <a:lnTo>
                                  <a:pt x="5706" y="1754"/>
                                </a:lnTo>
                                <a:lnTo>
                                  <a:pt x="5702" y="1758"/>
                                </a:lnTo>
                                <a:lnTo>
                                  <a:pt x="5697" y="1762"/>
                                </a:lnTo>
                                <a:lnTo>
                                  <a:pt x="5689" y="1766"/>
                                </a:lnTo>
                                <a:lnTo>
                                  <a:pt x="5714" y="1766"/>
                                </a:lnTo>
                                <a:lnTo>
                                  <a:pt x="5718" y="1763"/>
                                </a:lnTo>
                                <a:lnTo>
                                  <a:pt x="5721" y="1760"/>
                                </a:lnTo>
                                <a:lnTo>
                                  <a:pt x="5723" y="1757"/>
                                </a:lnTo>
                                <a:lnTo>
                                  <a:pt x="5725" y="1754"/>
                                </a:lnTo>
                                <a:lnTo>
                                  <a:pt x="5727" y="1751"/>
                                </a:lnTo>
                                <a:lnTo>
                                  <a:pt x="5728" y="1748"/>
                                </a:lnTo>
                                <a:lnTo>
                                  <a:pt x="5730" y="1744"/>
                                </a:lnTo>
                                <a:lnTo>
                                  <a:pt x="5730" y="1741"/>
                                </a:lnTo>
                                <a:lnTo>
                                  <a:pt x="5730" y="1732"/>
                                </a:lnTo>
                                <a:lnTo>
                                  <a:pt x="5729" y="1728"/>
                                </a:lnTo>
                                <a:lnTo>
                                  <a:pt x="5728" y="1724"/>
                                </a:lnTo>
                                <a:lnTo>
                                  <a:pt x="5726" y="1720"/>
                                </a:lnTo>
                                <a:lnTo>
                                  <a:pt x="5725" y="1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05pt;margin-top:85.25pt;width:4.75pt;height:7.2pt" coordorigin="5641,1705" coordsize="95,144">
                <v:shape id="shape_0" coordorigin="5641,1705" coordsize="95,144" path="m5696,1705l5682,1705l5676,1706l5646,1735l5646,1744l5673,1775l5668,1777l5663,1780l5659,1783l5655,1785l5641,1809l5641,1819l5680,1848l5695,1848l5728,1834l5679,1834l5672,1832l5662,1824l5660,1819l5660,1809l5687,1782l5719,1782l5717,1781l5713,1778l5708,1776l5703,1773l5707,1771l5711,1768l5714,1766l5689,1766l5685,1764l5681,1762l5678,1760l5675,1758l5672,1756l5668,1751l5667,1749l5666,1747l5665,1744l5664,1742l5664,1733l5666,1728l5674,1721l5680,1719l5725,1719l5724,1717l5717,1711l5713,1709l5702,1705l5696,1705xe" fillcolor="black" stroked="f" o:allowincell="f" style="position:absolute;left:5641;top:1705;width:94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641,1705" coordsize="95,144" path="m5719,1782l5687,1782l5692,1784l5696,1787l5716,1809l5716,1819l5714,1824l5704,1832l5697,1834l5728,1834l5730,1831l5732,1826l5734,1822l5735,1816l5735,1806l5721,1783l5719,1782xe" fillcolor="black" stroked="f" o:allowincell="f" style="position:absolute;left:5641;top:1705;width:94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641,1705" coordsize="95,144" path="m5725,1719l5692,1719l5695,1719l5701,1721l5704,1723l5708,1726l5709,1728l5710,1731l5711,1733l5712,1736l5712,1744l5710,1749l5706,1754l5702,1758l5697,1762l5689,1766l5714,1766l5718,1763l5721,1760l5723,1757l5725,1754l5727,1751l5728,1748l5730,1744l5730,1741l5730,1732l5729,1728l5728,1724l5726,1720l5725,1719xe" fillcolor="black" stroked="f" o:allowincell="f" style="position:absolute;left:5641;top:1705;width:94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157980</wp:posOffset>
                </wp:positionH>
                <wp:positionV relativeFrom="paragraph">
                  <wp:posOffset>1082675</wp:posOffset>
                </wp:positionV>
                <wp:extent cx="58420" cy="91440"/>
                <wp:effectExtent l="0" t="0" r="127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91440"/>
                          <a:chOff x="0" y="0"/>
                          <a:chExt cx="583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4">
                                <a:moveTo>
                                  <a:pt x="6556" y="1828"/>
                                </a:moveTo>
                                <a:lnTo>
                                  <a:pt x="6554" y="1828"/>
                                </a:lnTo>
                                <a:lnTo>
                                  <a:pt x="6554" y="1828"/>
                                </a:lnTo>
                                <a:lnTo>
                                  <a:pt x="6553" y="1828"/>
                                </a:lnTo>
                                <a:lnTo>
                                  <a:pt x="6553" y="1829"/>
                                </a:lnTo>
                                <a:lnTo>
                                  <a:pt x="6553" y="1829"/>
                                </a:lnTo>
                                <a:lnTo>
                                  <a:pt x="6552" y="1830"/>
                                </a:lnTo>
                                <a:lnTo>
                                  <a:pt x="6552" y="1830"/>
                                </a:lnTo>
                                <a:lnTo>
                                  <a:pt x="6552" y="1831"/>
                                </a:lnTo>
                                <a:lnTo>
                                  <a:pt x="6552" y="1832"/>
                                </a:lnTo>
                                <a:lnTo>
                                  <a:pt x="6552" y="1837"/>
                                </a:lnTo>
                                <a:lnTo>
                                  <a:pt x="6552" y="1839"/>
                                </a:lnTo>
                                <a:lnTo>
                                  <a:pt x="6557" y="1844"/>
                                </a:lnTo>
                                <a:lnTo>
                                  <a:pt x="6559" y="1845"/>
                                </a:lnTo>
                                <a:lnTo>
                                  <a:pt x="6577" y="1848"/>
                                </a:lnTo>
                                <a:lnTo>
                                  <a:pt x="6588" y="1848"/>
                                </a:lnTo>
                                <a:lnTo>
                                  <a:pt x="6595" y="1847"/>
                                </a:lnTo>
                                <a:lnTo>
                                  <a:pt x="6607" y="1843"/>
                                </a:lnTo>
                                <a:lnTo>
                                  <a:pt x="6613" y="1840"/>
                                </a:lnTo>
                                <a:lnTo>
                                  <a:pt x="6621" y="1833"/>
                                </a:lnTo>
                                <a:lnTo>
                                  <a:pt x="6578" y="1833"/>
                                </a:lnTo>
                                <a:lnTo>
                                  <a:pt x="6574" y="1833"/>
                                </a:lnTo>
                                <a:lnTo>
                                  <a:pt x="6558" y="1829"/>
                                </a:lnTo>
                                <a:lnTo>
                                  <a:pt x="6557" y="1828"/>
                                </a:lnTo>
                                <a:lnTo>
                                  <a:pt x="6556" y="1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4">
                                <a:moveTo>
                                  <a:pt x="6639" y="1784"/>
                                </a:moveTo>
                                <a:lnTo>
                                  <a:pt x="6621" y="1784"/>
                                </a:lnTo>
                                <a:lnTo>
                                  <a:pt x="6621" y="1790"/>
                                </a:lnTo>
                                <a:lnTo>
                                  <a:pt x="6620" y="1797"/>
                                </a:lnTo>
                                <a:lnTo>
                                  <a:pt x="6619" y="1803"/>
                                </a:lnTo>
                                <a:lnTo>
                                  <a:pt x="6617" y="1809"/>
                                </a:lnTo>
                                <a:lnTo>
                                  <a:pt x="6615" y="1814"/>
                                </a:lnTo>
                                <a:lnTo>
                                  <a:pt x="6609" y="1823"/>
                                </a:lnTo>
                                <a:lnTo>
                                  <a:pt x="6604" y="1826"/>
                                </a:lnTo>
                                <a:lnTo>
                                  <a:pt x="6594" y="1832"/>
                                </a:lnTo>
                                <a:lnTo>
                                  <a:pt x="6588" y="1833"/>
                                </a:lnTo>
                                <a:lnTo>
                                  <a:pt x="6621" y="1833"/>
                                </a:lnTo>
                                <a:lnTo>
                                  <a:pt x="6635" y="1807"/>
                                </a:lnTo>
                                <a:lnTo>
                                  <a:pt x="6637" y="1801"/>
                                </a:lnTo>
                                <a:lnTo>
                                  <a:pt x="6638" y="1795"/>
                                </a:lnTo>
                                <a:lnTo>
                                  <a:pt x="6639" y="1789"/>
                                </a:lnTo>
                                <a:lnTo>
                                  <a:pt x="6639" y="1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4">
                                <a:moveTo>
                                  <a:pt x="6601" y="1705"/>
                                </a:moveTo>
                                <a:lnTo>
                                  <a:pt x="6587" y="1705"/>
                                </a:lnTo>
                                <a:lnTo>
                                  <a:pt x="6580" y="1706"/>
                                </a:lnTo>
                                <a:lnTo>
                                  <a:pt x="6568" y="1711"/>
                                </a:lnTo>
                                <a:lnTo>
                                  <a:pt x="6563" y="1714"/>
                                </a:lnTo>
                                <a:lnTo>
                                  <a:pt x="6559" y="1719"/>
                                </a:lnTo>
                                <a:lnTo>
                                  <a:pt x="6555" y="1723"/>
                                </a:lnTo>
                                <a:lnTo>
                                  <a:pt x="6552" y="1728"/>
                                </a:lnTo>
                                <a:lnTo>
                                  <a:pt x="6551" y="1733"/>
                                </a:lnTo>
                                <a:lnTo>
                                  <a:pt x="6549" y="1739"/>
                                </a:lnTo>
                                <a:lnTo>
                                  <a:pt x="6548" y="1745"/>
                                </a:lnTo>
                                <a:lnTo>
                                  <a:pt x="6548" y="1757"/>
                                </a:lnTo>
                                <a:lnTo>
                                  <a:pt x="6582" y="1792"/>
                                </a:lnTo>
                                <a:lnTo>
                                  <a:pt x="6596" y="1792"/>
                                </a:lnTo>
                                <a:lnTo>
                                  <a:pt x="6602" y="1791"/>
                                </a:lnTo>
                                <a:lnTo>
                                  <a:pt x="6613" y="1788"/>
                                </a:lnTo>
                                <a:lnTo>
                                  <a:pt x="6618" y="1786"/>
                                </a:lnTo>
                                <a:lnTo>
                                  <a:pt x="6621" y="1784"/>
                                </a:lnTo>
                                <a:lnTo>
                                  <a:pt x="6639" y="1784"/>
                                </a:lnTo>
                                <a:lnTo>
                                  <a:pt x="6639" y="1783"/>
                                </a:lnTo>
                                <a:lnTo>
                                  <a:pt x="6640" y="1778"/>
                                </a:lnTo>
                                <a:lnTo>
                                  <a:pt x="6588" y="1778"/>
                                </a:lnTo>
                                <a:lnTo>
                                  <a:pt x="6584" y="1777"/>
                                </a:lnTo>
                                <a:lnTo>
                                  <a:pt x="6577" y="1774"/>
                                </a:lnTo>
                                <a:lnTo>
                                  <a:pt x="6574" y="1772"/>
                                </a:lnTo>
                                <a:lnTo>
                                  <a:pt x="6572" y="1770"/>
                                </a:lnTo>
                                <a:lnTo>
                                  <a:pt x="6570" y="1768"/>
                                </a:lnTo>
                                <a:lnTo>
                                  <a:pt x="6569" y="1765"/>
                                </a:lnTo>
                                <a:lnTo>
                                  <a:pt x="6568" y="1761"/>
                                </a:lnTo>
                                <a:lnTo>
                                  <a:pt x="6567" y="1758"/>
                                </a:lnTo>
                                <a:lnTo>
                                  <a:pt x="6567" y="1754"/>
                                </a:lnTo>
                                <a:lnTo>
                                  <a:pt x="6567" y="1746"/>
                                </a:lnTo>
                                <a:lnTo>
                                  <a:pt x="6573" y="1729"/>
                                </a:lnTo>
                                <a:lnTo>
                                  <a:pt x="6575" y="1726"/>
                                </a:lnTo>
                                <a:lnTo>
                                  <a:pt x="6578" y="1724"/>
                                </a:lnTo>
                                <a:lnTo>
                                  <a:pt x="6584" y="1720"/>
                                </a:lnTo>
                                <a:lnTo>
                                  <a:pt x="6588" y="1719"/>
                                </a:lnTo>
                                <a:lnTo>
                                  <a:pt x="6628" y="1719"/>
                                </a:lnTo>
                                <a:lnTo>
                                  <a:pt x="6625" y="1716"/>
                                </a:lnTo>
                                <a:lnTo>
                                  <a:pt x="6619" y="1710"/>
                                </a:lnTo>
                                <a:lnTo>
                                  <a:pt x="6615" y="1708"/>
                                </a:lnTo>
                                <a:lnTo>
                                  <a:pt x="6606" y="1705"/>
                                </a:lnTo>
                                <a:lnTo>
                                  <a:pt x="6601" y="1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4">
                                <a:moveTo>
                                  <a:pt x="6628" y="1719"/>
                                </a:moveTo>
                                <a:lnTo>
                                  <a:pt x="6598" y="1719"/>
                                </a:lnTo>
                                <a:lnTo>
                                  <a:pt x="6602" y="1720"/>
                                </a:lnTo>
                                <a:lnTo>
                                  <a:pt x="6609" y="1724"/>
                                </a:lnTo>
                                <a:lnTo>
                                  <a:pt x="6611" y="1726"/>
                                </a:lnTo>
                                <a:lnTo>
                                  <a:pt x="6614" y="1730"/>
                                </a:lnTo>
                                <a:lnTo>
                                  <a:pt x="6616" y="1734"/>
                                </a:lnTo>
                                <a:lnTo>
                                  <a:pt x="6618" y="1739"/>
                                </a:lnTo>
                                <a:lnTo>
                                  <a:pt x="6619" y="1746"/>
                                </a:lnTo>
                                <a:lnTo>
                                  <a:pt x="6620" y="1752"/>
                                </a:lnTo>
                                <a:lnTo>
                                  <a:pt x="6621" y="1760"/>
                                </a:lnTo>
                                <a:lnTo>
                                  <a:pt x="6621" y="1769"/>
                                </a:lnTo>
                                <a:lnTo>
                                  <a:pt x="6617" y="1772"/>
                                </a:lnTo>
                                <a:lnTo>
                                  <a:pt x="6613" y="1774"/>
                                </a:lnTo>
                                <a:lnTo>
                                  <a:pt x="6603" y="1777"/>
                                </a:lnTo>
                                <a:lnTo>
                                  <a:pt x="6598" y="1778"/>
                                </a:lnTo>
                                <a:lnTo>
                                  <a:pt x="6640" y="1778"/>
                                </a:lnTo>
                                <a:lnTo>
                                  <a:pt x="6640" y="1777"/>
                                </a:lnTo>
                                <a:lnTo>
                                  <a:pt x="6640" y="1764"/>
                                </a:lnTo>
                                <a:lnTo>
                                  <a:pt x="6640" y="1758"/>
                                </a:lnTo>
                                <a:lnTo>
                                  <a:pt x="6639" y="1753"/>
                                </a:lnTo>
                                <a:lnTo>
                                  <a:pt x="6638" y="1747"/>
                                </a:lnTo>
                                <a:lnTo>
                                  <a:pt x="6637" y="1741"/>
                                </a:lnTo>
                                <a:lnTo>
                                  <a:pt x="6636" y="1737"/>
                                </a:lnTo>
                                <a:lnTo>
                                  <a:pt x="6635" y="1732"/>
                                </a:lnTo>
                                <a:lnTo>
                                  <a:pt x="6633" y="1727"/>
                                </a:lnTo>
                                <a:lnTo>
                                  <a:pt x="6630" y="1723"/>
                                </a:lnTo>
                                <a:lnTo>
                                  <a:pt x="6628" y="1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85.25pt;width:4.6pt;height:7.2pt" coordorigin="6548,1705" coordsize="92,144">
                <v:shape id="shape_0" coordorigin="6548,1705" coordsize="92,144" path="m6556,1828l6554,1828l6554,1828l6553,1828l6553,1829l6553,1829l6552,1830l6552,1830l6552,1831l6552,1832l6552,1837l6552,1839l6557,1844l6559,1845l6577,1848l6588,1848l6595,1847l6607,1843l6613,1840l6621,1833l6578,1833l6574,1833l6558,1829l6557,1828l6556,1828xe" fillcolor="black" stroked="f" o:allowincell="f" style="position:absolute;left:6548;top:1705;width:91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548,1705" coordsize="92,144" path="m6639,1784l6621,1784l6621,1790l6620,1797l6619,1803l6617,1809l6615,1814l6609,1823l6604,1826l6594,1832l6588,1833l6621,1833l6635,1807l6637,1801l6638,1795l6639,1789l6639,1784xe" fillcolor="black" stroked="f" o:allowincell="f" style="position:absolute;left:6548;top:1705;width:91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548,1705" coordsize="92,144" path="m6601,1705l6587,1705l6580,1706l6568,1711l6563,1714l6559,1719l6555,1723l6552,1728l6551,1733l6549,1739l6548,1745l6548,1757l6582,1792l6596,1792l6602,1791l6613,1788l6618,1786l6621,1784l6639,1784l6639,1783l6640,1778l6588,1778l6584,1777l6577,1774l6574,1772l6572,1770l6570,1768l6569,1765l6568,1761l6567,1758l6567,1754l6567,1746l6573,1729l6575,1726l6578,1724l6584,1720l6588,1719l6628,1719l6625,1716l6619,1710l6615,1708l6606,1705l6601,1705xe" fillcolor="black" stroked="f" o:allowincell="f" style="position:absolute;left:6548;top:1705;width:91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548,1705" coordsize="92,144" path="m6628,1719l6598,1719l6602,1720l6609,1724l6611,1726l6614,1730l6616,1734l6618,1739l6619,1746l6620,1752l6621,1760l6621,1769l6617,1772l6613,1774l6603,1777l6598,1778l6640,1778l6640,1777l6640,1764l6640,1758l6639,1753l6638,1747l6637,1741l6636,1737l6635,1732l6633,1727l6630,1723l6628,1719xe" fillcolor="black" stroked="f" o:allowincell="f" style="position:absolute;left:6548;top:1705;width:91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4740275</wp:posOffset>
            </wp:positionH>
            <wp:positionV relativeFrom="paragraph">
              <wp:posOffset>1082675</wp:posOffset>
            </wp:positionV>
            <wp:extent cx="125095" cy="90805"/>
            <wp:effectExtent l="0" t="0" r="0" b="0"/>
            <wp:wrapTopAndBottom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414010</wp:posOffset>
                </wp:positionH>
                <wp:positionV relativeFrom="paragraph">
                  <wp:posOffset>1082675</wp:posOffset>
                </wp:positionV>
                <wp:extent cx="58420" cy="91440"/>
                <wp:effectExtent l="635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91440"/>
                          <a:chOff x="0" y="0"/>
                          <a:chExt cx="583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4">
                                <a:moveTo>
                                  <a:pt x="8586" y="1705"/>
                                </a:moveTo>
                                <a:lnTo>
                                  <a:pt x="8576" y="1705"/>
                                </a:lnTo>
                                <a:lnTo>
                                  <a:pt x="8569" y="1706"/>
                                </a:lnTo>
                                <a:lnTo>
                                  <a:pt x="8557" y="1710"/>
                                </a:lnTo>
                                <a:lnTo>
                                  <a:pt x="8552" y="1713"/>
                                </a:lnTo>
                                <a:lnTo>
                                  <a:pt x="8548" y="1717"/>
                                </a:lnTo>
                                <a:lnTo>
                                  <a:pt x="8543" y="1720"/>
                                </a:lnTo>
                                <a:lnTo>
                                  <a:pt x="8526" y="1788"/>
                                </a:lnTo>
                                <a:lnTo>
                                  <a:pt x="8526" y="1795"/>
                                </a:lnTo>
                                <a:lnTo>
                                  <a:pt x="8559" y="1847"/>
                                </a:lnTo>
                                <a:lnTo>
                                  <a:pt x="8564" y="1848"/>
                                </a:lnTo>
                                <a:lnTo>
                                  <a:pt x="8578" y="1848"/>
                                </a:lnTo>
                                <a:lnTo>
                                  <a:pt x="8585" y="1847"/>
                                </a:lnTo>
                                <a:lnTo>
                                  <a:pt x="8597" y="1842"/>
                                </a:lnTo>
                                <a:lnTo>
                                  <a:pt x="8602" y="1838"/>
                                </a:lnTo>
                                <a:lnTo>
                                  <a:pt x="8606" y="1834"/>
                                </a:lnTo>
                                <a:lnTo>
                                  <a:pt x="8606" y="1833"/>
                                </a:lnTo>
                                <a:lnTo>
                                  <a:pt x="8567" y="1833"/>
                                </a:lnTo>
                                <a:lnTo>
                                  <a:pt x="8563" y="1832"/>
                                </a:lnTo>
                                <a:lnTo>
                                  <a:pt x="8556" y="1829"/>
                                </a:lnTo>
                                <a:lnTo>
                                  <a:pt x="8554" y="1826"/>
                                </a:lnTo>
                                <a:lnTo>
                                  <a:pt x="8551" y="1823"/>
                                </a:lnTo>
                                <a:lnTo>
                                  <a:pt x="8549" y="1819"/>
                                </a:lnTo>
                                <a:lnTo>
                                  <a:pt x="8547" y="1814"/>
                                </a:lnTo>
                                <a:lnTo>
                                  <a:pt x="8546" y="1808"/>
                                </a:lnTo>
                                <a:lnTo>
                                  <a:pt x="8545" y="1801"/>
                                </a:lnTo>
                                <a:lnTo>
                                  <a:pt x="8544" y="1794"/>
                                </a:lnTo>
                                <a:lnTo>
                                  <a:pt x="8544" y="1784"/>
                                </a:lnTo>
                                <a:lnTo>
                                  <a:pt x="8558" y="1778"/>
                                </a:lnTo>
                                <a:lnTo>
                                  <a:pt x="8560" y="1777"/>
                                </a:lnTo>
                                <a:lnTo>
                                  <a:pt x="8563" y="1776"/>
                                </a:lnTo>
                                <a:lnTo>
                                  <a:pt x="8568" y="1775"/>
                                </a:lnTo>
                                <a:lnTo>
                                  <a:pt x="8571" y="1775"/>
                                </a:lnTo>
                                <a:lnTo>
                                  <a:pt x="8611" y="1775"/>
                                </a:lnTo>
                                <a:lnTo>
                                  <a:pt x="8606" y="1770"/>
                                </a:lnTo>
                                <a:lnTo>
                                  <a:pt x="8544" y="1770"/>
                                </a:lnTo>
                                <a:lnTo>
                                  <a:pt x="8544" y="1763"/>
                                </a:lnTo>
                                <a:lnTo>
                                  <a:pt x="8576" y="1719"/>
                                </a:lnTo>
                                <a:lnTo>
                                  <a:pt x="8610" y="1719"/>
                                </a:lnTo>
                                <a:lnTo>
                                  <a:pt x="8610" y="1716"/>
                                </a:lnTo>
                                <a:lnTo>
                                  <a:pt x="8610" y="1715"/>
                                </a:lnTo>
                                <a:lnTo>
                                  <a:pt x="8610" y="1714"/>
                                </a:lnTo>
                                <a:lnTo>
                                  <a:pt x="8610" y="1714"/>
                                </a:lnTo>
                                <a:lnTo>
                                  <a:pt x="8609" y="1711"/>
                                </a:lnTo>
                                <a:lnTo>
                                  <a:pt x="8609" y="1711"/>
                                </a:lnTo>
                                <a:lnTo>
                                  <a:pt x="8605" y="1708"/>
                                </a:lnTo>
                                <a:lnTo>
                                  <a:pt x="8604" y="1708"/>
                                </a:lnTo>
                                <a:lnTo>
                                  <a:pt x="8602" y="1707"/>
                                </a:lnTo>
                                <a:lnTo>
                                  <a:pt x="8597" y="1706"/>
                                </a:lnTo>
                                <a:lnTo>
                                  <a:pt x="8595" y="1705"/>
                                </a:lnTo>
                                <a:lnTo>
                                  <a:pt x="8589" y="1705"/>
                                </a:lnTo>
                                <a:lnTo>
                                  <a:pt x="8586" y="1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4">
                                <a:moveTo>
                                  <a:pt x="8611" y="1775"/>
                                </a:moveTo>
                                <a:lnTo>
                                  <a:pt x="8578" y="1775"/>
                                </a:lnTo>
                                <a:lnTo>
                                  <a:pt x="8582" y="1776"/>
                                </a:lnTo>
                                <a:lnTo>
                                  <a:pt x="8589" y="1778"/>
                                </a:lnTo>
                                <a:lnTo>
                                  <a:pt x="8597" y="1791"/>
                                </a:lnTo>
                                <a:lnTo>
                                  <a:pt x="8598" y="1795"/>
                                </a:lnTo>
                                <a:lnTo>
                                  <a:pt x="8599" y="1798"/>
                                </a:lnTo>
                                <a:lnTo>
                                  <a:pt x="8599" y="1806"/>
                                </a:lnTo>
                                <a:lnTo>
                                  <a:pt x="8598" y="1810"/>
                                </a:lnTo>
                                <a:lnTo>
                                  <a:pt x="8596" y="1817"/>
                                </a:lnTo>
                                <a:lnTo>
                                  <a:pt x="8594" y="1821"/>
                                </a:lnTo>
                                <a:lnTo>
                                  <a:pt x="8592" y="1824"/>
                                </a:lnTo>
                                <a:lnTo>
                                  <a:pt x="8590" y="1826"/>
                                </a:lnTo>
                                <a:lnTo>
                                  <a:pt x="8587" y="1829"/>
                                </a:lnTo>
                                <a:lnTo>
                                  <a:pt x="8580" y="1832"/>
                                </a:lnTo>
                                <a:lnTo>
                                  <a:pt x="8576" y="1833"/>
                                </a:lnTo>
                                <a:lnTo>
                                  <a:pt x="8606" y="1833"/>
                                </a:lnTo>
                                <a:lnTo>
                                  <a:pt x="8617" y="1807"/>
                                </a:lnTo>
                                <a:lnTo>
                                  <a:pt x="8617" y="1795"/>
                                </a:lnTo>
                                <a:lnTo>
                                  <a:pt x="8617" y="1790"/>
                                </a:lnTo>
                                <a:lnTo>
                                  <a:pt x="8615" y="1785"/>
                                </a:lnTo>
                                <a:lnTo>
                                  <a:pt x="8614" y="1780"/>
                                </a:lnTo>
                                <a:lnTo>
                                  <a:pt x="8612" y="1776"/>
                                </a:lnTo>
                                <a:lnTo>
                                  <a:pt x="8611" y="1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4">
                                <a:moveTo>
                                  <a:pt x="8584" y="1760"/>
                                </a:moveTo>
                                <a:lnTo>
                                  <a:pt x="8573" y="1760"/>
                                </a:lnTo>
                                <a:lnTo>
                                  <a:pt x="8570" y="1761"/>
                                </a:lnTo>
                                <a:lnTo>
                                  <a:pt x="8544" y="1770"/>
                                </a:lnTo>
                                <a:lnTo>
                                  <a:pt x="8606" y="1770"/>
                                </a:lnTo>
                                <a:lnTo>
                                  <a:pt x="8605" y="1768"/>
                                </a:lnTo>
                                <a:lnTo>
                                  <a:pt x="8601" y="1766"/>
                                </a:lnTo>
                                <a:lnTo>
                                  <a:pt x="8591" y="1761"/>
                                </a:lnTo>
                                <a:lnTo>
                                  <a:pt x="8584" y="1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4">
                                <a:moveTo>
                                  <a:pt x="8610" y="1719"/>
                                </a:moveTo>
                                <a:lnTo>
                                  <a:pt x="8586" y="1719"/>
                                </a:lnTo>
                                <a:lnTo>
                                  <a:pt x="8589" y="1720"/>
                                </a:lnTo>
                                <a:lnTo>
                                  <a:pt x="8592" y="1720"/>
                                </a:lnTo>
                                <a:lnTo>
                                  <a:pt x="8606" y="1724"/>
                                </a:lnTo>
                                <a:lnTo>
                                  <a:pt x="8607" y="1724"/>
                                </a:lnTo>
                                <a:lnTo>
                                  <a:pt x="8608" y="1724"/>
                                </a:lnTo>
                                <a:lnTo>
                                  <a:pt x="8609" y="1724"/>
                                </a:lnTo>
                                <a:lnTo>
                                  <a:pt x="8609" y="1724"/>
                                </a:lnTo>
                                <a:lnTo>
                                  <a:pt x="8609" y="1724"/>
                                </a:lnTo>
                                <a:lnTo>
                                  <a:pt x="8610" y="1723"/>
                                </a:lnTo>
                                <a:lnTo>
                                  <a:pt x="8610" y="1723"/>
                                </a:lnTo>
                                <a:lnTo>
                                  <a:pt x="8610" y="1722"/>
                                </a:lnTo>
                                <a:lnTo>
                                  <a:pt x="8610" y="1721"/>
                                </a:lnTo>
                                <a:lnTo>
                                  <a:pt x="8610" y="1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pt;margin-top:85.25pt;width:4.6pt;height:7.2pt" coordorigin="8526,1705" coordsize="92,144">
                <v:shape id="shape_0" coordorigin="8526,1705" coordsize="92,144" path="m8586,1705l8576,1705l8569,1706l8557,1710l8552,1713l8548,1717l8543,1720l8526,1788l8526,1795l8559,1847l8564,1848l8578,1848l8585,1847l8597,1842l8602,1838l8606,1834l8606,1833l8567,1833l8563,1832l8556,1829l8554,1826l8551,1823l8549,1819l8547,1814l8546,1808l8545,1801l8544,1794l8544,1784l8558,1778l8560,1777l8563,1776l8568,1775l8571,1775l8611,1775l8606,1770l8544,1770l8544,1763l8576,1719l8610,1719l8610,1716l8610,1715l8610,1714l8610,1714l8609,1711l8609,1711l8605,1708l8604,1708l8602,1707l8597,1706l8595,1705l8589,1705l8586,1705xe" fillcolor="black" stroked="f" o:allowincell="f" style="position:absolute;left:8526;top:1705;width:91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526,1705" coordsize="92,144" path="m8611,1775l8578,1775l8582,1776l8589,1778l8597,1791l8598,1795l8599,1798l8599,1806l8598,1810l8596,1817l8594,1821l8592,1824l8590,1826l8587,1829l8580,1832l8576,1833l8606,1833l8617,1807l8617,1795l8617,1790l8615,1785l8614,1780l8612,1776l8611,1775xe" fillcolor="black" stroked="f" o:allowincell="f" style="position:absolute;left:8526;top:1705;width:91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526,1705" coordsize="92,144" path="m8584,1760l8573,1760l8570,1761l8544,1770l8606,1770l8605,1768l8601,1766l8591,1761l8584,1760xe" fillcolor="black" stroked="f" o:allowincell="f" style="position:absolute;left:8526;top:1705;width:91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526,1705" coordsize="92,144" path="m8610,1719l8586,1719l8589,1720l8592,1720l8606,1724l8607,1724l8608,1724l8609,1724l8609,1724l8609,1724l8610,1723l8610,1723l8610,1722l8610,1721l8610,1719xe" fillcolor="black" stroked="f" o:allowincell="f" style="position:absolute;left:8526;top:1705;width:91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022975</wp:posOffset>
                </wp:positionH>
                <wp:positionV relativeFrom="paragraph">
                  <wp:posOffset>1082675</wp:posOffset>
                </wp:positionV>
                <wp:extent cx="58420" cy="91440"/>
                <wp:effectExtent l="0" t="0" r="635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91440"/>
                          <a:chOff x="0" y="0"/>
                          <a:chExt cx="583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4">
                                <a:moveTo>
                                  <a:pt x="9546" y="1705"/>
                                </a:moveTo>
                                <a:lnTo>
                                  <a:pt x="9535" y="1705"/>
                                </a:lnTo>
                                <a:lnTo>
                                  <a:pt x="9528" y="1706"/>
                                </a:lnTo>
                                <a:lnTo>
                                  <a:pt x="9517" y="1710"/>
                                </a:lnTo>
                                <a:lnTo>
                                  <a:pt x="9511" y="1713"/>
                                </a:lnTo>
                                <a:lnTo>
                                  <a:pt x="9507" y="1717"/>
                                </a:lnTo>
                                <a:lnTo>
                                  <a:pt x="9503" y="1720"/>
                                </a:lnTo>
                                <a:lnTo>
                                  <a:pt x="9485" y="1788"/>
                                </a:lnTo>
                                <a:lnTo>
                                  <a:pt x="9486" y="1795"/>
                                </a:lnTo>
                                <a:lnTo>
                                  <a:pt x="9486" y="1800"/>
                                </a:lnTo>
                                <a:lnTo>
                                  <a:pt x="9487" y="1806"/>
                                </a:lnTo>
                                <a:lnTo>
                                  <a:pt x="9488" y="1812"/>
                                </a:lnTo>
                                <a:lnTo>
                                  <a:pt x="9489" y="1817"/>
                                </a:lnTo>
                                <a:lnTo>
                                  <a:pt x="9490" y="1822"/>
                                </a:lnTo>
                                <a:lnTo>
                                  <a:pt x="9492" y="1826"/>
                                </a:lnTo>
                                <a:lnTo>
                                  <a:pt x="9496" y="1834"/>
                                </a:lnTo>
                                <a:lnTo>
                                  <a:pt x="9499" y="1837"/>
                                </a:lnTo>
                                <a:lnTo>
                                  <a:pt x="9503" y="1840"/>
                                </a:lnTo>
                                <a:lnTo>
                                  <a:pt x="9506" y="1842"/>
                                </a:lnTo>
                                <a:lnTo>
                                  <a:pt x="9510" y="1845"/>
                                </a:lnTo>
                                <a:lnTo>
                                  <a:pt x="9519" y="1847"/>
                                </a:lnTo>
                                <a:lnTo>
                                  <a:pt x="9524" y="1848"/>
                                </a:lnTo>
                                <a:lnTo>
                                  <a:pt x="9538" y="1848"/>
                                </a:lnTo>
                                <a:lnTo>
                                  <a:pt x="9545" y="1847"/>
                                </a:lnTo>
                                <a:lnTo>
                                  <a:pt x="9557" y="1842"/>
                                </a:lnTo>
                                <a:lnTo>
                                  <a:pt x="9562" y="1838"/>
                                </a:lnTo>
                                <a:lnTo>
                                  <a:pt x="9565" y="1834"/>
                                </a:lnTo>
                                <a:lnTo>
                                  <a:pt x="9566" y="1833"/>
                                </a:lnTo>
                                <a:lnTo>
                                  <a:pt x="9527" y="1833"/>
                                </a:lnTo>
                                <a:lnTo>
                                  <a:pt x="9523" y="1832"/>
                                </a:lnTo>
                                <a:lnTo>
                                  <a:pt x="9504" y="1794"/>
                                </a:lnTo>
                                <a:lnTo>
                                  <a:pt x="9504" y="1784"/>
                                </a:lnTo>
                                <a:lnTo>
                                  <a:pt x="9517" y="1778"/>
                                </a:lnTo>
                                <a:lnTo>
                                  <a:pt x="9520" y="1777"/>
                                </a:lnTo>
                                <a:lnTo>
                                  <a:pt x="9522" y="1776"/>
                                </a:lnTo>
                                <a:lnTo>
                                  <a:pt x="9528" y="1775"/>
                                </a:lnTo>
                                <a:lnTo>
                                  <a:pt x="9530" y="1775"/>
                                </a:lnTo>
                                <a:lnTo>
                                  <a:pt x="9571" y="1775"/>
                                </a:lnTo>
                                <a:lnTo>
                                  <a:pt x="9566" y="1770"/>
                                </a:lnTo>
                                <a:lnTo>
                                  <a:pt x="9504" y="1770"/>
                                </a:lnTo>
                                <a:lnTo>
                                  <a:pt x="9504" y="1763"/>
                                </a:lnTo>
                                <a:lnTo>
                                  <a:pt x="9535" y="1719"/>
                                </a:lnTo>
                                <a:lnTo>
                                  <a:pt x="9570" y="1719"/>
                                </a:lnTo>
                                <a:lnTo>
                                  <a:pt x="9570" y="1716"/>
                                </a:lnTo>
                                <a:lnTo>
                                  <a:pt x="9570" y="1715"/>
                                </a:lnTo>
                                <a:lnTo>
                                  <a:pt x="9570" y="1714"/>
                                </a:lnTo>
                                <a:lnTo>
                                  <a:pt x="9570" y="1714"/>
                                </a:lnTo>
                                <a:lnTo>
                                  <a:pt x="9570" y="1713"/>
                                </a:lnTo>
                                <a:lnTo>
                                  <a:pt x="9570" y="1713"/>
                                </a:lnTo>
                                <a:lnTo>
                                  <a:pt x="9569" y="1712"/>
                                </a:lnTo>
                                <a:lnTo>
                                  <a:pt x="9569" y="1711"/>
                                </a:lnTo>
                                <a:lnTo>
                                  <a:pt x="9569" y="1711"/>
                                </a:lnTo>
                                <a:lnTo>
                                  <a:pt x="9569" y="1711"/>
                                </a:lnTo>
                                <a:lnTo>
                                  <a:pt x="9549" y="1705"/>
                                </a:lnTo>
                                <a:lnTo>
                                  <a:pt x="9546" y="1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4">
                                <a:moveTo>
                                  <a:pt x="9571" y="1775"/>
                                </a:moveTo>
                                <a:lnTo>
                                  <a:pt x="9538" y="1775"/>
                                </a:lnTo>
                                <a:lnTo>
                                  <a:pt x="9542" y="1776"/>
                                </a:lnTo>
                                <a:lnTo>
                                  <a:pt x="9548" y="1778"/>
                                </a:lnTo>
                                <a:lnTo>
                                  <a:pt x="9557" y="1791"/>
                                </a:lnTo>
                                <a:lnTo>
                                  <a:pt x="9558" y="1795"/>
                                </a:lnTo>
                                <a:lnTo>
                                  <a:pt x="9558" y="1798"/>
                                </a:lnTo>
                                <a:lnTo>
                                  <a:pt x="9558" y="1806"/>
                                </a:lnTo>
                                <a:lnTo>
                                  <a:pt x="9558" y="1810"/>
                                </a:lnTo>
                                <a:lnTo>
                                  <a:pt x="9556" y="1817"/>
                                </a:lnTo>
                                <a:lnTo>
                                  <a:pt x="9554" y="1821"/>
                                </a:lnTo>
                                <a:lnTo>
                                  <a:pt x="9552" y="1824"/>
                                </a:lnTo>
                                <a:lnTo>
                                  <a:pt x="9549" y="1826"/>
                                </a:lnTo>
                                <a:lnTo>
                                  <a:pt x="9547" y="1829"/>
                                </a:lnTo>
                                <a:lnTo>
                                  <a:pt x="9540" y="1832"/>
                                </a:lnTo>
                                <a:lnTo>
                                  <a:pt x="9536" y="1833"/>
                                </a:lnTo>
                                <a:lnTo>
                                  <a:pt x="9566" y="1833"/>
                                </a:lnTo>
                                <a:lnTo>
                                  <a:pt x="9577" y="1807"/>
                                </a:lnTo>
                                <a:lnTo>
                                  <a:pt x="9577" y="1795"/>
                                </a:lnTo>
                                <a:lnTo>
                                  <a:pt x="9576" y="1790"/>
                                </a:lnTo>
                                <a:lnTo>
                                  <a:pt x="9575" y="1785"/>
                                </a:lnTo>
                                <a:lnTo>
                                  <a:pt x="9574" y="1780"/>
                                </a:lnTo>
                                <a:lnTo>
                                  <a:pt x="9571" y="1776"/>
                                </a:lnTo>
                                <a:lnTo>
                                  <a:pt x="9571" y="1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4">
                                <a:moveTo>
                                  <a:pt x="9544" y="1760"/>
                                </a:moveTo>
                                <a:lnTo>
                                  <a:pt x="9533" y="1760"/>
                                </a:lnTo>
                                <a:lnTo>
                                  <a:pt x="9530" y="1761"/>
                                </a:lnTo>
                                <a:lnTo>
                                  <a:pt x="9504" y="1770"/>
                                </a:lnTo>
                                <a:lnTo>
                                  <a:pt x="9566" y="1770"/>
                                </a:lnTo>
                                <a:lnTo>
                                  <a:pt x="9565" y="1768"/>
                                </a:lnTo>
                                <a:lnTo>
                                  <a:pt x="9561" y="1766"/>
                                </a:lnTo>
                                <a:lnTo>
                                  <a:pt x="9550" y="1761"/>
                                </a:lnTo>
                                <a:lnTo>
                                  <a:pt x="9544" y="1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4">
                                <a:moveTo>
                                  <a:pt x="9570" y="1719"/>
                                </a:moveTo>
                                <a:lnTo>
                                  <a:pt x="9546" y="1719"/>
                                </a:lnTo>
                                <a:lnTo>
                                  <a:pt x="9549" y="1720"/>
                                </a:lnTo>
                                <a:lnTo>
                                  <a:pt x="9552" y="1720"/>
                                </a:lnTo>
                                <a:lnTo>
                                  <a:pt x="9565" y="1724"/>
                                </a:lnTo>
                                <a:lnTo>
                                  <a:pt x="9566" y="1724"/>
                                </a:lnTo>
                                <a:lnTo>
                                  <a:pt x="9568" y="1724"/>
                                </a:lnTo>
                                <a:lnTo>
                                  <a:pt x="9568" y="1724"/>
                                </a:lnTo>
                                <a:lnTo>
                                  <a:pt x="9569" y="1724"/>
                                </a:lnTo>
                                <a:lnTo>
                                  <a:pt x="9569" y="1724"/>
                                </a:lnTo>
                                <a:lnTo>
                                  <a:pt x="9569" y="1723"/>
                                </a:lnTo>
                                <a:lnTo>
                                  <a:pt x="9570" y="1723"/>
                                </a:lnTo>
                                <a:lnTo>
                                  <a:pt x="9570" y="1722"/>
                                </a:lnTo>
                                <a:lnTo>
                                  <a:pt x="9570" y="1721"/>
                                </a:lnTo>
                                <a:lnTo>
                                  <a:pt x="9570" y="1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25pt;margin-top:85.25pt;width:4.6pt;height:7.2pt" coordorigin="9485,1705" coordsize="92,144">
                <v:shape id="shape_0" coordorigin="9485,1705" coordsize="92,144" path="m9546,1705l9535,1705l9528,1706l9517,1710l9511,1713l9507,1717l9503,1720l9485,1788l9486,1795l9486,1800l9487,1806l9488,1812l9489,1817l9490,1822l9492,1826l9496,1834l9499,1837l9503,1840l9506,1842l9510,1845l9519,1847l9524,1848l9538,1848l9545,1847l9557,1842l9562,1838l9565,1834l9566,1833l9527,1833l9523,1832l9504,1794l9504,1784l9517,1778l9520,1777l9522,1776l9528,1775l9530,1775l9571,1775l9566,1770l9504,1770l9504,1763l9535,1719l9570,1719l9570,1716l9570,1715l9570,1714l9570,1714l9570,1713l9570,1713l9569,1712l9569,1711l9569,1711l9569,1711l9549,1705l9546,1705xe" fillcolor="black" stroked="f" o:allowincell="f" style="position:absolute;left:9485;top:1705;width:91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485,1705" coordsize="92,144" path="m9571,1775l9538,1775l9542,1776l9548,1778l9557,1791l9558,1795l9558,1798l9558,1806l9558,1810l9556,1817l9554,1821l9552,1824l9549,1826l9547,1829l9540,1832l9536,1833l9566,1833l9577,1807l9577,1795l9576,1790l9575,1785l9574,1780l9571,1776l9571,1775xe" fillcolor="black" stroked="f" o:allowincell="f" style="position:absolute;left:9485;top:1705;width:91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485,1705" coordsize="92,144" path="m9544,1760l9533,1760l9530,1761l9504,1770l9566,1770l9565,1768l9561,1766l9550,1761l9544,1760xe" fillcolor="black" stroked="f" o:allowincell="f" style="position:absolute;left:9485;top:1705;width:91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485,1705" coordsize="92,144" path="m9570,1719l9546,1719l9549,1720l9552,1720l9565,1724l9566,1724l9568,1724l9568,1724l9569,1724l9569,1724l9569,1723l9570,1723l9570,1722l9570,1721l9570,1719xe" fillcolor="black" stroked="f" o:allowincell="f" style="position:absolute;left:9485;top:1705;width:91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21055</wp:posOffset>
                </wp:positionH>
                <wp:positionV relativeFrom="paragraph">
                  <wp:posOffset>1398270</wp:posOffset>
                </wp:positionV>
                <wp:extent cx="5656580" cy="121285"/>
                <wp:effectExtent l="4445" t="0" r="5080" b="635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1320"/>
                          <a:chOff x="0" y="0"/>
                          <a:chExt cx="5656680" cy="121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440" y="1800"/>
                            <a:ext cx="2869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838080" y="0"/>
                            <a:ext cx="42084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407240" y="0"/>
                            <a:ext cx="376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993320" y="0"/>
                            <a:ext cx="238824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495320" y="0"/>
                            <a:ext cx="1638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680000" y="0"/>
                            <a:ext cx="9684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7360"/>
                            <a:ext cx="5656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6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5" h="0">
                                  <a:moveTo>
                                    <a:pt x="1300" y="2386"/>
                                  </a:moveTo>
                                  <a:lnTo>
                                    <a:pt x="10195" y="23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110.1pt;width:445.4pt;height:9.55pt" coordorigin="1293,2202" coordsize="8908,191">
                <v:shape id="shape_0" stroked="f" o:allowincell="f" style="position:absolute;left:1295;top:2205;width:451;height:153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613;top:2202;width:662;height:190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09;top:2202;width:592;height:190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32;top:2202;width:3760;height:190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372;top:2202;width:257;height:190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63;top:2202;width:1524;height:190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group id="shape_0" style="position:absolute;left:1293;top:2387;width:8908;height:2">
                  <v:shape id="shape_0" coordorigin="1300,2386" coordsize="8895,0" path="m1300,2386l10195,2386e" stroked="t" o:allowincell="f" style="position:absolute;left:1293;top:2387;width:890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894080</wp:posOffset>
            </wp:positionH>
            <wp:positionV relativeFrom="paragraph">
              <wp:posOffset>197485</wp:posOffset>
            </wp:positionV>
            <wp:extent cx="3100705" cy="152400"/>
            <wp:effectExtent l="0" t="0" r="0" b="0"/>
            <wp:wrapTopAndBottom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882015</wp:posOffset>
                </wp:positionH>
                <wp:positionV relativeFrom="paragraph">
                  <wp:posOffset>488950</wp:posOffset>
                </wp:positionV>
                <wp:extent cx="5717540" cy="1270"/>
                <wp:effectExtent l="3175" t="3175" r="2540" b="1905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1440"/>
                          <a:chOff x="0" y="0"/>
                          <a:chExt cx="57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4" h="0">
                                <a:moveTo>
                                  <a:pt x="1389" y="770"/>
                                </a:moveTo>
                                <a:lnTo>
                                  <a:pt x="10392" y="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38.5pt;width:450.2pt;height:0.1pt" coordorigin="1389,770" coordsize="9004,2">
                <v:shape id="shape_0" coordorigin="1389,770" coordsize="9004,0" path="m1389,770l10392,770e" stroked="t" o:allowincell="f" style="position:absolute;left:1389;top:770;width:9003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895985</wp:posOffset>
                </wp:positionH>
                <wp:positionV relativeFrom="paragraph">
                  <wp:posOffset>718185</wp:posOffset>
                </wp:positionV>
                <wp:extent cx="5389245" cy="131445"/>
                <wp:effectExtent l="4445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200" cy="131400"/>
                          <a:chOff x="0" y="0"/>
                          <a:chExt cx="5389200" cy="1314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720" y="0"/>
                            <a:ext cx="8809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851400" y="6480"/>
                            <a:ext cx="22104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418040" y="6480"/>
                            <a:ext cx="3186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057400" y="6480"/>
                            <a:ext cx="32328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634120" y="6480"/>
                            <a:ext cx="3240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207960" y="6480"/>
                            <a:ext cx="32832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823920" y="6480"/>
                            <a:ext cx="3240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466520" y="6480"/>
                            <a:ext cx="32184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170320" y="6480"/>
                            <a:ext cx="21924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1240"/>
                            <a:ext cx="537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4" h="0">
                                  <a:moveTo>
                                    <a:pt x="1418" y="1306"/>
                                  </a:moveTo>
                                  <a:lnTo>
                                    <a:pt x="9872" y="13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56.55pt;width:424.4pt;height:10.35pt" coordorigin="1411,1131" coordsize="8488,207">
                <v:shape id="shape_0" stroked="f" o:allowincell="f" style="position:absolute;left:1412;top:1131;width:1386;height:206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52;top:1141;width:347;height:155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44;top:1141;width:501;height:155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51;top:1141;width:508;height:155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559;top:1141;width:509;height:155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463;top:1141;width:516;height:155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33;top:1141;width:509;height:155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445;top:1141;width:506;height:155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553;top:1141;width:344;height:155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topAndBottom"/>
                </v:shape>
                <v:group id="shape_0" style="position:absolute;left:1411;top:1306;width:8460;height:2">
                  <v:shape id="shape_0" coordorigin="1418,1306" coordsize="8454,0" path="m1418,1306l9872,1306e" stroked="t" o:allowincell="f" style="position:absolute;left:1411;top:1306;width:8459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911225</wp:posOffset>
            </wp:positionH>
            <wp:positionV relativeFrom="paragraph">
              <wp:posOffset>1049020</wp:posOffset>
            </wp:positionV>
            <wp:extent cx="488315" cy="99060"/>
            <wp:effectExtent l="0" t="0" r="0" b="0"/>
            <wp:wrapTopAndBottom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1830705</wp:posOffset>
            </wp:positionH>
            <wp:positionV relativeFrom="paragraph">
              <wp:posOffset>1049020</wp:posOffset>
            </wp:positionV>
            <wp:extent cx="69215" cy="97155"/>
            <wp:effectExtent l="0" t="0" r="0" b="0"/>
            <wp:wrapTopAndBottom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440940</wp:posOffset>
                </wp:positionH>
                <wp:positionV relativeFrom="paragraph">
                  <wp:posOffset>1049020</wp:posOffset>
                </wp:positionV>
                <wp:extent cx="62865" cy="97155"/>
                <wp:effectExtent l="635" t="635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97200"/>
                          <a:chOff x="0" y="0"/>
                          <a:chExt cx="630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3">
                                <a:moveTo>
                                  <a:pt x="3938" y="1652"/>
                                </a:moveTo>
                                <a:lnTo>
                                  <a:pt x="3848" y="1652"/>
                                </a:lnTo>
                                <a:lnTo>
                                  <a:pt x="3847" y="1652"/>
                                </a:lnTo>
                                <a:lnTo>
                                  <a:pt x="3844" y="1660"/>
                                </a:lnTo>
                                <a:lnTo>
                                  <a:pt x="3844" y="1664"/>
                                </a:lnTo>
                                <a:lnTo>
                                  <a:pt x="3844" y="1666"/>
                                </a:lnTo>
                                <a:lnTo>
                                  <a:pt x="3845" y="1668"/>
                                </a:lnTo>
                                <a:lnTo>
                                  <a:pt x="3846" y="1669"/>
                                </a:lnTo>
                                <a:lnTo>
                                  <a:pt x="3847" y="1670"/>
                                </a:lnTo>
                                <a:lnTo>
                                  <a:pt x="3921" y="1670"/>
                                </a:lnTo>
                                <a:lnTo>
                                  <a:pt x="3864" y="1799"/>
                                </a:lnTo>
                                <a:lnTo>
                                  <a:pt x="3863" y="1800"/>
                                </a:lnTo>
                                <a:lnTo>
                                  <a:pt x="3863" y="1801"/>
                                </a:lnTo>
                                <a:lnTo>
                                  <a:pt x="3863" y="1801"/>
                                </a:lnTo>
                                <a:lnTo>
                                  <a:pt x="3863" y="1802"/>
                                </a:lnTo>
                                <a:lnTo>
                                  <a:pt x="3863" y="1803"/>
                                </a:lnTo>
                                <a:lnTo>
                                  <a:pt x="3864" y="1803"/>
                                </a:lnTo>
                                <a:lnTo>
                                  <a:pt x="3864" y="1804"/>
                                </a:lnTo>
                                <a:lnTo>
                                  <a:pt x="3866" y="1804"/>
                                </a:lnTo>
                                <a:lnTo>
                                  <a:pt x="3868" y="1805"/>
                                </a:lnTo>
                                <a:lnTo>
                                  <a:pt x="3871" y="1805"/>
                                </a:lnTo>
                                <a:lnTo>
                                  <a:pt x="3875" y="1805"/>
                                </a:lnTo>
                                <a:lnTo>
                                  <a:pt x="3877" y="1805"/>
                                </a:lnTo>
                                <a:lnTo>
                                  <a:pt x="3880" y="1804"/>
                                </a:lnTo>
                                <a:lnTo>
                                  <a:pt x="3881" y="1804"/>
                                </a:lnTo>
                                <a:lnTo>
                                  <a:pt x="3882" y="1804"/>
                                </a:lnTo>
                                <a:lnTo>
                                  <a:pt x="3883" y="1803"/>
                                </a:lnTo>
                                <a:lnTo>
                                  <a:pt x="3940" y="1674"/>
                                </a:lnTo>
                                <a:lnTo>
                                  <a:pt x="3941" y="1673"/>
                                </a:lnTo>
                                <a:lnTo>
                                  <a:pt x="3941" y="1672"/>
                                </a:lnTo>
                                <a:lnTo>
                                  <a:pt x="3941" y="1671"/>
                                </a:lnTo>
                                <a:lnTo>
                                  <a:pt x="3942" y="1670"/>
                                </a:lnTo>
                                <a:lnTo>
                                  <a:pt x="3942" y="1669"/>
                                </a:lnTo>
                                <a:lnTo>
                                  <a:pt x="3942" y="1668"/>
                                </a:lnTo>
                                <a:lnTo>
                                  <a:pt x="3942" y="1667"/>
                                </a:lnTo>
                                <a:lnTo>
                                  <a:pt x="3943" y="1665"/>
                                </a:lnTo>
                                <a:lnTo>
                                  <a:pt x="3943" y="1664"/>
                                </a:lnTo>
                                <a:lnTo>
                                  <a:pt x="3943" y="1659"/>
                                </a:lnTo>
                                <a:lnTo>
                                  <a:pt x="3943" y="1658"/>
                                </a:lnTo>
                                <a:lnTo>
                                  <a:pt x="3942" y="1657"/>
                                </a:lnTo>
                                <a:lnTo>
                                  <a:pt x="3942" y="1656"/>
                                </a:lnTo>
                                <a:lnTo>
                                  <a:pt x="3942" y="1655"/>
                                </a:lnTo>
                                <a:lnTo>
                                  <a:pt x="3941" y="1654"/>
                                </a:lnTo>
                                <a:lnTo>
                                  <a:pt x="3941" y="1653"/>
                                </a:lnTo>
                                <a:lnTo>
                                  <a:pt x="3940" y="1653"/>
                                </a:lnTo>
                                <a:lnTo>
                                  <a:pt x="3940" y="1653"/>
                                </a:lnTo>
                                <a:lnTo>
                                  <a:pt x="3939" y="1652"/>
                                </a:lnTo>
                                <a:lnTo>
                                  <a:pt x="3938" y="1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pt;margin-top:82.6pt;width:4.95pt;height:7.65pt" coordorigin="3844,1652" coordsize="99,153">
                <v:shape id="shape_0" coordorigin="3844,1652" coordsize="99,153" path="m3938,1652l3848,1652l3847,1652l3844,1660l3844,1664l3844,1666l3845,1668l3846,1669l3847,1670l3921,1670l3864,1799l3863,1800l3863,1801l3863,1801l3863,1802l3863,1803l3864,1803l3864,1804l3866,1804l3868,1805l3871,1805l3875,1805l3877,1805l3880,1804l3881,1804l3882,1804l3883,1803l3940,1674l3941,1673l3941,1672l3941,1671l3942,1670l3942,1669l3942,1668l3942,1667l3943,1665l3943,1664l3943,1659l3943,1658l3942,1657l3942,1656l3942,1655l3941,1654l3941,1653l3940,1653l3940,1653l3939,1652l3938,1652xe" fillcolor="black" stroked="f" o:allowincell="f" style="position:absolute;left:3844;top:1652;width:98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3045460</wp:posOffset>
            </wp:positionH>
            <wp:positionV relativeFrom="paragraph">
              <wp:posOffset>1049020</wp:posOffset>
            </wp:positionV>
            <wp:extent cx="69215" cy="97155"/>
            <wp:effectExtent l="0" t="0" r="0" b="0"/>
            <wp:wrapTopAndBottom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656965</wp:posOffset>
                </wp:positionH>
                <wp:positionV relativeFrom="paragraph">
                  <wp:posOffset>1049020</wp:posOffset>
                </wp:positionV>
                <wp:extent cx="62865" cy="97155"/>
                <wp:effectExtent l="635" t="635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97200"/>
                          <a:chOff x="0" y="0"/>
                          <a:chExt cx="630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3">
                                <a:moveTo>
                                  <a:pt x="5853" y="1652"/>
                                </a:moveTo>
                                <a:lnTo>
                                  <a:pt x="5763" y="1652"/>
                                </a:lnTo>
                                <a:lnTo>
                                  <a:pt x="5762" y="1652"/>
                                </a:lnTo>
                                <a:lnTo>
                                  <a:pt x="5759" y="1657"/>
                                </a:lnTo>
                                <a:lnTo>
                                  <a:pt x="5759" y="1658"/>
                                </a:lnTo>
                                <a:lnTo>
                                  <a:pt x="5759" y="1660"/>
                                </a:lnTo>
                                <a:lnTo>
                                  <a:pt x="5759" y="1664"/>
                                </a:lnTo>
                                <a:lnTo>
                                  <a:pt x="5759" y="1666"/>
                                </a:lnTo>
                                <a:lnTo>
                                  <a:pt x="5760" y="1668"/>
                                </a:lnTo>
                                <a:lnTo>
                                  <a:pt x="5761" y="1669"/>
                                </a:lnTo>
                                <a:lnTo>
                                  <a:pt x="5762" y="1670"/>
                                </a:lnTo>
                                <a:lnTo>
                                  <a:pt x="5836" y="1670"/>
                                </a:lnTo>
                                <a:lnTo>
                                  <a:pt x="5779" y="1799"/>
                                </a:lnTo>
                                <a:lnTo>
                                  <a:pt x="5778" y="1800"/>
                                </a:lnTo>
                                <a:lnTo>
                                  <a:pt x="5778" y="1801"/>
                                </a:lnTo>
                                <a:lnTo>
                                  <a:pt x="5778" y="1801"/>
                                </a:lnTo>
                                <a:lnTo>
                                  <a:pt x="5778" y="1802"/>
                                </a:lnTo>
                                <a:lnTo>
                                  <a:pt x="5778" y="1803"/>
                                </a:lnTo>
                                <a:lnTo>
                                  <a:pt x="5779" y="1803"/>
                                </a:lnTo>
                                <a:lnTo>
                                  <a:pt x="5780" y="1804"/>
                                </a:lnTo>
                                <a:lnTo>
                                  <a:pt x="5781" y="1804"/>
                                </a:lnTo>
                                <a:lnTo>
                                  <a:pt x="5784" y="1805"/>
                                </a:lnTo>
                                <a:lnTo>
                                  <a:pt x="5786" y="1805"/>
                                </a:lnTo>
                                <a:lnTo>
                                  <a:pt x="5790" y="1805"/>
                                </a:lnTo>
                                <a:lnTo>
                                  <a:pt x="5799" y="1802"/>
                                </a:lnTo>
                                <a:lnTo>
                                  <a:pt x="5800" y="1802"/>
                                </a:lnTo>
                                <a:lnTo>
                                  <a:pt x="5855" y="1674"/>
                                </a:lnTo>
                                <a:lnTo>
                                  <a:pt x="5857" y="1671"/>
                                </a:lnTo>
                                <a:lnTo>
                                  <a:pt x="5857" y="1670"/>
                                </a:lnTo>
                                <a:lnTo>
                                  <a:pt x="5858" y="1665"/>
                                </a:lnTo>
                                <a:lnTo>
                                  <a:pt x="5858" y="1664"/>
                                </a:lnTo>
                                <a:lnTo>
                                  <a:pt x="5858" y="1662"/>
                                </a:lnTo>
                                <a:lnTo>
                                  <a:pt x="5858" y="1659"/>
                                </a:lnTo>
                                <a:lnTo>
                                  <a:pt x="5857" y="1654"/>
                                </a:lnTo>
                                <a:lnTo>
                                  <a:pt x="5856" y="1653"/>
                                </a:lnTo>
                                <a:lnTo>
                                  <a:pt x="5856" y="1653"/>
                                </a:lnTo>
                                <a:lnTo>
                                  <a:pt x="5855" y="1653"/>
                                </a:lnTo>
                                <a:lnTo>
                                  <a:pt x="5854" y="1652"/>
                                </a:lnTo>
                                <a:lnTo>
                                  <a:pt x="5853" y="1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82.6pt;width:4.95pt;height:7.65pt" coordorigin="5759,1652" coordsize="99,153">
                <v:shape id="shape_0" coordorigin="5759,1652" coordsize="99,153" path="m5853,1652l5763,1652l5762,1652l5759,1657l5759,1658l5759,1660l5759,1664l5759,1666l5760,1668l5761,1669l5762,1670l5836,1670l5779,1799l5778,1800l5778,1801l5778,1801l5778,1802l5778,1803l5779,1803l5780,1804l5781,1804l5784,1805l5786,1805l5790,1805l5799,1802l5800,1802l5855,1674l5857,1671l5857,1670l5858,1665l5858,1664l5858,1662l5858,1659l5857,1654l5856,1653l5856,1653l5855,1653l5854,1652l5853,1652xe" fillcolor="black" stroked="f" o:allowincell="f" style="position:absolute;left:5759;top:1652;width:98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4230370</wp:posOffset>
            </wp:positionH>
            <wp:positionV relativeFrom="paragraph">
              <wp:posOffset>1047750</wp:posOffset>
            </wp:positionV>
            <wp:extent cx="64770" cy="99060"/>
            <wp:effectExtent l="0" t="0" r="0" b="0"/>
            <wp:wrapTopAndBottom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4813300</wp:posOffset>
            </wp:positionH>
            <wp:positionV relativeFrom="paragraph">
              <wp:posOffset>1048385</wp:posOffset>
            </wp:positionV>
            <wp:extent cx="134620" cy="97155"/>
            <wp:effectExtent l="0" t="0" r="0" b="0"/>
            <wp:wrapTopAndBottom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5461000</wp:posOffset>
            </wp:positionH>
            <wp:positionV relativeFrom="paragraph">
              <wp:posOffset>1047750</wp:posOffset>
            </wp:positionV>
            <wp:extent cx="136525" cy="99060"/>
            <wp:effectExtent l="0" t="0" r="0" b="0"/>
            <wp:wrapTopAndBottom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6076950</wp:posOffset>
            </wp:positionH>
            <wp:positionV relativeFrom="paragraph">
              <wp:posOffset>1048385</wp:posOffset>
            </wp:positionV>
            <wp:extent cx="133985" cy="99060"/>
            <wp:effectExtent l="0" t="0" r="0" b="0"/>
            <wp:wrapTopAndBottom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911225</wp:posOffset>
            </wp:positionH>
            <wp:positionV relativeFrom="paragraph">
              <wp:posOffset>1372235</wp:posOffset>
            </wp:positionV>
            <wp:extent cx="448945" cy="97155"/>
            <wp:effectExtent l="0" t="0" r="0" b="0"/>
            <wp:wrapTopAndBottom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1832610</wp:posOffset>
            </wp:positionH>
            <wp:positionV relativeFrom="paragraph">
              <wp:posOffset>1370965</wp:posOffset>
            </wp:positionV>
            <wp:extent cx="67310" cy="100330"/>
            <wp:effectExtent l="0" t="0" r="0" b="0"/>
            <wp:wrapTopAndBottom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2437130</wp:posOffset>
            </wp:positionH>
            <wp:positionV relativeFrom="paragraph">
              <wp:posOffset>1371600</wp:posOffset>
            </wp:positionV>
            <wp:extent cx="69215" cy="97155"/>
            <wp:effectExtent l="0" t="0" r="0" b="0"/>
            <wp:wrapTopAndBottom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049270</wp:posOffset>
                </wp:positionH>
                <wp:positionV relativeFrom="paragraph">
                  <wp:posOffset>1370965</wp:posOffset>
                </wp:positionV>
                <wp:extent cx="63500" cy="99060"/>
                <wp:effectExtent l="0" t="0" r="1270" b="127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99000"/>
                          <a:chOff x="0" y="0"/>
                          <a:chExt cx="6336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4868" y="2159"/>
                                </a:moveTo>
                                <a:lnTo>
                                  <a:pt x="4857" y="2159"/>
                                </a:lnTo>
                                <a:lnTo>
                                  <a:pt x="4849" y="2160"/>
                                </a:lnTo>
                                <a:lnTo>
                                  <a:pt x="4836" y="2165"/>
                                </a:lnTo>
                                <a:lnTo>
                                  <a:pt x="4831" y="2168"/>
                                </a:lnTo>
                                <a:lnTo>
                                  <a:pt x="4826" y="2172"/>
                                </a:lnTo>
                                <a:lnTo>
                                  <a:pt x="4822" y="2176"/>
                                </a:lnTo>
                                <a:lnTo>
                                  <a:pt x="4807" y="2204"/>
                                </a:lnTo>
                                <a:lnTo>
                                  <a:pt x="4805" y="2210"/>
                                </a:lnTo>
                                <a:lnTo>
                                  <a:pt x="4802" y="2250"/>
                                </a:lnTo>
                                <a:lnTo>
                                  <a:pt x="4803" y="2257"/>
                                </a:lnTo>
                                <a:lnTo>
                                  <a:pt x="4812" y="2295"/>
                                </a:lnTo>
                                <a:lnTo>
                                  <a:pt x="4815" y="2299"/>
                                </a:lnTo>
                                <a:lnTo>
                                  <a:pt x="4818" y="2303"/>
                                </a:lnTo>
                                <a:lnTo>
                                  <a:pt x="4821" y="2306"/>
                                </a:lnTo>
                                <a:lnTo>
                                  <a:pt x="4825" y="2309"/>
                                </a:lnTo>
                                <a:lnTo>
                                  <a:pt x="4829" y="2311"/>
                                </a:lnTo>
                                <a:lnTo>
                                  <a:pt x="4839" y="2314"/>
                                </a:lnTo>
                                <a:lnTo>
                                  <a:pt x="4844" y="2315"/>
                                </a:lnTo>
                                <a:lnTo>
                                  <a:pt x="4859" y="2315"/>
                                </a:lnTo>
                                <a:lnTo>
                                  <a:pt x="4867" y="2313"/>
                                </a:lnTo>
                                <a:lnTo>
                                  <a:pt x="4880" y="2308"/>
                                </a:lnTo>
                                <a:lnTo>
                                  <a:pt x="4885" y="2304"/>
                                </a:lnTo>
                                <a:lnTo>
                                  <a:pt x="4890" y="2299"/>
                                </a:lnTo>
                                <a:lnTo>
                                  <a:pt x="4890" y="2299"/>
                                </a:lnTo>
                                <a:lnTo>
                                  <a:pt x="4848" y="2299"/>
                                </a:lnTo>
                                <a:lnTo>
                                  <a:pt x="4843" y="2298"/>
                                </a:lnTo>
                                <a:lnTo>
                                  <a:pt x="4836" y="2294"/>
                                </a:lnTo>
                                <a:lnTo>
                                  <a:pt x="4833" y="2291"/>
                                </a:lnTo>
                                <a:lnTo>
                                  <a:pt x="4830" y="2287"/>
                                </a:lnTo>
                                <a:lnTo>
                                  <a:pt x="4828" y="2283"/>
                                </a:lnTo>
                                <a:lnTo>
                                  <a:pt x="4826" y="2278"/>
                                </a:lnTo>
                                <a:lnTo>
                                  <a:pt x="4825" y="2271"/>
                                </a:lnTo>
                                <a:lnTo>
                                  <a:pt x="4824" y="2264"/>
                                </a:lnTo>
                                <a:lnTo>
                                  <a:pt x="4823" y="2256"/>
                                </a:lnTo>
                                <a:lnTo>
                                  <a:pt x="4823" y="2245"/>
                                </a:lnTo>
                                <a:lnTo>
                                  <a:pt x="4837" y="2238"/>
                                </a:lnTo>
                                <a:lnTo>
                                  <a:pt x="4840" y="2237"/>
                                </a:lnTo>
                                <a:lnTo>
                                  <a:pt x="4843" y="2237"/>
                                </a:lnTo>
                                <a:lnTo>
                                  <a:pt x="4849" y="2236"/>
                                </a:lnTo>
                                <a:lnTo>
                                  <a:pt x="4852" y="2235"/>
                                </a:lnTo>
                                <a:lnTo>
                                  <a:pt x="4895" y="2235"/>
                                </a:lnTo>
                                <a:lnTo>
                                  <a:pt x="4892" y="2232"/>
                                </a:lnTo>
                                <a:lnTo>
                                  <a:pt x="4890" y="2229"/>
                                </a:lnTo>
                                <a:lnTo>
                                  <a:pt x="4823" y="2229"/>
                                </a:lnTo>
                                <a:lnTo>
                                  <a:pt x="4823" y="2222"/>
                                </a:lnTo>
                                <a:lnTo>
                                  <a:pt x="4824" y="2215"/>
                                </a:lnTo>
                                <a:lnTo>
                                  <a:pt x="4825" y="2209"/>
                                </a:lnTo>
                                <a:lnTo>
                                  <a:pt x="4827" y="2202"/>
                                </a:lnTo>
                                <a:lnTo>
                                  <a:pt x="4857" y="2175"/>
                                </a:lnTo>
                                <a:lnTo>
                                  <a:pt x="4895" y="2175"/>
                                </a:lnTo>
                                <a:lnTo>
                                  <a:pt x="4895" y="2171"/>
                                </a:lnTo>
                                <a:lnTo>
                                  <a:pt x="4895" y="2170"/>
                                </a:lnTo>
                                <a:lnTo>
                                  <a:pt x="4895" y="2170"/>
                                </a:lnTo>
                                <a:lnTo>
                                  <a:pt x="4894" y="2169"/>
                                </a:lnTo>
                                <a:lnTo>
                                  <a:pt x="4894" y="2168"/>
                                </a:lnTo>
                                <a:lnTo>
                                  <a:pt x="4894" y="2168"/>
                                </a:lnTo>
                                <a:lnTo>
                                  <a:pt x="4894" y="2167"/>
                                </a:lnTo>
                                <a:lnTo>
                                  <a:pt x="4889" y="2163"/>
                                </a:lnTo>
                                <a:lnTo>
                                  <a:pt x="4887" y="2162"/>
                                </a:lnTo>
                                <a:lnTo>
                                  <a:pt x="4885" y="2161"/>
                                </a:lnTo>
                                <a:lnTo>
                                  <a:pt x="4880" y="2160"/>
                                </a:lnTo>
                                <a:lnTo>
                                  <a:pt x="4877" y="2160"/>
                                </a:lnTo>
                                <a:lnTo>
                                  <a:pt x="4871" y="2159"/>
                                </a:lnTo>
                                <a:lnTo>
                                  <a:pt x="4868" y="2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4895" y="2235"/>
                                </a:moveTo>
                                <a:lnTo>
                                  <a:pt x="4860" y="2235"/>
                                </a:lnTo>
                                <a:lnTo>
                                  <a:pt x="4864" y="2236"/>
                                </a:lnTo>
                                <a:lnTo>
                                  <a:pt x="4871" y="2239"/>
                                </a:lnTo>
                                <a:lnTo>
                                  <a:pt x="4880" y="2253"/>
                                </a:lnTo>
                                <a:lnTo>
                                  <a:pt x="4881" y="2257"/>
                                </a:lnTo>
                                <a:lnTo>
                                  <a:pt x="4882" y="2261"/>
                                </a:lnTo>
                                <a:lnTo>
                                  <a:pt x="4882" y="2270"/>
                                </a:lnTo>
                                <a:lnTo>
                                  <a:pt x="4875" y="2288"/>
                                </a:lnTo>
                                <a:lnTo>
                                  <a:pt x="4872" y="2291"/>
                                </a:lnTo>
                                <a:lnTo>
                                  <a:pt x="4869" y="2294"/>
                                </a:lnTo>
                                <a:lnTo>
                                  <a:pt x="4862" y="2298"/>
                                </a:lnTo>
                                <a:lnTo>
                                  <a:pt x="4858" y="2299"/>
                                </a:lnTo>
                                <a:lnTo>
                                  <a:pt x="4890" y="2299"/>
                                </a:lnTo>
                                <a:lnTo>
                                  <a:pt x="4902" y="2270"/>
                                </a:lnTo>
                                <a:lnTo>
                                  <a:pt x="4902" y="2257"/>
                                </a:lnTo>
                                <a:lnTo>
                                  <a:pt x="4901" y="2252"/>
                                </a:lnTo>
                                <a:lnTo>
                                  <a:pt x="4900" y="2246"/>
                                </a:lnTo>
                                <a:lnTo>
                                  <a:pt x="4898" y="2241"/>
                                </a:lnTo>
                                <a:lnTo>
                                  <a:pt x="4896" y="2236"/>
                                </a:lnTo>
                                <a:lnTo>
                                  <a:pt x="4895" y="2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4866" y="2220"/>
                                </a:moveTo>
                                <a:lnTo>
                                  <a:pt x="4854" y="2220"/>
                                </a:lnTo>
                                <a:lnTo>
                                  <a:pt x="4851" y="2220"/>
                                </a:lnTo>
                                <a:lnTo>
                                  <a:pt x="4823" y="2229"/>
                                </a:lnTo>
                                <a:lnTo>
                                  <a:pt x="4890" y="2229"/>
                                </a:lnTo>
                                <a:lnTo>
                                  <a:pt x="4889" y="2228"/>
                                </a:lnTo>
                                <a:lnTo>
                                  <a:pt x="4884" y="2225"/>
                                </a:lnTo>
                                <a:lnTo>
                                  <a:pt x="4873" y="2221"/>
                                </a:lnTo>
                                <a:lnTo>
                                  <a:pt x="4866" y="2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4895" y="2175"/>
                                </a:moveTo>
                                <a:lnTo>
                                  <a:pt x="4868" y="2175"/>
                                </a:lnTo>
                                <a:lnTo>
                                  <a:pt x="4872" y="2175"/>
                                </a:lnTo>
                                <a:lnTo>
                                  <a:pt x="4875" y="2176"/>
                                </a:lnTo>
                                <a:lnTo>
                                  <a:pt x="4889" y="2180"/>
                                </a:lnTo>
                                <a:lnTo>
                                  <a:pt x="4890" y="2180"/>
                                </a:lnTo>
                                <a:lnTo>
                                  <a:pt x="4892" y="2180"/>
                                </a:lnTo>
                                <a:lnTo>
                                  <a:pt x="4893" y="2180"/>
                                </a:lnTo>
                                <a:lnTo>
                                  <a:pt x="4893" y="2179"/>
                                </a:lnTo>
                                <a:lnTo>
                                  <a:pt x="4894" y="2179"/>
                                </a:lnTo>
                                <a:lnTo>
                                  <a:pt x="4894" y="2178"/>
                                </a:lnTo>
                                <a:lnTo>
                                  <a:pt x="4894" y="2178"/>
                                </a:lnTo>
                                <a:lnTo>
                                  <a:pt x="4895" y="2177"/>
                                </a:lnTo>
                                <a:lnTo>
                                  <a:pt x="4895" y="2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pt;margin-top:107.95pt;width:5pt;height:7.8pt" coordorigin="4802,2159" coordsize="100,156">
                <v:shape id="shape_0" coordorigin="4802,2159" coordsize="100,156" path="m4868,2159l4857,2159l4849,2160l4836,2165l4831,2168l4826,2172l4822,2176l4807,2204l4805,2210l4802,2250l4803,2257l4812,2295l4815,2299l4818,2303l4821,2306l4825,2309l4829,2311l4839,2314l4844,2315l4859,2315l4867,2313l4880,2308l4885,2304l4890,2299l4890,2299l4848,2299l4843,2298l4836,2294l4833,2291l4830,2287l4828,2283l4826,2278l4825,2271l4824,2264l4823,2256l4823,2245l4837,2238l4840,2237l4843,2237l4849,2236l4852,2235l4895,2235l4892,2232l4890,2229l4823,2229l4823,2222l4824,2215l4825,2209l4827,2202l4857,2175l4895,2175l4895,2171l4895,2170l4895,2170l4894,2169l4894,2168l4894,2168l4894,2167l4889,2163l4887,2162l4885,2161l4880,2160l4877,2160l4871,2159l4868,2159xe" fillcolor="black" stroked="f" o:allowincell="f" style="position:absolute;left:4802;top:2159;width:99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802,2159" coordsize="100,156" path="m4895,2235l4860,2235l4864,2236l4871,2239l4880,2253l4881,2257l4882,2261l4882,2270l4875,2288l4872,2291l4869,2294l4862,2298l4858,2299l4890,2299l4902,2270l4902,2257l4901,2252l4900,2246l4898,2241l4896,2236l4895,2235xe" fillcolor="black" stroked="f" o:allowincell="f" style="position:absolute;left:4802;top:2159;width:99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802,2159" coordsize="100,156" path="m4866,2220l4854,2220l4851,2220l4823,2229l4890,2229l4889,2228l4884,2225l4873,2221l4866,2220xe" fillcolor="black" stroked="f" o:allowincell="f" style="position:absolute;left:4802;top:2159;width:99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802,2159" coordsize="100,156" path="m4895,2175l4868,2175l4872,2175l4875,2176l4889,2180l4890,2180l4892,2180l4893,2180l4893,2179l4894,2179l4894,2178l4894,2178l4895,2177l4895,2175xe" fillcolor="black" stroked="f" o:allowincell="f" style="position:absolute;left:4802;top:2159;width:99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3655695</wp:posOffset>
            </wp:positionH>
            <wp:positionV relativeFrom="paragraph">
              <wp:posOffset>1370965</wp:posOffset>
            </wp:positionV>
            <wp:extent cx="65405" cy="100330"/>
            <wp:effectExtent l="0" t="0" r="0" b="0"/>
            <wp:wrapTopAndBottom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230370</wp:posOffset>
                </wp:positionH>
                <wp:positionV relativeFrom="paragraph">
                  <wp:posOffset>1370965</wp:posOffset>
                </wp:positionV>
                <wp:extent cx="63500" cy="99060"/>
                <wp:effectExtent l="0" t="0" r="635" b="635"/>
                <wp:wrapTopAndBottom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99000"/>
                          <a:chOff x="0" y="0"/>
                          <a:chExt cx="6336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6670" y="2293"/>
                                </a:moveTo>
                                <a:lnTo>
                                  <a:pt x="6669" y="2293"/>
                                </a:lnTo>
                                <a:lnTo>
                                  <a:pt x="6668" y="2293"/>
                                </a:lnTo>
                                <a:lnTo>
                                  <a:pt x="6668" y="2293"/>
                                </a:lnTo>
                                <a:lnTo>
                                  <a:pt x="6668" y="2293"/>
                                </a:lnTo>
                                <a:lnTo>
                                  <a:pt x="6667" y="2294"/>
                                </a:lnTo>
                                <a:lnTo>
                                  <a:pt x="6667" y="2294"/>
                                </a:lnTo>
                                <a:lnTo>
                                  <a:pt x="6667" y="2295"/>
                                </a:lnTo>
                                <a:lnTo>
                                  <a:pt x="6667" y="2296"/>
                                </a:lnTo>
                                <a:lnTo>
                                  <a:pt x="6666" y="2298"/>
                                </a:lnTo>
                                <a:lnTo>
                                  <a:pt x="6666" y="2299"/>
                                </a:lnTo>
                                <a:lnTo>
                                  <a:pt x="6666" y="2303"/>
                                </a:lnTo>
                                <a:lnTo>
                                  <a:pt x="6666" y="2304"/>
                                </a:lnTo>
                                <a:lnTo>
                                  <a:pt x="6672" y="2311"/>
                                </a:lnTo>
                                <a:lnTo>
                                  <a:pt x="6674" y="2311"/>
                                </a:lnTo>
                                <a:lnTo>
                                  <a:pt x="6676" y="2312"/>
                                </a:lnTo>
                                <a:lnTo>
                                  <a:pt x="6679" y="2313"/>
                                </a:lnTo>
                                <a:lnTo>
                                  <a:pt x="6681" y="2313"/>
                                </a:lnTo>
                                <a:lnTo>
                                  <a:pt x="6684" y="2314"/>
                                </a:lnTo>
                                <a:lnTo>
                                  <a:pt x="6690" y="2315"/>
                                </a:lnTo>
                                <a:lnTo>
                                  <a:pt x="6694" y="2315"/>
                                </a:lnTo>
                                <a:lnTo>
                                  <a:pt x="6706" y="2315"/>
                                </a:lnTo>
                                <a:lnTo>
                                  <a:pt x="6713" y="2314"/>
                                </a:lnTo>
                                <a:lnTo>
                                  <a:pt x="6727" y="2309"/>
                                </a:lnTo>
                                <a:lnTo>
                                  <a:pt x="6732" y="2306"/>
                                </a:lnTo>
                                <a:lnTo>
                                  <a:pt x="6741" y="2299"/>
                                </a:lnTo>
                                <a:lnTo>
                                  <a:pt x="6694" y="2299"/>
                                </a:lnTo>
                                <a:lnTo>
                                  <a:pt x="6691" y="2298"/>
                                </a:lnTo>
                                <a:lnTo>
                                  <a:pt x="6673" y="2294"/>
                                </a:lnTo>
                                <a:lnTo>
                                  <a:pt x="6672" y="2293"/>
                                </a:lnTo>
                                <a:lnTo>
                                  <a:pt x="6670" y="2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6761" y="2245"/>
                                </a:moveTo>
                                <a:lnTo>
                                  <a:pt x="6742" y="2245"/>
                                </a:lnTo>
                                <a:lnTo>
                                  <a:pt x="6742" y="2252"/>
                                </a:lnTo>
                                <a:lnTo>
                                  <a:pt x="6741" y="2259"/>
                                </a:lnTo>
                                <a:lnTo>
                                  <a:pt x="6739" y="2265"/>
                                </a:lnTo>
                                <a:lnTo>
                                  <a:pt x="6737" y="2272"/>
                                </a:lnTo>
                                <a:lnTo>
                                  <a:pt x="6735" y="2278"/>
                                </a:lnTo>
                                <a:lnTo>
                                  <a:pt x="6731" y="2282"/>
                                </a:lnTo>
                                <a:lnTo>
                                  <a:pt x="6728" y="2287"/>
                                </a:lnTo>
                                <a:lnTo>
                                  <a:pt x="6723" y="2291"/>
                                </a:lnTo>
                                <a:lnTo>
                                  <a:pt x="6712" y="2297"/>
                                </a:lnTo>
                                <a:lnTo>
                                  <a:pt x="6706" y="2299"/>
                                </a:lnTo>
                                <a:lnTo>
                                  <a:pt x="6741" y="2299"/>
                                </a:lnTo>
                                <a:lnTo>
                                  <a:pt x="6742" y="2298"/>
                                </a:lnTo>
                                <a:lnTo>
                                  <a:pt x="6746" y="2293"/>
                                </a:lnTo>
                                <a:lnTo>
                                  <a:pt x="6749" y="2288"/>
                                </a:lnTo>
                                <a:lnTo>
                                  <a:pt x="6752" y="2282"/>
                                </a:lnTo>
                                <a:lnTo>
                                  <a:pt x="6761" y="2251"/>
                                </a:lnTo>
                                <a:lnTo>
                                  <a:pt x="6761" y="2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6719" y="2159"/>
                                </a:moveTo>
                                <a:lnTo>
                                  <a:pt x="6704" y="2159"/>
                                </a:lnTo>
                                <a:lnTo>
                                  <a:pt x="6696" y="2160"/>
                                </a:lnTo>
                                <a:lnTo>
                                  <a:pt x="6683" y="2166"/>
                                </a:lnTo>
                                <a:lnTo>
                                  <a:pt x="6678" y="2169"/>
                                </a:lnTo>
                                <a:lnTo>
                                  <a:pt x="6674" y="2174"/>
                                </a:lnTo>
                                <a:lnTo>
                                  <a:pt x="6670" y="2179"/>
                                </a:lnTo>
                                <a:lnTo>
                                  <a:pt x="6667" y="2184"/>
                                </a:lnTo>
                                <a:lnTo>
                                  <a:pt x="6665" y="2190"/>
                                </a:lnTo>
                                <a:lnTo>
                                  <a:pt x="6663" y="2196"/>
                                </a:lnTo>
                                <a:lnTo>
                                  <a:pt x="6662" y="2202"/>
                                </a:lnTo>
                                <a:lnTo>
                                  <a:pt x="6662" y="2216"/>
                                </a:lnTo>
                                <a:lnTo>
                                  <a:pt x="6698" y="2254"/>
                                </a:lnTo>
                                <a:lnTo>
                                  <a:pt x="6714" y="2254"/>
                                </a:lnTo>
                                <a:lnTo>
                                  <a:pt x="6721" y="2253"/>
                                </a:lnTo>
                                <a:lnTo>
                                  <a:pt x="6733" y="2250"/>
                                </a:lnTo>
                                <a:lnTo>
                                  <a:pt x="6738" y="2247"/>
                                </a:lnTo>
                                <a:lnTo>
                                  <a:pt x="6742" y="2245"/>
                                </a:lnTo>
                                <a:lnTo>
                                  <a:pt x="6761" y="2245"/>
                                </a:lnTo>
                                <a:lnTo>
                                  <a:pt x="6761" y="2244"/>
                                </a:lnTo>
                                <a:lnTo>
                                  <a:pt x="6762" y="2238"/>
                                </a:lnTo>
                                <a:lnTo>
                                  <a:pt x="6705" y="2238"/>
                                </a:lnTo>
                                <a:lnTo>
                                  <a:pt x="6701" y="2238"/>
                                </a:lnTo>
                                <a:lnTo>
                                  <a:pt x="6694" y="2235"/>
                                </a:lnTo>
                                <a:lnTo>
                                  <a:pt x="6691" y="2233"/>
                                </a:lnTo>
                                <a:lnTo>
                                  <a:pt x="6689" y="2230"/>
                                </a:lnTo>
                                <a:lnTo>
                                  <a:pt x="6686" y="2227"/>
                                </a:lnTo>
                                <a:lnTo>
                                  <a:pt x="6685" y="2224"/>
                                </a:lnTo>
                                <a:lnTo>
                                  <a:pt x="6684" y="2220"/>
                                </a:lnTo>
                                <a:lnTo>
                                  <a:pt x="6683" y="2216"/>
                                </a:lnTo>
                                <a:lnTo>
                                  <a:pt x="6682" y="2212"/>
                                </a:lnTo>
                                <a:lnTo>
                                  <a:pt x="6682" y="2204"/>
                                </a:lnTo>
                                <a:lnTo>
                                  <a:pt x="6683" y="2200"/>
                                </a:lnTo>
                                <a:lnTo>
                                  <a:pt x="6684" y="2196"/>
                                </a:lnTo>
                                <a:lnTo>
                                  <a:pt x="6685" y="2192"/>
                                </a:lnTo>
                                <a:lnTo>
                                  <a:pt x="6687" y="2188"/>
                                </a:lnTo>
                                <a:lnTo>
                                  <a:pt x="6689" y="2185"/>
                                </a:lnTo>
                                <a:lnTo>
                                  <a:pt x="6691" y="2182"/>
                                </a:lnTo>
                                <a:lnTo>
                                  <a:pt x="6694" y="2180"/>
                                </a:lnTo>
                                <a:lnTo>
                                  <a:pt x="6702" y="2176"/>
                                </a:lnTo>
                                <a:lnTo>
                                  <a:pt x="6706" y="2175"/>
                                </a:lnTo>
                                <a:lnTo>
                                  <a:pt x="6749" y="2175"/>
                                </a:lnTo>
                                <a:lnTo>
                                  <a:pt x="6746" y="2171"/>
                                </a:lnTo>
                                <a:lnTo>
                                  <a:pt x="6739" y="2165"/>
                                </a:lnTo>
                                <a:lnTo>
                                  <a:pt x="6735" y="2163"/>
                                </a:lnTo>
                                <a:lnTo>
                                  <a:pt x="6725" y="2160"/>
                                </a:lnTo>
                                <a:lnTo>
                                  <a:pt x="6719" y="2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6749" y="2175"/>
                                </a:moveTo>
                                <a:lnTo>
                                  <a:pt x="6716" y="2175"/>
                                </a:lnTo>
                                <a:lnTo>
                                  <a:pt x="6720" y="2176"/>
                                </a:lnTo>
                                <a:lnTo>
                                  <a:pt x="6728" y="2180"/>
                                </a:lnTo>
                                <a:lnTo>
                                  <a:pt x="6731" y="2183"/>
                                </a:lnTo>
                                <a:lnTo>
                                  <a:pt x="6734" y="2187"/>
                                </a:lnTo>
                                <a:lnTo>
                                  <a:pt x="6736" y="2191"/>
                                </a:lnTo>
                                <a:lnTo>
                                  <a:pt x="6738" y="2197"/>
                                </a:lnTo>
                                <a:lnTo>
                                  <a:pt x="6739" y="2204"/>
                                </a:lnTo>
                                <a:lnTo>
                                  <a:pt x="6741" y="2210"/>
                                </a:lnTo>
                                <a:lnTo>
                                  <a:pt x="6741" y="2219"/>
                                </a:lnTo>
                                <a:lnTo>
                                  <a:pt x="6741" y="2229"/>
                                </a:lnTo>
                                <a:lnTo>
                                  <a:pt x="6737" y="2232"/>
                                </a:lnTo>
                                <a:lnTo>
                                  <a:pt x="6733" y="2234"/>
                                </a:lnTo>
                                <a:lnTo>
                                  <a:pt x="6722" y="2237"/>
                                </a:lnTo>
                                <a:lnTo>
                                  <a:pt x="6716" y="2238"/>
                                </a:lnTo>
                                <a:lnTo>
                                  <a:pt x="6762" y="2238"/>
                                </a:lnTo>
                                <a:lnTo>
                                  <a:pt x="6762" y="2238"/>
                                </a:lnTo>
                                <a:lnTo>
                                  <a:pt x="6762" y="2224"/>
                                </a:lnTo>
                                <a:lnTo>
                                  <a:pt x="6762" y="2217"/>
                                </a:lnTo>
                                <a:lnTo>
                                  <a:pt x="6761" y="2211"/>
                                </a:lnTo>
                                <a:lnTo>
                                  <a:pt x="6760" y="2205"/>
                                </a:lnTo>
                                <a:lnTo>
                                  <a:pt x="6759" y="2199"/>
                                </a:lnTo>
                                <a:lnTo>
                                  <a:pt x="6758" y="2194"/>
                                </a:lnTo>
                                <a:lnTo>
                                  <a:pt x="6756" y="2188"/>
                                </a:lnTo>
                                <a:lnTo>
                                  <a:pt x="6754" y="2183"/>
                                </a:lnTo>
                                <a:lnTo>
                                  <a:pt x="6752" y="2179"/>
                                </a:lnTo>
                                <a:lnTo>
                                  <a:pt x="6749" y="2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pt;margin-top:107.95pt;width:5pt;height:7.8pt" coordorigin="6662,2159" coordsize="100,156">
                <v:shape id="shape_0" coordorigin="6662,2159" coordsize="100,156" path="m6670,2293l6669,2293l6668,2293l6668,2293l6668,2293l6667,2294l6667,2294l6667,2295l6667,2296l6666,2298l6666,2299l6666,2303l6666,2304l6672,2311l6674,2311l6676,2312l6679,2313l6681,2313l6684,2314l6690,2315l6694,2315l6706,2315l6713,2314l6727,2309l6732,2306l6741,2299l6694,2299l6691,2298l6673,2294l6672,2293l6670,2293xe" fillcolor="black" stroked="f" o:allowincell="f" style="position:absolute;left:6662;top:2159;width:99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662,2159" coordsize="100,156" path="m6761,2245l6742,2245l6742,2252l6741,2259l6739,2265l6737,2272l6735,2278l6731,2282l6728,2287l6723,2291l6712,2297l6706,2299l6741,2299l6742,2298l6746,2293l6749,2288l6752,2282l6761,2251l6761,2245xe" fillcolor="black" stroked="f" o:allowincell="f" style="position:absolute;left:6662;top:2159;width:99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662,2159" coordsize="100,156" path="m6719,2159l6704,2159l6696,2160l6683,2166l6678,2169l6674,2174l6670,2179l6667,2184l6665,2190l6663,2196l6662,2202l6662,2216l6698,2254l6714,2254l6721,2253l6733,2250l6738,2247l6742,2245l6761,2245l6761,2244l6762,2238l6705,2238l6701,2238l6694,2235l6691,2233l6689,2230l6686,2227l6685,2224l6684,2220l6683,2216l6682,2212l6682,2204l6683,2200l6684,2196l6685,2192l6687,2188l6689,2185l6691,2182l6694,2180l6702,2176l6706,2175l6749,2175l6746,2171l6739,2165l6735,2163l6725,2160l6719,2159xe" fillcolor="black" stroked="f" o:allowincell="f" style="position:absolute;left:6662;top:2159;width:99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662,2159" coordsize="100,156" path="m6749,2175l6716,2175l6720,2176l6728,2180l6731,2183l6734,2187l6736,2191l6738,2197l6739,2204l6741,2210l6741,2219l6741,2229l6737,2232l6733,2234l6722,2237l6716,2238l6762,2238l6762,2238l6762,2224l6762,2217l6761,2211l6760,2205l6759,2199l6758,2194l6756,2188l6754,2183l6752,2179l6749,2175xe" fillcolor="black" stroked="f" o:allowincell="f" style="position:absolute;left:6662;top:2159;width:99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4813300</wp:posOffset>
            </wp:positionH>
            <wp:positionV relativeFrom="paragraph">
              <wp:posOffset>1370965</wp:posOffset>
            </wp:positionV>
            <wp:extent cx="137795" cy="100330"/>
            <wp:effectExtent l="0" t="0" r="0" b="0"/>
            <wp:wrapTopAndBottom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486400</wp:posOffset>
                </wp:positionH>
                <wp:positionV relativeFrom="paragraph">
                  <wp:posOffset>1370965</wp:posOffset>
                </wp:positionV>
                <wp:extent cx="63500" cy="99060"/>
                <wp:effectExtent l="0" t="0" r="635" b="1270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99000"/>
                          <a:chOff x="0" y="0"/>
                          <a:chExt cx="6336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8706" y="2159"/>
                                </a:moveTo>
                                <a:lnTo>
                                  <a:pt x="8695" y="2159"/>
                                </a:lnTo>
                                <a:lnTo>
                                  <a:pt x="8687" y="2160"/>
                                </a:lnTo>
                                <a:lnTo>
                                  <a:pt x="8674" y="2165"/>
                                </a:lnTo>
                                <a:lnTo>
                                  <a:pt x="8668" y="2168"/>
                                </a:lnTo>
                                <a:lnTo>
                                  <a:pt x="8664" y="2172"/>
                                </a:lnTo>
                                <a:lnTo>
                                  <a:pt x="8659" y="2176"/>
                                </a:lnTo>
                                <a:lnTo>
                                  <a:pt x="8640" y="2236"/>
                                </a:lnTo>
                                <a:lnTo>
                                  <a:pt x="8640" y="2250"/>
                                </a:lnTo>
                                <a:lnTo>
                                  <a:pt x="8640" y="2257"/>
                                </a:lnTo>
                                <a:lnTo>
                                  <a:pt x="8650" y="2295"/>
                                </a:lnTo>
                                <a:lnTo>
                                  <a:pt x="8652" y="2299"/>
                                </a:lnTo>
                                <a:lnTo>
                                  <a:pt x="8655" y="2303"/>
                                </a:lnTo>
                                <a:lnTo>
                                  <a:pt x="8659" y="2306"/>
                                </a:lnTo>
                                <a:lnTo>
                                  <a:pt x="8662" y="2309"/>
                                </a:lnTo>
                                <a:lnTo>
                                  <a:pt x="8667" y="2311"/>
                                </a:lnTo>
                                <a:lnTo>
                                  <a:pt x="8676" y="2314"/>
                                </a:lnTo>
                                <a:lnTo>
                                  <a:pt x="8682" y="2315"/>
                                </a:lnTo>
                                <a:lnTo>
                                  <a:pt x="8697" y="2315"/>
                                </a:lnTo>
                                <a:lnTo>
                                  <a:pt x="8705" y="2313"/>
                                </a:lnTo>
                                <a:lnTo>
                                  <a:pt x="8718" y="2308"/>
                                </a:lnTo>
                                <a:lnTo>
                                  <a:pt x="8723" y="2304"/>
                                </a:lnTo>
                                <a:lnTo>
                                  <a:pt x="8727" y="2299"/>
                                </a:lnTo>
                                <a:lnTo>
                                  <a:pt x="8728" y="2299"/>
                                </a:lnTo>
                                <a:lnTo>
                                  <a:pt x="8685" y="2299"/>
                                </a:lnTo>
                                <a:lnTo>
                                  <a:pt x="8681" y="2298"/>
                                </a:lnTo>
                                <a:lnTo>
                                  <a:pt x="8674" y="2294"/>
                                </a:lnTo>
                                <a:lnTo>
                                  <a:pt x="8670" y="2291"/>
                                </a:lnTo>
                                <a:lnTo>
                                  <a:pt x="8668" y="2287"/>
                                </a:lnTo>
                                <a:lnTo>
                                  <a:pt x="8666" y="2283"/>
                                </a:lnTo>
                                <a:lnTo>
                                  <a:pt x="8664" y="2278"/>
                                </a:lnTo>
                                <a:lnTo>
                                  <a:pt x="8662" y="2271"/>
                                </a:lnTo>
                                <a:lnTo>
                                  <a:pt x="8661" y="2264"/>
                                </a:lnTo>
                                <a:lnTo>
                                  <a:pt x="8660" y="2256"/>
                                </a:lnTo>
                                <a:lnTo>
                                  <a:pt x="8660" y="2245"/>
                                </a:lnTo>
                                <a:lnTo>
                                  <a:pt x="8675" y="2238"/>
                                </a:lnTo>
                                <a:lnTo>
                                  <a:pt x="8678" y="2237"/>
                                </a:lnTo>
                                <a:lnTo>
                                  <a:pt x="8680" y="2237"/>
                                </a:lnTo>
                                <a:lnTo>
                                  <a:pt x="8686" y="2236"/>
                                </a:lnTo>
                                <a:lnTo>
                                  <a:pt x="8689" y="2235"/>
                                </a:lnTo>
                                <a:lnTo>
                                  <a:pt x="8733" y="2235"/>
                                </a:lnTo>
                                <a:lnTo>
                                  <a:pt x="8730" y="2232"/>
                                </a:lnTo>
                                <a:lnTo>
                                  <a:pt x="8728" y="2229"/>
                                </a:lnTo>
                                <a:lnTo>
                                  <a:pt x="8660" y="2229"/>
                                </a:lnTo>
                                <a:lnTo>
                                  <a:pt x="8660" y="2222"/>
                                </a:lnTo>
                                <a:lnTo>
                                  <a:pt x="8695" y="2175"/>
                                </a:lnTo>
                                <a:lnTo>
                                  <a:pt x="8732" y="2175"/>
                                </a:lnTo>
                                <a:lnTo>
                                  <a:pt x="8732" y="2171"/>
                                </a:lnTo>
                                <a:lnTo>
                                  <a:pt x="8732" y="2170"/>
                                </a:lnTo>
                                <a:lnTo>
                                  <a:pt x="8732" y="2170"/>
                                </a:lnTo>
                                <a:lnTo>
                                  <a:pt x="8732" y="2169"/>
                                </a:lnTo>
                                <a:lnTo>
                                  <a:pt x="8731" y="2166"/>
                                </a:lnTo>
                                <a:lnTo>
                                  <a:pt x="8731" y="2165"/>
                                </a:lnTo>
                                <a:lnTo>
                                  <a:pt x="8730" y="2165"/>
                                </a:lnTo>
                                <a:lnTo>
                                  <a:pt x="8730" y="2164"/>
                                </a:lnTo>
                                <a:lnTo>
                                  <a:pt x="8729" y="2164"/>
                                </a:lnTo>
                                <a:lnTo>
                                  <a:pt x="8728" y="2163"/>
                                </a:lnTo>
                                <a:lnTo>
                                  <a:pt x="8726" y="2163"/>
                                </a:lnTo>
                                <a:lnTo>
                                  <a:pt x="8725" y="2162"/>
                                </a:lnTo>
                                <a:lnTo>
                                  <a:pt x="8723" y="2161"/>
                                </a:lnTo>
                                <a:lnTo>
                                  <a:pt x="8718" y="2160"/>
                                </a:lnTo>
                                <a:lnTo>
                                  <a:pt x="8715" y="2160"/>
                                </a:lnTo>
                                <a:lnTo>
                                  <a:pt x="8709" y="2159"/>
                                </a:lnTo>
                                <a:lnTo>
                                  <a:pt x="8706" y="2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8733" y="2235"/>
                                </a:moveTo>
                                <a:lnTo>
                                  <a:pt x="8697" y="2235"/>
                                </a:lnTo>
                                <a:lnTo>
                                  <a:pt x="8701" y="2236"/>
                                </a:lnTo>
                                <a:lnTo>
                                  <a:pt x="8708" y="2239"/>
                                </a:lnTo>
                                <a:lnTo>
                                  <a:pt x="8718" y="2253"/>
                                </a:lnTo>
                                <a:lnTo>
                                  <a:pt x="8719" y="2257"/>
                                </a:lnTo>
                                <a:lnTo>
                                  <a:pt x="8719" y="2261"/>
                                </a:lnTo>
                                <a:lnTo>
                                  <a:pt x="8719" y="2270"/>
                                </a:lnTo>
                                <a:lnTo>
                                  <a:pt x="8712" y="2288"/>
                                </a:lnTo>
                                <a:lnTo>
                                  <a:pt x="8710" y="2291"/>
                                </a:lnTo>
                                <a:lnTo>
                                  <a:pt x="8707" y="2294"/>
                                </a:lnTo>
                                <a:lnTo>
                                  <a:pt x="8699" y="2298"/>
                                </a:lnTo>
                                <a:lnTo>
                                  <a:pt x="8695" y="2299"/>
                                </a:lnTo>
                                <a:lnTo>
                                  <a:pt x="8728" y="2299"/>
                                </a:lnTo>
                                <a:lnTo>
                                  <a:pt x="8731" y="2295"/>
                                </a:lnTo>
                                <a:lnTo>
                                  <a:pt x="8735" y="2289"/>
                                </a:lnTo>
                                <a:lnTo>
                                  <a:pt x="8737" y="2283"/>
                                </a:lnTo>
                                <a:lnTo>
                                  <a:pt x="8739" y="2277"/>
                                </a:lnTo>
                                <a:lnTo>
                                  <a:pt x="8740" y="2270"/>
                                </a:lnTo>
                                <a:lnTo>
                                  <a:pt x="8740" y="2257"/>
                                </a:lnTo>
                                <a:lnTo>
                                  <a:pt x="8739" y="2252"/>
                                </a:lnTo>
                                <a:lnTo>
                                  <a:pt x="8737" y="2246"/>
                                </a:lnTo>
                                <a:lnTo>
                                  <a:pt x="8736" y="2241"/>
                                </a:lnTo>
                                <a:lnTo>
                                  <a:pt x="8733" y="2236"/>
                                </a:lnTo>
                                <a:lnTo>
                                  <a:pt x="8733" y="2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8704" y="2220"/>
                                </a:moveTo>
                                <a:lnTo>
                                  <a:pt x="8692" y="2220"/>
                                </a:lnTo>
                                <a:lnTo>
                                  <a:pt x="8688" y="2220"/>
                                </a:lnTo>
                                <a:lnTo>
                                  <a:pt x="8660" y="2229"/>
                                </a:lnTo>
                                <a:lnTo>
                                  <a:pt x="8728" y="2229"/>
                                </a:lnTo>
                                <a:lnTo>
                                  <a:pt x="8726" y="2228"/>
                                </a:lnTo>
                                <a:lnTo>
                                  <a:pt x="8722" y="2225"/>
                                </a:lnTo>
                                <a:lnTo>
                                  <a:pt x="8711" y="2221"/>
                                </a:lnTo>
                                <a:lnTo>
                                  <a:pt x="8704" y="2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8732" y="2175"/>
                                </a:moveTo>
                                <a:lnTo>
                                  <a:pt x="8706" y="2175"/>
                                </a:lnTo>
                                <a:lnTo>
                                  <a:pt x="8709" y="2175"/>
                                </a:lnTo>
                                <a:lnTo>
                                  <a:pt x="8712" y="2176"/>
                                </a:lnTo>
                                <a:lnTo>
                                  <a:pt x="8727" y="2180"/>
                                </a:lnTo>
                                <a:lnTo>
                                  <a:pt x="8728" y="2180"/>
                                </a:lnTo>
                                <a:lnTo>
                                  <a:pt x="8730" y="2180"/>
                                </a:lnTo>
                                <a:lnTo>
                                  <a:pt x="8730" y="2180"/>
                                </a:lnTo>
                                <a:lnTo>
                                  <a:pt x="8731" y="2180"/>
                                </a:lnTo>
                                <a:lnTo>
                                  <a:pt x="8731" y="2179"/>
                                </a:lnTo>
                                <a:lnTo>
                                  <a:pt x="8731" y="2179"/>
                                </a:lnTo>
                                <a:lnTo>
                                  <a:pt x="8732" y="2178"/>
                                </a:lnTo>
                                <a:lnTo>
                                  <a:pt x="8732" y="2178"/>
                                </a:lnTo>
                                <a:lnTo>
                                  <a:pt x="8732" y="2177"/>
                                </a:lnTo>
                                <a:lnTo>
                                  <a:pt x="8732" y="2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07.95pt;width:5pt;height:7.8pt" coordorigin="8640,2159" coordsize="100,156">
                <v:shape id="shape_0" coordorigin="8640,2159" coordsize="100,156" path="m8706,2159l8695,2159l8687,2160l8674,2165l8668,2168l8664,2172l8659,2176l8640,2236l8640,2250l8640,2257l8650,2295l8652,2299l8655,2303l8659,2306l8662,2309l8667,2311l8676,2314l8682,2315l8697,2315l8705,2313l8718,2308l8723,2304l8727,2299l8728,2299l8685,2299l8681,2298l8674,2294l8670,2291l8668,2287l8666,2283l8664,2278l8662,2271l8661,2264l8660,2256l8660,2245l8675,2238l8678,2237l8680,2237l8686,2236l8689,2235l8733,2235l8730,2232l8728,2229l8660,2229l8660,2222l8695,2175l8732,2175l8732,2171l8732,2170l8732,2170l8732,2169l8731,2166l8731,2165l8730,2165l8730,2164l8729,2164l8728,2163l8726,2163l8725,2162l8723,2161l8718,2160l8715,2160l8709,2159l8706,2159xe" fillcolor="black" stroked="f" o:allowincell="f" style="position:absolute;left:8640;top:2159;width:99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640,2159" coordsize="100,156" path="m8733,2235l8697,2235l8701,2236l8708,2239l8718,2253l8719,2257l8719,2261l8719,2270l8712,2288l8710,2291l8707,2294l8699,2298l8695,2299l8728,2299l8731,2295l8735,2289l8737,2283l8739,2277l8740,2270l8740,2257l8739,2252l8737,2246l8736,2241l8733,2236l8733,2235xe" fillcolor="black" stroked="f" o:allowincell="f" style="position:absolute;left:8640;top:2159;width:99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640,2159" coordsize="100,156" path="m8704,2220l8692,2220l8688,2220l8660,2229l8728,2229l8726,2228l8722,2225l8711,2221l8704,2220xe" fillcolor="black" stroked="f" o:allowincell="f" style="position:absolute;left:8640;top:2159;width:99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640,2159" coordsize="100,156" path="m8732,2175l8706,2175l8709,2175l8712,2176l8727,2180l8728,2180l8730,2180l8730,2180l8731,2180l8731,2179l8731,2179l8732,2178l8732,2178l8732,2177l8732,2175xe" fillcolor="black" stroked="f" o:allowincell="f" style="position:absolute;left:8640;top:2159;width:99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094730</wp:posOffset>
                </wp:positionH>
                <wp:positionV relativeFrom="paragraph">
                  <wp:posOffset>1370965</wp:posOffset>
                </wp:positionV>
                <wp:extent cx="63500" cy="99060"/>
                <wp:effectExtent l="0" t="0" r="0" b="1270"/>
                <wp:wrapTopAndBottom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99000"/>
                          <a:chOff x="0" y="0"/>
                          <a:chExt cx="6336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9664" y="2159"/>
                                </a:moveTo>
                                <a:lnTo>
                                  <a:pt x="9652" y="2159"/>
                                </a:lnTo>
                                <a:lnTo>
                                  <a:pt x="9645" y="2160"/>
                                </a:lnTo>
                                <a:lnTo>
                                  <a:pt x="9602" y="2204"/>
                                </a:lnTo>
                                <a:lnTo>
                                  <a:pt x="9598" y="2250"/>
                                </a:lnTo>
                                <a:lnTo>
                                  <a:pt x="9598" y="2257"/>
                                </a:lnTo>
                                <a:lnTo>
                                  <a:pt x="9599" y="2263"/>
                                </a:lnTo>
                                <a:lnTo>
                                  <a:pt x="9599" y="2270"/>
                                </a:lnTo>
                                <a:lnTo>
                                  <a:pt x="9600" y="2275"/>
                                </a:lnTo>
                                <a:lnTo>
                                  <a:pt x="9602" y="2281"/>
                                </a:lnTo>
                                <a:lnTo>
                                  <a:pt x="9603" y="2286"/>
                                </a:lnTo>
                                <a:lnTo>
                                  <a:pt x="9640" y="2315"/>
                                </a:lnTo>
                                <a:lnTo>
                                  <a:pt x="9655" y="2315"/>
                                </a:lnTo>
                                <a:lnTo>
                                  <a:pt x="9662" y="2313"/>
                                </a:lnTo>
                                <a:lnTo>
                                  <a:pt x="9675" y="2308"/>
                                </a:lnTo>
                                <a:lnTo>
                                  <a:pt x="9681" y="2304"/>
                                </a:lnTo>
                                <a:lnTo>
                                  <a:pt x="9685" y="2299"/>
                                </a:lnTo>
                                <a:lnTo>
                                  <a:pt x="9685" y="2299"/>
                                </a:lnTo>
                                <a:lnTo>
                                  <a:pt x="9643" y="2299"/>
                                </a:lnTo>
                                <a:lnTo>
                                  <a:pt x="9639" y="2298"/>
                                </a:lnTo>
                                <a:lnTo>
                                  <a:pt x="9631" y="2294"/>
                                </a:lnTo>
                                <a:lnTo>
                                  <a:pt x="9628" y="2291"/>
                                </a:lnTo>
                                <a:lnTo>
                                  <a:pt x="9626" y="2287"/>
                                </a:lnTo>
                                <a:lnTo>
                                  <a:pt x="9623" y="2283"/>
                                </a:lnTo>
                                <a:lnTo>
                                  <a:pt x="9621" y="2278"/>
                                </a:lnTo>
                                <a:lnTo>
                                  <a:pt x="9620" y="2271"/>
                                </a:lnTo>
                                <a:lnTo>
                                  <a:pt x="9619" y="2264"/>
                                </a:lnTo>
                                <a:lnTo>
                                  <a:pt x="9618" y="2256"/>
                                </a:lnTo>
                                <a:lnTo>
                                  <a:pt x="9618" y="2245"/>
                                </a:lnTo>
                                <a:lnTo>
                                  <a:pt x="9633" y="2238"/>
                                </a:lnTo>
                                <a:lnTo>
                                  <a:pt x="9635" y="2237"/>
                                </a:lnTo>
                                <a:lnTo>
                                  <a:pt x="9638" y="2237"/>
                                </a:lnTo>
                                <a:lnTo>
                                  <a:pt x="9644" y="2236"/>
                                </a:lnTo>
                                <a:lnTo>
                                  <a:pt x="9647" y="2235"/>
                                </a:lnTo>
                                <a:lnTo>
                                  <a:pt x="9690" y="2235"/>
                                </a:lnTo>
                                <a:lnTo>
                                  <a:pt x="9685" y="2229"/>
                                </a:lnTo>
                                <a:lnTo>
                                  <a:pt x="9618" y="2229"/>
                                </a:lnTo>
                                <a:lnTo>
                                  <a:pt x="9618" y="2222"/>
                                </a:lnTo>
                                <a:lnTo>
                                  <a:pt x="9652" y="2175"/>
                                </a:lnTo>
                                <a:lnTo>
                                  <a:pt x="9690" y="2175"/>
                                </a:lnTo>
                                <a:lnTo>
                                  <a:pt x="9690" y="2171"/>
                                </a:lnTo>
                                <a:lnTo>
                                  <a:pt x="9687" y="2164"/>
                                </a:lnTo>
                                <a:lnTo>
                                  <a:pt x="9687" y="2164"/>
                                </a:lnTo>
                                <a:lnTo>
                                  <a:pt x="9686" y="2163"/>
                                </a:lnTo>
                                <a:lnTo>
                                  <a:pt x="9684" y="2163"/>
                                </a:lnTo>
                                <a:lnTo>
                                  <a:pt x="9682" y="2162"/>
                                </a:lnTo>
                                <a:lnTo>
                                  <a:pt x="9667" y="2159"/>
                                </a:lnTo>
                                <a:lnTo>
                                  <a:pt x="9664" y="2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9690" y="2235"/>
                                </a:moveTo>
                                <a:lnTo>
                                  <a:pt x="9655" y="2235"/>
                                </a:lnTo>
                                <a:lnTo>
                                  <a:pt x="9659" y="2236"/>
                                </a:lnTo>
                                <a:lnTo>
                                  <a:pt x="9666" y="2239"/>
                                </a:lnTo>
                                <a:lnTo>
                                  <a:pt x="9676" y="2253"/>
                                </a:lnTo>
                                <a:lnTo>
                                  <a:pt x="9676" y="2257"/>
                                </a:lnTo>
                                <a:lnTo>
                                  <a:pt x="9677" y="2261"/>
                                </a:lnTo>
                                <a:lnTo>
                                  <a:pt x="9677" y="2270"/>
                                </a:lnTo>
                                <a:lnTo>
                                  <a:pt x="9670" y="2288"/>
                                </a:lnTo>
                                <a:lnTo>
                                  <a:pt x="9667" y="2291"/>
                                </a:lnTo>
                                <a:lnTo>
                                  <a:pt x="9664" y="2294"/>
                                </a:lnTo>
                                <a:lnTo>
                                  <a:pt x="9657" y="2298"/>
                                </a:lnTo>
                                <a:lnTo>
                                  <a:pt x="9653" y="2299"/>
                                </a:lnTo>
                                <a:lnTo>
                                  <a:pt x="9685" y="2299"/>
                                </a:lnTo>
                                <a:lnTo>
                                  <a:pt x="9697" y="2270"/>
                                </a:lnTo>
                                <a:lnTo>
                                  <a:pt x="9697" y="2257"/>
                                </a:lnTo>
                                <a:lnTo>
                                  <a:pt x="9697" y="2252"/>
                                </a:lnTo>
                                <a:lnTo>
                                  <a:pt x="9695" y="2246"/>
                                </a:lnTo>
                                <a:lnTo>
                                  <a:pt x="9694" y="2241"/>
                                </a:lnTo>
                                <a:lnTo>
                                  <a:pt x="9691" y="2236"/>
                                </a:lnTo>
                                <a:lnTo>
                                  <a:pt x="9690" y="2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9661" y="2220"/>
                                </a:moveTo>
                                <a:lnTo>
                                  <a:pt x="9649" y="2220"/>
                                </a:lnTo>
                                <a:lnTo>
                                  <a:pt x="9646" y="2220"/>
                                </a:lnTo>
                                <a:lnTo>
                                  <a:pt x="9618" y="2229"/>
                                </a:lnTo>
                                <a:lnTo>
                                  <a:pt x="9685" y="2229"/>
                                </a:lnTo>
                                <a:lnTo>
                                  <a:pt x="9684" y="2228"/>
                                </a:lnTo>
                                <a:lnTo>
                                  <a:pt x="9680" y="2225"/>
                                </a:lnTo>
                                <a:lnTo>
                                  <a:pt x="9668" y="2221"/>
                                </a:lnTo>
                                <a:lnTo>
                                  <a:pt x="9661" y="2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6">
                                <a:moveTo>
                                  <a:pt x="9690" y="2175"/>
                                </a:moveTo>
                                <a:lnTo>
                                  <a:pt x="9663" y="2175"/>
                                </a:lnTo>
                                <a:lnTo>
                                  <a:pt x="9667" y="2175"/>
                                </a:lnTo>
                                <a:lnTo>
                                  <a:pt x="9670" y="2176"/>
                                </a:lnTo>
                                <a:lnTo>
                                  <a:pt x="9685" y="2180"/>
                                </a:lnTo>
                                <a:lnTo>
                                  <a:pt x="9686" y="2180"/>
                                </a:lnTo>
                                <a:lnTo>
                                  <a:pt x="9687" y="2180"/>
                                </a:lnTo>
                                <a:lnTo>
                                  <a:pt x="9688" y="2180"/>
                                </a:lnTo>
                                <a:lnTo>
                                  <a:pt x="9688" y="2180"/>
                                </a:lnTo>
                                <a:lnTo>
                                  <a:pt x="9689" y="2179"/>
                                </a:lnTo>
                                <a:lnTo>
                                  <a:pt x="9689" y="2179"/>
                                </a:lnTo>
                                <a:lnTo>
                                  <a:pt x="9689" y="2178"/>
                                </a:lnTo>
                                <a:lnTo>
                                  <a:pt x="9690" y="2178"/>
                                </a:lnTo>
                                <a:lnTo>
                                  <a:pt x="9690" y="2177"/>
                                </a:lnTo>
                                <a:lnTo>
                                  <a:pt x="9690" y="2176"/>
                                </a:lnTo>
                                <a:lnTo>
                                  <a:pt x="9690" y="2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9pt;margin-top:107.95pt;width:5pt;height:7.8pt" coordorigin="9598,2159" coordsize="100,156">
                <v:shape id="shape_0" coordorigin="9598,2159" coordsize="100,156" path="m9664,2159l9652,2159l9645,2160l9602,2204l9598,2250l9598,2257l9599,2263l9599,2270l9600,2275l9602,2281l9603,2286l9640,2315l9655,2315l9662,2313l9675,2308l9681,2304l9685,2299l9685,2299l9643,2299l9639,2298l9631,2294l9628,2291l9626,2287l9623,2283l9621,2278l9620,2271l9619,2264l9618,2256l9618,2245l9633,2238l9635,2237l9638,2237l9644,2236l9647,2235l9690,2235l9685,2229l9618,2229l9618,2222l9652,2175l9690,2175l9690,2171l9687,2164l9687,2164l9686,2163l9684,2163l9682,2162l9667,2159l9664,2159xe" fillcolor="black" stroked="f" o:allowincell="f" style="position:absolute;left:9598;top:2159;width:99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98,2159" coordsize="100,156" path="m9690,2235l9655,2235l9659,2236l9666,2239l9676,2253l9676,2257l9677,2261l9677,2270l9670,2288l9667,2291l9664,2294l9657,2298l9653,2299l9685,2299l9697,2270l9697,2257l9697,2252l9695,2246l9694,2241l9691,2236l9690,2235xe" fillcolor="black" stroked="f" o:allowincell="f" style="position:absolute;left:9598;top:2159;width:99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98,2159" coordsize="100,156" path="m9661,2220l9649,2220l9646,2220l9618,2229l9685,2229l9684,2228l9680,2225l9668,2221l9661,2220xe" fillcolor="black" stroked="f" o:allowincell="f" style="position:absolute;left:9598;top:2159;width:99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98,2159" coordsize="100,156" path="m9690,2175l9663,2175l9667,2175l9670,2176l9685,2180l9686,2180l9687,2180l9688,2180l9688,2180l9689,2179l9689,2179l9689,2178l9690,2178l9690,2177l9690,2176l9690,2175xe" fillcolor="black" stroked="f" o:allowincell="f" style="position:absolute;left:9598;top:2159;width:99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895985</wp:posOffset>
                </wp:positionH>
                <wp:positionV relativeFrom="paragraph">
                  <wp:posOffset>1685925</wp:posOffset>
                </wp:positionV>
                <wp:extent cx="5678170" cy="131445"/>
                <wp:effectExtent l="5080" t="0" r="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280" cy="131400"/>
                          <a:chOff x="0" y="0"/>
                          <a:chExt cx="5678280" cy="1314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720" y="1800"/>
                            <a:ext cx="3132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837720" y="0"/>
                            <a:ext cx="4586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405080" y="0"/>
                            <a:ext cx="3859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990800" y="0"/>
                            <a:ext cx="36874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3040"/>
                            <a:ext cx="564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8" h="0">
                                  <a:moveTo>
                                    <a:pt x="1418" y="2833"/>
                                  </a:moveTo>
                                  <a:lnTo>
                                    <a:pt x="10306" y="28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132.75pt;width:447.1pt;height:10.35pt" coordorigin="1411,2655" coordsize="8942,207">
                <v:shape id="shape_0" stroked="f" o:allowincell="f" style="position:absolute;left:1412;top:2658;width:492;height:165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30;top:2655;width:721;height:206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24;top:2655;width:607;height:206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46;top:2655;width:5806;height:206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topAndBottom"/>
                </v:shape>
                <v:group id="shape_0" style="position:absolute;left:1411;top:2833;width:8893;height:2">
                  <v:shape id="shape_0" coordorigin="1418,2833" coordsize="8888,0" path="m1418,2833l10306,2833e" stroked="t" o:allowincell="f" style="position:absolute;left:1411;top:2833;width:889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1160" w:right="1160" w:gutter="0" w:header="1217" w:top="1500" w:footer="1487" w:bottom="1680"/>
          <w:pgNumType w:start="43"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1207770</wp:posOffset>
            </wp:positionH>
            <wp:positionV relativeFrom="page">
              <wp:posOffset>7842250</wp:posOffset>
            </wp:positionV>
            <wp:extent cx="241300" cy="84455"/>
            <wp:effectExtent l="0" t="0" r="0" b="0"/>
            <wp:wrapNone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4" t="-223" r="-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1149985</wp:posOffset>
            </wp:positionH>
            <wp:positionV relativeFrom="page">
              <wp:posOffset>7605395</wp:posOffset>
            </wp:positionV>
            <wp:extent cx="298450" cy="83820"/>
            <wp:effectExtent l="0" t="0" r="0" b="0"/>
            <wp:wrapNone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1146175</wp:posOffset>
            </wp:positionH>
            <wp:positionV relativeFrom="page">
              <wp:posOffset>7368540</wp:posOffset>
            </wp:positionV>
            <wp:extent cx="301625" cy="83820"/>
            <wp:effectExtent l="0" t="0" r="0" b="0"/>
            <wp:wrapNone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1145540</wp:posOffset>
            </wp:positionH>
            <wp:positionV relativeFrom="page">
              <wp:posOffset>7131685</wp:posOffset>
            </wp:positionV>
            <wp:extent cx="302895" cy="83820"/>
            <wp:effectExtent l="0" t="0" r="0" b="0"/>
            <wp:wrapNone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1142365</wp:posOffset>
            </wp:positionH>
            <wp:positionV relativeFrom="page">
              <wp:posOffset>6894830</wp:posOffset>
            </wp:positionV>
            <wp:extent cx="306705" cy="84455"/>
            <wp:effectExtent l="0" t="0" r="0" b="0"/>
            <wp:wrapNone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8" t="-223" r="-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1145540</wp:posOffset>
            </wp:positionH>
            <wp:positionV relativeFrom="page">
              <wp:posOffset>6657975</wp:posOffset>
            </wp:positionV>
            <wp:extent cx="302895" cy="83820"/>
            <wp:effectExtent l="0" t="0" r="0" b="0"/>
            <wp:wrapNone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1145540</wp:posOffset>
            </wp:positionH>
            <wp:positionV relativeFrom="page">
              <wp:posOffset>6421120</wp:posOffset>
            </wp:positionV>
            <wp:extent cx="302260" cy="83820"/>
            <wp:effectExtent l="0" t="0" r="0" b="0"/>
            <wp:wrapNone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1145540</wp:posOffset>
            </wp:positionH>
            <wp:positionV relativeFrom="page">
              <wp:posOffset>6184265</wp:posOffset>
            </wp:positionV>
            <wp:extent cx="302895" cy="83820"/>
            <wp:effectExtent l="0" t="0" r="0" b="0"/>
            <wp:wrapNone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1144270</wp:posOffset>
            </wp:positionH>
            <wp:positionV relativeFrom="page">
              <wp:posOffset>5947410</wp:posOffset>
            </wp:positionV>
            <wp:extent cx="304800" cy="84455"/>
            <wp:effectExtent l="0" t="0" r="0" b="0"/>
            <wp:wrapNone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8" t="-223" r="-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1144270</wp:posOffset>
            </wp:positionH>
            <wp:positionV relativeFrom="page">
              <wp:posOffset>5710555</wp:posOffset>
            </wp:positionV>
            <wp:extent cx="304165" cy="83820"/>
            <wp:effectExtent l="0" t="0" r="0" b="0"/>
            <wp:wrapNone/>
            <wp:docPr id="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1800225</wp:posOffset>
            </wp:positionH>
            <wp:positionV relativeFrom="page">
              <wp:posOffset>8003540</wp:posOffset>
            </wp:positionV>
            <wp:extent cx="560705" cy="87630"/>
            <wp:effectExtent l="0" t="0" r="0" b="0"/>
            <wp:wrapNone/>
            <wp:docPr id="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2711450</wp:posOffset>
            </wp:positionH>
            <wp:positionV relativeFrom="page">
              <wp:posOffset>8003540</wp:posOffset>
            </wp:positionV>
            <wp:extent cx="759460" cy="87630"/>
            <wp:effectExtent l="0" t="0" r="0" b="0"/>
            <wp:wrapNone/>
            <wp:docPr id="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2653030</wp:posOffset>
            </wp:positionH>
            <wp:positionV relativeFrom="page">
              <wp:posOffset>8159115</wp:posOffset>
            </wp:positionV>
            <wp:extent cx="869950" cy="419100"/>
            <wp:effectExtent l="0" t="0" r="0" b="0"/>
            <wp:wrapNone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3673475</wp:posOffset>
            </wp:positionH>
            <wp:positionV relativeFrom="page">
              <wp:posOffset>8003540</wp:posOffset>
            </wp:positionV>
            <wp:extent cx="858520" cy="400050"/>
            <wp:effectExtent l="0" t="0" r="0" b="0"/>
            <wp:wrapNone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3787775</wp:posOffset>
            </wp:positionH>
            <wp:positionV relativeFrom="page">
              <wp:posOffset>8472805</wp:posOffset>
            </wp:positionV>
            <wp:extent cx="621665" cy="104775"/>
            <wp:effectExtent l="0" t="0" r="0" b="0"/>
            <wp:wrapNone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4710430</wp:posOffset>
            </wp:positionH>
            <wp:positionV relativeFrom="page">
              <wp:posOffset>8003540</wp:posOffset>
            </wp:positionV>
            <wp:extent cx="793750" cy="109220"/>
            <wp:effectExtent l="0" t="0" r="0" b="0"/>
            <wp:wrapNone/>
            <wp:docPr id="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812790</wp:posOffset>
                </wp:positionH>
                <wp:positionV relativeFrom="page">
                  <wp:posOffset>6985000</wp:posOffset>
                </wp:positionV>
                <wp:extent cx="480060" cy="81280"/>
                <wp:effectExtent l="0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81360"/>
                          <a:chOff x="0" y="0"/>
                          <a:chExt cx="480240" cy="8136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698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9154" y="11124"/>
                                  </a:moveTo>
                                  <a:lnTo>
                                    <a:pt x="9265" y="11124"/>
                                  </a:lnTo>
                                  <a:lnTo>
                                    <a:pt x="9265" y="11014"/>
                                  </a:lnTo>
                                  <a:lnTo>
                                    <a:pt x="9154" y="11014"/>
                                  </a:lnTo>
                                  <a:lnTo>
                                    <a:pt x="9154" y="1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0"/>
                            <a:ext cx="3700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128">
                                  <a:moveTo>
                                    <a:pt x="9391" y="11000"/>
                                  </a:moveTo>
                                  <a:lnTo>
                                    <a:pt x="9333" y="11000"/>
                                  </a:lnTo>
                                  <a:lnTo>
                                    <a:pt x="9331" y="11001"/>
                                  </a:lnTo>
                                  <a:lnTo>
                                    <a:pt x="9330" y="11002"/>
                                  </a:lnTo>
                                  <a:lnTo>
                                    <a:pt x="9328" y="11003"/>
                                  </a:lnTo>
                                  <a:lnTo>
                                    <a:pt x="9328" y="11004"/>
                                  </a:lnTo>
                                  <a:lnTo>
                                    <a:pt x="9328" y="11124"/>
                                  </a:lnTo>
                                  <a:lnTo>
                                    <a:pt x="9330" y="11126"/>
                                  </a:lnTo>
                                  <a:lnTo>
                                    <a:pt x="9330" y="11126"/>
                                  </a:lnTo>
                                  <a:lnTo>
                                    <a:pt x="9331" y="11126"/>
                                  </a:lnTo>
                                  <a:lnTo>
                                    <a:pt x="9333" y="11127"/>
                                  </a:lnTo>
                                  <a:lnTo>
                                    <a:pt x="9335" y="11127"/>
                                  </a:lnTo>
                                  <a:lnTo>
                                    <a:pt x="9338" y="11127"/>
                                  </a:lnTo>
                                  <a:lnTo>
                                    <a:pt x="9339" y="11127"/>
                                  </a:lnTo>
                                  <a:lnTo>
                                    <a:pt x="9341" y="11126"/>
                                  </a:lnTo>
                                  <a:lnTo>
                                    <a:pt x="9342" y="11126"/>
                                  </a:lnTo>
                                  <a:lnTo>
                                    <a:pt x="9343" y="11126"/>
                                  </a:lnTo>
                                  <a:lnTo>
                                    <a:pt x="9343" y="11126"/>
                                  </a:lnTo>
                                  <a:lnTo>
                                    <a:pt x="9344" y="11125"/>
                                  </a:lnTo>
                                  <a:lnTo>
                                    <a:pt x="9344" y="11125"/>
                                  </a:lnTo>
                                  <a:lnTo>
                                    <a:pt x="9344" y="11124"/>
                                  </a:lnTo>
                                  <a:lnTo>
                                    <a:pt x="9345" y="11124"/>
                                  </a:lnTo>
                                  <a:lnTo>
                                    <a:pt x="9345" y="11071"/>
                                  </a:lnTo>
                                  <a:lnTo>
                                    <a:pt x="9389" y="11071"/>
                                  </a:lnTo>
                                  <a:lnTo>
                                    <a:pt x="9391" y="11065"/>
                                  </a:lnTo>
                                  <a:lnTo>
                                    <a:pt x="9391" y="11063"/>
                                  </a:lnTo>
                                  <a:lnTo>
                                    <a:pt x="9389" y="11057"/>
                                  </a:lnTo>
                                  <a:lnTo>
                                    <a:pt x="9345" y="11057"/>
                                  </a:lnTo>
                                  <a:lnTo>
                                    <a:pt x="9345" y="11014"/>
                                  </a:lnTo>
                                  <a:lnTo>
                                    <a:pt x="9391" y="11014"/>
                                  </a:lnTo>
                                  <a:lnTo>
                                    <a:pt x="9392" y="11014"/>
                                  </a:lnTo>
                                  <a:lnTo>
                                    <a:pt x="9392" y="11014"/>
                                  </a:lnTo>
                                  <a:lnTo>
                                    <a:pt x="9392" y="11014"/>
                                  </a:lnTo>
                                  <a:lnTo>
                                    <a:pt x="9394" y="11009"/>
                                  </a:lnTo>
                                  <a:lnTo>
                                    <a:pt x="9394" y="11006"/>
                                  </a:lnTo>
                                  <a:lnTo>
                                    <a:pt x="9392" y="11001"/>
                                  </a:lnTo>
                                  <a:lnTo>
                                    <a:pt x="9392" y="11000"/>
                                  </a:lnTo>
                                  <a:lnTo>
                                    <a:pt x="9391" y="1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128">
                                  <a:moveTo>
                                    <a:pt x="9460" y="11032"/>
                                  </a:moveTo>
                                  <a:lnTo>
                                    <a:pt x="9446" y="11032"/>
                                  </a:lnTo>
                                  <a:lnTo>
                                    <a:pt x="9441" y="11033"/>
                                  </a:lnTo>
                                  <a:lnTo>
                                    <a:pt x="9414" y="11060"/>
                                  </a:lnTo>
                                  <a:lnTo>
                                    <a:pt x="9412" y="11066"/>
                                  </a:lnTo>
                                  <a:lnTo>
                                    <a:pt x="9411" y="11073"/>
                                  </a:lnTo>
                                  <a:lnTo>
                                    <a:pt x="9411" y="11088"/>
                                  </a:lnTo>
                                  <a:lnTo>
                                    <a:pt x="9412" y="11095"/>
                                  </a:lnTo>
                                  <a:lnTo>
                                    <a:pt x="9414" y="11101"/>
                                  </a:lnTo>
                                  <a:lnTo>
                                    <a:pt x="9415" y="11107"/>
                                  </a:lnTo>
                                  <a:lnTo>
                                    <a:pt x="9447" y="11128"/>
                                  </a:lnTo>
                                  <a:lnTo>
                                    <a:pt x="9459" y="11128"/>
                                  </a:lnTo>
                                  <a:lnTo>
                                    <a:pt x="9462" y="11128"/>
                                  </a:lnTo>
                                  <a:lnTo>
                                    <a:pt x="9466" y="11127"/>
                                  </a:lnTo>
                                  <a:lnTo>
                                    <a:pt x="9470" y="11126"/>
                                  </a:lnTo>
                                  <a:lnTo>
                                    <a:pt x="9486" y="11121"/>
                                  </a:lnTo>
                                  <a:lnTo>
                                    <a:pt x="9486" y="11120"/>
                                  </a:lnTo>
                                  <a:lnTo>
                                    <a:pt x="9487" y="11118"/>
                                  </a:lnTo>
                                  <a:lnTo>
                                    <a:pt x="9487" y="11118"/>
                                  </a:lnTo>
                                  <a:lnTo>
                                    <a:pt x="9487" y="11117"/>
                                  </a:lnTo>
                                  <a:lnTo>
                                    <a:pt x="9487" y="11116"/>
                                  </a:lnTo>
                                  <a:lnTo>
                                    <a:pt x="9487" y="11115"/>
                                  </a:lnTo>
                                  <a:lnTo>
                                    <a:pt x="9487" y="11115"/>
                                  </a:lnTo>
                                  <a:lnTo>
                                    <a:pt x="9451" y="11115"/>
                                  </a:lnTo>
                                  <a:lnTo>
                                    <a:pt x="9446" y="11114"/>
                                  </a:lnTo>
                                  <a:lnTo>
                                    <a:pt x="9429" y="11096"/>
                                  </a:lnTo>
                                  <a:lnTo>
                                    <a:pt x="9428" y="11092"/>
                                  </a:lnTo>
                                  <a:lnTo>
                                    <a:pt x="9427" y="11088"/>
                                  </a:lnTo>
                                  <a:lnTo>
                                    <a:pt x="9427" y="11083"/>
                                  </a:lnTo>
                                  <a:lnTo>
                                    <a:pt x="9487" y="11083"/>
                                  </a:lnTo>
                                  <a:lnTo>
                                    <a:pt x="9488" y="11083"/>
                                  </a:lnTo>
                                  <a:lnTo>
                                    <a:pt x="9489" y="11081"/>
                                  </a:lnTo>
                                  <a:lnTo>
                                    <a:pt x="9491" y="11080"/>
                                  </a:lnTo>
                                  <a:lnTo>
                                    <a:pt x="9491" y="11079"/>
                                  </a:lnTo>
                                  <a:lnTo>
                                    <a:pt x="9491" y="11071"/>
                                  </a:lnTo>
                                  <a:lnTo>
                                    <a:pt x="9427" y="11071"/>
                                  </a:lnTo>
                                  <a:lnTo>
                                    <a:pt x="9428" y="11068"/>
                                  </a:lnTo>
                                  <a:lnTo>
                                    <a:pt x="9448" y="11044"/>
                                  </a:lnTo>
                                  <a:lnTo>
                                    <a:pt x="9482" y="11044"/>
                                  </a:lnTo>
                                  <a:lnTo>
                                    <a:pt x="9482" y="11044"/>
                                  </a:lnTo>
                                  <a:lnTo>
                                    <a:pt x="9479" y="11040"/>
                                  </a:lnTo>
                                  <a:lnTo>
                                    <a:pt x="9475" y="11037"/>
                                  </a:lnTo>
                                  <a:lnTo>
                                    <a:pt x="9470" y="11035"/>
                                  </a:lnTo>
                                  <a:lnTo>
                                    <a:pt x="9465" y="11033"/>
                                  </a:lnTo>
                                  <a:lnTo>
                                    <a:pt x="9460" y="11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128">
                                  <a:moveTo>
                                    <a:pt x="9485" y="11108"/>
                                  </a:moveTo>
                                  <a:lnTo>
                                    <a:pt x="9484" y="11108"/>
                                  </a:lnTo>
                                  <a:lnTo>
                                    <a:pt x="9483" y="11109"/>
                                  </a:lnTo>
                                  <a:lnTo>
                                    <a:pt x="9481" y="11109"/>
                                  </a:lnTo>
                                  <a:lnTo>
                                    <a:pt x="9480" y="11110"/>
                                  </a:lnTo>
                                  <a:lnTo>
                                    <a:pt x="9478" y="11111"/>
                                  </a:lnTo>
                                  <a:lnTo>
                                    <a:pt x="9473" y="11112"/>
                                  </a:lnTo>
                                  <a:lnTo>
                                    <a:pt x="9470" y="11113"/>
                                  </a:lnTo>
                                  <a:lnTo>
                                    <a:pt x="9467" y="11114"/>
                                  </a:lnTo>
                                  <a:lnTo>
                                    <a:pt x="9464" y="11115"/>
                                  </a:lnTo>
                                  <a:lnTo>
                                    <a:pt x="9460" y="11115"/>
                                  </a:lnTo>
                                  <a:lnTo>
                                    <a:pt x="9487" y="11115"/>
                                  </a:lnTo>
                                  <a:lnTo>
                                    <a:pt x="9487" y="11113"/>
                                  </a:lnTo>
                                  <a:lnTo>
                                    <a:pt x="9487" y="11112"/>
                                  </a:lnTo>
                                  <a:lnTo>
                                    <a:pt x="9487" y="11112"/>
                                  </a:lnTo>
                                  <a:lnTo>
                                    <a:pt x="9487" y="11111"/>
                                  </a:lnTo>
                                  <a:lnTo>
                                    <a:pt x="9487" y="11110"/>
                                  </a:lnTo>
                                  <a:lnTo>
                                    <a:pt x="9487" y="11110"/>
                                  </a:lnTo>
                                  <a:lnTo>
                                    <a:pt x="9487" y="11109"/>
                                  </a:lnTo>
                                  <a:lnTo>
                                    <a:pt x="9486" y="11109"/>
                                  </a:lnTo>
                                  <a:lnTo>
                                    <a:pt x="9486" y="11109"/>
                                  </a:lnTo>
                                  <a:lnTo>
                                    <a:pt x="9486" y="11108"/>
                                  </a:lnTo>
                                  <a:lnTo>
                                    <a:pt x="9485" y="1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128">
                                  <a:moveTo>
                                    <a:pt x="9482" y="11044"/>
                                  </a:moveTo>
                                  <a:lnTo>
                                    <a:pt x="9460" y="11044"/>
                                  </a:lnTo>
                                  <a:lnTo>
                                    <a:pt x="9466" y="11047"/>
                                  </a:lnTo>
                                  <a:lnTo>
                                    <a:pt x="9473" y="11056"/>
                                  </a:lnTo>
                                  <a:lnTo>
                                    <a:pt x="9475" y="11063"/>
                                  </a:lnTo>
                                  <a:lnTo>
                                    <a:pt x="9475" y="11071"/>
                                  </a:lnTo>
                                  <a:lnTo>
                                    <a:pt x="9491" y="11071"/>
                                  </a:lnTo>
                                  <a:lnTo>
                                    <a:pt x="9491" y="11067"/>
                                  </a:lnTo>
                                  <a:lnTo>
                                    <a:pt x="9491" y="11062"/>
                                  </a:lnTo>
                                  <a:lnTo>
                                    <a:pt x="9489" y="11057"/>
                                  </a:lnTo>
                                  <a:lnTo>
                                    <a:pt x="9488" y="11052"/>
                                  </a:lnTo>
                                  <a:lnTo>
                                    <a:pt x="9485" y="11048"/>
                                  </a:lnTo>
                                  <a:lnTo>
                                    <a:pt x="9482" y="1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128">
                                  <a:moveTo>
                                    <a:pt x="9526" y="11033"/>
                                  </a:moveTo>
                                  <a:lnTo>
                                    <a:pt x="9523" y="11033"/>
                                  </a:lnTo>
                                  <a:lnTo>
                                    <a:pt x="9522" y="11033"/>
                                  </a:lnTo>
                                  <a:lnTo>
                                    <a:pt x="9517" y="11124"/>
                                  </a:lnTo>
                                  <a:lnTo>
                                    <a:pt x="9518" y="11125"/>
                                  </a:lnTo>
                                  <a:lnTo>
                                    <a:pt x="9518" y="11125"/>
                                  </a:lnTo>
                                  <a:lnTo>
                                    <a:pt x="9518" y="11125"/>
                                  </a:lnTo>
                                  <a:lnTo>
                                    <a:pt x="9524" y="11127"/>
                                  </a:lnTo>
                                  <a:lnTo>
                                    <a:pt x="9527" y="11127"/>
                                  </a:lnTo>
                                  <a:lnTo>
                                    <a:pt x="9534" y="11124"/>
                                  </a:lnTo>
                                  <a:lnTo>
                                    <a:pt x="9534" y="11062"/>
                                  </a:lnTo>
                                  <a:lnTo>
                                    <a:pt x="9538" y="11057"/>
                                  </a:lnTo>
                                  <a:lnTo>
                                    <a:pt x="9542" y="11053"/>
                                  </a:lnTo>
                                  <a:lnTo>
                                    <a:pt x="9549" y="11048"/>
                                  </a:lnTo>
                                  <a:lnTo>
                                    <a:pt x="9532" y="11048"/>
                                  </a:lnTo>
                                  <a:lnTo>
                                    <a:pt x="9527" y="11033"/>
                                  </a:lnTo>
                                  <a:lnTo>
                                    <a:pt x="9526" y="11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128">
                                  <a:moveTo>
                                    <a:pt x="9586" y="11046"/>
                                  </a:moveTo>
                                  <a:lnTo>
                                    <a:pt x="9560" y="11046"/>
                                  </a:lnTo>
                                  <a:lnTo>
                                    <a:pt x="9563" y="11046"/>
                                  </a:lnTo>
                                  <a:lnTo>
                                    <a:pt x="9565" y="11047"/>
                                  </a:lnTo>
                                  <a:lnTo>
                                    <a:pt x="9574" y="11067"/>
                                  </a:lnTo>
                                  <a:lnTo>
                                    <a:pt x="9574" y="11124"/>
                                  </a:lnTo>
                                  <a:lnTo>
                                    <a:pt x="9575" y="11125"/>
                                  </a:lnTo>
                                  <a:lnTo>
                                    <a:pt x="9581" y="11127"/>
                                  </a:lnTo>
                                  <a:lnTo>
                                    <a:pt x="9584" y="11127"/>
                                  </a:lnTo>
                                  <a:lnTo>
                                    <a:pt x="9591" y="11124"/>
                                  </a:lnTo>
                                  <a:lnTo>
                                    <a:pt x="9591" y="11062"/>
                                  </a:lnTo>
                                  <a:lnTo>
                                    <a:pt x="9595" y="11057"/>
                                  </a:lnTo>
                                  <a:lnTo>
                                    <a:pt x="9599" y="11053"/>
                                  </a:lnTo>
                                  <a:lnTo>
                                    <a:pt x="9604" y="11049"/>
                                  </a:lnTo>
                                  <a:lnTo>
                                    <a:pt x="9587" y="11049"/>
                                  </a:lnTo>
                                  <a:lnTo>
                                    <a:pt x="9586" y="11046"/>
                                  </a:lnTo>
                                  <a:lnTo>
                                    <a:pt x="9586" y="1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128">
                                  <a:moveTo>
                                    <a:pt x="9643" y="11046"/>
                                  </a:moveTo>
                                  <a:lnTo>
                                    <a:pt x="9617" y="11046"/>
                                  </a:lnTo>
                                  <a:lnTo>
                                    <a:pt x="9620" y="11046"/>
                                  </a:lnTo>
                                  <a:lnTo>
                                    <a:pt x="9624" y="11049"/>
                                  </a:lnTo>
                                  <a:lnTo>
                                    <a:pt x="9631" y="11067"/>
                                  </a:lnTo>
                                  <a:lnTo>
                                    <a:pt x="9631" y="11124"/>
                                  </a:lnTo>
                                  <a:lnTo>
                                    <a:pt x="9631" y="11125"/>
                                  </a:lnTo>
                                  <a:lnTo>
                                    <a:pt x="9638" y="11127"/>
                                  </a:lnTo>
                                  <a:lnTo>
                                    <a:pt x="9641" y="11127"/>
                                  </a:lnTo>
                                  <a:lnTo>
                                    <a:pt x="9647" y="11124"/>
                                  </a:lnTo>
                                  <a:lnTo>
                                    <a:pt x="9647" y="11063"/>
                                  </a:lnTo>
                                  <a:lnTo>
                                    <a:pt x="9647" y="11059"/>
                                  </a:lnTo>
                                  <a:lnTo>
                                    <a:pt x="9646" y="11054"/>
                                  </a:lnTo>
                                  <a:lnTo>
                                    <a:pt x="9645" y="11050"/>
                                  </a:lnTo>
                                  <a:lnTo>
                                    <a:pt x="9643" y="11046"/>
                                  </a:lnTo>
                                  <a:lnTo>
                                    <a:pt x="9643" y="1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128">
                                  <a:moveTo>
                                    <a:pt x="9623" y="11032"/>
                                  </a:moveTo>
                                  <a:lnTo>
                                    <a:pt x="9615" y="11032"/>
                                  </a:lnTo>
                                  <a:lnTo>
                                    <a:pt x="9613" y="11032"/>
                                  </a:lnTo>
                                  <a:lnTo>
                                    <a:pt x="9587" y="11049"/>
                                  </a:lnTo>
                                  <a:lnTo>
                                    <a:pt x="9604" y="11049"/>
                                  </a:lnTo>
                                  <a:lnTo>
                                    <a:pt x="9607" y="11047"/>
                                  </a:lnTo>
                                  <a:lnTo>
                                    <a:pt x="9610" y="11046"/>
                                  </a:lnTo>
                                  <a:lnTo>
                                    <a:pt x="9643" y="11046"/>
                                  </a:lnTo>
                                  <a:lnTo>
                                    <a:pt x="9641" y="11043"/>
                                  </a:lnTo>
                                  <a:lnTo>
                                    <a:pt x="9638" y="11039"/>
                                  </a:lnTo>
                                  <a:lnTo>
                                    <a:pt x="9635" y="11037"/>
                                  </a:lnTo>
                                  <a:lnTo>
                                    <a:pt x="9631" y="11035"/>
                                  </a:lnTo>
                                  <a:lnTo>
                                    <a:pt x="9628" y="11033"/>
                                  </a:lnTo>
                                  <a:lnTo>
                                    <a:pt x="9623" y="11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128">
                                  <a:moveTo>
                                    <a:pt x="9564" y="11032"/>
                                  </a:moveTo>
                                  <a:lnTo>
                                    <a:pt x="9556" y="11032"/>
                                  </a:lnTo>
                                  <a:lnTo>
                                    <a:pt x="9551" y="11033"/>
                                  </a:lnTo>
                                  <a:lnTo>
                                    <a:pt x="9542" y="11038"/>
                                  </a:lnTo>
                                  <a:lnTo>
                                    <a:pt x="9537" y="11042"/>
                                  </a:lnTo>
                                  <a:lnTo>
                                    <a:pt x="9532" y="11048"/>
                                  </a:lnTo>
                                  <a:lnTo>
                                    <a:pt x="9549" y="11048"/>
                                  </a:lnTo>
                                  <a:lnTo>
                                    <a:pt x="9550" y="11047"/>
                                  </a:lnTo>
                                  <a:lnTo>
                                    <a:pt x="9553" y="11046"/>
                                  </a:lnTo>
                                  <a:lnTo>
                                    <a:pt x="9586" y="11046"/>
                                  </a:lnTo>
                                  <a:lnTo>
                                    <a:pt x="9585" y="11044"/>
                                  </a:lnTo>
                                  <a:lnTo>
                                    <a:pt x="9584" y="11042"/>
                                  </a:lnTo>
                                  <a:lnTo>
                                    <a:pt x="9582" y="11040"/>
                                  </a:lnTo>
                                  <a:lnTo>
                                    <a:pt x="9580" y="11038"/>
                                  </a:lnTo>
                                  <a:lnTo>
                                    <a:pt x="9576" y="11035"/>
                                  </a:lnTo>
                                  <a:lnTo>
                                    <a:pt x="9573" y="11034"/>
                                  </a:lnTo>
                                  <a:lnTo>
                                    <a:pt x="9567" y="11032"/>
                                  </a:lnTo>
                                  <a:lnTo>
                                    <a:pt x="9564" y="11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128">
                                  <a:moveTo>
                                    <a:pt x="9685" y="11033"/>
                                  </a:moveTo>
                                  <a:lnTo>
                                    <a:pt x="9682" y="11033"/>
                                  </a:lnTo>
                                  <a:lnTo>
                                    <a:pt x="9680" y="11033"/>
                                  </a:lnTo>
                                  <a:lnTo>
                                    <a:pt x="9679" y="11033"/>
                                  </a:lnTo>
                                  <a:lnTo>
                                    <a:pt x="9678" y="11034"/>
                                  </a:lnTo>
                                  <a:lnTo>
                                    <a:pt x="9677" y="11034"/>
                                  </a:lnTo>
                                  <a:lnTo>
                                    <a:pt x="9677" y="11034"/>
                                  </a:lnTo>
                                  <a:lnTo>
                                    <a:pt x="9676" y="11034"/>
                                  </a:lnTo>
                                  <a:lnTo>
                                    <a:pt x="9676" y="11035"/>
                                  </a:lnTo>
                                  <a:lnTo>
                                    <a:pt x="9676" y="11035"/>
                                  </a:lnTo>
                                  <a:lnTo>
                                    <a:pt x="9676" y="11036"/>
                                  </a:lnTo>
                                  <a:lnTo>
                                    <a:pt x="9676" y="11124"/>
                                  </a:lnTo>
                                  <a:lnTo>
                                    <a:pt x="9676" y="11125"/>
                                  </a:lnTo>
                                  <a:lnTo>
                                    <a:pt x="9682" y="11127"/>
                                  </a:lnTo>
                                  <a:lnTo>
                                    <a:pt x="9685" y="11127"/>
                                  </a:lnTo>
                                  <a:lnTo>
                                    <a:pt x="9692" y="11124"/>
                                  </a:lnTo>
                                  <a:lnTo>
                                    <a:pt x="9692" y="11062"/>
                                  </a:lnTo>
                                  <a:lnTo>
                                    <a:pt x="9696" y="11057"/>
                                  </a:lnTo>
                                  <a:lnTo>
                                    <a:pt x="9700" y="11053"/>
                                  </a:lnTo>
                                  <a:lnTo>
                                    <a:pt x="9707" y="11048"/>
                                  </a:lnTo>
                                  <a:lnTo>
                                    <a:pt x="9690" y="11048"/>
                                  </a:lnTo>
                                  <a:lnTo>
                                    <a:pt x="9686" y="11033"/>
                                  </a:lnTo>
                                  <a:lnTo>
                                    <a:pt x="9685" y="11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128">
                                  <a:moveTo>
                                    <a:pt x="9744" y="11046"/>
                                  </a:moveTo>
                                  <a:lnTo>
                                    <a:pt x="9718" y="11046"/>
                                  </a:lnTo>
                                  <a:lnTo>
                                    <a:pt x="9721" y="11046"/>
                                  </a:lnTo>
                                  <a:lnTo>
                                    <a:pt x="9725" y="11049"/>
                                  </a:lnTo>
                                  <a:lnTo>
                                    <a:pt x="9733" y="11067"/>
                                  </a:lnTo>
                                  <a:lnTo>
                                    <a:pt x="9733" y="11124"/>
                                  </a:lnTo>
                                  <a:lnTo>
                                    <a:pt x="9733" y="11125"/>
                                  </a:lnTo>
                                  <a:lnTo>
                                    <a:pt x="9733" y="11125"/>
                                  </a:lnTo>
                                  <a:lnTo>
                                    <a:pt x="9733" y="11125"/>
                                  </a:lnTo>
                                  <a:lnTo>
                                    <a:pt x="9734" y="11126"/>
                                  </a:lnTo>
                                  <a:lnTo>
                                    <a:pt x="9739" y="11127"/>
                                  </a:lnTo>
                                  <a:lnTo>
                                    <a:pt x="9742" y="11127"/>
                                  </a:lnTo>
                                  <a:lnTo>
                                    <a:pt x="9749" y="11124"/>
                                  </a:lnTo>
                                  <a:lnTo>
                                    <a:pt x="9749" y="11062"/>
                                  </a:lnTo>
                                  <a:lnTo>
                                    <a:pt x="9753" y="11057"/>
                                  </a:lnTo>
                                  <a:lnTo>
                                    <a:pt x="9757" y="11053"/>
                                  </a:lnTo>
                                  <a:lnTo>
                                    <a:pt x="9762" y="11049"/>
                                  </a:lnTo>
                                  <a:lnTo>
                                    <a:pt x="9746" y="11049"/>
                                  </a:lnTo>
                                  <a:lnTo>
                                    <a:pt x="9745" y="11046"/>
                                  </a:lnTo>
                                  <a:lnTo>
                                    <a:pt x="9744" y="1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128">
                                  <a:moveTo>
                                    <a:pt x="9801" y="11046"/>
                                  </a:moveTo>
                                  <a:lnTo>
                                    <a:pt x="9775" y="11046"/>
                                  </a:lnTo>
                                  <a:lnTo>
                                    <a:pt x="9778" y="11046"/>
                                  </a:lnTo>
                                  <a:lnTo>
                                    <a:pt x="9782" y="11049"/>
                                  </a:lnTo>
                                  <a:lnTo>
                                    <a:pt x="9790" y="11067"/>
                                  </a:lnTo>
                                  <a:lnTo>
                                    <a:pt x="9790" y="11124"/>
                                  </a:lnTo>
                                  <a:lnTo>
                                    <a:pt x="9790" y="11125"/>
                                  </a:lnTo>
                                  <a:lnTo>
                                    <a:pt x="9796" y="11127"/>
                                  </a:lnTo>
                                  <a:lnTo>
                                    <a:pt x="9799" y="11127"/>
                                  </a:lnTo>
                                  <a:lnTo>
                                    <a:pt x="9806" y="11124"/>
                                  </a:lnTo>
                                  <a:lnTo>
                                    <a:pt x="9806" y="11063"/>
                                  </a:lnTo>
                                  <a:lnTo>
                                    <a:pt x="9805" y="11059"/>
                                  </a:lnTo>
                                  <a:lnTo>
                                    <a:pt x="9804" y="11054"/>
                                  </a:lnTo>
                                  <a:lnTo>
                                    <a:pt x="9803" y="11050"/>
                                  </a:lnTo>
                                  <a:lnTo>
                                    <a:pt x="9801" y="11046"/>
                                  </a:lnTo>
                                  <a:lnTo>
                                    <a:pt x="9801" y="1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128">
                                  <a:moveTo>
                                    <a:pt x="9781" y="11032"/>
                                  </a:moveTo>
                                  <a:lnTo>
                                    <a:pt x="9773" y="11032"/>
                                  </a:lnTo>
                                  <a:lnTo>
                                    <a:pt x="9771" y="11032"/>
                                  </a:lnTo>
                                  <a:lnTo>
                                    <a:pt x="9746" y="11049"/>
                                  </a:lnTo>
                                  <a:lnTo>
                                    <a:pt x="9762" y="11049"/>
                                  </a:lnTo>
                                  <a:lnTo>
                                    <a:pt x="9765" y="11047"/>
                                  </a:lnTo>
                                  <a:lnTo>
                                    <a:pt x="9769" y="11046"/>
                                  </a:lnTo>
                                  <a:lnTo>
                                    <a:pt x="9801" y="11046"/>
                                  </a:lnTo>
                                  <a:lnTo>
                                    <a:pt x="9799" y="11043"/>
                                  </a:lnTo>
                                  <a:lnTo>
                                    <a:pt x="9797" y="11039"/>
                                  </a:lnTo>
                                  <a:lnTo>
                                    <a:pt x="9794" y="11037"/>
                                  </a:lnTo>
                                  <a:lnTo>
                                    <a:pt x="9790" y="11035"/>
                                  </a:lnTo>
                                  <a:lnTo>
                                    <a:pt x="9786" y="11033"/>
                                  </a:lnTo>
                                  <a:lnTo>
                                    <a:pt x="9781" y="11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128">
                                  <a:moveTo>
                                    <a:pt x="9722" y="11032"/>
                                  </a:moveTo>
                                  <a:lnTo>
                                    <a:pt x="9714" y="11032"/>
                                  </a:lnTo>
                                  <a:lnTo>
                                    <a:pt x="9709" y="11033"/>
                                  </a:lnTo>
                                  <a:lnTo>
                                    <a:pt x="9700" y="11038"/>
                                  </a:lnTo>
                                  <a:lnTo>
                                    <a:pt x="9695" y="11042"/>
                                  </a:lnTo>
                                  <a:lnTo>
                                    <a:pt x="9690" y="11048"/>
                                  </a:lnTo>
                                  <a:lnTo>
                                    <a:pt x="9707" y="11048"/>
                                  </a:lnTo>
                                  <a:lnTo>
                                    <a:pt x="9708" y="11047"/>
                                  </a:lnTo>
                                  <a:lnTo>
                                    <a:pt x="9712" y="11046"/>
                                  </a:lnTo>
                                  <a:lnTo>
                                    <a:pt x="9744" y="11046"/>
                                  </a:lnTo>
                                  <a:lnTo>
                                    <a:pt x="9743" y="11044"/>
                                  </a:lnTo>
                                  <a:lnTo>
                                    <a:pt x="9742" y="11042"/>
                                  </a:lnTo>
                                  <a:lnTo>
                                    <a:pt x="9740" y="11040"/>
                                  </a:lnTo>
                                  <a:lnTo>
                                    <a:pt x="9738" y="11038"/>
                                  </a:lnTo>
                                  <a:lnTo>
                                    <a:pt x="9734" y="11035"/>
                                  </a:lnTo>
                                  <a:lnTo>
                                    <a:pt x="9731" y="11034"/>
                                  </a:lnTo>
                                  <a:lnTo>
                                    <a:pt x="9726" y="11032"/>
                                  </a:lnTo>
                                  <a:lnTo>
                                    <a:pt x="9722" y="11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128">
                                  <a:moveTo>
                                    <a:pt x="9879" y="11032"/>
                                  </a:moveTo>
                                  <a:lnTo>
                                    <a:pt x="9866" y="11032"/>
                                  </a:lnTo>
                                  <a:lnTo>
                                    <a:pt x="9860" y="11033"/>
                                  </a:lnTo>
                                  <a:lnTo>
                                    <a:pt x="9834" y="11060"/>
                                  </a:lnTo>
                                  <a:lnTo>
                                    <a:pt x="9832" y="11066"/>
                                  </a:lnTo>
                                  <a:lnTo>
                                    <a:pt x="9831" y="11073"/>
                                  </a:lnTo>
                                  <a:lnTo>
                                    <a:pt x="9831" y="11088"/>
                                  </a:lnTo>
                                  <a:lnTo>
                                    <a:pt x="9832" y="11095"/>
                                  </a:lnTo>
                                  <a:lnTo>
                                    <a:pt x="9833" y="11101"/>
                                  </a:lnTo>
                                  <a:lnTo>
                                    <a:pt x="9835" y="11107"/>
                                  </a:lnTo>
                                  <a:lnTo>
                                    <a:pt x="9855" y="11125"/>
                                  </a:lnTo>
                                  <a:lnTo>
                                    <a:pt x="9861" y="11127"/>
                                  </a:lnTo>
                                  <a:lnTo>
                                    <a:pt x="9867" y="11128"/>
                                  </a:lnTo>
                                  <a:lnTo>
                                    <a:pt x="9878" y="11128"/>
                                  </a:lnTo>
                                  <a:lnTo>
                                    <a:pt x="9882" y="11128"/>
                                  </a:lnTo>
                                  <a:lnTo>
                                    <a:pt x="9886" y="11127"/>
                                  </a:lnTo>
                                  <a:lnTo>
                                    <a:pt x="9890" y="11126"/>
                                  </a:lnTo>
                                  <a:lnTo>
                                    <a:pt x="9907" y="11118"/>
                                  </a:lnTo>
                                  <a:lnTo>
                                    <a:pt x="9907" y="11118"/>
                                  </a:lnTo>
                                  <a:lnTo>
                                    <a:pt x="9907" y="11117"/>
                                  </a:lnTo>
                                  <a:lnTo>
                                    <a:pt x="9907" y="11117"/>
                                  </a:lnTo>
                                  <a:lnTo>
                                    <a:pt x="9907" y="11116"/>
                                  </a:lnTo>
                                  <a:lnTo>
                                    <a:pt x="9907" y="11115"/>
                                  </a:lnTo>
                                  <a:lnTo>
                                    <a:pt x="9871" y="11115"/>
                                  </a:lnTo>
                                  <a:lnTo>
                                    <a:pt x="9866" y="11114"/>
                                  </a:lnTo>
                                  <a:lnTo>
                                    <a:pt x="9847" y="11088"/>
                                  </a:lnTo>
                                  <a:lnTo>
                                    <a:pt x="9847" y="11083"/>
                                  </a:lnTo>
                                  <a:lnTo>
                                    <a:pt x="9906" y="11083"/>
                                  </a:lnTo>
                                  <a:lnTo>
                                    <a:pt x="9908" y="11083"/>
                                  </a:lnTo>
                                  <a:lnTo>
                                    <a:pt x="9909" y="11081"/>
                                  </a:lnTo>
                                  <a:lnTo>
                                    <a:pt x="9910" y="11080"/>
                                  </a:lnTo>
                                  <a:lnTo>
                                    <a:pt x="9911" y="11079"/>
                                  </a:lnTo>
                                  <a:lnTo>
                                    <a:pt x="9911" y="11071"/>
                                  </a:lnTo>
                                  <a:lnTo>
                                    <a:pt x="9847" y="11071"/>
                                  </a:lnTo>
                                  <a:lnTo>
                                    <a:pt x="9847" y="11068"/>
                                  </a:lnTo>
                                  <a:lnTo>
                                    <a:pt x="9848" y="11064"/>
                                  </a:lnTo>
                                  <a:lnTo>
                                    <a:pt x="9849" y="11061"/>
                                  </a:lnTo>
                                  <a:lnTo>
                                    <a:pt x="9850" y="11058"/>
                                  </a:lnTo>
                                  <a:lnTo>
                                    <a:pt x="9868" y="11044"/>
                                  </a:lnTo>
                                  <a:lnTo>
                                    <a:pt x="9902" y="11044"/>
                                  </a:lnTo>
                                  <a:lnTo>
                                    <a:pt x="9902" y="11044"/>
                                  </a:lnTo>
                                  <a:lnTo>
                                    <a:pt x="9899" y="11040"/>
                                  </a:lnTo>
                                  <a:lnTo>
                                    <a:pt x="9895" y="11037"/>
                                  </a:lnTo>
                                  <a:lnTo>
                                    <a:pt x="9890" y="11035"/>
                                  </a:lnTo>
                                  <a:lnTo>
                                    <a:pt x="9885" y="11033"/>
                                  </a:lnTo>
                                  <a:lnTo>
                                    <a:pt x="9879" y="11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128">
                                  <a:moveTo>
                                    <a:pt x="9905" y="11108"/>
                                  </a:moveTo>
                                  <a:lnTo>
                                    <a:pt x="9904" y="11108"/>
                                  </a:lnTo>
                                  <a:lnTo>
                                    <a:pt x="9903" y="11109"/>
                                  </a:lnTo>
                                  <a:lnTo>
                                    <a:pt x="9901" y="11109"/>
                                  </a:lnTo>
                                  <a:lnTo>
                                    <a:pt x="9900" y="11110"/>
                                  </a:lnTo>
                                  <a:lnTo>
                                    <a:pt x="9887" y="11114"/>
                                  </a:lnTo>
                                  <a:lnTo>
                                    <a:pt x="9884" y="11115"/>
                                  </a:lnTo>
                                  <a:lnTo>
                                    <a:pt x="9880" y="11115"/>
                                  </a:lnTo>
                                  <a:lnTo>
                                    <a:pt x="9907" y="11115"/>
                                  </a:lnTo>
                                  <a:lnTo>
                                    <a:pt x="9907" y="11110"/>
                                  </a:lnTo>
                                  <a:lnTo>
                                    <a:pt x="9907" y="11109"/>
                                  </a:lnTo>
                                  <a:lnTo>
                                    <a:pt x="9906" y="11109"/>
                                  </a:lnTo>
                                  <a:lnTo>
                                    <a:pt x="9906" y="11109"/>
                                  </a:lnTo>
                                  <a:lnTo>
                                    <a:pt x="9906" y="11108"/>
                                  </a:lnTo>
                                  <a:lnTo>
                                    <a:pt x="9905" y="1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128">
                                  <a:moveTo>
                                    <a:pt x="9902" y="11044"/>
                                  </a:moveTo>
                                  <a:lnTo>
                                    <a:pt x="9880" y="11044"/>
                                  </a:lnTo>
                                  <a:lnTo>
                                    <a:pt x="9885" y="11047"/>
                                  </a:lnTo>
                                  <a:lnTo>
                                    <a:pt x="9893" y="11056"/>
                                  </a:lnTo>
                                  <a:lnTo>
                                    <a:pt x="9895" y="11063"/>
                                  </a:lnTo>
                                  <a:lnTo>
                                    <a:pt x="9895" y="11071"/>
                                  </a:lnTo>
                                  <a:lnTo>
                                    <a:pt x="9911" y="11071"/>
                                  </a:lnTo>
                                  <a:lnTo>
                                    <a:pt x="9911" y="11067"/>
                                  </a:lnTo>
                                  <a:lnTo>
                                    <a:pt x="9910" y="11062"/>
                                  </a:lnTo>
                                  <a:lnTo>
                                    <a:pt x="9909" y="11057"/>
                                  </a:lnTo>
                                  <a:lnTo>
                                    <a:pt x="9907" y="11052"/>
                                  </a:lnTo>
                                  <a:lnTo>
                                    <a:pt x="9905" y="11048"/>
                                  </a:lnTo>
                                  <a:lnTo>
                                    <a:pt x="9902" y="1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7pt;margin-top:550pt;width:37.8pt;height:6.4pt" coordorigin="9154,11000" coordsize="756,128">
                <v:group id="shape_0" style="position:absolute;left:9154;top:11014;width:110;height:111">
                  <v:shape id="shape_0" coordorigin="9154,11014" coordsize="111,111" path="m9154,11124l9265,11124l9265,11014l9154,11014l9154,11124xe" fillcolor="#4f81bc" stroked="f" o:allowincell="f" style="position:absolute;left:9154;top:11014;width:109;height:110;mso-wrap-style:none;v-text-anchor:middle;mso-position-horizontal-relative:page;mso-position-vertic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9327;top:11000;width:583;height:128">
                  <v:shape id="shape_0" coordorigin="9328,11000" coordsize="584,128" path="m9391,11000l9333,11000l9331,11001l9330,11002l9328,11003l9328,11004l9328,11124l9330,11126l9330,11126l9331,11126l9333,11127l9335,11127l9338,11127l9339,11127l9341,11126l9342,11126l9343,11126l9343,11126l9344,11125l9344,11125l9344,11124l9345,11124l9345,11071l9389,11071l9391,11065l9391,11063l9389,11057l9345,11057l9345,11014l9391,11014l9392,11014l9392,11014l9392,11014l9394,11009l9394,11006l9392,11001l9392,11000l9391,11000xe" fillcolor="black" stroked="f" o:allowincell="f" style="position:absolute;left:9327;top:11000;width:582;height:1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000" coordsize="584,128" path="m9460,11032l9446,11032l9441,11033l9414,11060l9412,11066l9411,11073l9411,11088l9412,11095l9414,11101l9415,11107l9447,11128l9459,11128l9462,11128l9466,11127l9470,11126l9486,11121l9486,11120l9487,11118l9487,11118l9487,11117l9487,11116l9487,11115l9487,11115l9451,11115l9446,11114l9429,11096l9428,11092l9427,11088l9427,11083l9487,11083l9488,11083l9489,11081l9491,11080l9491,11079l9491,11071l9427,11071l9428,11068l9448,11044l9482,11044l9482,11044l9479,11040l9475,11037l9470,11035l9465,11033l9460,11032xe" fillcolor="black" stroked="f" o:allowincell="f" style="position:absolute;left:9327;top:11000;width:582;height:1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000" coordsize="584,128" path="m9485,11108l9484,11108l9483,11109l9481,11109l9480,11110l9478,11111l9473,11112l9470,11113l9467,11114l9464,11115l9460,11115l9487,11115l9487,11113l9487,11112l9487,11112l9487,11111l9487,11110l9487,11110l9487,11109l9486,11109l9486,11109l9486,11108l9485,11108xe" fillcolor="black" stroked="f" o:allowincell="f" style="position:absolute;left:9327;top:11000;width:582;height:1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000" coordsize="584,128" path="m9482,11044l9460,11044l9466,11047l9473,11056l9475,11063l9475,11071l9491,11071l9491,11067l9491,11062l9489,11057l9488,11052l9485,11048l9482,11044xe" fillcolor="black" stroked="f" o:allowincell="f" style="position:absolute;left:9327;top:11000;width:582;height:1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000" coordsize="584,128" path="m9526,11033l9523,11033l9522,11033l9517,11124l9518,11125l9518,11125l9518,11125l9524,11127l9527,11127l9534,11124l9534,11062l9538,11057l9542,11053l9549,11048l9532,11048l9527,11033l9526,11033xe" fillcolor="black" stroked="f" o:allowincell="f" style="position:absolute;left:9327;top:11000;width:582;height:1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000" coordsize="584,128" path="m9586,11046l9560,11046l9563,11046l9565,11047l9574,11067l9574,11124l9575,11125l9581,11127l9584,11127l9591,11124l9591,11062l9595,11057l9599,11053l9604,11049l9587,11049l9586,11046l9586,11046xe" fillcolor="black" stroked="f" o:allowincell="f" style="position:absolute;left:9327;top:11000;width:582;height:1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000" coordsize="584,128" path="m9643,11046l9617,11046l9620,11046l9624,11049l9631,11067l9631,11124l9631,11125l9638,11127l9641,11127l9647,11124l9647,11063l9647,11059l9646,11054l9645,11050l9643,11046l9643,11046xe" fillcolor="black" stroked="f" o:allowincell="f" style="position:absolute;left:9327;top:11000;width:582;height:1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000" coordsize="584,128" path="m9623,11032l9615,11032l9613,11032l9587,11049l9604,11049l9607,11047l9610,11046l9643,11046l9641,11043l9638,11039l9635,11037l9631,11035l9628,11033l9623,11032xe" fillcolor="black" stroked="f" o:allowincell="f" style="position:absolute;left:9327;top:11000;width:582;height:1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000" coordsize="584,128" path="m9564,11032l9556,11032l9551,11033l9542,11038l9537,11042l9532,11048l9549,11048l9550,11047l9553,11046l9586,11046l9585,11044l9584,11042l9582,11040l9580,11038l9576,11035l9573,11034l9567,11032l9564,11032xe" fillcolor="black" stroked="f" o:allowincell="f" style="position:absolute;left:9327;top:11000;width:582;height:1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000" coordsize="584,128" path="m9685,11033l9682,11033l9680,11033l9679,11033l9678,11034l9677,11034l9677,11034l9676,11034l9676,11035l9676,11035l9676,11036l9676,11124l9676,11125l9682,11127l9685,11127l9692,11124l9692,11062l9696,11057l9700,11053l9707,11048l9690,11048l9686,11033l9685,11033xe" fillcolor="black" stroked="f" o:allowincell="f" style="position:absolute;left:9327;top:11000;width:582;height:1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000" coordsize="584,128" path="m9744,11046l9718,11046l9721,11046l9725,11049l9733,11067l9733,11124l9733,11125l9733,11125l9733,11125l9734,11126l9739,11127l9742,11127l9749,11124l9749,11062l9753,11057l9757,11053l9762,11049l9746,11049l9745,11046l9744,11046xe" fillcolor="black" stroked="f" o:allowincell="f" style="position:absolute;left:9327;top:11000;width:582;height:1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000" coordsize="584,128" path="m9801,11046l9775,11046l9778,11046l9782,11049l9790,11067l9790,11124l9790,11125l9796,11127l9799,11127l9806,11124l9806,11063l9805,11059l9804,11054l9803,11050l9801,11046l9801,11046xe" fillcolor="black" stroked="f" o:allowincell="f" style="position:absolute;left:9327;top:11000;width:582;height:1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000" coordsize="584,128" path="m9781,11032l9773,11032l9771,11032l9746,11049l9762,11049l9765,11047l9769,11046l9801,11046l9799,11043l9797,11039l9794,11037l9790,11035l9786,11033l9781,11032xe" fillcolor="black" stroked="f" o:allowincell="f" style="position:absolute;left:9327;top:11000;width:582;height:1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000" coordsize="584,128" path="m9722,11032l9714,11032l9709,11033l9700,11038l9695,11042l9690,11048l9707,11048l9708,11047l9712,11046l9744,11046l9743,11044l9742,11042l9740,11040l9738,11038l9734,11035l9731,11034l9726,11032l9722,11032xe" fillcolor="black" stroked="f" o:allowincell="f" style="position:absolute;left:9327;top:11000;width:582;height:1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000" coordsize="584,128" path="m9879,11032l9866,11032l9860,11033l9834,11060l9832,11066l9831,11073l9831,11088l9832,11095l9833,11101l9835,11107l9855,11125l9861,11127l9867,11128l9878,11128l9882,11128l9886,11127l9890,11126l9907,11118l9907,11118l9907,11117l9907,11117l9907,11116l9907,11115l9871,11115l9866,11114l9847,11088l9847,11083l9906,11083l9908,11083l9909,11081l9910,11080l9911,11079l9911,11071l9847,11071l9847,11068l9848,11064l9849,11061l9850,11058l9868,11044l9902,11044l9902,11044l9899,11040l9895,11037l9890,11035l9885,11033l9879,11032xe" fillcolor="black" stroked="f" o:allowincell="f" style="position:absolute;left:9327;top:11000;width:582;height:1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000" coordsize="584,128" path="m9905,11108l9904,11108l9903,11109l9901,11109l9900,11110l9887,11114l9884,11115l9880,11115l9907,11115l9907,11110l9907,11109l9906,11109l9906,11109l9906,11108l9905,11108xe" fillcolor="black" stroked="f" o:allowincell="f" style="position:absolute;left:9327;top:11000;width:582;height:1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000" coordsize="584,128" path="m9902,11044l9880,11044l9885,11047l9893,11056l9895,11063l9895,11071l9911,11071l9911,11067l9910,11062l9909,11057l9907,11052l9905,11048l9902,11044xe" fillcolor="black" stroked="f" o:allowincell="f" style="position:absolute;left:9327;top:11000;width:582;height:1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812790</wp:posOffset>
                </wp:positionH>
                <wp:positionV relativeFrom="page">
                  <wp:posOffset>7214235</wp:posOffset>
                </wp:positionV>
                <wp:extent cx="558165" cy="81915"/>
                <wp:effectExtent l="0" t="127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82080"/>
                          <a:chOff x="0" y="0"/>
                          <a:chExt cx="558000" cy="8208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698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9154" y="11487"/>
                                  </a:moveTo>
                                  <a:lnTo>
                                    <a:pt x="9265" y="11487"/>
                                  </a:lnTo>
                                  <a:lnTo>
                                    <a:pt x="9265" y="11376"/>
                                  </a:lnTo>
                                  <a:lnTo>
                                    <a:pt x="9154" y="11376"/>
                                  </a:lnTo>
                                  <a:lnTo>
                                    <a:pt x="9154" y="11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4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0"/>
                            <a:ext cx="44820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29">
                                  <a:moveTo>
                                    <a:pt x="9338" y="11361"/>
                                  </a:moveTo>
                                  <a:lnTo>
                                    <a:pt x="9335" y="11361"/>
                                  </a:lnTo>
                                  <a:lnTo>
                                    <a:pt x="9333" y="11361"/>
                                  </a:lnTo>
                                  <a:lnTo>
                                    <a:pt x="9328" y="11364"/>
                                  </a:lnTo>
                                  <a:lnTo>
                                    <a:pt x="9328" y="11486"/>
                                  </a:lnTo>
                                  <a:lnTo>
                                    <a:pt x="9330" y="11488"/>
                                  </a:lnTo>
                                  <a:lnTo>
                                    <a:pt x="9330" y="11488"/>
                                  </a:lnTo>
                                  <a:lnTo>
                                    <a:pt x="9331" y="11488"/>
                                  </a:lnTo>
                                  <a:lnTo>
                                    <a:pt x="9332" y="11488"/>
                                  </a:lnTo>
                                  <a:lnTo>
                                    <a:pt x="9333" y="11488"/>
                                  </a:lnTo>
                                  <a:lnTo>
                                    <a:pt x="9335" y="11488"/>
                                  </a:lnTo>
                                  <a:lnTo>
                                    <a:pt x="9338" y="11488"/>
                                  </a:lnTo>
                                  <a:lnTo>
                                    <a:pt x="9339" y="11488"/>
                                  </a:lnTo>
                                  <a:lnTo>
                                    <a:pt x="9340" y="11488"/>
                                  </a:lnTo>
                                  <a:lnTo>
                                    <a:pt x="9341" y="11488"/>
                                  </a:lnTo>
                                  <a:lnTo>
                                    <a:pt x="9342" y="11488"/>
                                  </a:lnTo>
                                  <a:lnTo>
                                    <a:pt x="9343" y="11488"/>
                                  </a:lnTo>
                                  <a:lnTo>
                                    <a:pt x="9343" y="11487"/>
                                  </a:lnTo>
                                  <a:lnTo>
                                    <a:pt x="9344" y="11487"/>
                                  </a:lnTo>
                                  <a:lnTo>
                                    <a:pt x="9344" y="11487"/>
                                  </a:lnTo>
                                  <a:lnTo>
                                    <a:pt x="9344" y="11486"/>
                                  </a:lnTo>
                                  <a:lnTo>
                                    <a:pt x="9345" y="11486"/>
                                  </a:lnTo>
                                  <a:lnTo>
                                    <a:pt x="9345" y="11429"/>
                                  </a:lnTo>
                                  <a:lnTo>
                                    <a:pt x="9418" y="11429"/>
                                  </a:lnTo>
                                  <a:lnTo>
                                    <a:pt x="9418" y="11415"/>
                                  </a:lnTo>
                                  <a:lnTo>
                                    <a:pt x="9345" y="11415"/>
                                  </a:lnTo>
                                  <a:lnTo>
                                    <a:pt x="9345" y="11364"/>
                                  </a:lnTo>
                                  <a:lnTo>
                                    <a:pt x="9339" y="11361"/>
                                  </a:lnTo>
                                  <a:lnTo>
                                    <a:pt x="9338" y="11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29">
                                  <a:moveTo>
                                    <a:pt x="9418" y="11429"/>
                                  </a:moveTo>
                                  <a:lnTo>
                                    <a:pt x="9402" y="11429"/>
                                  </a:lnTo>
                                  <a:lnTo>
                                    <a:pt x="9402" y="11486"/>
                                  </a:lnTo>
                                  <a:lnTo>
                                    <a:pt x="9403" y="11488"/>
                                  </a:lnTo>
                                  <a:lnTo>
                                    <a:pt x="9404" y="11488"/>
                                  </a:lnTo>
                                  <a:lnTo>
                                    <a:pt x="9405" y="11488"/>
                                  </a:lnTo>
                                  <a:lnTo>
                                    <a:pt x="9406" y="11488"/>
                                  </a:lnTo>
                                  <a:lnTo>
                                    <a:pt x="9407" y="11488"/>
                                  </a:lnTo>
                                  <a:lnTo>
                                    <a:pt x="9408" y="11488"/>
                                  </a:lnTo>
                                  <a:lnTo>
                                    <a:pt x="9412" y="11488"/>
                                  </a:lnTo>
                                  <a:lnTo>
                                    <a:pt x="9413" y="11488"/>
                                  </a:lnTo>
                                  <a:lnTo>
                                    <a:pt x="9414" y="11488"/>
                                  </a:lnTo>
                                  <a:lnTo>
                                    <a:pt x="9415" y="11488"/>
                                  </a:lnTo>
                                  <a:lnTo>
                                    <a:pt x="9416" y="11488"/>
                                  </a:lnTo>
                                  <a:lnTo>
                                    <a:pt x="9417" y="11488"/>
                                  </a:lnTo>
                                  <a:lnTo>
                                    <a:pt x="9417" y="11487"/>
                                  </a:lnTo>
                                  <a:lnTo>
                                    <a:pt x="9418" y="11487"/>
                                  </a:lnTo>
                                  <a:lnTo>
                                    <a:pt x="9418" y="11487"/>
                                  </a:lnTo>
                                  <a:lnTo>
                                    <a:pt x="9418" y="11486"/>
                                  </a:lnTo>
                                  <a:lnTo>
                                    <a:pt x="9418" y="11486"/>
                                  </a:lnTo>
                                  <a:lnTo>
                                    <a:pt x="9418" y="1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29">
                                  <a:moveTo>
                                    <a:pt x="9412" y="11361"/>
                                  </a:moveTo>
                                  <a:lnTo>
                                    <a:pt x="9408" y="11361"/>
                                  </a:lnTo>
                                  <a:lnTo>
                                    <a:pt x="9407" y="11361"/>
                                  </a:lnTo>
                                  <a:lnTo>
                                    <a:pt x="9402" y="11364"/>
                                  </a:lnTo>
                                  <a:lnTo>
                                    <a:pt x="9402" y="11415"/>
                                  </a:lnTo>
                                  <a:lnTo>
                                    <a:pt x="9418" y="11415"/>
                                  </a:lnTo>
                                  <a:lnTo>
                                    <a:pt x="9418" y="11364"/>
                                  </a:lnTo>
                                  <a:lnTo>
                                    <a:pt x="9418" y="11363"/>
                                  </a:lnTo>
                                  <a:lnTo>
                                    <a:pt x="9418" y="11363"/>
                                  </a:lnTo>
                                  <a:lnTo>
                                    <a:pt x="9418" y="11363"/>
                                  </a:lnTo>
                                  <a:lnTo>
                                    <a:pt x="9413" y="11361"/>
                                  </a:lnTo>
                                  <a:lnTo>
                                    <a:pt x="9412" y="11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29">
                                  <a:moveTo>
                                    <a:pt x="9497" y="11393"/>
                                  </a:moveTo>
                                  <a:lnTo>
                                    <a:pt x="9483" y="11393"/>
                                  </a:lnTo>
                                  <a:lnTo>
                                    <a:pt x="9476" y="11395"/>
                                  </a:lnTo>
                                  <a:lnTo>
                                    <a:pt x="9445" y="11435"/>
                                  </a:lnTo>
                                  <a:lnTo>
                                    <a:pt x="9445" y="11450"/>
                                  </a:lnTo>
                                  <a:lnTo>
                                    <a:pt x="9481" y="11490"/>
                                  </a:lnTo>
                                  <a:lnTo>
                                    <a:pt x="9496" y="11490"/>
                                  </a:lnTo>
                                  <a:lnTo>
                                    <a:pt x="9502" y="11488"/>
                                  </a:lnTo>
                                  <a:lnTo>
                                    <a:pt x="9513" y="11483"/>
                                  </a:lnTo>
                                  <a:lnTo>
                                    <a:pt x="9518" y="11480"/>
                                  </a:lnTo>
                                  <a:lnTo>
                                    <a:pt x="9521" y="11476"/>
                                  </a:lnTo>
                                  <a:lnTo>
                                    <a:pt x="9484" y="11476"/>
                                  </a:lnTo>
                                  <a:lnTo>
                                    <a:pt x="9480" y="11475"/>
                                  </a:lnTo>
                                  <a:lnTo>
                                    <a:pt x="9463" y="11455"/>
                                  </a:lnTo>
                                  <a:lnTo>
                                    <a:pt x="9463" y="11450"/>
                                  </a:lnTo>
                                  <a:lnTo>
                                    <a:pt x="9462" y="11446"/>
                                  </a:lnTo>
                                  <a:lnTo>
                                    <a:pt x="9462" y="11436"/>
                                  </a:lnTo>
                                  <a:lnTo>
                                    <a:pt x="9463" y="11432"/>
                                  </a:lnTo>
                                  <a:lnTo>
                                    <a:pt x="9464" y="11427"/>
                                  </a:lnTo>
                                  <a:lnTo>
                                    <a:pt x="9465" y="11423"/>
                                  </a:lnTo>
                                  <a:lnTo>
                                    <a:pt x="9485" y="11407"/>
                                  </a:lnTo>
                                  <a:lnTo>
                                    <a:pt x="9523" y="11407"/>
                                  </a:lnTo>
                                  <a:lnTo>
                                    <a:pt x="9522" y="11406"/>
                                  </a:lnTo>
                                  <a:lnTo>
                                    <a:pt x="9519" y="11402"/>
                                  </a:lnTo>
                                  <a:lnTo>
                                    <a:pt x="9514" y="11399"/>
                                  </a:lnTo>
                                  <a:lnTo>
                                    <a:pt x="9503" y="11394"/>
                                  </a:lnTo>
                                  <a:lnTo>
                                    <a:pt x="9497" y="11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29">
                                  <a:moveTo>
                                    <a:pt x="9523" y="11407"/>
                                  </a:moveTo>
                                  <a:lnTo>
                                    <a:pt x="9495" y="11407"/>
                                  </a:lnTo>
                                  <a:lnTo>
                                    <a:pt x="9499" y="11408"/>
                                  </a:lnTo>
                                  <a:lnTo>
                                    <a:pt x="9502" y="11409"/>
                                  </a:lnTo>
                                  <a:lnTo>
                                    <a:pt x="9506" y="11411"/>
                                  </a:lnTo>
                                  <a:lnTo>
                                    <a:pt x="9508" y="11414"/>
                                  </a:lnTo>
                                  <a:lnTo>
                                    <a:pt x="9510" y="11417"/>
                                  </a:lnTo>
                                  <a:lnTo>
                                    <a:pt x="9512" y="11420"/>
                                  </a:lnTo>
                                  <a:lnTo>
                                    <a:pt x="9514" y="11424"/>
                                  </a:lnTo>
                                  <a:lnTo>
                                    <a:pt x="9515" y="11428"/>
                                  </a:lnTo>
                                  <a:lnTo>
                                    <a:pt x="9516" y="11432"/>
                                  </a:lnTo>
                                  <a:lnTo>
                                    <a:pt x="9516" y="11437"/>
                                  </a:lnTo>
                                  <a:lnTo>
                                    <a:pt x="9516" y="11447"/>
                                  </a:lnTo>
                                  <a:lnTo>
                                    <a:pt x="9494" y="11476"/>
                                  </a:lnTo>
                                  <a:lnTo>
                                    <a:pt x="9521" y="11476"/>
                                  </a:lnTo>
                                  <a:lnTo>
                                    <a:pt x="9525" y="11471"/>
                                  </a:lnTo>
                                  <a:lnTo>
                                    <a:pt x="9528" y="11466"/>
                                  </a:lnTo>
                                  <a:lnTo>
                                    <a:pt x="9532" y="11454"/>
                                  </a:lnTo>
                                  <a:lnTo>
                                    <a:pt x="9533" y="11448"/>
                                  </a:lnTo>
                                  <a:lnTo>
                                    <a:pt x="9533" y="11433"/>
                                  </a:lnTo>
                                  <a:lnTo>
                                    <a:pt x="9532" y="11427"/>
                                  </a:lnTo>
                                  <a:lnTo>
                                    <a:pt x="9530" y="11421"/>
                                  </a:lnTo>
                                  <a:lnTo>
                                    <a:pt x="9528" y="11415"/>
                                  </a:lnTo>
                                  <a:lnTo>
                                    <a:pt x="9526" y="11410"/>
                                  </a:lnTo>
                                  <a:lnTo>
                                    <a:pt x="9523" y="11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29">
                                  <a:moveTo>
                                    <a:pt x="9565" y="11395"/>
                                  </a:moveTo>
                                  <a:lnTo>
                                    <a:pt x="9562" y="11395"/>
                                  </a:lnTo>
                                  <a:lnTo>
                                    <a:pt x="9561" y="11395"/>
                                  </a:lnTo>
                                  <a:lnTo>
                                    <a:pt x="9557" y="11486"/>
                                  </a:lnTo>
                                  <a:lnTo>
                                    <a:pt x="9557" y="11486"/>
                                  </a:lnTo>
                                  <a:lnTo>
                                    <a:pt x="9563" y="11488"/>
                                  </a:lnTo>
                                  <a:lnTo>
                                    <a:pt x="9566" y="11488"/>
                                  </a:lnTo>
                                  <a:lnTo>
                                    <a:pt x="9573" y="11486"/>
                                  </a:lnTo>
                                  <a:lnTo>
                                    <a:pt x="9573" y="11424"/>
                                  </a:lnTo>
                                  <a:lnTo>
                                    <a:pt x="9577" y="11419"/>
                                  </a:lnTo>
                                  <a:lnTo>
                                    <a:pt x="9581" y="11414"/>
                                  </a:lnTo>
                                  <a:lnTo>
                                    <a:pt x="9588" y="11409"/>
                                  </a:lnTo>
                                  <a:lnTo>
                                    <a:pt x="9571" y="11409"/>
                                  </a:lnTo>
                                  <a:lnTo>
                                    <a:pt x="9567" y="11395"/>
                                  </a:lnTo>
                                  <a:lnTo>
                                    <a:pt x="9565" y="11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29">
                                  <a:moveTo>
                                    <a:pt x="9625" y="11407"/>
                                  </a:moveTo>
                                  <a:lnTo>
                                    <a:pt x="9599" y="11407"/>
                                  </a:lnTo>
                                  <a:lnTo>
                                    <a:pt x="9602" y="11408"/>
                                  </a:lnTo>
                                  <a:lnTo>
                                    <a:pt x="9606" y="11410"/>
                                  </a:lnTo>
                                  <a:lnTo>
                                    <a:pt x="9614" y="11428"/>
                                  </a:lnTo>
                                  <a:lnTo>
                                    <a:pt x="9614" y="11486"/>
                                  </a:lnTo>
                                  <a:lnTo>
                                    <a:pt x="9614" y="11486"/>
                                  </a:lnTo>
                                  <a:lnTo>
                                    <a:pt x="9620" y="11488"/>
                                  </a:lnTo>
                                  <a:lnTo>
                                    <a:pt x="9623" y="11488"/>
                                  </a:lnTo>
                                  <a:lnTo>
                                    <a:pt x="9630" y="11486"/>
                                  </a:lnTo>
                                  <a:lnTo>
                                    <a:pt x="9630" y="11424"/>
                                  </a:lnTo>
                                  <a:lnTo>
                                    <a:pt x="9634" y="11419"/>
                                  </a:lnTo>
                                  <a:lnTo>
                                    <a:pt x="9638" y="11414"/>
                                  </a:lnTo>
                                  <a:lnTo>
                                    <a:pt x="9643" y="11411"/>
                                  </a:lnTo>
                                  <a:lnTo>
                                    <a:pt x="9627" y="11411"/>
                                  </a:lnTo>
                                  <a:lnTo>
                                    <a:pt x="9626" y="11408"/>
                                  </a:lnTo>
                                  <a:lnTo>
                                    <a:pt x="9625" y="11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29">
                                  <a:moveTo>
                                    <a:pt x="9682" y="11407"/>
                                  </a:moveTo>
                                  <a:lnTo>
                                    <a:pt x="9656" y="11407"/>
                                  </a:lnTo>
                                  <a:lnTo>
                                    <a:pt x="9659" y="11408"/>
                                  </a:lnTo>
                                  <a:lnTo>
                                    <a:pt x="9663" y="11410"/>
                                  </a:lnTo>
                                  <a:lnTo>
                                    <a:pt x="9670" y="11428"/>
                                  </a:lnTo>
                                  <a:lnTo>
                                    <a:pt x="9670" y="11486"/>
                                  </a:lnTo>
                                  <a:lnTo>
                                    <a:pt x="9671" y="11486"/>
                                  </a:lnTo>
                                  <a:lnTo>
                                    <a:pt x="9677" y="11488"/>
                                  </a:lnTo>
                                  <a:lnTo>
                                    <a:pt x="9680" y="11488"/>
                                  </a:lnTo>
                                  <a:lnTo>
                                    <a:pt x="9687" y="11486"/>
                                  </a:lnTo>
                                  <a:lnTo>
                                    <a:pt x="9687" y="11425"/>
                                  </a:lnTo>
                                  <a:lnTo>
                                    <a:pt x="9686" y="11420"/>
                                  </a:lnTo>
                                  <a:lnTo>
                                    <a:pt x="9685" y="11416"/>
                                  </a:lnTo>
                                  <a:lnTo>
                                    <a:pt x="9684" y="11411"/>
                                  </a:lnTo>
                                  <a:lnTo>
                                    <a:pt x="9682" y="11408"/>
                                  </a:lnTo>
                                  <a:lnTo>
                                    <a:pt x="9682" y="11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29">
                                  <a:moveTo>
                                    <a:pt x="9662" y="11393"/>
                                  </a:moveTo>
                                  <a:lnTo>
                                    <a:pt x="9654" y="11393"/>
                                  </a:lnTo>
                                  <a:lnTo>
                                    <a:pt x="9652" y="11394"/>
                                  </a:lnTo>
                                  <a:lnTo>
                                    <a:pt x="9627" y="11411"/>
                                  </a:lnTo>
                                  <a:lnTo>
                                    <a:pt x="9643" y="11411"/>
                                  </a:lnTo>
                                  <a:lnTo>
                                    <a:pt x="9646" y="11409"/>
                                  </a:lnTo>
                                  <a:lnTo>
                                    <a:pt x="9649" y="11407"/>
                                  </a:lnTo>
                                  <a:lnTo>
                                    <a:pt x="9682" y="11407"/>
                                  </a:lnTo>
                                  <a:lnTo>
                                    <a:pt x="9680" y="11404"/>
                                  </a:lnTo>
                                  <a:lnTo>
                                    <a:pt x="9678" y="11401"/>
                                  </a:lnTo>
                                  <a:lnTo>
                                    <a:pt x="9675" y="11398"/>
                                  </a:lnTo>
                                  <a:lnTo>
                                    <a:pt x="9667" y="11394"/>
                                  </a:lnTo>
                                  <a:lnTo>
                                    <a:pt x="9662" y="11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29">
                                  <a:moveTo>
                                    <a:pt x="9603" y="11393"/>
                                  </a:moveTo>
                                  <a:lnTo>
                                    <a:pt x="9595" y="11393"/>
                                  </a:lnTo>
                                  <a:lnTo>
                                    <a:pt x="9590" y="11395"/>
                                  </a:lnTo>
                                  <a:lnTo>
                                    <a:pt x="9581" y="11400"/>
                                  </a:lnTo>
                                  <a:lnTo>
                                    <a:pt x="9576" y="11404"/>
                                  </a:lnTo>
                                  <a:lnTo>
                                    <a:pt x="9571" y="11409"/>
                                  </a:lnTo>
                                  <a:lnTo>
                                    <a:pt x="9588" y="11409"/>
                                  </a:lnTo>
                                  <a:lnTo>
                                    <a:pt x="9589" y="11409"/>
                                  </a:lnTo>
                                  <a:lnTo>
                                    <a:pt x="9593" y="11407"/>
                                  </a:lnTo>
                                  <a:lnTo>
                                    <a:pt x="9625" y="11407"/>
                                  </a:lnTo>
                                  <a:lnTo>
                                    <a:pt x="9624" y="11406"/>
                                  </a:lnTo>
                                  <a:lnTo>
                                    <a:pt x="9623" y="11404"/>
                                  </a:lnTo>
                                  <a:lnTo>
                                    <a:pt x="9621" y="11401"/>
                                  </a:lnTo>
                                  <a:lnTo>
                                    <a:pt x="9619" y="11400"/>
                                  </a:lnTo>
                                  <a:lnTo>
                                    <a:pt x="9615" y="11397"/>
                                  </a:lnTo>
                                  <a:lnTo>
                                    <a:pt x="9612" y="11395"/>
                                  </a:lnTo>
                                  <a:lnTo>
                                    <a:pt x="9607" y="11394"/>
                                  </a:lnTo>
                                  <a:lnTo>
                                    <a:pt x="9603" y="11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29">
                                  <a:moveTo>
                                    <a:pt x="9725" y="11395"/>
                                  </a:moveTo>
                                  <a:lnTo>
                                    <a:pt x="9722" y="11395"/>
                                  </a:lnTo>
                                  <a:lnTo>
                                    <a:pt x="9720" y="11395"/>
                                  </a:lnTo>
                                  <a:lnTo>
                                    <a:pt x="9716" y="11396"/>
                                  </a:lnTo>
                                  <a:lnTo>
                                    <a:pt x="9716" y="11397"/>
                                  </a:lnTo>
                                  <a:lnTo>
                                    <a:pt x="9716" y="11397"/>
                                  </a:lnTo>
                                  <a:lnTo>
                                    <a:pt x="9716" y="11486"/>
                                  </a:lnTo>
                                  <a:lnTo>
                                    <a:pt x="9716" y="11486"/>
                                  </a:lnTo>
                                  <a:lnTo>
                                    <a:pt x="9722" y="11488"/>
                                  </a:lnTo>
                                  <a:lnTo>
                                    <a:pt x="9725" y="11488"/>
                                  </a:lnTo>
                                  <a:lnTo>
                                    <a:pt x="9732" y="11486"/>
                                  </a:lnTo>
                                  <a:lnTo>
                                    <a:pt x="9732" y="11424"/>
                                  </a:lnTo>
                                  <a:lnTo>
                                    <a:pt x="9736" y="11419"/>
                                  </a:lnTo>
                                  <a:lnTo>
                                    <a:pt x="9740" y="11414"/>
                                  </a:lnTo>
                                  <a:lnTo>
                                    <a:pt x="9747" y="11409"/>
                                  </a:lnTo>
                                  <a:lnTo>
                                    <a:pt x="9730" y="11409"/>
                                  </a:lnTo>
                                  <a:lnTo>
                                    <a:pt x="9726" y="11395"/>
                                  </a:lnTo>
                                  <a:lnTo>
                                    <a:pt x="9725" y="11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29">
                                  <a:moveTo>
                                    <a:pt x="9784" y="11407"/>
                                  </a:moveTo>
                                  <a:lnTo>
                                    <a:pt x="9758" y="11407"/>
                                  </a:lnTo>
                                  <a:lnTo>
                                    <a:pt x="9761" y="11408"/>
                                  </a:lnTo>
                                  <a:lnTo>
                                    <a:pt x="9765" y="11410"/>
                                  </a:lnTo>
                                  <a:lnTo>
                                    <a:pt x="9773" y="11428"/>
                                  </a:lnTo>
                                  <a:lnTo>
                                    <a:pt x="9773" y="11486"/>
                                  </a:lnTo>
                                  <a:lnTo>
                                    <a:pt x="9773" y="11486"/>
                                  </a:lnTo>
                                  <a:lnTo>
                                    <a:pt x="9773" y="11487"/>
                                  </a:lnTo>
                                  <a:lnTo>
                                    <a:pt x="9773" y="11487"/>
                                  </a:lnTo>
                                  <a:lnTo>
                                    <a:pt x="9774" y="11487"/>
                                  </a:lnTo>
                                  <a:lnTo>
                                    <a:pt x="9779" y="11488"/>
                                  </a:lnTo>
                                  <a:lnTo>
                                    <a:pt x="9782" y="11488"/>
                                  </a:lnTo>
                                  <a:lnTo>
                                    <a:pt x="9789" y="11486"/>
                                  </a:lnTo>
                                  <a:lnTo>
                                    <a:pt x="9789" y="11424"/>
                                  </a:lnTo>
                                  <a:lnTo>
                                    <a:pt x="9793" y="11419"/>
                                  </a:lnTo>
                                  <a:lnTo>
                                    <a:pt x="9797" y="11414"/>
                                  </a:lnTo>
                                  <a:lnTo>
                                    <a:pt x="9802" y="11411"/>
                                  </a:lnTo>
                                  <a:lnTo>
                                    <a:pt x="9786" y="11411"/>
                                  </a:lnTo>
                                  <a:lnTo>
                                    <a:pt x="9785" y="11408"/>
                                  </a:lnTo>
                                  <a:lnTo>
                                    <a:pt x="9784" y="11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29">
                                  <a:moveTo>
                                    <a:pt x="9841" y="11407"/>
                                  </a:moveTo>
                                  <a:lnTo>
                                    <a:pt x="9815" y="11407"/>
                                  </a:lnTo>
                                  <a:lnTo>
                                    <a:pt x="9818" y="11408"/>
                                  </a:lnTo>
                                  <a:lnTo>
                                    <a:pt x="9822" y="11410"/>
                                  </a:lnTo>
                                  <a:lnTo>
                                    <a:pt x="9830" y="11428"/>
                                  </a:lnTo>
                                  <a:lnTo>
                                    <a:pt x="9830" y="11486"/>
                                  </a:lnTo>
                                  <a:lnTo>
                                    <a:pt x="9830" y="11486"/>
                                  </a:lnTo>
                                  <a:lnTo>
                                    <a:pt x="9836" y="11488"/>
                                  </a:lnTo>
                                  <a:lnTo>
                                    <a:pt x="9839" y="11488"/>
                                  </a:lnTo>
                                  <a:lnTo>
                                    <a:pt x="9846" y="11486"/>
                                  </a:lnTo>
                                  <a:lnTo>
                                    <a:pt x="9846" y="11425"/>
                                  </a:lnTo>
                                  <a:lnTo>
                                    <a:pt x="9845" y="11420"/>
                                  </a:lnTo>
                                  <a:lnTo>
                                    <a:pt x="9844" y="11416"/>
                                  </a:lnTo>
                                  <a:lnTo>
                                    <a:pt x="9843" y="11411"/>
                                  </a:lnTo>
                                  <a:lnTo>
                                    <a:pt x="9841" y="11408"/>
                                  </a:lnTo>
                                  <a:lnTo>
                                    <a:pt x="9841" y="11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29">
                                  <a:moveTo>
                                    <a:pt x="9821" y="11393"/>
                                  </a:moveTo>
                                  <a:lnTo>
                                    <a:pt x="9813" y="11393"/>
                                  </a:lnTo>
                                  <a:lnTo>
                                    <a:pt x="9811" y="11394"/>
                                  </a:lnTo>
                                  <a:lnTo>
                                    <a:pt x="9786" y="11411"/>
                                  </a:lnTo>
                                  <a:lnTo>
                                    <a:pt x="9802" y="11411"/>
                                  </a:lnTo>
                                  <a:lnTo>
                                    <a:pt x="9805" y="11409"/>
                                  </a:lnTo>
                                  <a:lnTo>
                                    <a:pt x="9809" y="11407"/>
                                  </a:lnTo>
                                  <a:lnTo>
                                    <a:pt x="9841" y="11407"/>
                                  </a:lnTo>
                                  <a:lnTo>
                                    <a:pt x="9839" y="11404"/>
                                  </a:lnTo>
                                  <a:lnTo>
                                    <a:pt x="9837" y="11401"/>
                                  </a:lnTo>
                                  <a:lnTo>
                                    <a:pt x="9834" y="11398"/>
                                  </a:lnTo>
                                  <a:lnTo>
                                    <a:pt x="9826" y="11394"/>
                                  </a:lnTo>
                                  <a:lnTo>
                                    <a:pt x="9821" y="11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29">
                                  <a:moveTo>
                                    <a:pt x="9762" y="11393"/>
                                  </a:moveTo>
                                  <a:lnTo>
                                    <a:pt x="9754" y="11393"/>
                                  </a:lnTo>
                                  <a:lnTo>
                                    <a:pt x="9749" y="11395"/>
                                  </a:lnTo>
                                  <a:lnTo>
                                    <a:pt x="9740" y="11400"/>
                                  </a:lnTo>
                                  <a:lnTo>
                                    <a:pt x="9735" y="11404"/>
                                  </a:lnTo>
                                  <a:lnTo>
                                    <a:pt x="9730" y="11409"/>
                                  </a:lnTo>
                                  <a:lnTo>
                                    <a:pt x="9747" y="11409"/>
                                  </a:lnTo>
                                  <a:lnTo>
                                    <a:pt x="9748" y="11409"/>
                                  </a:lnTo>
                                  <a:lnTo>
                                    <a:pt x="9752" y="11407"/>
                                  </a:lnTo>
                                  <a:lnTo>
                                    <a:pt x="9784" y="11407"/>
                                  </a:lnTo>
                                  <a:lnTo>
                                    <a:pt x="9783" y="11406"/>
                                  </a:lnTo>
                                  <a:lnTo>
                                    <a:pt x="9782" y="11404"/>
                                  </a:lnTo>
                                  <a:lnTo>
                                    <a:pt x="9780" y="11401"/>
                                  </a:lnTo>
                                  <a:lnTo>
                                    <a:pt x="9778" y="11400"/>
                                  </a:lnTo>
                                  <a:lnTo>
                                    <a:pt x="9774" y="11397"/>
                                  </a:lnTo>
                                  <a:lnTo>
                                    <a:pt x="9771" y="11395"/>
                                  </a:lnTo>
                                  <a:lnTo>
                                    <a:pt x="9766" y="11394"/>
                                  </a:lnTo>
                                  <a:lnTo>
                                    <a:pt x="9762" y="11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29">
                                  <a:moveTo>
                                    <a:pt x="9920" y="11393"/>
                                  </a:moveTo>
                                  <a:lnTo>
                                    <a:pt x="9907" y="11393"/>
                                  </a:lnTo>
                                  <a:lnTo>
                                    <a:pt x="9901" y="11394"/>
                                  </a:lnTo>
                                  <a:lnTo>
                                    <a:pt x="9874" y="11422"/>
                                  </a:lnTo>
                                  <a:lnTo>
                                    <a:pt x="9872" y="11428"/>
                                  </a:lnTo>
                                  <a:lnTo>
                                    <a:pt x="9871" y="11434"/>
                                  </a:lnTo>
                                  <a:lnTo>
                                    <a:pt x="9871" y="11450"/>
                                  </a:lnTo>
                                  <a:lnTo>
                                    <a:pt x="9872" y="11457"/>
                                  </a:lnTo>
                                  <a:lnTo>
                                    <a:pt x="9874" y="11463"/>
                                  </a:lnTo>
                                  <a:lnTo>
                                    <a:pt x="9876" y="11469"/>
                                  </a:lnTo>
                                  <a:lnTo>
                                    <a:pt x="9896" y="11487"/>
                                  </a:lnTo>
                                  <a:lnTo>
                                    <a:pt x="9902" y="11489"/>
                                  </a:lnTo>
                                  <a:lnTo>
                                    <a:pt x="9908" y="11490"/>
                                  </a:lnTo>
                                  <a:lnTo>
                                    <a:pt x="9919" y="11490"/>
                                  </a:lnTo>
                                  <a:lnTo>
                                    <a:pt x="9923" y="11489"/>
                                  </a:lnTo>
                                  <a:lnTo>
                                    <a:pt x="9927" y="11489"/>
                                  </a:lnTo>
                                  <a:lnTo>
                                    <a:pt x="9930" y="11488"/>
                                  </a:lnTo>
                                  <a:lnTo>
                                    <a:pt x="9948" y="11480"/>
                                  </a:lnTo>
                                  <a:lnTo>
                                    <a:pt x="9948" y="11480"/>
                                  </a:lnTo>
                                  <a:lnTo>
                                    <a:pt x="9948" y="11479"/>
                                  </a:lnTo>
                                  <a:lnTo>
                                    <a:pt x="9948" y="11478"/>
                                  </a:lnTo>
                                  <a:lnTo>
                                    <a:pt x="9948" y="11478"/>
                                  </a:lnTo>
                                  <a:lnTo>
                                    <a:pt x="9948" y="11477"/>
                                  </a:lnTo>
                                  <a:lnTo>
                                    <a:pt x="9911" y="11477"/>
                                  </a:lnTo>
                                  <a:lnTo>
                                    <a:pt x="9907" y="11476"/>
                                  </a:lnTo>
                                  <a:lnTo>
                                    <a:pt x="9900" y="11473"/>
                                  </a:lnTo>
                                  <a:lnTo>
                                    <a:pt x="9897" y="11471"/>
                                  </a:lnTo>
                                  <a:lnTo>
                                    <a:pt x="9894" y="11468"/>
                                  </a:lnTo>
                                  <a:lnTo>
                                    <a:pt x="9892" y="11465"/>
                                  </a:lnTo>
                                  <a:lnTo>
                                    <a:pt x="9891" y="11462"/>
                                  </a:lnTo>
                                  <a:lnTo>
                                    <a:pt x="9890" y="11458"/>
                                  </a:lnTo>
                                  <a:lnTo>
                                    <a:pt x="9889" y="11454"/>
                                  </a:lnTo>
                                  <a:lnTo>
                                    <a:pt x="9888" y="11450"/>
                                  </a:lnTo>
                                  <a:lnTo>
                                    <a:pt x="9888" y="11445"/>
                                  </a:lnTo>
                                  <a:lnTo>
                                    <a:pt x="9947" y="11445"/>
                                  </a:lnTo>
                                  <a:lnTo>
                                    <a:pt x="9949" y="11444"/>
                                  </a:lnTo>
                                  <a:lnTo>
                                    <a:pt x="9950" y="11443"/>
                                  </a:lnTo>
                                  <a:lnTo>
                                    <a:pt x="9951" y="11442"/>
                                  </a:lnTo>
                                  <a:lnTo>
                                    <a:pt x="9952" y="11440"/>
                                  </a:lnTo>
                                  <a:lnTo>
                                    <a:pt x="9952" y="11433"/>
                                  </a:lnTo>
                                  <a:lnTo>
                                    <a:pt x="9888" y="11433"/>
                                  </a:lnTo>
                                  <a:lnTo>
                                    <a:pt x="9888" y="11429"/>
                                  </a:lnTo>
                                  <a:lnTo>
                                    <a:pt x="9902" y="11408"/>
                                  </a:lnTo>
                                  <a:lnTo>
                                    <a:pt x="9905" y="11407"/>
                                  </a:lnTo>
                                  <a:lnTo>
                                    <a:pt x="9909" y="11406"/>
                                  </a:lnTo>
                                  <a:lnTo>
                                    <a:pt x="9943" y="11406"/>
                                  </a:lnTo>
                                  <a:lnTo>
                                    <a:pt x="9943" y="11406"/>
                                  </a:lnTo>
                                  <a:lnTo>
                                    <a:pt x="9940" y="11402"/>
                                  </a:lnTo>
                                  <a:lnTo>
                                    <a:pt x="9936" y="11399"/>
                                  </a:lnTo>
                                  <a:lnTo>
                                    <a:pt x="9931" y="11397"/>
                                  </a:lnTo>
                                  <a:lnTo>
                                    <a:pt x="9926" y="11394"/>
                                  </a:lnTo>
                                  <a:lnTo>
                                    <a:pt x="9920" y="11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29">
                                  <a:moveTo>
                                    <a:pt x="9946" y="11470"/>
                                  </a:moveTo>
                                  <a:lnTo>
                                    <a:pt x="9945" y="11470"/>
                                  </a:lnTo>
                                  <a:lnTo>
                                    <a:pt x="9944" y="11470"/>
                                  </a:lnTo>
                                  <a:lnTo>
                                    <a:pt x="9942" y="11471"/>
                                  </a:lnTo>
                                  <a:lnTo>
                                    <a:pt x="9940" y="11472"/>
                                  </a:lnTo>
                                  <a:lnTo>
                                    <a:pt x="9921" y="11477"/>
                                  </a:lnTo>
                                  <a:lnTo>
                                    <a:pt x="9948" y="11477"/>
                                  </a:lnTo>
                                  <a:lnTo>
                                    <a:pt x="9948" y="11474"/>
                                  </a:lnTo>
                                  <a:lnTo>
                                    <a:pt x="9948" y="11472"/>
                                  </a:lnTo>
                                  <a:lnTo>
                                    <a:pt x="9948" y="11472"/>
                                  </a:lnTo>
                                  <a:lnTo>
                                    <a:pt x="9947" y="11471"/>
                                  </a:lnTo>
                                  <a:lnTo>
                                    <a:pt x="9947" y="11471"/>
                                  </a:lnTo>
                                  <a:lnTo>
                                    <a:pt x="9947" y="11471"/>
                                  </a:lnTo>
                                  <a:lnTo>
                                    <a:pt x="9947" y="11470"/>
                                  </a:lnTo>
                                  <a:lnTo>
                                    <a:pt x="9946" y="11470"/>
                                  </a:lnTo>
                                  <a:lnTo>
                                    <a:pt x="9946" y="11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29">
                                  <a:moveTo>
                                    <a:pt x="9943" y="11406"/>
                                  </a:moveTo>
                                  <a:lnTo>
                                    <a:pt x="9920" y="11406"/>
                                  </a:lnTo>
                                  <a:lnTo>
                                    <a:pt x="9926" y="11408"/>
                                  </a:lnTo>
                                  <a:lnTo>
                                    <a:pt x="9934" y="11418"/>
                                  </a:lnTo>
                                  <a:lnTo>
                                    <a:pt x="9936" y="11425"/>
                                  </a:lnTo>
                                  <a:lnTo>
                                    <a:pt x="9936" y="11433"/>
                                  </a:lnTo>
                                  <a:lnTo>
                                    <a:pt x="9952" y="11433"/>
                                  </a:lnTo>
                                  <a:lnTo>
                                    <a:pt x="9952" y="11429"/>
                                  </a:lnTo>
                                  <a:lnTo>
                                    <a:pt x="9951" y="11424"/>
                                  </a:lnTo>
                                  <a:lnTo>
                                    <a:pt x="9950" y="11419"/>
                                  </a:lnTo>
                                  <a:lnTo>
                                    <a:pt x="9948" y="11414"/>
                                  </a:lnTo>
                                  <a:lnTo>
                                    <a:pt x="9946" y="11409"/>
                                  </a:lnTo>
                                  <a:lnTo>
                                    <a:pt x="9943" y="11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29">
                                  <a:moveTo>
                                    <a:pt x="9975" y="11468"/>
                                  </a:moveTo>
                                  <a:lnTo>
                                    <a:pt x="9974" y="11468"/>
                                  </a:lnTo>
                                  <a:lnTo>
                                    <a:pt x="9974" y="11469"/>
                                  </a:lnTo>
                                  <a:lnTo>
                                    <a:pt x="9972" y="11472"/>
                                  </a:lnTo>
                                  <a:lnTo>
                                    <a:pt x="9972" y="11473"/>
                                  </a:lnTo>
                                  <a:lnTo>
                                    <a:pt x="9972" y="11474"/>
                                  </a:lnTo>
                                  <a:lnTo>
                                    <a:pt x="9972" y="11477"/>
                                  </a:lnTo>
                                  <a:lnTo>
                                    <a:pt x="9972" y="11479"/>
                                  </a:lnTo>
                                  <a:lnTo>
                                    <a:pt x="9972" y="11480"/>
                                  </a:lnTo>
                                  <a:lnTo>
                                    <a:pt x="9973" y="11481"/>
                                  </a:lnTo>
                                  <a:lnTo>
                                    <a:pt x="9973" y="11482"/>
                                  </a:lnTo>
                                  <a:lnTo>
                                    <a:pt x="9974" y="11483"/>
                                  </a:lnTo>
                                  <a:lnTo>
                                    <a:pt x="9975" y="11483"/>
                                  </a:lnTo>
                                  <a:lnTo>
                                    <a:pt x="9991" y="11489"/>
                                  </a:lnTo>
                                  <a:lnTo>
                                    <a:pt x="9993" y="11489"/>
                                  </a:lnTo>
                                  <a:lnTo>
                                    <a:pt x="9996" y="11490"/>
                                  </a:lnTo>
                                  <a:lnTo>
                                    <a:pt x="10005" y="11490"/>
                                  </a:lnTo>
                                  <a:lnTo>
                                    <a:pt x="10030" y="11477"/>
                                  </a:lnTo>
                                  <a:lnTo>
                                    <a:pt x="9996" y="11477"/>
                                  </a:lnTo>
                                  <a:lnTo>
                                    <a:pt x="9993" y="11476"/>
                                  </a:lnTo>
                                  <a:lnTo>
                                    <a:pt x="9990" y="11475"/>
                                  </a:lnTo>
                                  <a:lnTo>
                                    <a:pt x="9987" y="11475"/>
                                  </a:lnTo>
                                  <a:lnTo>
                                    <a:pt x="9985" y="11474"/>
                                  </a:lnTo>
                                  <a:lnTo>
                                    <a:pt x="9981" y="11472"/>
                                  </a:lnTo>
                                  <a:lnTo>
                                    <a:pt x="9979" y="11471"/>
                                  </a:lnTo>
                                  <a:lnTo>
                                    <a:pt x="9976" y="11469"/>
                                  </a:lnTo>
                                  <a:lnTo>
                                    <a:pt x="9975" y="11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29">
                                  <a:moveTo>
                                    <a:pt x="10008" y="11393"/>
                                  </a:moveTo>
                                  <a:lnTo>
                                    <a:pt x="10001" y="11393"/>
                                  </a:lnTo>
                                  <a:lnTo>
                                    <a:pt x="9996" y="11394"/>
                                  </a:lnTo>
                                  <a:lnTo>
                                    <a:pt x="9974" y="11416"/>
                                  </a:lnTo>
                                  <a:lnTo>
                                    <a:pt x="9974" y="11423"/>
                                  </a:lnTo>
                                  <a:lnTo>
                                    <a:pt x="9975" y="11427"/>
                                  </a:lnTo>
                                  <a:lnTo>
                                    <a:pt x="9976" y="11429"/>
                                  </a:lnTo>
                                  <a:lnTo>
                                    <a:pt x="9977" y="11432"/>
                                  </a:lnTo>
                                  <a:lnTo>
                                    <a:pt x="10007" y="11450"/>
                                  </a:lnTo>
                                  <a:lnTo>
                                    <a:pt x="10009" y="11451"/>
                                  </a:lnTo>
                                  <a:lnTo>
                                    <a:pt x="10011" y="11452"/>
                                  </a:lnTo>
                                  <a:lnTo>
                                    <a:pt x="10013" y="11453"/>
                                  </a:lnTo>
                                  <a:lnTo>
                                    <a:pt x="10015" y="11455"/>
                                  </a:lnTo>
                                  <a:lnTo>
                                    <a:pt x="10016" y="11456"/>
                                  </a:lnTo>
                                  <a:lnTo>
                                    <a:pt x="10017" y="11458"/>
                                  </a:lnTo>
                                  <a:lnTo>
                                    <a:pt x="10018" y="11460"/>
                                  </a:lnTo>
                                  <a:lnTo>
                                    <a:pt x="10018" y="11465"/>
                                  </a:lnTo>
                                  <a:lnTo>
                                    <a:pt x="10013" y="11473"/>
                                  </a:lnTo>
                                  <a:lnTo>
                                    <a:pt x="10011" y="11474"/>
                                  </a:lnTo>
                                  <a:lnTo>
                                    <a:pt x="10009" y="11475"/>
                                  </a:lnTo>
                                  <a:lnTo>
                                    <a:pt x="10007" y="11476"/>
                                  </a:lnTo>
                                  <a:lnTo>
                                    <a:pt x="10005" y="11476"/>
                                  </a:lnTo>
                                  <a:lnTo>
                                    <a:pt x="10002" y="11477"/>
                                  </a:lnTo>
                                  <a:lnTo>
                                    <a:pt x="10030" y="11477"/>
                                  </a:lnTo>
                                  <a:lnTo>
                                    <a:pt x="10031" y="11473"/>
                                  </a:lnTo>
                                  <a:lnTo>
                                    <a:pt x="10033" y="11470"/>
                                  </a:lnTo>
                                  <a:lnTo>
                                    <a:pt x="10034" y="11466"/>
                                  </a:lnTo>
                                  <a:lnTo>
                                    <a:pt x="10034" y="11458"/>
                                  </a:lnTo>
                                  <a:lnTo>
                                    <a:pt x="10001" y="11432"/>
                                  </a:lnTo>
                                  <a:lnTo>
                                    <a:pt x="9998" y="11431"/>
                                  </a:lnTo>
                                  <a:lnTo>
                                    <a:pt x="9996" y="11429"/>
                                  </a:lnTo>
                                  <a:lnTo>
                                    <a:pt x="9994" y="11428"/>
                                  </a:lnTo>
                                  <a:lnTo>
                                    <a:pt x="9993" y="11427"/>
                                  </a:lnTo>
                                  <a:lnTo>
                                    <a:pt x="9990" y="11423"/>
                                  </a:lnTo>
                                  <a:lnTo>
                                    <a:pt x="9989" y="11421"/>
                                  </a:lnTo>
                                  <a:lnTo>
                                    <a:pt x="9989" y="11417"/>
                                  </a:lnTo>
                                  <a:lnTo>
                                    <a:pt x="9990" y="11415"/>
                                  </a:lnTo>
                                  <a:lnTo>
                                    <a:pt x="9990" y="11413"/>
                                  </a:lnTo>
                                  <a:lnTo>
                                    <a:pt x="9991" y="11412"/>
                                  </a:lnTo>
                                  <a:lnTo>
                                    <a:pt x="9992" y="11411"/>
                                  </a:lnTo>
                                  <a:lnTo>
                                    <a:pt x="9995" y="11408"/>
                                  </a:lnTo>
                                  <a:lnTo>
                                    <a:pt x="9996" y="11407"/>
                                  </a:lnTo>
                                  <a:lnTo>
                                    <a:pt x="9999" y="11407"/>
                                  </a:lnTo>
                                  <a:lnTo>
                                    <a:pt x="10001" y="11406"/>
                                  </a:lnTo>
                                  <a:lnTo>
                                    <a:pt x="10003" y="11406"/>
                                  </a:lnTo>
                                  <a:lnTo>
                                    <a:pt x="10029" y="11406"/>
                                  </a:lnTo>
                                  <a:lnTo>
                                    <a:pt x="10029" y="11405"/>
                                  </a:lnTo>
                                  <a:lnTo>
                                    <a:pt x="10029" y="11402"/>
                                  </a:lnTo>
                                  <a:lnTo>
                                    <a:pt x="10029" y="11401"/>
                                  </a:lnTo>
                                  <a:lnTo>
                                    <a:pt x="10027" y="11399"/>
                                  </a:lnTo>
                                  <a:lnTo>
                                    <a:pt x="10026" y="11399"/>
                                  </a:lnTo>
                                  <a:lnTo>
                                    <a:pt x="10011" y="11394"/>
                                  </a:lnTo>
                                  <a:lnTo>
                                    <a:pt x="10008" y="11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29">
                                  <a:moveTo>
                                    <a:pt x="10029" y="11406"/>
                                  </a:moveTo>
                                  <a:lnTo>
                                    <a:pt x="10009" y="11406"/>
                                  </a:lnTo>
                                  <a:lnTo>
                                    <a:pt x="10012" y="11406"/>
                                  </a:lnTo>
                                  <a:lnTo>
                                    <a:pt x="10014" y="11407"/>
                                  </a:lnTo>
                                  <a:lnTo>
                                    <a:pt x="10025" y="11412"/>
                                  </a:lnTo>
                                  <a:lnTo>
                                    <a:pt x="10026" y="11413"/>
                                  </a:lnTo>
                                  <a:lnTo>
                                    <a:pt x="10027" y="11413"/>
                                  </a:lnTo>
                                  <a:lnTo>
                                    <a:pt x="10028" y="11413"/>
                                  </a:lnTo>
                                  <a:lnTo>
                                    <a:pt x="10028" y="11412"/>
                                  </a:lnTo>
                                  <a:lnTo>
                                    <a:pt x="10028" y="11412"/>
                                  </a:lnTo>
                                  <a:lnTo>
                                    <a:pt x="10029" y="11412"/>
                                  </a:lnTo>
                                  <a:lnTo>
                                    <a:pt x="10029" y="11411"/>
                                  </a:lnTo>
                                  <a:lnTo>
                                    <a:pt x="10029" y="11411"/>
                                  </a:lnTo>
                                  <a:lnTo>
                                    <a:pt x="10029" y="11410"/>
                                  </a:lnTo>
                                  <a:lnTo>
                                    <a:pt x="10029" y="11408"/>
                                  </a:lnTo>
                                  <a:lnTo>
                                    <a:pt x="10029" y="11408"/>
                                  </a:lnTo>
                                  <a:lnTo>
                                    <a:pt x="10029" y="11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7pt;margin-top:568.05pt;width:43.95pt;height:6.45pt" coordorigin="9154,11361" coordsize="879,129">
                <v:group id="shape_0" style="position:absolute;left:9154;top:11376;width:110;height:111">
                  <v:shape id="shape_0" coordorigin="9154,11376" coordsize="111,111" path="m9154,11487l9265,11487l9265,11376l9154,11376l9154,11487xe" fillcolor="#bf4f4c" stroked="f" o:allowincell="f" style="position:absolute;left:9154;top:11376;width:109;height:110;mso-wrap-style:none;v-text-anchor:middle;mso-position-horizontal-relative:page;mso-position-vertical-relative:page">
                    <v:fill o:detectmouseclick="t" type="solid" color2="#40b0b3"/>
                    <v:stroke color="#3465a4" joinstyle="round" endcap="flat"/>
                    <w10:wrap type="none"/>
                  </v:shape>
                </v:group>
                <v:group id="shape_0" style="position:absolute;left:9327;top:11361;width:706;height:129">
                  <v:shape id="shape_0" coordorigin="9328,11361" coordsize="707,129" path="m9338,11361l9335,11361l9333,11361l9328,11364l9328,11486l9330,11488l9330,11488l9331,11488l9332,11488l9333,11488l9335,11488l9338,11488l9339,11488l9340,11488l9341,11488l9342,11488l9343,11488l9343,11487l9344,11487l9344,11487l9344,11486l9345,11486l9345,11429l9418,11429l9418,11415l9345,11415l9345,11364l9339,11361l9338,11361xe" fillcolor="black" stroked="f" o:allowincell="f" style="position:absolute;left:9327;top:11361;width:705;height:1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361" coordsize="707,129" path="m9418,11429l9402,11429l9402,11486l9403,11488l9404,11488l9405,11488l9406,11488l9407,11488l9408,11488l9412,11488l9413,11488l9414,11488l9415,11488l9416,11488l9417,11488l9417,11487l9418,11487l9418,11487l9418,11486l9418,11486l9418,11429xe" fillcolor="black" stroked="f" o:allowincell="f" style="position:absolute;left:9327;top:11361;width:705;height:1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361" coordsize="707,129" path="m9412,11361l9408,11361l9407,11361l9402,11364l9402,11415l9418,11415l9418,11364l9418,11363l9418,11363l9418,11363l9413,11361l9412,11361xe" fillcolor="black" stroked="f" o:allowincell="f" style="position:absolute;left:9327;top:11361;width:705;height:1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361" coordsize="707,129" path="m9497,11393l9483,11393l9476,11395l9445,11435l9445,11450l9481,11490l9496,11490l9502,11488l9513,11483l9518,11480l9521,11476l9484,11476l9480,11475l9463,11455l9463,11450l9462,11446l9462,11436l9463,11432l9464,11427l9465,11423l9485,11407l9523,11407l9522,11406l9519,11402l9514,11399l9503,11394l9497,11393xe" fillcolor="black" stroked="f" o:allowincell="f" style="position:absolute;left:9327;top:11361;width:705;height:1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361" coordsize="707,129" path="m9523,11407l9495,11407l9499,11408l9502,11409l9506,11411l9508,11414l9510,11417l9512,11420l9514,11424l9515,11428l9516,11432l9516,11437l9516,11447l9494,11476l9521,11476l9525,11471l9528,11466l9532,11454l9533,11448l9533,11433l9532,11427l9530,11421l9528,11415l9526,11410l9523,11407xe" fillcolor="black" stroked="f" o:allowincell="f" style="position:absolute;left:9327;top:11361;width:705;height:1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361" coordsize="707,129" path="m9565,11395l9562,11395l9561,11395l9557,11486l9557,11486l9563,11488l9566,11488l9573,11486l9573,11424l9577,11419l9581,11414l9588,11409l9571,11409l9567,11395l9565,11395xe" fillcolor="black" stroked="f" o:allowincell="f" style="position:absolute;left:9327;top:11361;width:705;height:1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361" coordsize="707,129" path="m9625,11407l9599,11407l9602,11408l9606,11410l9614,11428l9614,11486l9614,11486l9620,11488l9623,11488l9630,11486l9630,11424l9634,11419l9638,11414l9643,11411l9627,11411l9626,11408l9625,11407xe" fillcolor="black" stroked="f" o:allowincell="f" style="position:absolute;left:9327;top:11361;width:705;height:1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361" coordsize="707,129" path="m9682,11407l9656,11407l9659,11408l9663,11410l9670,11428l9670,11486l9671,11486l9677,11488l9680,11488l9687,11486l9687,11425l9686,11420l9685,11416l9684,11411l9682,11408l9682,11407xe" fillcolor="black" stroked="f" o:allowincell="f" style="position:absolute;left:9327;top:11361;width:705;height:1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361" coordsize="707,129" path="m9662,11393l9654,11393l9652,11394l9627,11411l9643,11411l9646,11409l9649,11407l9682,11407l9680,11404l9678,11401l9675,11398l9667,11394l9662,11393xe" fillcolor="black" stroked="f" o:allowincell="f" style="position:absolute;left:9327;top:11361;width:705;height:1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361" coordsize="707,129" path="m9603,11393l9595,11393l9590,11395l9581,11400l9576,11404l9571,11409l9588,11409l9589,11409l9593,11407l9625,11407l9624,11406l9623,11404l9621,11401l9619,11400l9615,11397l9612,11395l9607,11394l9603,11393xe" fillcolor="black" stroked="f" o:allowincell="f" style="position:absolute;left:9327;top:11361;width:705;height:1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361" coordsize="707,129" path="m9725,11395l9722,11395l9720,11395l9716,11396l9716,11397l9716,11397l9716,11486l9716,11486l9722,11488l9725,11488l9732,11486l9732,11424l9736,11419l9740,11414l9747,11409l9730,11409l9726,11395l9725,11395xe" fillcolor="black" stroked="f" o:allowincell="f" style="position:absolute;left:9327;top:11361;width:705;height:1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361" coordsize="707,129" path="m9784,11407l9758,11407l9761,11408l9765,11410l9773,11428l9773,11486l9773,11486l9773,11487l9773,11487l9774,11487l9779,11488l9782,11488l9789,11486l9789,11424l9793,11419l9797,11414l9802,11411l9786,11411l9785,11408l9784,11407xe" fillcolor="black" stroked="f" o:allowincell="f" style="position:absolute;left:9327;top:11361;width:705;height:1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361" coordsize="707,129" path="m9841,11407l9815,11407l9818,11408l9822,11410l9830,11428l9830,11486l9830,11486l9836,11488l9839,11488l9846,11486l9846,11425l9845,11420l9844,11416l9843,11411l9841,11408l9841,11407xe" fillcolor="black" stroked="f" o:allowincell="f" style="position:absolute;left:9327;top:11361;width:705;height:1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361" coordsize="707,129" path="m9821,11393l9813,11393l9811,11394l9786,11411l9802,11411l9805,11409l9809,11407l9841,11407l9839,11404l9837,11401l9834,11398l9826,11394l9821,11393xe" fillcolor="black" stroked="f" o:allowincell="f" style="position:absolute;left:9327;top:11361;width:705;height:1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361" coordsize="707,129" path="m9762,11393l9754,11393l9749,11395l9740,11400l9735,11404l9730,11409l9747,11409l9748,11409l9752,11407l9784,11407l9783,11406l9782,11404l9780,11401l9778,11400l9774,11397l9771,11395l9766,11394l9762,11393xe" fillcolor="black" stroked="f" o:allowincell="f" style="position:absolute;left:9327;top:11361;width:705;height:1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361" coordsize="707,129" path="m9920,11393l9907,11393l9901,11394l9874,11422l9872,11428l9871,11434l9871,11450l9872,11457l9874,11463l9876,11469l9896,11487l9902,11489l9908,11490l9919,11490l9923,11489l9927,11489l9930,11488l9948,11480l9948,11480l9948,11479l9948,11478l9948,11478l9948,11477l9911,11477l9907,11476l9900,11473l9897,11471l9894,11468l9892,11465l9891,11462l9890,11458l9889,11454l9888,11450l9888,11445l9947,11445l9949,11444l9950,11443l9951,11442l9952,11440l9952,11433l9888,11433l9888,11429l9902,11408l9905,11407l9909,11406l9943,11406l9943,11406l9940,11402l9936,11399l9931,11397l9926,11394l9920,11393xe" fillcolor="black" stroked="f" o:allowincell="f" style="position:absolute;left:9327;top:11361;width:705;height:1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361" coordsize="707,129" path="m9946,11470l9945,11470l9944,11470l9942,11471l9940,11472l9921,11477l9948,11477l9948,11474l9948,11472l9948,11472l9947,11471l9947,11471l9947,11471l9947,11470l9946,11470l9946,11470xe" fillcolor="black" stroked="f" o:allowincell="f" style="position:absolute;left:9327;top:11361;width:705;height:1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361" coordsize="707,129" path="m9943,11406l9920,11406l9926,11408l9934,11418l9936,11425l9936,11433l9952,11433l9952,11429l9951,11424l9950,11419l9948,11414l9946,11409l9943,11406xe" fillcolor="black" stroked="f" o:allowincell="f" style="position:absolute;left:9327;top:11361;width:705;height:1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361" coordsize="707,129" path="m9975,11468l9974,11468l9974,11469l9972,11472l9972,11473l9972,11474l9972,11477l9972,11479l9972,11480l9973,11481l9973,11482l9974,11483l9975,11483l9991,11489l9993,11489l9996,11490l10005,11490l10030,11477l9996,11477l9993,11476l9990,11475l9987,11475l9985,11474l9981,11472l9979,11471l9976,11469l9975,11468xe" fillcolor="black" stroked="f" o:allowincell="f" style="position:absolute;left:9327;top:11361;width:705;height:1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361" coordsize="707,129" path="m10008,11393l10001,11393l9996,11394l9974,11416l9974,11423l9975,11427l9976,11429l9977,11432l10007,11450l10009,11451l10011,11452l10013,11453l10015,11455l10016,11456l10017,11458l10018,11460l10018,11465l10013,11473l10011,11474l10009,11475l10007,11476l10005,11476l10002,11477l10030,11477l10031,11473l10033,11470l10034,11466l10034,11458l10001,11432l9998,11431l9996,11429l9994,11428l9993,11427l9990,11423l9989,11421l9989,11417l9990,11415l9990,11413l9991,11412l9992,11411l9995,11408l9996,11407l9999,11407l10001,11406l10003,11406l10029,11406l10029,11405l10029,11402l10029,11401l10027,11399l10026,11399l10011,11394l10008,11393xe" fillcolor="black" stroked="f" o:allowincell="f" style="position:absolute;left:9327;top:11361;width:705;height:1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28,11361" coordsize="707,129" path="m10029,11406l10009,11406l10012,11406l10014,11407l10025,11412l10026,11413l10027,11413l10028,11413l10028,11412l10028,11412l10029,11412l10029,11411l10029,11411l10029,11410l10029,11408l10029,11408l10029,11406xe" fillcolor="black" stroked="f" o:allowincell="f" style="position:absolute;left:9327;top:11361;width:705;height:1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503035</wp:posOffset>
                </wp:positionH>
                <wp:positionV relativeFrom="page">
                  <wp:posOffset>5615940</wp:posOffset>
                </wp:positionV>
                <wp:extent cx="1270" cy="3055620"/>
                <wp:effectExtent l="5080" t="5080" r="3810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055680"/>
                          <a:chOff x="0" y="0"/>
                          <a:chExt cx="1440" cy="30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0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2">
                                <a:moveTo>
                                  <a:pt x="10241" y="8844"/>
                                </a:moveTo>
                                <a:lnTo>
                                  <a:pt x="10241" y="136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05pt;margin-top:442.2pt;width:0.1pt;height:240.6pt" coordorigin="10241,8844" coordsize="2,4812">
                <v:shape id="shape_0" coordorigin="10241,8844" coordsize="0,4812" path="m10241,8844l10241,13656e" stroked="t" o:allowincell="f" style="position:absolute;left:10241;top:8844;width:1;height:4811;mso-wrap-style:none;v-text-anchor:middle;mso-position-horizontal-relative:page;mso-position-vertical-relative:page">
                  <v:fill o:detectmouseclick="t" on="false"/>
                  <v:stroke color="#86868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056640</wp:posOffset>
                </wp:positionH>
                <wp:positionV relativeFrom="page">
                  <wp:posOffset>5615940</wp:posOffset>
                </wp:positionV>
                <wp:extent cx="1270" cy="3055620"/>
                <wp:effectExtent l="5080" t="5080" r="3810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055680"/>
                          <a:chOff x="0" y="0"/>
                          <a:chExt cx="1440" cy="30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0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2">
                                <a:moveTo>
                                  <a:pt x="1664" y="13656"/>
                                </a:moveTo>
                                <a:lnTo>
                                  <a:pt x="1664" y="88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442.2pt;width:0.1pt;height:240.6pt" coordorigin="1664,8844" coordsize="2,4812">
                <v:shape id="shape_0" coordorigin="1664,8844" coordsize="0,4812" path="m1664,13656l1664,8844e" stroked="t" o:allowincell="f" style="position:absolute;left:1664;top:8844;width:1;height:4811;mso-wrap-style:none;v-text-anchor:middle;mso-position-horizontal-relative:page;mso-position-vertical-relative:page">
                  <v:fill o:detectmouseclick="t" on="false"/>
                  <v:stroke color="#86868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809625</wp:posOffset>
                </wp:positionH>
                <wp:positionV relativeFrom="page">
                  <wp:posOffset>9747250</wp:posOffset>
                </wp:positionV>
                <wp:extent cx="5943600" cy="1270"/>
                <wp:effectExtent l="6350" t="6350" r="698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50"/>
                                </a:moveTo>
                                <a:lnTo>
                                  <a:pt x="1275" y="15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7.5pt;width:468pt;height:0.1pt" coordorigin="1275,15350" coordsize="9360,2">
                <v:shape id="shape_0" coordorigin="1275,15350" coordsize="9360,0" path="m10635,15350l1275,15350e" stroked="t" o:allowincell="f" style="position:absolute;left:1275;top:15350;width:93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494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lang w:val="en-GB" w:eastAsia="en-US"/>
        </w:rPr>
        <w:drawing>
          <wp:inline distT="0" distB="0" distL="0" distR="0">
            <wp:extent cx="377190" cy="147320"/>
            <wp:effectExtent l="0" t="0" r="0" b="0"/>
            <wp:docPr id="90" name="image97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76.png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ascii="Times New Roman" w:hAnsi="Times New Roman"/>
          <w:spacing w:val="55"/>
          <w:lang w:val="en-GB" w:eastAsia="en-US"/>
        </w:rPr>
        <w:drawing>
          <wp:inline distT="0" distB="0" distL="0" distR="0">
            <wp:extent cx="2531745" cy="152400"/>
            <wp:effectExtent l="0" t="0" r="0" b="0"/>
            <wp:docPr id="91" name="image97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77.png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051560</wp:posOffset>
                </wp:positionH>
                <wp:positionV relativeFrom="paragraph">
                  <wp:posOffset>177800</wp:posOffset>
                </wp:positionV>
                <wp:extent cx="5454650" cy="3064510"/>
                <wp:effectExtent l="5080" t="5080" r="5715" b="5715"/>
                <wp:wrapTopAndBottom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3064680"/>
                          <a:chOff x="0" y="0"/>
                          <a:chExt cx="5454720" cy="3064680"/>
                        </a:xfrm>
                      </wpg:grpSpPr>
                      <wpg:grpSp>
                        <wpg:cNvGrpSpPr/>
                        <wpg:grpSpPr>
                          <a:xfrm>
                            <a:off x="2064960" y="2179800"/>
                            <a:ext cx="258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9" h="0">
                                  <a:moveTo>
                                    <a:pt x="4911" y="3710"/>
                                  </a:moveTo>
                                  <a:lnTo>
                                    <a:pt x="8970" y="37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680" y="2179800"/>
                            <a:ext cx="44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0">
                                  <a:moveTo>
                                    <a:pt x="3752" y="3710"/>
                                  </a:moveTo>
                                  <a:lnTo>
                                    <a:pt x="4448" y="37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0480" y="2124720"/>
                            <a:ext cx="29448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8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488">
                                  <a:moveTo>
                                    <a:pt x="4911" y="3623"/>
                                  </a:moveTo>
                                  <a:lnTo>
                                    <a:pt x="4448" y="3623"/>
                                  </a:lnTo>
                                  <a:lnTo>
                                    <a:pt x="4448" y="4110"/>
                                  </a:lnTo>
                                  <a:lnTo>
                                    <a:pt x="4911" y="4110"/>
                                  </a:lnTo>
                                  <a:lnTo>
                                    <a:pt x="4911" y="3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720" y="2226960"/>
                            <a:ext cx="29592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27">
                                  <a:moveTo>
                                    <a:pt x="8158" y="3784"/>
                                  </a:moveTo>
                                  <a:lnTo>
                                    <a:pt x="7693" y="3784"/>
                                  </a:lnTo>
                                  <a:lnTo>
                                    <a:pt x="7693" y="4110"/>
                                  </a:lnTo>
                                  <a:lnTo>
                                    <a:pt x="8158" y="4110"/>
                                  </a:lnTo>
                                  <a:lnTo>
                                    <a:pt x="8158" y="3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2240" y="2409840"/>
                            <a:ext cx="29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0">
                                  <a:moveTo>
                                    <a:pt x="6070" y="4071"/>
                                  </a:moveTo>
                                  <a:lnTo>
                                    <a:pt x="6534" y="4071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2179800"/>
                            <a:ext cx="22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0">
                                  <a:moveTo>
                                    <a:pt x="2478" y="3710"/>
                                  </a:moveTo>
                                  <a:lnTo>
                                    <a:pt x="2826" y="37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1926000"/>
                            <a:ext cx="22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0">
                                  <a:moveTo>
                                    <a:pt x="2478" y="3311"/>
                                  </a:moveTo>
                                  <a:lnTo>
                                    <a:pt x="2826" y="33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1670760"/>
                            <a:ext cx="22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0">
                                  <a:moveTo>
                                    <a:pt x="2478" y="2910"/>
                                  </a:moveTo>
                                  <a:lnTo>
                                    <a:pt x="2826" y="29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1415520"/>
                            <a:ext cx="22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0">
                                  <a:moveTo>
                                    <a:pt x="2478" y="2510"/>
                                  </a:moveTo>
                                  <a:lnTo>
                                    <a:pt x="2826" y="25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1161360"/>
                            <a:ext cx="22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0">
                                  <a:moveTo>
                                    <a:pt x="2478" y="2111"/>
                                  </a:moveTo>
                                  <a:lnTo>
                                    <a:pt x="2826" y="21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906120"/>
                            <a:ext cx="22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0">
                                  <a:moveTo>
                                    <a:pt x="2478" y="1710"/>
                                  </a:moveTo>
                                  <a:lnTo>
                                    <a:pt x="2826" y="17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651600"/>
                            <a:ext cx="22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0">
                                  <a:moveTo>
                                    <a:pt x="2478" y="1310"/>
                                  </a:moveTo>
                                  <a:lnTo>
                                    <a:pt x="2826" y="13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080" y="457200"/>
                            <a:ext cx="29448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80" cy="197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106">
                                  <a:moveTo>
                                    <a:pt x="3289" y="1005"/>
                                  </a:moveTo>
                                  <a:lnTo>
                                    <a:pt x="2826" y="1005"/>
                                  </a:lnTo>
                                  <a:lnTo>
                                    <a:pt x="2826" y="4110"/>
                                  </a:lnTo>
                                  <a:lnTo>
                                    <a:pt x="3289" y="4110"/>
                                  </a:lnTo>
                                  <a:lnTo>
                                    <a:pt x="3289" y="10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680" y="1926000"/>
                            <a:ext cx="331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8" h="0">
                                  <a:moveTo>
                                    <a:pt x="3752" y="3311"/>
                                  </a:moveTo>
                                  <a:lnTo>
                                    <a:pt x="8970" y="33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680" y="1670760"/>
                            <a:ext cx="331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8" h="0">
                                  <a:moveTo>
                                    <a:pt x="3752" y="2910"/>
                                  </a:moveTo>
                                  <a:lnTo>
                                    <a:pt x="8970" y="29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680" y="1415520"/>
                            <a:ext cx="331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8" h="0">
                                  <a:moveTo>
                                    <a:pt x="3752" y="2510"/>
                                  </a:moveTo>
                                  <a:lnTo>
                                    <a:pt x="8970" y="25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680" y="1161360"/>
                            <a:ext cx="331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8" h="0">
                                  <a:moveTo>
                                    <a:pt x="3752" y="2111"/>
                                  </a:moveTo>
                                  <a:lnTo>
                                    <a:pt x="8970" y="21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680" y="906120"/>
                            <a:ext cx="331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8" h="0">
                                  <a:moveTo>
                                    <a:pt x="3752" y="1710"/>
                                  </a:moveTo>
                                  <a:lnTo>
                                    <a:pt x="8970" y="17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680" y="651600"/>
                            <a:ext cx="331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8" h="0">
                                  <a:moveTo>
                                    <a:pt x="3752" y="1310"/>
                                  </a:moveTo>
                                  <a:lnTo>
                                    <a:pt x="8970" y="13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200" y="487800"/>
                            <a:ext cx="294480" cy="19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80" cy="194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058">
                                  <a:moveTo>
                                    <a:pt x="3752" y="1053"/>
                                  </a:moveTo>
                                  <a:lnTo>
                                    <a:pt x="3289" y="1053"/>
                                  </a:lnTo>
                                  <a:lnTo>
                                    <a:pt x="3289" y="4110"/>
                                  </a:lnTo>
                                  <a:lnTo>
                                    <a:pt x="3752" y="4110"/>
                                  </a:lnTo>
                                  <a:lnTo>
                                    <a:pt x="3752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4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0640" y="2223720"/>
                            <a:ext cx="29448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32">
                                  <a:moveTo>
                                    <a:pt x="8622" y="3779"/>
                                  </a:moveTo>
                                  <a:lnTo>
                                    <a:pt x="8158" y="3779"/>
                                  </a:lnTo>
                                  <a:lnTo>
                                    <a:pt x="8158" y="4110"/>
                                  </a:lnTo>
                                  <a:lnTo>
                                    <a:pt x="8622" y="4110"/>
                                  </a:lnTo>
                                  <a:lnTo>
                                    <a:pt x="8622" y="3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4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7440" y="2223720"/>
                            <a:ext cx="29592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32">
                                  <a:moveTo>
                                    <a:pt x="6999" y="3779"/>
                                  </a:moveTo>
                                  <a:lnTo>
                                    <a:pt x="6534" y="3779"/>
                                  </a:lnTo>
                                  <a:lnTo>
                                    <a:pt x="6534" y="4110"/>
                                  </a:lnTo>
                                  <a:lnTo>
                                    <a:pt x="6999" y="4110"/>
                                  </a:lnTo>
                                  <a:lnTo>
                                    <a:pt x="6999" y="3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4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4960" y="2259360"/>
                            <a:ext cx="2944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276">
                                  <a:moveTo>
                                    <a:pt x="5374" y="3834"/>
                                  </a:moveTo>
                                  <a:lnTo>
                                    <a:pt x="4911" y="3834"/>
                                  </a:lnTo>
                                  <a:lnTo>
                                    <a:pt x="4911" y="4110"/>
                                  </a:lnTo>
                                  <a:lnTo>
                                    <a:pt x="5374" y="4110"/>
                                  </a:lnTo>
                                  <a:lnTo>
                                    <a:pt x="5374" y="3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4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395640"/>
                            <a:ext cx="412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2" h="0">
                                  <a:moveTo>
                                    <a:pt x="2478" y="909"/>
                                  </a:moveTo>
                                  <a:lnTo>
                                    <a:pt x="8970" y="9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141480"/>
                            <a:ext cx="412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2" h="0">
                                  <a:moveTo>
                                    <a:pt x="2478" y="510"/>
                                  </a:moveTo>
                                  <a:lnTo>
                                    <a:pt x="8970" y="5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141480"/>
                            <a:ext cx="1440" cy="229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9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0">
                                  <a:moveTo>
                                    <a:pt x="2478" y="4110"/>
                                  </a:moveTo>
                                  <a:lnTo>
                                    <a:pt x="2478" y="5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243468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413" y="4110"/>
                                  </a:moveTo>
                                  <a:lnTo>
                                    <a:pt x="2478" y="41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217980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413" y="3710"/>
                                  </a:moveTo>
                                  <a:lnTo>
                                    <a:pt x="2478" y="37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192600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413" y="3311"/>
                                  </a:moveTo>
                                  <a:lnTo>
                                    <a:pt x="2478" y="33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167076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413" y="2910"/>
                                  </a:moveTo>
                                  <a:lnTo>
                                    <a:pt x="2478" y="29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141552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413" y="2510"/>
                                  </a:moveTo>
                                  <a:lnTo>
                                    <a:pt x="2478" y="25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116136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413" y="2111"/>
                                  </a:moveTo>
                                  <a:lnTo>
                                    <a:pt x="2478" y="21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90612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413" y="1710"/>
                                  </a:moveTo>
                                  <a:lnTo>
                                    <a:pt x="2478" y="17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65160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413" y="1310"/>
                                  </a:moveTo>
                                  <a:lnTo>
                                    <a:pt x="2478" y="13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39564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413" y="909"/>
                                  </a:moveTo>
                                  <a:lnTo>
                                    <a:pt x="2478" y="9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14148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413" y="510"/>
                                  </a:moveTo>
                                  <a:lnTo>
                                    <a:pt x="2478" y="5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2434680"/>
                            <a:ext cx="412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2" h="0">
                                  <a:moveTo>
                                    <a:pt x="2478" y="4110"/>
                                  </a:moveTo>
                                  <a:lnTo>
                                    <a:pt x="8970" y="41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243468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2478" y="4110"/>
                                  </a:moveTo>
                                  <a:lnTo>
                                    <a:pt x="2478" y="41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9440" y="243468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100" y="4110"/>
                                  </a:moveTo>
                                  <a:lnTo>
                                    <a:pt x="4100" y="41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1200" y="243468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5722" y="4110"/>
                                  </a:moveTo>
                                  <a:lnTo>
                                    <a:pt x="5722" y="41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3320" y="243468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7345" y="4110"/>
                                  </a:moveTo>
                                  <a:lnTo>
                                    <a:pt x="7345" y="41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6880" y="2434680"/>
                            <a:ext cx="18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144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8970" y="4110"/>
                                  </a:moveTo>
                                  <a:lnTo>
                                    <a:pt x="8970" y="41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0" y="3348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0" y="2988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0" y="2592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0" y="2196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0" y="1836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0" y="1440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0" y="1080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0" y="684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0" y="324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0" y="3564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720" y="35640"/>
                              <a:ext cx="72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720" y="35640"/>
                              <a:ext cx="72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1440" y="3564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50280" y="1381680"/>
                            <a:ext cx="705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9289" y="2567"/>
                                  </a:moveTo>
                                  <a:lnTo>
                                    <a:pt x="9399" y="2567"/>
                                  </a:lnTo>
                                  <a:lnTo>
                                    <a:pt x="9399" y="2457"/>
                                  </a:lnTo>
                                  <a:lnTo>
                                    <a:pt x="9289" y="2457"/>
                                  </a:lnTo>
                                  <a:lnTo>
                                    <a:pt x="9289" y="2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0" y="1367280"/>
                            <a:ext cx="35892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38">
                                  <a:moveTo>
                                    <a:pt x="9526" y="2443"/>
                                  </a:moveTo>
                                  <a:lnTo>
                                    <a:pt x="9468" y="2443"/>
                                  </a:lnTo>
                                  <a:lnTo>
                                    <a:pt x="9466" y="2444"/>
                                  </a:lnTo>
                                  <a:lnTo>
                                    <a:pt x="9465" y="2445"/>
                                  </a:lnTo>
                                  <a:lnTo>
                                    <a:pt x="9463" y="2446"/>
                                  </a:lnTo>
                                  <a:lnTo>
                                    <a:pt x="9463" y="2448"/>
                                  </a:lnTo>
                                  <a:lnTo>
                                    <a:pt x="9463" y="2567"/>
                                  </a:lnTo>
                                  <a:lnTo>
                                    <a:pt x="9465" y="2569"/>
                                  </a:lnTo>
                                  <a:lnTo>
                                    <a:pt x="9465" y="2569"/>
                                  </a:lnTo>
                                  <a:lnTo>
                                    <a:pt x="9466" y="2570"/>
                                  </a:lnTo>
                                  <a:lnTo>
                                    <a:pt x="9468" y="2570"/>
                                  </a:lnTo>
                                  <a:lnTo>
                                    <a:pt x="9470" y="2570"/>
                                  </a:lnTo>
                                  <a:lnTo>
                                    <a:pt x="9473" y="2570"/>
                                  </a:lnTo>
                                  <a:lnTo>
                                    <a:pt x="9474" y="2570"/>
                                  </a:lnTo>
                                  <a:lnTo>
                                    <a:pt x="9476" y="2570"/>
                                  </a:lnTo>
                                  <a:lnTo>
                                    <a:pt x="9477" y="2569"/>
                                  </a:lnTo>
                                  <a:lnTo>
                                    <a:pt x="9478" y="2569"/>
                                  </a:lnTo>
                                  <a:lnTo>
                                    <a:pt x="9478" y="2569"/>
                                  </a:lnTo>
                                  <a:lnTo>
                                    <a:pt x="9479" y="2569"/>
                                  </a:lnTo>
                                  <a:lnTo>
                                    <a:pt x="9479" y="2568"/>
                                  </a:lnTo>
                                  <a:lnTo>
                                    <a:pt x="9479" y="2568"/>
                                  </a:lnTo>
                                  <a:lnTo>
                                    <a:pt x="9480" y="2567"/>
                                  </a:lnTo>
                                  <a:lnTo>
                                    <a:pt x="9480" y="2514"/>
                                  </a:lnTo>
                                  <a:lnTo>
                                    <a:pt x="9524" y="2514"/>
                                  </a:lnTo>
                                  <a:lnTo>
                                    <a:pt x="9526" y="2509"/>
                                  </a:lnTo>
                                  <a:lnTo>
                                    <a:pt x="9526" y="2506"/>
                                  </a:lnTo>
                                  <a:lnTo>
                                    <a:pt x="9524" y="2500"/>
                                  </a:lnTo>
                                  <a:lnTo>
                                    <a:pt x="9480" y="2500"/>
                                  </a:lnTo>
                                  <a:lnTo>
                                    <a:pt x="9480" y="2458"/>
                                  </a:lnTo>
                                  <a:lnTo>
                                    <a:pt x="9526" y="2458"/>
                                  </a:lnTo>
                                  <a:lnTo>
                                    <a:pt x="9527" y="2457"/>
                                  </a:lnTo>
                                  <a:lnTo>
                                    <a:pt x="9527" y="2457"/>
                                  </a:lnTo>
                                  <a:lnTo>
                                    <a:pt x="9527" y="2457"/>
                                  </a:lnTo>
                                  <a:lnTo>
                                    <a:pt x="9529" y="2452"/>
                                  </a:lnTo>
                                  <a:lnTo>
                                    <a:pt x="9529" y="2449"/>
                                  </a:lnTo>
                                  <a:lnTo>
                                    <a:pt x="9527" y="2444"/>
                                  </a:lnTo>
                                  <a:lnTo>
                                    <a:pt x="9527" y="2444"/>
                                  </a:lnTo>
                                  <a:lnTo>
                                    <a:pt x="9526" y="2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38">
                                  <a:moveTo>
                                    <a:pt x="9595" y="2475"/>
                                  </a:moveTo>
                                  <a:lnTo>
                                    <a:pt x="9581" y="2475"/>
                                  </a:lnTo>
                                  <a:lnTo>
                                    <a:pt x="9576" y="2476"/>
                                  </a:lnTo>
                                  <a:lnTo>
                                    <a:pt x="9565" y="2480"/>
                                  </a:lnTo>
                                  <a:lnTo>
                                    <a:pt x="9561" y="2484"/>
                                  </a:lnTo>
                                  <a:lnTo>
                                    <a:pt x="9557" y="2488"/>
                                  </a:lnTo>
                                  <a:lnTo>
                                    <a:pt x="9553" y="2492"/>
                                  </a:lnTo>
                                  <a:lnTo>
                                    <a:pt x="9551" y="2497"/>
                                  </a:lnTo>
                                  <a:lnTo>
                                    <a:pt x="9549" y="2503"/>
                                  </a:lnTo>
                                  <a:lnTo>
                                    <a:pt x="9547" y="2509"/>
                                  </a:lnTo>
                                  <a:lnTo>
                                    <a:pt x="9546" y="2516"/>
                                  </a:lnTo>
                                  <a:lnTo>
                                    <a:pt x="9546" y="2531"/>
                                  </a:lnTo>
                                  <a:lnTo>
                                    <a:pt x="9547" y="2538"/>
                                  </a:lnTo>
                                  <a:lnTo>
                                    <a:pt x="9549" y="2544"/>
                                  </a:lnTo>
                                  <a:lnTo>
                                    <a:pt x="9550" y="2550"/>
                                  </a:lnTo>
                                  <a:lnTo>
                                    <a:pt x="9582" y="2571"/>
                                  </a:lnTo>
                                  <a:lnTo>
                                    <a:pt x="9594" y="2571"/>
                                  </a:lnTo>
                                  <a:lnTo>
                                    <a:pt x="9597" y="2571"/>
                                  </a:lnTo>
                                  <a:lnTo>
                                    <a:pt x="9601" y="2570"/>
                                  </a:lnTo>
                                  <a:lnTo>
                                    <a:pt x="9605" y="2570"/>
                                  </a:lnTo>
                                  <a:lnTo>
                                    <a:pt x="9622" y="2562"/>
                                  </a:lnTo>
                                  <a:lnTo>
                                    <a:pt x="9622" y="2561"/>
                                  </a:lnTo>
                                  <a:lnTo>
                                    <a:pt x="9622" y="2560"/>
                                  </a:lnTo>
                                  <a:lnTo>
                                    <a:pt x="9622" y="2559"/>
                                  </a:lnTo>
                                  <a:lnTo>
                                    <a:pt x="9622" y="2559"/>
                                  </a:lnTo>
                                  <a:lnTo>
                                    <a:pt x="9622" y="2558"/>
                                  </a:lnTo>
                                  <a:lnTo>
                                    <a:pt x="9586" y="2558"/>
                                  </a:lnTo>
                                  <a:lnTo>
                                    <a:pt x="9581" y="2557"/>
                                  </a:lnTo>
                                  <a:lnTo>
                                    <a:pt x="9564" y="2539"/>
                                  </a:lnTo>
                                  <a:lnTo>
                                    <a:pt x="9563" y="2536"/>
                                  </a:lnTo>
                                  <a:lnTo>
                                    <a:pt x="9562" y="2531"/>
                                  </a:lnTo>
                                  <a:lnTo>
                                    <a:pt x="9562" y="2526"/>
                                  </a:lnTo>
                                  <a:lnTo>
                                    <a:pt x="9622" y="2526"/>
                                  </a:lnTo>
                                  <a:lnTo>
                                    <a:pt x="9623" y="2526"/>
                                  </a:lnTo>
                                  <a:lnTo>
                                    <a:pt x="9626" y="2524"/>
                                  </a:lnTo>
                                  <a:lnTo>
                                    <a:pt x="9626" y="2522"/>
                                  </a:lnTo>
                                  <a:lnTo>
                                    <a:pt x="9626" y="2515"/>
                                  </a:lnTo>
                                  <a:lnTo>
                                    <a:pt x="9562" y="2515"/>
                                  </a:lnTo>
                                  <a:lnTo>
                                    <a:pt x="9563" y="2511"/>
                                  </a:lnTo>
                                  <a:lnTo>
                                    <a:pt x="9583" y="2487"/>
                                  </a:lnTo>
                                  <a:lnTo>
                                    <a:pt x="9617" y="2487"/>
                                  </a:lnTo>
                                  <a:lnTo>
                                    <a:pt x="9617" y="2487"/>
                                  </a:lnTo>
                                  <a:lnTo>
                                    <a:pt x="9614" y="2483"/>
                                  </a:lnTo>
                                  <a:lnTo>
                                    <a:pt x="9610" y="2480"/>
                                  </a:lnTo>
                                  <a:lnTo>
                                    <a:pt x="9600" y="2476"/>
                                  </a:lnTo>
                                  <a:lnTo>
                                    <a:pt x="9595" y="2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38">
                                  <a:moveTo>
                                    <a:pt x="9620" y="2552"/>
                                  </a:moveTo>
                                  <a:lnTo>
                                    <a:pt x="9619" y="2552"/>
                                  </a:lnTo>
                                  <a:lnTo>
                                    <a:pt x="9618" y="2552"/>
                                  </a:lnTo>
                                  <a:lnTo>
                                    <a:pt x="9615" y="2553"/>
                                  </a:lnTo>
                                  <a:lnTo>
                                    <a:pt x="9613" y="2554"/>
                                  </a:lnTo>
                                  <a:lnTo>
                                    <a:pt x="9608" y="2556"/>
                                  </a:lnTo>
                                  <a:lnTo>
                                    <a:pt x="9605" y="2556"/>
                                  </a:lnTo>
                                  <a:lnTo>
                                    <a:pt x="9599" y="2558"/>
                                  </a:lnTo>
                                  <a:lnTo>
                                    <a:pt x="9595" y="2558"/>
                                  </a:lnTo>
                                  <a:lnTo>
                                    <a:pt x="9622" y="2558"/>
                                  </a:lnTo>
                                  <a:lnTo>
                                    <a:pt x="9622" y="2556"/>
                                  </a:lnTo>
                                  <a:lnTo>
                                    <a:pt x="9622" y="2556"/>
                                  </a:lnTo>
                                  <a:lnTo>
                                    <a:pt x="9622" y="2555"/>
                                  </a:lnTo>
                                  <a:lnTo>
                                    <a:pt x="9622" y="2554"/>
                                  </a:lnTo>
                                  <a:lnTo>
                                    <a:pt x="9622" y="2553"/>
                                  </a:lnTo>
                                  <a:lnTo>
                                    <a:pt x="9622" y="2553"/>
                                  </a:lnTo>
                                  <a:lnTo>
                                    <a:pt x="9622" y="2552"/>
                                  </a:lnTo>
                                  <a:lnTo>
                                    <a:pt x="9621" y="2552"/>
                                  </a:lnTo>
                                  <a:lnTo>
                                    <a:pt x="9621" y="2552"/>
                                  </a:lnTo>
                                  <a:lnTo>
                                    <a:pt x="9621" y="2552"/>
                                  </a:lnTo>
                                  <a:lnTo>
                                    <a:pt x="9620" y="2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38">
                                  <a:moveTo>
                                    <a:pt x="9617" y="2487"/>
                                  </a:moveTo>
                                  <a:lnTo>
                                    <a:pt x="9595" y="2487"/>
                                  </a:lnTo>
                                  <a:lnTo>
                                    <a:pt x="9601" y="2490"/>
                                  </a:lnTo>
                                  <a:lnTo>
                                    <a:pt x="9608" y="2499"/>
                                  </a:lnTo>
                                  <a:lnTo>
                                    <a:pt x="9610" y="2506"/>
                                  </a:lnTo>
                                  <a:lnTo>
                                    <a:pt x="9610" y="2515"/>
                                  </a:lnTo>
                                  <a:lnTo>
                                    <a:pt x="9626" y="2515"/>
                                  </a:lnTo>
                                  <a:lnTo>
                                    <a:pt x="9626" y="2511"/>
                                  </a:lnTo>
                                  <a:lnTo>
                                    <a:pt x="9626" y="2505"/>
                                  </a:lnTo>
                                  <a:lnTo>
                                    <a:pt x="9624" y="2500"/>
                                  </a:lnTo>
                                  <a:lnTo>
                                    <a:pt x="9623" y="2495"/>
                                  </a:lnTo>
                                  <a:lnTo>
                                    <a:pt x="9620" y="2491"/>
                                  </a:lnTo>
                                  <a:lnTo>
                                    <a:pt x="9617" y="2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38">
                                  <a:moveTo>
                                    <a:pt x="9661" y="2476"/>
                                  </a:moveTo>
                                  <a:lnTo>
                                    <a:pt x="9658" y="2476"/>
                                  </a:lnTo>
                                  <a:lnTo>
                                    <a:pt x="9657" y="2476"/>
                                  </a:lnTo>
                                  <a:lnTo>
                                    <a:pt x="9652" y="2567"/>
                                  </a:lnTo>
                                  <a:lnTo>
                                    <a:pt x="9653" y="2568"/>
                                  </a:lnTo>
                                  <a:lnTo>
                                    <a:pt x="9657" y="2570"/>
                                  </a:lnTo>
                                  <a:lnTo>
                                    <a:pt x="9658" y="2570"/>
                                  </a:lnTo>
                                  <a:lnTo>
                                    <a:pt x="9659" y="2570"/>
                                  </a:lnTo>
                                  <a:lnTo>
                                    <a:pt x="9662" y="2570"/>
                                  </a:lnTo>
                                  <a:lnTo>
                                    <a:pt x="9663" y="2570"/>
                                  </a:lnTo>
                                  <a:lnTo>
                                    <a:pt x="9664" y="2570"/>
                                  </a:lnTo>
                                  <a:lnTo>
                                    <a:pt x="9666" y="2570"/>
                                  </a:lnTo>
                                  <a:lnTo>
                                    <a:pt x="9669" y="2567"/>
                                  </a:lnTo>
                                  <a:lnTo>
                                    <a:pt x="9669" y="2506"/>
                                  </a:lnTo>
                                  <a:lnTo>
                                    <a:pt x="9673" y="2500"/>
                                  </a:lnTo>
                                  <a:lnTo>
                                    <a:pt x="9677" y="2496"/>
                                  </a:lnTo>
                                  <a:lnTo>
                                    <a:pt x="9684" y="2491"/>
                                  </a:lnTo>
                                  <a:lnTo>
                                    <a:pt x="9667" y="2491"/>
                                  </a:lnTo>
                                  <a:lnTo>
                                    <a:pt x="9662" y="2476"/>
                                  </a:lnTo>
                                  <a:lnTo>
                                    <a:pt x="9661" y="2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38">
                                  <a:moveTo>
                                    <a:pt x="9721" y="2489"/>
                                  </a:moveTo>
                                  <a:lnTo>
                                    <a:pt x="9695" y="2489"/>
                                  </a:lnTo>
                                  <a:lnTo>
                                    <a:pt x="9698" y="2489"/>
                                  </a:lnTo>
                                  <a:lnTo>
                                    <a:pt x="9702" y="2492"/>
                                  </a:lnTo>
                                  <a:lnTo>
                                    <a:pt x="9709" y="2510"/>
                                  </a:lnTo>
                                  <a:lnTo>
                                    <a:pt x="9709" y="2567"/>
                                  </a:lnTo>
                                  <a:lnTo>
                                    <a:pt x="9710" y="2568"/>
                                  </a:lnTo>
                                  <a:lnTo>
                                    <a:pt x="9714" y="2570"/>
                                  </a:lnTo>
                                  <a:lnTo>
                                    <a:pt x="9715" y="2570"/>
                                  </a:lnTo>
                                  <a:lnTo>
                                    <a:pt x="9716" y="2570"/>
                                  </a:lnTo>
                                  <a:lnTo>
                                    <a:pt x="9719" y="2570"/>
                                  </a:lnTo>
                                  <a:lnTo>
                                    <a:pt x="9720" y="2570"/>
                                  </a:lnTo>
                                  <a:lnTo>
                                    <a:pt x="9721" y="2570"/>
                                  </a:lnTo>
                                  <a:lnTo>
                                    <a:pt x="9722" y="2570"/>
                                  </a:lnTo>
                                  <a:lnTo>
                                    <a:pt x="9726" y="2567"/>
                                  </a:lnTo>
                                  <a:lnTo>
                                    <a:pt x="9726" y="2506"/>
                                  </a:lnTo>
                                  <a:lnTo>
                                    <a:pt x="9730" y="2500"/>
                                  </a:lnTo>
                                  <a:lnTo>
                                    <a:pt x="9734" y="2496"/>
                                  </a:lnTo>
                                  <a:lnTo>
                                    <a:pt x="9739" y="2492"/>
                                  </a:lnTo>
                                  <a:lnTo>
                                    <a:pt x="9722" y="2492"/>
                                  </a:lnTo>
                                  <a:lnTo>
                                    <a:pt x="9721" y="2490"/>
                                  </a:lnTo>
                                  <a:lnTo>
                                    <a:pt x="9721" y="2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38">
                                  <a:moveTo>
                                    <a:pt x="9778" y="2489"/>
                                  </a:moveTo>
                                  <a:lnTo>
                                    <a:pt x="9752" y="2489"/>
                                  </a:lnTo>
                                  <a:lnTo>
                                    <a:pt x="9755" y="2489"/>
                                  </a:lnTo>
                                  <a:lnTo>
                                    <a:pt x="9759" y="2492"/>
                                  </a:lnTo>
                                  <a:lnTo>
                                    <a:pt x="9766" y="2510"/>
                                  </a:lnTo>
                                  <a:lnTo>
                                    <a:pt x="9766" y="2567"/>
                                  </a:lnTo>
                                  <a:lnTo>
                                    <a:pt x="9766" y="2568"/>
                                  </a:lnTo>
                                  <a:lnTo>
                                    <a:pt x="9770" y="2570"/>
                                  </a:lnTo>
                                  <a:lnTo>
                                    <a:pt x="9771" y="2570"/>
                                  </a:lnTo>
                                  <a:lnTo>
                                    <a:pt x="9773" y="2570"/>
                                  </a:lnTo>
                                  <a:lnTo>
                                    <a:pt x="9776" y="2570"/>
                                  </a:lnTo>
                                  <a:lnTo>
                                    <a:pt x="9777" y="2570"/>
                                  </a:lnTo>
                                  <a:lnTo>
                                    <a:pt x="9778" y="2570"/>
                                  </a:lnTo>
                                  <a:lnTo>
                                    <a:pt x="9779" y="2570"/>
                                  </a:lnTo>
                                  <a:lnTo>
                                    <a:pt x="9782" y="2567"/>
                                  </a:lnTo>
                                  <a:lnTo>
                                    <a:pt x="9782" y="2507"/>
                                  </a:lnTo>
                                  <a:lnTo>
                                    <a:pt x="9782" y="2502"/>
                                  </a:lnTo>
                                  <a:lnTo>
                                    <a:pt x="9781" y="2497"/>
                                  </a:lnTo>
                                  <a:lnTo>
                                    <a:pt x="9780" y="2493"/>
                                  </a:lnTo>
                                  <a:lnTo>
                                    <a:pt x="9778" y="2489"/>
                                  </a:lnTo>
                                  <a:lnTo>
                                    <a:pt x="9778" y="2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38">
                                  <a:moveTo>
                                    <a:pt x="9758" y="2475"/>
                                  </a:moveTo>
                                  <a:lnTo>
                                    <a:pt x="9750" y="2475"/>
                                  </a:lnTo>
                                  <a:lnTo>
                                    <a:pt x="9748" y="2475"/>
                                  </a:lnTo>
                                  <a:lnTo>
                                    <a:pt x="9722" y="2492"/>
                                  </a:lnTo>
                                  <a:lnTo>
                                    <a:pt x="9739" y="2492"/>
                                  </a:lnTo>
                                  <a:lnTo>
                                    <a:pt x="9742" y="2490"/>
                                  </a:lnTo>
                                  <a:lnTo>
                                    <a:pt x="9745" y="2489"/>
                                  </a:lnTo>
                                  <a:lnTo>
                                    <a:pt x="9778" y="2489"/>
                                  </a:lnTo>
                                  <a:lnTo>
                                    <a:pt x="9776" y="2486"/>
                                  </a:lnTo>
                                  <a:lnTo>
                                    <a:pt x="9773" y="2482"/>
                                  </a:lnTo>
                                  <a:lnTo>
                                    <a:pt x="9770" y="2480"/>
                                  </a:lnTo>
                                  <a:lnTo>
                                    <a:pt x="9763" y="2476"/>
                                  </a:lnTo>
                                  <a:lnTo>
                                    <a:pt x="9758" y="2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38">
                                  <a:moveTo>
                                    <a:pt x="9699" y="2475"/>
                                  </a:moveTo>
                                  <a:lnTo>
                                    <a:pt x="9691" y="2475"/>
                                  </a:lnTo>
                                  <a:lnTo>
                                    <a:pt x="9686" y="2476"/>
                                  </a:lnTo>
                                  <a:lnTo>
                                    <a:pt x="9677" y="2481"/>
                                  </a:lnTo>
                                  <a:lnTo>
                                    <a:pt x="9672" y="2485"/>
                                  </a:lnTo>
                                  <a:lnTo>
                                    <a:pt x="9667" y="2491"/>
                                  </a:lnTo>
                                  <a:lnTo>
                                    <a:pt x="9684" y="2491"/>
                                  </a:lnTo>
                                  <a:lnTo>
                                    <a:pt x="9685" y="2490"/>
                                  </a:lnTo>
                                  <a:lnTo>
                                    <a:pt x="9688" y="2489"/>
                                  </a:lnTo>
                                  <a:lnTo>
                                    <a:pt x="9721" y="2489"/>
                                  </a:lnTo>
                                  <a:lnTo>
                                    <a:pt x="9720" y="2487"/>
                                  </a:lnTo>
                                  <a:lnTo>
                                    <a:pt x="9719" y="2485"/>
                                  </a:lnTo>
                                  <a:lnTo>
                                    <a:pt x="9717" y="2483"/>
                                  </a:lnTo>
                                  <a:lnTo>
                                    <a:pt x="9715" y="2481"/>
                                  </a:lnTo>
                                  <a:lnTo>
                                    <a:pt x="9711" y="2478"/>
                                  </a:lnTo>
                                  <a:lnTo>
                                    <a:pt x="9708" y="2477"/>
                                  </a:lnTo>
                                  <a:lnTo>
                                    <a:pt x="9702" y="2475"/>
                                  </a:lnTo>
                                  <a:lnTo>
                                    <a:pt x="9699" y="2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38">
                                  <a:moveTo>
                                    <a:pt x="9873" y="2488"/>
                                  </a:moveTo>
                                  <a:lnTo>
                                    <a:pt x="9844" y="2488"/>
                                  </a:lnTo>
                                  <a:lnTo>
                                    <a:pt x="9848" y="2488"/>
                                  </a:lnTo>
                                  <a:lnTo>
                                    <a:pt x="9853" y="2490"/>
                                  </a:lnTo>
                                  <a:lnTo>
                                    <a:pt x="9861" y="2505"/>
                                  </a:lnTo>
                                  <a:lnTo>
                                    <a:pt x="9861" y="2515"/>
                                  </a:lnTo>
                                  <a:lnTo>
                                    <a:pt x="9842" y="2515"/>
                                  </a:lnTo>
                                  <a:lnTo>
                                    <a:pt x="9836" y="2516"/>
                                  </a:lnTo>
                                  <a:lnTo>
                                    <a:pt x="9808" y="2532"/>
                                  </a:lnTo>
                                  <a:lnTo>
                                    <a:pt x="9806" y="2535"/>
                                  </a:lnTo>
                                  <a:lnTo>
                                    <a:pt x="9805" y="2539"/>
                                  </a:lnTo>
                                  <a:lnTo>
                                    <a:pt x="9805" y="2549"/>
                                  </a:lnTo>
                                  <a:lnTo>
                                    <a:pt x="9806" y="2552"/>
                                  </a:lnTo>
                                  <a:lnTo>
                                    <a:pt x="9807" y="2556"/>
                                  </a:lnTo>
                                  <a:lnTo>
                                    <a:pt x="9808" y="2559"/>
                                  </a:lnTo>
                                  <a:lnTo>
                                    <a:pt x="9831" y="2571"/>
                                  </a:lnTo>
                                  <a:lnTo>
                                    <a:pt x="9840" y="2571"/>
                                  </a:lnTo>
                                  <a:lnTo>
                                    <a:pt x="9863" y="2559"/>
                                  </a:lnTo>
                                  <a:lnTo>
                                    <a:pt x="9833" y="2559"/>
                                  </a:lnTo>
                                  <a:lnTo>
                                    <a:pt x="9829" y="2557"/>
                                  </a:lnTo>
                                  <a:lnTo>
                                    <a:pt x="9823" y="2552"/>
                                  </a:lnTo>
                                  <a:lnTo>
                                    <a:pt x="9821" y="2548"/>
                                  </a:lnTo>
                                  <a:lnTo>
                                    <a:pt x="9821" y="2541"/>
                                  </a:lnTo>
                                  <a:lnTo>
                                    <a:pt x="9836" y="2528"/>
                                  </a:lnTo>
                                  <a:lnTo>
                                    <a:pt x="9839" y="2527"/>
                                  </a:lnTo>
                                  <a:lnTo>
                                    <a:pt x="9843" y="2527"/>
                                  </a:lnTo>
                                  <a:lnTo>
                                    <a:pt x="9877" y="2527"/>
                                  </a:lnTo>
                                  <a:lnTo>
                                    <a:pt x="9877" y="2502"/>
                                  </a:lnTo>
                                  <a:lnTo>
                                    <a:pt x="9876" y="2498"/>
                                  </a:lnTo>
                                  <a:lnTo>
                                    <a:pt x="9875" y="2494"/>
                                  </a:lnTo>
                                  <a:lnTo>
                                    <a:pt x="9874" y="2489"/>
                                  </a:lnTo>
                                  <a:lnTo>
                                    <a:pt x="9873" y="2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38">
                                  <a:moveTo>
                                    <a:pt x="9877" y="2558"/>
                                  </a:moveTo>
                                  <a:lnTo>
                                    <a:pt x="9863" y="2558"/>
                                  </a:lnTo>
                                  <a:lnTo>
                                    <a:pt x="9863" y="2568"/>
                                  </a:lnTo>
                                  <a:lnTo>
                                    <a:pt x="9863" y="2568"/>
                                  </a:lnTo>
                                  <a:lnTo>
                                    <a:pt x="9864" y="2569"/>
                                  </a:lnTo>
                                  <a:lnTo>
                                    <a:pt x="9864" y="2569"/>
                                  </a:lnTo>
                                  <a:lnTo>
                                    <a:pt x="9865" y="2569"/>
                                  </a:lnTo>
                                  <a:lnTo>
                                    <a:pt x="9867" y="2570"/>
                                  </a:lnTo>
                                  <a:lnTo>
                                    <a:pt x="9868" y="2570"/>
                                  </a:lnTo>
                                  <a:lnTo>
                                    <a:pt x="9872" y="2570"/>
                                  </a:lnTo>
                                  <a:lnTo>
                                    <a:pt x="9873" y="2570"/>
                                  </a:lnTo>
                                  <a:lnTo>
                                    <a:pt x="9874" y="2570"/>
                                  </a:lnTo>
                                  <a:lnTo>
                                    <a:pt x="9875" y="2569"/>
                                  </a:lnTo>
                                  <a:lnTo>
                                    <a:pt x="9875" y="2569"/>
                                  </a:lnTo>
                                  <a:lnTo>
                                    <a:pt x="9876" y="2568"/>
                                  </a:lnTo>
                                  <a:lnTo>
                                    <a:pt x="9877" y="2568"/>
                                  </a:lnTo>
                                  <a:lnTo>
                                    <a:pt x="9877" y="2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38">
                                  <a:moveTo>
                                    <a:pt x="9877" y="2527"/>
                                  </a:moveTo>
                                  <a:lnTo>
                                    <a:pt x="9861" y="2527"/>
                                  </a:lnTo>
                                  <a:lnTo>
                                    <a:pt x="9861" y="2545"/>
                                  </a:lnTo>
                                  <a:lnTo>
                                    <a:pt x="9857" y="2550"/>
                                  </a:lnTo>
                                  <a:lnTo>
                                    <a:pt x="9853" y="2553"/>
                                  </a:lnTo>
                                  <a:lnTo>
                                    <a:pt x="9846" y="2557"/>
                                  </a:lnTo>
                                  <a:lnTo>
                                    <a:pt x="9842" y="2559"/>
                                  </a:lnTo>
                                  <a:lnTo>
                                    <a:pt x="9863" y="2559"/>
                                  </a:lnTo>
                                  <a:lnTo>
                                    <a:pt x="9863" y="2558"/>
                                  </a:lnTo>
                                  <a:lnTo>
                                    <a:pt x="9877" y="2558"/>
                                  </a:lnTo>
                                  <a:lnTo>
                                    <a:pt x="9877" y="2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38">
                                  <a:moveTo>
                                    <a:pt x="9849" y="2475"/>
                                  </a:moveTo>
                                  <a:lnTo>
                                    <a:pt x="9839" y="2475"/>
                                  </a:lnTo>
                                  <a:lnTo>
                                    <a:pt x="9836" y="2475"/>
                                  </a:lnTo>
                                  <a:lnTo>
                                    <a:pt x="9810" y="2487"/>
                                  </a:lnTo>
                                  <a:lnTo>
                                    <a:pt x="9809" y="2488"/>
                                  </a:lnTo>
                                  <a:lnTo>
                                    <a:pt x="9809" y="2489"/>
                                  </a:lnTo>
                                  <a:lnTo>
                                    <a:pt x="9809" y="2492"/>
                                  </a:lnTo>
                                  <a:lnTo>
                                    <a:pt x="9809" y="2493"/>
                                  </a:lnTo>
                                  <a:lnTo>
                                    <a:pt x="9809" y="2493"/>
                                  </a:lnTo>
                                  <a:lnTo>
                                    <a:pt x="9810" y="2494"/>
                                  </a:lnTo>
                                  <a:lnTo>
                                    <a:pt x="9810" y="2495"/>
                                  </a:lnTo>
                                  <a:lnTo>
                                    <a:pt x="9810" y="2495"/>
                                  </a:lnTo>
                                  <a:lnTo>
                                    <a:pt x="9810" y="2496"/>
                                  </a:lnTo>
                                  <a:lnTo>
                                    <a:pt x="9811" y="2496"/>
                                  </a:lnTo>
                                  <a:lnTo>
                                    <a:pt x="9811" y="2497"/>
                                  </a:lnTo>
                                  <a:lnTo>
                                    <a:pt x="9811" y="2497"/>
                                  </a:lnTo>
                                  <a:lnTo>
                                    <a:pt x="9812" y="2497"/>
                                  </a:lnTo>
                                  <a:lnTo>
                                    <a:pt x="9813" y="2497"/>
                                  </a:lnTo>
                                  <a:lnTo>
                                    <a:pt x="9814" y="2497"/>
                                  </a:lnTo>
                                  <a:lnTo>
                                    <a:pt x="9816" y="2496"/>
                                  </a:lnTo>
                                  <a:lnTo>
                                    <a:pt x="9818" y="2495"/>
                                  </a:lnTo>
                                  <a:lnTo>
                                    <a:pt x="9837" y="2488"/>
                                  </a:lnTo>
                                  <a:lnTo>
                                    <a:pt x="9873" y="2488"/>
                                  </a:lnTo>
                                  <a:lnTo>
                                    <a:pt x="9872" y="2486"/>
                                  </a:lnTo>
                                  <a:lnTo>
                                    <a:pt x="9866" y="2481"/>
                                  </a:lnTo>
                                  <a:lnTo>
                                    <a:pt x="9863" y="2478"/>
                                  </a:lnTo>
                                  <a:lnTo>
                                    <a:pt x="9854" y="2476"/>
                                  </a:lnTo>
                                  <a:lnTo>
                                    <a:pt x="9849" y="2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38">
                                  <a:moveTo>
                                    <a:pt x="9916" y="2434"/>
                                  </a:moveTo>
                                  <a:lnTo>
                                    <a:pt x="9913" y="2434"/>
                                  </a:lnTo>
                                  <a:lnTo>
                                    <a:pt x="9912" y="2434"/>
                                  </a:lnTo>
                                  <a:lnTo>
                                    <a:pt x="9911" y="2434"/>
                                  </a:lnTo>
                                  <a:lnTo>
                                    <a:pt x="9910" y="2434"/>
                                  </a:lnTo>
                                  <a:lnTo>
                                    <a:pt x="9909" y="2434"/>
                                  </a:lnTo>
                                  <a:lnTo>
                                    <a:pt x="9908" y="2435"/>
                                  </a:lnTo>
                                  <a:lnTo>
                                    <a:pt x="9907" y="2435"/>
                                  </a:lnTo>
                                  <a:lnTo>
                                    <a:pt x="9907" y="2436"/>
                                  </a:lnTo>
                                  <a:lnTo>
                                    <a:pt x="9907" y="2436"/>
                                  </a:lnTo>
                                  <a:lnTo>
                                    <a:pt x="9907" y="2436"/>
                                  </a:lnTo>
                                  <a:lnTo>
                                    <a:pt x="9907" y="2567"/>
                                  </a:lnTo>
                                  <a:lnTo>
                                    <a:pt x="9911" y="2570"/>
                                  </a:lnTo>
                                  <a:lnTo>
                                    <a:pt x="9912" y="2570"/>
                                  </a:lnTo>
                                  <a:lnTo>
                                    <a:pt x="9913" y="2570"/>
                                  </a:lnTo>
                                  <a:lnTo>
                                    <a:pt x="9916" y="2570"/>
                                  </a:lnTo>
                                  <a:lnTo>
                                    <a:pt x="9918" y="2570"/>
                                  </a:lnTo>
                                  <a:lnTo>
                                    <a:pt x="9919" y="2570"/>
                                  </a:lnTo>
                                  <a:lnTo>
                                    <a:pt x="9920" y="2570"/>
                                  </a:lnTo>
                                  <a:lnTo>
                                    <a:pt x="9923" y="2567"/>
                                  </a:lnTo>
                                  <a:lnTo>
                                    <a:pt x="9923" y="2436"/>
                                  </a:lnTo>
                                  <a:lnTo>
                                    <a:pt x="9923" y="2436"/>
                                  </a:lnTo>
                                  <a:lnTo>
                                    <a:pt x="9923" y="2436"/>
                                  </a:lnTo>
                                  <a:lnTo>
                                    <a:pt x="9922" y="2435"/>
                                  </a:lnTo>
                                  <a:lnTo>
                                    <a:pt x="9919" y="2434"/>
                                  </a:lnTo>
                                  <a:lnTo>
                                    <a:pt x="9918" y="2434"/>
                                  </a:lnTo>
                                  <a:lnTo>
                                    <a:pt x="9916" y="2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38">
                                  <a:moveTo>
                                    <a:pt x="9995" y="2475"/>
                                  </a:moveTo>
                                  <a:lnTo>
                                    <a:pt x="9982" y="2475"/>
                                  </a:lnTo>
                                  <a:lnTo>
                                    <a:pt x="9976" y="2476"/>
                                  </a:lnTo>
                                  <a:lnTo>
                                    <a:pt x="9947" y="2516"/>
                                  </a:lnTo>
                                  <a:lnTo>
                                    <a:pt x="9947" y="2531"/>
                                  </a:lnTo>
                                  <a:lnTo>
                                    <a:pt x="9947" y="2538"/>
                                  </a:lnTo>
                                  <a:lnTo>
                                    <a:pt x="9949" y="2544"/>
                                  </a:lnTo>
                                  <a:lnTo>
                                    <a:pt x="9951" y="2550"/>
                                  </a:lnTo>
                                  <a:lnTo>
                                    <a:pt x="9983" y="2571"/>
                                  </a:lnTo>
                                  <a:lnTo>
                                    <a:pt x="9994" y="2571"/>
                                  </a:lnTo>
                                  <a:lnTo>
                                    <a:pt x="9998" y="2571"/>
                                  </a:lnTo>
                                  <a:lnTo>
                                    <a:pt x="10002" y="2570"/>
                                  </a:lnTo>
                                  <a:lnTo>
                                    <a:pt x="10006" y="2570"/>
                                  </a:lnTo>
                                  <a:lnTo>
                                    <a:pt x="10022" y="2564"/>
                                  </a:lnTo>
                                  <a:lnTo>
                                    <a:pt x="10022" y="2564"/>
                                  </a:lnTo>
                                  <a:lnTo>
                                    <a:pt x="10023" y="2562"/>
                                  </a:lnTo>
                                  <a:lnTo>
                                    <a:pt x="10023" y="2561"/>
                                  </a:lnTo>
                                  <a:lnTo>
                                    <a:pt x="10023" y="2561"/>
                                  </a:lnTo>
                                  <a:lnTo>
                                    <a:pt x="10023" y="2560"/>
                                  </a:lnTo>
                                  <a:lnTo>
                                    <a:pt x="10023" y="2559"/>
                                  </a:lnTo>
                                  <a:lnTo>
                                    <a:pt x="10023" y="2559"/>
                                  </a:lnTo>
                                  <a:lnTo>
                                    <a:pt x="10023" y="2558"/>
                                  </a:lnTo>
                                  <a:lnTo>
                                    <a:pt x="9987" y="2558"/>
                                  </a:lnTo>
                                  <a:lnTo>
                                    <a:pt x="9982" y="2557"/>
                                  </a:lnTo>
                                  <a:lnTo>
                                    <a:pt x="9975" y="2554"/>
                                  </a:lnTo>
                                  <a:lnTo>
                                    <a:pt x="9972" y="2552"/>
                                  </a:lnTo>
                                  <a:lnTo>
                                    <a:pt x="9970" y="2549"/>
                                  </a:lnTo>
                                  <a:lnTo>
                                    <a:pt x="9967" y="2547"/>
                                  </a:lnTo>
                                  <a:lnTo>
                                    <a:pt x="9966" y="2543"/>
                                  </a:lnTo>
                                  <a:lnTo>
                                    <a:pt x="9965" y="2539"/>
                                  </a:lnTo>
                                  <a:lnTo>
                                    <a:pt x="9964" y="2536"/>
                                  </a:lnTo>
                                  <a:lnTo>
                                    <a:pt x="9963" y="2531"/>
                                  </a:lnTo>
                                  <a:lnTo>
                                    <a:pt x="9963" y="2526"/>
                                  </a:lnTo>
                                  <a:lnTo>
                                    <a:pt x="10022" y="2526"/>
                                  </a:lnTo>
                                  <a:lnTo>
                                    <a:pt x="10024" y="2526"/>
                                  </a:lnTo>
                                  <a:lnTo>
                                    <a:pt x="10025" y="2525"/>
                                  </a:lnTo>
                                  <a:lnTo>
                                    <a:pt x="10026" y="2524"/>
                                  </a:lnTo>
                                  <a:lnTo>
                                    <a:pt x="10027" y="2522"/>
                                  </a:lnTo>
                                  <a:lnTo>
                                    <a:pt x="10027" y="2515"/>
                                  </a:lnTo>
                                  <a:lnTo>
                                    <a:pt x="9963" y="2515"/>
                                  </a:lnTo>
                                  <a:lnTo>
                                    <a:pt x="9963" y="2511"/>
                                  </a:lnTo>
                                  <a:lnTo>
                                    <a:pt x="9984" y="2487"/>
                                  </a:lnTo>
                                  <a:lnTo>
                                    <a:pt x="10018" y="2487"/>
                                  </a:lnTo>
                                  <a:lnTo>
                                    <a:pt x="10018" y="2487"/>
                                  </a:lnTo>
                                  <a:lnTo>
                                    <a:pt x="10015" y="2483"/>
                                  </a:lnTo>
                                  <a:lnTo>
                                    <a:pt x="10011" y="2480"/>
                                  </a:lnTo>
                                  <a:lnTo>
                                    <a:pt x="10001" y="2476"/>
                                  </a:lnTo>
                                  <a:lnTo>
                                    <a:pt x="9995" y="2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38">
                                  <a:moveTo>
                                    <a:pt x="10021" y="2552"/>
                                  </a:moveTo>
                                  <a:lnTo>
                                    <a:pt x="10020" y="2552"/>
                                  </a:lnTo>
                                  <a:lnTo>
                                    <a:pt x="10019" y="2552"/>
                                  </a:lnTo>
                                  <a:lnTo>
                                    <a:pt x="10016" y="2553"/>
                                  </a:lnTo>
                                  <a:lnTo>
                                    <a:pt x="10014" y="2554"/>
                                  </a:lnTo>
                                  <a:lnTo>
                                    <a:pt x="10009" y="2556"/>
                                  </a:lnTo>
                                  <a:lnTo>
                                    <a:pt x="10006" y="2556"/>
                                  </a:lnTo>
                                  <a:lnTo>
                                    <a:pt x="10000" y="2558"/>
                                  </a:lnTo>
                                  <a:lnTo>
                                    <a:pt x="9996" y="2558"/>
                                  </a:lnTo>
                                  <a:lnTo>
                                    <a:pt x="10023" y="2558"/>
                                  </a:lnTo>
                                  <a:lnTo>
                                    <a:pt x="10023" y="2553"/>
                                  </a:lnTo>
                                  <a:lnTo>
                                    <a:pt x="10022" y="2552"/>
                                  </a:lnTo>
                                  <a:lnTo>
                                    <a:pt x="10022" y="2552"/>
                                  </a:lnTo>
                                  <a:lnTo>
                                    <a:pt x="10022" y="2552"/>
                                  </a:lnTo>
                                  <a:lnTo>
                                    <a:pt x="10021" y="2552"/>
                                  </a:lnTo>
                                  <a:lnTo>
                                    <a:pt x="10021" y="2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38">
                                  <a:moveTo>
                                    <a:pt x="10018" y="2487"/>
                                  </a:moveTo>
                                  <a:lnTo>
                                    <a:pt x="9995" y="2487"/>
                                  </a:lnTo>
                                  <a:lnTo>
                                    <a:pt x="10001" y="2490"/>
                                  </a:lnTo>
                                  <a:lnTo>
                                    <a:pt x="10009" y="2499"/>
                                  </a:lnTo>
                                  <a:lnTo>
                                    <a:pt x="10011" y="2506"/>
                                  </a:lnTo>
                                  <a:lnTo>
                                    <a:pt x="10011" y="2515"/>
                                  </a:lnTo>
                                  <a:lnTo>
                                    <a:pt x="10027" y="2515"/>
                                  </a:lnTo>
                                  <a:lnTo>
                                    <a:pt x="10027" y="2511"/>
                                  </a:lnTo>
                                  <a:lnTo>
                                    <a:pt x="10026" y="2505"/>
                                  </a:lnTo>
                                  <a:lnTo>
                                    <a:pt x="10025" y="2500"/>
                                  </a:lnTo>
                                  <a:lnTo>
                                    <a:pt x="10023" y="2495"/>
                                  </a:lnTo>
                                  <a:lnTo>
                                    <a:pt x="10021" y="2491"/>
                                  </a:lnTo>
                                  <a:lnTo>
                                    <a:pt x="10018" y="2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0280" y="1612440"/>
                            <a:ext cx="698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14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9289" y="2930"/>
                                  </a:moveTo>
                                  <a:lnTo>
                                    <a:pt x="9399" y="2930"/>
                                  </a:lnTo>
                                  <a:lnTo>
                                    <a:pt x="9399" y="2819"/>
                                  </a:lnTo>
                                  <a:lnTo>
                                    <a:pt x="9289" y="2819"/>
                                  </a:lnTo>
                                  <a:lnTo>
                                    <a:pt x="9289" y="2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4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21600" y="0"/>
                              <a:ext cx="48240" cy="7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5454720" cy="306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4720" cy="306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7" h="4813">
                                  <a:moveTo>
                                    <a:pt x="1664" y="5100"/>
                                  </a:moveTo>
                                  <a:lnTo>
                                    <a:pt x="10241" y="5100"/>
                                  </a:lnTo>
                                  <a:lnTo>
                                    <a:pt x="10241" y="287"/>
                                  </a:lnTo>
                                  <a:lnTo>
                                    <a:pt x="1664" y="287"/>
                                  </a:lnTo>
                                  <a:lnTo>
                                    <a:pt x="1664" y="5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14pt;width:429.5pt;height:241.3pt" coordorigin="1656,280" coordsize="8590,4826">
                <v:group id="shape_0" style="position:absolute;left:4908;top:3713;width:4065;height:2">
                  <v:shape id="shape_0" coordorigin="4911,3710" coordsize="4059,0" path="m4911,3710l8970,3710e" stroked="t" o:allowincell="f" style="position:absolute;left:4908;top:3713;width:406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747;top:3713;width:696;height:2">
                  <v:shape id="shape_0" coordorigin="3752,3710" coordsize="696,0" path="m3752,3710l4448,3710e" stroked="t" o:allowincell="f" style="position:absolute;left:3747;top:3713;width:695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444;top:3626;width:464;height:488">
                  <v:shape id="shape_0" coordorigin="4448,3623" coordsize="464,488" path="m4911,3623l4448,3623l4448,4110l4911,4110l4911,3623xe" fillcolor="#4f81bc" stroked="f" o:allowincell="f" style="position:absolute;left:4444;top:3626;width:463;height:487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</v:group>
                <v:group id="shape_0" style="position:absolute;left:7695;top:3787;width:466;height:327">
                  <v:shape id="shape_0" coordorigin="7693,3784" coordsize="466,327" path="m8158,3784l7693,3784l7693,4110l8158,4110l8158,3784xe" fillcolor="#4f81bc" stroked="f" o:allowincell="f" style="position:absolute;left:7695;top:3787;width:465;height:326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</v:group>
                <v:group id="shape_0" style="position:absolute;left:6069;top:4075;width:464;height:2">
                  <v:shape id="shape_0" coordorigin="6070,4071" coordsize="464,0" path="m6070,4071l6534,4071e" stroked="t" o:allowincell="f" style="position:absolute;left:6069;top:4075;width:463;height:1;mso-wrap-style:none;v-text-anchor:middle;mso-position-horizontal-relative:page">
                    <v:fill o:detectmouseclick="t" on="false"/>
                    <v:stroke color="#4f81bc" weight="50040" joinstyle="round" endcap="flat"/>
                    <w10:wrap type="topAndBottom"/>
                  </v:shape>
                </v:group>
                <v:group id="shape_0" style="position:absolute;left:2471;top:3713;width:348;height:2">
                  <v:shape id="shape_0" coordorigin="2478,3710" coordsize="348,0" path="m2478,3710l2826,3710e" stroked="t" o:allowincell="f" style="position:absolute;left:2471;top:3713;width:347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71;top:3313;width:348;height:2">
                  <v:shape id="shape_0" coordorigin="2478,3311" coordsize="348,0" path="m2478,3311l2826,3311e" stroked="t" o:allowincell="f" style="position:absolute;left:2471;top:3313;width:347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71;top:2911;width:348;height:2">
                  <v:shape id="shape_0" coordorigin="2478,2910" coordsize="348,0" path="m2478,2910l2826,2910e" stroked="t" o:allowincell="f" style="position:absolute;left:2471;top:2911;width:347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71;top:2509;width:348;height:2">
                  <v:shape id="shape_0" coordorigin="2478,2510" coordsize="348,0" path="m2478,2510l2826,2510e" stroked="t" o:allowincell="f" style="position:absolute;left:2471;top:2509;width:347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71;top:2109;width:348;height:2">
                  <v:shape id="shape_0" coordorigin="2478,2111" coordsize="348,0" path="m2478,2111l2826,2111e" stroked="t" o:allowincell="f" style="position:absolute;left:2471;top:2109;width:347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71;top:1707;width:348;height:2">
                  <v:shape id="shape_0" coordorigin="2478,1710" coordsize="348,0" path="m2478,1710l2826,1710e" stroked="t" o:allowincell="f" style="position:absolute;left:2471;top:1707;width:347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71;top:1306;width:348;height:2">
                  <v:shape id="shape_0" coordorigin="2478,1310" coordsize="348,0" path="m2478,1310l2826,1310e" stroked="t" o:allowincell="f" style="position:absolute;left:2471;top:1306;width:347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20;top:1000;width:464;height:3114">
                  <v:shape id="shape_0" coordorigin="2826,1005" coordsize="464,3106" path="m3289,1005l2826,1005l2826,4110l3289,4110l3289,1005xe" fillcolor="#4f81bc" stroked="f" o:allowincell="f" style="position:absolute;left:2820;top:1000;width:463;height:3113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</v:group>
                <v:group id="shape_0" style="position:absolute;left:3747;top:3313;width:5226;height:2">
                  <v:shape id="shape_0" coordorigin="3752,3311" coordsize="5218,0" path="m3752,3311l8970,3311e" stroked="t" o:allowincell="f" style="position:absolute;left:3747;top:3313;width:5225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747;top:2911;width:5226;height:2">
                  <v:shape id="shape_0" coordorigin="3752,2910" coordsize="5218,0" path="m3752,2910l8970,2910e" stroked="t" o:allowincell="f" style="position:absolute;left:3747;top:2911;width:5225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747;top:2509;width:5226;height:2">
                  <v:shape id="shape_0" coordorigin="3752,2510" coordsize="5218,0" path="m3752,2510l8970,2510e" stroked="t" o:allowincell="f" style="position:absolute;left:3747;top:2509;width:5225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747;top:2109;width:5226;height:2">
                  <v:shape id="shape_0" coordorigin="3752,2111" coordsize="5218,0" path="m3752,2111l8970,2111e" stroked="t" o:allowincell="f" style="position:absolute;left:3747;top:2109;width:5225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747;top:1707;width:5226;height:2">
                  <v:shape id="shape_0" coordorigin="3752,1710" coordsize="5218,0" path="m3752,1710l8970,1710e" stroked="t" o:allowincell="f" style="position:absolute;left:3747;top:1707;width:5225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747;top:1306;width:5226;height:2">
                  <v:shape id="shape_0" coordorigin="3752,1310" coordsize="5218,0" path="m3752,1310l8970,1310e" stroked="t" o:allowincell="f" style="position:absolute;left:3747;top:1306;width:5225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283;top:1048;width:464;height:3066">
                  <v:shape id="shape_0" coordorigin="3289,1053" coordsize="464,3058" path="m3752,1053l3289,1053l3289,4110l3752,4110l3752,1053xe" fillcolor="#bf4f4c" stroked="f" o:allowincell="f" style="position:absolute;left:3283;top:1048;width:463;height:3065;mso-wrap-style:none;v-text-anchor:middle;mso-position-horizontal-relative:page">
                    <v:fill o:detectmouseclick="t" type="solid" color2="#40b0b3"/>
                    <v:stroke color="#3465a4" joinstyle="round" endcap="flat"/>
                    <w10:wrap type="topAndBottom"/>
                  </v:shape>
                </v:group>
                <v:group id="shape_0" style="position:absolute;left:8161;top:3782;width:464;height:332">
                  <v:shape id="shape_0" coordorigin="8158,3779" coordsize="464,332" path="m8622,3779l8158,3779l8158,4110l8622,4110l8622,3779xe" fillcolor="#bf4f4c" stroked="f" o:allowincell="f" style="position:absolute;left:8161;top:3782;width:463;height:331;mso-wrap-style:none;v-text-anchor:middle;mso-position-horizontal-relative:page">
                    <v:fill o:detectmouseclick="t" type="solid" color2="#40b0b3"/>
                    <v:stroke color="#3465a4" joinstyle="round" endcap="flat"/>
                    <w10:wrap type="topAndBottom"/>
                  </v:shape>
                </v:group>
                <v:group id="shape_0" style="position:absolute;left:6534;top:3782;width:466;height:332">
                  <v:shape id="shape_0" coordorigin="6534,3779" coordsize="466,332" path="m6999,3779l6534,3779l6534,4110l6999,4110l6999,3779xe" fillcolor="#bf4f4c" stroked="f" o:allowincell="f" style="position:absolute;left:6534;top:3782;width:465;height:331;mso-wrap-style:none;v-text-anchor:middle;mso-position-horizontal-relative:page">
                    <v:fill o:detectmouseclick="t" type="solid" color2="#40b0b3"/>
                    <v:stroke color="#3465a4" joinstyle="round" endcap="flat"/>
                    <w10:wrap type="topAndBottom"/>
                  </v:shape>
                </v:group>
                <v:group id="shape_0" style="position:absolute;left:4908;top:3838;width:464;height:276">
                  <v:shape id="shape_0" coordorigin="4911,3834" coordsize="464,276" path="m5374,3834l4911,3834l4911,4110l5374,4110l5374,3834xe" fillcolor="#bf4f4c" stroked="f" o:allowincell="f" style="position:absolute;left:4908;top:3838;width:463;height:275;mso-wrap-style:none;v-text-anchor:middle;mso-position-horizontal-relative:page">
                    <v:fill o:detectmouseclick="t" type="solid" color2="#40b0b3"/>
                    <v:stroke color="#3465a4" joinstyle="round" endcap="flat"/>
                    <w10:wrap type="topAndBottom"/>
                  </v:shape>
                </v:group>
                <v:group id="shape_0" style="position:absolute;left:2471;top:903;width:6502;height:2">
                  <v:shape id="shape_0" coordorigin="2478,909" coordsize="6492,0" path="m2478,909l8970,909e" stroked="t" o:allowincell="f" style="position:absolute;left:2471;top:903;width:6501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71;top:503;width:6502;height:2">
                  <v:shape id="shape_0" coordorigin="2478,510" coordsize="6492,0" path="m2478,510l8970,510e" stroked="t" o:allowincell="f" style="position:absolute;left:2471;top:503;width:6501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71;top:503;width:2;height:3610">
                  <v:shape id="shape_0" coordorigin="2478,510" coordsize="0,3600" path="m2478,4110l2478,510e" stroked="t" o:allowincell="f" style="position:absolute;left:2471;top:503;width:1;height:3609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06;top:4114;width:65;height:2">
                  <v:shape id="shape_0" coordorigin="2413,4110" coordsize="65,0" path="m2413,4110l2478,4110e" stroked="t" o:allowincell="f" style="position:absolute;left:2406;top:4114;width:6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06;top:3713;width:65;height:2">
                  <v:shape id="shape_0" coordorigin="2413,3710" coordsize="65,0" path="m2413,3710l2478,3710e" stroked="t" o:allowincell="f" style="position:absolute;left:2406;top:3713;width:6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06;top:3313;width:65;height:2">
                  <v:shape id="shape_0" coordorigin="2413,3311" coordsize="65,0" path="m2413,3311l2478,3311e" stroked="t" o:allowincell="f" style="position:absolute;left:2406;top:3313;width:6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06;top:2911;width:65;height:2">
                  <v:shape id="shape_0" coordorigin="2413,2910" coordsize="65,0" path="m2413,2910l2478,2910e" stroked="t" o:allowincell="f" style="position:absolute;left:2406;top:2911;width:6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06;top:2509;width:65;height:2">
                  <v:shape id="shape_0" coordorigin="2413,2510" coordsize="65,0" path="m2413,2510l2478,2510e" stroked="t" o:allowincell="f" style="position:absolute;left:2406;top:2509;width:6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06;top:2109;width:65;height:2">
                  <v:shape id="shape_0" coordorigin="2413,2111" coordsize="65,0" path="m2413,2111l2478,2111e" stroked="t" o:allowincell="f" style="position:absolute;left:2406;top:2109;width:6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06;top:1707;width:65;height:2">
                  <v:shape id="shape_0" coordorigin="2413,1710" coordsize="65,0" path="m2413,1710l2478,1710e" stroked="t" o:allowincell="f" style="position:absolute;left:2406;top:1707;width:6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06;top:1306;width:65;height:2">
                  <v:shape id="shape_0" coordorigin="2413,1310" coordsize="65,0" path="m2413,1310l2478,1310e" stroked="t" o:allowincell="f" style="position:absolute;left:2406;top:1306;width:6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06;top:903;width:65;height:2">
                  <v:shape id="shape_0" coordorigin="2413,909" coordsize="65,0" path="m2413,909l2478,909e" stroked="t" o:allowincell="f" style="position:absolute;left:2406;top:903;width:6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06;top:503;width:65;height:2">
                  <v:shape id="shape_0" coordorigin="2413,510" coordsize="65,0" path="m2413,510l2478,510e" stroked="t" o:allowincell="f" style="position:absolute;left:2406;top:503;width:6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71;top:4114;width:6502;height:2">
                  <v:shape id="shape_0" coordorigin="2478,4110" coordsize="6492,0" path="m2478,4110l8970,4110e" stroked="t" o:allowincell="f" style="position:absolute;left:2471;top:4114;width:6501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71;top:4114;width:2;height:65">
                  <v:shape id="shape_0" coordorigin="2478,4110" coordsize="0,65" path="m2478,4110l2478,4175e" stroked="t" o:allowincell="f" style="position:absolute;left:2471;top:4114;width:1;height:64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096;top:4114;width:2;height:65">
                  <v:shape id="shape_0" coordorigin="4100,4110" coordsize="0,65" path="m4100,4110l4100,4175e" stroked="t" o:allowincell="f" style="position:absolute;left:4096;top:4114;width:1;height:64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721;top:4114;width:2;height:65">
                  <v:shape id="shape_0" coordorigin="5722,4110" coordsize="0,65" path="m5722,4110l5722,4175e" stroked="t" o:allowincell="f" style="position:absolute;left:5721;top:4114;width:1;height:64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7346;top:4114;width:2;height:65">
                  <v:shape id="shape_0" coordorigin="7345,4110" coordsize="0,65" path="m7345,4110l7345,4175e" stroked="t" o:allowincell="f" style="position:absolute;left:7346;top:4114;width:1;height:64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8974;top:4114;width:3;height:65">
                  <v:shape id="shape_0" coordorigin="8970,4110" coordsize="0,65" path="m8970,4110l8970,4175e" stroked="t" o:allowincell="f" style="position:absolute;left:8976;top:4168;width:0;height:0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  <v:shape id="shape_0" stroked="f" o:allowincell="f" style="position:absolute;left:8974;top:4167;width:0;height:0;mso-wrap-style:none;v-text-anchor:middle;mso-position-horizontal-relative:page" type="_x0000_t75">
                    <v:imagedata r:id="rId12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974;top:4161;width:0;height:0;mso-wrap-style:none;v-text-anchor:middle;mso-position-horizontal-relative:page" type="_x0000_t75">
                    <v:imagedata r:id="rId12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974;top:4155;width:0;height:0;mso-wrap-style:none;v-text-anchor:middle;mso-position-horizontal-relative:page" type="_x0000_t75">
                    <v:imagedata r:id="rId13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974;top:4149;width:0;height:0;mso-wrap-style:none;v-text-anchor:middle;mso-position-horizontal-relative:page" type="_x0000_t75">
                    <v:imagedata r:id="rId13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974;top:4143;width:0;height:0;mso-wrap-style:none;v-text-anchor:middle;mso-position-horizontal-relative:page" type="_x0000_t75">
                    <v:imagedata r:id="rId13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974;top:4137;width:0;height:0;mso-wrap-style:none;v-text-anchor:middle;mso-position-horizontal-relative:page" type="_x0000_t75">
                    <v:imagedata r:id="rId13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974;top:4131;width:0;height:0;mso-wrap-style:none;v-text-anchor:middle;mso-position-horizontal-relative:page" type="_x0000_t75">
                    <v:imagedata r:id="rId13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974;top:4125;width:0;height:0;mso-wrap-style:none;v-text-anchor:middle;mso-position-horizontal-relative:page" type="_x0000_t75">
                    <v:imagedata r:id="rId13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974;top:4119;width:0;height:0;mso-wrap-style:none;v-text-anchor:middle;mso-position-horizontal-relative:page" type="_x0000_t75">
                    <v:imagedata r:id="rId13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974;top:4114;width:0;height:0;mso-wrap-style:none;v-text-anchor:middle;mso-position-horizontal-relative:page" type="_x0000_t75">
                    <v:imagedata r:id="rId13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974;top:4170;width:0;height:1;mso-wrap-style:none;v-text-anchor:middle;mso-position-horizontal-relative:page" type="_x0000_t75">
                    <v:imagedata r:id="rId13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975;top:4170;width:0;height:8;mso-wrap-style:none;v-text-anchor:middle;mso-position-horizontal-relative:page" type="_x0000_t75">
                    <v:imagedata r:id="rId13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975;top:4170;width:0;height:5;mso-wrap-style:none;v-text-anchor:middle;mso-position-horizontal-relative:page" type="_x0000_t75">
                    <v:imagedata r:id="rId14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976;top:4170;width:0;height:1;mso-wrap-style:none;v-text-anchor:middle;mso-position-horizontal-relative:page" type="_x0000_t75">
                    <v:imagedata r:id="rId141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9294;top:2456;width:111;height:111">
                  <v:shape id="shape_0" coordorigin="9289,2457" coordsize="111,111" path="m9289,2567l9399,2567l9399,2457l9289,2457l9289,2567xe" fillcolor="#4f81bc" stroked="f" o:allowincell="f" style="position:absolute;left:9294;top:2456;width:110;height:110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</v:group>
                <v:group id="shape_0" style="position:absolute;left:9468;top:2433;width:565;height:138">
                  <v:shape id="shape_0" coordorigin="9463,2434" coordsize="565,138" path="m9526,2443l9468,2443l9466,2444l9465,2445l9463,2446l9463,2448l9463,2567l9465,2569l9465,2569l9466,2570l9468,2570l9470,2570l9473,2570l9474,2570l9476,2570l9477,2569l9478,2569l9478,2569l9479,2569l9479,2568l9479,2568l9480,2567l9480,2514l9524,2514l9526,2509l9526,2506l9524,2500l9480,2500l9480,2458l9526,2458l9527,2457l9527,2457l9527,2457l9529,2452l9529,2449l9527,2444l9527,2444l9526,2443xe" fillcolor="black" stroked="f" o:allowincell="f" style="position:absolute;left:9468;top:2433;width:564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463,2434" coordsize="565,138" path="m9595,2475l9581,2475l9576,2476l9565,2480l9561,2484l9557,2488l9553,2492l9551,2497l9549,2503l9547,2509l9546,2516l9546,2531l9547,2538l9549,2544l9550,2550l9582,2571l9594,2571l9597,2571l9601,2570l9605,2570l9622,2562l9622,2561l9622,2560l9622,2559l9622,2559l9622,2558l9586,2558l9581,2557l9564,2539l9563,2536l9562,2531l9562,2526l9622,2526l9623,2526l9626,2524l9626,2522l9626,2515l9562,2515l9563,2511l9583,2487l9617,2487l9617,2487l9614,2483l9610,2480l9600,2476l9595,2475xe" fillcolor="black" stroked="f" o:allowincell="f" style="position:absolute;left:9468;top:2433;width:564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463,2434" coordsize="565,138" path="m9620,2552l9619,2552l9618,2552l9615,2553l9613,2554l9608,2556l9605,2556l9599,2558l9595,2558l9622,2558l9622,2556l9622,2556l9622,2555l9622,2554l9622,2553l9622,2553l9622,2552l9621,2552l9621,2552l9621,2552l9620,2552xe" fillcolor="black" stroked="f" o:allowincell="f" style="position:absolute;left:9468;top:2433;width:564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463,2434" coordsize="565,138" path="m9617,2487l9595,2487l9601,2490l9608,2499l9610,2506l9610,2515l9626,2515l9626,2511l9626,2505l9624,2500l9623,2495l9620,2491l9617,2487xe" fillcolor="black" stroked="f" o:allowincell="f" style="position:absolute;left:9468;top:2433;width:564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463,2434" coordsize="565,138" path="m9661,2476l9658,2476l9657,2476l9652,2567l9653,2568l9657,2570l9658,2570l9659,2570l9662,2570l9663,2570l9664,2570l9666,2570l9669,2567l9669,2506l9673,2500l9677,2496l9684,2491l9667,2491l9662,2476l9661,2476xe" fillcolor="black" stroked="f" o:allowincell="f" style="position:absolute;left:9468;top:2433;width:564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463,2434" coordsize="565,138" path="m9721,2489l9695,2489l9698,2489l9702,2492l9709,2510l9709,2567l9710,2568l9714,2570l9715,2570l9716,2570l9719,2570l9720,2570l9721,2570l9722,2570l9726,2567l9726,2506l9730,2500l9734,2496l9739,2492l9722,2492l9721,2490l9721,2489xe" fillcolor="black" stroked="f" o:allowincell="f" style="position:absolute;left:9468;top:2433;width:564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463,2434" coordsize="565,138" path="m9778,2489l9752,2489l9755,2489l9759,2492l9766,2510l9766,2567l9766,2568l9770,2570l9771,2570l9773,2570l9776,2570l9777,2570l9778,2570l9779,2570l9782,2567l9782,2507l9782,2502l9781,2497l9780,2493l9778,2489l9778,2489xe" fillcolor="black" stroked="f" o:allowincell="f" style="position:absolute;left:9468;top:2433;width:564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463,2434" coordsize="565,138" path="m9758,2475l9750,2475l9748,2475l9722,2492l9739,2492l9742,2490l9745,2489l9778,2489l9776,2486l9773,2482l9770,2480l9763,2476l9758,2475xe" fillcolor="black" stroked="f" o:allowincell="f" style="position:absolute;left:9468;top:2433;width:564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463,2434" coordsize="565,138" path="m9699,2475l9691,2475l9686,2476l9677,2481l9672,2485l9667,2491l9684,2491l9685,2490l9688,2489l9721,2489l9720,2487l9719,2485l9717,2483l9715,2481l9711,2478l9708,2477l9702,2475l9699,2475xe" fillcolor="black" stroked="f" o:allowincell="f" style="position:absolute;left:9468;top:2433;width:564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463,2434" coordsize="565,138" path="m9873,2488l9844,2488l9848,2488l9853,2490l9861,2505l9861,2515l9842,2515l9836,2516l9808,2532l9806,2535l9805,2539l9805,2549l9806,2552l9807,2556l9808,2559l9831,2571l9840,2571l9863,2559l9833,2559l9829,2557l9823,2552l9821,2548l9821,2541l9836,2528l9839,2527l9843,2527l9877,2527l9877,2502l9876,2498l9875,2494l9874,2489l9873,2488xe" fillcolor="black" stroked="f" o:allowincell="f" style="position:absolute;left:9468;top:2433;width:564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463,2434" coordsize="565,138" path="m9877,2558l9863,2558l9863,2568l9863,2568l9864,2569l9864,2569l9865,2569l9867,2570l9868,2570l9872,2570l9873,2570l9874,2570l9875,2569l9875,2569l9876,2568l9877,2568l9877,2558xe" fillcolor="black" stroked="f" o:allowincell="f" style="position:absolute;left:9468;top:2433;width:564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463,2434" coordsize="565,138" path="m9877,2527l9861,2527l9861,2545l9857,2550l9853,2553l9846,2557l9842,2559l9863,2559l9863,2558l9877,2558l9877,2527xe" fillcolor="black" stroked="f" o:allowincell="f" style="position:absolute;left:9468;top:2433;width:564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463,2434" coordsize="565,138" path="m9849,2475l9839,2475l9836,2475l9810,2487l9809,2488l9809,2489l9809,2492l9809,2493l9809,2493l9810,2494l9810,2495l9810,2495l9810,2496l9811,2496l9811,2497l9811,2497l9812,2497l9813,2497l9814,2497l9816,2496l9818,2495l9837,2488l9873,2488l9872,2486l9866,2481l9863,2478l9854,2476l9849,2475xe" fillcolor="black" stroked="f" o:allowincell="f" style="position:absolute;left:9468;top:2433;width:564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463,2434" coordsize="565,138" path="m9916,2434l9913,2434l9912,2434l9911,2434l9910,2434l9909,2434l9908,2435l9907,2435l9907,2436l9907,2436l9907,2436l9907,2567l9911,2570l9912,2570l9913,2570l9916,2570l9918,2570l9919,2570l9920,2570l9923,2567l9923,2436l9923,2436l9923,2436l9922,2435l9919,2434l9918,2434l9916,2434xe" fillcolor="black" stroked="f" o:allowincell="f" style="position:absolute;left:9468;top:2433;width:564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463,2434" coordsize="565,138" path="m9995,2475l9982,2475l9976,2476l9947,2516l9947,2531l9947,2538l9949,2544l9951,2550l9983,2571l9994,2571l9998,2571l10002,2570l10006,2570l10022,2564l10022,2564l10023,2562l10023,2561l10023,2561l10023,2560l10023,2559l10023,2559l10023,2558l9987,2558l9982,2557l9975,2554l9972,2552l9970,2549l9967,2547l9966,2543l9965,2539l9964,2536l9963,2531l9963,2526l10022,2526l10024,2526l10025,2525l10026,2524l10027,2522l10027,2515l9963,2515l9963,2511l9984,2487l10018,2487l10018,2487l10015,2483l10011,2480l10001,2476l9995,2475xe" fillcolor="black" stroked="f" o:allowincell="f" style="position:absolute;left:9468;top:2433;width:564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463,2434" coordsize="565,138" path="m10021,2552l10020,2552l10019,2552l10016,2553l10014,2554l10009,2556l10006,2556l10000,2558l9996,2558l10023,2558l10023,2553l10022,2552l10022,2552l10022,2552l10021,2552l10021,2552xe" fillcolor="black" stroked="f" o:allowincell="f" style="position:absolute;left:9468;top:2433;width:564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463,2434" coordsize="565,138" path="m10018,2487l9995,2487l10001,2490l10009,2499l10011,2506l10011,2515l10027,2515l10027,2511l10026,2505l10025,2500l10023,2495l10021,2491l10018,2487xe" fillcolor="black" stroked="f" o:allowincell="f" style="position:absolute;left:9468;top:2433;width:564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9294;top:2819;width:110;height:111">
                  <v:shape id="shape_0" coordorigin="9289,2819" coordsize="111,111" path="m9289,2930l9399,2930l9399,2819l9289,2819l9289,2930xe" fillcolor="#bf4f4c" stroked="f" o:allowincell="f" style="position:absolute;left:9294;top:2837;width:21;height:89;mso-wrap-style:none;v-text-anchor:middle;mso-position-horizontal-relative:page">
                    <v:fill o:detectmouseclick="t" type="solid" color2="#40b0b3"/>
                    <v:stroke color="#3465a4" joinstyle="round" endcap="flat"/>
                    <w10:wrap type="topAndBottom"/>
                  </v:shape>
                  <v:shape id="shape_0" stroked="f" o:allowincell="f" style="position:absolute;left:9328;top:2819;width:75;height:110;mso-wrap-style:none;v-text-anchor:middle;mso-position-horizontal-relative:page" type="_x0000_t75">
                    <v:imagedata r:id="rId142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656;top:280;width:8590;height:4826">
                  <v:shape id="shape_0" coordorigin="1664,287" coordsize="8577,4813" path="m1664,5100l10241,5100l10241,287l1664,287l1664,5100xe" stroked="t" o:allowincell="f" style="position:absolute;left:1656;top:280;width:8589;height:4825;mso-wrap-style:none;v-text-anchor:middle;mso-position-horizontal-relative:page">
                    <v:fill o:detectmouseclick="t" on="false"/>
                    <v:stroke color="#868686" weight="936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1050290</wp:posOffset>
            </wp:positionH>
            <wp:positionV relativeFrom="paragraph">
              <wp:posOffset>106045</wp:posOffset>
            </wp:positionV>
            <wp:extent cx="3419475" cy="152400"/>
            <wp:effectExtent l="0" t="0" r="0" b="0"/>
            <wp:wrapTopAndBottom/>
            <wp:docPr id="9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1160" w:right="1160" w:gutter="0" w:header="1217" w:top="1500" w:footer="1487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527175</wp:posOffset>
                </wp:positionH>
                <wp:positionV relativeFrom="paragraph">
                  <wp:posOffset>206375</wp:posOffset>
                </wp:positionV>
                <wp:extent cx="4085590" cy="2180590"/>
                <wp:effectExtent l="5080" t="5080" r="3175" b="4445"/>
                <wp:wrapTopAndBottom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5640" cy="2180520"/>
                          <a:chOff x="0" y="0"/>
                          <a:chExt cx="4085640" cy="2180520"/>
                        </a:xfrm>
                      </wpg:grpSpPr>
                      <wpg:grpSp>
                        <wpg:cNvGrpSpPr/>
                        <wpg:grpSpPr>
                          <a:xfrm>
                            <a:off x="1557000" y="1902600"/>
                            <a:ext cx="252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2" h="0">
                                  <a:moveTo>
                                    <a:pt x="4861" y="3316"/>
                                  </a:moveTo>
                                  <a:lnTo>
                                    <a:pt x="8833" y="33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200" y="1902600"/>
                            <a:ext cx="43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3726" y="3316"/>
                                  </a:moveTo>
                                  <a:lnTo>
                                    <a:pt x="4407" y="33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8640" y="1849680"/>
                            <a:ext cx="28836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56">
                                  <a:moveTo>
                                    <a:pt x="4861" y="3234"/>
                                  </a:moveTo>
                                  <a:lnTo>
                                    <a:pt x="4407" y="3234"/>
                                  </a:lnTo>
                                  <a:lnTo>
                                    <a:pt x="4407" y="3690"/>
                                  </a:lnTo>
                                  <a:lnTo>
                                    <a:pt x="4861" y="3690"/>
                                  </a:lnTo>
                                  <a:lnTo>
                                    <a:pt x="4861" y="3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0" y="1945080"/>
                            <a:ext cx="2883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08">
                                  <a:moveTo>
                                    <a:pt x="8038" y="3383"/>
                                  </a:moveTo>
                                  <a:lnTo>
                                    <a:pt x="7585" y="3383"/>
                                  </a:lnTo>
                                  <a:lnTo>
                                    <a:pt x="7585" y="3690"/>
                                  </a:lnTo>
                                  <a:lnTo>
                                    <a:pt x="8038" y="3690"/>
                                  </a:lnTo>
                                  <a:lnTo>
                                    <a:pt x="8038" y="3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9520" y="2116440"/>
                            <a:ext cx="28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0">
                                  <a:moveTo>
                                    <a:pt x="5996" y="3652"/>
                                  </a:moveTo>
                                  <a:lnTo>
                                    <a:pt x="6450" y="3652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1902600"/>
                            <a:ext cx="21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0">
                                  <a:moveTo>
                                    <a:pt x="2478" y="3316"/>
                                  </a:moveTo>
                                  <a:lnTo>
                                    <a:pt x="2818" y="33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1665000"/>
                            <a:ext cx="21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0">
                                  <a:moveTo>
                                    <a:pt x="2478" y="2944"/>
                                  </a:moveTo>
                                  <a:lnTo>
                                    <a:pt x="2818" y="294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1426320"/>
                            <a:ext cx="21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0">
                                  <a:moveTo>
                                    <a:pt x="2478" y="2570"/>
                                  </a:moveTo>
                                  <a:lnTo>
                                    <a:pt x="2818" y="25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1189440"/>
                            <a:ext cx="21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0">
                                  <a:moveTo>
                                    <a:pt x="2478" y="2198"/>
                                  </a:moveTo>
                                  <a:lnTo>
                                    <a:pt x="2818" y="21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950040"/>
                            <a:ext cx="21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0">
                                  <a:moveTo>
                                    <a:pt x="2478" y="1823"/>
                                  </a:moveTo>
                                  <a:lnTo>
                                    <a:pt x="2818" y="18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712440"/>
                            <a:ext cx="21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0">
                                  <a:moveTo>
                                    <a:pt x="2478" y="1451"/>
                                  </a:moveTo>
                                  <a:lnTo>
                                    <a:pt x="2818" y="145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74480"/>
                            <a:ext cx="21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0">
                                  <a:moveTo>
                                    <a:pt x="2478" y="1077"/>
                                  </a:moveTo>
                                  <a:lnTo>
                                    <a:pt x="2818" y="10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294120"/>
                            <a:ext cx="288360" cy="18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18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2897">
                                  <a:moveTo>
                                    <a:pt x="3272" y="794"/>
                                  </a:moveTo>
                                  <a:lnTo>
                                    <a:pt x="2818" y="794"/>
                                  </a:lnTo>
                                  <a:lnTo>
                                    <a:pt x="2818" y="3690"/>
                                  </a:lnTo>
                                  <a:lnTo>
                                    <a:pt x="3272" y="3690"/>
                                  </a:lnTo>
                                  <a:lnTo>
                                    <a:pt x="3272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200" y="1665000"/>
                            <a:ext cx="324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8" h="0">
                                  <a:moveTo>
                                    <a:pt x="3726" y="2944"/>
                                  </a:moveTo>
                                  <a:lnTo>
                                    <a:pt x="8833" y="294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200" y="1426320"/>
                            <a:ext cx="324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8" h="0">
                                  <a:moveTo>
                                    <a:pt x="3726" y="2570"/>
                                  </a:moveTo>
                                  <a:lnTo>
                                    <a:pt x="8833" y="25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200" y="1189440"/>
                            <a:ext cx="324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8" h="0">
                                  <a:moveTo>
                                    <a:pt x="3726" y="2198"/>
                                  </a:moveTo>
                                  <a:lnTo>
                                    <a:pt x="8833" y="21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200" y="950040"/>
                            <a:ext cx="324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8" h="0">
                                  <a:moveTo>
                                    <a:pt x="3726" y="1823"/>
                                  </a:moveTo>
                                  <a:lnTo>
                                    <a:pt x="8833" y="18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200" y="712440"/>
                            <a:ext cx="324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8" h="0">
                                  <a:moveTo>
                                    <a:pt x="3726" y="1451"/>
                                  </a:moveTo>
                                  <a:lnTo>
                                    <a:pt x="8833" y="145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200" y="474480"/>
                            <a:ext cx="324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8" h="0">
                                  <a:moveTo>
                                    <a:pt x="3726" y="1077"/>
                                  </a:moveTo>
                                  <a:lnTo>
                                    <a:pt x="8833" y="10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20" y="322560"/>
                            <a:ext cx="288360" cy="181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181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2852">
                                  <a:moveTo>
                                    <a:pt x="3726" y="839"/>
                                  </a:moveTo>
                                  <a:lnTo>
                                    <a:pt x="3272" y="839"/>
                                  </a:lnTo>
                                  <a:lnTo>
                                    <a:pt x="3272" y="3690"/>
                                  </a:lnTo>
                                  <a:lnTo>
                                    <a:pt x="3726" y="3690"/>
                                  </a:lnTo>
                                  <a:lnTo>
                                    <a:pt x="3726" y="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4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8760" y="1943640"/>
                            <a:ext cx="29016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10">
                                  <a:moveTo>
                                    <a:pt x="8494" y="3381"/>
                                  </a:moveTo>
                                  <a:lnTo>
                                    <a:pt x="8038" y="3381"/>
                                  </a:lnTo>
                                  <a:lnTo>
                                    <a:pt x="8038" y="3690"/>
                                  </a:lnTo>
                                  <a:lnTo>
                                    <a:pt x="8494" y="3690"/>
                                  </a:lnTo>
                                  <a:lnTo>
                                    <a:pt x="8494" y="3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4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8600" y="1943640"/>
                            <a:ext cx="28836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10">
                                  <a:moveTo>
                                    <a:pt x="6903" y="3381"/>
                                  </a:moveTo>
                                  <a:lnTo>
                                    <a:pt x="6450" y="3381"/>
                                  </a:lnTo>
                                  <a:lnTo>
                                    <a:pt x="6450" y="3690"/>
                                  </a:lnTo>
                                  <a:lnTo>
                                    <a:pt x="6903" y="3690"/>
                                  </a:lnTo>
                                  <a:lnTo>
                                    <a:pt x="6903" y="3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4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7000" y="1975320"/>
                            <a:ext cx="28836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260">
                                  <a:moveTo>
                                    <a:pt x="5314" y="3431"/>
                                  </a:moveTo>
                                  <a:lnTo>
                                    <a:pt x="4861" y="3431"/>
                                  </a:lnTo>
                                  <a:lnTo>
                                    <a:pt x="4861" y="3690"/>
                                  </a:lnTo>
                                  <a:lnTo>
                                    <a:pt x="5314" y="3690"/>
                                  </a:lnTo>
                                  <a:lnTo>
                                    <a:pt x="5314" y="3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4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236880"/>
                            <a:ext cx="404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6" h="0">
                                  <a:moveTo>
                                    <a:pt x="2478" y="705"/>
                                  </a:moveTo>
                                  <a:lnTo>
                                    <a:pt x="8833" y="7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4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6" h="0">
                                  <a:moveTo>
                                    <a:pt x="2478" y="333"/>
                                  </a:moveTo>
                                  <a:lnTo>
                                    <a:pt x="8833" y="3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1440" cy="214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4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58">
                                  <a:moveTo>
                                    <a:pt x="2478" y="3690"/>
                                  </a:moveTo>
                                  <a:lnTo>
                                    <a:pt x="2478" y="3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4056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413" y="3690"/>
                                  </a:moveTo>
                                  <a:lnTo>
                                    <a:pt x="2478" y="36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260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413" y="3316"/>
                                  </a:moveTo>
                                  <a:lnTo>
                                    <a:pt x="2478" y="33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6500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413" y="2944"/>
                                  </a:moveTo>
                                  <a:lnTo>
                                    <a:pt x="2478" y="294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632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413" y="2570"/>
                                  </a:moveTo>
                                  <a:lnTo>
                                    <a:pt x="2478" y="25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944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413" y="2198"/>
                                  </a:moveTo>
                                  <a:lnTo>
                                    <a:pt x="2478" y="21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004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413" y="1823"/>
                                  </a:moveTo>
                                  <a:lnTo>
                                    <a:pt x="2478" y="18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44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413" y="1451"/>
                                  </a:moveTo>
                                  <a:lnTo>
                                    <a:pt x="2478" y="145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448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413" y="1077"/>
                                  </a:moveTo>
                                  <a:lnTo>
                                    <a:pt x="2478" y="10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688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413" y="705"/>
                                  </a:moveTo>
                                  <a:lnTo>
                                    <a:pt x="2478" y="7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413" y="333"/>
                                  </a:moveTo>
                                  <a:lnTo>
                                    <a:pt x="2478" y="3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2140560"/>
                            <a:ext cx="404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6" h="0">
                                  <a:moveTo>
                                    <a:pt x="2478" y="3690"/>
                                  </a:moveTo>
                                  <a:lnTo>
                                    <a:pt x="8833" y="36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2140560"/>
                            <a:ext cx="14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2478" y="3690"/>
                                  </a:moveTo>
                                  <a:lnTo>
                                    <a:pt x="2478" y="37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1560" y="2140560"/>
                            <a:ext cx="14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4066" y="3690"/>
                                  </a:moveTo>
                                  <a:lnTo>
                                    <a:pt x="4066" y="37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440" y="2140560"/>
                            <a:ext cx="14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5655" y="3690"/>
                                  </a:moveTo>
                                  <a:lnTo>
                                    <a:pt x="5655" y="37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3320" y="2140560"/>
                            <a:ext cx="14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7244" y="3690"/>
                                  </a:moveTo>
                                  <a:lnTo>
                                    <a:pt x="7244" y="37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4200" y="2140560"/>
                            <a:ext cx="14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8833" y="3690"/>
                                  </a:moveTo>
                                  <a:lnTo>
                                    <a:pt x="8833" y="37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5pt;margin-top:16.25pt;width:321.7pt;height:171.7pt" coordorigin="2405,325" coordsize="6434,3434">
                <v:group id="shape_0" style="position:absolute;left:4857;top:3321;width:3979;height:2">
                  <v:shape id="shape_0" coordorigin="4861,3316" coordsize="3972,0" path="m4861,3316l8833,3316e" stroked="t" o:allowincell="f" style="position:absolute;left:4857;top:3321;width:3978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720;top:3321;width:682;height:2">
                  <v:shape id="shape_0" coordorigin="3726,3316" coordsize="682,0" path="m3726,3316l4407,3316e" stroked="t" o:allowincell="f" style="position:absolute;left:3720;top:3321;width:681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403;top:3238;width:454;height:456">
                  <v:shape id="shape_0" coordorigin="4407,3234" coordsize="454,456" path="m4861,3234l4407,3234l4407,3690l4861,3690l4861,3234xe" fillcolor="#4f81bc" stroked="f" o:allowincell="f" style="position:absolute;left:4403;top:3238;width:453;height:455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</v:group>
                <v:group id="shape_0" style="position:absolute;left:7587;top:3388;width:454;height:308">
                  <v:shape id="shape_0" coordorigin="7585,3383" coordsize="454,308" path="m8038,3383l7585,3383l7585,3690l8038,3690l8038,3383xe" fillcolor="#4f81bc" stroked="f" o:allowincell="f" style="position:absolute;left:7587;top:3388;width:453;height:307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</v:group>
                <v:group id="shape_0" style="position:absolute;left:5995;top:3658;width:454;height:2">
                  <v:shape id="shape_0" coordorigin="5996,3652" coordsize="454,0" path="m5996,3652l6450,3652e" stroked="t" o:allowincell="f" style="position:absolute;left:5995;top:3658;width:453;height:1;mso-wrap-style:none;v-text-anchor:middle;mso-position-horizontal-relative:page">
                    <v:fill o:detectmouseclick="t" on="false"/>
                    <v:stroke color="#4f81bc" weight="48960" joinstyle="round" endcap="flat"/>
                    <w10:wrap type="topAndBottom"/>
                  </v:shape>
                </v:group>
                <v:group id="shape_0" style="position:absolute;left:2470;top:3321;width:341;height:2">
                  <v:shape id="shape_0" coordorigin="2478,3316" coordsize="341,0" path="m2478,3316l2818,3316e" stroked="t" o:allowincell="f" style="position:absolute;left:2470;top:3321;width:340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70;top:2947;width:341;height:2">
                  <v:shape id="shape_0" coordorigin="2478,2944" coordsize="341,0" path="m2478,2944l2818,2944e" stroked="t" o:allowincell="f" style="position:absolute;left:2470;top:2947;width:340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70;top:2571;width:341;height:2">
                  <v:shape id="shape_0" coordorigin="2478,2570" coordsize="341,0" path="m2478,2570l2818,2570e" stroked="t" o:allowincell="f" style="position:absolute;left:2470;top:2571;width:340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70;top:2198;width:341;height:2">
                  <v:shape id="shape_0" coordorigin="2478,2198" coordsize="341,0" path="m2478,2198l2818,2198e" stroked="t" o:allowincell="f" style="position:absolute;left:2470;top:2198;width:340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70;top:1821;width:341;height:2">
                  <v:shape id="shape_0" coordorigin="2478,1823" coordsize="341,0" path="m2478,1823l2818,1823e" stroked="t" o:allowincell="f" style="position:absolute;left:2470;top:1821;width:340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70;top:1447;width:341;height:2">
                  <v:shape id="shape_0" coordorigin="2478,1451" coordsize="341,0" path="m2478,1451l2818,1451e" stroked="t" o:allowincell="f" style="position:absolute;left:2470;top:1447;width:340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70;top:1072;width:341;height:2">
                  <v:shape id="shape_0" coordorigin="2478,1077" coordsize="341,0" path="m2478,1077l2818,1077e" stroked="t" o:allowincell="f" style="position:absolute;left:2470;top:1072;width:340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10;top:788;width:454;height:2908">
                  <v:shape id="shape_0" coordorigin="2818,794" coordsize="454,2897" path="m3272,794l2818,794l2818,3690l3272,3690l3272,794xe" fillcolor="#4f81bc" stroked="f" o:allowincell="f" style="position:absolute;left:2810;top:788;width:453;height:2907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</v:group>
                <v:group id="shape_0" style="position:absolute;left:3720;top:2947;width:5117;height:2">
                  <v:shape id="shape_0" coordorigin="3726,2944" coordsize="5108,0" path="m3726,2944l8833,2944e" stroked="t" o:allowincell="f" style="position:absolute;left:3720;top:2947;width:511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720;top:2571;width:5117;height:2">
                  <v:shape id="shape_0" coordorigin="3726,2570" coordsize="5108,0" path="m3726,2570l8833,2570e" stroked="t" o:allowincell="f" style="position:absolute;left:3720;top:2571;width:511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720;top:2198;width:5117;height:2">
                  <v:shape id="shape_0" coordorigin="3726,2198" coordsize="5108,0" path="m3726,2198l8833,2198e" stroked="t" o:allowincell="f" style="position:absolute;left:3720;top:2198;width:511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720;top:1821;width:5117;height:2">
                  <v:shape id="shape_0" coordorigin="3726,1823" coordsize="5108,0" path="m3726,1823l8833,1823e" stroked="t" o:allowincell="f" style="position:absolute;left:3720;top:1821;width:511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720;top:1447;width:5117;height:2">
                  <v:shape id="shape_0" coordorigin="3726,1451" coordsize="5108,0" path="m3726,1451l8833,1451e" stroked="t" o:allowincell="f" style="position:absolute;left:3720;top:1447;width:511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720;top:1072;width:5117;height:2">
                  <v:shape id="shape_0" coordorigin="3726,1077" coordsize="5108,0" path="m3726,1077l8833,1077e" stroked="t" o:allowincell="f" style="position:absolute;left:3720;top:1072;width:511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265;top:833;width:454;height:2863">
                  <v:shape id="shape_0" coordorigin="3272,839" coordsize="454,2852" path="m3726,839l3272,839l3272,3690l3726,3690l3726,839xe" fillcolor="#bf4f4c" stroked="f" o:allowincell="f" style="position:absolute;left:3265;top:833;width:453;height:2862;mso-wrap-style:none;v-text-anchor:middle;mso-position-horizontal-relative:page">
                    <v:fill o:detectmouseclick="t" type="solid" color2="#40b0b3"/>
                    <v:stroke color="#3465a4" joinstyle="round" endcap="flat"/>
                    <w10:wrap type="topAndBottom"/>
                  </v:shape>
                </v:group>
                <v:group id="shape_0" style="position:absolute;left:8041;top:3386;width:457;height:310">
                  <v:shape id="shape_0" coordorigin="8038,3381" coordsize="457,310" path="m8494,3381l8038,3381l8038,3690l8494,3690l8494,3381xe" fillcolor="#bf4f4c" stroked="f" o:allowincell="f" style="position:absolute;left:8041;top:3386;width:456;height:309;mso-wrap-style:none;v-text-anchor:middle;mso-position-horizontal-relative:page">
                    <v:fill o:detectmouseclick="t" type="solid" color2="#40b0b3"/>
                    <v:stroke color="#3465a4" joinstyle="round" endcap="flat"/>
                    <w10:wrap type="topAndBottom"/>
                  </v:shape>
                </v:group>
                <v:group id="shape_0" style="position:absolute;left:6450;top:3386;width:454;height:310">
                  <v:shape id="shape_0" coordorigin="6450,3381" coordsize="454,310" path="m6903,3381l6450,3381l6450,3690l6903,3690l6903,3381xe" fillcolor="#bf4f4c" stroked="f" o:allowincell="f" style="position:absolute;left:6450;top:3386;width:453;height:309;mso-wrap-style:none;v-text-anchor:middle;mso-position-horizontal-relative:page">
                    <v:fill o:detectmouseclick="t" type="solid" color2="#40b0b3"/>
                    <v:stroke color="#3465a4" joinstyle="round" endcap="flat"/>
                    <w10:wrap type="topAndBottom"/>
                  </v:shape>
                </v:group>
                <v:group id="shape_0" style="position:absolute;left:4857;top:3436;width:454;height:260">
                  <v:shape id="shape_0" coordorigin="4861,3431" coordsize="454,260" path="m5314,3431l4861,3431l4861,3690l5314,3690l5314,3431xe" fillcolor="#bf4f4c" stroked="f" o:allowincell="f" style="position:absolute;left:4857;top:3436;width:453;height:259;mso-wrap-style:none;v-text-anchor:middle;mso-position-horizontal-relative:page">
                    <v:fill o:detectmouseclick="t" type="solid" color2="#40b0b3"/>
                    <v:stroke color="#3465a4" joinstyle="round" endcap="flat"/>
                    <w10:wrap type="topAndBottom"/>
                  </v:shape>
                </v:group>
                <v:group id="shape_0" style="position:absolute;left:2470;top:698;width:6367;height:2">
                  <v:shape id="shape_0" coordorigin="2478,705" coordsize="6356,0" path="m2478,705l8833,705e" stroked="t" o:allowincell="f" style="position:absolute;left:2470;top:698;width:636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70;top:325;width:6367;height:2">
                  <v:shape id="shape_0" coordorigin="2478,333" coordsize="6356,0" path="m2478,333l8833,333e" stroked="t" o:allowincell="f" style="position:absolute;left:2470;top:325;width:636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70;top:325;width:2;height:3371">
                  <v:shape id="shape_0" coordorigin="2478,333" coordsize="0,3358" path="m2478,3690l2478,333e" stroked="t" o:allowincell="f" style="position:absolute;left:2470;top:325;width:1;height:3370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05;top:3696;width:65;height:2">
                  <v:shape id="shape_0" coordorigin="2413,3690" coordsize="65,0" path="m2413,3690l2478,3690e" stroked="t" o:allowincell="f" style="position:absolute;left:2405;top:3696;width:6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05;top:3321;width:65;height:2">
                  <v:shape id="shape_0" coordorigin="2413,3316" coordsize="65,0" path="m2413,3316l2478,3316e" stroked="t" o:allowincell="f" style="position:absolute;left:2405;top:3321;width:6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05;top:2947;width:65;height:2">
                  <v:shape id="shape_0" coordorigin="2413,2944" coordsize="65,0" path="m2413,2944l2478,2944e" stroked="t" o:allowincell="f" style="position:absolute;left:2405;top:2947;width:6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05;top:2571;width:65;height:2">
                  <v:shape id="shape_0" coordorigin="2413,2570" coordsize="65,0" path="m2413,2570l2478,2570e" stroked="t" o:allowincell="f" style="position:absolute;left:2405;top:2571;width:6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05;top:2198;width:65;height:2">
                  <v:shape id="shape_0" coordorigin="2413,2198" coordsize="65,0" path="m2413,2198l2478,2198e" stroked="t" o:allowincell="f" style="position:absolute;left:2405;top:2198;width:6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05;top:1821;width:65;height:2">
                  <v:shape id="shape_0" coordorigin="2413,1823" coordsize="65,0" path="m2413,1823l2478,1823e" stroked="t" o:allowincell="f" style="position:absolute;left:2405;top:1821;width:6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05;top:1447;width:65;height:2">
                  <v:shape id="shape_0" coordorigin="2413,1451" coordsize="65,0" path="m2413,1451l2478,1451e" stroked="t" o:allowincell="f" style="position:absolute;left:2405;top:1447;width:6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05;top:1072;width:65;height:2">
                  <v:shape id="shape_0" coordorigin="2413,1077" coordsize="65,0" path="m2413,1077l2478,1077e" stroked="t" o:allowincell="f" style="position:absolute;left:2405;top:1072;width:6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05;top:698;width:65;height:2">
                  <v:shape id="shape_0" coordorigin="2413,705" coordsize="65,0" path="m2413,705l2478,705e" stroked="t" o:allowincell="f" style="position:absolute;left:2405;top:698;width:6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05;top:325;width:65;height:2">
                  <v:shape id="shape_0" coordorigin="2413,333" coordsize="65,0" path="m2413,333l2478,333e" stroked="t" o:allowincell="f" style="position:absolute;left:2405;top:325;width:6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70;top:3696;width:6367;height:2">
                  <v:shape id="shape_0" coordorigin="2478,3690" coordsize="6356,0" path="m2478,3690l8833,3690e" stroked="t" o:allowincell="f" style="position:absolute;left:2470;top:3696;width:636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470;top:3696;width:2;height:63">
                  <v:shape id="shape_0" coordorigin="2478,3690" coordsize="0,63" path="m2478,3690l2478,3753e" stroked="t" o:allowincell="f" style="position:absolute;left:2470;top:3696;width:1;height:62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061;top:3696;width:2;height:63">
                  <v:shape id="shape_0" coordorigin="4066,3690" coordsize="0,63" path="m4066,3690l4066,3753e" stroked="t" o:allowincell="f" style="position:absolute;left:4061;top:3696;width:1;height:62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653;top:3696;width:2;height:63">
                  <v:shape id="shape_0" coordorigin="5655,3690" coordsize="0,63" path="m5655,3690l5655,3753e" stroked="t" o:allowincell="f" style="position:absolute;left:5653;top:3696;width:1;height:62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7245;top:3696;width:2;height:63">
                  <v:shape id="shape_0" coordorigin="7244,3690" coordsize="0,63" path="m7244,3690l7244,3753e" stroked="t" o:allowincell="f" style="position:absolute;left:7245;top:3696;width:1;height:62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8837;top:3696;width:2;height:63">
                  <v:shape id="shape_0" coordorigin="8833,3690" coordsize="0,63" path="m8833,3690l8833,3753e" stroked="t" o:allowincell="f" style="position:absolute;left:8837;top:3696;width:1;height:62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809625</wp:posOffset>
                </wp:positionH>
                <wp:positionV relativeFrom="page">
                  <wp:posOffset>9747250</wp:posOffset>
                </wp:positionV>
                <wp:extent cx="5943600" cy="1270"/>
                <wp:effectExtent l="6350" t="6350" r="6985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50"/>
                                </a:moveTo>
                                <a:lnTo>
                                  <a:pt x="1275" y="15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7.5pt;width:468pt;height:0.1pt" coordorigin="1275,15350" coordsize="9360,2">
                <v:shape id="shape_0" coordorigin="1275,15350" coordsize="9360,0" path="m10635,15350l1275,15350e" stroked="t" o:allowincell="f" style="position:absolute;left:1275;top:15350;width:93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10"/>
        <w:ind w:left="22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drawing>
          <wp:inline distT="0" distB="0" distL="0" distR="0">
            <wp:extent cx="1962785" cy="133985"/>
            <wp:effectExtent l="0" t="0" r="0" b="0"/>
            <wp:docPr id="98" name="image99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4.png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821055</wp:posOffset>
                </wp:positionH>
                <wp:positionV relativeFrom="paragraph">
                  <wp:posOffset>158115</wp:posOffset>
                </wp:positionV>
                <wp:extent cx="5881370" cy="128270"/>
                <wp:effectExtent l="2540" t="1270" r="3175" b="0"/>
                <wp:wrapTopAndBottom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28160"/>
                          <a:chOff x="0" y="0"/>
                          <a:chExt cx="5881320" cy="128160"/>
                        </a:xfrm>
                      </wpg:grpSpPr>
                      <wpg:grpSp>
                        <wpg:cNvGrpSpPr/>
                        <wpg:grpSpPr>
                          <a:xfrm>
                            <a:off x="1044720" y="37440"/>
                            <a:ext cx="2678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43">
                                  <a:moveTo>
                                    <a:pt x="3002" y="325"/>
                                  </a:moveTo>
                                  <a:lnTo>
                                    <a:pt x="2984" y="325"/>
                                  </a:lnTo>
                                  <a:lnTo>
                                    <a:pt x="2984" y="429"/>
                                  </a:lnTo>
                                  <a:lnTo>
                                    <a:pt x="2984" y="432"/>
                                  </a:lnTo>
                                  <a:lnTo>
                                    <a:pt x="2976" y="444"/>
                                  </a:lnTo>
                                  <a:lnTo>
                                    <a:pt x="2975" y="445"/>
                                  </a:lnTo>
                                  <a:lnTo>
                                    <a:pt x="2973" y="445"/>
                                  </a:lnTo>
                                  <a:lnTo>
                                    <a:pt x="2971" y="446"/>
                                  </a:lnTo>
                                  <a:lnTo>
                                    <a:pt x="2971" y="450"/>
                                  </a:lnTo>
                                  <a:lnTo>
                                    <a:pt x="3015" y="450"/>
                                  </a:lnTo>
                                  <a:lnTo>
                                    <a:pt x="3015" y="446"/>
                                  </a:lnTo>
                                  <a:lnTo>
                                    <a:pt x="3012" y="445"/>
                                  </a:lnTo>
                                  <a:lnTo>
                                    <a:pt x="3009" y="444"/>
                                  </a:lnTo>
                                  <a:lnTo>
                                    <a:pt x="3002" y="429"/>
                                  </a:lnTo>
                                  <a:lnTo>
                                    <a:pt x="3002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43">
                                  <a:moveTo>
                                    <a:pt x="3045" y="316"/>
                                  </a:moveTo>
                                  <a:lnTo>
                                    <a:pt x="2941" y="316"/>
                                  </a:lnTo>
                                  <a:lnTo>
                                    <a:pt x="2941" y="350"/>
                                  </a:lnTo>
                                  <a:lnTo>
                                    <a:pt x="2951" y="350"/>
                                  </a:lnTo>
                                  <a:lnTo>
                                    <a:pt x="2952" y="345"/>
                                  </a:lnTo>
                                  <a:lnTo>
                                    <a:pt x="2953" y="341"/>
                                  </a:lnTo>
                                  <a:lnTo>
                                    <a:pt x="2955" y="337"/>
                                  </a:lnTo>
                                  <a:lnTo>
                                    <a:pt x="2956" y="334"/>
                                  </a:lnTo>
                                  <a:lnTo>
                                    <a:pt x="2957" y="331"/>
                                  </a:lnTo>
                                  <a:lnTo>
                                    <a:pt x="2961" y="328"/>
                                  </a:lnTo>
                                  <a:lnTo>
                                    <a:pt x="2963" y="326"/>
                                  </a:lnTo>
                                  <a:lnTo>
                                    <a:pt x="2966" y="325"/>
                                  </a:lnTo>
                                  <a:lnTo>
                                    <a:pt x="2969" y="325"/>
                                  </a:lnTo>
                                  <a:lnTo>
                                    <a:pt x="3045" y="325"/>
                                  </a:lnTo>
                                  <a:lnTo>
                                    <a:pt x="304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43">
                                  <a:moveTo>
                                    <a:pt x="3045" y="325"/>
                                  </a:moveTo>
                                  <a:lnTo>
                                    <a:pt x="3017" y="325"/>
                                  </a:lnTo>
                                  <a:lnTo>
                                    <a:pt x="3020" y="325"/>
                                  </a:lnTo>
                                  <a:lnTo>
                                    <a:pt x="3024" y="327"/>
                                  </a:lnTo>
                                  <a:lnTo>
                                    <a:pt x="3035" y="350"/>
                                  </a:lnTo>
                                  <a:lnTo>
                                    <a:pt x="3045" y="350"/>
                                  </a:lnTo>
                                  <a:lnTo>
                                    <a:pt x="3045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43">
                                  <a:moveTo>
                                    <a:pt x="3117" y="355"/>
                                  </a:moveTo>
                                  <a:lnTo>
                                    <a:pt x="3095" y="355"/>
                                  </a:lnTo>
                                  <a:lnTo>
                                    <a:pt x="3088" y="357"/>
                                  </a:lnTo>
                                  <a:lnTo>
                                    <a:pt x="3075" y="364"/>
                                  </a:lnTo>
                                  <a:lnTo>
                                    <a:pt x="3070" y="369"/>
                                  </a:lnTo>
                                  <a:lnTo>
                                    <a:pt x="3063" y="384"/>
                                  </a:lnTo>
                                  <a:lnTo>
                                    <a:pt x="3061" y="393"/>
                                  </a:lnTo>
                                  <a:lnTo>
                                    <a:pt x="3061" y="420"/>
                                  </a:lnTo>
                                  <a:lnTo>
                                    <a:pt x="3065" y="432"/>
                                  </a:lnTo>
                                  <a:lnTo>
                                    <a:pt x="3079" y="448"/>
                                  </a:lnTo>
                                  <a:lnTo>
                                    <a:pt x="3089" y="452"/>
                                  </a:lnTo>
                                  <a:lnTo>
                                    <a:pt x="3111" y="452"/>
                                  </a:lnTo>
                                  <a:lnTo>
                                    <a:pt x="3118" y="450"/>
                                  </a:lnTo>
                                  <a:lnTo>
                                    <a:pt x="3125" y="446"/>
                                  </a:lnTo>
                                  <a:lnTo>
                                    <a:pt x="3129" y="444"/>
                                  </a:lnTo>
                                  <a:lnTo>
                                    <a:pt x="3096" y="444"/>
                                  </a:lnTo>
                                  <a:lnTo>
                                    <a:pt x="3090" y="441"/>
                                  </a:lnTo>
                                  <a:lnTo>
                                    <a:pt x="3081" y="426"/>
                                  </a:lnTo>
                                  <a:lnTo>
                                    <a:pt x="3079" y="416"/>
                                  </a:lnTo>
                                  <a:lnTo>
                                    <a:pt x="3079" y="390"/>
                                  </a:lnTo>
                                  <a:lnTo>
                                    <a:pt x="3081" y="380"/>
                                  </a:lnTo>
                                  <a:lnTo>
                                    <a:pt x="3090" y="366"/>
                                  </a:lnTo>
                                  <a:lnTo>
                                    <a:pt x="3095" y="363"/>
                                  </a:lnTo>
                                  <a:lnTo>
                                    <a:pt x="3131" y="363"/>
                                  </a:lnTo>
                                  <a:lnTo>
                                    <a:pt x="3127" y="359"/>
                                  </a:lnTo>
                                  <a:lnTo>
                                    <a:pt x="3117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43">
                                  <a:moveTo>
                                    <a:pt x="3131" y="363"/>
                                  </a:moveTo>
                                  <a:lnTo>
                                    <a:pt x="3108" y="363"/>
                                  </a:lnTo>
                                  <a:lnTo>
                                    <a:pt x="3112" y="364"/>
                                  </a:lnTo>
                                  <a:lnTo>
                                    <a:pt x="3119" y="370"/>
                                  </a:lnTo>
                                  <a:lnTo>
                                    <a:pt x="3122" y="375"/>
                                  </a:lnTo>
                                  <a:lnTo>
                                    <a:pt x="3124" y="381"/>
                                  </a:lnTo>
                                  <a:lnTo>
                                    <a:pt x="3126" y="387"/>
                                  </a:lnTo>
                                  <a:lnTo>
                                    <a:pt x="3127" y="395"/>
                                  </a:lnTo>
                                  <a:lnTo>
                                    <a:pt x="3127" y="410"/>
                                  </a:lnTo>
                                  <a:lnTo>
                                    <a:pt x="3126" y="415"/>
                                  </a:lnTo>
                                  <a:lnTo>
                                    <a:pt x="3126" y="420"/>
                                  </a:lnTo>
                                  <a:lnTo>
                                    <a:pt x="3125" y="425"/>
                                  </a:lnTo>
                                  <a:lnTo>
                                    <a:pt x="3108" y="444"/>
                                  </a:lnTo>
                                  <a:lnTo>
                                    <a:pt x="3129" y="444"/>
                                  </a:lnTo>
                                  <a:lnTo>
                                    <a:pt x="3145" y="413"/>
                                  </a:lnTo>
                                  <a:lnTo>
                                    <a:pt x="3145" y="387"/>
                                  </a:lnTo>
                                  <a:lnTo>
                                    <a:pt x="3141" y="375"/>
                                  </a:lnTo>
                                  <a:lnTo>
                                    <a:pt x="3131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43">
                                  <a:moveTo>
                                    <a:pt x="3189" y="366"/>
                                  </a:moveTo>
                                  <a:lnTo>
                                    <a:pt x="3172" y="366"/>
                                  </a:lnTo>
                                  <a:lnTo>
                                    <a:pt x="3172" y="432"/>
                                  </a:lnTo>
                                  <a:lnTo>
                                    <a:pt x="3174" y="439"/>
                                  </a:lnTo>
                                  <a:lnTo>
                                    <a:pt x="3182" y="449"/>
                                  </a:lnTo>
                                  <a:lnTo>
                                    <a:pt x="3188" y="452"/>
                                  </a:lnTo>
                                  <a:lnTo>
                                    <a:pt x="3201" y="452"/>
                                  </a:lnTo>
                                  <a:lnTo>
                                    <a:pt x="3205" y="451"/>
                                  </a:lnTo>
                                  <a:lnTo>
                                    <a:pt x="3213" y="447"/>
                                  </a:lnTo>
                                  <a:lnTo>
                                    <a:pt x="3218" y="444"/>
                                  </a:lnTo>
                                  <a:lnTo>
                                    <a:pt x="3221" y="440"/>
                                  </a:lnTo>
                                  <a:lnTo>
                                    <a:pt x="3201" y="440"/>
                                  </a:lnTo>
                                  <a:lnTo>
                                    <a:pt x="3199" y="440"/>
                                  </a:lnTo>
                                  <a:lnTo>
                                    <a:pt x="3197" y="439"/>
                                  </a:lnTo>
                                  <a:lnTo>
                                    <a:pt x="3195" y="438"/>
                                  </a:lnTo>
                                  <a:lnTo>
                                    <a:pt x="3194" y="436"/>
                                  </a:lnTo>
                                  <a:lnTo>
                                    <a:pt x="3192" y="434"/>
                                  </a:lnTo>
                                  <a:lnTo>
                                    <a:pt x="3191" y="432"/>
                                  </a:lnTo>
                                  <a:lnTo>
                                    <a:pt x="3190" y="429"/>
                                  </a:lnTo>
                                  <a:lnTo>
                                    <a:pt x="3190" y="425"/>
                                  </a:lnTo>
                                  <a:lnTo>
                                    <a:pt x="3189" y="421"/>
                                  </a:lnTo>
                                  <a:lnTo>
                                    <a:pt x="3189" y="416"/>
                                  </a:lnTo>
                                  <a:lnTo>
                                    <a:pt x="3189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43">
                                  <a:moveTo>
                                    <a:pt x="3218" y="434"/>
                                  </a:moveTo>
                                  <a:lnTo>
                                    <a:pt x="3216" y="436"/>
                                  </a:lnTo>
                                  <a:lnTo>
                                    <a:pt x="3213" y="437"/>
                                  </a:lnTo>
                                  <a:lnTo>
                                    <a:pt x="3211" y="438"/>
                                  </a:lnTo>
                                  <a:lnTo>
                                    <a:pt x="3209" y="439"/>
                                  </a:lnTo>
                                  <a:lnTo>
                                    <a:pt x="3207" y="440"/>
                                  </a:lnTo>
                                  <a:lnTo>
                                    <a:pt x="3221" y="440"/>
                                  </a:lnTo>
                                  <a:lnTo>
                                    <a:pt x="3222" y="439"/>
                                  </a:lnTo>
                                  <a:lnTo>
                                    <a:pt x="3218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43">
                                  <a:moveTo>
                                    <a:pt x="3189" y="332"/>
                                  </a:moveTo>
                                  <a:lnTo>
                                    <a:pt x="3175" y="332"/>
                                  </a:lnTo>
                                  <a:lnTo>
                                    <a:pt x="3175" y="338"/>
                                  </a:lnTo>
                                  <a:lnTo>
                                    <a:pt x="3174" y="343"/>
                                  </a:lnTo>
                                  <a:lnTo>
                                    <a:pt x="3173" y="346"/>
                                  </a:lnTo>
                                  <a:lnTo>
                                    <a:pt x="3173" y="349"/>
                                  </a:lnTo>
                                  <a:lnTo>
                                    <a:pt x="3172" y="351"/>
                                  </a:lnTo>
                                  <a:lnTo>
                                    <a:pt x="3158" y="361"/>
                                  </a:lnTo>
                                  <a:lnTo>
                                    <a:pt x="3158" y="366"/>
                                  </a:lnTo>
                                  <a:lnTo>
                                    <a:pt x="3220" y="366"/>
                                  </a:lnTo>
                                  <a:lnTo>
                                    <a:pt x="3220" y="356"/>
                                  </a:lnTo>
                                  <a:lnTo>
                                    <a:pt x="3189" y="356"/>
                                  </a:lnTo>
                                  <a:lnTo>
                                    <a:pt x="3189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43">
                                  <a:moveTo>
                                    <a:pt x="3296" y="364"/>
                                  </a:moveTo>
                                  <a:lnTo>
                                    <a:pt x="3270" y="364"/>
                                  </a:lnTo>
                                  <a:lnTo>
                                    <a:pt x="3273" y="365"/>
                                  </a:lnTo>
                                  <a:lnTo>
                                    <a:pt x="3276" y="366"/>
                                  </a:lnTo>
                                  <a:lnTo>
                                    <a:pt x="3279" y="368"/>
                                  </a:lnTo>
                                  <a:lnTo>
                                    <a:pt x="3281" y="371"/>
                                  </a:lnTo>
                                  <a:lnTo>
                                    <a:pt x="3283" y="379"/>
                                  </a:lnTo>
                                  <a:lnTo>
                                    <a:pt x="3284" y="384"/>
                                  </a:lnTo>
                                  <a:lnTo>
                                    <a:pt x="3284" y="398"/>
                                  </a:lnTo>
                                  <a:lnTo>
                                    <a:pt x="3273" y="398"/>
                                  </a:lnTo>
                                  <a:lnTo>
                                    <a:pt x="3264" y="400"/>
                                  </a:lnTo>
                                  <a:lnTo>
                                    <a:pt x="3229" y="419"/>
                                  </a:lnTo>
                                  <a:lnTo>
                                    <a:pt x="3229" y="433"/>
                                  </a:lnTo>
                                  <a:lnTo>
                                    <a:pt x="3240" y="449"/>
                                  </a:lnTo>
                                  <a:lnTo>
                                    <a:pt x="3244" y="451"/>
                                  </a:lnTo>
                                  <a:lnTo>
                                    <a:pt x="3248" y="452"/>
                                  </a:lnTo>
                                  <a:lnTo>
                                    <a:pt x="3259" y="452"/>
                                  </a:lnTo>
                                  <a:lnTo>
                                    <a:pt x="3264" y="451"/>
                                  </a:lnTo>
                                  <a:lnTo>
                                    <a:pt x="3273" y="446"/>
                                  </a:lnTo>
                                  <a:lnTo>
                                    <a:pt x="3279" y="442"/>
                                  </a:lnTo>
                                  <a:lnTo>
                                    <a:pt x="3279" y="441"/>
                                  </a:lnTo>
                                  <a:lnTo>
                                    <a:pt x="3258" y="441"/>
                                  </a:lnTo>
                                  <a:lnTo>
                                    <a:pt x="3255" y="440"/>
                                  </a:lnTo>
                                  <a:lnTo>
                                    <a:pt x="3253" y="440"/>
                                  </a:lnTo>
                                  <a:lnTo>
                                    <a:pt x="3251" y="439"/>
                                  </a:lnTo>
                                  <a:lnTo>
                                    <a:pt x="3249" y="437"/>
                                  </a:lnTo>
                                  <a:lnTo>
                                    <a:pt x="3248" y="435"/>
                                  </a:lnTo>
                                  <a:lnTo>
                                    <a:pt x="3246" y="433"/>
                                  </a:lnTo>
                                  <a:lnTo>
                                    <a:pt x="3245" y="430"/>
                                  </a:lnTo>
                                  <a:lnTo>
                                    <a:pt x="3245" y="419"/>
                                  </a:lnTo>
                                  <a:lnTo>
                                    <a:pt x="3249" y="414"/>
                                  </a:lnTo>
                                  <a:lnTo>
                                    <a:pt x="3261" y="407"/>
                                  </a:lnTo>
                                  <a:lnTo>
                                    <a:pt x="3271" y="406"/>
                                  </a:lnTo>
                                  <a:lnTo>
                                    <a:pt x="3284" y="406"/>
                                  </a:lnTo>
                                  <a:lnTo>
                                    <a:pt x="3300" y="406"/>
                                  </a:lnTo>
                                  <a:lnTo>
                                    <a:pt x="3300" y="378"/>
                                  </a:lnTo>
                                  <a:lnTo>
                                    <a:pt x="3299" y="372"/>
                                  </a:lnTo>
                                  <a:lnTo>
                                    <a:pt x="3296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43">
                                  <a:moveTo>
                                    <a:pt x="3301" y="436"/>
                                  </a:moveTo>
                                  <a:lnTo>
                                    <a:pt x="3284" y="436"/>
                                  </a:lnTo>
                                  <a:lnTo>
                                    <a:pt x="3286" y="436"/>
                                  </a:lnTo>
                                  <a:lnTo>
                                    <a:pt x="3285" y="450"/>
                                  </a:lnTo>
                                  <a:lnTo>
                                    <a:pt x="3311" y="450"/>
                                  </a:lnTo>
                                  <a:lnTo>
                                    <a:pt x="3311" y="446"/>
                                  </a:lnTo>
                                  <a:lnTo>
                                    <a:pt x="3308" y="445"/>
                                  </a:lnTo>
                                  <a:lnTo>
                                    <a:pt x="3306" y="444"/>
                                  </a:lnTo>
                                  <a:lnTo>
                                    <a:pt x="3305" y="443"/>
                                  </a:lnTo>
                                  <a:lnTo>
                                    <a:pt x="3304" y="443"/>
                                  </a:lnTo>
                                  <a:lnTo>
                                    <a:pt x="3303" y="442"/>
                                  </a:lnTo>
                                  <a:lnTo>
                                    <a:pt x="3302" y="440"/>
                                  </a:lnTo>
                                  <a:lnTo>
                                    <a:pt x="3301" y="438"/>
                                  </a:lnTo>
                                  <a:lnTo>
                                    <a:pt x="3301" y="437"/>
                                  </a:lnTo>
                                  <a:lnTo>
                                    <a:pt x="3301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43">
                                  <a:moveTo>
                                    <a:pt x="3300" y="406"/>
                                  </a:moveTo>
                                  <a:lnTo>
                                    <a:pt x="3284" y="406"/>
                                  </a:lnTo>
                                  <a:lnTo>
                                    <a:pt x="3284" y="423"/>
                                  </a:lnTo>
                                  <a:lnTo>
                                    <a:pt x="3283" y="426"/>
                                  </a:lnTo>
                                  <a:lnTo>
                                    <a:pt x="3281" y="429"/>
                                  </a:lnTo>
                                  <a:lnTo>
                                    <a:pt x="3279" y="433"/>
                                  </a:lnTo>
                                  <a:lnTo>
                                    <a:pt x="3276" y="435"/>
                                  </a:lnTo>
                                  <a:lnTo>
                                    <a:pt x="3273" y="438"/>
                                  </a:lnTo>
                                  <a:lnTo>
                                    <a:pt x="3269" y="440"/>
                                  </a:lnTo>
                                  <a:lnTo>
                                    <a:pt x="3265" y="441"/>
                                  </a:lnTo>
                                  <a:lnTo>
                                    <a:pt x="3279" y="441"/>
                                  </a:lnTo>
                                  <a:lnTo>
                                    <a:pt x="3284" y="436"/>
                                  </a:lnTo>
                                  <a:lnTo>
                                    <a:pt x="3301" y="436"/>
                                  </a:lnTo>
                                  <a:lnTo>
                                    <a:pt x="3301" y="435"/>
                                  </a:lnTo>
                                  <a:lnTo>
                                    <a:pt x="3300" y="433"/>
                                  </a:lnTo>
                                  <a:lnTo>
                                    <a:pt x="3300" y="431"/>
                                  </a:lnTo>
                                  <a:lnTo>
                                    <a:pt x="3300" y="429"/>
                                  </a:lnTo>
                                  <a:lnTo>
                                    <a:pt x="330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43">
                                  <a:moveTo>
                                    <a:pt x="3280" y="355"/>
                                  </a:moveTo>
                                  <a:lnTo>
                                    <a:pt x="3269" y="355"/>
                                  </a:lnTo>
                                  <a:lnTo>
                                    <a:pt x="3265" y="355"/>
                                  </a:lnTo>
                                  <a:lnTo>
                                    <a:pt x="3234" y="367"/>
                                  </a:lnTo>
                                  <a:lnTo>
                                    <a:pt x="3234" y="380"/>
                                  </a:lnTo>
                                  <a:lnTo>
                                    <a:pt x="3246" y="380"/>
                                  </a:lnTo>
                                  <a:lnTo>
                                    <a:pt x="3248" y="374"/>
                                  </a:lnTo>
                                  <a:lnTo>
                                    <a:pt x="3250" y="370"/>
                                  </a:lnTo>
                                  <a:lnTo>
                                    <a:pt x="3256" y="365"/>
                                  </a:lnTo>
                                  <a:lnTo>
                                    <a:pt x="3260" y="364"/>
                                  </a:lnTo>
                                  <a:lnTo>
                                    <a:pt x="3296" y="364"/>
                                  </a:lnTo>
                                  <a:lnTo>
                                    <a:pt x="3296" y="363"/>
                                  </a:lnTo>
                                  <a:lnTo>
                                    <a:pt x="3293" y="360"/>
                                  </a:lnTo>
                                  <a:lnTo>
                                    <a:pt x="3285" y="356"/>
                                  </a:lnTo>
                                  <a:lnTo>
                                    <a:pt x="328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43">
                                  <a:moveTo>
                                    <a:pt x="3352" y="310"/>
                                  </a:moveTo>
                                  <a:lnTo>
                                    <a:pt x="3346" y="310"/>
                                  </a:lnTo>
                                  <a:lnTo>
                                    <a:pt x="3323" y="311"/>
                                  </a:lnTo>
                                  <a:lnTo>
                                    <a:pt x="3323" y="316"/>
                                  </a:lnTo>
                                  <a:lnTo>
                                    <a:pt x="3326" y="316"/>
                                  </a:lnTo>
                                  <a:lnTo>
                                    <a:pt x="3329" y="317"/>
                                  </a:lnTo>
                                  <a:lnTo>
                                    <a:pt x="3335" y="337"/>
                                  </a:lnTo>
                                  <a:lnTo>
                                    <a:pt x="3335" y="429"/>
                                  </a:lnTo>
                                  <a:lnTo>
                                    <a:pt x="3335" y="432"/>
                                  </a:lnTo>
                                  <a:lnTo>
                                    <a:pt x="3335" y="434"/>
                                  </a:lnTo>
                                  <a:lnTo>
                                    <a:pt x="3335" y="437"/>
                                  </a:lnTo>
                                  <a:lnTo>
                                    <a:pt x="3334" y="438"/>
                                  </a:lnTo>
                                  <a:lnTo>
                                    <a:pt x="3334" y="440"/>
                                  </a:lnTo>
                                  <a:lnTo>
                                    <a:pt x="3333" y="441"/>
                                  </a:lnTo>
                                  <a:lnTo>
                                    <a:pt x="3332" y="442"/>
                                  </a:lnTo>
                                  <a:lnTo>
                                    <a:pt x="3331" y="443"/>
                                  </a:lnTo>
                                  <a:lnTo>
                                    <a:pt x="3330" y="444"/>
                                  </a:lnTo>
                                  <a:lnTo>
                                    <a:pt x="3328" y="445"/>
                                  </a:lnTo>
                                  <a:lnTo>
                                    <a:pt x="3325" y="446"/>
                                  </a:lnTo>
                                  <a:lnTo>
                                    <a:pt x="3325" y="450"/>
                                  </a:lnTo>
                                  <a:lnTo>
                                    <a:pt x="3362" y="450"/>
                                  </a:lnTo>
                                  <a:lnTo>
                                    <a:pt x="3362" y="446"/>
                                  </a:lnTo>
                                  <a:lnTo>
                                    <a:pt x="3359" y="445"/>
                                  </a:lnTo>
                                  <a:lnTo>
                                    <a:pt x="3357" y="444"/>
                                  </a:lnTo>
                                  <a:lnTo>
                                    <a:pt x="3355" y="443"/>
                                  </a:lnTo>
                                  <a:lnTo>
                                    <a:pt x="3354" y="441"/>
                                  </a:lnTo>
                                  <a:lnTo>
                                    <a:pt x="3353" y="440"/>
                                  </a:lnTo>
                                  <a:lnTo>
                                    <a:pt x="3353" y="438"/>
                                  </a:lnTo>
                                  <a:lnTo>
                                    <a:pt x="3352" y="435"/>
                                  </a:lnTo>
                                  <a:lnTo>
                                    <a:pt x="3352" y="431"/>
                                  </a:lnTo>
                                  <a:lnTo>
                                    <a:pt x="335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20160" y="0"/>
                              <a:ext cx="247680" cy="9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520"/>
                            <a:ext cx="588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5" h="0">
                                  <a:moveTo>
                                    <a:pt x="1297" y="255"/>
                                  </a:moveTo>
                                  <a:lnTo>
                                    <a:pt x="10552" y="25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8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5" h="0">
                                  <a:moveTo>
                                    <a:pt x="1297" y="251"/>
                                  </a:moveTo>
                                  <a:lnTo>
                                    <a:pt x="10552" y="25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12.45pt;width:463.1pt;height:10.1pt" coordorigin="1293,249" coordsize="9262,202">
                <v:group id="shape_0" style="position:absolute;left:2938;top:308;width:421;height:143">
                  <v:shape id="shape_0" coordorigin="2941,310" coordsize="422,143" path="m3002,325l2984,325l2984,429l2984,432l2976,444l2975,445l2973,445l2971,446l2971,450l3015,450l3015,446l3012,445l3009,444l3002,429l3002,325xe" fillcolor="black" stroked="f" o:allowincell="f" style="position:absolute;left:2938;top:308;width:2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941,310" coordsize="422,143" path="m3045,316l2941,316l2941,350l2951,350l2952,345l2953,341l2955,337l2956,334l2957,331l2961,328l2963,326l2966,325l2969,325l3045,325l3045,316xe" fillcolor="black" stroked="f" o:allowincell="f" style="position:absolute;left:2938;top:308;width:2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941,310" coordsize="422,143" path="m3045,325l3017,325l3020,325l3024,327l3035,350l3045,350l3045,325xe" fillcolor="black" stroked="f" o:allowincell="f" style="position:absolute;left:2938;top:308;width:2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941,310" coordsize="422,143" path="m3117,355l3095,355l3088,357l3075,364l3070,369l3063,384l3061,393l3061,420l3065,432l3079,448l3089,452l3111,452l3118,450l3125,446l3129,444l3096,444l3090,441l3081,426l3079,416l3079,390l3081,380l3090,366l3095,363l3131,363l3127,359l3117,355xe" fillcolor="black" stroked="f" o:allowincell="f" style="position:absolute;left:2938;top:308;width:2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941,310" coordsize="422,143" path="m3131,363l3108,363l3112,364l3119,370l3122,375l3124,381l3126,387l3127,395l3127,410l3126,415l3126,420l3125,425l3108,444l3129,444l3145,413l3145,387l3141,375l3131,363xe" fillcolor="black" stroked="f" o:allowincell="f" style="position:absolute;left:2938;top:308;width:2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941,310" coordsize="422,143" path="m3189,366l3172,366l3172,432l3174,439l3182,449l3188,452l3201,452l3205,451l3213,447l3218,444l3221,440l3201,440l3199,440l3197,439l3195,438l3194,436l3192,434l3191,432l3190,429l3190,425l3189,421l3189,416l3189,366xe" fillcolor="black" stroked="f" o:allowincell="f" style="position:absolute;left:2938;top:308;width:2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941,310" coordsize="422,143" path="m3218,434l3216,436l3213,437l3211,438l3209,439l3207,440l3221,440l3222,439l3218,434xe" fillcolor="black" stroked="f" o:allowincell="f" style="position:absolute;left:2938;top:308;width:2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941,310" coordsize="422,143" path="m3189,332l3175,332l3175,338l3174,343l3173,346l3173,349l3172,351l3158,361l3158,366l3220,366l3220,356l3189,356l3189,332xe" fillcolor="black" stroked="f" o:allowincell="f" style="position:absolute;left:2938;top:308;width:2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941,310" coordsize="422,143" path="m3296,364l3270,364l3273,365l3276,366l3279,368l3281,371l3283,379l3284,384l3284,398l3273,398l3264,400l3229,419l3229,433l3240,449l3244,451l3248,452l3259,452l3264,451l3273,446l3279,442l3279,441l3258,441l3255,440l3253,440l3251,439l3249,437l3248,435l3246,433l3245,430l3245,419l3249,414l3261,407l3271,406l3284,406l3300,406l3300,378l3299,372l3296,364xe" fillcolor="black" stroked="f" o:allowincell="f" style="position:absolute;left:2938;top:308;width:2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941,310" coordsize="422,143" path="m3301,436l3284,436l3286,436l3285,450l3311,450l3311,446l3308,445l3306,444l3305,443l3304,443l3303,442l3302,440l3301,438l3301,437l3301,436xe" fillcolor="black" stroked="f" o:allowincell="f" style="position:absolute;left:2938;top:308;width:2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941,310" coordsize="422,143" path="m3300,406l3284,406l3284,423l3283,426l3281,429l3279,433l3276,435l3273,438l3269,440l3265,441l3279,441l3284,436l3301,436l3301,435l3300,433l3300,431l3300,429l3300,406xe" fillcolor="black" stroked="f" o:allowincell="f" style="position:absolute;left:2938;top:308;width:2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941,310" coordsize="422,143" path="m3280,355l3269,355l3265,355l3234,367l3234,380l3246,380l3248,374l3250,370l3256,365l3260,364l3296,364l3296,363l3293,360l3285,356l3280,355xe" fillcolor="black" stroked="f" o:allowincell="f" style="position:absolute;left:2938;top:308;width:2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941,310" coordsize="422,143" path="m3352,310l3346,310l3323,311l3323,316l3326,316l3329,317l3335,337l3335,429l3335,432l3335,434l3335,437l3334,438l3334,440l3333,441l3332,442l3331,443l3330,444l3328,445l3325,446l3325,450l3362,450l3362,446l3359,445l3357,444l3355,443l3354,441l3353,440l3353,438l3352,435l3352,431l3352,310xe" fillcolor="black" stroked="f" o:allowincell="f" style="position:absolute;left:2938;top:308;width:2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2970;top:308;width:389;height:141;mso-wrap-style:none;v-text-anchor:middle;mso-position-horizontal-relative:page" type="_x0000_t75">
                    <v:imagedata r:id="rId14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293;top:253;width:9262;height:2">
                  <v:shape id="shape_0" coordorigin="1297,255" coordsize="9255,0" path="m1297,255l10552,255e" stroked="t" o:allowincell="f" style="position:absolute;left:1293;top:253;width:9261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1293;top:249;width:9262;height:2">
                  <v:shape id="shape_0" coordorigin="1297,251" coordsize="9255,0" path="m1297,251l10552,251e" stroked="t" o:allowincell="f" style="position:absolute;left:1293;top:249;width:9261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134"/>
        <w:ind w:left="2476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mc:AlternateContent>
          <mc:Choice Requires="wpg">
            <w:drawing>
              <wp:inline distT="0" distB="0" distL="0" distR="0">
                <wp:extent cx="382905" cy="8572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85680"/>
                          <a:chOff x="0" y="0"/>
                          <a:chExt cx="383040" cy="8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30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135">
                                  <a:moveTo>
                                    <a:pt x="4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8" y="126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135">
                                  <a:moveTo>
                                    <a:pt x="88" y="95"/>
                                  </a:moveTo>
                                  <a:lnTo>
                                    <a:pt x="78" y="95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74" y="111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4" y="124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88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135">
                                  <a:moveTo>
                                    <a:pt x="555" y="0"/>
                                  </a:moveTo>
                                  <a:lnTo>
                                    <a:pt x="493" y="0"/>
                                  </a:lnTo>
                                  <a:lnTo>
                                    <a:pt x="493" y="5"/>
                                  </a:lnTo>
                                  <a:lnTo>
                                    <a:pt x="495" y="6"/>
                                  </a:lnTo>
                                  <a:lnTo>
                                    <a:pt x="498" y="6"/>
                                  </a:lnTo>
                                  <a:lnTo>
                                    <a:pt x="504" y="20"/>
                                  </a:lnTo>
                                  <a:lnTo>
                                    <a:pt x="504" y="114"/>
                                  </a:lnTo>
                                  <a:lnTo>
                                    <a:pt x="504" y="118"/>
                                  </a:lnTo>
                                  <a:lnTo>
                                    <a:pt x="503" y="120"/>
                                  </a:lnTo>
                                  <a:lnTo>
                                    <a:pt x="503" y="123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501" y="126"/>
                                  </a:lnTo>
                                  <a:lnTo>
                                    <a:pt x="499" y="127"/>
                                  </a:lnTo>
                                  <a:lnTo>
                                    <a:pt x="497" y="128"/>
                                  </a:lnTo>
                                  <a:lnTo>
                                    <a:pt x="493" y="129"/>
                                  </a:lnTo>
                                  <a:lnTo>
                                    <a:pt x="493" y="134"/>
                                  </a:lnTo>
                                  <a:lnTo>
                                    <a:pt x="533" y="134"/>
                                  </a:lnTo>
                                  <a:lnTo>
                                    <a:pt x="533" y="129"/>
                                  </a:lnTo>
                                  <a:lnTo>
                                    <a:pt x="530" y="128"/>
                                  </a:lnTo>
                                  <a:lnTo>
                                    <a:pt x="528" y="128"/>
                                  </a:lnTo>
                                  <a:lnTo>
                                    <a:pt x="527" y="127"/>
                                  </a:lnTo>
                                  <a:lnTo>
                                    <a:pt x="525" y="126"/>
                                  </a:lnTo>
                                  <a:lnTo>
                                    <a:pt x="524" y="125"/>
                                  </a:lnTo>
                                  <a:lnTo>
                                    <a:pt x="524" y="124"/>
                                  </a:lnTo>
                                  <a:lnTo>
                                    <a:pt x="523" y="123"/>
                                  </a:lnTo>
                                  <a:lnTo>
                                    <a:pt x="522" y="76"/>
                                  </a:lnTo>
                                  <a:lnTo>
                                    <a:pt x="561" y="76"/>
                                  </a:lnTo>
                                  <a:lnTo>
                                    <a:pt x="559" y="74"/>
                                  </a:lnTo>
                                  <a:lnTo>
                                    <a:pt x="555" y="73"/>
                                  </a:lnTo>
                                  <a:lnTo>
                                    <a:pt x="555" y="72"/>
                                  </a:lnTo>
                                  <a:lnTo>
                                    <a:pt x="565" y="68"/>
                                  </a:lnTo>
                                  <a:lnTo>
                                    <a:pt x="566" y="67"/>
                                  </a:lnTo>
                                  <a:lnTo>
                                    <a:pt x="522" y="67"/>
                                  </a:lnTo>
                                  <a:lnTo>
                                    <a:pt x="522" y="9"/>
                                  </a:lnTo>
                                  <a:lnTo>
                                    <a:pt x="525" y="9"/>
                                  </a:lnTo>
                                  <a:lnTo>
                                    <a:pt x="530" y="9"/>
                                  </a:lnTo>
                                  <a:lnTo>
                                    <a:pt x="574" y="9"/>
                                  </a:lnTo>
                                  <a:lnTo>
                                    <a:pt x="566" y="3"/>
                                  </a:lnTo>
                                  <a:lnTo>
                                    <a:pt x="5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135">
                                  <a:moveTo>
                                    <a:pt x="561" y="76"/>
                                  </a:moveTo>
                                  <a:lnTo>
                                    <a:pt x="535" y="76"/>
                                  </a:lnTo>
                                  <a:lnTo>
                                    <a:pt x="538" y="76"/>
                                  </a:lnTo>
                                  <a:lnTo>
                                    <a:pt x="539" y="76"/>
                                  </a:lnTo>
                                  <a:lnTo>
                                    <a:pt x="565" y="115"/>
                                  </a:lnTo>
                                  <a:lnTo>
                                    <a:pt x="567" y="119"/>
                                  </a:lnTo>
                                  <a:lnTo>
                                    <a:pt x="569" y="123"/>
                                  </a:lnTo>
                                  <a:lnTo>
                                    <a:pt x="571" y="127"/>
                                  </a:lnTo>
                                  <a:lnTo>
                                    <a:pt x="574" y="131"/>
                                  </a:lnTo>
                                  <a:lnTo>
                                    <a:pt x="576" y="134"/>
                                  </a:lnTo>
                                  <a:lnTo>
                                    <a:pt x="602" y="134"/>
                                  </a:lnTo>
                                  <a:lnTo>
                                    <a:pt x="602" y="129"/>
                                  </a:lnTo>
                                  <a:lnTo>
                                    <a:pt x="599" y="129"/>
                                  </a:lnTo>
                                  <a:lnTo>
                                    <a:pt x="597" y="128"/>
                                  </a:lnTo>
                                  <a:lnTo>
                                    <a:pt x="583" y="110"/>
                                  </a:lnTo>
                                  <a:lnTo>
                                    <a:pt x="575" y="94"/>
                                  </a:lnTo>
                                  <a:lnTo>
                                    <a:pt x="571" y="88"/>
                                  </a:lnTo>
                                  <a:lnTo>
                                    <a:pt x="568" y="83"/>
                                  </a:lnTo>
                                  <a:lnTo>
                                    <a:pt x="565" y="80"/>
                                  </a:lnTo>
                                  <a:lnTo>
                                    <a:pt x="563" y="77"/>
                                  </a:lnTo>
                                  <a:lnTo>
                                    <a:pt x="56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135">
                                  <a:moveTo>
                                    <a:pt x="574" y="9"/>
                                  </a:moveTo>
                                  <a:lnTo>
                                    <a:pt x="543" y="9"/>
                                  </a:lnTo>
                                  <a:lnTo>
                                    <a:pt x="548" y="10"/>
                                  </a:lnTo>
                                  <a:lnTo>
                                    <a:pt x="557" y="14"/>
                                  </a:lnTo>
                                  <a:lnTo>
                                    <a:pt x="560" y="17"/>
                                  </a:lnTo>
                                  <a:lnTo>
                                    <a:pt x="562" y="21"/>
                                  </a:lnTo>
                                  <a:lnTo>
                                    <a:pt x="564" y="25"/>
                                  </a:lnTo>
                                  <a:lnTo>
                                    <a:pt x="565" y="31"/>
                                  </a:lnTo>
                                  <a:lnTo>
                                    <a:pt x="565" y="43"/>
                                  </a:lnTo>
                                  <a:lnTo>
                                    <a:pt x="538" y="67"/>
                                  </a:lnTo>
                                  <a:lnTo>
                                    <a:pt x="566" y="67"/>
                                  </a:lnTo>
                                  <a:lnTo>
                                    <a:pt x="572" y="63"/>
                                  </a:lnTo>
                                  <a:lnTo>
                                    <a:pt x="582" y="51"/>
                                  </a:lnTo>
                                  <a:lnTo>
                                    <a:pt x="584" y="43"/>
                                  </a:lnTo>
                                  <a:lnTo>
                                    <a:pt x="584" y="23"/>
                                  </a:lnTo>
                                  <a:lnTo>
                                    <a:pt x="581" y="14"/>
                                  </a:lnTo>
                                  <a:lnTo>
                                    <a:pt x="57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4pt;width:30.15pt;height:6.75pt" coordorigin="0,-108" coordsize="603,135">
                <v:group id="shape_0" style="position:absolute;left:0;top:-108;width:603;height:135">
                  <v:shape id="shape_0" coordsize="603,135" path="m40,0l0,0l0,5l3,6l5,6l11,114l11,118l11,120l10,123l9,125l8,126l7,127l4,128l0,129l0,134l86,134l86,125l29,125l29,20l29,16l30,14l30,12l34,7l35,6l37,6l40,5l40,0xe" fillcolor="black" stroked="f" o:allowincell="f" style="position:absolute;left:0;top:-108;width:602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3,135" path="m88,95l78,95l77,101l76,105l75,108l74,111l73,113l72,115l71,117l70,119l69,120l68,121l67,122l66,123l64,124l63,124l59,125l57,125l86,125l88,95xe" fillcolor="black" stroked="f" o:allowincell="f" style="position:absolute;left:0;top:-108;width:602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3,135" path="m555,0l493,0l493,5l495,6l498,6l504,20l504,114l504,118l503,120l503,123l502,125l501,126l499,127l497,128l493,129l493,134l533,134l533,129l530,128l528,128l527,127l525,126l524,125l524,124l523,123l522,76l561,76l559,74l555,73l555,72l565,68l566,67l522,67l522,9l525,9l530,9l574,9l566,3l555,0xe" fillcolor="black" stroked="f" o:allowincell="f" style="position:absolute;left:0;top:-108;width:602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3,135" path="m561,76l535,76l538,76l539,76l565,115l567,119l569,123l571,127l574,131l576,134l602,134l602,129l599,129l597,128l583,110l575,94l571,88l568,83l565,80l563,77l561,76xe" fillcolor="black" stroked="f" o:allowincell="f" style="position:absolute;left:0;top:-108;width:602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3,135" path="m574,9l543,9l548,10l557,14l560,17l562,21l564,25l565,31l565,43l538,67l566,67l572,63l582,51l584,43l584,23l581,14l574,9xe" fillcolor="black" stroked="f" o:allowincell="f" style="position:absolute;left:0;top:-108;width:602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821055</wp:posOffset>
                </wp:positionH>
                <wp:positionV relativeFrom="paragraph">
                  <wp:posOffset>179705</wp:posOffset>
                </wp:positionV>
                <wp:extent cx="5881370" cy="5080"/>
                <wp:effectExtent l="2540" t="1270" r="3175" b="1270"/>
                <wp:wrapTopAndBottom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5040"/>
                          <a:chOff x="0" y="0"/>
                          <a:chExt cx="58813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588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5" h="0">
                                  <a:moveTo>
                                    <a:pt x="1297" y="289"/>
                                  </a:moveTo>
                                  <a:lnTo>
                                    <a:pt x="10552" y="28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8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5" h="0">
                                  <a:moveTo>
                                    <a:pt x="1297" y="285"/>
                                  </a:moveTo>
                                  <a:lnTo>
                                    <a:pt x="10552" y="2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14.15pt;width:463.1pt;height:0.4pt" coordorigin="1293,283" coordsize="9262,8">
                <v:group id="shape_0" style="position:absolute;left:1293;top:289;width:9262;height:2">
                  <v:shape id="shape_0" coordorigin="1297,289" coordsize="9255,0" path="m1297,289l10552,289e" stroked="t" o:allowincell="f" style="position:absolute;left:1293;top:289;width:9261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1293;top:283;width:9262;height:2">
                  <v:shape id="shape_0" coordorigin="1297,285" coordsize="9255,0" path="m1297,285l10552,285e" stroked="t" o:allowincell="f" style="position:absolute;left:1293;top:283;width:9261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134">
            <wp:simplePos x="0" y="0"/>
            <wp:positionH relativeFrom="page">
              <wp:posOffset>888365</wp:posOffset>
            </wp:positionH>
            <wp:positionV relativeFrom="paragraph">
              <wp:posOffset>368935</wp:posOffset>
            </wp:positionV>
            <wp:extent cx="1233170" cy="90805"/>
            <wp:effectExtent l="0" t="0" r="0" b="0"/>
            <wp:wrapTopAndBottom/>
            <wp:docPr id="10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502660</wp:posOffset>
                </wp:positionH>
                <wp:positionV relativeFrom="paragraph">
                  <wp:posOffset>372110</wp:posOffset>
                </wp:positionV>
                <wp:extent cx="50165" cy="87630"/>
                <wp:effectExtent l="635" t="0" r="0" b="0"/>
                <wp:wrapTopAndBottom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87480"/>
                          <a:chOff x="0" y="0"/>
                          <a:chExt cx="500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8">
                                <a:moveTo>
                                  <a:pt x="5527" y="695"/>
                                </a:moveTo>
                                <a:lnTo>
                                  <a:pt x="5516" y="695"/>
                                </a:lnTo>
                                <a:lnTo>
                                  <a:pt x="5516" y="716"/>
                                </a:lnTo>
                                <a:lnTo>
                                  <a:pt x="5521" y="718"/>
                                </a:lnTo>
                                <a:lnTo>
                                  <a:pt x="5527" y="720"/>
                                </a:lnTo>
                                <a:lnTo>
                                  <a:pt x="5540" y="723"/>
                                </a:lnTo>
                                <a:lnTo>
                                  <a:pt x="5546" y="723"/>
                                </a:lnTo>
                                <a:lnTo>
                                  <a:pt x="5560" y="723"/>
                                </a:lnTo>
                                <a:lnTo>
                                  <a:pt x="5569" y="722"/>
                                </a:lnTo>
                                <a:lnTo>
                                  <a:pt x="5581" y="715"/>
                                </a:lnTo>
                                <a:lnTo>
                                  <a:pt x="5545" y="715"/>
                                </a:lnTo>
                                <a:lnTo>
                                  <a:pt x="5540" y="713"/>
                                </a:lnTo>
                                <a:lnTo>
                                  <a:pt x="5533" y="707"/>
                                </a:lnTo>
                                <a:lnTo>
                                  <a:pt x="5530" y="702"/>
                                </a:lnTo>
                                <a:lnTo>
                                  <a:pt x="5527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8">
                                <a:moveTo>
                                  <a:pt x="5585" y="595"/>
                                </a:moveTo>
                                <a:lnTo>
                                  <a:pt x="5559" y="595"/>
                                </a:lnTo>
                                <a:lnTo>
                                  <a:pt x="5564" y="597"/>
                                </a:lnTo>
                                <a:lnTo>
                                  <a:pt x="5572" y="605"/>
                                </a:lnTo>
                                <a:lnTo>
                                  <a:pt x="5574" y="611"/>
                                </a:lnTo>
                                <a:lnTo>
                                  <a:pt x="5574" y="623"/>
                                </a:lnTo>
                                <a:lnTo>
                                  <a:pt x="5572" y="629"/>
                                </a:lnTo>
                                <a:lnTo>
                                  <a:pt x="5569" y="633"/>
                                </a:lnTo>
                                <a:lnTo>
                                  <a:pt x="5567" y="638"/>
                                </a:lnTo>
                                <a:lnTo>
                                  <a:pt x="5562" y="641"/>
                                </a:lnTo>
                                <a:lnTo>
                                  <a:pt x="5550" y="647"/>
                                </a:lnTo>
                                <a:lnTo>
                                  <a:pt x="5543" y="649"/>
                                </a:lnTo>
                                <a:lnTo>
                                  <a:pt x="5535" y="649"/>
                                </a:lnTo>
                                <a:lnTo>
                                  <a:pt x="5535" y="658"/>
                                </a:lnTo>
                                <a:lnTo>
                                  <a:pt x="5554" y="658"/>
                                </a:lnTo>
                                <a:lnTo>
                                  <a:pt x="5562" y="660"/>
                                </a:lnTo>
                                <a:lnTo>
                                  <a:pt x="5573" y="670"/>
                                </a:lnTo>
                                <a:lnTo>
                                  <a:pt x="5576" y="678"/>
                                </a:lnTo>
                                <a:lnTo>
                                  <a:pt x="5576" y="696"/>
                                </a:lnTo>
                                <a:lnTo>
                                  <a:pt x="5574" y="703"/>
                                </a:lnTo>
                                <a:lnTo>
                                  <a:pt x="5566" y="713"/>
                                </a:lnTo>
                                <a:lnTo>
                                  <a:pt x="5559" y="715"/>
                                </a:lnTo>
                                <a:lnTo>
                                  <a:pt x="5581" y="715"/>
                                </a:lnTo>
                                <a:lnTo>
                                  <a:pt x="5582" y="715"/>
                                </a:lnTo>
                                <a:lnTo>
                                  <a:pt x="5587" y="710"/>
                                </a:lnTo>
                                <a:lnTo>
                                  <a:pt x="5593" y="698"/>
                                </a:lnTo>
                                <a:lnTo>
                                  <a:pt x="5595" y="692"/>
                                </a:lnTo>
                                <a:lnTo>
                                  <a:pt x="5595" y="679"/>
                                </a:lnTo>
                                <a:lnTo>
                                  <a:pt x="5594" y="675"/>
                                </a:lnTo>
                                <a:lnTo>
                                  <a:pt x="5592" y="671"/>
                                </a:lnTo>
                                <a:lnTo>
                                  <a:pt x="5590" y="667"/>
                                </a:lnTo>
                                <a:lnTo>
                                  <a:pt x="5565" y="651"/>
                                </a:lnTo>
                                <a:lnTo>
                                  <a:pt x="5565" y="650"/>
                                </a:lnTo>
                                <a:lnTo>
                                  <a:pt x="5592" y="620"/>
                                </a:lnTo>
                                <a:lnTo>
                                  <a:pt x="5592" y="609"/>
                                </a:lnTo>
                                <a:lnTo>
                                  <a:pt x="5591" y="604"/>
                                </a:lnTo>
                                <a:lnTo>
                                  <a:pt x="5585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8">
                                <a:moveTo>
                                  <a:pt x="5564" y="586"/>
                                </a:moveTo>
                                <a:lnTo>
                                  <a:pt x="5551" y="586"/>
                                </a:lnTo>
                                <a:lnTo>
                                  <a:pt x="5544" y="587"/>
                                </a:lnTo>
                                <a:lnTo>
                                  <a:pt x="5532" y="590"/>
                                </a:lnTo>
                                <a:lnTo>
                                  <a:pt x="5525" y="593"/>
                                </a:lnTo>
                                <a:lnTo>
                                  <a:pt x="5517" y="597"/>
                                </a:lnTo>
                                <a:lnTo>
                                  <a:pt x="5517" y="615"/>
                                </a:lnTo>
                                <a:lnTo>
                                  <a:pt x="5529" y="615"/>
                                </a:lnTo>
                                <a:lnTo>
                                  <a:pt x="5531" y="609"/>
                                </a:lnTo>
                                <a:lnTo>
                                  <a:pt x="5533" y="603"/>
                                </a:lnTo>
                                <a:lnTo>
                                  <a:pt x="5541" y="597"/>
                                </a:lnTo>
                                <a:lnTo>
                                  <a:pt x="5546" y="595"/>
                                </a:lnTo>
                                <a:lnTo>
                                  <a:pt x="5585" y="595"/>
                                </a:lnTo>
                                <a:lnTo>
                                  <a:pt x="5581" y="592"/>
                                </a:lnTo>
                                <a:lnTo>
                                  <a:pt x="5570" y="587"/>
                                </a:lnTo>
                                <a:lnTo>
                                  <a:pt x="5564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8pt;margin-top:29.3pt;width:3.95pt;height:6.9pt" coordorigin="5516,586" coordsize="79,138">
                <v:shape id="shape_0" coordorigin="5516,586" coordsize="79,138" path="m5527,695l5516,695l5516,716l5521,718l5527,720l5540,723l5546,723l5560,723l5569,722l5581,715l5545,715l5540,713l5533,707l5530,702l5527,695xe" fillcolor="black" stroked="f" o:allowincell="f" style="position:absolute;left:5516;top:586;width:78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16,586" coordsize="79,138" path="m5585,595l5559,595l5564,597l5572,605l5574,611l5574,623l5572,629l5569,633l5567,638l5562,641l5550,647l5543,649l5535,649l5535,658l5554,658l5562,660l5573,670l5576,678l5576,696l5574,703l5566,713l5559,715l5581,715l5582,715l5587,710l5593,698l5595,692l5595,679l5594,675l5592,671l5590,667l5565,651l5565,650l5592,620l5592,609l5591,604l5585,595xe" fillcolor="black" stroked="f" o:allowincell="f" style="position:absolute;left:5516;top:586;width:78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16,586" coordsize="79,138" path="m5564,586l5551,586l5544,587l5532,590l5525,593l5517,597l5517,615l5529,615l5531,609l5533,603l5541,597l5546,595l5585,595l5581,592l5570,587l5564,586xe" fillcolor="black" stroked="f" o:allowincell="f" style="position:absolute;left:5516;top:586;width:78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36">
                <wp:simplePos x="0" y="0"/>
                <wp:positionH relativeFrom="page">
                  <wp:posOffset>3895725</wp:posOffset>
                </wp:positionH>
                <wp:positionV relativeFrom="paragraph">
                  <wp:posOffset>372110</wp:posOffset>
                </wp:positionV>
                <wp:extent cx="55245" cy="87630"/>
                <wp:effectExtent l="635" t="0" r="0" b="0"/>
                <wp:wrapTopAndBottom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87480"/>
                          <a:chOff x="0" y="0"/>
                          <a:chExt cx="5508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8">
                                <a:moveTo>
                                  <a:pt x="6220" y="657"/>
                                </a:moveTo>
                                <a:lnTo>
                                  <a:pt x="6201" y="657"/>
                                </a:lnTo>
                                <a:lnTo>
                                  <a:pt x="6202" y="658"/>
                                </a:lnTo>
                                <a:lnTo>
                                  <a:pt x="6201" y="671"/>
                                </a:lnTo>
                                <a:lnTo>
                                  <a:pt x="6164" y="713"/>
                                </a:lnTo>
                                <a:lnTo>
                                  <a:pt x="6155" y="713"/>
                                </a:lnTo>
                                <a:lnTo>
                                  <a:pt x="6155" y="718"/>
                                </a:lnTo>
                                <a:lnTo>
                                  <a:pt x="6159" y="723"/>
                                </a:lnTo>
                                <a:lnTo>
                                  <a:pt x="6172" y="722"/>
                                </a:lnTo>
                                <a:lnTo>
                                  <a:pt x="6182" y="718"/>
                                </a:lnTo>
                                <a:lnTo>
                                  <a:pt x="6218" y="668"/>
                                </a:lnTo>
                                <a:lnTo>
                                  <a:pt x="6220" y="660"/>
                                </a:lnTo>
                                <a:lnTo>
                                  <a:pt x="6220" y="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8">
                                <a:moveTo>
                                  <a:pt x="6193" y="586"/>
                                </a:moveTo>
                                <a:lnTo>
                                  <a:pt x="6173" y="586"/>
                                </a:lnTo>
                                <a:lnTo>
                                  <a:pt x="6166" y="587"/>
                                </a:lnTo>
                                <a:lnTo>
                                  <a:pt x="6137" y="614"/>
                                </a:lnTo>
                                <a:lnTo>
                                  <a:pt x="6136" y="618"/>
                                </a:lnTo>
                                <a:lnTo>
                                  <a:pt x="6135" y="624"/>
                                </a:lnTo>
                                <a:lnTo>
                                  <a:pt x="6135" y="637"/>
                                </a:lnTo>
                                <a:lnTo>
                                  <a:pt x="6161" y="669"/>
                                </a:lnTo>
                                <a:lnTo>
                                  <a:pt x="6175" y="669"/>
                                </a:lnTo>
                                <a:lnTo>
                                  <a:pt x="6180" y="668"/>
                                </a:lnTo>
                                <a:lnTo>
                                  <a:pt x="6191" y="664"/>
                                </a:lnTo>
                                <a:lnTo>
                                  <a:pt x="6196" y="661"/>
                                </a:lnTo>
                                <a:lnTo>
                                  <a:pt x="6200" y="658"/>
                                </a:lnTo>
                                <a:lnTo>
                                  <a:pt x="6168" y="658"/>
                                </a:lnTo>
                                <a:lnTo>
                                  <a:pt x="6163" y="656"/>
                                </a:lnTo>
                                <a:lnTo>
                                  <a:pt x="6155" y="645"/>
                                </a:lnTo>
                                <a:lnTo>
                                  <a:pt x="6153" y="637"/>
                                </a:lnTo>
                                <a:lnTo>
                                  <a:pt x="6153" y="623"/>
                                </a:lnTo>
                                <a:lnTo>
                                  <a:pt x="6153" y="619"/>
                                </a:lnTo>
                                <a:lnTo>
                                  <a:pt x="6154" y="614"/>
                                </a:lnTo>
                                <a:lnTo>
                                  <a:pt x="6155" y="610"/>
                                </a:lnTo>
                                <a:lnTo>
                                  <a:pt x="6157" y="607"/>
                                </a:lnTo>
                                <a:lnTo>
                                  <a:pt x="6159" y="604"/>
                                </a:lnTo>
                                <a:lnTo>
                                  <a:pt x="6161" y="601"/>
                                </a:lnTo>
                                <a:lnTo>
                                  <a:pt x="6164" y="599"/>
                                </a:lnTo>
                                <a:lnTo>
                                  <a:pt x="6167" y="597"/>
                                </a:lnTo>
                                <a:lnTo>
                                  <a:pt x="6170" y="595"/>
                                </a:lnTo>
                                <a:lnTo>
                                  <a:pt x="6174" y="594"/>
                                </a:lnTo>
                                <a:lnTo>
                                  <a:pt x="6206" y="594"/>
                                </a:lnTo>
                                <a:lnTo>
                                  <a:pt x="6204" y="591"/>
                                </a:lnTo>
                                <a:lnTo>
                                  <a:pt x="6193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8">
                                <a:moveTo>
                                  <a:pt x="6206" y="594"/>
                                </a:moveTo>
                                <a:lnTo>
                                  <a:pt x="6184" y="594"/>
                                </a:lnTo>
                                <a:lnTo>
                                  <a:pt x="6189" y="596"/>
                                </a:lnTo>
                                <a:lnTo>
                                  <a:pt x="6196" y="603"/>
                                </a:lnTo>
                                <a:lnTo>
                                  <a:pt x="6199" y="607"/>
                                </a:lnTo>
                                <a:lnTo>
                                  <a:pt x="6200" y="614"/>
                                </a:lnTo>
                                <a:lnTo>
                                  <a:pt x="6202" y="620"/>
                                </a:lnTo>
                                <a:lnTo>
                                  <a:pt x="6203" y="628"/>
                                </a:lnTo>
                                <a:lnTo>
                                  <a:pt x="6203" y="640"/>
                                </a:lnTo>
                                <a:lnTo>
                                  <a:pt x="6200" y="649"/>
                                </a:lnTo>
                                <a:lnTo>
                                  <a:pt x="6198" y="650"/>
                                </a:lnTo>
                                <a:lnTo>
                                  <a:pt x="6182" y="658"/>
                                </a:lnTo>
                                <a:lnTo>
                                  <a:pt x="6180" y="658"/>
                                </a:lnTo>
                                <a:lnTo>
                                  <a:pt x="6178" y="658"/>
                                </a:lnTo>
                                <a:lnTo>
                                  <a:pt x="6200" y="658"/>
                                </a:lnTo>
                                <a:lnTo>
                                  <a:pt x="6201" y="657"/>
                                </a:lnTo>
                                <a:lnTo>
                                  <a:pt x="6220" y="657"/>
                                </a:lnTo>
                                <a:lnTo>
                                  <a:pt x="6221" y="651"/>
                                </a:lnTo>
                                <a:lnTo>
                                  <a:pt x="6221" y="641"/>
                                </a:lnTo>
                                <a:lnTo>
                                  <a:pt x="6221" y="631"/>
                                </a:lnTo>
                                <a:lnTo>
                                  <a:pt x="6219" y="622"/>
                                </a:lnTo>
                                <a:lnTo>
                                  <a:pt x="6217" y="614"/>
                                </a:lnTo>
                                <a:lnTo>
                                  <a:pt x="6214" y="607"/>
                                </a:lnTo>
                                <a:lnTo>
                                  <a:pt x="6211" y="600"/>
                                </a:lnTo>
                                <a:lnTo>
                                  <a:pt x="6206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29.3pt;width:4.35pt;height:6.9pt" coordorigin="6135,586" coordsize="87,138">
                <v:shape id="shape_0" coordorigin="6135,586" coordsize="87,138" path="m6220,657l6201,657l6202,658l6201,671l6164,713l6155,713l6155,718l6159,723l6172,722l6182,718l6218,668l6220,660l6220,657xe" fillcolor="black" stroked="f" o:allowincell="f" style="position:absolute;left:6135;top:586;width:86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135,586" coordsize="87,138" path="m6193,586l6173,586l6166,587l6137,614l6136,618l6135,624l6135,637l6161,669l6175,669l6180,668l6191,664l6196,661l6200,658l6168,658l6163,656l6155,645l6153,637l6153,623l6153,619l6154,614l6155,610l6157,607l6159,604l6161,601l6164,599l6167,597l6170,595l6174,594l6206,594l6204,591l6193,586xe" fillcolor="black" stroked="f" o:allowincell="f" style="position:absolute;left:6135;top:586;width:86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135,586" coordsize="87,138" path="m6206,594l6184,594l6189,596l6196,603l6199,607l6200,614l6202,620l6203,628l6203,640l6200,649l6198,650l6182,658l6180,658l6178,658l6200,658l6201,657l6220,657l6221,651l6221,641l6221,631l6219,622l6217,614l6214,607l6211,600l6206,594xe" fillcolor="black" stroked="f" o:allowincell="f" style="position:absolute;left:6135;top:586;width:86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265930</wp:posOffset>
                </wp:positionH>
                <wp:positionV relativeFrom="paragraph">
                  <wp:posOffset>372110</wp:posOffset>
                </wp:positionV>
                <wp:extent cx="55245" cy="87630"/>
                <wp:effectExtent l="1270" t="0" r="0" b="0"/>
                <wp:wrapTopAndBottom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87480"/>
                          <a:chOff x="0" y="0"/>
                          <a:chExt cx="5508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8">
                                <a:moveTo>
                                  <a:pt x="6772" y="586"/>
                                </a:moveTo>
                                <a:lnTo>
                                  <a:pt x="6754" y="586"/>
                                </a:lnTo>
                                <a:lnTo>
                                  <a:pt x="6747" y="588"/>
                                </a:lnTo>
                                <a:lnTo>
                                  <a:pt x="6734" y="594"/>
                                </a:lnTo>
                                <a:lnTo>
                                  <a:pt x="6729" y="598"/>
                                </a:lnTo>
                                <a:lnTo>
                                  <a:pt x="6725" y="603"/>
                                </a:lnTo>
                                <a:lnTo>
                                  <a:pt x="6721" y="608"/>
                                </a:lnTo>
                                <a:lnTo>
                                  <a:pt x="6720" y="614"/>
                                </a:lnTo>
                                <a:lnTo>
                                  <a:pt x="6720" y="636"/>
                                </a:lnTo>
                                <a:lnTo>
                                  <a:pt x="6726" y="646"/>
                                </a:lnTo>
                                <a:lnTo>
                                  <a:pt x="6740" y="652"/>
                                </a:lnTo>
                                <a:lnTo>
                                  <a:pt x="6740" y="654"/>
                                </a:lnTo>
                                <a:lnTo>
                                  <a:pt x="6736" y="656"/>
                                </a:lnTo>
                                <a:lnTo>
                                  <a:pt x="6732" y="658"/>
                                </a:lnTo>
                                <a:lnTo>
                                  <a:pt x="6729" y="661"/>
                                </a:lnTo>
                                <a:lnTo>
                                  <a:pt x="6725" y="664"/>
                                </a:lnTo>
                                <a:lnTo>
                                  <a:pt x="6723" y="667"/>
                                </a:lnTo>
                                <a:lnTo>
                                  <a:pt x="6721" y="672"/>
                                </a:lnTo>
                                <a:lnTo>
                                  <a:pt x="6719" y="676"/>
                                </a:lnTo>
                                <a:lnTo>
                                  <a:pt x="6718" y="681"/>
                                </a:lnTo>
                                <a:lnTo>
                                  <a:pt x="6718" y="694"/>
                                </a:lnTo>
                                <a:lnTo>
                                  <a:pt x="6720" y="701"/>
                                </a:lnTo>
                                <a:lnTo>
                                  <a:pt x="6724" y="706"/>
                                </a:lnTo>
                                <a:lnTo>
                                  <a:pt x="6727" y="712"/>
                                </a:lnTo>
                                <a:lnTo>
                                  <a:pt x="6732" y="716"/>
                                </a:lnTo>
                                <a:lnTo>
                                  <a:pt x="6745" y="722"/>
                                </a:lnTo>
                                <a:lnTo>
                                  <a:pt x="6752" y="723"/>
                                </a:lnTo>
                                <a:lnTo>
                                  <a:pt x="6770" y="723"/>
                                </a:lnTo>
                                <a:lnTo>
                                  <a:pt x="6778" y="722"/>
                                </a:lnTo>
                                <a:lnTo>
                                  <a:pt x="6791" y="715"/>
                                </a:lnTo>
                                <a:lnTo>
                                  <a:pt x="6792" y="715"/>
                                </a:lnTo>
                                <a:lnTo>
                                  <a:pt x="6758" y="715"/>
                                </a:lnTo>
                                <a:lnTo>
                                  <a:pt x="6754" y="714"/>
                                </a:lnTo>
                                <a:lnTo>
                                  <a:pt x="6747" y="711"/>
                                </a:lnTo>
                                <a:lnTo>
                                  <a:pt x="6744" y="709"/>
                                </a:lnTo>
                                <a:lnTo>
                                  <a:pt x="6742" y="706"/>
                                </a:lnTo>
                                <a:lnTo>
                                  <a:pt x="6740" y="704"/>
                                </a:lnTo>
                                <a:lnTo>
                                  <a:pt x="6739" y="700"/>
                                </a:lnTo>
                                <a:lnTo>
                                  <a:pt x="6738" y="697"/>
                                </a:lnTo>
                                <a:lnTo>
                                  <a:pt x="6737" y="693"/>
                                </a:lnTo>
                                <a:lnTo>
                                  <a:pt x="6736" y="689"/>
                                </a:lnTo>
                                <a:lnTo>
                                  <a:pt x="6736" y="681"/>
                                </a:lnTo>
                                <a:lnTo>
                                  <a:pt x="6737" y="677"/>
                                </a:lnTo>
                                <a:lnTo>
                                  <a:pt x="6757" y="656"/>
                                </a:lnTo>
                                <a:lnTo>
                                  <a:pt x="6792" y="656"/>
                                </a:lnTo>
                                <a:lnTo>
                                  <a:pt x="6791" y="655"/>
                                </a:lnTo>
                                <a:lnTo>
                                  <a:pt x="6783" y="652"/>
                                </a:lnTo>
                                <a:lnTo>
                                  <a:pt x="6783" y="651"/>
                                </a:lnTo>
                                <a:lnTo>
                                  <a:pt x="6789" y="648"/>
                                </a:lnTo>
                                <a:lnTo>
                                  <a:pt x="6758" y="648"/>
                                </a:lnTo>
                                <a:lnTo>
                                  <a:pt x="6754" y="647"/>
                                </a:lnTo>
                                <a:lnTo>
                                  <a:pt x="6748" y="644"/>
                                </a:lnTo>
                                <a:lnTo>
                                  <a:pt x="6745" y="642"/>
                                </a:lnTo>
                                <a:lnTo>
                                  <a:pt x="6743" y="640"/>
                                </a:lnTo>
                                <a:lnTo>
                                  <a:pt x="6741" y="637"/>
                                </a:lnTo>
                                <a:lnTo>
                                  <a:pt x="6740" y="635"/>
                                </a:lnTo>
                                <a:lnTo>
                                  <a:pt x="6739" y="631"/>
                                </a:lnTo>
                                <a:lnTo>
                                  <a:pt x="6738" y="628"/>
                                </a:lnTo>
                                <a:lnTo>
                                  <a:pt x="6737" y="624"/>
                                </a:lnTo>
                                <a:lnTo>
                                  <a:pt x="6737" y="612"/>
                                </a:lnTo>
                                <a:lnTo>
                                  <a:pt x="6740" y="606"/>
                                </a:lnTo>
                                <a:lnTo>
                                  <a:pt x="6748" y="597"/>
                                </a:lnTo>
                                <a:lnTo>
                                  <a:pt x="6754" y="594"/>
                                </a:lnTo>
                                <a:lnTo>
                                  <a:pt x="6794" y="594"/>
                                </a:lnTo>
                                <a:lnTo>
                                  <a:pt x="6792" y="593"/>
                                </a:lnTo>
                                <a:lnTo>
                                  <a:pt x="6779" y="587"/>
                                </a:lnTo>
                                <a:lnTo>
                                  <a:pt x="6772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8">
                                <a:moveTo>
                                  <a:pt x="6792" y="656"/>
                                </a:moveTo>
                                <a:lnTo>
                                  <a:pt x="6767" y="656"/>
                                </a:lnTo>
                                <a:lnTo>
                                  <a:pt x="6771" y="657"/>
                                </a:lnTo>
                                <a:lnTo>
                                  <a:pt x="6775" y="660"/>
                                </a:lnTo>
                                <a:lnTo>
                                  <a:pt x="6787" y="680"/>
                                </a:lnTo>
                                <a:lnTo>
                                  <a:pt x="6787" y="692"/>
                                </a:lnTo>
                                <a:lnTo>
                                  <a:pt x="6786" y="698"/>
                                </a:lnTo>
                                <a:lnTo>
                                  <a:pt x="6784" y="702"/>
                                </a:lnTo>
                                <a:lnTo>
                                  <a:pt x="6782" y="706"/>
                                </a:lnTo>
                                <a:lnTo>
                                  <a:pt x="6779" y="709"/>
                                </a:lnTo>
                                <a:lnTo>
                                  <a:pt x="6772" y="714"/>
                                </a:lnTo>
                                <a:lnTo>
                                  <a:pt x="6767" y="715"/>
                                </a:lnTo>
                                <a:lnTo>
                                  <a:pt x="6792" y="715"/>
                                </a:lnTo>
                                <a:lnTo>
                                  <a:pt x="6796" y="711"/>
                                </a:lnTo>
                                <a:lnTo>
                                  <a:pt x="6803" y="699"/>
                                </a:lnTo>
                                <a:lnTo>
                                  <a:pt x="6805" y="692"/>
                                </a:lnTo>
                                <a:lnTo>
                                  <a:pt x="6805" y="677"/>
                                </a:lnTo>
                                <a:lnTo>
                                  <a:pt x="6803" y="670"/>
                                </a:lnTo>
                                <a:lnTo>
                                  <a:pt x="6796" y="659"/>
                                </a:lnTo>
                                <a:lnTo>
                                  <a:pt x="6792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8">
                                <a:moveTo>
                                  <a:pt x="6794" y="594"/>
                                </a:moveTo>
                                <a:lnTo>
                                  <a:pt x="6767" y="594"/>
                                </a:lnTo>
                                <a:lnTo>
                                  <a:pt x="6771" y="595"/>
                                </a:lnTo>
                                <a:lnTo>
                                  <a:pt x="6778" y="599"/>
                                </a:lnTo>
                                <a:lnTo>
                                  <a:pt x="6781" y="602"/>
                                </a:lnTo>
                                <a:lnTo>
                                  <a:pt x="6783" y="606"/>
                                </a:lnTo>
                                <a:lnTo>
                                  <a:pt x="6785" y="611"/>
                                </a:lnTo>
                                <a:lnTo>
                                  <a:pt x="6786" y="616"/>
                                </a:lnTo>
                                <a:lnTo>
                                  <a:pt x="6786" y="627"/>
                                </a:lnTo>
                                <a:lnTo>
                                  <a:pt x="6785" y="632"/>
                                </a:lnTo>
                                <a:lnTo>
                                  <a:pt x="6784" y="636"/>
                                </a:lnTo>
                                <a:lnTo>
                                  <a:pt x="6782" y="640"/>
                                </a:lnTo>
                                <a:lnTo>
                                  <a:pt x="6779" y="643"/>
                                </a:lnTo>
                                <a:lnTo>
                                  <a:pt x="6776" y="645"/>
                                </a:lnTo>
                                <a:lnTo>
                                  <a:pt x="6772" y="647"/>
                                </a:lnTo>
                                <a:lnTo>
                                  <a:pt x="6768" y="648"/>
                                </a:lnTo>
                                <a:lnTo>
                                  <a:pt x="6789" y="648"/>
                                </a:lnTo>
                                <a:lnTo>
                                  <a:pt x="6804" y="613"/>
                                </a:lnTo>
                                <a:lnTo>
                                  <a:pt x="6803" y="607"/>
                                </a:lnTo>
                                <a:lnTo>
                                  <a:pt x="6796" y="597"/>
                                </a:lnTo>
                                <a:lnTo>
                                  <a:pt x="6794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pt;margin-top:29.3pt;width:4.35pt;height:6.9pt" coordorigin="6718,586" coordsize="87,138">
                <v:shape id="shape_0" coordorigin="6718,586" coordsize="87,138" path="m6772,586l6754,586l6747,588l6734,594l6729,598l6725,603l6721,608l6720,614l6720,636l6726,646l6740,652l6740,654l6736,656l6732,658l6729,661l6725,664l6723,667l6721,672l6719,676l6718,681l6718,694l6720,701l6724,706l6727,712l6732,716l6745,722l6752,723l6770,723l6778,722l6791,715l6792,715l6758,715l6754,714l6747,711l6744,709l6742,706l6740,704l6739,700l6738,697l6737,693l6736,689l6736,681l6737,677l6757,656l6792,656l6791,655l6783,652l6783,651l6789,648l6758,648l6754,647l6748,644l6745,642l6743,640l6741,637l6740,635l6739,631l6738,628l6737,624l6737,612l6740,606l6748,597l6754,594l6794,594l6792,593l6779,587l6772,586xe" fillcolor="black" stroked="f" o:allowincell="f" style="position:absolute;left:6718;top:586;width:86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718,586" coordsize="87,138" path="m6792,656l6767,656l6771,657l6775,660l6787,680l6787,692l6786,698l6784,702l6782,706l6779,709l6772,714l6767,715l6792,715l6796,711l6803,699l6805,692l6805,677l6803,670l6796,659l6792,656xe" fillcolor="black" stroked="f" o:allowincell="f" style="position:absolute;left:6718;top:586;width:86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718,586" coordsize="87,138" path="m6794,594l6767,594l6771,595l6778,599l6781,602l6783,606l6785,611l6786,616l6786,627l6785,632l6784,636l6782,640l6779,643l6776,645l6772,647l6768,648l6789,648l6804,613l6803,607l6796,597l6794,594xe" fillcolor="black" stroked="f" o:allowincell="f" style="position:absolute;left:6718;top:586;width:86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744085</wp:posOffset>
                </wp:positionH>
                <wp:positionV relativeFrom="paragraph">
                  <wp:posOffset>372110</wp:posOffset>
                </wp:positionV>
                <wp:extent cx="495300" cy="87630"/>
                <wp:effectExtent l="0" t="0" r="635" b="0"/>
                <wp:wrapTopAndBottom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87480"/>
                          <a:chOff x="0" y="0"/>
                          <a:chExt cx="49536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38">
                                <a:moveTo>
                                  <a:pt x="7556" y="657"/>
                                </a:moveTo>
                                <a:lnTo>
                                  <a:pt x="7538" y="657"/>
                                </a:lnTo>
                                <a:lnTo>
                                  <a:pt x="7538" y="658"/>
                                </a:lnTo>
                                <a:lnTo>
                                  <a:pt x="7537" y="671"/>
                                </a:lnTo>
                                <a:lnTo>
                                  <a:pt x="7501" y="713"/>
                                </a:lnTo>
                                <a:lnTo>
                                  <a:pt x="7492" y="713"/>
                                </a:lnTo>
                                <a:lnTo>
                                  <a:pt x="7492" y="718"/>
                                </a:lnTo>
                                <a:lnTo>
                                  <a:pt x="7496" y="723"/>
                                </a:lnTo>
                                <a:lnTo>
                                  <a:pt x="7508" y="722"/>
                                </a:lnTo>
                                <a:lnTo>
                                  <a:pt x="7519" y="718"/>
                                </a:lnTo>
                                <a:lnTo>
                                  <a:pt x="7555" y="668"/>
                                </a:lnTo>
                                <a:lnTo>
                                  <a:pt x="7556" y="660"/>
                                </a:lnTo>
                                <a:lnTo>
                                  <a:pt x="7556" y="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5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38">
                                <a:moveTo>
                                  <a:pt x="7530" y="586"/>
                                </a:moveTo>
                                <a:lnTo>
                                  <a:pt x="7509" y="586"/>
                                </a:lnTo>
                                <a:lnTo>
                                  <a:pt x="7502" y="587"/>
                                </a:lnTo>
                                <a:lnTo>
                                  <a:pt x="7471" y="624"/>
                                </a:lnTo>
                                <a:lnTo>
                                  <a:pt x="7471" y="637"/>
                                </a:lnTo>
                                <a:lnTo>
                                  <a:pt x="7498" y="669"/>
                                </a:lnTo>
                                <a:lnTo>
                                  <a:pt x="7511" y="669"/>
                                </a:lnTo>
                                <a:lnTo>
                                  <a:pt x="7517" y="668"/>
                                </a:lnTo>
                                <a:lnTo>
                                  <a:pt x="7527" y="664"/>
                                </a:lnTo>
                                <a:lnTo>
                                  <a:pt x="7532" y="661"/>
                                </a:lnTo>
                                <a:lnTo>
                                  <a:pt x="7536" y="658"/>
                                </a:lnTo>
                                <a:lnTo>
                                  <a:pt x="7504" y="658"/>
                                </a:lnTo>
                                <a:lnTo>
                                  <a:pt x="7499" y="656"/>
                                </a:lnTo>
                                <a:lnTo>
                                  <a:pt x="7495" y="650"/>
                                </a:lnTo>
                                <a:lnTo>
                                  <a:pt x="7491" y="645"/>
                                </a:lnTo>
                                <a:lnTo>
                                  <a:pt x="7489" y="637"/>
                                </a:lnTo>
                                <a:lnTo>
                                  <a:pt x="7489" y="623"/>
                                </a:lnTo>
                                <a:lnTo>
                                  <a:pt x="7490" y="619"/>
                                </a:lnTo>
                                <a:lnTo>
                                  <a:pt x="7491" y="614"/>
                                </a:lnTo>
                                <a:lnTo>
                                  <a:pt x="7492" y="610"/>
                                </a:lnTo>
                                <a:lnTo>
                                  <a:pt x="7493" y="607"/>
                                </a:lnTo>
                                <a:lnTo>
                                  <a:pt x="7495" y="604"/>
                                </a:lnTo>
                                <a:lnTo>
                                  <a:pt x="7497" y="601"/>
                                </a:lnTo>
                                <a:lnTo>
                                  <a:pt x="7500" y="599"/>
                                </a:lnTo>
                                <a:lnTo>
                                  <a:pt x="7507" y="595"/>
                                </a:lnTo>
                                <a:lnTo>
                                  <a:pt x="7511" y="594"/>
                                </a:lnTo>
                                <a:lnTo>
                                  <a:pt x="7543" y="594"/>
                                </a:lnTo>
                                <a:lnTo>
                                  <a:pt x="7540" y="591"/>
                                </a:lnTo>
                                <a:lnTo>
                                  <a:pt x="7530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5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38">
                                <a:moveTo>
                                  <a:pt x="7543" y="594"/>
                                </a:moveTo>
                                <a:lnTo>
                                  <a:pt x="7521" y="594"/>
                                </a:lnTo>
                                <a:lnTo>
                                  <a:pt x="7525" y="596"/>
                                </a:lnTo>
                                <a:lnTo>
                                  <a:pt x="7532" y="603"/>
                                </a:lnTo>
                                <a:lnTo>
                                  <a:pt x="7535" y="607"/>
                                </a:lnTo>
                                <a:lnTo>
                                  <a:pt x="7537" y="614"/>
                                </a:lnTo>
                                <a:lnTo>
                                  <a:pt x="7538" y="620"/>
                                </a:lnTo>
                                <a:lnTo>
                                  <a:pt x="7539" y="628"/>
                                </a:lnTo>
                                <a:lnTo>
                                  <a:pt x="7539" y="640"/>
                                </a:lnTo>
                                <a:lnTo>
                                  <a:pt x="7539" y="642"/>
                                </a:lnTo>
                                <a:lnTo>
                                  <a:pt x="7539" y="643"/>
                                </a:lnTo>
                                <a:lnTo>
                                  <a:pt x="7539" y="645"/>
                                </a:lnTo>
                                <a:lnTo>
                                  <a:pt x="7536" y="649"/>
                                </a:lnTo>
                                <a:lnTo>
                                  <a:pt x="7535" y="650"/>
                                </a:lnTo>
                                <a:lnTo>
                                  <a:pt x="7518" y="658"/>
                                </a:lnTo>
                                <a:lnTo>
                                  <a:pt x="7516" y="658"/>
                                </a:lnTo>
                                <a:lnTo>
                                  <a:pt x="7514" y="658"/>
                                </a:lnTo>
                                <a:lnTo>
                                  <a:pt x="7536" y="658"/>
                                </a:lnTo>
                                <a:lnTo>
                                  <a:pt x="7538" y="657"/>
                                </a:lnTo>
                                <a:lnTo>
                                  <a:pt x="7556" y="657"/>
                                </a:lnTo>
                                <a:lnTo>
                                  <a:pt x="7557" y="651"/>
                                </a:lnTo>
                                <a:lnTo>
                                  <a:pt x="7557" y="641"/>
                                </a:lnTo>
                                <a:lnTo>
                                  <a:pt x="7557" y="631"/>
                                </a:lnTo>
                                <a:lnTo>
                                  <a:pt x="7556" y="622"/>
                                </a:lnTo>
                                <a:lnTo>
                                  <a:pt x="7554" y="614"/>
                                </a:lnTo>
                                <a:lnTo>
                                  <a:pt x="7551" y="607"/>
                                </a:lnTo>
                                <a:lnTo>
                                  <a:pt x="7547" y="600"/>
                                </a:lnTo>
                                <a:lnTo>
                                  <a:pt x="7543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5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38">
                                <a:moveTo>
                                  <a:pt x="8109" y="609"/>
                                </a:moveTo>
                                <a:lnTo>
                                  <a:pt x="8088" y="609"/>
                                </a:lnTo>
                                <a:lnTo>
                                  <a:pt x="8089" y="609"/>
                                </a:lnTo>
                                <a:lnTo>
                                  <a:pt x="8090" y="611"/>
                                </a:lnTo>
                                <a:lnTo>
                                  <a:pt x="8091" y="612"/>
                                </a:lnTo>
                                <a:lnTo>
                                  <a:pt x="8091" y="614"/>
                                </a:lnTo>
                                <a:lnTo>
                                  <a:pt x="8091" y="701"/>
                                </a:lnTo>
                                <a:lnTo>
                                  <a:pt x="8091" y="704"/>
                                </a:lnTo>
                                <a:lnTo>
                                  <a:pt x="8090" y="706"/>
                                </a:lnTo>
                                <a:lnTo>
                                  <a:pt x="8090" y="708"/>
                                </a:lnTo>
                                <a:lnTo>
                                  <a:pt x="8065" y="715"/>
                                </a:lnTo>
                                <a:lnTo>
                                  <a:pt x="8065" y="722"/>
                                </a:lnTo>
                                <a:lnTo>
                                  <a:pt x="8135" y="722"/>
                                </a:lnTo>
                                <a:lnTo>
                                  <a:pt x="8135" y="715"/>
                                </a:lnTo>
                                <a:lnTo>
                                  <a:pt x="8130" y="714"/>
                                </a:lnTo>
                                <a:lnTo>
                                  <a:pt x="8126" y="714"/>
                                </a:lnTo>
                                <a:lnTo>
                                  <a:pt x="8120" y="713"/>
                                </a:lnTo>
                                <a:lnTo>
                                  <a:pt x="8118" y="713"/>
                                </a:lnTo>
                                <a:lnTo>
                                  <a:pt x="8116" y="712"/>
                                </a:lnTo>
                                <a:lnTo>
                                  <a:pt x="8114" y="712"/>
                                </a:lnTo>
                                <a:lnTo>
                                  <a:pt x="8109" y="700"/>
                                </a:lnTo>
                                <a:lnTo>
                                  <a:pt x="8109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5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38">
                                <a:moveTo>
                                  <a:pt x="8109" y="586"/>
                                </a:moveTo>
                                <a:lnTo>
                                  <a:pt x="8104" y="586"/>
                                </a:lnTo>
                                <a:lnTo>
                                  <a:pt x="8059" y="613"/>
                                </a:lnTo>
                                <a:lnTo>
                                  <a:pt x="8063" y="621"/>
                                </a:lnTo>
                                <a:lnTo>
                                  <a:pt x="8069" y="617"/>
                                </a:lnTo>
                                <a:lnTo>
                                  <a:pt x="8074" y="614"/>
                                </a:lnTo>
                                <a:lnTo>
                                  <a:pt x="8077" y="612"/>
                                </a:lnTo>
                                <a:lnTo>
                                  <a:pt x="8081" y="610"/>
                                </a:lnTo>
                                <a:lnTo>
                                  <a:pt x="8084" y="609"/>
                                </a:lnTo>
                                <a:lnTo>
                                  <a:pt x="8109" y="609"/>
                                </a:lnTo>
                                <a:lnTo>
                                  <a:pt x="8109" y="601"/>
                                </a:lnTo>
                                <a:lnTo>
                                  <a:pt x="8109" y="592"/>
                                </a:lnTo>
                                <a:lnTo>
                                  <a:pt x="8109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5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38">
                                <a:moveTo>
                                  <a:pt x="8227" y="681"/>
                                </a:moveTo>
                                <a:lnTo>
                                  <a:pt x="8210" y="681"/>
                                </a:lnTo>
                                <a:lnTo>
                                  <a:pt x="8210" y="702"/>
                                </a:lnTo>
                                <a:lnTo>
                                  <a:pt x="8210" y="706"/>
                                </a:lnTo>
                                <a:lnTo>
                                  <a:pt x="8209" y="708"/>
                                </a:lnTo>
                                <a:lnTo>
                                  <a:pt x="8209" y="710"/>
                                </a:lnTo>
                                <a:lnTo>
                                  <a:pt x="8208" y="712"/>
                                </a:lnTo>
                                <a:lnTo>
                                  <a:pt x="8207" y="713"/>
                                </a:lnTo>
                                <a:lnTo>
                                  <a:pt x="8206" y="715"/>
                                </a:lnTo>
                                <a:lnTo>
                                  <a:pt x="8203" y="716"/>
                                </a:lnTo>
                                <a:lnTo>
                                  <a:pt x="8199" y="717"/>
                                </a:lnTo>
                                <a:lnTo>
                                  <a:pt x="8199" y="722"/>
                                </a:lnTo>
                                <a:lnTo>
                                  <a:pt x="8238" y="722"/>
                                </a:lnTo>
                                <a:lnTo>
                                  <a:pt x="8238" y="717"/>
                                </a:lnTo>
                                <a:lnTo>
                                  <a:pt x="8235" y="716"/>
                                </a:lnTo>
                                <a:lnTo>
                                  <a:pt x="8233" y="715"/>
                                </a:lnTo>
                                <a:lnTo>
                                  <a:pt x="8231" y="715"/>
                                </a:lnTo>
                                <a:lnTo>
                                  <a:pt x="8230" y="714"/>
                                </a:lnTo>
                                <a:lnTo>
                                  <a:pt x="8229" y="713"/>
                                </a:lnTo>
                                <a:lnTo>
                                  <a:pt x="8228" y="712"/>
                                </a:lnTo>
                                <a:lnTo>
                                  <a:pt x="8228" y="710"/>
                                </a:lnTo>
                                <a:lnTo>
                                  <a:pt x="8227" y="709"/>
                                </a:lnTo>
                                <a:lnTo>
                                  <a:pt x="8227" y="707"/>
                                </a:lnTo>
                                <a:lnTo>
                                  <a:pt x="8227" y="705"/>
                                </a:lnTo>
                                <a:lnTo>
                                  <a:pt x="8227" y="702"/>
                                </a:lnTo>
                                <a:lnTo>
                                  <a:pt x="8227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5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38">
                                <a:moveTo>
                                  <a:pt x="8227" y="587"/>
                                </a:moveTo>
                                <a:lnTo>
                                  <a:pt x="8213" y="587"/>
                                </a:lnTo>
                                <a:lnTo>
                                  <a:pt x="8157" y="674"/>
                                </a:lnTo>
                                <a:lnTo>
                                  <a:pt x="8157" y="681"/>
                                </a:lnTo>
                                <a:lnTo>
                                  <a:pt x="8249" y="681"/>
                                </a:lnTo>
                                <a:lnTo>
                                  <a:pt x="8250" y="672"/>
                                </a:lnTo>
                                <a:lnTo>
                                  <a:pt x="8173" y="672"/>
                                </a:lnTo>
                                <a:lnTo>
                                  <a:pt x="8173" y="670"/>
                                </a:lnTo>
                                <a:lnTo>
                                  <a:pt x="8210" y="609"/>
                                </a:lnTo>
                                <a:lnTo>
                                  <a:pt x="8227" y="609"/>
                                </a:lnTo>
                                <a:lnTo>
                                  <a:pt x="8227" y="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5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38">
                                <a:moveTo>
                                  <a:pt x="8227" y="609"/>
                                </a:moveTo>
                                <a:lnTo>
                                  <a:pt x="8211" y="609"/>
                                </a:lnTo>
                                <a:lnTo>
                                  <a:pt x="8211" y="613"/>
                                </a:lnTo>
                                <a:lnTo>
                                  <a:pt x="8211" y="619"/>
                                </a:lnTo>
                                <a:lnTo>
                                  <a:pt x="8210" y="626"/>
                                </a:lnTo>
                                <a:lnTo>
                                  <a:pt x="8210" y="634"/>
                                </a:lnTo>
                                <a:lnTo>
                                  <a:pt x="8210" y="641"/>
                                </a:lnTo>
                                <a:lnTo>
                                  <a:pt x="8210" y="672"/>
                                </a:lnTo>
                                <a:lnTo>
                                  <a:pt x="8227" y="672"/>
                                </a:lnTo>
                                <a:lnTo>
                                  <a:pt x="8227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5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38">
                                <a:moveTo>
                                  <a:pt x="8251" y="661"/>
                                </a:moveTo>
                                <a:lnTo>
                                  <a:pt x="8243" y="661"/>
                                </a:lnTo>
                                <a:lnTo>
                                  <a:pt x="8242" y="664"/>
                                </a:lnTo>
                                <a:lnTo>
                                  <a:pt x="8241" y="666"/>
                                </a:lnTo>
                                <a:lnTo>
                                  <a:pt x="8232" y="672"/>
                                </a:lnTo>
                                <a:lnTo>
                                  <a:pt x="8250" y="672"/>
                                </a:lnTo>
                                <a:lnTo>
                                  <a:pt x="8251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5pt;margin-top:29.3pt;width:39pt;height:6.9pt" coordorigin="7471,586" coordsize="780,138">
                <v:shape id="shape_0" coordorigin="7471,586" coordsize="780,138" path="m7556,657l7538,657l7538,658l7537,671l7501,713l7492,713l7492,718l7496,723l7508,722l7519,718l7555,668l7556,660l7556,657xe" fillcolor="black" stroked="f" o:allowincell="f" style="position:absolute;left:7471;top:586;width:779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71,586" coordsize="780,138" path="m7530,586l7509,586l7502,587l7471,624l7471,637l7498,669l7511,669l7517,668l7527,664l7532,661l7536,658l7504,658l7499,656l7495,650l7491,645l7489,637l7489,623l7490,619l7491,614l7492,610l7493,607l7495,604l7497,601l7500,599l7507,595l7511,594l7543,594l7540,591l7530,586xe" fillcolor="black" stroked="f" o:allowincell="f" style="position:absolute;left:7471;top:586;width:779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71,586" coordsize="780,138" path="m7543,594l7521,594l7525,596l7532,603l7535,607l7537,614l7538,620l7539,628l7539,640l7539,642l7539,643l7539,645l7536,649l7535,650l7518,658l7516,658l7514,658l7536,658l7538,657l7556,657l7557,651l7557,641l7557,631l7556,622l7554,614l7551,607l7547,600l7543,594xe" fillcolor="black" stroked="f" o:allowincell="f" style="position:absolute;left:7471;top:586;width:779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71,586" coordsize="780,138" path="m8109,609l8088,609l8089,609l8090,611l8091,612l8091,614l8091,701l8091,704l8090,706l8090,708l8065,715l8065,722l8135,722l8135,715l8130,714l8126,714l8120,713l8118,713l8116,712l8114,712l8109,700l8109,609xe" fillcolor="black" stroked="f" o:allowincell="f" style="position:absolute;left:7471;top:586;width:779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71,586" coordsize="780,138" path="m8109,586l8104,586l8059,613l8063,621l8069,617l8074,614l8077,612l8081,610l8084,609l8109,609l8109,601l8109,592l8109,586xe" fillcolor="black" stroked="f" o:allowincell="f" style="position:absolute;left:7471;top:586;width:779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71,586" coordsize="780,138" path="m8227,681l8210,681l8210,702l8210,706l8209,708l8209,710l8208,712l8207,713l8206,715l8203,716l8199,717l8199,722l8238,722l8238,717l8235,716l8233,715l8231,715l8230,714l8229,713l8228,712l8228,710l8227,709l8227,707l8227,705l8227,702l8227,681xe" fillcolor="black" stroked="f" o:allowincell="f" style="position:absolute;left:7471;top:586;width:779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71,586" coordsize="780,138" path="m8227,587l8213,587l8157,674l8157,681l8249,681l8250,672l8173,672l8173,670l8210,609l8227,609l8227,587xe" fillcolor="black" stroked="f" o:allowincell="f" style="position:absolute;left:7471;top:586;width:779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71,586" coordsize="780,138" path="m8227,609l8211,609l8211,613l8211,619l8210,626l8210,634l8210,641l8210,672l8227,672l8227,609xe" fillcolor="black" stroked="f" o:allowincell="f" style="position:absolute;left:7471;top:586;width:779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71,586" coordsize="780,138" path="m8251,661l8243,661l8242,664l8241,666l8232,672l8250,672l8251,661xe" fillcolor="black" stroked="f" o:allowincell="f" style="position:absolute;left:7471;top:586;width:779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9">
            <wp:simplePos x="0" y="0"/>
            <wp:positionH relativeFrom="page">
              <wp:posOffset>5579745</wp:posOffset>
            </wp:positionH>
            <wp:positionV relativeFrom="paragraph">
              <wp:posOffset>372110</wp:posOffset>
            </wp:positionV>
            <wp:extent cx="120015" cy="85725"/>
            <wp:effectExtent l="0" t="0" r="0" b="0"/>
            <wp:wrapTopAndBottom/>
            <wp:docPr id="10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page">
              <wp:posOffset>6076315</wp:posOffset>
            </wp:positionH>
            <wp:positionV relativeFrom="paragraph">
              <wp:posOffset>372110</wp:posOffset>
            </wp:positionV>
            <wp:extent cx="115570" cy="85725"/>
            <wp:effectExtent l="0" t="0" r="0" b="0"/>
            <wp:wrapTopAndBottom/>
            <wp:docPr id="10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page">
              <wp:posOffset>6431280</wp:posOffset>
            </wp:positionH>
            <wp:positionV relativeFrom="paragraph">
              <wp:posOffset>372110</wp:posOffset>
            </wp:positionV>
            <wp:extent cx="121285" cy="87630"/>
            <wp:effectExtent l="0" t="0" r="0" b="0"/>
            <wp:wrapTopAndBottom/>
            <wp:docPr id="10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6" t="-210" r="-1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page">
              <wp:posOffset>882650</wp:posOffset>
            </wp:positionH>
            <wp:positionV relativeFrom="paragraph">
              <wp:posOffset>668020</wp:posOffset>
            </wp:positionV>
            <wp:extent cx="1048385" cy="238125"/>
            <wp:effectExtent l="0" t="0" r="0" b="0"/>
            <wp:wrapTopAndBottom/>
            <wp:docPr id="1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143">
                <wp:simplePos x="0" y="0"/>
                <wp:positionH relativeFrom="page">
                  <wp:posOffset>2008505</wp:posOffset>
                </wp:positionH>
                <wp:positionV relativeFrom="paragraph">
                  <wp:posOffset>820420</wp:posOffset>
                </wp:positionV>
                <wp:extent cx="323850" cy="86360"/>
                <wp:effectExtent l="0" t="635" r="0" b="635"/>
                <wp:wrapTopAndBottom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86400"/>
                          <a:chOff x="0" y="0"/>
                          <a:chExt cx="32400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36">
                                <a:moveTo>
                                  <a:pt x="3212" y="1315"/>
                                </a:moveTo>
                                <a:lnTo>
                                  <a:pt x="3192" y="1315"/>
                                </a:lnTo>
                                <a:lnTo>
                                  <a:pt x="3193" y="1316"/>
                                </a:lnTo>
                                <a:lnTo>
                                  <a:pt x="3194" y="1317"/>
                                </a:lnTo>
                                <a:lnTo>
                                  <a:pt x="3195" y="1318"/>
                                </a:lnTo>
                                <a:lnTo>
                                  <a:pt x="3195" y="1320"/>
                                </a:lnTo>
                                <a:lnTo>
                                  <a:pt x="3195" y="1407"/>
                                </a:lnTo>
                                <a:lnTo>
                                  <a:pt x="3195" y="1410"/>
                                </a:lnTo>
                                <a:lnTo>
                                  <a:pt x="3194" y="1412"/>
                                </a:lnTo>
                                <a:lnTo>
                                  <a:pt x="3193" y="1414"/>
                                </a:lnTo>
                                <a:lnTo>
                                  <a:pt x="3192" y="1416"/>
                                </a:lnTo>
                                <a:lnTo>
                                  <a:pt x="3190" y="1417"/>
                                </a:lnTo>
                                <a:lnTo>
                                  <a:pt x="3189" y="1418"/>
                                </a:lnTo>
                                <a:lnTo>
                                  <a:pt x="3187" y="1419"/>
                                </a:lnTo>
                                <a:lnTo>
                                  <a:pt x="3181" y="1420"/>
                                </a:lnTo>
                                <a:lnTo>
                                  <a:pt x="3175" y="1420"/>
                                </a:lnTo>
                                <a:lnTo>
                                  <a:pt x="3168" y="1421"/>
                                </a:lnTo>
                                <a:lnTo>
                                  <a:pt x="3168" y="1428"/>
                                </a:lnTo>
                                <a:lnTo>
                                  <a:pt x="3239" y="1428"/>
                                </a:lnTo>
                                <a:lnTo>
                                  <a:pt x="3239" y="1421"/>
                                </a:lnTo>
                                <a:lnTo>
                                  <a:pt x="3234" y="1421"/>
                                </a:lnTo>
                                <a:lnTo>
                                  <a:pt x="3230" y="1420"/>
                                </a:lnTo>
                                <a:lnTo>
                                  <a:pt x="3224" y="1420"/>
                                </a:lnTo>
                                <a:lnTo>
                                  <a:pt x="3222" y="1419"/>
                                </a:lnTo>
                                <a:lnTo>
                                  <a:pt x="3220" y="1418"/>
                                </a:lnTo>
                                <a:lnTo>
                                  <a:pt x="3218" y="1418"/>
                                </a:lnTo>
                                <a:lnTo>
                                  <a:pt x="3216" y="1417"/>
                                </a:lnTo>
                                <a:lnTo>
                                  <a:pt x="3215" y="1416"/>
                                </a:lnTo>
                                <a:lnTo>
                                  <a:pt x="3214" y="1414"/>
                                </a:lnTo>
                                <a:lnTo>
                                  <a:pt x="3213" y="1413"/>
                                </a:lnTo>
                                <a:lnTo>
                                  <a:pt x="3213" y="1411"/>
                                </a:lnTo>
                                <a:lnTo>
                                  <a:pt x="3213" y="1409"/>
                                </a:lnTo>
                                <a:lnTo>
                                  <a:pt x="3212" y="1406"/>
                                </a:lnTo>
                                <a:lnTo>
                                  <a:pt x="3212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36">
                                <a:moveTo>
                                  <a:pt x="3213" y="1292"/>
                                </a:moveTo>
                                <a:lnTo>
                                  <a:pt x="3208" y="1292"/>
                                </a:lnTo>
                                <a:lnTo>
                                  <a:pt x="3163" y="1320"/>
                                </a:lnTo>
                                <a:lnTo>
                                  <a:pt x="3167" y="1327"/>
                                </a:lnTo>
                                <a:lnTo>
                                  <a:pt x="3173" y="1323"/>
                                </a:lnTo>
                                <a:lnTo>
                                  <a:pt x="3177" y="1320"/>
                                </a:lnTo>
                                <a:lnTo>
                                  <a:pt x="3181" y="1318"/>
                                </a:lnTo>
                                <a:lnTo>
                                  <a:pt x="3185" y="1316"/>
                                </a:lnTo>
                                <a:lnTo>
                                  <a:pt x="3188" y="1315"/>
                                </a:lnTo>
                                <a:lnTo>
                                  <a:pt x="3212" y="1315"/>
                                </a:lnTo>
                                <a:lnTo>
                                  <a:pt x="3212" y="1307"/>
                                </a:lnTo>
                                <a:lnTo>
                                  <a:pt x="3212" y="1299"/>
                                </a:lnTo>
                                <a:lnTo>
                                  <a:pt x="3213" y="1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36">
                                <a:moveTo>
                                  <a:pt x="3322" y="1315"/>
                                </a:moveTo>
                                <a:lnTo>
                                  <a:pt x="3301" y="1315"/>
                                </a:lnTo>
                                <a:lnTo>
                                  <a:pt x="3302" y="1316"/>
                                </a:lnTo>
                                <a:lnTo>
                                  <a:pt x="3304" y="1318"/>
                                </a:lnTo>
                                <a:lnTo>
                                  <a:pt x="3304" y="1320"/>
                                </a:lnTo>
                                <a:lnTo>
                                  <a:pt x="3304" y="1407"/>
                                </a:lnTo>
                                <a:lnTo>
                                  <a:pt x="3304" y="1410"/>
                                </a:lnTo>
                                <a:lnTo>
                                  <a:pt x="3303" y="1412"/>
                                </a:lnTo>
                                <a:lnTo>
                                  <a:pt x="3303" y="1414"/>
                                </a:lnTo>
                                <a:lnTo>
                                  <a:pt x="3301" y="1416"/>
                                </a:lnTo>
                                <a:lnTo>
                                  <a:pt x="3300" y="1417"/>
                                </a:lnTo>
                                <a:lnTo>
                                  <a:pt x="3298" y="1418"/>
                                </a:lnTo>
                                <a:lnTo>
                                  <a:pt x="3296" y="1419"/>
                                </a:lnTo>
                                <a:lnTo>
                                  <a:pt x="3290" y="1420"/>
                                </a:lnTo>
                                <a:lnTo>
                                  <a:pt x="3285" y="1420"/>
                                </a:lnTo>
                                <a:lnTo>
                                  <a:pt x="3278" y="1421"/>
                                </a:lnTo>
                                <a:lnTo>
                                  <a:pt x="3278" y="1428"/>
                                </a:lnTo>
                                <a:lnTo>
                                  <a:pt x="3348" y="1428"/>
                                </a:lnTo>
                                <a:lnTo>
                                  <a:pt x="3348" y="1421"/>
                                </a:lnTo>
                                <a:lnTo>
                                  <a:pt x="3343" y="1421"/>
                                </a:lnTo>
                                <a:lnTo>
                                  <a:pt x="3339" y="1420"/>
                                </a:lnTo>
                                <a:lnTo>
                                  <a:pt x="3333" y="1420"/>
                                </a:lnTo>
                                <a:lnTo>
                                  <a:pt x="3331" y="1419"/>
                                </a:lnTo>
                                <a:lnTo>
                                  <a:pt x="3329" y="1418"/>
                                </a:lnTo>
                                <a:lnTo>
                                  <a:pt x="3327" y="1418"/>
                                </a:lnTo>
                                <a:lnTo>
                                  <a:pt x="3326" y="1417"/>
                                </a:lnTo>
                                <a:lnTo>
                                  <a:pt x="3324" y="1416"/>
                                </a:lnTo>
                                <a:lnTo>
                                  <a:pt x="3323" y="1414"/>
                                </a:lnTo>
                                <a:lnTo>
                                  <a:pt x="3323" y="1413"/>
                                </a:lnTo>
                                <a:lnTo>
                                  <a:pt x="3322" y="1411"/>
                                </a:lnTo>
                                <a:lnTo>
                                  <a:pt x="3322" y="1409"/>
                                </a:lnTo>
                                <a:lnTo>
                                  <a:pt x="3322" y="1406"/>
                                </a:lnTo>
                                <a:lnTo>
                                  <a:pt x="3322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36">
                                <a:moveTo>
                                  <a:pt x="3322" y="1292"/>
                                </a:moveTo>
                                <a:lnTo>
                                  <a:pt x="3317" y="1292"/>
                                </a:lnTo>
                                <a:lnTo>
                                  <a:pt x="3272" y="1320"/>
                                </a:lnTo>
                                <a:lnTo>
                                  <a:pt x="3277" y="1327"/>
                                </a:lnTo>
                                <a:lnTo>
                                  <a:pt x="3282" y="1323"/>
                                </a:lnTo>
                                <a:lnTo>
                                  <a:pt x="3287" y="1320"/>
                                </a:lnTo>
                                <a:lnTo>
                                  <a:pt x="3290" y="1318"/>
                                </a:lnTo>
                                <a:lnTo>
                                  <a:pt x="3294" y="1316"/>
                                </a:lnTo>
                                <a:lnTo>
                                  <a:pt x="3297" y="1315"/>
                                </a:lnTo>
                                <a:lnTo>
                                  <a:pt x="3322" y="1315"/>
                                </a:lnTo>
                                <a:lnTo>
                                  <a:pt x="3322" y="1307"/>
                                </a:lnTo>
                                <a:lnTo>
                                  <a:pt x="3322" y="1299"/>
                                </a:lnTo>
                                <a:lnTo>
                                  <a:pt x="3322" y="1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36">
                                <a:moveTo>
                                  <a:pt x="3663" y="1301"/>
                                </a:moveTo>
                                <a:lnTo>
                                  <a:pt x="3635" y="1301"/>
                                </a:lnTo>
                                <a:lnTo>
                                  <a:pt x="3639" y="1302"/>
                                </a:lnTo>
                                <a:lnTo>
                                  <a:pt x="3642" y="1304"/>
                                </a:lnTo>
                                <a:lnTo>
                                  <a:pt x="3646" y="1307"/>
                                </a:lnTo>
                                <a:lnTo>
                                  <a:pt x="3648" y="1310"/>
                                </a:lnTo>
                                <a:lnTo>
                                  <a:pt x="3649" y="1313"/>
                                </a:lnTo>
                                <a:lnTo>
                                  <a:pt x="3651" y="1317"/>
                                </a:lnTo>
                                <a:lnTo>
                                  <a:pt x="3652" y="1321"/>
                                </a:lnTo>
                                <a:lnTo>
                                  <a:pt x="3652" y="1329"/>
                                </a:lnTo>
                                <a:lnTo>
                                  <a:pt x="3623" y="1377"/>
                                </a:lnTo>
                                <a:lnTo>
                                  <a:pt x="3614" y="1386"/>
                                </a:lnTo>
                                <a:lnTo>
                                  <a:pt x="3608" y="1395"/>
                                </a:lnTo>
                                <a:lnTo>
                                  <a:pt x="3598" y="1409"/>
                                </a:lnTo>
                                <a:lnTo>
                                  <a:pt x="3595" y="1416"/>
                                </a:lnTo>
                                <a:lnTo>
                                  <a:pt x="3592" y="1423"/>
                                </a:lnTo>
                                <a:lnTo>
                                  <a:pt x="3592" y="1428"/>
                                </a:lnTo>
                                <a:lnTo>
                                  <a:pt x="3671" y="1428"/>
                                </a:lnTo>
                                <a:lnTo>
                                  <a:pt x="3671" y="1412"/>
                                </a:lnTo>
                                <a:lnTo>
                                  <a:pt x="3611" y="1412"/>
                                </a:lnTo>
                                <a:lnTo>
                                  <a:pt x="3615" y="1406"/>
                                </a:lnTo>
                                <a:lnTo>
                                  <a:pt x="3645" y="1370"/>
                                </a:lnTo>
                                <a:lnTo>
                                  <a:pt x="3650" y="1364"/>
                                </a:lnTo>
                                <a:lnTo>
                                  <a:pt x="3653" y="1361"/>
                                </a:lnTo>
                                <a:lnTo>
                                  <a:pt x="3655" y="1357"/>
                                </a:lnTo>
                                <a:lnTo>
                                  <a:pt x="3658" y="1354"/>
                                </a:lnTo>
                                <a:lnTo>
                                  <a:pt x="3661" y="1351"/>
                                </a:lnTo>
                                <a:lnTo>
                                  <a:pt x="3663" y="1348"/>
                                </a:lnTo>
                                <a:lnTo>
                                  <a:pt x="3665" y="1345"/>
                                </a:lnTo>
                                <a:lnTo>
                                  <a:pt x="3666" y="1342"/>
                                </a:lnTo>
                                <a:lnTo>
                                  <a:pt x="3668" y="1339"/>
                                </a:lnTo>
                                <a:lnTo>
                                  <a:pt x="3669" y="1336"/>
                                </a:lnTo>
                                <a:lnTo>
                                  <a:pt x="3669" y="1333"/>
                                </a:lnTo>
                                <a:lnTo>
                                  <a:pt x="3670" y="1330"/>
                                </a:lnTo>
                                <a:lnTo>
                                  <a:pt x="3670" y="1327"/>
                                </a:lnTo>
                                <a:lnTo>
                                  <a:pt x="3670" y="1313"/>
                                </a:lnTo>
                                <a:lnTo>
                                  <a:pt x="3667" y="1306"/>
                                </a:lnTo>
                                <a:lnTo>
                                  <a:pt x="3663" y="1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36">
                                <a:moveTo>
                                  <a:pt x="3672" y="1399"/>
                                </a:moveTo>
                                <a:lnTo>
                                  <a:pt x="3664" y="1399"/>
                                </a:lnTo>
                                <a:lnTo>
                                  <a:pt x="3663" y="1402"/>
                                </a:lnTo>
                                <a:lnTo>
                                  <a:pt x="3662" y="1405"/>
                                </a:lnTo>
                                <a:lnTo>
                                  <a:pt x="3662" y="1406"/>
                                </a:lnTo>
                                <a:lnTo>
                                  <a:pt x="3661" y="1407"/>
                                </a:lnTo>
                                <a:lnTo>
                                  <a:pt x="3660" y="1409"/>
                                </a:lnTo>
                                <a:lnTo>
                                  <a:pt x="3650" y="1412"/>
                                </a:lnTo>
                                <a:lnTo>
                                  <a:pt x="3671" y="1412"/>
                                </a:lnTo>
                                <a:lnTo>
                                  <a:pt x="3672" y="1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36">
                                <a:moveTo>
                                  <a:pt x="3646" y="1292"/>
                                </a:moveTo>
                                <a:lnTo>
                                  <a:pt x="3629" y="1292"/>
                                </a:lnTo>
                                <a:lnTo>
                                  <a:pt x="3623" y="1293"/>
                                </a:lnTo>
                                <a:lnTo>
                                  <a:pt x="3610" y="1296"/>
                                </a:lnTo>
                                <a:lnTo>
                                  <a:pt x="3603" y="1299"/>
                                </a:lnTo>
                                <a:lnTo>
                                  <a:pt x="3595" y="1303"/>
                                </a:lnTo>
                                <a:lnTo>
                                  <a:pt x="3595" y="1322"/>
                                </a:lnTo>
                                <a:lnTo>
                                  <a:pt x="3606" y="1322"/>
                                </a:lnTo>
                                <a:lnTo>
                                  <a:pt x="3611" y="1308"/>
                                </a:lnTo>
                                <a:lnTo>
                                  <a:pt x="3619" y="1301"/>
                                </a:lnTo>
                                <a:lnTo>
                                  <a:pt x="3663" y="1301"/>
                                </a:lnTo>
                                <a:lnTo>
                                  <a:pt x="3655" y="1295"/>
                                </a:lnTo>
                                <a:lnTo>
                                  <a:pt x="3646" y="1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5pt;margin-top:64.6pt;width:25.5pt;height:6.8pt" coordorigin="3163,1292" coordsize="510,136">
                <v:shape id="shape_0" coordorigin="3163,1292" coordsize="510,136" path="m3212,1315l3192,1315l3193,1316l3194,1317l3195,1318l3195,1320l3195,1407l3195,1410l3194,1412l3193,1414l3192,1416l3190,1417l3189,1418l3187,1419l3181,1420l3175,1420l3168,1421l3168,1428l3239,1428l3239,1421l3234,1421l3230,1420l3224,1420l3222,1419l3220,1418l3218,1418l3216,1417l3215,1416l3214,1414l3213,1413l3213,1411l3213,1409l3212,1406l3212,1315xe" fillcolor="black" stroked="f" o:allowincell="f" style="position:absolute;left:3163;top:1292;width:509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163,1292" coordsize="510,136" path="m3213,1292l3208,1292l3163,1320l3167,1327l3173,1323l3177,1320l3181,1318l3185,1316l3188,1315l3212,1315l3212,1307l3212,1299l3213,1292xe" fillcolor="black" stroked="f" o:allowincell="f" style="position:absolute;left:3163;top:1292;width:509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163,1292" coordsize="510,136" path="m3322,1315l3301,1315l3302,1316l3304,1318l3304,1320l3304,1407l3304,1410l3303,1412l3303,1414l3301,1416l3300,1417l3298,1418l3296,1419l3290,1420l3285,1420l3278,1421l3278,1428l3348,1428l3348,1421l3343,1421l3339,1420l3333,1420l3331,1419l3329,1418l3327,1418l3326,1417l3324,1416l3323,1414l3323,1413l3322,1411l3322,1409l3322,1406l3322,1315xe" fillcolor="black" stroked="f" o:allowincell="f" style="position:absolute;left:3163;top:1292;width:509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163,1292" coordsize="510,136" path="m3322,1292l3317,1292l3272,1320l3277,1327l3282,1323l3287,1320l3290,1318l3294,1316l3297,1315l3322,1315l3322,1307l3322,1299l3322,1292xe" fillcolor="black" stroked="f" o:allowincell="f" style="position:absolute;left:3163;top:1292;width:509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163,1292" coordsize="510,136" path="m3663,1301l3635,1301l3639,1302l3642,1304l3646,1307l3648,1310l3649,1313l3651,1317l3652,1321l3652,1329l3623,1377l3614,1386l3608,1395l3598,1409l3595,1416l3592,1423l3592,1428l3671,1428l3671,1412l3611,1412l3615,1406l3645,1370l3650,1364l3653,1361l3655,1357l3658,1354l3661,1351l3663,1348l3665,1345l3666,1342l3668,1339l3669,1336l3669,1333l3670,1330l3670,1327l3670,1313l3667,1306l3663,1301xe" fillcolor="black" stroked="f" o:allowincell="f" style="position:absolute;left:3163;top:1292;width:509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163,1292" coordsize="510,136" path="m3672,1399l3664,1399l3663,1402l3662,1405l3662,1406l3661,1407l3660,1409l3650,1412l3671,1412l3672,1399xe" fillcolor="black" stroked="f" o:allowincell="f" style="position:absolute;left:3163;top:1292;width:509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163,1292" coordsize="510,136" path="m3646,1292l3629,1292l3623,1293l3610,1296l3603,1299l3595,1303l3595,1322l3606,1322l3611,1308l3619,1301l3663,1301l3655,1295l3646,1292xe" fillcolor="black" stroked="f" o:allowincell="f" style="position:absolute;left:3163;top:1292;width:509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595880</wp:posOffset>
                </wp:positionH>
                <wp:positionV relativeFrom="paragraph">
                  <wp:posOffset>817245</wp:posOffset>
                </wp:positionV>
                <wp:extent cx="50800" cy="90805"/>
                <wp:effectExtent l="0" t="1270" r="635" b="0"/>
                <wp:wrapTopAndBottom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90720"/>
                          <a:chOff x="0" y="0"/>
                          <a:chExt cx="5076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3">
                                <a:moveTo>
                                  <a:pt x="4100" y="1402"/>
                                </a:moveTo>
                                <a:lnTo>
                                  <a:pt x="4088" y="1402"/>
                                </a:lnTo>
                                <a:lnTo>
                                  <a:pt x="4088" y="1422"/>
                                </a:lnTo>
                                <a:lnTo>
                                  <a:pt x="4100" y="1427"/>
                                </a:lnTo>
                                <a:lnTo>
                                  <a:pt x="4112" y="1429"/>
                                </a:lnTo>
                                <a:lnTo>
                                  <a:pt x="4132" y="1429"/>
                                </a:lnTo>
                                <a:lnTo>
                                  <a:pt x="4140" y="1428"/>
                                </a:lnTo>
                                <a:lnTo>
                                  <a:pt x="4154" y="1421"/>
                                </a:lnTo>
                                <a:lnTo>
                                  <a:pt x="4117" y="1421"/>
                                </a:lnTo>
                                <a:lnTo>
                                  <a:pt x="4112" y="1420"/>
                                </a:lnTo>
                                <a:lnTo>
                                  <a:pt x="4105" y="1413"/>
                                </a:lnTo>
                                <a:lnTo>
                                  <a:pt x="4102" y="1408"/>
                                </a:lnTo>
                                <a:lnTo>
                                  <a:pt x="4100" y="1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3">
                                <a:moveTo>
                                  <a:pt x="4158" y="1360"/>
                                </a:moveTo>
                                <a:lnTo>
                                  <a:pt x="4128" y="1360"/>
                                </a:lnTo>
                                <a:lnTo>
                                  <a:pt x="4133" y="1361"/>
                                </a:lnTo>
                                <a:lnTo>
                                  <a:pt x="4140" y="1365"/>
                                </a:lnTo>
                                <a:lnTo>
                                  <a:pt x="4143" y="1368"/>
                                </a:lnTo>
                                <a:lnTo>
                                  <a:pt x="4146" y="1373"/>
                                </a:lnTo>
                                <a:lnTo>
                                  <a:pt x="4148" y="1377"/>
                                </a:lnTo>
                                <a:lnTo>
                                  <a:pt x="4149" y="1383"/>
                                </a:lnTo>
                                <a:lnTo>
                                  <a:pt x="4149" y="1400"/>
                                </a:lnTo>
                                <a:lnTo>
                                  <a:pt x="4147" y="1408"/>
                                </a:lnTo>
                                <a:lnTo>
                                  <a:pt x="4143" y="1413"/>
                                </a:lnTo>
                                <a:lnTo>
                                  <a:pt x="4138" y="1418"/>
                                </a:lnTo>
                                <a:lnTo>
                                  <a:pt x="4132" y="1421"/>
                                </a:lnTo>
                                <a:lnTo>
                                  <a:pt x="4154" y="1421"/>
                                </a:lnTo>
                                <a:lnTo>
                                  <a:pt x="4159" y="1416"/>
                                </a:lnTo>
                                <a:lnTo>
                                  <a:pt x="4162" y="1410"/>
                                </a:lnTo>
                                <a:lnTo>
                                  <a:pt x="4166" y="1404"/>
                                </a:lnTo>
                                <a:lnTo>
                                  <a:pt x="4168" y="1396"/>
                                </a:lnTo>
                                <a:lnTo>
                                  <a:pt x="4168" y="1380"/>
                                </a:lnTo>
                                <a:lnTo>
                                  <a:pt x="4166" y="1373"/>
                                </a:lnTo>
                                <a:lnTo>
                                  <a:pt x="4163" y="1367"/>
                                </a:lnTo>
                                <a:lnTo>
                                  <a:pt x="4160" y="1361"/>
                                </a:lnTo>
                                <a:lnTo>
                                  <a:pt x="4158" y="1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3">
                                <a:moveTo>
                                  <a:pt x="4163" y="1287"/>
                                </a:moveTo>
                                <a:lnTo>
                                  <a:pt x="4156" y="1287"/>
                                </a:lnTo>
                                <a:lnTo>
                                  <a:pt x="4155" y="1289"/>
                                </a:lnTo>
                                <a:lnTo>
                                  <a:pt x="4154" y="1291"/>
                                </a:lnTo>
                                <a:lnTo>
                                  <a:pt x="4154" y="1292"/>
                                </a:lnTo>
                                <a:lnTo>
                                  <a:pt x="4153" y="1292"/>
                                </a:lnTo>
                                <a:lnTo>
                                  <a:pt x="4152" y="1293"/>
                                </a:lnTo>
                                <a:lnTo>
                                  <a:pt x="4150" y="1294"/>
                                </a:lnTo>
                                <a:lnTo>
                                  <a:pt x="4149" y="1294"/>
                                </a:lnTo>
                                <a:lnTo>
                                  <a:pt x="4094" y="1294"/>
                                </a:lnTo>
                                <a:lnTo>
                                  <a:pt x="4094" y="1358"/>
                                </a:lnTo>
                                <a:lnTo>
                                  <a:pt x="4102" y="1363"/>
                                </a:lnTo>
                                <a:lnTo>
                                  <a:pt x="4105" y="1362"/>
                                </a:lnTo>
                                <a:lnTo>
                                  <a:pt x="4109" y="1361"/>
                                </a:lnTo>
                                <a:lnTo>
                                  <a:pt x="4112" y="1360"/>
                                </a:lnTo>
                                <a:lnTo>
                                  <a:pt x="4115" y="1360"/>
                                </a:lnTo>
                                <a:lnTo>
                                  <a:pt x="4119" y="1360"/>
                                </a:lnTo>
                                <a:lnTo>
                                  <a:pt x="4158" y="1360"/>
                                </a:lnTo>
                                <a:lnTo>
                                  <a:pt x="4155" y="1357"/>
                                </a:lnTo>
                                <a:lnTo>
                                  <a:pt x="4148" y="1353"/>
                                </a:lnTo>
                                <a:lnTo>
                                  <a:pt x="4107" y="1353"/>
                                </a:lnTo>
                                <a:lnTo>
                                  <a:pt x="4107" y="1310"/>
                                </a:lnTo>
                                <a:lnTo>
                                  <a:pt x="4162" y="1310"/>
                                </a:lnTo>
                                <a:lnTo>
                                  <a:pt x="4163" y="1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3">
                                <a:moveTo>
                                  <a:pt x="4137" y="1349"/>
                                </a:moveTo>
                                <a:lnTo>
                                  <a:pt x="4125" y="1349"/>
                                </a:lnTo>
                                <a:lnTo>
                                  <a:pt x="4121" y="1349"/>
                                </a:lnTo>
                                <a:lnTo>
                                  <a:pt x="4114" y="1351"/>
                                </a:lnTo>
                                <a:lnTo>
                                  <a:pt x="4110" y="1352"/>
                                </a:lnTo>
                                <a:lnTo>
                                  <a:pt x="4107" y="1353"/>
                                </a:lnTo>
                                <a:lnTo>
                                  <a:pt x="4148" y="1353"/>
                                </a:lnTo>
                                <a:lnTo>
                                  <a:pt x="4143" y="1350"/>
                                </a:lnTo>
                                <a:lnTo>
                                  <a:pt x="4137" y="1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pt;margin-top:64.35pt;width:4pt;height:7.15pt" coordorigin="4088,1287" coordsize="80,143">
                <v:shape id="shape_0" coordorigin="4088,1287" coordsize="80,143" path="m4100,1402l4088,1402l4088,1422l4100,1427l4112,1429l4132,1429l4140,1428l4154,1421l4117,1421l4112,1420l4105,1413l4102,1408l4100,1402xe" fillcolor="black" stroked="f" o:allowincell="f" style="position:absolute;left:4088;top:1287;width:79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088,1287" coordsize="80,143" path="m4158,1360l4128,1360l4133,1361l4140,1365l4143,1368l4146,1373l4148,1377l4149,1383l4149,1400l4147,1408l4143,1413l4138,1418l4132,1421l4154,1421l4159,1416l4162,1410l4166,1404l4168,1396l4168,1380l4166,1373l4163,1367l4160,1361l4158,1360xe" fillcolor="black" stroked="f" o:allowincell="f" style="position:absolute;left:4088;top:1287;width:79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088,1287" coordsize="80,143" path="m4163,1287l4156,1287l4155,1289l4154,1291l4154,1292l4153,1292l4152,1293l4150,1294l4149,1294l4094,1294l4094,1358l4102,1363l4105,1362l4109,1361l4112,1360l4115,1360l4119,1360l4158,1360l4155,1357l4148,1353l4107,1353l4107,1310l4162,1310l4163,1287xe" fillcolor="black" stroked="f" o:allowincell="f" style="position:absolute;left:4088;top:1287;width:79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088,1287" coordsize="80,143" path="m4137,1349l4125,1349l4121,1349l4114,1351l4110,1352l4107,1353l4148,1353l4143,1350l4137,1349xe" fillcolor="black" stroked="f" o:allowincell="f" style="position:absolute;left:4088;top:1287;width:79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45">
                <wp:simplePos x="0" y="0"/>
                <wp:positionH relativeFrom="page">
                  <wp:posOffset>2988945</wp:posOffset>
                </wp:positionH>
                <wp:positionV relativeFrom="paragraph">
                  <wp:posOffset>821055</wp:posOffset>
                </wp:positionV>
                <wp:extent cx="59690" cy="85725"/>
                <wp:effectExtent l="0" t="635" r="0" b="0"/>
                <wp:wrapTopAndBottom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85680"/>
                          <a:chOff x="0" y="0"/>
                          <a:chExt cx="5976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5">
                                <a:moveTo>
                                  <a:pt x="4776" y="1387"/>
                                </a:moveTo>
                                <a:lnTo>
                                  <a:pt x="4760" y="1387"/>
                                </a:lnTo>
                                <a:lnTo>
                                  <a:pt x="4760" y="1408"/>
                                </a:lnTo>
                                <a:lnTo>
                                  <a:pt x="4759" y="1412"/>
                                </a:lnTo>
                                <a:lnTo>
                                  <a:pt x="4759" y="1414"/>
                                </a:lnTo>
                                <a:lnTo>
                                  <a:pt x="4759" y="1416"/>
                                </a:lnTo>
                                <a:lnTo>
                                  <a:pt x="4758" y="1418"/>
                                </a:lnTo>
                                <a:lnTo>
                                  <a:pt x="4755" y="1421"/>
                                </a:lnTo>
                                <a:lnTo>
                                  <a:pt x="4752" y="1422"/>
                                </a:lnTo>
                                <a:lnTo>
                                  <a:pt x="4748" y="1423"/>
                                </a:lnTo>
                                <a:lnTo>
                                  <a:pt x="4748" y="1428"/>
                                </a:lnTo>
                                <a:lnTo>
                                  <a:pt x="4787" y="1428"/>
                                </a:lnTo>
                                <a:lnTo>
                                  <a:pt x="4787" y="1423"/>
                                </a:lnTo>
                                <a:lnTo>
                                  <a:pt x="4784" y="1422"/>
                                </a:lnTo>
                                <a:lnTo>
                                  <a:pt x="4782" y="1422"/>
                                </a:lnTo>
                                <a:lnTo>
                                  <a:pt x="4781" y="1421"/>
                                </a:lnTo>
                                <a:lnTo>
                                  <a:pt x="4780" y="1420"/>
                                </a:lnTo>
                                <a:lnTo>
                                  <a:pt x="4779" y="1419"/>
                                </a:lnTo>
                                <a:lnTo>
                                  <a:pt x="4778" y="1418"/>
                                </a:lnTo>
                                <a:lnTo>
                                  <a:pt x="4777" y="1417"/>
                                </a:lnTo>
                                <a:lnTo>
                                  <a:pt x="4777" y="1415"/>
                                </a:lnTo>
                                <a:lnTo>
                                  <a:pt x="4776" y="1413"/>
                                </a:lnTo>
                                <a:lnTo>
                                  <a:pt x="4776" y="1411"/>
                                </a:lnTo>
                                <a:lnTo>
                                  <a:pt x="4776" y="1408"/>
                                </a:lnTo>
                                <a:lnTo>
                                  <a:pt x="4776" y="1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5">
                                <a:moveTo>
                                  <a:pt x="4776" y="1293"/>
                                </a:moveTo>
                                <a:lnTo>
                                  <a:pt x="4762" y="1293"/>
                                </a:lnTo>
                                <a:lnTo>
                                  <a:pt x="4707" y="1380"/>
                                </a:lnTo>
                                <a:lnTo>
                                  <a:pt x="4707" y="1387"/>
                                </a:lnTo>
                                <a:lnTo>
                                  <a:pt x="4799" y="1387"/>
                                </a:lnTo>
                                <a:lnTo>
                                  <a:pt x="4799" y="1378"/>
                                </a:lnTo>
                                <a:lnTo>
                                  <a:pt x="4722" y="1378"/>
                                </a:lnTo>
                                <a:lnTo>
                                  <a:pt x="4722" y="1376"/>
                                </a:lnTo>
                                <a:lnTo>
                                  <a:pt x="4760" y="1315"/>
                                </a:lnTo>
                                <a:lnTo>
                                  <a:pt x="4776" y="1315"/>
                                </a:lnTo>
                                <a:lnTo>
                                  <a:pt x="4776" y="1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5">
                                <a:moveTo>
                                  <a:pt x="4776" y="1315"/>
                                </a:moveTo>
                                <a:lnTo>
                                  <a:pt x="4761" y="1315"/>
                                </a:lnTo>
                                <a:lnTo>
                                  <a:pt x="4760" y="1319"/>
                                </a:lnTo>
                                <a:lnTo>
                                  <a:pt x="4760" y="1325"/>
                                </a:lnTo>
                                <a:lnTo>
                                  <a:pt x="4760" y="1333"/>
                                </a:lnTo>
                                <a:lnTo>
                                  <a:pt x="4760" y="1340"/>
                                </a:lnTo>
                                <a:lnTo>
                                  <a:pt x="4760" y="1347"/>
                                </a:lnTo>
                                <a:lnTo>
                                  <a:pt x="4760" y="1378"/>
                                </a:lnTo>
                                <a:lnTo>
                                  <a:pt x="4776" y="1378"/>
                                </a:lnTo>
                                <a:lnTo>
                                  <a:pt x="4776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5">
                                <a:moveTo>
                                  <a:pt x="4800" y="1367"/>
                                </a:moveTo>
                                <a:lnTo>
                                  <a:pt x="4793" y="1367"/>
                                </a:lnTo>
                                <a:lnTo>
                                  <a:pt x="4792" y="1370"/>
                                </a:lnTo>
                                <a:lnTo>
                                  <a:pt x="4791" y="1372"/>
                                </a:lnTo>
                                <a:lnTo>
                                  <a:pt x="4782" y="1378"/>
                                </a:lnTo>
                                <a:lnTo>
                                  <a:pt x="4799" y="1378"/>
                                </a:lnTo>
                                <a:lnTo>
                                  <a:pt x="4800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5pt;margin-top:64.65pt;width:4.7pt;height:6.75pt" coordorigin="4707,1293" coordsize="94,135">
                <v:shape id="shape_0" coordorigin="4707,1293" coordsize="94,135" path="m4776,1387l4760,1387l4760,1408l4759,1412l4759,1414l4759,1416l4758,1418l4755,1421l4752,1422l4748,1423l4748,1428l4787,1428l4787,1423l4784,1422l4782,1422l4781,1421l4780,1420l4779,1419l4778,1418l4777,1417l4777,1415l4776,1413l4776,1411l4776,1408l4776,1387xe" fillcolor="black" stroked="f" o:allowincell="f" style="position:absolute;left:4707;top:1293;width:93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7,1293" coordsize="94,135" path="m4776,1293l4762,1293l4707,1380l4707,1387l4799,1387l4799,1378l4722,1378l4722,1376l4760,1315l4776,1315l4776,1293xe" fillcolor="black" stroked="f" o:allowincell="f" style="position:absolute;left:4707;top:1293;width:93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7,1293" coordsize="94,135" path="m4776,1315l4761,1315l4760,1319l4760,1325l4760,1333l4760,1340l4760,1347l4760,1378l4776,1378l4776,1315xe" fillcolor="black" stroked="f" o:allowincell="f" style="position:absolute;left:4707;top:1293;width:93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07,1293" coordsize="94,135" path="m4800,1367l4793,1367l4792,1370l4791,1372l4782,1378l4799,1378l4800,1367xe" fillcolor="black" stroked="f" o:allowincell="f" style="position:absolute;left:4707;top:1293;width:93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525520</wp:posOffset>
                </wp:positionH>
                <wp:positionV relativeFrom="paragraph">
                  <wp:posOffset>820420</wp:posOffset>
                </wp:positionV>
                <wp:extent cx="53340" cy="87630"/>
                <wp:effectExtent l="0" t="0" r="0" b="0"/>
                <wp:wrapTopAndBottom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87480"/>
                          <a:chOff x="0" y="0"/>
                          <a:chExt cx="5328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8">
                                <a:moveTo>
                                  <a:pt x="5608" y="1292"/>
                                </a:moveTo>
                                <a:lnTo>
                                  <a:pt x="5588" y="1292"/>
                                </a:lnTo>
                                <a:lnTo>
                                  <a:pt x="5582" y="1294"/>
                                </a:lnTo>
                                <a:lnTo>
                                  <a:pt x="5552" y="1350"/>
                                </a:lnTo>
                                <a:lnTo>
                                  <a:pt x="5552" y="1362"/>
                                </a:lnTo>
                                <a:lnTo>
                                  <a:pt x="5568" y="1424"/>
                                </a:lnTo>
                                <a:lnTo>
                                  <a:pt x="5579" y="1429"/>
                                </a:lnTo>
                                <a:lnTo>
                                  <a:pt x="5606" y="1429"/>
                                </a:lnTo>
                                <a:lnTo>
                                  <a:pt x="5617" y="1424"/>
                                </a:lnTo>
                                <a:lnTo>
                                  <a:pt x="5618" y="1421"/>
                                </a:lnTo>
                                <a:lnTo>
                                  <a:pt x="5586" y="1421"/>
                                </a:lnTo>
                                <a:lnTo>
                                  <a:pt x="5580" y="1416"/>
                                </a:lnTo>
                                <a:lnTo>
                                  <a:pt x="5570" y="1359"/>
                                </a:lnTo>
                                <a:lnTo>
                                  <a:pt x="5570" y="1350"/>
                                </a:lnTo>
                                <a:lnTo>
                                  <a:pt x="5575" y="1316"/>
                                </a:lnTo>
                                <a:lnTo>
                                  <a:pt x="5577" y="1311"/>
                                </a:lnTo>
                                <a:lnTo>
                                  <a:pt x="5579" y="1307"/>
                                </a:lnTo>
                                <a:lnTo>
                                  <a:pt x="5585" y="1302"/>
                                </a:lnTo>
                                <a:lnTo>
                                  <a:pt x="5589" y="1301"/>
                                </a:lnTo>
                                <a:lnTo>
                                  <a:pt x="5620" y="1301"/>
                                </a:lnTo>
                                <a:lnTo>
                                  <a:pt x="5618" y="1298"/>
                                </a:lnTo>
                                <a:lnTo>
                                  <a:pt x="5608" y="1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8">
                                <a:moveTo>
                                  <a:pt x="5620" y="1301"/>
                                </a:moveTo>
                                <a:lnTo>
                                  <a:pt x="5598" y="1301"/>
                                </a:lnTo>
                                <a:lnTo>
                                  <a:pt x="5602" y="1303"/>
                                </a:lnTo>
                                <a:lnTo>
                                  <a:pt x="5609" y="1311"/>
                                </a:lnTo>
                                <a:lnTo>
                                  <a:pt x="5612" y="1317"/>
                                </a:lnTo>
                                <a:lnTo>
                                  <a:pt x="5614" y="1327"/>
                                </a:lnTo>
                                <a:lnTo>
                                  <a:pt x="5616" y="1336"/>
                                </a:lnTo>
                                <a:lnTo>
                                  <a:pt x="5617" y="1348"/>
                                </a:lnTo>
                                <a:lnTo>
                                  <a:pt x="5617" y="1363"/>
                                </a:lnTo>
                                <a:lnTo>
                                  <a:pt x="5602" y="1421"/>
                                </a:lnTo>
                                <a:lnTo>
                                  <a:pt x="5618" y="1421"/>
                                </a:lnTo>
                                <a:lnTo>
                                  <a:pt x="5635" y="1359"/>
                                </a:lnTo>
                                <a:lnTo>
                                  <a:pt x="5635" y="1350"/>
                                </a:lnTo>
                                <a:lnTo>
                                  <a:pt x="5625" y="1309"/>
                                </a:lnTo>
                                <a:lnTo>
                                  <a:pt x="5620" y="1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64.6pt;width:4.2pt;height:6.9pt" coordorigin="5552,1292" coordsize="84,138">
                <v:shape id="shape_0" coordorigin="5552,1292" coordsize="84,138" path="m5608,1292l5588,1292l5582,1294l5552,1350l5552,1362l5568,1424l5579,1429l5606,1429l5617,1424l5618,1421l5586,1421l5580,1416l5570,1359l5570,1350l5575,1316l5577,1311l5579,1307l5585,1302l5589,1301l5620,1301l5618,1298l5608,1292xe" fillcolor="black" stroked="f" o:allowincell="f" style="position:absolute;left:5552;top:1292;width:83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52,1292" coordsize="84,138" path="m5620,1301l5598,1301l5602,1303l5609,1311l5612,1317l5614,1327l5616,1336l5617,1348l5617,1363l5602,1421l5618,1421l5635,1359l5635,1350l5625,1309l5620,1301xe" fillcolor="black" stroked="f" o:allowincell="f" style="position:absolute;left:5552;top:1292;width:83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47">
                <wp:simplePos x="0" y="0"/>
                <wp:positionH relativeFrom="page">
                  <wp:posOffset>3893820</wp:posOffset>
                </wp:positionH>
                <wp:positionV relativeFrom="paragraph">
                  <wp:posOffset>820420</wp:posOffset>
                </wp:positionV>
                <wp:extent cx="51435" cy="86360"/>
                <wp:effectExtent l="635" t="635" r="0" b="635"/>
                <wp:wrapTopAndBottom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86400"/>
                          <a:chOff x="0" y="0"/>
                          <a:chExt cx="5148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6">
                                <a:moveTo>
                                  <a:pt x="6202" y="1301"/>
                                </a:moveTo>
                                <a:lnTo>
                                  <a:pt x="6175" y="1301"/>
                                </a:lnTo>
                                <a:lnTo>
                                  <a:pt x="6179" y="1302"/>
                                </a:lnTo>
                                <a:lnTo>
                                  <a:pt x="6182" y="1304"/>
                                </a:lnTo>
                                <a:lnTo>
                                  <a:pt x="6191" y="1321"/>
                                </a:lnTo>
                                <a:lnTo>
                                  <a:pt x="6191" y="1329"/>
                                </a:lnTo>
                                <a:lnTo>
                                  <a:pt x="6179" y="1358"/>
                                </a:lnTo>
                                <a:lnTo>
                                  <a:pt x="6175" y="1362"/>
                                </a:lnTo>
                                <a:lnTo>
                                  <a:pt x="6170" y="1368"/>
                                </a:lnTo>
                                <a:lnTo>
                                  <a:pt x="6163" y="1377"/>
                                </a:lnTo>
                                <a:lnTo>
                                  <a:pt x="6154" y="1386"/>
                                </a:lnTo>
                                <a:lnTo>
                                  <a:pt x="6148" y="1395"/>
                                </a:lnTo>
                                <a:lnTo>
                                  <a:pt x="6143" y="1402"/>
                                </a:lnTo>
                                <a:lnTo>
                                  <a:pt x="6138" y="1409"/>
                                </a:lnTo>
                                <a:lnTo>
                                  <a:pt x="6135" y="1416"/>
                                </a:lnTo>
                                <a:lnTo>
                                  <a:pt x="6132" y="1423"/>
                                </a:lnTo>
                                <a:lnTo>
                                  <a:pt x="6132" y="1428"/>
                                </a:lnTo>
                                <a:lnTo>
                                  <a:pt x="6210" y="1428"/>
                                </a:lnTo>
                                <a:lnTo>
                                  <a:pt x="6211" y="1412"/>
                                </a:lnTo>
                                <a:lnTo>
                                  <a:pt x="6151" y="1412"/>
                                </a:lnTo>
                                <a:lnTo>
                                  <a:pt x="6154" y="1406"/>
                                </a:lnTo>
                                <a:lnTo>
                                  <a:pt x="6184" y="1370"/>
                                </a:lnTo>
                                <a:lnTo>
                                  <a:pt x="6189" y="1364"/>
                                </a:lnTo>
                                <a:lnTo>
                                  <a:pt x="6192" y="1361"/>
                                </a:lnTo>
                                <a:lnTo>
                                  <a:pt x="6195" y="1357"/>
                                </a:lnTo>
                                <a:lnTo>
                                  <a:pt x="6198" y="1354"/>
                                </a:lnTo>
                                <a:lnTo>
                                  <a:pt x="6200" y="1351"/>
                                </a:lnTo>
                                <a:lnTo>
                                  <a:pt x="6203" y="1348"/>
                                </a:lnTo>
                                <a:lnTo>
                                  <a:pt x="6205" y="1345"/>
                                </a:lnTo>
                                <a:lnTo>
                                  <a:pt x="6206" y="1342"/>
                                </a:lnTo>
                                <a:lnTo>
                                  <a:pt x="6208" y="1339"/>
                                </a:lnTo>
                                <a:lnTo>
                                  <a:pt x="6209" y="1336"/>
                                </a:lnTo>
                                <a:lnTo>
                                  <a:pt x="6209" y="1333"/>
                                </a:lnTo>
                                <a:lnTo>
                                  <a:pt x="6210" y="1330"/>
                                </a:lnTo>
                                <a:lnTo>
                                  <a:pt x="6210" y="1327"/>
                                </a:lnTo>
                                <a:lnTo>
                                  <a:pt x="6210" y="1313"/>
                                </a:lnTo>
                                <a:lnTo>
                                  <a:pt x="6207" y="1306"/>
                                </a:lnTo>
                                <a:lnTo>
                                  <a:pt x="6202" y="1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6">
                                <a:moveTo>
                                  <a:pt x="6212" y="1399"/>
                                </a:moveTo>
                                <a:lnTo>
                                  <a:pt x="6204" y="1399"/>
                                </a:lnTo>
                                <a:lnTo>
                                  <a:pt x="6203" y="1402"/>
                                </a:lnTo>
                                <a:lnTo>
                                  <a:pt x="6202" y="1405"/>
                                </a:lnTo>
                                <a:lnTo>
                                  <a:pt x="6201" y="1406"/>
                                </a:lnTo>
                                <a:lnTo>
                                  <a:pt x="6201" y="1407"/>
                                </a:lnTo>
                                <a:lnTo>
                                  <a:pt x="6200" y="1409"/>
                                </a:lnTo>
                                <a:lnTo>
                                  <a:pt x="6190" y="1412"/>
                                </a:lnTo>
                                <a:lnTo>
                                  <a:pt x="6211" y="1412"/>
                                </a:lnTo>
                                <a:lnTo>
                                  <a:pt x="6212" y="1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6">
                                <a:moveTo>
                                  <a:pt x="6186" y="1292"/>
                                </a:moveTo>
                                <a:lnTo>
                                  <a:pt x="6169" y="1292"/>
                                </a:lnTo>
                                <a:lnTo>
                                  <a:pt x="6163" y="1293"/>
                                </a:lnTo>
                                <a:lnTo>
                                  <a:pt x="6150" y="1296"/>
                                </a:lnTo>
                                <a:lnTo>
                                  <a:pt x="6142" y="1299"/>
                                </a:lnTo>
                                <a:lnTo>
                                  <a:pt x="6135" y="1303"/>
                                </a:lnTo>
                                <a:lnTo>
                                  <a:pt x="6135" y="1322"/>
                                </a:lnTo>
                                <a:lnTo>
                                  <a:pt x="6146" y="1322"/>
                                </a:lnTo>
                                <a:lnTo>
                                  <a:pt x="6150" y="1308"/>
                                </a:lnTo>
                                <a:lnTo>
                                  <a:pt x="6158" y="1301"/>
                                </a:lnTo>
                                <a:lnTo>
                                  <a:pt x="6202" y="1301"/>
                                </a:lnTo>
                                <a:lnTo>
                                  <a:pt x="6195" y="1295"/>
                                </a:lnTo>
                                <a:lnTo>
                                  <a:pt x="6186" y="1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64.6pt;width:4.05pt;height:6.8pt" coordorigin="6132,1292" coordsize="81,136">
                <v:shape id="shape_0" coordorigin="6132,1292" coordsize="81,136" path="m6202,1301l6175,1301l6179,1302l6182,1304l6191,1321l6191,1329l6179,1358l6175,1362l6170,1368l6163,1377l6154,1386l6148,1395l6143,1402l6138,1409l6135,1416l6132,1423l6132,1428l6210,1428l6211,1412l6151,1412l6154,1406l6184,1370l6189,1364l6192,1361l6195,1357l6198,1354l6200,1351l6203,1348l6205,1345l6206,1342l6208,1339l6209,1336l6209,1333l6210,1330l6210,1327l6210,1313l6207,1306l6202,1301xe" fillcolor="black" stroked="f" o:allowincell="f" style="position:absolute;left:6132;top:1292;width:80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132,1292" coordsize="81,136" path="m6212,1399l6204,1399l6203,1402l6202,1405l6201,1406l6201,1407l6200,1409l6190,1412l6211,1412l6212,1399xe" fillcolor="black" stroked="f" o:allowincell="f" style="position:absolute;left:6132;top:1292;width:80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132,1292" coordsize="81,136" path="m6186,1292l6169,1292l6163,1293l6150,1296l6142,1299l6135,1303l6135,1322l6146,1322l6150,1308l6158,1301l6202,1301l6195,1295l6186,1292xe" fillcolor="black" stroked="f" o:allowincell="f" style="position:absolute;left:6132;top:1292;width:80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263390</wp:posOffset>
                </wp:positionH>
                <wp:positionV relativeFrom="paragraph">
                  <wp:posOffset>820420</wp:posOffset>
                </wp:positionV>
                <wp:extent cx="53340" cy="87630"/>
                <wp:effectExtent l="0" t="0" r="635" b="0"/>
                <wp:wrapTopAndBottom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87480"/>
                          <a:chOff x="0" y="0"/>
                          <a:chExt cx="5328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8">
                                <a:moveTo>
                                  <a:pt x="6770" y="1292"/>
                                </a:moveTo>
                                <a:lnTo>
                                  <a:pt x="6750" y="1292"/>
                                </a:lnTo>
                                <a:lnTo>
                                  <a:pt x="6745" y="1294"/>
                                </a:lnTo>
                                <a:lnTo>
                                  <a:pt x="6714" y="1350"/>
                                </a:lnTo>
                                <a:lnTo>
                                  <a:pt x="6714" y="1362"/>
                                </a:lnTo>
                                <a:lnTo>
                                  <a:pt x="6731" y="1424"/>
                                </a:lnTo>
                                <a:lnTo>
                                  <a:pt x="6741" y="1429"/>
                                </a:lnTo>
                                <a:lnTo>
                                  <a:pt x="6769" y="1429"/>
                                </a:lnTo>
                                <a:lnTo>
                                  <a:pt x="6779" y="1424"/>
                                </a:lnTo>
                                <a:lnTo>
                                  <a:pt x="6781" y="1421"/>
                                </a:lnTo>
                                <a:lnTo>
                                  <a:pt x="6748" y="1421"/>
                                </a:lnTo>
                                <a:lnTo>
                                  <a:pt x="6742" y="1416"/>
                                </a:lnTo>
                                <a:lnTo>
                                  <a:pt x="6733" y="1359"/>
                                </a:lnTo>
                                <a:lnTo>
                                  <a:pt x="6733" y="1350"/>
                                </a:lnTo>
                                <a:lnTo>
                                  <a:pt x="6738" y="1316"/>
                                </a:lnTo>
                                <a:lnTo>
                                  <a:pt x="6740" y="1311"/>
                                </a:lnTo>
                                <a:lnTo>
                                  <a:pt x="6742" y="1307"/>
                                </a:lnTo>
                                <a:lnTo>
                                  <a:pt x="6745" y="1305"/>
                                </a:lnTo>
                                <a:lnTo>
                                  <a:pt x="6748" y="1302"/>
                                </a:lnTo>
                                <a:lnTo>
                                  <a:pt x="6751" y="1301"/>
                                </a:lnTo>
                                <a:lnTo>
                                  <a:pt x="6782" y="1301"/>
                                </a:lnTo>
                                <a:lnTo>
                                  <a:pt x="6781" y="1298"/>
                                </a:lnTo>
                                <a:lnTo>
                                  <a:pt x="6770" y="1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8">
                                <a:moveTo>
                                  <a:pt x="6782" y="1301"/>
                                </a:moveTo>
                                <a:lnTo>
                                  <a:pt x="6761" y="1301"/>
                                </a:lnTo>
                                <a:lnTo>
                                  <a:pt x="6765" y="1303"/>
                                </a:lnTo>
                                <a:lnTo>
                                  <a:pt x="6772" y="1311"/>
                                </a:lnTo>
                                <a:lnTo>
                                  <a:pt x="6774" y="1317"/>
                                </a:lnTo>
                                <a:lnTo>
                                  <a:pt x="6776" y="1327"/>
                                </a:lnTo>
                                <a:lnTo>
                                  <a:pt x="6778" y="1336"/>
                                </a:lnTo>
                                <a:lnTo>
                                  <a:pt x="6779" y="1348"/>
                                </a:lnTo>
                                <a:lnTo>
                                  <a:pt x="6779" y="1363"/>
                                </a:lnTo>
                                <a:lnTo>
                                  <a:pt x="6764" y="1421"/>
                                </a:lnTo>
                                <a:lnTo>
                                  <a:pt x="6781" y="1421"/>
                                </a:lnTo>
                                <a:lnTo>
                                  <a:pt x="6798" y="1359"/>
                                </a:lnTo>
                                <a:lnTo>
                                  <a:pt x="6797" y="1350"/>
                                </a:lnTo>
                                <a:lnTo>
                                  <a:pt x="6787" y="1309"/>
                                </a:lnTo>
                                <a:lnTo>
                                  <a:pt x="6782" y="1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64.6pt;width:4.2pt;height:6.9pt" coordorigin="6714,1292" coordsize="84,138">
                <v:shape id="shape_0" coordorigin="6714,1292" coordsize="84,138" path="m6770,1292l6750,1292l6745,1294l6714,1350l6714,1362l6731,1424l6741,1429l6769,1429l6779,1424l6781,1421l6748,1421l6742,1416l6733,1359l6733,1350l6738,1316l6740,1311l6742,1307l6745,1305l6748,1302l6751,1301l6782,1301l6781,1298l6770,1292xe" fillcolor="black" stroked="f" o:allowincell="f" style="position:absolute;left:6714;top:1292;width:83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714,1292" coordsize="84,138" path="m6782,1301l6761,1301l6765,1303l6772,1311l6774,1317l6776,1327l6778,1336l6779,1348l6779,1363l6764,1421l6781,1421l6798,1359l6797,1350l6787,1309l6782,1301xe" fillcolor="black" stroked="f" o:allowincell="f" style="position:absolute;left:6714;top:1292;width:83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49">
                <wp:simplePos x="0" y="0"/>
                <wp:positionH relativeFrom="page">
                  <wp:posOffset>4770755</wp:posOffset>
                </wp:positionH>
                <wp:positionV relativeFrom="paragraph">
                  <wp:posOffset>820420</wp:posOffset>
                </wp:positionV>
                <wp:extent cx="446405" cy="87630"/>
                <wp:effectExtent l="635" t="635" r="0" b="0"/>
                <wp:wrapTopAndBottom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87480"/>
                          <a:chOff x="0" y="0"/>
                          <a:chExt cx="44640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138">
                                <a:moveTo>
                                  <a:pt x="7524" y="1402"/>
                                </a:moveTo>
                                <a:lnTo>
                                  <a:pt x="7513" y="1402"/>
                                </a:lnTo>
                                <a:lnTo>
                                  <a:pt x="7513" y="1422"/>
                                </a:lnTo>
                                <a:lnTo>
                                  <a:pt x="7518" y="1425"/>
                                </a:lnTo>
                                <a:lnTo>
                                  <a:pt x="7524" y="1426"/>
                                </a:lnTo>
                                <a:lnTo>
                                  <a:pt x="7536" y="1429"/>
                                </a:lnTo>
                                <a:lnTo>
                                  <a:pt x="7542" y="1429"/>
                                </a:lnTo>
                                <a:lnTo>
                                  <a:pt x="7557" y="1429"/>
                                </a:lnTo>
                                <a:lnTo>
                                  <a:pt x="7565" y="1428"/>
                                </a:lnTo>
                                <a:lnTo>
                                  <a:pt x="7572" y="1424"/>
                                </a:lnTo>
                                <a:lnTo>
                                  <a:pt x="7578" y="1421"/>
                                </a:lnTo>
                                <a:lnTo>
                                  <a:pt x="7542" y="1421"/>
                                </a:lnTo>
                                <a:lnTo>
                                  <a:pt x="7537" y="1420"/>
                                </a:lnTo>
                                <a:lnTo>
                                  <a:pt x="7529" y="1413"/>
                                </a:lnTo>
                                <a:lnTo>
                                  <a:pt x="7526" y="1408"/>
                                </a:lnTo>
                                <a:lnTo>
                                  <a:pt x="7524" y="1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138">
                                <a:moveTo>
                                  <a:pt x="7582" y="1301"/>
                                </a:moveTo>
                                <a:lnTo>
                                  <a:pt x="7556" y="1301"/>
                                </a:lnTo>
                                <a:lnTo>
                                  <a:pt x="7561" y="1303"/>
                                </a:lnTo>
                                <a:lnTo>
                                  <a:pt x="7569" y="1311"/>
                                </a:lnTo>
                                <a:lnTo>
                                  <a:pt x="7570" y="1317"/>
                                </a:lnTo>
                                <a:lnTo>
                                  <a:pt x="7570" y="1330"/>
                                </a:lnTo>
                                <a:lnTo>
                                  <a:pt x="7569" y="1335"/>
                                </a:lnTo>
                                <a:lnTo>
                                  <a:pt x="7566" y="1339"/>
                                </a:lnTo>
                                <a:lnTo>
                                  <a:pt x="7563" y="1344"/>
                                </a:lnTo>
                                <a:lnTo>
                                  <a:pt x="7559" y="1347"/>
                                </a:lnTo>
                                <a:lnTo>
                                  <a:pt x="7547" y="1353"/>
                                </a:lnTo>
                                <a:lnTo>
                                  <a:pt x="7540" y="1355"/>
                                </a:lnTo>
                                <a:lnTo>
                                  <a:pt x="7531" y="1355"/>
                                </a:lnTo>
                                <a:lnTo>
                                  <a:pt x="7531" y="1364"/>
                                </a:lnTo>
                                <a:lnTo>
                                  <a:pt x="7551" y="1364"/>
                                </a:lnTo>
                                <a:lnTo>
                                  <a:pt x="7559" y="1367"/>
                                </a:lnTo>
                                <a:lnTo>
                                  <a:pt x="7565" y="1372"/>
                                </a:lnTo>
                                <a:lnTo>
                                  <a:pt x="7570" y="1377"/>
                                </a:lnTo>
                                <a:lnTo>
                                  <a:pt x="7573" y="1384"/>
                                </a:lnTo>
                                <a:lnTo>
                                  <a:pt x="7573" y="1403"/>
                                </a:lnTo>
                                <a:lnTo>
                                  <a:pt x="7571" y="1409"/>
                                </a:lnTo>
                                <a:lnTo>
                                  <a:pt x="7562" y="1419"/>
                                </a:lnTo>
                                <a:lnTo>
                                  <a:pt x="7556" y="1421"/>
                                </a:lnTo>
                                <a:lnTo>
                                  <a:pt x="7578" y="1421"/>
                                </a:lnTo>
                                <a:lnTo>
                                  <a:pt x="7578" y="1421"/>
                                </a:lnTo>
                                <a:lnTo>
                                  <a:pt x="7583" y="1416"/>
                                </a:lnTo>
                                <a:lnTo>
                                  <a:pt x="7590" y="1405"/>
                                </a:lnTo>
                                <a:lnTo>
                                  <a:pt x="7591" y="1398"/>
                                </a:lnTo>
                                <a:lnTo>
                                  <a:pt x="7591" y="1385"/>
                                </a:lnTo>
                                <a:lnTo>
                                  <a:pt x="7591" y="1381"/>
                                </a:lnTo>
                                <a:lnTo>
                                  <a:pt x="7589" y="1377"/>
                                </a:lnTo>
                                <a:lnTo>
                                  <a:pt x="7587" y="1373"/>
                                </a:lnTo>
                                <a:lnTo>
                                  <a:pt x="7561" y="1357"/>
                                </a:lnTo>
                                <a:lnTo>
                                  <a:pt x="7561" y="1356"/>
                                </a:lnTo>
                                <a:lnTo>
                                  <a:pt x="7589" y="1326"/>
                                </a:lnTo>
                                <a:lnTo>
                                  <a:pt x="7589" y="1315"/>
                                </a:lnTo>
                                <a:lnTo>
                                  <a:pt x="7588" y="1310"/>
                                </a:lnTo>
                                <a:lnTo>
                                  <a:pt x="7582" y="1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138">
                                <a:moveTo>
                                  <a:pt x="7561" y="1292"/>
                                </a:moveTo>
                                <a:lnTo>
                                  <a:pt x="7547" y="1292"/>
                                </a:lnTo>
                                <a:lnTo>
                                  <a:pt x="7541" y="1293"/>
                                </a:lnTo>
                                <a:lnTo>
                                  <a:pt x="7528" y="1297"/>
                                </a:lnTo>
                                <a:lnTo>
                                  <a:pt x="7521" y="1299"/>
                                </a:lnTo>
                                <a:lnTo>
                                  <a:pt x="7514" y="1303"/>
                                </a:lnTo>
                                <a:lnTo>
                                  <a:pt x="7514" y="1322"/>
                                </a:lnTo>
                                <a:lnTo>
                                  <a:pt x="7526" y="1322"/>
                                </a:lnTo>
                                <a:lnTo>
                                  <a:pt x="7527" y="1315"/>
                                </a:lnTo>
                                <a:lnTo>
                                  <a:pt x="7530" y="1310"/>
                                </a:lnTo>
                                <a:lnTo>
                                  <a:pt x="7534" y="1306"/>
                                </a:lnTo>
                                <a:lnTo>
                                  <a:pt x="7538" y="1303"/>
                                </a:lnTo>
                                <a:lnTo>
                                  <a:pt x="7542" y="1301"/>
                                </a:lnTo>
                                <a:lnTo>
                                  <a:pt x="7582" y="1301"/>
                                </a:lnTo>
                                <a:lnTo>
                                  <a:pt x="7578" y="1298"/>
                                </a:lnTo>
                                <a:lnTo>
                                  <a:pt x="7567" y="1293"/>
                                </a:lnTo>
                                <a:lnTo>
                                  <a:pt x="7561" y="1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138">
                                <a:moveTo>
                                  <a:pt x="8205" y="1301"/>
                                </a:moveTo>
                                <a:lnTo>
                                  <a:pt x="8178" y="1301"/>
                                </a:lnTo>
                                <a:lnTo>
                                  <a:pt x="8182" y="1302"/>
                                </a:lnTo>
                                <a:lnTo>
                                  <a:pt x="8188" y="1307"/>
                                </a:lnTo>
                                <a:lnTo>
                                  <a:pt x="8191" y="1310"/>
                                </a:lnTo>
                                <a:lnTo>
                                  <a:pt x="8192" y="1313"/>
                                </a:lnTo>
                                <a:lnTo>
                                  <a:pt x="8194" y="1317"/>
                                </a:lnTo>
                                <a:lnTo>
                                  <a:pt x="8194" y="1321"/>
                                </a:lnTo>
                                <a:lnTo>
                                  <a:pt x="8194" y="1329"/>
                                </a:lnTo>
                                <a:lnTo>
                                  <a:pt x="8166" y="1377"/>
                                </a:lnTo>
                                <a:lnTo>
                                  <a:pt x="8157" y="1386"/>
                                </a:lnTo>
                                <a:lnTo>
                                  <a:pt x="8150" y="1395"/>
                                </a:lnTo>
                                <a:lnTo>
                                  <a:pt x="8146" y="1402"/>
                                </a:lnTo>
                                <a:lnTo>
                                  <a:pt x="8141" y="1409"/>
                                </a:lnTo>
                                <a:lnTo>
                                  <a:pt x="8137" y="1416"/>
                                </a:lnTo>
                                <a:lnTo>
                                  <a:pt x="8135" y="1423"/>
                                </a:lnTo>
                                <a:lnTo>
                                  <a:pt x="8135" y="1428"/>
                                </a:lnTo>
                                <a:lnTo>
                                  <a:pt x="8213" y="1428"/>
                                </a:lnTo>
                                <a:lnTo>
                                  <a:pt x="8214" y="1412"/>
                                </a:lnTo>
                                <a:lnTo>
                                  <a:pt x="8153" y="1412"/>
                                </a:lnTo>
                                <a:lnTo>
                                  <a:pt x="8157" y="1406"/>
                                </a:lnTo>
                                <a:lnTo>
                                  <a:pt x="8187" y="1370"/>
                                </a:lnTo>
                                <a:lnTo>
                                  <a:pt x="8192" y="1364"/>
                                </a:lnTo>
                                <a:lnTo>
                                  <a:pt x="8195" y="1361"/>
                                </a:lnTo>
                                <a:lnTo>
                                  <a:pt x="8198" y="1357"/>
                                </a:lnTo>
                                <a:lnTo>
                                  <a:pt x="8201" y="1354"/>
                                </a:lnTo>
                                <a:lnTo>
                                  <a:pt x="8203" y="1351"/>
                                </a:lnTo>
                                <a:lnTo>
                                  <a:pt x="8206" y="1348"/>
                                </a:lnTo>
                                <a:lnTo>
                                  <a:pt x="8208" y="1345"/>
                                </a:lnTo>
                                <a:lnTo>
                                  <a:pt x="8210" y="1339"/>
                                </a:lnTo>
                                <a:lnTo>
                                  <a:pt x="8212" y="1336"/>
                                </a:lnTo>
                                <a:lnTo>
                                  <a:pt x="8212" y="1333"/>
                                </a:lnTo>
                                <a:lnTo>
                                  <a:pt x="8213" y="1330"/>
                                </a:lnTo>
                                <a:lnTo>
                                  <a:pt x="8213" y="1327"/>
                                </a:lnTo>
                                <a:lnTo>
                                  <a:pt x="8213" y="1313"/>
                                </a:lnTo>
                                <a:lnTo>
                                  <a:pt x="8210" y="1306"/>
                                </a:lnTo>
                                <a:lnTo>
                                  <a:pt x="8205" y="1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138">
                                <a:moveTo>
                                  <a:pt x="8215" y="1399"/>
                                </a:moveTo>
                                <a:lnTo>
                                  <a:pt x="8207" y="1399"/>
                                </a:lnTo>
                                <a:lnTo>
                                  <a:pt x="8206" y="1402"/>
                                </a:lnTo>
                                <a:lnTo>
                                  <a:pt x="8205" y="1405"/>
                                </a:lnTo>
                                <a:lnTo>
                                  <a:pt x="8204" y="1406"/>
                                </a:lnTo>
                                <a:lnTo>
                                  <a:pt x="8204" y="1407"/>
                                </a:lnTo>
                                <a:lnTo>
                                  <a:pt x="8203" y="1409"/>
                                </a:lnTo>
                                <a:lnTo>
                                  <a:pt x="8193" y="1412"/>
                                </a:lnTo>
                                <a:lnTo>
                                  <a:pt x="8214" y="1412"/>
                                </a:lnTo>
                                <a:lnTo>
                                  <a:pt x="8215" y="1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138">
                                <a:moveTo>
                                  <a:pt x="8189" y="1292"/>
                                </a:moveTo>
                                <a:lnTo>
                                  <a:pt x="8172" y="1292"/>
                                </a:lnTo>
                                <a:lnTo>
                                  <a:pt x="8166" y="1293"/>
                                </a:lnTo>
                                <a:lnTo>
                                  <a:pt x="8153" y="1296"/>
                                </a:lnTo>
                                <a:lnTo>
                                  <a:pt x="8145" y="1299"/>
                                </a:lnTo>
                                <a:lnTo>
                                  <a:pt x="8138" y="1303"/>
                                </a:lnTo>
                                <a:lnTo>
                                  <a:pt x="8138" y="1322"/>
                                </a:lnTo>
                                <a:lnTo>
                                  <a:pt x="8149" y="1322"/>
                                </a:lnTo>
                                <a:lnTo>
                                  <a:pt x="8153" y="1308"/>
                                </a:lnTo>
                                <a:lnTo>
                                  <a:pt x="8161" y="1301"/>
                                </a:lnTo>
                                <a:lnTo>
                                  <a:pt x="8205" y="1301"/>
                                </a:lnTo>
                                <a:lnTo>
                                  <a:pt x="8198" y="1295"/>
                                </a:lnTo>
                                <a:lnTo>
                                  <a:pt x="8189" y="1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64.6pt;width:35.15pt;height:6.9pt" coordorigin="7513,1292" coordsize="703,138">
                <v:shape id="shape_0" coordorigin="7513,1292" coordsize="703,138" path="m7524,1402l7513,1402l7513,1422l7518,1425l7524,1426l7536,1429l7542,1429l7557,1429l7565,1428l7572,1424l7578,1421l7542,1421l7537,1420l7529,1413l7526,1408l7524,1402xe" fillcolor="black" stroked="f" o:allowincell="f" style="position:absolute;left:7513;top:1292;width:702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3,1292" coordsize="703,138" path="m7582,1301l7556,1301l7561,1303l7569,1311l7570,1317l7570,1330l7569,1335l7566,1339l7563,1344l7559,1347l7547,1353l7540,1355l7531,1355l7531,1364l7551,1364l7559,1367l7565,1372l7570,1377l7573,1384l7573,1403l7571,1409l7562,1419l7556,1421l7578,1421l7578,1421l7583,1416l7590,1405l7591,1398l7591,1385l7591,1381l7589,1377l7587,1373l7561,1357l7561,1356l7589,1326l7589,1315l7588,1310l7582,1301xe" fillcolor="black" stroked="f" o:allowincell="f" style="position:absolute;left:7513;top:1292;width:702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3,1292" coordsize="703,138" path="m7561,1292l7547,1292l7541,1293l7528,1297l7521,1299l7514,1303l7514,1322l7526,1322l7527,1315l7530,1310l7534,1306l7538,1303l7542,1301l7582,1301l7578,1298l7567,1293l7561,1292xe" fillcolor="black" stroked="f" o:allowincell="f" style="position:absolute;left:7513;top:1292;width:702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3,1292" coordsize="703,138" path="m8205,1301l8178,1301l8182,1302l8188,1307l8191,1310l8192,1313l8194,1317l8194,1321l8194,1329l8166,1377l8157,1386l8150,1395l8146,1402l8141,1409l8137,1416l8135,1423l8135,1428l8213,1428l8214,1412l8153,1412l8157,1406l8187,1370l8192,1364l8195,1361l8198,1357l8201,1354l8203,1351l8206,1348l8208,1345l8210,1339l8212,1336l8212,1333l8213,1330l8213,1327l8213,1313l8210,1306l8205,1301xe" fillcolor="black" stroked="f" o:allowincell="f" style="position:absolute;left:7513;top:1292;width:702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3,1292" coordsize="703,138" path="m8215,1399l8207,1399l8206,1402l8205,1405l8204,1406l8204,1407l8203,1409l8193,1412l8214,1412l8215,1399xe" fillcolor="black" stroked="f" o:allowincell="f" style="position:absolute;left:7513;top:1292;width:702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13,1292" coordsize="703,138" path="m8189,1292l8172,1292l8166,1293l8153,1296l8145,1299l8138,1303l8138,1322l8149,1322l8153,1308l8161,1301l8205,1301l8198,1295l8189,1292xe" fillcolor="black" stroked="f" o:allowincell="f" style="position:absolute;left:7513;top:1292;width:702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645150</wp:posOffset>
                </wp:positionH>
                <wp:positionV relativeFrom="paragraph">
                  <wp:posOffset>820420</wp:posOffset>
                </wp:positionV>
                <wp:extent cx="50165" cy="87630"/>
                <wp:effectExtent l="635" t="635" r="0" b="0"/>
                <wp:wrapTopAndBottom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87480"/>
                          <a:chOff x="0" y="0"/>
                          <a:chExt cx="500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8">
                                <a:moveTo>
                                  <a:pt x="8901" y="1402"/>
                                </a:moveTo>
                                <a:lnTo>
                                  <a:pt x="8890" y="1402"/>
                                </a:lnTo>
                                <a:lnTo>
                                  <a:pt x="8890" y="1422"/>
                                </a:lnTo>
                                <a:lnTo>
                                  <a:pt x="8895" y="1425"/>
                                </a:lnTo>
                                <a:lnTo>
                                  <a:pt x="8901" y="1426"/>
                                </a:lnTo>
                                <a:lnTo>
                                  <a:pt x="8914" y="1429"/>
                                </a:lnTo>
                                <a:lnTo>
                                  <a:pt x="8920" y="1429"/>
                                </a:lnTo>
                                <a:lnTo>
                                  <a:pt x="8935" y="1429"/>
                                </a:lnTo>
                                <a:lnTo>
                                  <a:pt x="8943" y="1428"/>
                                </a:lnTo>
                                <a:lnTo>
                                  <a:pt x="8955" y="1421"/>
                                </a:lnTo>
                                <a:lnTo>
                                  <a:pt x="8919" y="1421"/>
                                </a:lnTo>
                                <a:lnTo>
                                  <a:pt x="8914" y="1420"/>
                                </a:lnTo>
                                <a:lnTo>
                                  <a:pt x="8907" y="1413"/>
                                </a:lnTo>
                                <a:lnTo>
                                  <a:pt x="8904" y="1408"/>
                                </a:lnTo>
                                <a:lnTo>
                                  <a:pt x="8901" y="1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8">
                                <a:moveTo>
                                  <a:pt x="8959" y="1301"/>
                                </a:moveTo>
                                <a:lnTo>
                                  <a:pt x="8933" y="1301"/>
                                </a:lnTo>
                                <a:lnTo>
                                  <a:pt x="8938" y="1303"/>
                                </a:lnTo>
                                <a:lnTo>
                                  <a:pt x="8946" y="1311"/>
                                </a:lnTo>
                                <a:lnTo>
                                  <a:pt x="8948" y="1317"/>
                                </a:lnTo>
                                <a:lnTo>
                                  <a:pt x="8948" y="1330"/>
                                </a:lnTo>
                                <a:lnTo>
                                  <a:pt x="8946" y="1335"/>
                                </a:lnTo>
                                <a:lnTo>
                                  <a:pt x="8944" y="1339"/>
                                </a:lnTo>
                                <a:lnTo>
                                  <a:pt x="8941" y="1344"/>
                                </a:lnTo>
                                <a:lnTo>
                                  <a:pt x="8936" y="1347"/>
                                </a:lnTo>
                                <a:lnTo>
                                  <a:pt x="8925" y="1353"/>
                                </a:lnTo>
                                <a:lnTo>
                                  <a:pt x="8917" y="1355"/>
                                </a:lnTo>
                                <a:lnTo>
                                  <a:pt x="8909" y="1355"/>
                                </a:lnTo>
                                <a:lnTo>
                                  <a:pt x="8909" y="1364"/>
                                </a:lnTo>
                                <a:lnTo>
                                  <a:pt x="8928" y="1364"/>
                                </a:lnTo>
                                <a:lnTo>
                                  <a:pt x="8936" y="1367"/>
                                </a:lnTo>
                                <a:lnTo>
                                  <a:pt x="8942" y="1372"/>
                                </a:lnTo>
                                <a:lnTo>
                                  <a:pt x="8948" y="1377"/>
                                </a:lnTo>
                                <a:lnTo>
                                  <a:pt x="8950" y="1384"/>
                                </a:lnTo>
                                <a:lnTo>
                                  <a:pt x="8950" y="1403"/>
                                </a:lnTo>
                                <a:lnTo>
                                  <a:pt x="8948" y="1409"/>
                                </a:lnTo>
                                <a:lnTo>
                                  <a:pt x="8940" y="1419"/>
                                </a:lnTo>
                                <a:lnTo>
                                  <a:pt x="8933" y="1421"/>
                                </a:lnTo>
                                <a:lnTo>
                                  <a:pt x="8955" y="1421"/>
                                </a:lnTo>
                                <a:lnTo>
                                  <a:pt x="8969" y="1398"/>
                                </a:lnTo>
                                <a:lnTo>
                                  <a:pt x="8969" y="1385"/>
                                </a:lnTo>
                                <a:lnTo>
                                  <a:pt x="8968" y="1381"/>
                                </a:lnTo>
                                <a:lnTo>
                                  <a:pt x="8966" y="1377"/>
                                </a:lnTo>
                                <a:lnTo>
                                  <a:pt x="8965" y="1373"/>
                                </a:lnTo>
                                <a:lnTo>
                                  <a:pt x="8962" y="1370"/>
                                </a:lnTo>
                                <a:lnTo>
                                  <a:pt x="8960" y="1367"/>
                                </a:lnTo>
                                <a:lnTo>
                                  <a:pt x="8957" y="1364"/>
                                </a:lnTo>
                                <a:lnTo>
                                  <a:pt x="8954" y="1362"/>
                                </a:lnTo>
                                <a:lnTo>
                                  <a:pt x="8946" y="1359"/>
                                </a:lnTo>
                                <a:lnTo>
                                  <a:pt x="8943" y="1357"/>
                                </a:lnTo>
                                <a:lnTo>
                                  <a:pt x="8939" y="1357"/>
                                </a:lnTo>
                                <a:lnTo>
                                  <a:pt x="8939" y="1356"/>
                                </a:lnTo>
                                <a:lnTo>
                                  <a:pt x="8966" y="1326"/>
                                </a:lnTo>
                                <a:lnTo>
                                  <a:pt x="8966" y="1315"/>
                                </a:lnTo>
                                <a:lnTo>
                                  <a:pt x="8965" y="1310"/>
                                </a:lnTo>
                                <a:lnTo>
                                  <a:pt x="8962" y="1306"/>
                                </a:lnTo>
                                <a:lnTo>
                                  <a:pt x="8959" y="1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8">
                                <a:moveTo>
                                  <a:pt x="8938" y="1292"/>
                                </a:moveTo>
                                <a:lnTo>
                                  <a:pt x="8925" y="1292"/>
                                </a:lnTo>
                                <a:lnTo>
                                  <a:pt x="8919" y="1293"/>
                                </a:lnTo>
                                <a:lnTo>
                                  <a:pt x="8906" y="1297"/>
                                </a:lnTo>
                                <a:lnTo>
                                  <a:pt x="8899" y="1299"/>
                                </a:lnTo>
                                <a:lnTo>
                                  <a:pt x="8891" y="1303"/>
                                </a:lnTo>
                                <a:lnTo>
                                  <a:pt x="8891" y="1322"/>
                                </a:lnTo>
                                <a:lnTo>
                                  <a:pt x="8903" y="1322"/>
                                </a:lnTo>
                                <a:lnTo>
                                  <a:pt x="8905" y="1315"/>
                                </a:lnTo>
                                <a:lnTo>
                                  <a:pt x="8907" y="1310"/>
                                </a:lnTo>
                                <a:lnTo>
                                  <a:pt x="8915" y="1303"/>
                                </a:lnTo>
                                <a:lnTo>
                                  <a:pt x="8920" y="1301"/>
                                </a:lnTo>
                                <a:lnTo>
                                  <a:pt x="8959" y="1301"/>
                                </a:lnTo>
                                <a:lnTo>
                                  <a:pt x="8955" y="1298"/>
                                </a:lnTo>
                                <a:lnTo>
                                  <a:pt x="8944" y="1293"/>
                                </a:lnTo>
                                <a:lnTo>
                                  <a:pt x="8938" y="1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5pt;margin-top:64.6pt;width:3.95pt;height:6.9pt" coordorigin="8890,1292" coordsize="79,138">
                <v:shape id="shape_0" coordorigin="8890,1292" coordsize="79,138" path="m8901,1402l8890,1402l8890,1422l8895,1425l8901,1426l8914,1429l8920,1429l8935,1429l8943,1428l8955,1421l8919,1421l8914,1420l8907,1413l8904,1408l8901,1402xe" fillcolor="black" stroked="f" o:allowincell="f" style="position:absolute;left:8890;top:1292;width:78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890,1292" coordsize="79,138" path="m8959,1301l8933,1301l8938,1303l8946,1311l8948,1317l8948,1330l8946,1335l8944,1339l8941,1344l8936,1347l8925,1353l8917,1355l8909,1355l8909,1364l8928,1364l8936,1367l8942,1372l8948,1377l8950,1384l8950,1403l8948,1409l8940,1419l8933,1421l8955,1421l8969,1398l8969,1385l8968,1381l8966,1377l8965,1373l8962,1370l8960,1367l8957,1364l8954,1362l8946,1359l8943,1357l8939,1357l8939,1356l8966,1326l8966,1315l8965,1310l8962,1306l8959,1301xe" fillcolor="black" stroked="f" o:allowincell="f" style="position:absolute;left:8890;top:1292;width:78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890,1292" coordsize="79,138" path="m8938,1292l8925,1292l8919,1293l8906,1297l8899,1299l8891,1303l8891,1322l8903,1322l8905,1315l8907,1310l8915,1303l8920,1301l8959,1301l8955,1298l8944,1293l8938,1292xe" fillcolor="black" stroked="f" o:allowincell="f" style="position:absolute;left:8890;top:1292;width:78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153150</wp:posOffset>
                </wp:positionH>
                <wp:positionV relativeFrom="paragraph">
                  <wp:posOffset>820420</wp:posOffset>
                </wp:positionV>
                <wp:extent cx="391795" cy="87630"/>
                <wp:effectExtent l="635" t="0" r="0" b="0"/>
                <wp:wrapTopAndBottom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87480"/>
                          <a:chOff x="0" y="0"/>
                          <a:chExt cx="39168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38">
                                <a:moveTo>
                                  <a:pt x="9740" y="1315"/>
                                </a:moveTo>
                                <a:lnTo>
                                  <a:pt x="9719" y="1315"/>
                                </a:lnTo>
                                <a:lnTo>
                                  <a:pt x="9720" y="1316"/>
                                </a:lnTo>
                                <a:lnTo>
                                  <a:pt x="9721" y="1317"/>
                                </a:lnTo>
                                <a:lnTo>
                                  <a:pt x="9722" y="1318"/>
                                </a:lnTo>
                                <a:lnTo>
                                  <a:pt x="9722" y="1320"/>
                                </a:lnTo>
                                <a:lnTo>
                                  <a:pt x="9722" y="1407"/>
                                </a:lnTo>
                                <a:lnTo>
                                  <a:pt x="9722" y="1410"/>
                                </a:lnTo>
                                <a:lnTo>
                                  <a:pt x="9721" y="1412"/>
                                </a:lnTo>
                                <a:lnTo>
                                  <a:pt x="9721" y="1414"/>
                                </a:lnTo>
                                <a:lnTo>
                                  <a:pt x="9719" y="1416"/>
                                </a:lnTo>
                                <a:lnTo>
                                  <a:pt x="9718" y="1417"/>
                                </a:lnTo>
                                <a:lnTo>
                                  <a:pt x="9716" y="1418"/>
                                </a:lnTo>
                                <a:lnTo>
                                  <a:pt x="9714" y="1419"/>
                                </a:lnTo>
                                <a:lnTo>
                                  <a:pt x="9708" y="1420"/>
                                </a:lnTo>
                                <a:lnTo>
                                  <a:pt x="9703" y="1420"/>
                                </a:lnTo>
                                <a:lnTo>
                                  <a:pt x="9696" y="1421"/>
                                </a:lnTo>
                                <a:lnTo>
                                  <a:pt x="9696" y="1428"/>
                                </a:lnTo>
                                <a:lnTo>
                                  <a:pt x="9766" y="1428"/>
                                </a:lnTo>
                                <a:lnTo>
                                  <a:pt x="9766" y="1421"/>
                                </a:lnTo>
                                <a:lnTo>
                                  <a:pt x="9761" y="1421"/>
                                </a:lnTo>
                                <a:lnTo>
                                  <a:pt x="9757" y="1420"/>
                                </a:lnTo>
                                <a:lnTo>
                                  <a:pt x="9751" y="1420"/>
                                </a:lnTo>
                                <a:lnTo>
                                  <a:pt x="9749" y="1419"/>
                                </a:lnTo>
                                <a:lnTo>
                                  <a:pt x="9747" y="1418"/>
                                </a:lnTo>
                                <a:lnTo>
                                  <a:pt x="9745" y="1418"/>
                                </a:lnTo>
                                <a:lnTo>
                                  <a:pt x="9744" y="1417"/>
                                </a:lnTo>
                                <a:lnTo>
                                  <a:pt x="9743" y="1416"/>
                                </a:lnTo>
                                <a:lnTo>
                                  <a:pt x="9741" y="1414"/>
                                </a:lnTo>
                                <a:lnTo>
                                  <a:pt x="9741" y="1413"/>
                                </a:lnTo>
                                <a:lnTo>
                                  <a:pt x="9740" y="1411"/>
                                </a:lnTo>
                                <a:lnTo>
                                  <a:pt x="9740" y="1409"/>
                                </a:lnTo>
                                <a:lnTo>
                                  <a:pt x="9740" y="1406"/>
                                </a:lnTo>
                                <a:lnTo>
                                  <a:pt x="9740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38">
                                <a:moveTo>
                                  <a:pt x="9740" y="1292"/>
                                </a:moveTo>
                                <a:lnTo>
                                  <a:pt x="9735" y="1292"/>
                                </a:lnTo>
                                <a:lnTo>
                                  <a:pt x="9690" y="1320"/>
                                </a:lnTo>
                                <a:lnTo>
                                  <a:pt x="9695" y="1327"/>
                                </a:lnTo>
                                <a:lnTo>
                                  <a:pt x="9700" y="1323"/>
                                </a:lnTo>
                                <a:lnTo>
                                  <a:pt x="9705" y="1320"/>
                                </a:lnTo>
                                <a:lnTo>
                                  <a:pt x="9708" y="1318"/>
                                </a:lnTo>
                                <a:lnTo>
                                  <a:pt x="9712" y="1316"/>
                                </a:lnTo>
                                <a:lnTo>
                                  <a:pt x="9715" y="1315"/>
                                </a:lnTo>
                                <a:lnTo>
                                  <a:pt x="9740" y="1315"/>
                                </a:lnTo>
                                <a:lnTo>
                                  <a:pt x="9740" y="1307"/>
                                </a:lnTo>
                                <a:lnTo>
                                  <a:pt x="9740" y="1299"/>
                                </a:lnTo>
                                <a:lnTo>
                                  <a:pt x="9740" y="1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38">
                                <a:moveTo>
                                  <a:pt x="10279" y="1292"/>
                                </a:moveTo>
                                <a:lnTo>
                                  <a:pt x="10259" y="1292"/>
                                </a:lnTo>
                                <a:lnTo>
                                  <a:pt x="10254" y="1294"/>
                                </a:lnTo>
                                <a:lnTo>
                                  <a:pt x="10223" y="1350"/>
                                </a:lnTo>
                                <a:lnTo>
                                  <a:pt x="10223" y="1362"/>
                                </a:lnTo>
                                <a:lnTo>
                                  <a:pt x="10240" y="1424"/>
                                </a:lnTo>
                                <a:lnTo>
                                  <a:pt x="10250" y="1429"/>
                                </a:lnTo>
                                <a:lnTo>
                                  <a:pt x="10278" y="1429"/>
                                </a:lnTo>
                                <a:lnTo>
                                  <a:pt x="10289" y="1424"/>
                                </a:lnTo>
                                <a:lnTo>
                                  <a:pt x="10290" y="1421"/>
                                </a:lnTo>
                                <a:lnTo>
                                  <a:pt x="10257" y="1421"/>
                                </a:lnTo>
                                <a:lnTo>
                                  <a:pt x="10251" y="1416"/>
                                </a:lnTo>
                                <a:lnTo>
                                  <a:pt x="10242" y="1359"/>
                                </a:lnTo>
                                <a:lnTo>
                                  <a:pt x="10242" y="1350"/>
                                </a:lnTo>
                                <a:lnTo>
                                  <a:pt x="10247" y="1316"/>
                                </a:lnTo>
                                <a:lnTo>
                                  <a:pt x="10249" y="1311"/>
                                </a:lnTo>
                                <a:lnTo>
                                  <a:pt x="10251" y="1307"/>
                                </a:lnTo>
                                <a:lnTo>
                                  <a:pt x="10254" y="1305"/>
                                </a:lnTo>
                                <a:lnTo>
                                  <a:pt x="10257" y="1302"/>
                                </a:lnTo>
                                <a:lnTo>
                                  <a:pt x="10261" y="1301"/>
                                </a:lnTo>
                                <a:lnTo>
                                  <a:pt x="10292" y="1301"/>
                                </a:lnTo>
                                <a:lnTo>
                                  <a:pt x="10290" y="1298"/>
                                </a:lnTo>
                                <a:lnTo>
                                  <a:pt x="10279" y="1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38">
                                <a:moveTo>
                                  <a:pt x="10292" y="1301"/>
                                </a:moveTo>
                                <a:lnTo>
                                  <a:pt x="10270" y="1301"/>
                                </a:lnTo>
                                <a:lnTo>
                                  <a:pt x="10274" y="1303"/>
                                </a:lnTo>
                                <a:lnTo>
                                  <a:pt x="10281" y="1311"/>
                                </a:lnTo>
                                <a:lnTo>
                                  <a:pt x="10283" y="1317"/>
                                </a:lnTo>
                                <a:lnTo>
                                  <a:pt x="10285" y="1327"/>
                                </a:lnTo>
                                <a:lnTo>
                                  <a:pt x="10287" y="1336"/>
                                </a:lnTo>
                                <a:lnTo>
                                  <a:pt x="10288" y="1348"/>
                                </a:lnTo>
                                <a:lnTo>
                                  <a:pt x="10288" y="1363"/>
                                </a:lnTo>
                                <a:lnTo>
                                  <a:pt x="10273" y="1421"/>
                                </a:lnTo>
                                <a:lnTo>
                                  <a:pt x="10290" y="1421"/>
                                </a:lnTo>
                                <a:lnTo>
                                  <a:pt x="10307" y="1359"/>
                                </a:lnTo>
                                <a:lnTo>
                                  <a:pt x="10307" y="1350"/>
                                </a:lnTo>
                                <a:lnTo>
                                  <a:pt x="10297" y="1309"/>
                                </a:lnTo>
                                <a:lnTo>
                                  <a:pt x="10292" y="1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5pt;margin-top:64.6pt;width:30.85pt;height:6.9pt" coordorigin="9690,1292" coordsize="617,138">
                <v:shape id="shape_0" coordorigin="9690,1292" coordsize="617,138" path="m9740,1315l9719,1315l9720,1316l9721,1317l9722,1318l9722,1320l9722,1407l9722,1410l9721,1412l9721,1414l9719,1416l9718,1417l9716,1418l9714,1419l9708,1420l9703,1420l9696,1421l9696,1428l9766,1428l9766,1421l9761,1421l9757,1420l9751,1420l9749,1419l9747,1418l9745,1418l9744,1417l9743,1416l9741,1414l9741,1413l9740,1411l9740,1409l9740,1406l9740,1315xe" fillcolor="black" stroked="f" o:allowincell="f" style="position:absolute;left:9690;top:1292;width:616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90,1292" coordsize="617,138" path="m9740,1292l9735,1292l9690,1320l9695,1327l9700,1323l9705,1320l9708,1318l9712,1316l9715,1315l9740,1315l9740,1307l9740,1299l9740,1292xe" fillcolor="black" stroked="f" o:allowincell="f" style="position:absolute;left:9690;top:1292;width:616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90,1292" coordsize="617,138" path="m10279,1292l10259,1292l10254,1294l10223,1350l10223,1362l10240,1424l10250,1429l10278,1429l10289,1424l10290,1421l10257,1421l10251,1416l10242,1359l10242,1350l10247,1316l10249,1311l10251,1307l10254,1305l10257,1302l10261,1301l10292,1301l10290,1298l10279,1292xe" fillcolor="black" stroked="f" o:allowincell="f" style="position:absolute;left:9690;top:1292;width:616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90,1292" coordsize="617,138" path="m10292,1301l10270,1301l10274,1303l10281,1311l10283,1317l10285,1327l10287,1336l10288,1348l10288,1363l10273,1421l10290,1421l10307,1359l10307,1350l10297,1309l10292,1301xe" fillcolor="black" stroked="f" o:allowincell="f" style="position:absolute;left:9690;top:1292;width:616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887730</wp:posOffset>
                </wp:positionH>
                <wp:positionV relativeFrom="paragraph">
                  <wp:posOffset>194945</wp:posOffset>
                </wp:positionV>
                <wp:extent cx="1188720" cy="266065"/>
                <wp:effectExtent l="0" t="0" r="0" b="0"/>
                <wp:wrapTopAndBottom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266040"/>
                          <a:chOff x="0" y="0"/>
                          <a:chExt cx="1188720" cy="26604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720" y="4320"/>
                            <a:ext cx="8712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118872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15.35pt;width:93.6pt;height:20.95pt" coordorigin="1398,307" coordsize="1872,419">
                <v:shape id="shape_0" stroked="f" o:allowincell="f" style="position:absolute;left:1399;top:314;width:136;height:133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98;top:307;width:1871;height:418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53">
                <wp:simplePos x="0" y="0"/>
                <wp:positionH relativeFrom="page">
                  <wp:posOffset>2282190</wp:posOffset>
                </wp:positionH>
                <wp:positionV relativeFrom="paragraph">
                  <wp:posOffset>347345</wp:posOffset>
                </wp:positionV>
                <wp:extent cx="51435" cy="86360"/>
                <wp:effectExtent l="635" t="0" r="0" b="635"/>
                <wp:wrapTopAndBottom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86400"/>
                          <a:chOff x="0" y="0"/>
                          <a:chExt cx="5148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6">
                                <a:moveTo>
                                  <a:pt x="3665" y="556"/>
                                </a:moveTo>
                                <a:lnTo>
                                  <a:pt x="3637" y="556"/>
                                </a:lnTo>
                                <a:lnTo>
                                  <a:pt x="3641" y="557"/>
                                </a:lnTo>
                                <a:lnTo>
                                  <a:pt x="3647" y="562"/>
                                </a:lnTo>
                                <a:lnTo>
                                  <a:pt x="3650" y="565"/>
                                </a:lnTo>
                                <a:lnTo>
                                  <a:pt x="3651" y="568"/>
                                </a:lnTo>
                                <a:lnTo>
                                  <a:pt x="3653" y="572"/>
                                </a:lnTo>
                                <a:lnTo>
                                  <a:pt x="3654" y="577"/>
                                </a:lnTo>
                                <a:lnTo>
                                  <a:pt x="3654" y="585"/>
                                </a:lnTo>
                                <a:lnTo>
                                  <a:pt x="3649" y="600"/>
                                </a:lnTo>
                                <a:lnTo>
                                  <a:pt x="3647" y="604"/>
                                </a:lnTo>
                                <a:lnTo>
                                  <a:pt x="3644" y="608"/>
                                </a:lnTo>
                                <a:lnTo>
                                  <a:pt x="3637" y="617"/>
                                </a:lnTo>
                                <a:lnTo>
                                  <a:pt x="3632" y="623"/>
                                </a:lnTo>
                                <a:lnTo>
                                  <a:pt x="3625" y="632"/>
                                </a:lnTo>
                                <a:lnTo>
                                  <a:pt x="3616" y="641"/>
                                </a:lnTo>
                                <a:lnTo>
                                  <a:pt x="3610" y="650"/>
                                </a:lnTo>
                                <a:lnTo>
                                  <a:pt x="3605" y="657"/>
                                </a:lnTo>
                                <a:lnTo>
                                  <a:pt x="3600" y="664"/>
                                </a:lnTo>
                                <a:lnTo>
                                  <a:pt x="3597" y="671"/>
                                </a:lnTo>
                                <a:lnTo>
                                  <a:pt x="3594" y="678"/>
                                </a:lnTo>
                                <a:lnTo>
                                  <a:pt x="3594" y="683"/>
                                </a:lnTo>
                                <a:lnTo>
                                  <a:pt x="3672" y="683"/>
                                </a:lnTo>
                                <a:lnTo>
                                  <a:pt x="3673" y="667"/>
                                </a:lnTo>
                                <a:lnTo>
                                  <a:pt x="3613" y="667"/>
                                </a:lnTo>
                                <a:lnTo>
                                  <a:pt x="3616" y="661"/>
                                </a:lnTo>
                                <a:lnTo>
                                  <a:pt x="3646" y="625"/>
                                </a:lnTo>
                                <a:lnTo>
                                  <a:pt x="3652" y="619"/>
                                </a:lnTo>
                                <a:lnTo>
                                  <a:pt x="3657" y="613"/>
                                </a:lnTo>
                                <a:lnTo>
                                  <a:pt x="3660" y="609"/>
                                </a:lnTo>
                                <a:lnTo>
                                  <a:pt x="3662" y="606"/>
                                </a:lnTo>
                                <a:lnTo>
                                  <a:pt x="3665" y="603"/>
                                </a:lnTo>
                                <a:lnTo>
                                  <a:pt x="3667" y="600"/>
                                </a:lnTo>
                                <a:lnTo>
                                  <a:pt x="3668" y="597"/>
                                </a:lnTo>
                                <a:lnTo>
                                  <a:pt x="3670" y="594"/>
                                </a:lnTo>
                                <a:lnTo>
                                  <a:pt x="3671" y="591"/>
                                </a:lnTo>
                                <a:lnTo>
                                  <a:pt x="3671" y="588"/>
                                </a:lnTo>
                                <a:lnTo>
                                  <a:pt x="3672" y="585"/>
                                </a:lnTo>
                                <a:lnTo>
                                  <a:pt x="3672" y="582"/>
                                </a:lnTo>
                                <a:lnTo>
                                  <a:pt x="3672" y="568"/>
                                </a:lnTo>
                                <a:lnTo>
                                  <a:pt x="3669" y="561"/>
                                </a:lnTo>
                                <a:lnTo>
                                  <a:pt x="3665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6">
                                <a:moveTo>
                                  <a:pt x="3674" y="654"/>
                                </a:moveTo>
                                <a:lnTo>
                                  <a:pt x="3666" y="654"/>
                                </a:lnTo>
                                <a:lnTo>
                                  <a:pt x="3665" y="657"/>
                                </a:lnTo>
                                <a:lnTo>
                                  <a:pt x="3664" y="660"/>
                                </a:lnTo>
                                <a:lnTo>
                                  <a:pt x="3663" y="661"/>
                                </a:lnTo>
                                <a:lnTo>
                                  <a:pt x="3663" y="663"/>
                                </a:lnTo>
                                <a:lnTo>
                                  <a:pt x="3662" y="664"/>
                                </a:lnTo>
                                <a:lnTo>
                                  <a:pt x="3660" y="666"/>
                                </a:lnTo>
                                <a:lnTo>
                                  <a:pt x="3658" y="666"/>
                                </a:lnTo>
                                <a:lnTo>
                                  <a:pt x="3654" y="667"/>
                                </a:lnTo>
                                <a:lnTo>
                                  <a:pt x="3652" y="667"/>
                                </a:lnTo>
                                <a:lnTo>
                                  <a:pt x="3673" y="667"/>
                                </a:lnTo>
                                <a:lnTo>
                                  <a:pt x="3674" y="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6">
                                <a:moveTo>
                                  <a:pt x="3648" y="547"/>
                                </a:moveTo>
                                <a:lnTo>
                                  <a:pt x="3631" y="547"/>
                                </a:lnTo>
                                <a:lnTo>
                                  <a:pt x="3625" y="548"/>
                                </a:lnTo>
                                <a:lnTo>
                                  <a:pt x="3612" y="552"/>
                                </a:lnTo>
                                <a:lnTo>
                                  <a:pt x="3605" y="554"/>
                                </a:lnTo>
                                <a:lnTo>
                                  <a:pt x="3597" y="558"/>
                                </a:lnTo>
                                <a:lnTo>
                                  <a:pt x="3597" y="577"/>
                                </a:lnTo>
                                <a:lnTo>
                                  <a:pt x="3608" y="577"/>
                                </a:lnTo>
                                <a:lnTo>
                                  <a:pt x="3613" y="563"/>
                                </a:lnTo>
                                <a:lnTo>
                                  <a:pt x="3621" y="556"/>
                                </a:lnTo>
                                <a:lnTo>
                                  <a:pt x="3665" y="556"/>
                                </a:lnTo>
                                <a:lnTo>
                                  <a:pt x="3657" y="550"/>
                                </a:lnTo>
                                <a:lnTo>
                                  <a:pt x="3648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7pt;margin-top:27.35pt;width:4.05pt;height:6.8pt" coordorigin="3594,547" coordsize="81,136">
                <v:shape id="shape_0" coordorigin="3594,547" coordsize="81,136" path="m3665,556l3637,556l3641,557l3647,562l3650,565l3651,568l3653,572l3654,577l3654,585l3649,600l3647,604l3644,608l3637,617l3632,623l3625,632l3616,641l3610,650l3605,657l3600,664l3597,671l3594,678l3594,683l3672,683l3673,667l3613,667l3616,661l3646,625l3652,619l3657,613l3660,609l3662,606l3665,603l3667,600l3668,597l3670,594l3671,591l3671,588l3672,585l3672,582l3672,568l3669,561l3665,556xe" fillcolor="black" stroked="f" o:allowincell="f" style="position:absolute;left:3594;top:547;width:80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594,547" coordsize="81,136" path="m3674,654l3666,654l3665,657l3664,660l3663,661l3663,663l3662,664l3660,666l3658,666l3654,667l3652,667l3673,667l3674,654xe" fillcolor="black" stroked="f" o:allowincell="f" style="position:absolute;left:3594;top:547;width:80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594,547" coordsize="81,136" path="m3648,547l3631,547l3625,548l3612,552l3605,554l3597,558l3597,577l3608,577l3613,563l3621,556l3665,556l3657,550l3648,547xe" fillcolor="black" stroked="f" o:allowincell="f" style="position:absolute;left:3594;top:547;width:80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599055</wp:posOffset>
                </wp:positionH>
                <wp:positionV relativeFrom="paragraph">
                  <wp:posOffset>347345</wp:posOffset>
                </wp:positionV>
                <wp:extent cx="48260" cy="86360"/>
                <wp:effectExtent l="0" t="0" r="635" b="635"/>
                <wp:wrapTopAndBottom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86400"/>
                          <a:chOff x="0" y="0"/>
                          <a:chExt cx="4824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6">
                                <a:moveTo>
                                  <a:pt x="4142" y="570"/>
                                </a:moveTo>
                                <a:lnTo>
                                  <a:pt x="4122" y="570"/>
                                </a:lnTo>
                                <a:lnTo>
                                  <a:pt x="4123" y="571"/>
                                </a:lnTo>
                                <a:lnTo>
                                  <a:pt x="4124" y="572"/>
                                </a:lnTo>
                                <a:lnTo>
                                  <a:pt x="4125" y="573"/>
                                </a:lnTo>
                                <a:lnTo>
                                  <a:pt x="4125" y="575"/>
                                </a:lnTo>
                                <a:lnTo>
                                  <a:pt x="4125" y="662"/>
                                </a:lnTo>
                                <a:lnTo>
                                  <a:pt x="4125" y="665"/>
                                </a:lnTo>
                                <a:lnTo>
                                  <a:pt x="4124" y="667"/>
                                </a:lnTo>
                                <a:lnTo>
                                  <a:pt x="4123" y="669"/>
                                </a:lnTo>
                                <a:lnTo>
                                  <a:pt x="4098" y="676"/>
                                </a:lnTo>
                                <a:lnTo>
                                  <a:pt x="4098" y="683"/>
                                </a:lnTo>
                                <a:lnTo>
                                  <a:pt x="4169" y="683"/>
                                </a:lnTo>
                                <a:lnTo>
                                  <a:pt x="4169" y="676"/>
                                </a:lnTo>
                                <a:lnTo>
                                  <a:pt x="4164" y="676"/>
                                </a:lnTo>
                                <a:lnTo>
                                  <a:pt x="4160" y="675"/>
                                </a:lnTo>
                                <a:lnTo>
                                  <a:pt x="4154" y="675"/>
                                </a:lnTo>
                                <a:lnTo>
                                  <a:pt x="4152" y="674"/>
                                </a:lnTo>
                                <a:lnTo>
                                  <a:pt x="4150" y="674"/>
                                </a:lnTo>
                                <a:lnTo>
                                  <a:pt x="4148" y="673"/>
                                </a:lnTo>
                                <a:lnTo>
                                  <a:pt x="4146" y="672"/>
                                </a:lnTo>
                                <a:lnTo>
                                  <a:pt x="4145" y="671"/>
                                </a:lnTo>
                                <a:lnTo>
                                  <a:pt x="4144" y="669"/>
                                </a:lnTo>
                                <a:lnTo>
                                  <a:pt x="4143" y="668"/>
                                </a:lnTo>
                                <a:lnTo>
                                  <a:pt x="4143" y="666"/>
                                </a:lnTo>
                                <a:lnTo>
                                  <a:pt x="4143" y="664"/>
                                </a:lnTo>
                                <a:lnTo>
                                  <a:pt x="4142" y="661"/>
                                </a:lnTo>
                                <a:lnTo>
                                  <a:pt x="4142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6">
                                <a:moveTo>
                                  <a:pt x="4143" y="547"/>
                                </a:moveTo>
                                <a:lnTo>
                                  <a:pt x="4138" y="547"/>
                                </a:lnTo>
                                <a:lnTo>
                                  <a:pt x="4093" y="575"/>
                                </a:lnTo>
                                <a:lnTo>
                                  <a:pt x="4097" y="582"/>
                                </a:lnTo>
                                <a:lnTo>
                                  <a:pt x="4103" y="579"/>
                                </a:lnTo>
                                <a:lnTo>
                                  <a:pt x="4107" y="576"/>
                                </a:lnTo>
                                <a:lnTo>
                                  <a:pt x="4115" y="571"/>
                                </a:lnTo>
                                <a:lnTo>
                                  <a:pt x="4118" y="570"/>
                                </a:lnTo>
                                <a:lnTo>
                                  <a:pt x="4142" y="570"/>
                                </a:lnTo>
                                <a:lnTo>
                                  <a:pt x="4142" y="562"/>
                                </a:lnTo>
                                <a:lnTo>
                                  <a:pt x="4142" y="554"/>
                                </a:lnTo>
                                <a:lnTo>
                                  <a:pt x="4143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5pt;margin-top:27.35pt;width:3.8pt;height:6.8pt" coordorigin="4093,547" coordsize="76,136">
                <v:shape id="shape_0" coordorigin="4093,547" coordsize="76,136" path="m4142,570l4122,570l4123,571l4124,572l4125,573l4125,575l4125,662l4125,665l4124,667l4123,669l4098,676l4098,683l4169,683l4169,676l4164,676l4160,675l4154,675l4152,674l4150,674l4148,673l4146,672l4145,671l4144,669l4143,668l4143,666l4143,664l4142,661l4142,570xe" fillcolor="black" stroked="f" o:allowincell="f" style="position:absolute;left:4093;top:547;width:75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093,547" coordsize="76,136" path="m4143,547l4138,547l4093,575l4097,582l4103,579l4107,576l4115,571l4118,570l4142,570l4142,562l4142,554l4143,547xe" fillcolor="black" stroked="f" o:allowincell="f" style="position:absolute;left:4093;top:547;width:75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5">
                <wp:simplePos x="0" y="0"/>
                <wp:positionH relativeFrom="page">
                  <wp:posOffset>2962910</wp:posOffset>
                </wp:positionH>
                <wp:positionV relativeFrom="paragraph">
                  <wp:posOffset>347980</wp:posOffset>
                </wp:positionV>
                <wp:extent cx="59690" cy="85725"/>
                <wp:effectExtent l="0" t="635" r="0" b="0"/>
                <wp:wrapTopAndBottom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85680"/>
                          <a:chOff x="0" y="0"/>
                          <a:chExt cx="5976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5">
                                <a:moveTo>
                                  <a:pt x="4735" y="642"/>
                                </a:moveTo>
                                <a:lnTo>
                                  <a:pt x="4719" y="642"/>
                                </a:lnTo>
                                <a:lnTo>
                                  <a:pt x="4719" y="663"/>
                                </a:lnTo>
                                <a:lnTo>
                                  <a:pt x="4718" y="667"/>
                                </a:lnTo>
                                <a:lnTo>
                                  <a:pt x="4718" y="669"/>
                                </a:lnTo>
                                <a:lnTo>
                                  <a:pt x="4718" y="672"/>
                                </a:lnTo>
                                <a:lnTo>
                                  <a:pt x="4717" y="673"/>
                                </a:lnTo>
                                <a:lnTo>
                                  <a:pt x="4715" y="675"/>
                                </a:lnTo>
                                <a:lnTo>
                                  <a:pt x="4714" y="676"/>
                                </a:lnTo>
                                <a:lnTo>
                                  <a:pt x="4711" y="677"/>
                                </a:lnTo>
                                <a:lnTo>
                                  <a:pt x="4707" y="678"/>
                                </a:lnTo>
                                <a:lnTo>
                                  <a:pt x="4707" y="683"/>
                                </a:lnTo>
                                <a:lnTo>
                                  <a:pt x="4746" y="683"/>
                                </a:lnTo>
                                <a:lnTo>
                                  <a:pt x="4746" y="678"/>
                                </a:lnTo>
                                <a:lnTo>
                                  <a:pt x="4743" y="677"/>
                                </a:lnTo>
                                <a:lnTo>
                                  <a:pt x="4741" y="677"/>
                                </a:lnTo>
                                <a:lnTo>
                                  <a:pt x="4740" y="676"/>
                                </a:lnTo>
                                <a:lnTo>
                                  <a:pt x="4738" y="675"/>
                                </a:lnTo>
                                <a:lnTo>
                                  <a:pt x="4738" y="674"/>
                                </a:lnTo>
                                <a:lnTo>
                                  <a:pt x="4737" y="673"/>
                                </a:lnTo>
                                <a:lnTo>
                                  <a:pt x="4736" y="672"/>
                                </a:lnTo>
                                <a:lnTo>
                                  <a:pt x="4736" y="670"/>
                                </a:lnTo>
                                <a:lnTo>
                                  <a:pt x="4735" y="668"/>
                                </a:lnTo>
                                <a:lnTo>
                                  <a:pt x="4735" y="666"/>
                                </a:lnTo>
                                <a:lnTo>
                                  <a:pt x="4735" y="663"/>
                                </a:lnTo>
                                <a:lnTo>
                                  <a:pt x="4735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5">
                                <a:moveTo>
                                  <a:pt x="4735" y="548"/>
                                </a:moveTo>
                                <a:lnTo>
                                  <a:pt x="4721" y="548"/>
                                </a:lnTo>
                                <a:lnTo>
                                  <a:pt x="4666" y="635"/>
                                </a:lnTo>
                                <a:lnTo>
                                  <a:pt x="4666" y="642"/>
                                </a:lnTo>
                                <a:lnTo>
                                  <a:pt x="4758" y="642"/>
                                </a:lnTo>
                                <a:lnTo>
                                  <a:pt x="4758" y="633"/>
                                </a:lnTo>
                                <a:lnTo>
                                  <a:pt x="4681" y="633"/>
                                </a:lnTo>
                                <a:lnTo>
                                  <a:pt x="4681" y="631"/>
                                </a:lnTo>
                                <a:lnTo>
                                  <a:pt x="4719" y="570"/>
                                </a:lnTo>
                                <a:lnTo>
                                  <a:pt x="4735" y="570"/>
                                </a:lnTo>
                                <a:lnTo>
                                  <a:pt x="4735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5">
                                <a:moveTo>
                                  <a:pt x="4735" y="570"/>
                                </a:moveTo>
                                <a:lnTo>
                                  <a:pt x="4720" y="570"/>
                                </a:lnTo>
                                <a:lnTo>
                                  <a:pt x="4719" y="574"/>
                                </a:lnTo>
                                <a:lnTo>
                                  <a:pt x="4719" y="580"/>
                                </a:lnTo>
                                <a:lnTo>
                                  <a:pt x="4719" y="595"/>
                                </a:lnTo>
                                <a:lnTo>
                                  <a:pt x="4719" y="602"/>
                                </a:lnTo>
                                <a:lnTo>
                                  <a:pt x="4719" y="633"/>
                                </a:lnTo>
                                <a:lnTo>
                                  <a:pt x="4735" y="633"/>
                                </a:lnTo>
                                <a:lnTo>
                                  <a:pt x="4735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5">
                                <a:moveTo>
                                  <a:pt x="4759" y="622"/>
                                </a:moveTo>
                                <a:lnTo>
                                  <a:pt x="4752" y="622"/>
                                </a:lnTo>
                                <a:lnTo>
                                  <a:pt x="4751" y="625"/>
                                </a:lnTo>
                                <a:lnTo>
                                  <a:pt x="4750" y="628"/>
                                </a:lnTo>
                                <a:lnTo>
                                  <a:pt x="4741" y="633"/>
                                </a:lnTo>
                                <a:lnTo>
                                  <a:pt x="4758" y="633"/>
                                </a:lnTo>
                                <a:lnTo>
                                  <a:pt x="4759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pt;margin-top:27.4pt;width:4.7pt;height:6.75pt" coordorigin="4666,548" coordsize="94,135">
                <v:shape id="shape_0" coordorigin="4666,548" coordsize="94,135" path="m4735,642l4719,642l4719,663l4718,667l4718,669l4718,672l4717,673l4715,675l4714,676l4711,677l4707,678l4707,683l4746,683l4746,678l4743,677l4741,677l4740,676l4738,675l4738,674l4737,673l4736,672l4736,670l4735,668l4735,666l4735,663l4735,642xe" fillcolor="black" stroked="f" o:allowincell="f" style="position:absolute;left:4666;top:548;width:93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666,548" coordsize="94,135" path="m4735,548l4721,548l4666,635l4666,642l4758,642l4758,633l4681,633l4681,631l4719,570l4735,570l4735,548xe" fillcolor="black" stroked="f" o:allowincell="f" style="position:absolute;left:4666;top:548;width:93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666,548" coordsize="94,135" path="m4735,570l4720,570l4719,574l4719,580l4719,595l4719,602l4719,633l4735,633l4735,570xe" fillcolor="black" stroked="f" o:allowincell="f" style="position:absolute;left:4666;top:548;width:93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666,548" coordsize="94,135" path="m4759,622l4752,622l4751,625l4750,628l4741,633l4758,633l4759,622xe" fillcolor="black" stroked="f" o:allowincell="f" style="position:absolute;left:4666;top:548;width:93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529330</wp:posOffset>
                </wp:positionH>
                <wp:positionV relativeFrom="paragraph">
                  <wp:posOffset>347345</wp:posOffset>
                </wp:positionV>
                <wp:extent cx="48260" cy="86360"/>
                <wp:effectExtent l="0" t="0" r="635" b="635"/>
                <wp:wrapTopAndBottom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86400"/>
                          <a:chOff x="0" y="0"/>
                          <a:chExt cx="4824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6">
                                <a:moveTo>
                                  <a:pt x="5608" y="570"/>
                                </a:moveTo>
                                <a:lnTo>
                                  <a:pt x="5587" y="570"/>
                                </a:lnTo>
                                <a:lnTo>
                                  <a:pt x="5588" y="571"/>
                                </a:lnTo>
                                <a:lnTo>
                                  <a:pt x="5589" y="572"/>
                                </a:lnTo>
                                <a:lnTo>
                                  <a:pt x="5590" y="573"/>
                                </a:lnTo>
                                <a:lnTo>
                                  <a:pt x="5590" y="575"/>
                                </a:lnTo>
                                <a:lnTo>
                                  <a:pt x="5590" y="662"/>
                                </a:lnTo>
                                <a:lnTo>
                                  <a:pt x="5590" y="665"/>
                                </a:lnTo>
                                <a:lnTo>
                                  <a:pt x="5589" y="667"/>
                                </a:lnTo>
                                <a:lnTo>
                                  <a:pt x="5588" y="669"/>
                                </a:lnTo>
                                <a:lnTo>
                                  <a:pt x="5564" y="676"/>
                                </a:lnTo>
                                <a:lnTo>
                                  <a:pt x="5564" y="683"/>
                                </a:lnTo>
                                <a:lnTo>
                                  <a:pt x="5634" y="683"/>
                                </a:lnTo>
                                <a:lnTo>
                                  <a:pt x="5634" y="676"/>
                                </a:lnTo>
                                <a:lnTo>
                                  <a:pt x="5629" y="676"/>
                                </a:lnTo>
                                <a:lnTo>
                                  <a:pt x="5625" y="675"/>
                                </a:lnTo>
                                <a:lnTo>
                                  <a:pt x="5619" y="675"/>
                                </a:lnTo>
                                <a:lnTo>
                                  <a:pt x="5617" y="674"/>
                                </a:lnTo>
                                <a:lnTo>
                                  <a:pt x="5615" y="674"/>
                                </a:lnTo>
                                <a:lnTo>
                                  <a:pt x="5613" y="673"/>
                                </a:lnTo>
                                <a:lnTo>
                                  <a:pt x="5611" y="672"/>
                                </a:lnTo>
                                <a:lnTo>
                                  <a:pt x="5610" y="671"/>
                                </a:lnTo>
                                <a:lnTo>
                                  <a:pt x="5609" y="669"/>
                                </a:lnTo>
                                <a:lnTo>
                                  <a:pt x="5609" y="668"/>
                                </a:lnTo>
                                <a:lnTo>
                                  <a:pt x="5608" y="666"/>
                                </a:lnTo>
                                <a:lnTo>
                                  <a:pt x="5608" y="664"/>
                                </a:lnTo>
                                <a:lnTo>
                                  <a:pt x="5608" y="661"/>
                                </a:lnTo>
                                <a:lnTo>
                                  <a:pt x="5608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6">
                                <a:moveTo>
                                  <a:pt x="5608" y="547"/>
                                </a:moveTo>
                                <a:lnTo>
                                  <a:pt x="5603" y="547"/>
                                </a:lnTo>
                                <a:lnTo>
                                  <a:pt x="5558" y="575"/>
                                </a:lnTo>
                                <a:lnTo>
                                  <a:pt x="5562" y="582"/>
                                </a:lnTo>
                                <a:lnTo>
                                  <a:pt x="5568" y="579"/>
                                </a:lnTo>
                                <a:lnTo>
                                  <a:pt x="5573" y="576"/>
                                </a:lnTo>
                                <a:lnTo>
                                  <a:pt x="5580" y="571"/>
                                </a:lnTo>
                                <a:lnTo>
                                  <a:pt x="5583" y="570"/>
                                </a:lnTo>
                                <a:lnTo>
                                  <a:pt x="5608" y="570"/>
                                </a:lnTo>
                                <a:lnTo>
                                  <a:pt x="5608" y="562"/>
                                </a:lnTo>
                                <a:lnTo>
                                  <a:pt x="5608" y="554"/>
                                </a:lnTo>
                                <a:lnTo>
                                  <a:pt x="5608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pt;margin-top:27.35pt;width:3.8pt;height:6.8pt" coordorigin="5558,547" coordsize="76,136">
                <v:shape id="shape_0" coordorigin="5558,547" coordsize="76,136" path="m5608,570l5587,570l5588,571l5589,572l5590,573l5590,575l5590,662l5590,665l5589,667l5588,669l5564,676l5564,683l5634,683l5634,676l5629,676l5625,675l5619,675l5617,674l5615,674l5613,673l5611,672l5610,671l5609,669l5609,668l5608,666l5608,664l5608,661l5608,570xe" fillcolor="black" stroked="f" o:allowincell="f" style="position:absolute;left:5558;top:547;width:75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58,547" coordsize="76,136" path="m5608,547l5603,547l5558,575l5562,582l5568,579l5573,576l5580,571l5583,570l5608,570l5608,562l5608,554l5608,547xe" fillcolor="black" stroked="f" o:allowincell="f" style="position:absolute;left:5558;top:547;width:75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895090</wp:posOffset>
                </wp:positionH>
                <wp:positionV relativeFrom="paragraph">
                  <wp:posOffset>347345</wp:posOffset>
                </wp:positionV>
                <wp:extent cx="393700" cy="87630"/>
                <wp:effectExtent l="0" t="0" r="0" b="635"/>
                <wp:wrapTopAndBottom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87480"/>
                          <a:chOff x="0" y="0"/>
                          <a:chExt cx="3938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38">
                                <a:moveTo>
                                  <a:pt x="6190" y="547"/>
                                </a:moveTo>
                                <a:lnTo>
                                  <a:pt x="6170" y="547"/>
                                </a:lnTo>
                                <a:lnTo>
                                  <a:pt x="6164" y="549"/>
                                </a:lnTo>
                                <a:lnTo>
                                  <a:pt x="6134" y="605"/>
                                </a:lnTo>
                                <a:lnTo>
                                  <a:pt x="6134" y="617"/>
                                </a:lnTo>
                                <a:lnTo>
                                  <a:pt x="6151" y="679"/>
                                </a:lnTo>
                                <a:lnTo>
                                  <a:pt x="6161" y="685"/>
                                </a:lnTo>
                                <a:lnTo>
                                  <a:pt x="6189" y="685"/>
                                </a:lnTo>
                                <a:lnTo>
                                  <a:pt x="6199" y="679"/>
                                </a:lnTo>
                                <a:lnTo>
                                  <a:pt x="6201" y="676"/>
                                </a:lnTo>
                                <a:lnTo>
                                  <a:pt x="6168" y="676"/>
                                </a:lnTo>
                                <a:lnTo>
                                  <a:pt x="6162" y="671"/>
                                </a:lnTo>
                                <a:lnTo>
                                  <a:pt x="6152" y="614"/>
                                </a:lnTo>
                                <a:lnTo>
                                  <a:pt x="6152" y="605"/>
                                </a:lnTo>
                                <a:lnTo>
                                  <a:pt x="6171" y="556"/>
                                </a:lnTo>
                                <a:lnTo>
                                  <a:pt x="6202" y="556"/>
                                </a:lnTo>
                                <a:lnTo>
                                  <a:pt x="6200" y="553"/>
                                </a:lnTo>
                                <a:lnTo>
                                  <a:pt x="619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3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38">
                                <a:moveTo>
                                  <a:pt x="6202" y="556"/>
                                </a:moveTo>
                                <a:lnTo>
                                  <a:pt x="6180" y="556"/>
                                </a:lnTo>
                                <a:lnTo>
                                  <a:pt x="6185" y="558"/>
                                </a:lnTo>
                                <a:lnTo>
                                  <a:pt x="6188" y="562"/>
                                </a:lnTo>
                                <a:lnTo>
                                  <a:pt x="6191" y="566"/>
                                </a:lnTo>
                                <a:lnTo>
                                  <a:pt x="6194" y="573"/>
                                </a:lnTo>
                                <a:lnTo>
                                  <a:pt x="6196" y="582"/>
                                </a:lnTo>
                                <a:lnTo>
                                  <a:pt x="6198" y="591"/>
                                </a:lnTo>
                                <a:lnTo>
                                  <a:pt x="6199" y="603"/>
                                </a:lnTo>
                                <a:lnTo>
                                  <a:pt x="6199" y="618"/>
                                </a:lnTo>
                                <a:lnTo>
                                  <a:pt x="6184" y="676"/>
                                </a:lnTo>
                                <a:lnTo>
                                  <a:pt x="6201" y="676"/>
                                </a:lnTo>
                                <a:lnTo>
                                  <a:pt x="6217" y="614"/>
                                </a:lnTo>
                                <a:lnTo>
                                  <a:pt x="6217" y="605"/>
                                </a:lnTo>
                                <a:lnTo>
                                  <a:pt x="6207" y="564"/>
                                </a:lnTo>
                                <a:lnTo>
                                  <a:pt x="6202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3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38">
                                <a:moveTo>
                                  <a:pt x="6744" y="556"/>
                                </a:moveTo>
                                <a:lnTo>
                                  <a:pt x="6717" y="556"/>
                                </a:lnTo>
                                <a:lnTo>
                                  <a:pt x="6720" y="557"/>
                                </a:lnTo>
                                <a:lnTo>
                                  <a:pt x="6727" y="562"/>
                                </a:lnTo>
                                <a:lnTo>
                                  <a:pt x="6729" y="565"/>
                                </a:lnTo>
                                <a:lnTo>
                                  <a:pt x="6731" y="568"/>
                                </a:lnTo>
                                <a:lnTo>
                                  <a:pt x="6732" y="572"/>
                                </a:lnTo>
                                <a:lnTo>
                                  <a:pt x="6733" y="577"/>
                                </a:lnTo>
                                <a:lnTo>
                                  <a:pt x="6733" y="585"/>
                                </a:lnTo>
                                <a:lnTo>
                                  <a:pt x="6704" y="632"/>
                                </a:lnTo>
                                <a:lnTo>
                                  <a:pt x="6696" y="641"/>
                                </a:lnTo>
                                <a:lnTo>
                                  <a:pt x="6689" y="650"/>
                                </a:lnTo>
                                <a:lnTo>
                                  <a:pt x="6684" y="657"/>
                                </a:lnTo>
                                <a:lnTo>
                                  <a:pt x="6680" y="664"/>
                                </a:lnTo>
                                <a:lnTo>
                                  <a:pt x="6676" y="671"/>
                                </a:lnTo>
                                <a:lnTo>
                                  <a:pt x="6673" y="678"/>
                                </a:lnTo>
                                <a:lnTo>
                                  <a:pt x="6673" y="683"/>
                                </a:lnTo>
                                <a:lnTo>
                                  <a:pt x="6752" y="683"/>
                                </a:lnTo>
                                <a:lnTo>
                                  <a:pt x="6753" y="667"/>
                                </a:lnTo>
                                <a:lnTo>
                                  <a:pt x="6692" y="667"/>
                                </a:lnTo>
                                <a:lnTo>
                                  <a:pt x="6696" y="661"/>
                                </a:lnTo>
                                <a:lnTo>
                                  <a:pt x="6726" y="625"/>
                                </a:lnTo>
                                <a:lnTo>
                                  <a:pt x="6731" y="619"/>
                                </a:lnTo>
                                <a:lnTo>
                                  <a:pt x="6734" y="616"/>
                                </a:lnTo>
                                <a:lnTo>
                                  <a:pt x="6737" y="613"/>
                                </a:lnTo>
                                <a:lnTo>
                                  <a:pt x="6739" y="609"/>
                                </a:lnTo>
                                <a:lnTo>
                                  <a:pt x="6742" y="606"/>
                                </a:lnTo>
                                <a:lnTo>
                                  <a:pt x="6744" y="603"/>
                                </a:lnTo>
                                <a:lnTo>
                                  <a:pt x="6746" y="600"/>
                                </a:lnTo>
                                <a:lnTo>
                                  <a:pt x="6748" y="597"/>
                                </a:lnTo>
                                <a:lnTo>
                                  <a:pt x="6749" y="594"/>
                                </a:lnTo>
                                <a:lnTo>
                                  <a:pt x="6750" y="591"/>
                                </a:lnTo>
                                <a:lnTo>
                                  <a:pt x="6751" y="588"/>
                                </a:lnTo>
                                <a:lnTo>
                                  <a:pt x="6751" y="585"/>
                                </a:lnTo>
                                <a:lnTo>
                                  <a:pt x="6752" y="582"/>
                                </a:lnTo>
                                <a:lnTo>
                                  <a:pt x="6752" y="568"/>
                                </a:lnTo>
                                <a:lnTo>
                                  <a:pt x="6749" y="561"/>
                                </a:lnTo>
                                <a:lnTo>
                                  <a:pt x="6744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3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38">
                                <a:moveTo>
                                  <a:pt x="6753" y="654"/>
                                </a:moveTo>
                                <a:lnTo>
                                  <a:pt x="6745" y="654"/>
                                </a:lnTo>
                                <a:lnTo>
                                  <a:pt x="6744" y="657"/>
                                </a:lnTo>
                                <a:lnTo>
                                  <a:pt x="6743" y="660"/>
                                </a:lnTo>
                                <a:lnTo>
                                  <a:pt x="6743" y="661"/>
                                </a:lnTo>
                                <a:lnTo>
                                  <a:pt x="6742" y="663"/>
                                </a:lnTo>
                                <a:lnTo>
                                  <a:pt x="6741" y="664"/>
                                </a:lnTo>
                                <a:lnTo>
                                  <a:pt x="6731" y="667"/>
                                </a:lnTo>
                                <a:lnTo>
                                  <a:pt x="6753" y="667"/>
                                </a:lnTo>
                                <a:lnTo>
                                  <a:pt x="6753" y="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3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38">
                                <a:moveTo>
                                  <a:pt x="6728" y="547"/>
                                </a:moveTo>
                                <a:lnTo>
                                  <a:pt x="6711" y="547"/>
                                </a:lnTo>
                                <a:lnTo>
                                  <a:pt x="6704" y="548"/>
                                </a:lnTo>
                                <a:lnTo>
                                  <a:pt x="6691" y="552"/>
                                </a:lnTo>
                                <a:lnTo>
                                  <a:pt x="6684" y="554"/>
                                </a:lnTo>
                                <a:lnTo>
                                  <a:pt x="6676" y="558"/>
                                </a:lnTo>
                                <a:lnTo>
                                  <a:pt x="6676" y="577"/>
                                </a:lnTo>
                                <a:lnTo>
                                  <a:pt x="6688" y="577"/>
                                </a:lnTo>
                                <a:lnTo>
                                  <a:pt x="6692" y="563"/>
                                </a:lnTo>
                                <a:lnTo>
                                  <a:pt x="6700" y="556"/>
                                </a:lnTo>
                                <a:lnTo>
                                  <a:pt x="6744" y="556"/>
                                </a:lnTo>
                                <a:lnTo>
                                  <a:pt x="6737" y="550"/>
                                </a:lnTo>
                                <a:lnTo>
                                  <a:pt x="6728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27.35pt;width:31pt;height:6.9pt" coordorigin="6134,547" coordsize="620,138">
                <v:shape id="shape_0" coordorigin="6134,547" coordsize="620,138" path="m6190,547l6170,547l6164,549l6134,605l6134,617l6151,679l6161,685l6189,685l6199,679l6201,676l6168,676l6162,671l6152,614l6152,605l6171,556l6202,556l6200,553l6190,547xe" fillcolor="black" stroked="f" o:allowincell="f" style="position:absolute;left:6134;top:547;width:619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134,547" coordsize="620,138" path="m6202,556l6180,556l6185,558l6188,562l6191,566l6194,573l6196,582l6198,591l6199,603l6199,618l6184,676l6201,676l6217,614l6217,605l6207,564l6202,556xe" fillcolor="black" stroked="f" o:allowincell="f" style="position:absolute;left:6134;top:547;width:619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134,547" coordsize="620,138" path="m6744,556l6717,556l6720,557l6727,562l6729,565l6731,568l6732,572l6733,577l6733,585l6704,632l6696,641l6689,650l6684,657l6680,664l6676,671l6673,678l6673,683l6752,683l6753,667l6692,667l6696,661l6726,625l6731,619l6734,616l6737,613l6739,609l6742,606l6744,603l6746,600l6748,597l6749,594l6750,591l6751,588l6751,585l6752,582l6752,568l6749,561l6744,556xe" fillcolor="black" stroked="f" o:allowincell="f" style="position:absolute;left:6134;top:547;width:619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134,547" coordsize="620,138" path="m6753,654l6745,654l6744,657l6743,660l6743,661l6742,663l6741,664l6731,667l6753,667l6753,654xe" fillcolor="black" stroked="f" o:allowincell="f" style="position:absolute;left:6134;top:547;width:619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134,547" coordsize="620,138" path="m6728,547l6711,547l6704,548l6691,552l6684,554l6676,558l6676,577l6688,577l6692,563l6700,556l6744,556l6737,550l6728,547xe" fillcolor="black" stroked="f" o:allowincell="f" style="position:absolute;left:6134;top:547;width:619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8">
                <wp:simplePos x="0" y="0"/>
                <wp:positionH relativeFrom="page">
                  <wp:posOffset>4743450</wp:posOffset>
                </wp:positionH>
                <wp:positionV relativeFrom="paragraph">
                  <wp:posOffset>347345</wp:posOffset>
                </wp:positionV>
                <wp:extent cx="51435" cy="86360"/>
                <wp:effectExtent l="635" t="0" r="0" b="635"/>
                <wp:wrapTopAndBottom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86400"/>
                          <a:chOff x="0" y="0"/>
                          <a:chExt cx="5148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6">
                                <a:moveTo>
                                  <a:pt x="7541" y="556"/>
                                </a:moveTo>
                                <a:lnTo>
                                  <a:pt x="7513" y="556"/>
                                </a:lnTo>
                                <a:lnTo>
                                  <a:pt x="7517" y="557"/>
                                </a:lnTo>
                                <a:lnTo>
                                  <a:pt x="7524" y="562"/>
                                </a:lnTo>
                                <a:lnTo>
                                  <a:pt x="7526" y="565"/>
                                </a:lnTo>
                                <a:lnTo>
                                  <a:pt x="7528" y="568"/>
                                </a:lnTo>
                                <a:lnTo>
                                  <a:pt x="7529" y="572"/>
                                </a:lnTo>
                                <a:lnTo>
                                  <a:pt x="7530" y="577"/>
                                </a:lnTo>
                                <a:lnTo>
                                  <a:pt x="7530" y="585"/>
                                </a:lnTo>
                                <a:lnTo>
                                  <a:pt x="7517" y="613"/>
                                </a:lnTo>
                                <a:lnTo>
                                  <a:pt x="7514" y="617"/>
                                </a:lnTo>
                                <a:lnTo>
                                  <a:pt x="7508" y="623"/>
                                </a:lnTo>
                                <a:lnTo>
                                  <a:pt x="7501" y="632"/>
                                </a:lnTo>
                                <a:lnTo>
                                  <a:pt x="7492" y="641"/>
                                </a:lnTo>
                                <a:lnTo>
                                  <a:pt x="7486" y="650"/>
                                </a:lnTo>
                                <a:lnTo>
                                  <a:pt x="7481" y="657"/>
                                </a:lnTo>
                                <a:lnTo>
                                  <a:pt x="7477" y="664"/>
                                </a:lnTo>
                                <a:lnTo>
                                  <a:pt x="7473" y="671"/>
                                </a:lnTo>
                                <a:lnTo>
                                  <a:pt x="7470" y="678"/>
                                </a:lnTo>
                                <a:lnTo>
                                  <a:pt x="7470" y="683"/>
                                </a:lnTo>
                                <a:lnTo>
                                  <a:pt x="7549" y="683"/>
                                </a:lnTo>
                                <a:lnTo>
                                  <a:pt x="7550" y="667"/>
                                </a:lnTo>
                                <a:lnTo>
                                  <a:pt x="7489" y="667"/>
                                </a:lnTo>
                                <a:lnTo>
                                  <a:pt x="7493" y="661"/>
                                </a:lnTo>
                                <a:lnTo>
                                  <a:pt x="7523" y="625"/>
                                </a:lnTo>
                                <a:lnTo>
                                  <a:pt x="7528" y="619"/>
                                </a:lnTo>
                                <a:lnTo>
                                  <a:pt x="7534" y="613"/>
                                </a:lnTo>
                                <a:lnTo>
                                  <a:pt x="7536" y="609"/>
                                </a:lnTo>
                                <a:lnTo>
                                  <a:pt x="7539" y="606"/>
                                </a:lnTo>
                                <a:lnTo>
                                  <a:pt x="7541" y="603"/>
                                </a:lnTo>
                                <a:lnTo>
                                  <a:pt x="7543" y="600"/>
                                </a:lnTo>
                                <a:lnTo>
                                  <a:pt x="7544" y="597"/>
                                </a:lnTo>
                                <a:lnTo>
                                  <a:pt x="7546" y="594"/>
                                </a:lnTo>
                                <a:lnTo>
                                  <a:pt x="7547" y="591"/>
                                </a:lnTo>
                                <a:lnTo>
                                  <a:pt x="7548" y="588"/>
                                </a:lnTo>
                                <a:lnTo>
                                  <a:pt x="7548" y="585"/>
                                </a:lnTo>
                                <a:lnTo>
                                  <a:pt x="7549" y="582"/>
                                </a:lnTo>
                                <a:lnTo>
                                  <a:pt x="7549" y="568"/>
                                </a:lnTo>
                                <a:lnTo>
                                  <a:pt x="7546" y="561"/>
                                </a:lnTo>
                                <a:lnTo>
                                  <a:pt x="7541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6">
                                <a:moveTo>
                                  <a:pt x="7550" y="654"/>
                                </a:moveTo>
                                <a:lnTo>
                                  <a:pt x="7542" y="654"/>
                                </a:lnTo>
                                <a:lnTo>
                                  <a:pt x="7541" y="657"/>
                                </a:lnTo>
                                <a:lnTo>
                                  <a:pt x="7540" y="660"/>
                                </a:lnTo>
                                <a:lnTo>
                                  <a:pt x="7540" y="661"/>
                                </a:lnTo>
                                <a:lnTo>
                                  <a:pt x="7539" y="663"/>
                                </a:lnTo>
                                <a:lnTo>
                                  <a:pt x="7538" y="664"/>
                                </a:lnTo>
                                <a:lnTo>
                                  <a:pt x="7537" y="665"/>
                                </a:lnTo>
                                <a:lnTo>
                                  <a:pt x="7536" y="666"/>
                                </a:lnTo>
                                <a:lnTo>
                                  <a:pt x="7534" y="666"/>
                                </a:lnTo>
                                <a:lnTo>
                                  <a:pt x="7530" y="667"/>
                                </a:lnTo>
                                <a:lnTo>
                                  <a:pt x="7528" y="667"/>
                                </a:lnTo>
                                <a:lnTo>
                                  <a:pt x="7550" y="667"/>
                                </a:lnTo>
                                <a:lnTo>
                                  <a:pt x="7550" y="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6">
                                <a:moveTo>
                                  <a:pt x="7525" y="547"/>
                                </a:moveTo>
                                <a:lnTo>
                                  <a:pt x="7507" y="547"/>
                                </a:lnTo>
                                <a:lnTo>
                                  <a:pt x="7501" y="548"/>
                                </a:lnTo>
                                <a:lnTo>
                                  <a:pt x="7488" y="552"/>
                                </a:lnTo>
                                <a:lnTo>
                                  <a:pt x="7481" y="554"/>
                                </a:lnTo>
                                <a:lnTo>
                                  <a:pt x="7473" y="558"/>
                                </a:lnTo>
                                <a:lnTo>
                                  <a:pt x="7473" y="577"/>
                                </a:lnTo>
                                <a:lnTo>
                                  <a:pt x="7485" y="577"/>
                                </a:lnTo>
                                <a:lnTo>
                                  <a:pt x="7489" y="563"/>
                                </a:lnTo>
                                <a:lnTo>
                                  <a:pt x="7497" y="556"/>
                                </a:lnTo>
                                <a:lnTo>
                                  <a:pt x="7541" y="556"/>
                                </a:lnTo>
                                <a:lnTo>
                                  <a:pt x="7533" y="550"/>
                                </a:lnTo>
                                <a:lnTo>
                                  <a:pt x="7525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27.35pt;width:4.05pt;height:6.8pt" coordorigin="7470,547" coordsize="81,136">
                <v:shape id="shape_0" coordorigin="7470,547" coordsize="81,136" path="m7541,556l7513,556l7517,557l7524,562l7526,565l7528,568l7529,572l7530,577l7530,585l7517,613l7514,617l7508,623l7501,632l7492,641l7486,650l7481,657l7477,664l7473,671l7470,678l7470,683l7549,683l7550,667l7489,667l7493,661l7523,625l7528,619l7534,613l7536,609l7539,606l7541,603l7543,600l7544,597l7546,594l7547,591l7548,588l7548,585l7549,582l7549,568l7546,561l7541,556xe" fillcolor="black" stroked="f" o:allowincell="f" style="position:absolute;left:7470;top:547;width:80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70,547" coordsize="81,136" path="m7550,654l7542,654l7541,657l7540,660l7540,661l7539,663l7538,664l7537,665l7536,666l7534,666l7530,667l7528,667l7550,667l7550,654xe" fillcolor="black" stroked="f" o:allowincell="f" style="position:absolute;left:7470;top:547;width:80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70,547" coordsize="81,136" path="m7525,547l7507,547l7501,548l7488,552l7481,554l7473,558l7473,577l7485,577l7489,563l7497,556l7541,556l7533,550l7525,547xe" fillcolor="black" stroked="f" o:allowincell="f" style="position:absolute;left:7470;top:547;width:80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166360</wp:posOffset>
                </wp:positionH>
                <wp:positionV relativeFrom="paragraph">
                  <wp:posOffset>347345</wp:posOffset>
                </wp:positionV>
                <wp:extent cx="53340" cy="87630"/>
                <wp:effectExtent l="0" t="0" r="635" b="635"/>
                <wp:wrapTopAndBottom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87480"/>
                          <a:chOff x="0" y="0"/>
                          <a:chExt cx="5328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8">
                                <a:moveTo>
                                  <a:pt x="8193" y="547"/>
                                </a:moveTo>
                                <a:lnTo>
                                  <a:pt x="8172" y="547"/>
                                </a:lnTo>
                                <a:lnTo>
                                  <a:pt x="8167" y="549"/>
                                </a:lnTo>
                                <a:lnTo>
                                  <a:pt x="8156" y="554"/>
                                </a:lnTo>
                                <a:lnTo>
                                  <a:pt x="8152" y="558"/>
                                </a:lnTo>
                                <a:lnTo>
                                  <a:pt x="8148" y="564"/>
                                </a:lnTo>
                                <a:lnTo>
                                  <a:pt x="8144" y="570"/>
                                </a:lnTo>
                                <a:lnTo>
                                  <a:pt x="8142" y="577"/>
                                </a:lnTo>
                                <a:lnTo>
                                  <a:pt x="8139" y="586"/>
                                </a:lnTo>
                                <a:lnTo>
                                  <a:pt x="8137" y="595"/>
                                </a:lnTo>
                                <a:lnTo>
                                  <a:pt x="8136" y="605"/>
                                </a:lnTo>
                                <a:lnTo>
                                  <a:pt x="8136" y="617"/>
                                </a:lnTo>
                                <a:lnTo>
                                  <a:pt x="8153" y="679"/>
                                </a:lnTo>
                                <a:lnTo>
                                  <a:pt x="8163" y="685"/>
                                </a:lnTo>
                                <a:lnTo>
                                  <a:pt x="8191" y="685"/>
                                </a:lnTo>
                                <a:lnTo>
                                  <a:pt x="8202" y="679"/>
                                </a:lnTo>
                                <a:lnTo>
                                  <a:pt x="8203" y="676"/>
                                </a:lnTo>
                                <a:lnTo>
                                  <a:pt x="8171" y="676"/>
                                </a:lnTo>
                                <a:lnTo>
                                  <a:pt x="8165" y="671"/>
                                </a:lnTo>
                                <a:lnTo>
                                  <a:pt x="8155" y="614"/>
                                </a:lnTo>
                                <a:lnTo>
                                  <a:pt x="8155" y="605"/>
                                </a:lnTo>
                                <a:lnTo>
                                  <a:pt x="8160" y="571"/>
                                </a:lnTo>
                                <a:lnTo>
                                  <a:pt x="8162" y="566"/>
                                </a:lnTo>
                                <a:lnTo>
                                  <a:pt x="8164" y="562"/>
                                </a:lnTo>
                                <a:lnTo>
                                  <a:pt x="8167" y="560"/>
                                </a:lnTo>
                                <a:lnTo>
                                  <a:pt x="8170" y="557"/>
                                </a:lnTo>
                                <a:lnTo>
                                  <a:pt x="8174" y="556"/>
                                </a:lnTo>
                                <a:lnTo>
                                  <a:pt x="8205" y="556"/>
                                </a:lnTo>
                                <a:lnTo>
                                  <a:pt x="8203" y="553"/>
                                </a:lnTo>
                                <a:lnTo>
                                  <a:pt x="8193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8">
                                <a:moveTo>
                                  <a:pt x="8205" y="556"/>
                                </a:moveTo>
                                <a:lnTo>
                                  <a:pt x="8183" y="556"/>
                                </a:lnTo>
                                <a:lnTo>
                                  <a:pt x="8187" y="558"/>
                                </a:lnTo>
                                <a:lnTo>
                                  <a:pt x="8191" y="562"/>
                                </a:lnTo>
                                <a:lnTo>
                                  <a:pt x="8194" y="566"/>
                                </a:lnTo>
                                <a:lnTo>
                                  <a:pt x="8197" y="573"/>
                                </a:lnTo>
                                <a:lnTo>
                                  <a:pt x="8198" y="582"/>
                                </a:lnTo>
                                <a:lnTo>
                                  <a:pt x="8200" y="591"/>
                                </a:lnTo>
                                <a:lnTo>
                                  <a:pt x="8201" y="603"/>
                                </a:lnTo>
                                <a:lnTo>
                                  <a:pt x="8201" y="618"/>
                                </a:lnTo>
                                <a:lnTo>
                                  <a:pt x="8186" y="676"/>
                                </a:lnTo>
                                <a:lnTo>
                                  <a:pt x="8203" y="676"/>
                                </a:lnTo>
                                <a:lnTo>
                                  <a:pt x="8220" y="614"/>
                                </a:lnTo>
                                <a:lnTo>
                                  <a:pt x="8220" y="605"/>
                                </a:lnTo>
                                <a:lnTo>
                                  <a:pt x="8210" y="564"/>
                                </a:lnTo>
                                <a:lnTo>
                                  <a:pt x="8205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27.35pt;width:4.2pt;height:6.9pt" coordorigin="8136,547" coordsize="84,138">
                <v:shape id="shape_0" coordorigin="8136,547" coordsize="84,138" path="m8193,547l8172,547l8167,549l8156,554l8152,558l8148,564l8144,570l8142,577l8139,586l8137,595l8136,605l8136,617l8153,679l8163,685l8191,685l8202,679l8203,676l8171,676l8165,671l8155,614l8155,605l8160,571l8162,566l8164,562l8167,560l8170,557l8174,556l8205,556l8203,553l8193,547xe" fillcolor="black" stroked="f" o:allowincell="f" style="position:absolute;left:8136;top:547;width:83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36,547" coordsize="84,138" path="m8205,556l8183,556l8187,558l8191,562l8194,566l8197,573l8198,582l8200,591l8201,603l8201,618l8186,676l8203,676l8220,614l8220,605l8210,564l8205,556xe" fillcolor="black" stroked="f" o:allowincell="f" style="position:absolute;left:8136;top:547;width:83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60">
                <wp:simplePos x="0" y="0"/>
                <wp:positionH relativeFrom="page">
                  <wp:posOffset>5645785</wp:posOffset>
                </wp:positionH>
                <wp:positionV relativeFrom="paragraph">
                  <wp:posOffset>347345</wp:posOffset>
                </wp:positionV>
                <wp:extent cx="53340" cy="87630"/>
                <wp:effectExtent l="0" t="0" r="0" b="635"/>
                <wp:wrapTopAndBottom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87480"/>
                          <a:chOff x="0" y="0"/>
                          <a:chExt cx="5328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8">
                                <a:moveTo>
                                  <a:pt x="8947" y="547"/>
                                </a:moveTo>
                                <a:lnTo>
                                  <a:pt x="8927" y="547"/>
                                </a:lnTo>
                                <a:lnTo>
                                  <a:pt x="8921" y="549"/>
                                </a:lnTo>
                                <a:lnTo>
                                  <a:pt x="8891" y="605"/>
                                </a:lnTo>
                                <a:lnTo>
                                  <a:pt x="8891" y="617"/>
                                </a:lnTo>
                                <a:lnTo>
                                  <a:pt x="8907" y="679"/>
                                </a:lnTo>
                                <a:lnTo>
                                  <a:pt x="8918" y="685"/>
                                </a:lnTo>
                                <a:lnTo>
                                  <a:pt x="8945" y="685"/>
                                </a:lnTo>
                                <a:lnTo>
                                  <a:pt x="8956" y="679"/>
                                </a:lnTo>
                                <a:lnTo>
                                  <a:pt x="8957" y="676"/>
                                </a:lnTo>
                                <a:lnTo>
                                  <a:pt x="8925" y="676"/>
                                </a:lnTo>
                                <a:lnTo>
                                  <a:pt x="8919" y="671"/>
                                </a:lnTo>
                                <a:lnTo>
                                  <a:pt x="8909" y="614"/>
                                </a:lnTo>
                                <a:lnTo>
                                  <a:pt x="8909" y="605"/>
                                </a:lnTo>
                                <a:lnTo>
                                  <a:pt x="8928" y="556"/>
                                </a:lnTo>
                                <a:lnTo>
                                  <a:pt x="8959" y="556"/>
                                </a:lnTo>
                                <a:lnTo>
                                  <a:pt x="8957" y="553"/>
                                </a:lnTo>
                                <a:lnTo>
                                  <a:pt x="8947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8">
                                <a:moveTo>
                                  <a:pt x="8959" y="556"/>
                                </a:moveTo>
                                <a:lnTo>
                                  <a:pt x="8937" y="556"/>
                                </a:lnTo>
                                <a:lnTo>
                                  <a:pt x="8941" y="558"/>
                                </a:lnTo>
                                <a:lnTo>
                                  <a:pt x="8945" y="562"/>
                                </a:lnTo>
                                <a:lnTo>
                                  <a:pt x="8948" y="566"/>
                                </a:lnTo>
                                <a:lnTo>
                                  <a:pt x="8951" y="573"/>
                                </a:lnTo>
                                <a:lnTo>
                                  <a:pt x="8953" y="582"/>
                                </a:lnTo>
                                <a:lnTo>
                                  <a:pt x="8955" y="591"/>
                                </a:lnTo>
                                <a:lnTo>
                                  <a:pt x="8955" y="603"/>
                                </a:lnTo>
                                <a:lnTo>
                                  <a:pt x="8955" y="618"/>
                                </a:lnTo>
                                <a:lnTo>
                                  <a:pt x="8940" y="676"/>
                                </a:lnTo>
                                <a:lnTo>
                                  <a:pt x="8957" y="676"/>
                                </a:lnTo>
                                <a:lnTo>
                                  <a:pt x="8974" y="614"/>
                                </a:lnTo>
                                <a:lnTo>
                                  <a:pt x="8974" y="605"/>
                                </a:lnTo>
                                <a:lnTo>
                                  <a:pt x="8964" y="564"/>
                                </a:lnTo>
                                <a:lnTo>
                                  <a:pt x="8959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55pt;margin-top:27.35pt;width:4.2pt;height:6.9pt" coordorigin="8891,547" coordsize="84,138">
                <v:shape id="shape_0" coordorigin="8891,547" coordsize="84,138" path="m8947,547l8927,547l8921,549l8891,605l8891,617l8907,679l8918,685l8945,685l8956,679l8957,676l8925,676l8919,671l8909,614l8909,605l8928,556l8959,556l8957,553l8947,547xe" fillcolor="black" stroked="f" o:allowincell="f" style="position:absolute;left:8891;top:547;width:83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891,547" coordsize="84,138" path="m8959,556l8937,556l8941,558l8945,562l8948,566l8951,573l8953,582l8955,591l8955,603l8955,618l8940,676l8957,676l8974,614l8974,605l8964,564l8959,556xe" fillcolor="black" stroked="f" o:allowincell="f" style="position:absolute;left:8891;top:547;width:83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154420</wp:posOffset>
                </wp:positionH>
                <wp:positionV relativeFrom="paragraph">
                  <wp:posOffset>347345</wp:posOffset>
                </wp:positionV>
                <wp:extent cx="389890" cy="86360"/>
                <wp:effectExtent l="0" t="0" r="635" b="635"/>
                <wp:wrapTopAndBottom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86400"/>
                          <a:chOff x="0" y="0"/>
                          <a:chExt cx="38988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36">
                                <a:moveTo>
                                  <a:pt x="9742" y="570"/>
                                </a:moveTo>
                                <a:lnTo>
                                  <a:pt x="9721" y="570"/>
                                </a:lnTo>
                                <a:lnTo>
                                  <a:pt x="9722" y="571"/>
                                </a:lnTo>
                                <a:lnTo>
                                  <a:pt x="9723" y="572"/>
                                </a:lnTo>
                                <a:lnTo>
                                  <a:pt x="9724" y="573"/>
                                </a:lnTo>
                                <a:lnTo>
                                  <a:pt x="9724" y="575"/>
                                </a:lnTo>
                                <a:lnTo>
                                  <a:pt x="9724" y="662"/>
                                </a:lnTo>
                                <a:lnTo>
                                  <a:pt x="9724" y="665"/>
                                </a:lnTo>
                                <a:lnTo>
                                  <a:pt x="9723" y="667"/>
                                </a:lnTo>
                                <a:lnTo>
                                  <a:pt x="9723" y="669"/>
                                </a:lnTo>
                                <a:lnTo>
                                  <a:pt x="9698" y="676"/>
                                </a:lnTo>
                                <a:lnTo>
                                  <a:pt x="9698" y="683"/>
                                </a:lnTo>
                                <a:lnTo>
                                  <a:pt x="9768" y="683"/>
                                </a:lnTo>
                                <a:lnTo>
                                  <a:pt x="9768" y="676"/>
                                </a:lnTo>
                                <a:lnTo>
                                  <a:pt x="9763" y="676"/>
                                </a:lnTo>
                                <a:lnTo>
                                  <a:pt x="9759" y="675"/>
                                </a:lnTo>
                                <a:lnTo>
                                  <a:pt x="9753" y="675"/>
                                </a:lnTo>
                                <a:lnTo>
                                  <a:pt x="9751" y="674"/>
                                </a:lnTo>
                                <a:lnTo>
                                  <a:pt x="9749" y="674"/>
                                </a:lnTo>
                                <a:lnTo>
                                  <a:pt x="9747" y="673"/>
                                </a:lnTo>
                                <a:lnTo>
                                  <a:pt x="9745" y="672"/>
                                </a:lnTo>
                                <a:lnTo>
                                  <a:pt x="9744" y="671"/>
                                </a:lnTo>
                                <a:lnTo>
                                  <a:pt x="9743" y="669"/>
                                </a:lnTo>
                                <a:lnTo>
                                  <a:pt x="9743" y="668"/>
                                </a:lnTo>
                                <a:lnTo>
                                  <a:pt x="9742" y="666"/>
                                </a:lnTo>
                                <a:lnTo>
                                  <a:pt x="9742" y="664"/>
                                </a:lnTo>
                                <a:lnTo>
                                  <a:pt x="9742" y="661"/>
                                </a:lnTo>
                                <a:lnTo>
                                  <a:pt x="9742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36">
                                <a:moveTo>
                                  <a:pt x="9742" y="547"/>
                                </a:moveTo>
                                <a:lnTo>
                                  <a:pt x="9737" y="547"/>
                                </a:lnTo>
                                <a:lnTo>
                                  <a:pt x="9692" y="575"/>
                                </a:lnTo>
                                <a:lnTo>
                                  <a:pt x="9696" y="582"/>
                                </a:lnTo>
                                <a:lnTo>
                                  <a:pt x="9702" y="579"/>
                                </a:lnTo>
                                <a:lnTo>
                                  <a:pt x="9707" y="576"/>
                                </a:lnTo>
                                <a:lnTo>
                                  <a:pt x="9714" y="571"/>
                                </a:lnTo>
                                <a:lnTo>
                                  <a:pt x="9717" y="570"/>
                                </a:lnTo>
                                <a:lnTo>
                                  <a:pt x="9742" y="570"/>
                                </a:lnTo>
                                <a:lnTo>
                                  <a:pt x="9742" y="562"/>
                                </a:lnTo>
                                <a:lnTo>
                                  <a:pt x="9742" y="554"/>
                                </a:lnTo>
                                <a:lnTo>
                                  <a:pt x="9742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36">
                                <a:moveTo>
                                  <a:pt x="10279" y="570"/>
                                </a:moveTo>
                                <a:lnTo>
                                  <a:pt x="10258" y="570"/>
                                </a:lnTo>
                                <a:lnTo>
                                  <a:pt x="10260" y="571"/>
                                </a:lnTo>
                                <a:lnTo>
                                  <a:pt x="10261" y="572"/>
                                </a:lnTo>
                                <a:lnTo>
                                  <a:pt x="10261" y="573"/>
                                </a:lnTo>
                                <a:lnTo>
                                  <a:pt x="10262" y="575"/>
                                </a:lnTo>
                                <a:lnTo>
                                  <a:pt x="10262" y="662"/>
                                </a:lnTo>
                                <a:lnTo>
                                  <a:pt x="10262" y="665"/>
                                </a:lnTo>
                                <a:lnTo>
                                  <a:pt x="10261" y="667"/>
                                </a:lnTo>
                                <a:lnTo>
                                  <a:pt x="10260" y="669"/>
                                </a:lnTo>
                                <a:lnTo>
                                  <a:pt x="10235" y="676"/>
                                </a:lnTo>
                                <a:lnTo>
                                  <a:pt x="10235" y="683"/>
                                </a:lnTo>
                                <a:lnTo>
                                  <a:pt x="10306" y="683"/>
                                </a:lnTo>
                                <a:lnTo>
                                  <a:pt x="10306" y="676"/>
                                </a:lnTo>
                                <a:lnTo>
                                  <a:pt x="10301" y="676"/>
                                </a:lnTo>
                                <a:lnTo>
                                  <a:pt x="10297" y="675"/>
                                </a:lnTo>
                                <a:lnTo>
                                  <a:pt x="10291" y="675"/>
                                </a:lnTo>
                                <a:lnTo>
                                  <a:pt x="10288" y="674"/>
                                </a:lnTo>
                                <a:lnTo>
                                  <a:pt x="10286" y="674"/>
                                </a:lnTo>
                                <a:lnTo>
                                  <a:pt x="10285" y="673"/>
                                </a:lnTo>
                                <a:lnTo>
                                  <a:pt x="10283" y="672"/>
                                </a:lnTo>
                                <a:lnTo>
                                  <a:pt x="10282" y="671"/>
                                </a:lnTo>
                                <a:lnTo>
                                  <a:pt x="10281" y="669"/>
                                </a:lnTo>
                                <a:lnTo>
                                  <a:pt x="10280" y="668"/>
                                </a:lnTo>
                                <a:lnTo>
                                  <a:pt x="10280" y="666"/>
                                </a:lnTo>
                                <a:lnTo>
                                  <a:pt x="10279" y="664"/>
                                </a:lnTo>
                                <a:lnTo>
                                  <a:pt x="10279" y="661"/>
                                </a:lnTo>
                                <a:lnTo>
                                  <a:pt x="10279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36">
                                <a:moveTo>
                                  <a:pt x="10280" y="547"/>
                                </a:moveTo>
                                <a:lnTo>
                                  <a:pt x="10274" y="547"/>
                                </a:lnTo>
                                <a:lnTo>
                                  <a:pt x="10230" y="575"/>
                                </a:lnTo>
                                <a:lnTo>
                                  <a:pt x="10234" y="582"/>
                                </a:lnTo>
                                <a:lnTo>
                                  <a:pt x="10240" y="579"/>
                                </a:lnTo>
                                <a:lnTo>
                                  <a:pt x="10244" y="576"/>
                                </a:lnTo>
                                <a:lnTo>
                                  <a:pt x="10252" y="571"/>
                                </a:lnTo>
                                <a:lnTo>
                                  <a:pt x="10255" y="570"/>
                                </a:lnTo>
                                <a:lnTo>
                                  <a:pt x="10279" y="570"/>
                                </a:lnTo>
                                <a:lnTo>
                                  <a:pt x="10279" y="562"/>
                                </a:lnTo>
                                <a:lnTo>
                                  <a:pt x="10279" y="554"/>
                                </a:lnTo>
                                <a:lnTo>
                                  <a:pt x="1028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6pt;margin-top:27.35pt;width:30.7pt;height:6.8pt" coordorigin="9692,547" coordsize="614,136">
                <v:shape id="shape_0" coordorigin="9692,547" coordsize="614,136" path="m9742,570l9721,570l9722,571l9723,572l9724,573l9724,575l9724,662l9724,665l9723,667l9723,669l9698,676l9698,683l9768,683l9768,676l9763,676l9759,675l9753,675l9751,674l9749,674l9747,673l9745,672l9744,671l9743,669l9743,668l9742,666l9742,664l9742,661l9742,570xe" fillcolor="black" stroked="f" o:allowincell="f" style="position:absolute;left:9692;top:547;width:613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92,547" coordsize="614,136" path="m9742,547l9737,547l9692,575l9696,582l9702,579l9707,576l9714,571l9717,570l9742,570l9742,562l9742,554l9742,547xe" fillcolor="black" stroked="f" o:allowincell="f" style="position:absolute;left:9692;top:547;width:613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92,547" coordsize="614,136" path="m10279,570l10258,570l10260,571l10261,572l10261,573l10262,575l10262,662l10262,665l10261,667l10260,669l10235,676l10235,683l10306,683l10306,676l10301,676l10297,675l10291,675l10288,674l10286,674l10285,673l10283,672l10282,671l10281,669l10280,668l10280,666l10279,664l10279,661l10279,570xe" fillcolor="black" stroked="f" o:allowincell="f" style="position:absolute;left:9692;top:547;width:613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92,547" coordsize="614,136" path="m10280,547l10274,547l10230,575l10234,582l10240,579l10244,576l10252,571l10255,570l10279,570l10279,562l10279,554l10280,547xe" fillcolor="black" stroked="f" o:allowincell="f" style="position:absolute;left:9692;top:547;width:613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drawing>
          <wp:anchor behindDoc="0" distT="0" distB="0" distL="0" distR="0" simplePos="0" locked="0" layoutInCell="0" allowOverlap="1" relativeHeight="162">
            <wp:simplePos x="0" y="0"/>
            <wp:positionH relativeFrom="page">
              <wp:posOffset>888365</wp:posOffset>
            </wp:positionH>
            <wp:positionV relativeFrom="paragraph">
              <wp:posOffset>172085</wp:posOffset>
            </wp:positionV>
            <wp:extent cx="1188720" cy="116840"/>
            <wp:effectExtent l="0" t="0" r="0" b="0"/>
            <wp:wrapTopAndBottom/>
            <wp:docPr id="13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286635</wp:posOffset>
                </wp:positionH>
                <wp:positionV relativeFrom="paragraph">
                  <wp:posOffset>175260</wp:posOffset>
                </wp:positionV>
                <wp:extent cx="50165" cy="87630"/>
                <wp:effectExtent l="635" t="0" r="0" b="0"/>
                <wp:wrapTopAndBottom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87480"/>
                          <a:chOff x="0" y="0"/>
                          <a:chExt cx="500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8">
                                <a:moveTo>
                                  <a:pt x="3613" y="385"/>
                                </a:moveTo>
                                <a:lnTo>
                                  <a:pt x="3601" y="385"/>
                                </a:lnTo>
                                <a:lnTo>
                                  <a:pt x="3601" y="406"/>
                                </a:lnTo>
                                <a:lnTo>
                                  <a:pt x="3607" y="408"/>
                                </a:lnTo>
                                <a:lnTo>
                                  <a:pt x="3612" y="410"/>
                                </a:lnTo>
                                <a:lnTo>
                                  <a:pt x="3625" y="413"/>
                                </a:lnTo>
                                <a:lnTo>
                                  <a:pt x="3631" y="413"/>
                                </a:lnTo>
                                <a:lnTo>
                                  <a:pt x="3646" y="413"/>
                                </a:lnTo>
                                <a:lnTo>
                                  <a:pt x="3654" y="411"/>
                                </a:lnTo>
                                <a:lnTo>
                                  <a:pt x="3667" y="405"/>
                                </a:lnTo>
                                <a:lnTo>
                                  <a:pt x="3630" y="405"/>
                                </a:lnTo>
                                <a:lnTo>
                                  <a:pt x="3625" y="403"/>
                                </a:lnTo>
                                <a:lnTo>
                                  <a:pt x="3618" y="397"/>
                                </a:lnTo>
                                <a:lnTo>
                                  <a:pt x="3615" y="392"/>
                                </a:lnTo>
                                <a:lnTo>
                                  <a:pt x="3613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8">
                                <a:moveTo>
                                  <a:pt x="3670" y="285"/>
                                </a:moveTo>
                                <a:lnTo>
                                  <a:pt x="3644" y="285"/>
                                </a:lnTo>
                                <a:lnTo>
                                  <a:pt x="3650" y="287"/>
                                </a:lnTo>
                                <a:lnTo>
                                  <a:pt x="3657" y="295"/>
                                </a:lnTo>
                                <a:lnTo>
                                  <a:pt x="3659" y="300"/>
                                </a:lnTo>
                                <a:lnTo>
                                  <a:pt x="3659" y="313"/>
                                </a:lnTo>
                                <a:lnTo>
                                  <a:pt x="3658" y="318"/>
                                </a:lnTo>
                                <a:lnTo>
                                  <a:pt x="3655" y="323"/>
                                </a:lnTo>
                                <a:lnTo>
                                  <a:pt x="3652" y="327"/>
                                </a:lnTo>
                                <a:lnTo>
                                  <a:pt x="3648" y="331"/>
                                </a:lnTo>
                                <a:lnTo>
                                  <a:pt x="3636" y="337"/>
                                </a:lnTo>
                                <a:lnTo>
                                  <a:pt x="3629" y="339"/>
                                </a:lnTo>
                                <a:lnTo>
                                  <a:pt x="3620" y="339"/>
                                </a:lnTo>
                                <a:lnTo>
                                  <a:pt x="3620" y="348"/>
                                </a:lnTo>
                                <a:lnTo>
                                  <a:pt x="3639" y="348"/>
                                </a:lnTo>
                                <a:lnTo>
                                  <a:pt x="3648" y="350"/>
                                </a:lnTo>
                                <a:lnTo>
                                  <a:pt x="3659" y="360"/>
                                </a:lnTo>
                                <a:lnTo>
                                  <a:pt x="3662" y="368"/>
                                </a:lnTo>
                                <a:lnTo>
                                  <a:pt x="3662" y="386"/>
                                </a:lnTo>
                                <a:lnTo>
                                  <a:pt x="3659" y="393"/>
                                </a:lnTo>
                                <a:lnTo>
                                  <a:pt x="3651" y="402"/>
                                </a:lnTo>
                                <a:lnTo>
                                  <a:pt x="3645" y="405"/>
                                </a:lnTo>
                                <a:lnTo>
                                  <a:pt x="3667" y="405"/>
                                </a:lnTo>
                                <a:lnTo>
                                  <a:pt x="3667" y="405"/>
                                </a:lnTo>
                                <a:lnTo>
                                  <a:pt x="3672" y="400"/>
                                </a:lnTo>
                                <a:lnTo>
                                  <a:pt x="3678" y="388"/>
                                </a:lnTo>
                                <a:lnTo>
                                  <a:pt x="3680" y="381"/>
                                </a:lnTo>
                                <a:lnTo>
                                  <a:pt x="3680" y="369"/>
                                </a:lnTo>
                                <a:lnTo>
                                  <a:pt x="3671" y="351"/>
                                </a:lnTo>
                                <a:lnTo>
                                  <a:pt x="3668" y="348"/>
                                </a:lnTo>
                                <a:lnTo>
                                  <a:pt x="3665" y="346"/>
                                </a:lnTo>
                                <a:lnTo>
                                  <a:pt x="3661" y="344"/>
                                </a:lnTo>
                                <a:lnTo>
                                  <a:pt x="3658" y="342"/>
                                </a:lnTo>
                                <a:lnTo>
                                  <a:pt x="3654" y="341"/>
                                </a:lnTo>
                                <a:lnTo>
                                  <a:pt x="3650" y="340"/>
                                </a:lnTo>
                                <a:lnTo>
                                  <a:pt x="3650" y="340"/>
                                </a:lnTo>
                                <a:lnTo>
                                  <a:pt x="3678" y="310"/>
                                </a:lnTo>
                                <a:lnTo>
                                  <a:pt x="3678" y="299"/>
                                </a:lnTo>
                                <a:lnTo>
                                  <a:pt x="3676" y="294"/>
                                </a:lnTo>
                                <a:lnTo>
                                  <a:pt x="3673" y="289"/>
                                </a:lnTo>
                                <a:lnTo>
                                  <a:pt x="36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8">
                                <a:moveTo>
                                  <a:pt x="3649" y="276"/>
                                </a:moveTo>
                                <a:lnTo>
                                  <a:pt x="3636" y="276"/>
                                </a:lnTo>
                                <a:lnTo>
                                  <a:pt x="3630" y="277"/>
                                </a:lnTo>
                                <a:lnTo>
                                  <a:pt x="3617" y="280"/>
                                </a:lnTo>
                                <a:lnTo>
                                  <a:pt x="3610" y="283"/>
                                </a:lnTo>
                                <a:lnTo>
                                  <a:pt x="3603" y="287"/>
                                </a:lnTo>
                                <a:lnTo>
                                  <a:pt x="3603" y="305"/>
                                </a:lnTo>
                                <a:lnTo>
                                  <a:pt x="3614" y="305"/>
                                </a:lnTo>
                                <a:lnTo>
                                  <a:pt x="3616" y="298"/>
                                </a:lnTo>
                                <a:lnTo>
                                  <a:pt x="3619" y="293"/>
                                </a:lnTo>
                                <a:lnTo>
                                  <a:pt x="3626" y="287"/>
                                </a:lnTo>
                                <a:lnTo>
                                  <a:pt x="3631" y="285"/>
                                </a:lnTo>
                                <a:lnTo>
                                  <a:pt x="3670" y="285"/>
                                </a:lnTo>
                                <a:lnTo>
                                  <a:pt x="3666" y="282"/>
                                </a:lnTo>
                                <a:lnTo>
                                  <a:pt x="3655" y="277"/>
                                </a:lnTo>
                                <a:lnTo>
                                  <a:pt x="3649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05pt;margin-top:13.8pt;width:3.95pt;height:6.9pt" coordorigin="3601,276" coordsize="79,138">
                <v:shape id="shape_0" coordorigin="3601,276" coordsize="79,138" path="m3613,385l3601,385l3601,406l3607,408l3612,410l3625,413l3631,413l3646,413l3654,411l3667,405l3630,405l3625,403l3618,397l3615,392l3613,385xe" fillcolor="black" stroked="f" o:allowincell="f" style="position:absolute;left:3601;top:276;width:78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01,276" coordsize="79,138" path="m3670,285l3644,285l3650,287l3657,295l3659,300l3659,313l3658,318l3655,323l3652,327l3648,331l3636,337l3629,339l3620,339l3620,348l3639,348l3648,350l3659,360l3662,368l3662,386l3659,393l3651,402l3645,405l3667,405l3667,405l3672,400l3678,388l3680,381l3680,369l3671,351l3668,348l3665,346l3661,344l3658,342l3654,341l3650,340l3650,340l3678,310l3678,299l3676,294l3673,289l3670,285xe" fillcolor="black" stroked="f" o:allowincell="f" style="position:absolute;left:3601;top:276;width:78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01,276" coordsize="79,138" path="m3649,276l3636,276l3630,277l3617,280l3610,283l3603,287l3603,305l3614,305l3616,298l3619,293l3626,287l3631,285l3670,285l3666,282l3655,277l3649,276xe" fillcolor="black" stroked="f" o:allowincell="f" style="position:absolute;left:3601;top:276;width:78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64">
                <wp:simplePos x="0" y="0"/>
                <wp:positionH relativeFrom="page">
                  <wp:posOffset>2599690</wp:posOffset>
                </wp:positionH>
                <wp:positionV relativeFrom="paragraph">
                  <wp:posOffset>175260</wp:posOffset>
                </wp:positionV>
                <wp:extent cx="421640" cy="87630"/>
                <wp:effectExtent l="0" t="635" r="0" b="0"/>
                <wp:wrapTopAndBottom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87480"/>
                          <a:chOff x="0" y="0"/>
                          <a:chExt cx="42156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38">
                                <a:moveTo>
                                  <a:pt x="4165" y="276"/>
                                </a:moveTo>
                                <a:lnTo>
                                  <a:pt x="4115" y="301"/>
                                </a:lnTo>
                                <a:lnTo>
                                  <a:pt x="4108" y="309"/>
                                </a:lnTo>
                                <a:lnTo>
                                  <a:pt x="4103" y="318"/>
                                </a:lnTo>
                                <a:lnTo>
                                  <a:pt x="4096" y="338"/>
                                </a:lnTo>
                                <a:lnTo>
                                  <a:pt x="4094" y="349"/>
                                </a:lnTo>
                                <a:lnTo>
                                  <a:pt x="4094" y="360"/>
                                </a:lnTo>
                                <a:lnTo>
                                  <a:pt x="4122" y="413"/>
                                </a:lnTo>
                                <a:lnTo>
                                  <a:pt x="4146" y="413"/>
                                </a:lnTo>
                                <a:lnTo>
                                  <a:pt x="4154" y="411"/>
                                </a:lnTo>
                                <a:lnTo>
                                  <a:pt x="4166" y="405"/>
                                </a:lnTo>
                                <a:lnTo>
                                  <a:pt x="4129" y="405"/>
                                </a:lnTo>
                                <a:lnTo>
                                  <a:pt x="4123" y="402"/>
                                </a:lnTo>
                                <a:lnTo>
                                  <a:pt x="4114" y="388"/>
                                </a:lnTo>
                                <a:lnTo>
                                  <a:pt x="4112" y="379"/>
                                </a:lnTo>
                                <a:lnTo>
                                  <a:pt x="4112" y="362"/>
                                </a:lnTo>
                                <a:lnTo>
                                  <a:pt x="4131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50" y="288"/>
                                </a:lnTo>
                                <a:lnTo>
                                  <a:pt x="4159" y="286"/>
                                </a:lnTo>
                                <a:lnTo>
                                  <a:pt x="4169" y="286"/>
                                </a:lnTo>
                                <a:lnTo>
                                  <a:pt x="4169" y="281"/>
                                </a:lnTo>
                                <a:lnTo>
                                  <a:pt x="4165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38">
                                <a:moveTo>
                                  <a:pt x="4172" y="341"/>
                                </a:moveTo>
                                <a:lnTo>
                                  <a:pt x="4147" y="341"/>
                                </a:lnTo>
                                <a:lnTo>
                                  <a:pt x="4153" y="344"/>
                                </a:lnTo>
                                <a:lnTo>
                                  <a:pt x="4157" y="349"/>
                                </a:lnTo>
                                <a:lnTo>
                                  <a:pt x="4161" y="354"/>
                                </a:lnTo>
                                <a:lnTo>
                                  <a:pt x="4163" y="362"/>
                                </a:lnTo>
                                <a:lnTo>
                                  <a:pt x="4163" y="376"/>
                                </a:lnTo>
                                <a:lnTo>
                                  <a:pt x="4157" y="395"/>
                                </a:lnTo>
                                <a:lnTo>
                                  <a:pt x="4155" y="398"/>
                                </a:lnTo>
                                <a:lnTo>
                                  <a:pt x="4152" y="401"/>
                                </a:lnTo>
                                <a:lnTo>
                                  <a:pt x="4146" y="404"/>
                                </a:lnTo>
                                <a:lnTo>
                                  <a:pt x="4142" y="405"/>
                                </a:lnTo>
                                <a:lnTo>
                                  <a:pt x="4166" y="405"/>
                                </a:lnTo>
                                <a:lnTo>
                                  <a:pt x="4168" y="404"/>
                                </a:lnTo>
                                <a:lnTo>
                                  <a:pt x="4173" y="399"/>
                                </a:lnTo>
                                <a:lnTo>
                                  <a:pt x="4176" y="392"/>
                                </a:lnTo>
                                <a:lnTo>
                                  <a:pt x="4179" y="386"/>
                                </a:lnTo>
                                <a:lnTo>
                                  <a:pt x="4180" y="378"/>
                                </a:lnTo>
                                <a:lnTo>
                                  <a:pt x="4180" y="362"/>
                                </a:lnTo>
                                <a:lnTo>
                                  <a:pt x="4179" y="355"/>
                                </a:lnTo>
                                <a:lnTo>
                                  <a:pt x="4177" y="349"/>
                                </a:lnTo>
                                <a:lnTo>
                                  <a:pt x="4174" y="343"/>
                                </a:lnTo>
                                <a:lnTo>
                                  <a:pt x="4172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38">
                                <a:moveTo>
                                  <a:pt x="4154" y="331"/>
                                </a:moveTo>
                                <a:lnTo>
                                  <a:pt x="4141" y="331"/>
                                </a:lnTo>
                                <a:lnTo>
                                  <a:pt x="4135" y="331"/>
                                </a:lnTo>
                                <a:lnTo>
                                  <a:pt x="4125" y="335"/>
                                </a:lnTo>
                                <a:lnTo>
                                  <a:pt x="4120" y="338"/>
                                </a:lnTo>
                                <a:lnTo>
                                  <a:pt x="4114" y="342"/>
                                </a:lnTo>
                                <a:lnTo>
                                  <a:pt x="4131" y="342"/>
                                </a:lnTo>
                                <a:lnTo>
                                  <a:pt x="4134" y="341"/>
                                </a:lnTo>
                                <a:lnTo>
                                  <a:pt x="4137" y="341"/>
                                </a:lnTo>
                                <a:lnTo>
                                  <a:pt x="4172" y="341"/>
                                </a:lnTo>
                                <a:lnTo>
                                  <a:pt x="4170" y="339"/>
                                </a:lnTo>
                                <a:lnTo>
                                  <a:pt x="4160" y="332"/>
                                </a:lnTo>
                                <a:lnTo>
                                  <a:pt x="4154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38">
                                <a:moveTo>
                                  <a:pt x="4731" y="299"/>
                                </a:moveTo>
                                <a:lnTo>
                                  <a:pt x="4710" y="299"/>
                                </a:lnTo>
                                <a:lnTo>
                                  <a:pt x="4711" y="299"/>
                                </a:lnTo>
                                <a:lnTo>
                                  <a:pt x="4712" y="301"/>
                                </a:lnTo>
                                <a:lnTo>
                                  <a:pt x="4713" y="302"/>
                                </a:lnTo>
                                <a:lnTo>
                                  <a:pt x="4713" y="304"/>
                                </a:lnTo>
                                <a:lnTo>
                                  <a:pt x="4713" y="391"/>
                                </a:lnTo>
                                <a:lnTo>
                                  <a:pt x="4713" y="394"/>
                                </a:lnTo>
                                <a:lnTo>
                                  <a:pt x="4712" y="396"/>
                                </a:lnTo>
                                <a:lnTo>
                                  <a:pt x="4712" y="398"/>
                                </a:lnTo>
                                <a:lnTo>
                                  <a:pt x="4687" y="404"/>
                                </a:lnTo>
                                <a:lnTo>
                                  <a:pt x="4687" y="412"/>
                                </a:lnTo>
                                <a:lnTo>
                                  <a:pt x="4757" y="412"/>
                                </a:lnTo>
                                <a:lnTo>
                                  <a:pt x="4757" y="404"/>
                                </a:lnTo>
                                <a:lnTo>
                                  <a:pt x="4752" y="404"/>
                                </a:lnTo>
                                <a:lnTo>
                                  <a:pt x="4748" y="404"/>
                                </a:lnTo>
                                <a:lnTo>
                                  <a:pt x="4742" y="403"/>
                                </a:lnTo>
                                <a:lnTo>
                                  <a:pt x="4740" y="403"/>
                                </a:lnTo>
                                <a:lnTo>
                                  <a:pt x="4738" y="402"/>
                                </a:lnTo>
                                <a:lnTo>
                                  <a:pt x="4736" y="401"/>
                                </a:lnTo>
                                <a:lnTo>
                                  <a:pt x="4735" y="400"/>
                                </a:lnTo>
                                <a:lnTo>
                                  <a:pt x="4733" y="399"/>
                                </a:lnTo>
                                <a:lnTo>
                                  <a:pt x="4732" y="398"/>
                                </a:lnTo>
                                <a:lnTo>
                                  <a:pt x="4732" y="396"/>
                                </a:lnTo>
                                <a:lnTo>
                                  <a:pt x="4731" y="395"/>
                                </a:lnTo>
                                <a:lnTo>
                                  <a:pt x="4731" y="393"/>
                                </a:lnTo>
                                <a:lnTo>
                                  <a:pt x="4731" y="390"/>
                                </a:lnTo>
                                <a:lnTo>
                                  <a:pt x="4731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38">
                                <a:moveTo>
                                  <a:pt x="4731" y="276"/>
                                </a:moveTo>
                                <a:lnTo>
                                  <a:pt x="4726" y="276"/>
                                </a:lnTo>
                                <a:lnTo>
                                  <a:pt x="4681" y="303"/>
                                </a:lnTo>
                                <a:lnTo>
                                  <a:pt x="4685" y="311"/>
                                </a:lnTo>
                                <a:lnTo>
                                  <a:pt x="4691" y="307"/>
                                </a:lnTo>
                                <a:lnTo>
                                  <a:pt x="4696" y="304"/>
                                </a:lnTo>
                                <a:lnTo>
                                  <a:pt x="4703" y="300"/>
                                </a:lnTo>
                                <a:lnTo>
                                  <a:pt x="4706" y="299"/>
                                </a:lnTo>
                                <a:lnTo>
                                  <a:pt x="4731" y="299"/>
                                </a:lnTo>
                                <a:lnTo>
                                  <a:pt x="4731" y="291"/>
                                </a:lnTo>
                                <a:lnTo>
                                  <a:pt x="4731" y="282"/>
                                </a:lnTo>
                                <a:lnTo>
                                  <a:pt x="4731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pt;margin-top:13.8pt;width:33.2pt;height:6.9pt" coordorigin="4094,276" coordsize="664,138">
                <v:shape id="shape_0" coordorigin="4094,276" coordsize="664,138" path="m4165,276l4115,301l4108,309l4103,318l4096,338l4094,349l4094,360l4122,413l4146,413l4154,411l4166,405l4129,405l4123,402l4114,388l4112,379l4112,362l4131,342l4114,342l4150,288l4159,286l4169,286l4169,281l4165,276xe" fillcolor="black" stroked="f" o:allowincell="f" style="position:absolute;left:4094;top:276;width:663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094,276" coordsize="664,138" path="m4172,341l4147,341l4153,344l4157,349l4161,354l4163,362l4163,376l4157,395l4155,398l4152,401l4146,404l4142,405l4166,405l4168,404l4173,399l4176,392l4179,386l4180,378l4180,362l4179,355l4177,349l4174,343l4172,341xe" fillcolor="black" stroked="f" o:allowincell="f" style="position:absolute;left:4094;top:276;width:663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094,276" coordsize="664,138" path="m4154,331l4141,331l4135,331l4125,335l4120,338l4114,342l4131,342l4134,341l4137,341l4172,341l4170,339l4160,332l4154,331xe" fillcolor="black" stroked="f" o:allowincell="f" style="position:absolute;left:4094;top:276;width:663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094,276" coordsize="664,138" path="m4731,299l4710,299l4711,299l4712,301l4713,302l4713,304l4713,391l4713,394l4712,396l4712,398l4687,404l4687,412l4757,412l4757,404l4752,404l4748,404l4742,403l4740,403l4738,402l4736,401l4735,400l4733,399l4732,398l4732,396l4731,395l4731,393l4731,390l4731,299xe" fillcolor="black" stroked="f" o:allowincell="f" style="position:absolute;left:4094;top:276;width:663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094,276" coordsize="664,138" path="m4731,276l4726,276l4681,303l4685,311l4691,307l4696,304l4703,300l4706,299l4731,299l4731,291l4731,282l4731,276xe" fillcolor="black" stroked="f" o:allowincell="f" style="position:absolute;left:4094;top:276;width:663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529965</wp:posOffset>
                </wp:positionH>
                <wp:positionV relativeFrom="paragraph">
                  <wp:posOffset>175260</wp:posOffset>
                </wp:positionV>
                <wp:extent cx="53340" cy="87630"/>
                <wp:effectExtent l="0" t="635" r="635" b="0"/>
                <wp:wrapTopAndBottom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87480"/>
                          <a:chOff x="0" y="0"/>
                          <a:chExt cx="5328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8">
                                <a:moveTo>
                                  <a:pt x="5616" y="276"/>
                                </a:moveTo>
                                <a:lnTo>
                                  <a:pt x="5596" y="276"/>
                                </a:lnTo>
                                <a:lnTo>
                                  <a:pt x="5590" y="277"/>
                                </a:lnTo>
                                <a:lnTo>
                                  <a:pt x="5579" y="283"/>
                                </a:lnTo>
                                <a:lnTo>
                                  <a:pt x="5575" y="287"/>
                                </a:lnTo>
                                <a:lnTo>
                                  <a:pt x="5571" y="293"/>
                                </a:lnTo>
                                <a:lnTo>
                                  <a:pt x="5568" y="298"/>
                                </a:lnTo>
                                <a:lnTo>
                                  <a:pt x="5565" y="306"/>
                                </a:lnTo>
                                <a:lnTo>
                                  <a:pt x="5563" y="314"/>
                                </a:lnTo>
                                <a:lnTo>
                                  <a:pt x="5560" y="323"/>
                                </a:lnTo>
                                <a:lnTo>
                                  <a:pt x="5559" y="334"/>
                                </a:lnTo>
                                <a:lnTo>
                                  <a:pt x="5559" y="346"/>
                                </a:lnTo>
                                <a:lnTo>
                                  <a:pt x="5576" y="408"/>
                                </a:lnTo>
                                <a:lnTo>
                                  <a:pt x="5586" y="413"/>
                                </a:lnTo>
                                <a:lnTo>
                                  <a:pt x="5614" y="413"/>
                                </a:lnTo>
                                <a:lnTo>
                                  <a:pt x="5625" y="407"/>
                                </a:lnTo>
                                <a:lnTo>
                                  <a:pt x="5626" y="405"/>
                                </a:lnTo>
                                <a:lnTo>
                                  <a:pt x="5594" y="405"/>
                                </a:lnTo>
                                <a:lnTo>
                                  <a:pt x="5588" y="400"/>
                                </a:lnTo>
                                <a:lnTo>
                                  <a:pt x="5578" y="343"/>
                                </a:lnTo>
                                <a:lnTo>
                                  <a:pt x="5578" y="333"/>
                                </a:lnTo>
                                <a:lnTo>
                                  <a:pt x="5597" y="284"/>
                                </a:lnTo>
                                <a:lnTo>
                                  <a:pt x="5628" y="284"/>
                                </a:lnTo>
                                <a:lnTo>
                                  <a:pt x="5626" y="281"/>
                                </a:lnTo>
                                <a:lnTo>
                                  <a:pt x="5616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8">
                                <a:moveTo>
                                  <a:pt x="5628" y="284"/>
                                </a:moveTo>
                                <a:lnTo>
                                  <a:pt x="5606" y="284"/>
                                </a:lnTo>
                                <a:lnTo>
                                  <a:pt x="5610" y="286"/>
                                </a:lnTo>
                                <a:lnTo>
                                  <a:pt x="5614" y="290"/>
                                </a:lnTo>
                                <a:lnTo>
                                  <a:pt x="5617" y="294"/>
                                </a:lnTo>
                                <a:lnTo>
                                  <a:pt x="5620" y="301"/>
                                </a:lnTo>
                                <a:lnTo>
                                  <a:pt x="5622" y="310"/>
                                </a:lnTo>
                                <a:lnTo>
                                  <a:pt x="5623" y="320"/>
                                </a:lnTo>
                                <a:lnTo>
                                  <a:pt x="5624" y="332"/>
                                </a:lnTo>
                                <a:lnTo>
                                  <a:pt x="5624" y="347"/>
                                </a:lnTo>
                                <a:lnTo>
                                  <a:pt x="5609" y="405"/>
                                </a:lnTo>
                                <a:lnTo>
                                  <a:pt x="5626" y="405"/>
                                </a:lnTo>
                                <a:lnTo>
                                  <a:pt x="5643" y="343"/>
                                </a:lnTo>
                                <a:lnTo>
                                  <a:pt x="5643" y="333"/>
                                </a:lnTo>
                                <a:lnTo>
                                  <a:pt x="5633" y="292"/>
                                </a:lnTo>
                                <a:lnTo>
                                  <a:pt x="5628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13.8pt;width:4.2pt;height:6.9pt" coordorigin="5559,276" coordsize="84,138">
                <v:shape id="shape_0" coordorigin="5559,276" coordsize="84,138" path="m5616,276l5596,276l5590,277l5579,283l5575,287l5571,293l5568,298l5565,306l5563,314l5560,323l5559,334l5559,346l5576,408l5586,413l5614,413l5625,407l5626,405l5594,405l5588,400l5578,343l5578,333l5597,284l5628,284l5626,281l5616,276xe" fillcolor="black" stroked="f" o:allowincell="f" style="position:absolute;left:5559;top:276;width:83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59,276" coordsize="84,138" path="m5628,284l5606,284l5610,286l5614,290l5617,294l5620,301l5622,310l5623,320l5624,332l5624,347l5609,405l5626,405l5643,343l5643,333l5633,292l5628,284xe" fillcolor="black" stroked="f" o:allowincell="f" style="position:absolute;left:5559;top:276;width:83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page">
                  <wp:posOffset>3871595</wp:posOffset>
                </wp:positionH>
                <wp:positionV relativeFrom="paragraph">
                  <wp:posOffset>175260</wp:posOffset>
                </wp:positionV>
                <wp:extent cx="53340" cy="87630"/>
                <wp:effectExtent l="0" t="635" r="0" b="0"/>
                <wp:wrapTopAndBottom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87480"/>
                          <a:chOff x="0" y="0"/>
                          <a:chExt cx="5328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8">
                                <a:moveTo>
                                  <a:pt x="6153" y="276"/>
                                </a:moveTo>
                                <a:lnTo>
                                  <a:pt x="6133" y="276"/>
                                </a:lnTo>
                                <a:lnTo>
                                  <a:pt x="6127" y="277"/>
                                </a:lnTo>
                                <a:lnTo>
                                  <a:pt x="6097" y="334"/>
                                </a:lnTo>
                                <a:lnTo>
                                  <a:pt x="6097" y="346"/>
                                </a:lnTo>
                                <a:lnTo>
                                  <a:pt x="6113" y="408"/>
                                </a:lnTo>
                                <a:lnTo>
                                  <a:pt x="6124" y="413"/>
                                </a:lnTo>
                                <a:lnTo>
                                  <a:pt x="6151" y="413"/>
                                </a:lnTo>
                                <a:lnTo>
                                  <a:pt x="6162" y="407"/>
                                </a:lnTo>
                                <a:lnTo>
                                  <a:pt x="6164" y="405"/>
                                </a:lnTo>
                                <a:lnTo>
                                  <a:pt x="6131" y="405"/>
                                </a:lnTo>
                                <a:lnTo>
                                  <a:pt x="6125" y="400"/>
                                </a:lnTo>
                                <a:lnTo>
                                  <a:pt x="6115" y="343"/>
                                </a:lnTo>
                                <a:lnTo>
                                  <a:pt x="6115" y="333"/>
                                </a:lnTo>
                                <a:lnTo>
                                  <a:pt x="6120" y="300"/>
                                </a:lnTo>
                                <a:lnTo>
                                  <a:pt x="6122" y="295"/>
                                </a:lnTo>
                                <a:lnTo>
                                  <a:pt x="6124" y="291"/>
                                </a:lnTo>
                                <a:lnTo>
                                  <a:pt x="6130" y="286"/>
                                </a:lnTo>
                                <a:lnTo>
                                  <a:pt x="6134" y="284"/>
                                </a:lnTo>
                                <a:lnTo>
                                  <a:pt x="6165" y="284"/>
                                </a:lnTo>
                                <a:lnTo>
                                  <a:pt x="6163" y="281"/>
                                </a:lnTo>
                                <a:lnTo>
                                  <a:pt x="6153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8">
                                <a:moveTo>
                                  <a:pt x="6165" y="284"/>
                                </a:moveTo>
                                <a:lnTo>
                                  <a:pt x="6143" y="284"/>
                                </a:lnTo>
                                <a:lnTo>
                                  <a:pt x="6147" y="286"/>
                                </a:lnTo>
                                <a:lnTo>
                                  <a:pt x="6151" y="290"/>
                                </a:lnTo>
                                <a:lnTo>
                                  <a:pt x="6154" y="294"/>
                                </a:lnTo>
                                <a:lnTo>
                                  <a:pt x="6157" y="301"/>
                                </a:lnTo>
                                <a:lnTo>
                                  <a:pt x="6159" y="310"/>
                                </a:lnTo>
                                <a:lnTo>
                                  <a:pt x="6161" y="320"/>
                                </a:lnTo>
                                <a:lnTo>
                                  <a:pt x="6162" y="332"/>
                                </a:lnTo>
                                <a:lnTo>
                                  <a:pt x="6162" y="347"/>
                                </a:lnTo>
                                <a:lnTo>
                                  <a:pt x="6147" y="405"/>
                                </a:lnTo>
                                <a:lnTo>
                                  <a:pt x="6164" y="405"/>
                                </a:lnTo>
                                <a:lnTo>
                                  <a:pt x="6180" y="343"/>
                                </a:lnTo>
                                <a:lnTo>
                                  <a:pt x="6180" y="333"/>
                                </a:lnTo>
                                <a:lnTo>
                                  <a:pt x="6170" y="292"/>
                                </a:lnTo>
                                <a:lnTo>
                                  <a:pt x="6165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5pt;margin-top:13.8pt;width:4.2pt;height:6.9pt" coordorigin="6097,276" coordsize="84,138">
                <v:shape id="shape_0" coordorigin="6097,276" coordsize="84,138" path="m6153,276l6133,276l6127,277l6097,334l6097,346l6113,408l6124,413l6151,413l6162,407l6164,405l6131,405l6125,400l6115,343l6115,333l6120,300l6122,295l6124,291l6130,286l6134,284l6165,284l6163,281l6153,276xe" fillcolor="black" stroked="f" o:allowincell="f" style="position:absolute;left:6097;top:276;width:83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097,276" coordsize="84,138" path="m6165,284l6143,284l6147,286l6151,290l6154,294l6157,301l6159,310l6161,320l6162,332l6162,347l6147,405l6164,405l6180,343l6180,333l6170,292l6165,284xe" fillcolor="black" stroked="f" o:allowincell="f" style="position:absolute;left:6097;top:276;width:83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67">
                <wp:simplePos x="0" y="0"/>
                <wp:positionH relativeFrom="page">
                  <wp:posOffset>4213860</wp:posOffset>
                </wp:positionH>
                <wp:positionV relativeFrom="paragraph">
                  <wp:posOffset>175260</wp:posOffset>
                </wp:positionV>
                <wp:extent cx="53340" cy="87630"/>
                <wp:effectExtent l="0" t="635" r="0" b="0"/>
                <wp:wrapTopAndBottom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87480"/>
                          <a:chOff x="0" y="0"/>
                          <a:chExt cx="5328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8">
                                <a:moveTo>
                                  <a:pt x="6692" y="276"/>
                                </a:moveTo>
                                <a:lnTo>
                                  <a:pt x="6672" y="276"/>
                                </a:lnTo>
                                <a:lnTo>
                                  <a:pt x="6666" y="277"/>
                                </a:lnTo>
                                <a:lnTo>
                                  <a:pt x="6656" y="283"/>
                                </a:lnTo>
                                <a:lnTo>
                                  <a:pt x="6651" y="287"/>
                                </a:lnTo>
                                <a:lnTo>
                                  <a:pt x="6648" y="293"/>
                                </a:lnTo>
                                <a:lnTo>
                                  <a:pt x="6644" y="298"/>
                                </a:lnTo>
                                <a:lnTo>
                                  <a:pt x="6641" y="306"/>
                                </a:lnTo>
                                <a:lnTo>
                                  <a:pt x="6639" y="314"/>
                                </a:lnTo>
                                <a:lnTo>
                                  <a:pt x="6637" y="323"/>
                                </a:lnTo>
                                <a:lnTo>
                                  <a:pt x="6636" y="334"/>
                                </a:lnTo>
                                <a:lnTo>
                                  <a:pt x="6636" y="346"/>
                                </a:lnTo>
                                <a:lnTo>
                                  <a:pt x="6653" y="408"/>
                                </a:lnTo>
                                <a:lnTo>
                                  <a:pt x="6663" y="413"/>
                                </a:lnTo>
                                <a:lnTo>
                                  <a:pt x="6691" y="413"/>
                                </a:lnTo>
                                <a:lnTo>
                                  <a:pt x="6701" y="407"/>
                                </a:lnTo>
                                <a:lnTo>
                                  <a:pt x="6703" y="405"/>
                                </a:lnTo>
                                <a:lnTo>
                                  <a:pt x="6670" y="405"/>
                                </a:lnTo>
                                <a:lnTo>
                                  <a:pt x="6664" y="400"/>
                                </a:lnTo>
                                <a:lnTo>
                                  <a:pt x="6655" y="343"/>
                                </a:lnTo>
                                <a:lnTo>
                                  <a:pt x="6655" y="333"/>
                                </a:lnTo>
                                <a:lnTo>
                                  <a:pt x="6673" y="284"/>
                                </a:lnTo>
                                <a:lnTo>
                                  <a:pt x="6704" y="284"/>
                                </a:lnTo>
                                <a:lnTo>
                                  <a:pt x="6702" y="281"/>
                                </a:lnTo>
                                <a:lnTo>
                                  <a:pt x="6692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8">
                                <a:moveTo>
                                  <a:pt x="6704" y="284"/>
                                </a:moveTo>
                                <a:lnTo>
                                  <a:pt x="6683" y="284"/>
                                </a:lnTo>
                                <a:lnTo>
                                  <a:pt x="6687" y="286"/>
                                </a:lnTo>
                                <a:lnTo>
                                  <a:pt x="6690" y="290"/>
                                </a:lnTo>
                                <a:lnTo>
                                  <a:pt x="6693" y="294"/>
                                </a:lnTo>
                                <a:lnTo>
                                  <a:pt x="6696" y="301"/>
                                </a:lnTo>
                                <a:lnTo>
                                  <a:pt x="6698" y="310"/>
                                </a:lnTo>
                                <a:lnTo>
                                  <a:pt x="6700" y="320"/>
                                </a:lnTo>
                                <a:lnTo>
                                  <a:pt x="6701" y="332"/>
                                </a:lnTo>
                                <a:lnTo>
                                  <a:pt x="6701" y="347"/>
                                </a:lnTo>
                                <a:lnTo>
                                  <a:pt x="6686" y="405"/>
                                </a:lnTo>
                                <a:lnTo>
                                  <a:pt x="6703" y="405"/>
                                </a:lnTo>
                                <a:lnTo>
                                  <a:pt x="6719" y="343"/>
                                </a:lnTo>
                                <a:lnTo>
                                  <a:pt x="6719" y="333"/>
                                </a:lnTo>
                                <a:lnTo>
                                  <a:pt x="6709" y="292"/>
                                </a:lnTo>
                                <a:lnTo>
                                  <a:pt x="670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pt;margin-top:13.8pt;width:4.2pt;height:6.9pt" coordorigin="6636,276" coordsize="84,138">
                <v:shape id="shape_0" coordorigin="6636,276" coordsize="84,138" path="m6692,276l6672,276l6666,277l6656,283l6651,287l6648,293l6644,298l6641,306l6639,314l6637,323l6636,334l6636,346l6653,408l6663,413l6691,413l6701,407l6703,405l6670,405l6664,400l6655,343l6655,333l6673,284l6704,284l6702,281l6692,276xe" fillcolor="black" stroked="f" o:allowincell="f" style="position:absolute;left:6636;top:276;width:83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636,276" coordsize="84,138" path="m6704,284l6683,284l6687,286l6690,290l6693,294l6696,301l6698,310l6700,320l6701,332l6701,347l6686,405l6703,405l6719,343l6719,333l6709,292l6704,284xe" fillcolor="black" stroked="f" o:allowincell="f" style="position:absolute;left:6636;top:276;width:83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723130</wp:posOffset>
                </wp:positionH>
                <wp:positionV relativeFrom="paragraph">
                  <wp:posOffset>175260</wp:posOffset>
                </wp:positionV>
                <wp:extent cx="48260" cy="86360"/>
                <wp:effectExtent l="0" t="635" r="635" b="635"/>
                <wp:wrapTopAndBottom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86400"/>
                          <a:chOff x="0" y="0"/>
                          <a:chExt cx="4824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6">
                                <a:moveTo>
                                  <a:pt x="7487" y="299"/>
                                </a:moveTo>
                                <a:lnTo>
                                  <a:pt x="7466" y="299"/>
                                </a:lnTo>
                                <a:lnTo>
                                  <a:pt x="7468" y="299"/>
                                </a:lnTo>
                                <a:lnTo>
                                  <a:pt x="7468" y="301"/>
                                </a:lnTo>
                                <a:lnTo>
                                  <a:pt x="7469" y="302"/>
                                </a:lnTo>
                                <a:lnTo>
                                  <a:pt x="7470" y="304"/>
                                </a:lnTo>
                                <a:lnTo>
                                  <a:pt x="7470" y="391"/>
                                </a:lnTo>
                                <a:lnTo>
                                  <a:pt x="7469" y="394"/>
                                </a:lnTo>
                                <a:lnTo>
                                  <a:pt x="7469" y="396"/>
                                </a:lnTo>
                                <a:lnTo>
                                  <a:pt x="7468" y="398"/>
                                </a:lnTo>
                                <a:lnTo>
                                  <a:pt x="7443" y="404"/>
                                </a:lnTo>
                                <a:lnTo>
                                  <a:pt x="7443" y="412"/>
                                </a:lnTo>
                                <a:lnTo>
                                  <a:pt x="7514" y="412"/>
                                </a:lnTo>
                                <a:lnTo>
                                  <a:pt x="7514" y="404"/>
                                </a:lnTo>
                                <a:lnTo>
                                  <a:pt x="7509" y="404"/>
                                </a:lnTo>
                                <a:lnTo>
                                  <a:pt x="7505" y="404"/>
                                </a:lnTo>
                                <a:lnTo>
                                  <a:pt x="7499" y="403"/>
                                </a:lnTo>
                                <a:lnTo>
                                  <a:pt x="7496" y="403"/>
                                </a:lnTo>
                                <a:lnTo>
                                  <a:pt x="7494" y="402"/>
                                </a:lnTo>
                                <a:lnTo>
                                  <a:pt x="7492" y="401"/>
                                </a:lnTo>
                                <a:lnTo>
                                  <a:pt x="7491" y="400"/>
                                </a:lnTo>
                                <a:lnTo>
                                  <a:pt x="7490" y="399"/>
                                </a:lnTo>
                                <a:lnTo>
                                  <a:pt x="7489" y="398"/>
                                </a:lnTo>
                                <a:lnTo>
                                  <a:pt x="7488" y="396"/>
                                </a:lnTo>
                                <a:lnTo>
                                  <a:pt x="7488" y="395"/>
                                </a:lnTo>
                                <a:lnTo>
                                  <a:pt x="7487" y="393"/>
                                </a:lnTo>
                                <a:lnTo>
                                  <a:pt x="7487" y="390"/>
                                </a:lnTo>
                                <a:lnTo>
                                  <a:pt x="7487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6">
                                <a:moveTo>
                                  <a:pt x="7488" y="276"/>
                                </a:moveTo>
                                <a:lnTo>
                                  <a:pt x="7482" y="276"/>
                                </a:lnTo>
                                <a:lnTo>
                                  <a:pt x="7438" y="303"/>
                                </a:lnTo>
                                <a:lnTo>
                                  <a:pt x="7442" y="311"/>
                                </a:lnTo>
                                <a:lnTo>
                                  <a:pt x="7447" y="307"/>
                                </a:lnTo>
                                <a:lnTo>
                                  <a:pt x="7452" y="304"/>
                                </a:lnTo>
                                <a:lnTo>
                                  <a:pt x="7460" y="300"/>
                                </a:lnTo>
                                <a:lnTo>
                                  <a:pt x="7462" y="299"/>
                                </a:lnTo>
                                <a:lnTo>
                                  <a:pt x="7487" y="299"/>
                                </a:lnTo>
                                <a:lnTo>
                                  <a:pt x="7487" y="291"/>
                                </a:lnTo>
                                <a:lnTo>
                                  <a:pt x="7487" y="282"/>
                                </a:lnTo>
                                <a:lnTo>
                                  <a:pt x="7488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pt;margin-top:13.8pt;width:3.8pt;height:6.8pt" coordorigin="7438,276" coordsize="76,136">
                <v:shape id="shape_0" coordorigin="7438,276" coordsize="76,136" path="m7487,299l7466,299l7468,299l7468,301l7469,302l7470,304l7470,391l7469,394l7469,396l7468,398l7443,404l7443,412l7514,412l7514,404l7509,404l7505,404l7499,403l7496,403l7494,402l7492,401l7491,400l7490,399l7489,398l7488,396l7488,395l7487,393l7487,390l7487,299xe" fillcolor="black" stroked="f" o:allowincell="f" style="position:absolute;left:7438;top:276;width:75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38,276" coordsize="76,136" path="m7488,276l7482,276l7438,303l7442,311l7447,307l7452,304l7460,300l7462,299l7487,299l7487,291l7487,282l7488,276xe" fillcolor="black" stroked="f" o:allowincell="f" style="position:absolute;left:7438;top:276;width:75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146040</wp:posOffset>
                </wp:positionH>
                <wp:positionV relativeFrom="paragraph">
                  <wp:posOffset>175260</wp:posOffset>
                </wp:positionV>
                <wp:extent cx="48260" cy="86360"/>
                <wp:effectExtent l="0" t="635" r="635" b="635"/>
                <wp:wrapTopAndBottom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86400"/>
                          <a:chOff x="0" y="0"/>
                          <a:chExt cx="4824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6">
                                <a:moveTo>
                                  <a:pt x="8153" y="299"/>
                                </a:moveTo>
                                <a:lnTo>
                                  <a:pt x="8132" y="299"/>
                                </a:lnTo>
                                <a:lnTo>
                                  <a:pt x="8134" y="299"/>
                                </a:lnTo>
                                <a:lnTo>
                                  <a:pt x="8135" y="301"/>
                                </a:lnTo>
                                <a:lnTo>
                                  <a:pt x="8136" y="302"/>
                                </a:lnTo>
                                <a:lnTo>
                                  <a:pt x="8136" y="304"/>
                                </a:lnTo>
                                <a:lnTo>
                                  <a:pt x="8136" y="391"/>
                                </a:lnTo>
                                <a:lnTo>
                                  <a:pt x="8136" y="394"/>
                                </a:lnTo>
                                <a:lnTo>
                                  <a:pt x="8135" y="396"/>
                                </a:lnTo>
                                <a:lnTo>
                                  <a:pt x="8134" y="398"/>
                                </a:lnTo>
                                <a:lnTo>
                                  <a:pt x="8109" y="404"/>
                                </a:lnTo>
                                <a:lnTo>
                                  <a:pt x="8109" y="412"/>
                                </a:lnTo>
                                <a:lnTo>
                                  <a:pt x="8180" y="412"/>
                                </a:lnTo>
                                <a:lnTo>
                                  <a:pt x="8180" y="404"/>
                                </a:lnTo>
                                <a:lnTo>
                                  <a:pt x="8175" y="404"/>
                                </a:lnTo>
                                <a:lnTo>
                                  <a:pt x="8171" y="404"/>
                                </a:lnTo>
                                <a:lnTo>
                                  <a:pt x="8165" y="403"/>
                                </a:lnTo>
                                <a:lnTo>
                                  <a:pt x="8163" y="403"/>
                                </a:lnTo>
                                <a:lnTo>
                                  <a:pt x="8161" y="402"/>
                                </a:lnTo>
                                <a:lnTo>
                                  <a:pt x="8159" y="401"/>
                                </a:lnTo>
                                <a:lnTo>
                                  <a:pt x="8157" y="400"/>
                                </a:lnTo>
                                <a:lnTo>
                                  <a:pt x="8156" y="399"/>
                                </a:lnTo>
                                <a:lnTo>
                                  <a:pt x="8155" y="398"/>
                                </a:lnTo>
                                <a:lnTo>
                                  <a:pt x="8154" y="396"/>
                                </a:lnTo>
                                <a:lnTo>
                                  <a:pt x="8154" y="395"/>
                                </a:lnTo>
                                <a:lnTo>
                                  <a:pt x="8153" y="393"/>
                                </a:lnTo>
                                <a:lnTo>
                                  <a:pt x="8153" y="390"/>
                                </a:lnTo>
                                <a:lnTo>
                                  <a:pt x="8153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6">
                                <a:moveTo>
                                  <a:pt x="8154" y="276"/>
                                </a:moveTo>
                                <a:lnTo>
                                  <a:pt x="8149" y="276"/>
                                </a:lnTo>
                                <a:lnTo>
                                  <a:pt x="8104" y="303"/>
                                </a:lnTo>
                                <a:lnTo>
                                  <a:pt x="8108" y="311"/>
                                </a:lnTo>
                                <a:lnTo>
                                  <a:pt x="8114" y="307"/>
                                </a:lnTo>
                                <a:lnTo>
                                  <a:pt x="8118" y="304"/>
                                </a:lnTo>
                                <a:lnTo>
                                  <a:pt x="8126" y="300"/>
                                </a:lnTo>
                                <a:lnTo>
                                  <a:pt x="8129" y="299"/>
                                </a:lnTo>
                                <a:lnTo>
                                  <a:pt x="8153" y="299"/>
                                </a:lnTo>
                                <a:lnTo>
                                  <a:pt x="8153" y="291"/>
                                </a:lnTo>
                                <a:lnTo>
                                  <a:pt x="8153" y="282"/>
                                </a:lnTo>
                                <a:lnTo>
                                  <a:pt x="8154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pt;margin-top:13.8pt;width:3.8pt;height:6.8pt" coordorigin="8104,276" coordsize="76,136">
                <v:shape id="shape_0" coordorigin="8104,276" coordsize="76,136" path="m8153,299l8132,299l8134,299l8135,301l8136,302l8136,304l8136,391l8136,394l8135,396l8134,398l8109,404l8109,412l8180,412l8180,404l8175,404l8171,404l8165,403l8163,403l8161,402l8159,401l8157,400l8156,399l8155,398l8154,396l8154,395l8153,393l8153,390l8153,299xe" fillcolor="black" stroked="f" o:allowincell="f" style="position:absolute;left:8104;top:276;width:75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04,276" coordsize="76,136" path="m8154,276l8149,276l8104,303l8108,311l8114,307l8118,304l8126,300l8129,299l8153,299l8153,291l8153,282l8154,276xe" fillcolor="black" stroked="f" o:allowincell="f" style="position:absolute;left:8104;top:276;width:75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677535</wp:posOffset>
                </wp:positionH>
                <wp:positionV relativeFrom="paragraph">
                  <wp:posOffset>175260</wp:posOffset>
                </wp:positionV>
                <wp:extent cx="50165" cy="87630"/>
                <wp:effectExtent l="635" t="0" r="635" b="0"/>
                <wp:wrapTopAndBottom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87480"/>
                          <a:chOff x="0" y="0"/>
                          <a:chExt cx="500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8">
                                <a:moveTo>
                                  <a:pt x="8952" y="385"/>
                                </a:moveTo>
                                <a:lnTo>
                                  <a:pt x="8941" y="385"/>
                                </a:lnTo>
                                <a:lnTo>
                                  <a:pt x="8941" y="406"/>
                                </a:lnTo>
                                <a:lnTo>
                                  <a:pt x="8946" y="408"/>
                                </a:lnTo>
                                <a:lnTo>
                                  <a:pt x="8952" y="410"/>
                                </a:lnTo>
                                <a:lnTo>
                                  <a:pt x="8965" y="413"/>
                                </a:lnTo>
                                <a:lnTo>
                                  <a:pt x="8970" y="413"/>
                                </a:lnTo>
                                <a:lnTo>
                                  <a:pt x="8985" y="413"/>
                                </a:lnTo>
                                <a:lnTo>
                                  <a:pt x="8993" y="411"/>
                                </a:lnTo>
                                <a:lnTo>
                                  <a:pt x="9006" y="405"/>
                                </a:lnTo>
                                <a:lnTo>
                                  <a:pt x="8970" y="405"/>
                                </a:lnTo>
                                <a:lnTo>
                                  <a:pt x="8965" y="403"/>
                                </a:lnTo>
                                <a:lnTo>
                                  <a:pt x="8957" y="397"/>
                                </a:lnTo>
                                <a:lnTo>
                                  <a:pt x="8954" y="392"/>
                                </a:lnTo>
                                <a:lnTo>
                                  <a:pt x="8952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8">
                                <a:moveTo>
                                  <a:pt x="9010" y="285"/>
                                </a:moveTo>
                                <a:lnTo>
                                  <a:pt x="8984" y="285"/>
                                </a:lnTo>
                                <a:lnTo>
                                  <a:pt x="8989" y="287"/>
                                </a:lnTo>
                                <a:lnTo>
                                  <a:pt x="8997" y="295"/>
                                </a:lnTo>
                                <a:lnTo>
                                  <a:pt x="8999" y="300"/>
                                </a:lnTo>
                                <a:lnTo>
                                  <a:pt x="8999" y="313"/>
                                </a:lnTo>
                                <a:lnTo>
                                  <a:pt x="8997" y="318"/>
                                </a:lnTo>
                                <a:lnTo>
                                  <a:pt x="8994" y="323"/>
                                </a:lnTo>
                                <a:lnTo>
                                  <a:pt x="8991" y="327"/>
                                </a:lnTo>
                                <a:lnTo>
                                  <a:pt x="8987" y="331"/>
                                </a:lnTo>
                                <a:lnTo>
                                  <a:pt x="8975" y="337"/>
                                </a:lnTo>
                                <a:lnTo>
                                  <a:pt x="8968" y="339"/>
                                </a:lnTo>
                                <a:lnTo>
                                  <a:pt x="8960" y="339"/>
                                </a:lnTo>
                                <a:lnTo>
                                  <a:pt x="8960" y="348"/>
                                </a:lnTo>
                                <a:lnTo>
                                  <a:pt x="8979" y="348"/>
                                </a:lnTo>
                                <a:lnTo>
                                  <a:pt x="8987" y="350"/>
                                </a:lnTo>
                                <a:lnTo>
                                  <a:pt x="8998" y="360"/>
                                </a:lnTo>
                                <a:lnTo>
                                  <a:pt x="9001" y="368"/>
                                </a:lnTo>
                                <a:lnTo>
                                  <a:pt x="9001" y="386"/>
                                </a:lnTo>
                                <a:lnTo>
                                  <a:pt x="8999" y="393"/>
                                </a:lnTo>
                                <a:lnTo>
                                  <a:pt x="8991" y="402"/>
                                </a:lnTo>
                                <a:lnTo>
                                  <a:pt x="8984" y="405"/>
                                </a:lnTo>
                                <a:lnTo>
                                  <a:pt x="9006" y="405"/>
                                </a:lnTo>
                                <a:lnTo>
                                  <a:pt x="9020" y="381"/>
                                </a:lnTo>
                                <a:lnTo>
                                  <a:pt x="9020" y="369"/>
                                </a:lnTo>
                                <a:lnTo>
                                  <a:pt x="9010" y="351"/>
                                </a:lnTo>
                                <a:lnTo>
                                  <a:pt x="9008" y="348"/>
                                </a:lnTo>
                                <a:lnTo>
                                  <a:pt x="9004" y="346"/>
                                </a:lnTo>
                                <a:lnTo>
                                  <a:pt x="9001" y="344"/>
                                </a:lnTo>
                                <a:lnTo>
                                  <a:pt x="8997" y="342"/>
                                </a:lnTo>
                                <a:lnTo>
                                  <a:pt x="8993" y="341"/>
                                </a:lnTo>
                                <a:lnTo>
                                  <a:pt x="8990" y="340"/>
                                </a:lnTo>
                                <a:lnTo>
                                  <a:pt x="8990" y="340"/>
                                </a:lnTo>
                                <a:lnTo>
                                  <a:pt x="9017" y="310"/>
                                </a:lnTo>
                                <a:lnTo>
                                  <a:pt x="9017" y="299"/>
                                </a:lnTo>
                                <a:lnTo>
                                  <a:pt x="9016" y="294"/>
                                </a:lnTo>
                                <a:lnTo>
                                  <a:pt x="901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8">
                                <a:moveTo>
                                  <a:pt x="8989" y="276"/>
                                </a:moveTo>
                                <a:lnTo>
                                  <a:pt x="8976" y="276"/>
                                </a:lnTo>
                                <a:lnTo>
                                  <a:pt x="8969" y="277"/>
                                </a:lnTo>
                                <a:lnTo>
                                  <a:pt x="8957" y="280"/>
                                </a:lnTo>
                                <a:lnTo>
                                  <a:pt x="8950" y="283"/>
                                </a:lnTo>
                                <a:lnTo>
                                  <a:pt x="8942" y="287"/>
                                </a:lnTo>
                                <a:lnTo>
                                  <a:pt x="8942" y="305"/>
                                </a:lnTo>
                                <a:lnTo>
                                  <a:pt x="8954" y="305"/>
                                </a:lnTo>
                                <a:lnTo>
                                  <a:pt x="8955" y="298"/>
                                </a:lnTo>
                                <a:lnTo>
                                  <a:pt x="8958" y="293"/>
                                </a:lnTo>
                                <a:lnTo>
                                  <a:pt x="8966" y="287"/>
                                </a:lnTo>
                                <a:lnTo>
                                  <a:pt x="8971" y="285"/>
                                </a:lnTo>
                                <a:lnTo>
                                  <a:pt x="9010" y="285"/>
                                </a:lnTo>
                                <a:lnTo>
                                  <a:pt x="9006" y="282"/>
                                </a:lnTo>
                                <a:lnTo>
                                  <a:pt x="8995" y="277"/>
                                </a:lnTo>
                                <a:lnTo>
                                  <a:pt x="8989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05pt;margin-top:13.8pt;width:3.95pt;height:6.9pt" coordorigin="8941,276" coordsize="79,138">
                <v:shape id="shape_0" coordorigin="8941,276" coordsize="79,138" path="m8952,385l8941,385l8941,406l8946,408l8952,410l8965,413l8970,413l8985,413l8993,411l9006,405l8970,405l8965,403l8957,397l8954,392l8952,385xe" fillcolor="black" stroked="f" o:allowincell="f" style="position:absolute;left:8941;top:276;width:78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41,276" coordsize="79,138" path="m9010,285l8984,285l8989,287l8997,295l8999,300l8999,313l8997,318l8994,323l8991,327l8987,331l8975,337l8968,339l8960,339l8960,348l8979,348l8987,350l8998,360l9001,368l9001,386l8999,393l8991,402l8984,405l9006,405l9020,381l9020,369l9010,351l9008,348l9004,346l9001,344l8997,342l8993,341l8990,340l8990,340l9017,310l9017,299l9016,294l9010,285xe" fillcolor="black" stroked="f" o:allowincell="f" style="position:absolute;left:8941;top:276;width:78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41,276" coordsize="79,138" path="m8989,276l8976,276l8969,277l8957,280l8950,283l8942,287l8942,305l8954,305l8955,298l8958,293l8966,287l8971,285l9010,285l9006,282l8995,277l8989,276xe" fillcolor="black" stroked="f" o:allowincell="f" style="position:absolute;left:8941;top:276;width:78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71">
                <wp:simplePos x="0" y="0"/>
                <wp:positionH relativeFrom="page">
                  <wp:posOffset>6129020</wp:posOffset>
                </wp:positionH>
                <wp:positionV relativeFrom="paragraph">
                  <wp:posOffset>175260</wp:posOffset>
                </wp:positionV>
                <wp:extent cx="391795" cy="87630"/>
                <wp:effectExtent l="635" t="0" r="0" b="0"/>
                <wp:wrapTopAndBottom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87480"/>
                          <a:chOff x="0" y="0"/>
                          <a:chExt cx="39168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38">
                                <a:moveTo>
                                  <a:pt x="9663" y="385"/>
                                </a:moveTo>
                                <a:lnTo>
                                  <a:pt x="9652" y="385"/>
                                </a:lnTo>
                                <a:lnTo>
                                  <a:pt x="9652" y="406"/>
                                </a:lnTo>
                                <a:lnTo>
                                  <a:pt x="9657" y="408"/>
                                </a:lnTo>
                                <a:lnTo>
                                  <a:pt x="9663" y="410"/>
                                </a:lnTo>
                                <a:lnTo>
                                  <a:pt x="9676" y="413"/>
                                </a:lnTo>
                                <a:lnTo>
                                  <a:pt x="9682" y="413"/>
                                </a:lnTo>
                                <a:lnTo>
                                  <a:pt x="9697" y="413"/>
                                </a:lnTo>
                                <a:lnTo>
                                  <a:pt x="9705" y="411"/>
                                </a:lnTo>
                                <a:lnTo>
                                  <a:pt x="9717" y="405"/>
                                </a:lnTo>
                                <a:lnTo>
                                  <a:pt x="9681" y="405"/>
                                </a:lnTo>
                                <a:lnTo>
                                  <a:pt x="9676" y="403"/>
                                </a:lnTo>
                                <a:lnTo>
                                  <a:pt x="9669" y="397"/>
                                </a:lnTo>
                                <a:lnTo>
                                  <a:pt x="9666" y="392"/>
                                </a:lnTo>
                                <a:lnTo>
                                  <a:pt x="9663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38">
                                <a:moveTo>
                                  <a:pt x="9721" y="285"/>
                                </a:moveTo>
                                <a:lnTo>
                                  <a:pt x="9695" y="285"/>
                                </a:lnTo>
                                <a:lnTo>
                                  <a:pt x="9700" y="287"/>
                                </a:lnTo>
                                <a:lnTo>
                                  <a:pt x="9708" y="295"/>
                                </a:lnTo>
                                <a:lnTo>
                                  <a:pt x="9710" y="300"/>
                                </a:lnTo>
                                <a:lnTo>
                                  <a:pt x="9710" y="313"/>
                                </a:lnTo>
                                <a:lnTo>
                                  <a:pt x="9708" y="318"/>
                                </a:lnTo>
                                <a:lnTo>
                                  <a:pt x="9705" y="323"/>
                                </a:lnTo>
                                <a:lnTo>
                                  <a:pt x="9703" y="327"/>
                                </a:lnTo>
                                <a:lnTo>
                                  <a:pt x="9698" y="331"/>
                                </a:lnTo>
                                <a:lnTo>
                                  <a:pt x="9686" y="337"/>
                                </a:lnTo>
                                <a:lnTo>
                                  <a:pt x="9679" y="339"/>
                                </a:lnTo>
                                <a:lnTo>
                                  <a:pt x="9671" y="339"/>
                                </a:lnTo>
                                <a:lnTo>
                                  <a:pt x="9671" y="348"/>
                                </a:lnTo>
                                <a:lnTo>
                                  <a:pt x="9690" y="348"/>
                                </a:lnTo>
                                <a:lnTo>
                                  <a:pt x="9698" y="350"/>
                                </a:lnTo>
                                <a:lnTo>
                                  <a:pt x="9709" y="360"/>
                                </a:lnTo>
                                <a:lnTo>
                                  <a:pt x="9712" y="368"/>
                                </a:lnTo>
                                <a:lnTo>
                                  <a:pt x="9712" y="386"/>
                                </a:lnTo>
                                <a:lnTo>
                                  <a:pt x="9710" y="393"/>
                                </a:lnTo>
                                <a:lnTo>
                                  <a:pt x="9702" y="402"/>
                                </a:lnTo>
                                <a:lnTo>
                                  <a:pt x="9695" y="405"/>
                                </a:lnTo>
                                <a:lnTo>
                                  <a:pt x="9717" y="405"/>
                                </a:lnTo>
                                <a:lnTo>
                                  <a:pt x="9718" y="405"/>
                                </a:lnTo>
                                <a:lnTo>
                                  <a:pt x="9723" y="400"/>
                                </a:lnTo>
                                <a:lnTo>
                                  <a:pt x="9729" y="388"/>
                                </a:lnTo>
                                <a:lnTo>
                                  <a:pt x="9731" y="381"/>
                                </a:lnTo>
                                <a:lnTo>
                                  <a:pt x="9731" y="369"/>
                                </a:lnTo>
                                <a:lnTo>
                                  <a:pt x="9712" y="344"/>
                                </a:lnTo>
                                <a:lnTo>
                                  <a:pt x="9708" y="342"/>
                                </a:lnTo>
                                <a:lnTo>
                                  <a:pt x="9705" y="341"/>
                                </a:lnTo>
                                <a:lnTo>
                                  <a:pt x="9701" y="340"/>
                                </a:lnTo>
                                <a:lnTo>
                                  <a:pt x="9701" y="340"/>
                                </a:lnTo>
                                <a:lnTo>
                                  <a:pt x="9728" y="310"/>
                                </a:lnTo>
                                <a:lnTo>
                                  <a:pt x="9728" y="299"/>
                                </a:lnTo>
                                <a:lnTo>
                                  <a:pt x="9727" y="294"/>
                                </a:lnTo>
                                <a:lnTo>
                                  <a:pt x="9724" y="289"/>
                                </a:lnTo>
                                <a:lnTo>
                                  <a:pt x="9721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38">
                                <a:moveTo>
                                  <a:pt x="9700" y="276"/>
                                </a:moveTo>
                                <a:lnTo>
                                  <a:pt x="9687" y="276"/>
                                </a:lnTo>
                                <a:lnTo>
                                  <a:pt x="9680" y="277"/>
                                </a:lnTo>
                                <a:lnTo>
                                  <a:pt x="9668" y="280"/>
                                </a:lnTo>
                                <a:lnTo>
                                  <a:pt x="9661" y="283"/>
                                </a:lnTo>
                                <a:lnTo>
                                  <a:pt x="9653" y="287"/>
                                </a:lnTo>
                                <a:lnTo>
                                  <a:pt x="9653" y="305"/>
                                </a:lnTo>
                                <a:lnTo>
                                  <a:pt x="9665" y="305"/>
                                </a:lnTo>
                                <a:lnTo>
                                  <a:pt x="9667" y="298"/>
                                </a:lnTo>
                                <a:lnTo>
                                  <a:pt x="9669" y="293"/>
                                </a:lnTo>
                                <a:lnTo>
                                  <a:pt x="9677" y="287"/>
                                </a:lnTo>
                                <a:lnTo>
                                  <a:pt x="9682" y="285"/>
                                </a:lnTo>
                                <a:lnTo>
                                  <a:pt x="9721" y="285"/>
                                </a:lnTo>
                                <a:lnTo>
                                  <a:pt x="9717" y="282"/>
                                </a:lnTo>
                                <a:lnTo>
                                  <a:pt x="9706" y="277"/>
                                </a:lnTo>
                                <a:lnTo>
                                  <a:pt x="970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38">
                                <a:moveTo>
                                  <a:pt x="10259" y="285"/>
                                </a:moveTo>
                                <a:lnTo>
                                  <a:pt x="10231" y="285"/>
                                </a:lnTo>
                                <a:lnTo>
                                  <a:pt x="10235" y="286"/>
                                </a:lnTo>
                                <a:lnTo>
                                  <a:pt x="10242" y="290"/>
                                </a:lnTo>
                                <a:lnTo>
                                  <a:pt x="10244" y="293"/>
                                </a:lnTo>
                                <a:lnTo>
                                  <a:pt x="10245" y="297"/>
                                </a:lnTo>
                                <a:lnTo>
                                  <a:pt x="10247" y="301"/>
                                </a:lnTo>
                                <a:lnTo>
                                  <a:pt x="10248" y="305"/>
                                </a:lnTo>
                                <a:lnTo>
                                  <a:pt x="10248" y="313"/>
                                </a:lnTo>
                                <a:lnTo>
                                  <a:pt x="10219" y="360"/>
                                </a:lnTo>
                                <a:lnTo>
                                  <a:pt x="10210" y="370"/>
                                </a:lnTo>
                                <a:lnTo>
                                  <a:pt x="10204" y="379"/>
                                </a:lnTo>
                                <a:lnTo>
                                  <a:pt x="10197" y="390"/>
                                </a:lnTo>
                                <a:lnTo>
                                  <a:pt x="10194" y="393"/>
                                </a:lnTo>
                                <a:lnTo>
                                  <a:pt x="10191" y="400"/>
                                </a:lnTo>
                                <a:lnTo>
                                  <a:pt x="10188" y="407"/>
                                </a:lnTo>
                                <a:lnTo>
                                  <a:pt x="10188" y="412"/>
                                </a:lnTo>
                                <a:lnTo>
                                  <a:pt x="10267" y="412"/>
                                </a:lnTo>
                                <a:lnTo>
                                  <a:pt x="10267" y="396"/>
                                </a:lnTo>
                                <a:lnTo>
                                  <a:pt x="10207" y="396"/>
                                </a:lnTo>
                                <a:lnTo>
                                  <a:pt x="10211" y="390"/>
                                </a:lnTo>
                                <a:lnTo>
                                  <a:pt x="10241" y="354"/>
                                </a:lnTo>
                                <a:lnTo>
                                  <a:pt x="10246" y="348"/>
                                </a:lnTo>
                                <a:lnTo>
                                  <a:pt x="10248" y="345"/>
                                </a:lnTo>
                                <a:lnTo>
                                  <a:pt x="10251" y="341"/>
                                </a:lnTo>
                                <a:lnTo>
                                  <a:pt x="10254" y="338"/>
                                </a:lnTo>
                                <a:lnTo>
                                  <a:pt x="10257" y="335"/>
                                </a:lnTo>
                                <a:lnTo>
                                  <a:pt x="10259" y="331"/>
                                </a:lnTo>
                                <a:lnTo>
                                  <a:pt x="10261" y="328"/>
                                </a:lnTo>
                                <a:lnTo>
                                  <a:pt x="10262" y="325"/>
                                </a:lnTo>
                                <a:lnTo>
                                  <a:pt x="10264" y="323"/>
                                </a:lnTo>
                                <a:lnTo>
                                  <a:pt x="10265" y="320"/>
                                </a:lnTo>
                                <a:lnTo>
                                  <a:pt x="10265" y="317"/>
                                </a:lnTo>
                                <a:lnTo>
                                  <a:pt x="10266" y="314"/>
                                </a:lnTo>
                                <a:lnTo>
                                  <a:pt x="10266" y="311"/>
                                </a:lnTo>
                                <a:lnTo>
                                  <a:pt x="10266" y="297"/>
                                </a:lnTo>
                                <a:lnTo>
                                  <a:pt x="10263" y="289"/>
                                </a:lnTo>
                                <a:lnTo>
                                  <a:pt x="10259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38">
                                <a:moveTo>
                                  <a:pt x="10268" y="383"/>
                                </a:moveTo>
                                <a:lnTo>
                                  <a:pt x="10260" y="383"/>
                                </a:lnTo>
                                <a:lnTo>
                                  <a:pt x="10259" y="386"/>
                                </a:lnTo>
                                <a:lnTo>
                                  <a:pt x="10258" y="388"/>
                                </a:lnTo>
                                <a:lnTo>
                                  <a:pt x="10258" y="390"/>
                                </a:lnTo>
                                <a:lnTo>
                                  <a:pt x="10257" y="391"/>
                                </a:lnTo>
                                <a:lnTo>
                                  <a:pt x="10256" y="392"/>
                                </a:lnTo>
                                <a:lnTo>
                                  <a:pt x="10254" y="394"/>
                                </a:lnTo>
                                <a:lnTo>
                                  <a:pt x="10252" y="395"/>
                                </a:lnTo>
                                <a:lnTo>
                                  <a:pt x="10248" y="396"/>
                                </a:lnTo>
                                <a:lnTo>
                                  <a:pt x="10246" y="396"/>
                                </a:lnTo>
                                <a:lnTo>
                                  <a:pt x="10267" y="396"/>
                                </a:lnTo>
                                <a:lnTo>
                                  <a:pt x="10268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38">
                                <a:moveTo>
                                  <a:pt x="10242" y="276"/>
                                </a:moveTo>
                                <a:lnTo>
                                  <a:pt x="10225" y="276"/>
                                </a:lnTo>
                                <a:lnTo>
                                  <a:pt x="10219" y="277"/>
                                </a:lnTo>
                                <a:lnTo>
                                  <a:pt x="10206" y="280"/>
                                </a:lnTo>
                                <a:lnTo>
                                  <a:pt x="10199" y="283"/>
                                </a:lnTo>
                                <a:lnTo>
                                  <a:pt x="10191" y="287"/>
                                </a:lnTo>
                                <a:lnTo>
                                  <a:pt x="10191" y="305"/>
                                </a:lnTo>
                                <a:lnTo>
                                  <a:pt x="10202" y="305"/>
                                </a:lnTo>
                                <a:lnTo>
                                  <a:pt x="10207" y="292"/>
                                </a:lnTo>
                                <a:lnTo>
                                  <a:pt x="10215" y="285"/>
                                </a:lnTo>
                                <a:lnTo>
                                  <a:pt x="10259" y="285"/>
                                </a:lnTo>
                                <a:lnTo>
                                  <a:pt x="10251" y="279"/>
                                </a:lnTo>
                                <a:lnTo>
                                  <a:pt x="10242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6pt;margin-top:13.8pt;width:30.85pt;height:6.9pt" coordorigin="9652,276" coordsize="617,138">
                <v:shape id="shape_0" coordorigin="9652,276" coordsize="617,138" path="m9663,385l9652,385l9652,406l9657,408l9663,410l9676,413l9682,413l9697,413l9705,411l9717,405l9681,405l9676,403l9669,397l9666,392l9663,385xe" fillcolor="black" stroked="f" o:allowincell="f" style="position:absolute;left:9652;top:276;width:616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52,276" coordsize="617,138" path="m9721,285l9695,285l9700,287l9708,295l9710,300l9710,313l9708,318l9705,323l9703,327l9698,331l9686,337l9679,339l9671,339l9671,348l9690,348l9698,350l9709,360l9712,368l9712,386l9710,393l9702,402l9695,405l9717,405l9718,405l9723,400l9729,388l9731,381l9731,369l9712,344l9708,342l9705,341l9701,340l9701,340l9728,310l9728,299l9727,294l9724,289l9721,285xe" fillcolor="black" stroked="f" o:allowincell="f" style="position:absolute;left:9652;top:276;width:616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52,276" coordsize="617,138" path="m9700,276l9687,276l9680,277l9668,280l9661,283l9653,287l9653,305l9665,305l9667,298l9669,293l9677,287l9682,285l9721,285l9717,282l9706,277l9700,276xe" fillcolor="black" stroked="f" o:allowincell="f" style="position:absolute;left:9652;top:276;width:616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52,276" coordsize="617,138" path="m10259,285l10231,285l10235,286l10242,290l10244,293l10245,297l10247,301l10248,305l10248,313l10219,360l10210,370l10204,379l10197,390l10194,393l10191,400l10188,407l10188,412l10267,412l10267,396l10207,396l10211,390l10241,354l10246,348l10248,345l10251,341l10254,338l10257,335l10259,331l10261,328l10262,325l10264,323l10265,320l10265,317l10266,314l10266,311l10266,297l10263,289l10259,285xe" fillcolor="black" stroked="f" o:allowincell="f" style="position:absolute;left:9652;top:276;width:616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52,276" coordsize="617,138" path="m10268,383l10260,383l10259,386l10258,388l10258,390l10257,391l10256,392l10254,394l10252,395l10248,396l10246,396l10267,396l10268,383xe" fillcolor="black" stroked="f" o:allowincell="f" style="position:absolute;left:9652;top:276;width:616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652,276" coordsize="617,138" path="m10242,276l10225,276l10219,277l10206,280l10199,283l10191,287l10191,305l10202,305l10207,292l10215,285l10259,285l10251,279l10242,276xe" fillcolor="black" stroked="f" o:allowincell="f" style="position:absolute;left:9652;top:276;width:616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821055</wp:posOffset>
                </wp:positionH>
                <wp:positionV relativeFrom="paragraph">
                  <wp:posOffset>138430</wp:posOffset>
                </wp:positionV>
                <wp:extent cx="5881370" cy="5080"/>
                <wp:effectExtent l="2540" t="1270" r="3175" b="1270"/>
                <wp:wrapTopAndBottom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5040"/>
                          <a:chOff x="0" y="0"/>
                          <a:chExt cx="58813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588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5" h="0">
                                  <a:moveTo>
                                    <a:pt x="1297" y="224"/>
                                  </a:moveTo>
                                  <a:lnTo>
                                    <a:pt x="10552" y="22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8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5" h="0">
                                  <a:moveTo>
                                    <a:pt x="1297" y="220"/>
                                  </a:moveTo>
                                  <a:lnTo>
                                    <a:pt x="10552" y="22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10.9pt;width:463.1pt;height:0.45pt" coordorigin="1293,218" coordsize="9262,9">
                <v:group id="shape_0" style="position:absolute;left:1293;top:225;width:9262;height:2">
                  <v:shape id="shape_0" coordorigin="1297,224" coordsize="9255,0" path="m1297,224l10552,224e" stroked="t" o:allowincell="f" style="position:absolute;left:1293;top:225;width:9261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1293;top:218;width:9262;height:2">
                  <v:shape id="shape_0" coordorigin="1297,220" coordsize="9255,0" path="m1297,220l10552,220e" stroked="t" o:allowincell="f" style="position:absolute;left:1293;top:218;width:9261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830580</wp:posOffset>
                </wp:positionH>
                <wp:positionV relativeFrom="paragraph">
                  <wp:posOffset>99060</wp:posOffset>
                </wp:positionV>
                <wp:extent cx="2242185" cy="132715"/>
                <wp:effectExtent l="6350" t="0" r="0" b="4445"/>
                <wp:wrapTopAndBottom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080" cy="132840"/>
                          <a:chOff x="0" y="0"/>
                          <a:chExt cx="2242080" cy="13284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440" y="0"/>
                            <a:ext cx="22410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31400"/>
                            <a:ext cx="60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0">
                                  <a:moveTo>
                                    <a:pt x="1316" y="356"/>
                                  </a:moveTo>
                                  <a:lnTo>
                                    <a:pt x="2269" y="356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7.8pt;width:176.55pt;height:10.45pt" coordorigin="1308,156" coordsize="3531,209">
                <v:shape id="shape_0" stroked="f" o:allowincell="f" style="position:absolute;left:1310;top:156;width:3528;height:173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topAndBottom"/>
                </v:shape>
                <v:group id="shape_0" style="position:absolute;left:1308;top:363;width:955;height:2">
                  <v:shape id="shape_0" coordorigin="1316,356" coordsize="954,0" path="m1316,356l2269,356e" stroked="t" o:allowincell="f" style="position:absolute;left:1308;top:363;width:954;height:1;mso-wrap-style:none;v-text-anchor:middle;mso-position-horizontal-relative:page">
                    <v:fill o:detectmouseclick="t" on="false"/>
                    <v:stroke color="black" weight="1080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855980</wp:posOffset>
                </wp:positionH>
                <wp:positionV relativeFrom="paragraph">
                  <wp:posOffset>365760</wp:posOffset>
                </wp:positionV>
                <wp:extent cx="5881370" cy="129540"/>
                <wp:effectExtent l="2540" t="1270" r="1905" b="0"/>
                <wp:wrapTopAndBottom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29600"/>
                          <a:chOff x="0" y="0"/>
                          <a:chExt cx="5881320" cy="129600"/>
                        </a:xfrm>
                      </wpg:grpSpPr>
                      <wpg:grpSp>
                        <wpg:cNvGrpSpPr/>
                        <wpg:grpSpPr>
                          <a:xfrm>
                            <a:off x="1060920" y="37440"/>
                            <a:ext cx="27180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145">
                                  <a:moveTo>
                                    <a:pt x="3083" y="653"/>
                                  </a:moveTo>
                                  <a:lnTo>
                                    <a:pt x="3065" y="653"/>
                                  </a:lnTo>
                                  <a:lnTo>
                                    <a:pt x="3065" y="759"/>
                                  </a:lnTo>
                                  <a:lnTo>
                                    <a:pt x="3065" y="762"/>
                                  </a:lnTo>
                                  <a:lnTo>
                                    <a:pt x="3052" y="776"/>
                                  </a:lnTo>
                                  <a:lnTo>
                                    <a:pt x="3052" y="780"/>
                                  </a:lnTo>
                                  <a:lnTo>
                                    <a:pt x="3096" y="780"/>
                                  </a:lnTo>
                                  <a:lnTo>
                                    <a:pt x="3096" y="776"/>
                                  </a:lnTo>
                                  <a:lnTo>
                                    <a:pt x="3093" y="775"/>
                                  </a:lnTo>
                                  <a:lnTo>
                                    <a:pt x="3091" y="774"/>
                                  </a:lnTo>
                                  <a:lnTo>
                                    <a:pt x="3083" y="759"/>
                                  </a:lnTo>
                                  <a:lnTo>
                                    <a:pt x="3083" y="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145">
                                  <a:moveTo>
                                    <a:pt x="3127" y="644"/>
                                  </a:moveTo>
                                  <a:lnTo>
                                    <a:pt x="3022" y="644"/>
                                  </a:lnTo>
                                  <a:lnTo>
                                    <a:pt x="3022" y="679"/>
                                  </a:lnTo>
                                  <a:lnTo>
                                    <a:pt x="3032" y="679"/>
                                  </a:lnTo>
                                  <a:lnTo>
                                    <a:pt x="3033" y="674"/>
                                  </a:lnTo>
                                  <a:lnTo>
                                    <a:pt x="3034" y="669"/>
                                  </a:lnTo>
                                  <a:lnTo>
                                    <a:pt x="3050" y="653"/>
                                  </a:lnTo>
                                  <a:lnTo>
                                    <a:pt x="3127" y="653"/>
                                  </a:lnTo>
                                  <a:lnTo>
                                    <a:pt x="3127" y="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145">
                                  <a:moveTo>
                                    <a:pt x="3127" y="653"/>
                                  </a:moveTo>
                                  <a:lnTo>
                                    <a:pt x="3099" y="653"/>
                                  </a:lnTo>
                                  <a:lnTo>
                                    <a:pt x="3102" y="654"/>
                                  </a:lnTo>
                                  <a:lnTo>
                                    <a:pt x="3106" y="655"/>
                                  </a:lnTo>
                                  <a:lnTo>
                                    <a:pt x="3117" y="679"/>
                                  </a:lnTo>
                                  <a:lnTo>
                                    <a:pt x="3127" y="679"/>
                                  </a:lnTo>
                                  <a:lnTo>
                                    <a:pt x="3127" y="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145">
                                  <a:moveTo>
                                    <a:pt x="3200" y="684"/>
                                  </a:moveTo>
                                  <a:lnTo>
                                    <a:pt x="3178" y="684"/>
                                  </a:lnTo>
                                  <a:lnTo>
                                    <a:pt x="3170" y="685"/>
                                  </a:lnTo>
                                  <a:lnTo>
                                    <a:pt x="3157" y="693"/>
                                  </a:lnTo>
                                  <a:lnTo>
                                    <a:pt x="3152" y="698"/>
                                  </a:lnTo>
                                  <a:lnTo>
                                    <a:pt x="3148" y="706"/>
                                  </a:lnTo>
                                  <a:lnTo>
                                    <a:pt x="3145" y="713"/>
                                  </a:lnTo>
                                  <a:lnTo>
                                    <a:pt x="3143" y="723"/>
                                  </a:lnTo>
                                  <a:lnTo>
                                    <a:pt x="3143" y="750"/>
                                  </a:lnTo>
                                  <a:lnTo>
                                    <a:pt x="3146" y="762"/>
                                  </a:lnTo>
                                  <a:lnTo>
                                    <a:pt x="3161" y="778"/>
                                  </a:lnTo>
                                  <a:lnTo>
                                    <a:pt x="3171" y="782"/>
                                  </a:lnTo>
                                  <a:lnTo>
                                    <a:pt x="3193" y="782"/>
                                  </a:lnTo>
                                  <a:lnTo>
                                    <a:pt x="3201" y="780"/>
                                  </a:lnTo>
                                  <a:lnTo>
                                    <a:pt x="3211" y="774"/>
                                  </a:lnTo>
                                  <a:lnTo>
                                    <a:pt x="3178" y="774"/>
                                  </a:lnTo>
                                  <a:lnTo>
                                    <a:pt x="3172" y="770"/>
                                  </a:lnTo>
                                  <a:lnTo>
                                    <a:pt x="3163" y="756"/>
                                  </a:lnTo>
                                  <a:lnTo>
                                    <a:pt x="3161" y="745"/>
                                  </a:lnTo>
                                  <a:lnTo>
                                    <a:pt x="3161" y="719"/>
                                  </a:lnTo>
                                  <a:lnTo>
                                    <a:pt x="3163" y="709"/>
                                  </a:lnTo>
                                  <a:lnTo>
                                    <a:pt x="3167" y="702"/>
                                  </a:lnTo>
                                  <a:lnTo>
                                    <a:pt x="3172" y="695"/>
                                  </a:lnTo>
                                  <a:lnTo>
                                    <a:pt x="3178" y="691"/>
                                  </a:lnTo>
                                  <a:lnTo>
                                    <a:pt x="3213" y="691"/>
                                  </a:lnTo>
                                  <a:lnTo>
                                    <a:pt x="3210" y="688"/>
                                  </a:lnTo>
                                  <a:lnTo>
                                    <a:pt x="3200" y="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145">
                                  <a:moveTo>
                                    <a:pt x="3213" y="691"/>
                                  </a:moveTo>
                                  <a:lnTo>
                                    <a:pt x="3190" y="691"/>
                                  </a:lnTo>
                                  <a:lnTo>
                                    <a:pt x="3194" y="693"/>
                                  </a:lnTo>
                                  <a:lnTo>
                                    <a:pt x="3198" y="696"/>
                                  </a:lnTo>
                                  <a:lnTo>
                                    <a:pt x="3201" y="699"/>
                                  </a:lnTo>
                                  <a:lnTo>
                                    <a:pt x="3204" y="704"/>
                                  </a:lnTo>
                                  <a:lnTo>
                                    <a:pt x="3206" y="710"/>
                                  </a:lnTo>
                                  <a:lnTo>
                                    <a:pt x="3208" y="717"/>
                                  </a:lnTo>
                                  <a:lnTo>
                                    <a:pt x="3210" y="725"/>
                                  </a:lnTo>
                                  <a:lnTo>
                                    <a:pt x="3210" y="740"/>
                                  </a:lnTo>
                                  <a:lnTo>
                                    <a:pt x="3209" y="745"/>
                                  </a:lnTo>
                                  <a:lnTo>
                                    <a:pt x="3208" y="749"/>
                                  </a:lnTo>
                                  <a:lnTo>
                                    <a:pt x="3207" y="754"/>
                                  </a:lnTo>
                                  <a:lnTo>
                                    <a:pt x="3190" y="774"/>
                                  </a:lnTo>
                                  <a:lnTo>
                                    <a:pt x="3211" y="774"/>
                                  </a:lnTo>
                                  <a:lnTo>
                                    <a:pt x="3228" y="743"/>
                                  </a:lnTo>
                                  <a:lnTo>
                                    <a:pt x="3228" y="716"/>
                                  </a:lnTo>
                                  <a:lnTo>
                                    <a:pt x="3224" y="704"/>
                                  </a:lnTo>
                                  <a:lnTo>
                                    <a:pt x="3213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145">
                                  <a:moveTo>
                                    <a:pt x="3272" y="695"/>
                                  </a:moveTo>
                                  <a:lnTo>
                                    <a:pt x="3255" y="695"/>
                                  </a:lnTo>
                                  <a:lnTo>
                                    <a:pt x="3255" y="761"/>
                                  </a:lnTo>
                                  <a:lnTo>
                                    <a:pt x="3257" y="769"/>
                                  </a:lnTo>
                                  <a:lnTo>
                                    <a:pt x="3266" y="779"/>
                                  </a:lnTo>
                                  <a:lnTo>
                                    <a:pt x="3272" y="782"/>
                                  </a:lnTo>
                                  <a:lnTo>
                                    <a:pt x="3285" y="782"/>
                                  </a:lnTo>
                                  <a:lnTo>
                                    <a:pt x="3289" y="781"/>
                                  </a:lnTo>
                                  <a:lnTo>
                                    <a:pt x="3297" y="777"/>
                                  </a:lnTo>
                                  <a:lnTo>
                                    <a:pt x="3301" y="774"/>
                                  </a:lnTo>
                                  <a:lnTo>
                                    <a:pt x="3305" y="770"/>
                                  </a:lnTo>
                                  <a:lnTo>
                                    <a:pt x="3285" y="770"/>
                                  </a:lnTo>
                                  <a:lnTo>
                                    <a:pt x="3282" y="770"/>
                                  </a:lnTo>
                                  <a:lnTo>
                                    <a:pt x="3281" y="769"/>
                                  </a:lnTo>
                                  <a:lnTo>
                                    <a:pt x="3279" y="768"/>
                                  </a:lnTo>
                                  <a:lnTo>
                                    <a:pt x="3277" y="766"/>
                                  </a:lnTo>
                                  <a:lnTo>
                                    <a:pt x="3276" y="764"/>
                                  </a:lnTo>
                                  <a:lnTo>
                                    <a:pt x="3274" y="762"/>
                                  </a:lnTo>
                                  <a:lnTo>
                                    <a:pt x="3273" y="759"/>
                                  </a:lnTo>
                                  <a:lnTo>
                                    <a:pt x="3273" y="755"/>
                                  </a:lnTo>
                                  <a:lnTo>
                                    <a:pt x="3272" y="751"/>
                                  </a:lnTo>
                                  <a:lnTo>
                                    <a:pt x="3272" y="746"/>
                                  </a:lnTo>
                                  <a:lnTo>
                                    <a:pt x="3272" y="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145">
                                  <a:moveTo>
                                    <a:pt x="3302" y="764"/>
                                  </a:moveTo>
                                  <a:lnTo>
                                    <a:pt x="3299" y="766"/>
                                  </a:lnTo>
                                  <a:lnTo>
                                    <a:pt x="3297" y="767"/>
                                  </a:lnTo>
                                  <a:lnTo>
                                    <a:pt x="3295" y="768"/>
                                  </a:lnTo>
                                  <a:lnTo>
                                    <a:pt x="3293" y="769"/>
                                  </a:lnTo>
                                  <a:lnTo>
                                    <a:pt x="3290" y="770"/>
                                  </a:lnTo>
                                  <a:lnTo>
                                    <a:pt x="3305" y="770"/>
                                  </a:lnTo>
                                  <a:lnTo>
                                    <a:pt x="3306" y="769"/>
                                  </a:lnTo>
                                  <a:lnTo>
                                    <a:pt x="3302" y="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145">
                                  <a:moveTo>
                                    <a:pt x="3272" y="661"/>
                                  </a:moveTo>
                                  <a:lnTo>
                                    <a:pt x="3258" y="661"/>
                                  </a:lnTo>
                                  <a:lnTo>
                                    <a:pt x="3258" y="667"/>
                                  </a:lnTo>
                                  <a:lnTo>
                                    <a:pt x="3257" y="671"/>
                                  </a:lnTo>
                                  <a:lnTo>
                                    <a:pt x="3256" y="674"/>
                                  </a:lnTo>
                                  <a:lnTo>
                                    <a:pt x="3256" y="678"/>
                                  </a:lnTo>
                                  <a:lnTo>
                                    <a:pt x="3255" y="680"/>
                                  </a:lnTo>
                                  <a:lnTo>
                                    <a:pt x="3254" y="682"/>
                                  </a:lnTo>
                                  <a:lnTo>
                                    <a:pt x="3253" y="684"/>
                                  </a:lnTo>
                                  <a:lnTo>
                                    <a:pt x="3251" y="686"/>
                                  </a:lnTo>
                                  <a:lnTo>
                                    <a:pt x="3249" y="687"/>
                                  </a:lnTo>
                                  <a:lnTo>
                                    <a:pt x="3247" y="689"/>
                                  </a:lnTo>
                                  <a:lnTo>
                                    <a:pt x="3244" y="690"/>
                                  </a:lnTo>
                                  <a:lnTo>
                                    <a:pt x="3241" y="690"/>
                                  </a:lnTo>
                                  <a:lnTo>
                                    <a:pt x="3241" y="695"/>
                                  </a:lnTo>
                                  <a:lnTo>
                                    <a:pt x="3303" y="695"/>
                                  </a:lnTo>
                                  <a:lnTo>
                                    <a:pt x="3303" y="685"/>
                                  </a:lnTo>
                                  <a:lnTo>
                                    <a:pt x="3272" y="685"/>
                                  </a:lnTo>
                                  <a:lnTo>
                                    <a:pt x="327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145">
                                  <a:moveTo>
                                    <a:pt x="3381" y="692"/>
                                  </a:moveTo>
                                  <a:lnTo>
                                    <a:pt x="3355" y="692"/>
                                  </a:lnTo>
                                  <a:lnTo>
                                    <a:pt x="3359" y="693"/>
                                  </a:lnTo>
                                  <a:lnTo>
                                    <a:pt x="3364" y="697"/>
                                  </a:lnTo>
                                  <a:lnTo>
                                    <a:pt x="3366" y="700"/>
                                  </a:lnTo>
                                  <a:lnTo>
                                    <a:pt x="3367" y="704"/>
                                  </a:lnTo>
                                  <a:lnTo>
                                    <a:pt x="3369" y="708"/>
                                  </a:lnTo>
                                  <a:lnTo>
                                    <a:pt x="3369" y="713"/>
                                  </a:lnTo>
                                  <a:lnTo>
                                    <a:pt x="3369" y="727"/>
                                  </a:lnTo>
                                  <a:lnTo>
                                    <a:pt x="3359" y="728"/>
                                  </a:lnTo>
                                  <a:lnTo>
                                    <a:pt x="3349" y="729"/>
                                  </a:lnTo>
                                  <a:lnTo>
                                    <a:pt x="3313" y="749"/>
                                  </a:lnTo>
                                  <a:lnTo>
                                    <a:pt x="3313" y="763"/>
                                  </a:lnTo>
                                  <a:lnTo>
                                    <a:pt x="3325" y="779"/>
                                  </a:lnTo>
                                  <a:lnTo>
                                    <a:pt x="3329" y="781"/>
                                  </a:lnTo>
                                  <a:lnTo>
                                    <a:pt x="3333" y="782"/>
                                  </a:lnTo>
                                  <a:lnTo>
                                    <a:pt x="3344" y="782"/>
                                  </a:lnTo>
                                  <a:lnTo>
                                    <a:pt x="3349" y="781"/>
                                  </a:lnTo>
                                  <a:lnTo>
                                    <a:pt x="3359" y="776"/>
                                  </a:lnTo>
                                  <a:lnTo>
                                    <a:pt x="3364" y="772"/>
                                  </a:lnTo>
                                  <a:lnTo>
                                    <a:pt x="3365" y="771"/>
                                  </a:lnTo>
                                  <a:lnTo>
                                    <a:pt x="3343" y="771"/>
                                  </a:lnTo>
                                  <a:lnTo>
                                    <a:pt x="3340" y="770"/>
                                  </a:lnTo>
                                  <a:lnTo>
                                    <a:pt x="3338" y="770"/>
                                  </a:lnTo>
                                  <a:lnTo>
                                    <a:pt x="3336" y="769"/>
                                  </a:lnTo>
                                  <a:lnTo>
                                    <a:pt x="3334" y="767"/>
                                  </a:lnTo>
                                  <a:lnTo>
                                    <a:pt x="3332" y="765"/>
                                  </a:lnTo>
                                  <a:lnTo>
                                    <a:pt x="3331" y="763"/>
                                  </a:lnTo>
                                  <a:lnTo>
                                    <a:pt x="3330" y="760"/>
                                  </a:lnTo>
                                  <a:lnTo>
                                    <a:pt x="3330" y="749"/>
                                  </a:lnTo>
                                  <a:lnTo>
                                    <a:pt x="3333" y="744"/>
                                  </a:lnTo>
                                  <a:lnTo>
                                    <a:pt x="3346" y="737"/>
                                  </a:lnTo>
                                  <a:lnTo>
                                    <a:pt x="3356" y="735"/>
                                  </a:lnTo>
                                  <a:lnTo>
                                    <a:pt x="3369" y="735"/>
                                  </a:lnTo>
                                  <a:lnTo>
                                    <a:pt x="3386" y="735"/>
                                  </a:lnTo>
                                  <a:lnTo>
                                    <a:pt x="3386" y="707"/>
                                  </a:lnTo>
                                  <a:lnTo>
                                    <a:pt x="3385" y="701"/>
                                  </a:lnTo>
                                  <a:lnTo>
                                    <a:pt x="3383" y="696"/>
                                  </a:lnTo>
                                  <a:lnTo>
                                    <a:pt x="3381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145">
                                  <a:moveTo>
                                    <a:pt x="3386" y="766"/>
                                  </a:moveTo>
                                  <a:lnTo>
                                    <a:pt x="3370" y="766"/>
                                  </a:lnTo>
                                  <a:lnTo>
                                    <a:pt x="3371" y="766"/>
                                  </a:lnTo>
                                  <a:lnTo>
                                    <a:pt x="3371" y="780"/>
                                  </a:lnTo>
                                  <a:lnTo>
                                    <a:pt x="3397" y="780"/>
                                  </a:lnTo>
                                  <a:lnTo>
                                    <a:pt x="3397" y="776"/>
                                  </a:lnTo>
                                  <a:lnTo>
                                    <a:pt x="3394" y="775"/>
                                  </a:lnTo>
                                  <a:lnTo>
                                    <a:pt x="3392" y="774"/>
                                  </a:lnTo>
                                  <a:lnTo>
                                    <a:pt x="3391" y="773"/>
                                  </a:lnTo>
                                  <a:lnTo>
                                    <a:pt x="3390" y="773"/>
                                  </a:lnTo>
                                  <a:lnTo>
                                    <a:pt x="3389" y="772"/>
                                  </a:lnTo>
                                  <a:lnTo>
                                    <a:pt x="3388" y="771"/>
                                  </a:lnTo>
                                  <a:lnTo>
                                    <a:pt x="3387" y="770"/>
                                  </a:lnTo>
                                  <a:lnTo>
                                    <a:pt x="3387" y="768"/>
                                  </a:lnTo>
                                  <a:lnTo>
                                    <a:pt x="3386" y="7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145">
                                  <a:moveTo>
                                    <a:pt x="3386" y="735"/>
                                  </a:moveTo>
                                  <a:lnTo>
                                    <a:pt x="3369" y="735"/>
                                  </a:lnTo>
                                  <a:lnTo>
                                    <a:pt x="3369" y="752"/>
                                  </a:lnTo>
                                  <a:lnTo>
                                    <a:pt x="3368" y="756"/>
                                  </a:lnTo>
                                  <a:lnTo>
                                    <a:pt x="3366" y="759"/>
                                  </a:lnTo>
                                  <a:lnTo>
                                    <a:pt x="3364" y="763"/>
                                  </a:lnTo>
                                  <a:lnTo>
                                    <a:pt x="3362" y="765"/>
                                  </a:lnTo>
                                  <a:lnTo>
                                    <a:pt x="3358" y="767"/>
                                  </a:lnTo>
                                  <a:lnTo>
                                    <a:pt x="3354" y="770"/>
                                  </a:lnTo>
                                  <a:lnTo>
                                    <a:pt x="3350" y="771"/>
                                  </a:lnTo>
                                  <a:lnTo>
                                    <a:pt x="3365" y="771"/>
                                  </a:lnTo>
                                  <a:lnTo>
                                    <a:pt x="3370" y="766"/>
                                  </a:lnTo>
                                  <a:lnTo>
                                    <a:pt x="3386" y="766"/>
                                  </a:lnTo>
                                  <a:lnTo>
                                    <a:pt x="3386" y="765"/>
                                  </a:lnTo>
                                  <a:lnTo>
                                    <a:pt x="3386" y="763"/>
                                  </a:lnTo>
                                  <a:lnTo>
                                    <a:pt x="3386" y="759"/>
                                  </a:lnTo>
                                  <a:lnTo>
                                    <a:pt x="3386" y="756"/>
                                  </a:lnTo>
                                  <a:lnTo>
                                    <a:pt x="3386" y="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145">
                                  <a:moveTo>
                                    <a:pt x="3365" y="684"/>
                                  </a:moveTo>
                                  <a:lnTo>
                                    <a:pt x="3355" y="684"/>
                                  </a:lnTo>
                                  <a:lnTo>
                                    <a:pt x="3350" y="684"/>
                                  </a:lnTo>
                                  <a:lnTo>
                                    <a:pt x="3318" y="696"/>
                                  </a:lnTo>
                                  <a:lnTo>
                                    <a:pt x="3318" y="709"/>
                                  </a:lnTo>
                                  <a:lnTo>
                                    <a:pt x="3331" y="709"/>
                                  </a:lnTo>
                                  <a:lnTo>
                                    <a:pt x="3333" y="703"/>
                                  </a:lnTo>
                                  <a:lnTo>
                                    <a:pt x="3335" y="699"/>
                                  </a:lnTo>
                                  <a:lnTo>
                                    <a:pt x="3341" y="694"/>
                                  </a:lnTo>
                                  <a:lnTo>
                                    <a:pt x="3345" y="692"/>
                                  </a:lnTo>
                                  <a:lnTo>
                                    <a:pt x="3381" y="692"/>
                                  </a:lnTo>
                                  <a:lnTo>
                                    <a:pt x="3381" y="692"/>
                                  </a:lnTo>
                                  <a:lnTo>
                                    <a:pt x="3378" y="689"/>
                                  </a:lnTo>
                                  <a:lnTo>
                                    <a:pt x="3370" y="685"/>
                                  </a:lnTo>
                                  <a:lnTo>
                                    <a:pt x="3365" y="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145">
                                  <a:moveTo>
                                    <a:pt x="3438" y="638"/>
                                  </a:moveTo>
                                  <a:lnTo>
                                    <a:pt x="3433" y="638"/>
                                  </a:lnTo>
                                  <a:lnTo>
                                    <a:pt x="3409" y="639"/>
                                  </a:lnTo>
                                  <a:lnTo>
                                    <a:pt x="3409" y="644"/>
                                  </a:lnTo>
                                  <a:lnTo>
                                    <a:pt x="3412" y="645"/>
                                  </a:lnTo>
                                  <a:lnTo>
                                    <a:pt x="3415" y="645"/>
                                  </a:lnTo>
                                  <a:lnTo>
                                    <a:pt x="3416" y="646"/>
                                  </a:lnTo>
                                  <a:lnTo>
                                    <a:pt x="3417" y="646"/>
                                  </a:lnTo>
                                  <a:lnTo>
                                    <a:pt x="3418" y="647"/>
                                  </a:lnTo>
                                  <a:lnTo>
                                    <a:pt x="3422" y="659"/>
                                  </a:lnTo>
                                  <a:lnTo>
                                    <a:pt x="3422" y="661"/>
                                  </a:lnTo>
                                  <a:lnTo>
                                    <a:pt x="3422" y="666"/>
                                  </a:lnTo>
                                  <a:lnTo>
                                    <a:pt x="3422" y="759"/>
                                  </a:lnTo>
                                  <a:lnTo>
                                    <a:pt x="3417" y="773"/>
                                  </a:lnTo>
                                  <a:lnTo>
                                    <a:pt x="3416" y="774"/>
                                  </a:lnTo>
                                  <a:lnTo>
                                    <a:pt x="3414" y="775"/>
                                  </a:lnTo>
                                  <a:lnTo>
                                    <a:pt x="3411" y="776"/>
                                  </a:lnTo>
                                  <a:lnTo>
                                    <a:pt x="3411" y="780"/>
                                  </a:lnTo>
                                  <a:lnTo>
                                    <a:pt x="3449" y="780"/>
                                  </a:lnTo>
                                  <a:lnTo>
                                    <a:pt x="3449" y="776"/>
                                  </a:lnTo>
                                  <a:lnTo>
                                    <a:pt x="3446" y="775"/>
                                  </a:lnTo>
                                  <a:lnTo>
                                    <a:pt x="3444" y="774"/>
                                  </a:lnTo>
                                  <a:lnTo>
                                    <a:pt x="3441" y="771"/>
                                  </a:lnTo>
                                  <a:lnTo>
                                    <a:pt x="3440" y="770"/>
                                  </a:lnTo>
                                  <a:lnTo>
                                    <a:pt x="3439" y="767"/>
                                  </a:lnTo>
                                  <a:lnTo>
                                    <a:pt x="3439" y="765"/>
                                  </a:lnTo>
                                  <a:lnTo>
                                    <a:pt x="3438" y="761"/>
                                  </a:lnTo>
                                  <a:lnTo>
                                    <a:pt x="3438" y="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20520" y="0"/>
                              <a:ext cx="251640" cy="9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520"/>
                            <a:ext cx="588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6" h="0">
                                  <a:moveTo>
                                    <a:pt x="1352" y="583"/>
                                  </a:moveTo>
                                  <a:lnTo>
                                    <a:pt x="10607" y="58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8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6" h="1">
                                  <a:moveTo>
                                    <a:pt x="1352" y="579"/>
                                  </a:moveTo>
                                  <a:lnTo>
                                    <a:pt x="10607" y="57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28.8pt;width:463.1pt;height:10.2pt" coordorigin="1348,576" coordsize="9262,204">
                <v:group id="shape_0" style="position:absolute;left:3019;top:635;width:428;height:145">
                  <v:shape id="shape_0" coordorigin="3022,638" coordsize="428,145" path="m3083,653l3065,653l3065,759l3065,762l3052,776l3052,780l3096,780l3096,776l3093,775l3091,774l3083,759l3083,653xe" fillcolor="black" stroked="f" o:allowincell="f" style="position:absolute;left:3019;top:635;width:23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022,638" coordsize="428,145" path="m3127,644l3022,644l3022,679l3032,679l3033,674l3034,669l3050,653l3127,653l3127,644xe" fillcolor="black" stroked="f" o:allowincell="f" style="position:absolute;left:3019;top:635;width:23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022,638" coordsize="428,145" path="m3127,653l3099,653l3102,654l3106,655l3117,679l3127,679l3127,653xe" fillcolor="black" stroked="f" o:allowincell="f" style="position:absolute;left:3019;top:635;width:23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022,638" coordsize="428,145" path="m3200,684l3178,684l3170,685l3157,693l3152,698l3148,706l3145,713l3143,723l3143,750l3146,762l3161,778l3171,782l3193,782l3201,780l3211,774l3178,774l3172,770l3163,756l3161,745l3161,719l3163,709l3167,702l3172,695l3178,691l3213,691l3210,688l3200,684xe" fillcolor="black" stroked="f" o:allowincell="f" style="position:absolute;left:3019;top:635;width:23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022,638" coordsize="428,145" path="m3213,691l3190,691l3194,693l3198,696l3201,699l3204,704l3206,710l3208,717l3210,725l3210,740l3209,745l3208,749l3207,754l3190,774l3211,774l3228,743l3228,716l3224,704l3213,691xe" fillcolor="black" stroked="f" o:allowincell="f" style="position:absolute;left:3019;top:635;width:23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022,638" coordsize="428,145" path="m3272,695l3255,695l3255,761l3257,769l3266,779l3272,782l3285,782l3289,781l3297,777l3301,774l3305,770l3285,770l3282,770l3281,769l3279,768l3277,766l3276,764l3274,762l3273,759l3273,755l3272,751l3272,746l3272,695xe" fillcolor="black" stroked="f" o:allowincell="f" style="position:absolute;left:3019;top:635;width:23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022,638" coordsize="428,145" path="m3302,764l3299,766l3297,767l3295,768l3293,769l3290,770l3305,770l3306,769l3302,764xe" fillcolor="black" stroked="f" o:allowincell="f" style="position:absolute;left:3019;top:635;width:23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022,638" coordsize="428,145" path="m3272,661l3258,661l3258,667l3257,671l3256,674l3256,678l3255,680l3254,682l3253,684l3251,686l3249,687l3247,689l3244,690l3241,690l3241,695l3303,695l3303,685l3272,685l3272,661xe" fillcolor="black" stroked="f" o:allowincell="f" style="position:absolute;left:3019;top:635;width:23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022,638" coordsize="428,145" path="m3381,692l3355,692l3359,693l3364,697l3366,700l3367,704l3369,708l3369,713l3369,727l3359,728l3349,729l3313,749l3313,763l3325,779l3329,781l3333,782l3344,782l3349,781l3359,776l3364,772l3365,771l3343,771l3340,770l3338,770l3336,769l3334,767l3332,765l3331,763l3330,760l3330,749l3333,744l3346,737l3356,735l3369,735l3386,735l3386,707l3385,701l3383,696l3381,692xe" fillcolor="black" stroked="f" o:allowincell="f" style="position:absolute;left:3019;top:635;width:23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022,638" coordsize="428,145" path="m3386,766l3370,766l3371,766l3371,780l3397,780l3397,776l3394,775l3392,774l3391,773l3390,773l3389,772l3388,771l3387,770l3387,768l3386,766xe" fillcolor="black" stroked="f" o:allowincell="f" style="position:absolute;left:3019;top:635;width:23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022,638" coordsize="428,145" path="m3386,735l3369,735l3369,752l3368,756l3366,759l3364,763l3362,765l3358,767l3354,770l3350,771l3365,771l3370,766l3386,766l3386,765l3386,763l3386,759l3386,756l3386,735xe" fillcolor="black" stroked="f" o:allowincell="f" style="position:absolute;left:3019;top:635;width:23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022,638" coordsize="428,145" path="m3365,684l3355,684l3350,684l3318,696l3318,709l3331,709l3333,703l3335,699l3341,694l3345,692l3381,692l3381,692l3378,689l3370,685l3365,684xe" fillcolor="black" stroked="f" o:allowincell="f" style="position:absolute;left:3019;top:635;width:23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022,638" coordsize="428,145" path="m3438,638l3433,638l3409,639l3409,644l3412,645l3415,645l3416,646l3417,646l3418,647l3422,659l3422,661l3422,666l3422,759l3417,773l3416,774l3414,775l3411,776l3411,780l3449,780l3449,776l3446,775l3444,774l3441,771l3440,770l3439,767l3439,765l3438,761l3438,638xe" fillcolor="black" stroked="f" o:allowincell="f" style="position:absolute;left:3019;top:635;width:23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3051;top:635;width:395;height:143;mso-wrap-style:none;v-text-anchor:middle;mso-position-horizontal-relative:page" type="_x0000_t75">
                    <v:imagedata r:id="rId162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348;top:580;width:9262;height:2">
                  <v:shape id="shape_0" coordorigin="1352,583" coordsize="9256,0" path="m1352,583l10607,583e" stroked="t" o:allowincell="f" style="position:absolute;left:1348;top:580;width:9261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1348;top:576;width:9262;height:2">
                  <v:shape id="shape_0" coordorigin="1352,579" coordsize="9256,1" path="m1352,579l10607,579e" stroked="t" o:allowincell="f" style="position:absolute;left:1348;top:576;width:9261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135"/>
        <w:ind w:left="2554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mc:AlternateContent>
          <mc:Choice Requires="wpg">
            <w:drawing>
              <wp:inline distT="0" distB="0" distL="0" distR="0">
                <wp:extent cx="389890" cy="8636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86400"/>
                          <a:chOff x="0" y="0"/>
                          <a:chExt cx="389880" cy="8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98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136">
                                  <a:moveTo>
                                    <a:pt x="4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87" y="136"/>
                                  </a:lnTo>
                                  <a:lnTo>
                                    <a:pt x="88" y="127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9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136">
                                  <a:moveTo>
                                    <a:pt x="89" y="96"/>
                                  </a:moveTo>
                                  <a:lnTo>
                                    <a:pt x="79" y="96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6" y="109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69" y="123"/>
                                  </a:lnTo>
                                  <a:lnTo>
                                    <a:pt x="68" y="124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4" y="126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58" y="127"/>
                                  </a:lnTo>
                                  <a:lnTo>
                                    <a:pt x="88" y="127"/>
                                  </a:lnTo>
                                  <a:lnTo>
                                    <a:pt x="89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9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136">
                                  <a:moveTo>
                                    <a:pt x="567" y="0"/>
                                  </a:moveTo>
                                  <a:lnTo>
                                    <a:pt x="504" y="0"/>
                                  </a:lnTo>
                                  <a:lnTo>
                                    <a:pt x="504" y="5"/>
                                  </a:lnTo>
                                  <a:lnTo>
                                    <a:pt x="507" y="6"/>
                                  </a:lnTo>
                                  <a:lnTo>
                                    <a:pt x="509" y="7"/>
                                  </a:lnTo>
                                  <a:lnTo>
                                    <a:pt x="510" y="7"/>
                                  </a:lnTo>
                                  <a:lnTo>
                                    <a:pt x="511" y="8"/>
                                  </a:lnTo>
                                  <a:lnTo>
                                    <a:pt x="512" y="9"/>
                                  </a:lnTo>
                                  <a:lnTo>
                                    <a:pt x="513" y="10"/>
                                  </a:lnTo>
                                  <a:lnTo>
                                    <a:pt x="514" y="11"/>
                                  </a:lnTo>
                                  <a:lnTo>
                                    <a:pt x="514" y="13"/>
                                  </a:lnTo>
                                  <a:lnTo>
                                    <a:pt x="514" y="15"/>
                                  </a:lnTo>
                                  <a:lnTo>
                                    <a:pt x="515" y="17"/>
                                  </a:lnTo>
                                  <a:lnTo>
                                    <a:pt x="515" y="20"/>
                                  </a:lnTo>
                                  <a:lnTo>
                                    <a:pt x="515" y="116"/>
                                  </a:lnTo>
                                  <a:lnTo>
                                    <a:pt x="515" y="120"/>
                                  </a:lnTo>
                                  <a:lnTo>
                                    <a:pt x="514" y="122"/>
                                  </a:lnTo>
                                  <a:lnTo>
                                    <a:pt x="514" y="124"/>
                                  </a:lnTo>
                                  <a:lnTo>
                                    <a:pt x="513" y="126"/>
                                  </a:lnTo>
                                  <a:lnTo>
                                    <a:pt x="512" y="128"/>
                                  </a:lnTo>
                                  <a:lnTo>
                                    <a:pt x="510" y="129"/>
                                  </a:lnTo>
                                  <a:lnTo>
                                    <a:pt x="508" y="130"/>
                                  </a:lnTo>
                                  <a:lnTo>
                                    <a:pt x="504" y="131"/>
                                  </a:lnTo>
                                  <a:lnTo>
                                    <a:pt x="504" y="136"/>
                                  </a:lnTo>
                                  <a:lnTo>
                                    <a:pt x="545" y="136"/>
                                  </a:lnTo>
                                  <a:lnTo>
                                    <a:pt x="545" y="131"/>
                                  </a:lnTo>
                                  <a:lnTo>
                                    <a:pt x="542" y="130"/>
                                  </a:lnTo>
                                  <a:lnTo>
                                    <a:pt x="539" y="129"/>
                                  </a:lnTo>
                                  <a:lnTo>
                                    <a:pt x="538" y="129"/>
                                  </a:lnTo>
                                  <a:lnTo>
                                    <a:pt x="537" y="128"/>
                                  </a:lnTo>
                                  <a:lnTo>
                                    <a:pt x="536" y="127"/>
                                  </a:lnTo>
                                  <a:lnTo>
                                    <a:pt x="535" y="126"/>
                                  </a:lnTo>
                                  <a:lnTo>
                                    <a:pt x="535" y="125"/>
                                  </a:lnTo>
                                  <a:lnTo>
                                    <a:pt x="534" y="123"/>
                                  </a:lnTo>
                                  <a:lnTo>
                                    <a:pt x="534" y="121"/>
                                  </a:lnTo>
                                  <a:lnTo>
                                    <a:pt x="533" y="119"/>
                                  </a:lnTo>
                                  <a:lnTo>
                                    <a:pt x="533" y="116"/>
                                  </a:lnTo>
                                  <a:lnTo>
                                    <a:pt x="533" y="77"/>
                                  </a:lnTo>
                                  <a:lnTo>
                                    <a:pt x="574" y="77"/>
                                  </a:lnTo>
                                  <a:lnTo>
                                    <a:pt x="571" y="75"/>
                                  </a:lnTo>
                                  <a:lnTo>
                                    <a:pt x="568" y="74"/>
                                  </a:lnTo>
                                  <a:lnTo>
                                    <a:pt x="568" y="73"/>
                                  </a:lnTo>
                                  <a:lnTo>
                                    <a:pt x="577" y="69"/>
                                  </a:lnTo>
                                  <a:lnTo>
                                    <a:pt x="579" y="68"/>
                                  </a:lnTo>
                                  <a:lnTo>
                                    <a:pt x="533" y="68"/>
                                  </a:lnTo>
                                  <a:lnTo>
                                    <a:pt x="533" y="9"/>
                                  </a:lnTo>
                                  <a:lnTo>
                                    <a:pt x="537" y="9"/>
                                  </a:lnTo>
                                  <a:lnTo>
                                    <a:pt x="542" y="9"/>
                                  </a:lnTo>
                                  <a:lnTo>
                                    <a:pt x="586" y="9"/>
                                  </a:lnTo>
                                  <a:lnTo>
                                    <a:pt x="578" y="3"/>
                                  </a:lnTo>
                                  <a:lnTo>
                                    <a:pt x="5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9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136">
                                  <a:moveTo>
                                    <a:pt x="574" y="77"/>
                                  </a:moveTo>
                                  <a:lnTo>
                                    <a:pt x="547" y="77"/>
                                  </a:lnTo>
                                  <a:lnTo>
                                    <a:pt x="549" y="77"/>
                                  </a:lnTo>
                                  <a:lnTo>
                                    <a:pt x="551" y="77"/>
                                  </a:lnTo>
                                  <a:lnTo>
                                    <a:pt x="577" y="116"/>
                                  </a:lnTo>
                                  <a:lnTo>
                                    <a:pt x="579" y="121"/>
                                  </a:lnTo>
                                  <a:lnTo>
                                    <a:pt x="584" y="129"/>
                                  </a:lnTo>
                                  <a:lnTo>
                                    <a:pt x="586" y="132"/>
                                  </a:lnTo>
                                  <a:lnTo>
                                    <a:pt x="588" y="136"/>
                                  </a:lnTo>
                                  <a:lnTo>
                                    <a:pt x="613" y="136"/>
                                  </a:lnTo>
                                  <a:lnTo>
                                    <a:pt x="613" y="131"/>
                                  </a:lnTo>
                                  <a:lnTo>
                                    <a:pt x="611" y="130"/>
                                  </a:lnTo>
                                  <a:lnTo>
                                    <a:pt x="609" y="129"/>
                                  </a:lnTo>
                                  <a:lnTo>
                                    <a:pt x="608" y="128"/>
                                  </a:lnTo>
                                  <a:lnTo>
                                    <a:pt x="606" y="127"/>
                                  </a:lnTo>
                                  <a:lnTo>
                                    <a:pt x="604" y="125"/>
                                  </a:lnTo>
                                  <a:lnTo>
                                    <a:pt x="602" y="123"/>
                                  </a:lnTo>
                                  <a:lnTo>
                                    <a:pt x="600" y="120"/>
                                  </a:lnTo>
                                  <a:lnTo>
                                    <a:pt x="598" y="116"/>
                                  </a:lnTo>
                                  <a:lnTo>
                                    <a:pt x="596" y="112"/>
                                  </a:lnTo>
                                  <a:lnTo>
                                    <a:pt x="587" y="95"/>
                                  </a:lnTo>
                                  <a:lnTo>
                                    <a:pt x="584" y="89"/>
                                  </a:lnTo>
                                  <a:lnTo>
                                    <a:pt x="580" y="84"/>
                                  </a:lnTo>
                                  <a:lnTo>
                                    <a:pt x="575" y="78"/>
                                  </a:lnTo>
                                  <a:lnTo>
                                    <a:pt x="57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9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136">
                                  <a:moveTo>
                                    <a:pt x="555" y="9"/>
                                  </a:moveTo>
                                  <a:lnTo>
                                    <a:pt x="542" y="9"/>
                                  </a:lnTo>
                                  <a:lnTo>
                                    <a:pt x="537" y="9"/>
                                  </a:lnTo>
                                  <a:lnTo>
                                    <a:pt x="533" y="9"/>
                                  </a:lnTo>
                                  <a:lnTo>
                                    <a:pt x="533" y="68"/>
                                  </a:lnTo>
                                  <a:lnTo>
                                    <a:pt x="550" y="68"/>
                                  </a:lnTo>
                                  <a:lnTo>
                                    <a:pt x="554" y="68"/>
                                  </a:lnTo>
                                  <a:lnTo>
                                    <a:pt x="577" y="43"/>
                                  </a:lnTo>
                                  <a:lnTo>
                                    <a:pt x="577" y="31"/>
                                  </a:lnTo>
                                  <a:lnTo>
                                    <a:pt x="55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9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136">
                                  <a:moveTo>
                                    <a:pt x="586" y="9"/>
                                  </a:moveTo>
                                  <a:lnTo>
                                    <a:pt x="555" y="9"/>
                                  </a:lnTo>
                                  <a:lnTo>
                                    <a:pt x="560" y="10"/>
                                  </a:lnTo>
                                  <a:lnTo>
                                    <a:pt x="569" y="14"/>
                                  </a:lnTo>
                                  <a:lnTo>
                                    <a:pt x="572" y="17"/>
                                  </a:lnTo>
                                  <a:lnTo>
                                    <a:pt x="574" y="22"/>
                                  </a:lnTo>
                                  <a:lnTo>
                                    <a:pt x="576" y="26"/>
                                  </a:lnTo>
                                  <a:lnTo>
                                    <a:pt x="577" y="31"/>
                                  </a:lnTo>
                                  <a:lnTo>
                                    <a:pt x="577" y="43"/>
                                  </a:lnTo>
                                  <a:lnTo>
                                    <a:pt x="550" y="68"/>
                                  </a:lnTo>
                                  <a:lnTo>
                                    <a:pt x="579" y="68"/>
                                  </a:lnTo>
                                  <a:lnTo>
                                    <a:pt x="585" y="64"/>
                                  </a:lnTo>
                                  <a:lnTo>
                                    <a:pt x="594" y="52"/>
                                  </a:lnTo>
                                  <a:lnTo>
                                    <a:pt x="597" y="44"/>
                                  </a:lnTo>
                                  <a:lnTo>
                                    <a:pt x="597" y="23"/>
                                  </a:lnTo>
                                  <a:lnTo>
                                    <a:pt x="593" y="14"/>
                                  </a:lnTo>
                                  <a:lnTo>
                                    <a:pt x="58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45pt;width:30.7pt;height:6.8pt" coordorigin="0,-109" coordsize="614,136">
                <v:group id="shape_0" style="position:absolute;left:0;top:-109;width:614;height:136">
                  <v:shape id="shape_0" coordsize="614,136" path="m41,0l0,0l0,5l3,6l5,7l11,116l11,120l11,122l10,124l9,126l8,128l7,129l4,130l0,131l0,136l87,136l88,127l29,127l29,20l30,17l30,14l30,12l41,5l41,0xe" fillcolor="black" stroked="f" o:allowincell="f" style="position:absolute;left:0;top:-109;width:613;height:1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4,136" path="m89,96l79,96l78,102l77,106l76,109l75,113l74,115l73,117l72,119l71,121l70,122l69,123l68,124l67,125l65,125l64,126l60,127l58,127l88,127l89,96xe" fillcolor="black" stroked="f" o:allowincell="f" style="position:absolute;left:0;top:-109;width:613;height:1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4,136" path="m567,0l504,0l504,5l507,6l509,7l510,7l511,8l512,9l513,10l514,11l514,13l514,15l515,17l515,20l515,116l515,120l514,122l514,124l513,126l512,128l510,129l508,130l504,131l504,136l545,136l545,131l542,130l539,129l538,129l537,128l536,127l535,126l535,125l534,123l534,121l533,119l533,116l533,77l574,77l571,75l568,74l568,73l577,69l579,68l533,68l533,9l537,9l542,9l586,9l578,3l567,0xe" fillcolor="black" stroked="f" o:allowincell="f" style="position:absolute;left:0;top:-109;width:613;height:1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4,136" path="m574,77l547,77l549,77l551,77l577,116l579,121l584,129l586,132l588,136l613,136l613,131l611,130l609,129l608,128l606,127l604,125l602,123l600,120l598,116l596,112l587,95l584,89l580,84l575,78l574,77xe" fillcolor="black" stroked="f" o:allowincell="f" style="position:absolute;left:0;top:-109;width:613;height:1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4,136" path="m555,9l542,9l537,9l533,9l533,68l550,68l554,68l577,43l577,31l555,9xe" fillcolor="black" stroked="f" o:allowincell="f" style="position:absolute;left:0;top:-109;width:613;height:1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4,136" path="m586,9l555,9l560,10l569,14l572,17l574,22l576,26l577,31l577,43l550,68l579,68l585,64l594,52l597,44l597,23l593,14l586,9xe" fillcolor="black" stroked="f" o:allowincell="f" style="position:absolute;left:0;top:-109;width:613;height:1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855980</wp:posOffset>
                </wp:positionH>
                <wp:positionV relativeFrom="paragraph">
                  <wp:posOffset>178435</wp:posOffset>
                </wp:positionV>
                <wp:extent cx="5881370" cy="5080"/>
                <wp:effectExtent l="2540" t="1270" r="1905" b="1270"/>
                <wp:wrapTopAndBottom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5040"/>
                          <a:chOff x="0" y="0"/>
                          <a:chExt cx="58813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588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6" h="0">
                                  <a:moveTo>
                                    <a:pt x="1352" y="287"/>
                                  </a:moveTo>
                                  <a:lnTo>
                                    <a:pt x="10607" y="28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8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6" h="1">
                                  <a:moveTo>
                                    <a:pt x="1352" y="283"/>
                                  </a:moveTo>
                                  <a:lnTo>
                                    <a:pt x="10607" y="28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14.05pt;width:463.1pt;height:0.45pt" coordorigin="1348,281" coordsize="9262,9">
                <v:group id="shape_0" style="position:absolute;left:1348;top:287;width:9262;height:2">
                  <v:shape id="shape_0" coordorigin="1352,287" coordsize="9256,0" path="m1352,287l10607,287e" stroked="t" o:allowincell="f" style="position:absolute;left:1348;top:287;width:9261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1348;top:281;width:9262;height:2">
                  <v:shape id="shape_0" coordorigin="1352,283" coordsize="9256,1" path="m1352,283l10607,284e" stroked="t" o:allowincell="f" style="position:absolute;left:1348;top:281;width:9261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176">
            <wp:simplePos x="0" y="0"/>
            <wp:positionH relativeFrom="page">
              <wp:posOffset>944880</wp:posOffset>
            </wp:positionH>
            <wp:positionV relativeFrom="paragraph">
              <wp:posOffset>368300</wp:posOffset>
            </wp:positionV>
            <wp:extent cx="1263650" cy="92075"/>
            <wp:effectExtent l="0" t="0" r="0" b="0"/>
            <wp:wrapTopAndBottom/>
            <wp:docPr id="1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177">
                <wp:simplePos x="0" y="0"/>
                <wp:positionH relativeFrom="page">
                  <wp:posOffset>3546475</wp:posOffset>
                </wp:positionH>
                <wp:positionV relativeFrom="paragraph">
                  <wp:posOffset>371475</wp:posOffset>
                </wp:positionV>
                <wp:extent cx="51435" cy="88900"/>
                <wp:effectExtent l="635" t="0" r="0" b="0"/>
                <wp:wrapTopAndBottom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88920"/>
                          <a:chOff x="0" y="0"/>
                          <a:chExt cx="5148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0">
                                <a:moveTo>
                                  <a:pt x="5597" y="696"/>
                                </a:moveTo>
                                <a:lnTo>
                                  <a:pt x="5585" y="696"/>
                                </a:lnTo>
                                <a:lnTo>
                                  <a:pt x="5585" y="717"/>
                                </a:lnTo>
                                <a:lnTo>
                                  <a:pt x="5591" y="719"/>
                                </a:lnTo>
                                <a:lnTo>
                                  <a:pt x="5596" y="721"/>
                                </a:lnTo>
                                <a:lnTo>
                                  <a:pt x="5609" y="724"/>
                                </a:lnTo>
                                <a:lnTo>
                                  <a:pt x="5615" y="724"/>
                                </a:lnTo>
                                <a:lnTo>
                                  <a:pt x="5631" y="724"/>
                                </a:lnTo>
                                <a:lnTo>
                                  <a:pt x="5639" y="723"/>
                                </a:lnTo>
                                <a:lnTo>
                                  <a:pt x="5652" y="716"/>
                                </a:lnTo>
                                <a:lnTo>
                                  <a:pt x="5615" y="716"/>
                                </a:lnTo>
                                <a:lnTo>
                                  <a:pt x="5610" y="714"/>
                                </a:lnTo>
                                <a:lnTo>
                                  <a:pt x="5602" y="708"/>
                                </a:lnTo>
                                <a:lnTo>
                                  <a:pt x="5599" y="703"/>
                                </a:lnTo>
                                <a:lnTo>
                                  <a:pt x="5597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0">
                                <a:moveTo>
                                  <a:pt x="5656" y="594"/>
                                </a:moveTo>
                                <a:lnTo>
                                  <a:pt x="5629" y="594"/>
                                </a:lnTo>
                                <a:lnTo>
                                  <a:pt x="5634" y="596"/>
                                </a:lnTo>
                                <a:lnTo>
                                  <a:pt x="5642" y="604"/>
                                </a:lnTo>
                                <a:lnTo>
                                  <a:pt x="5644" y="610"/>
                                </a:lnTo>
                                <a:lnTo>
                                  <a:pt x="5644" y="623"/>
                                </a:lnTo>
                                <a:lnTo>
                                  <a:pt x="5642" y="628"/>
                                </a:lnTo>
                                <a:lnTo>
                                  <a:pt x="5640" y="633"/>
                                </a:lnTo>
                                <a:lnTo>
                                  <a:pt x="5637" y="637"/>
                                </a:lnTo>
                                <a:lnTo>
                                  <a:pt x="5632" y="641"/>
                                </a:lnTo>
                                <a:lnTo>
                                  <a:pt x="5620" y="647"/>
                                </a:lnTo>
                                <a:lnTo>
                                  <a:pt x="5613" y="649"/>
                                </a:lnTo>
                                <a:lnTo>
                                  <a:pt x="5604" y="649"/>
                                </a:lnTo>
                                <a:lnTo>
                                  <a:pt x="5604" y="658"/>
                                </a:lnTo>
                                <a:lnTo>
                                  <a:pt x="5624" y="658"/>
                                </a:lnTo>
                                <a:lnTo>
                                  <a:pt x="5632" y="660"/>
                                </a:lnTo>
                                <a:lnTo>
                                  <a:pt x="5644" y="671"/>
                                </a:lnTo>
                                <a:lnTo>
                                  <a:pt x="5646" y="678"/>
                                </a:lnTo>
                                <a:lnTo>
                                  <a:pt x="5646" y="697"/>
                                </a:lnTo>
                                <a:lnTo>
                                  <a:pt x="5644" y="704"/>
                                </a:lnTo>
                                <a:lnTo>
                                  <a:pt x="5636" y="713"/>
                                </a:lnTo>
                                <a:lnTo>
                                  <a:pt x="5629" y="716"/>
                                </a:lnTo>
                                <a:lnTo>
                                  <a:pt x="5652" y="716"/>
                                </a:lnTo>
                                <a:lnTo>
                                  <a:pt x="5665" y="692"/>
                                </a:lnTo>
                                <a:lnTo>
                                  <a:pt x="5665" y="679"/>
                                </a:lnTo>
                                <a:lnTo>
                                  <a:pt x="5646" y="654"/>
                                </a:lnTo>
                                <a:lnTo>
                                  <a:pt x="5642" y="653"/>
                                </a:lnTo>
                                <a:lnTo>
                                  <a:pt x="5639" y="651"/>
                                </a:lnTo>
                                <a:lnTo>
                                  <a:pt x="5635" y="651"/>
                                </a:lnTo>
                                <a:lnTo>
                                  <a:pt x="5635" y="650"/>
                                </a:lnTo>
                                <a:lnTo>
                                  <a:pt x="5663" y="620"/>
                                </a:lnTo>
                                <a:lnTo>
                                  <a:pt x="5663" y="608"/>
                                </a:lnTo>
                                <a:lnTo>
                                  <a:pt x="5661" y="603"/>
                                </a:lnTo>
                                <a:lnTo>
                                  <a:pt x="5658" y="599"/>
                                </a:lnTo>
                                <a:lnTo>
                                  <a:pt x="5656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0">
                                <a:moveTo>
                                  <a:pt x="5634" y="585"/>
                                </a:moveTo>
                                <a:lnTo>
                                  <a:pt x="5621" y="585"/>
                                </a:lnTo>
                                <a:lnTo>
                                  <a:pt x="5614" y="586"/>
                                </a:lnTo>
                                <a:lnTo>
                                  <a:pt x="5601" y="590"/>
                                </a:lnTo>
                                <a:lnTo>
                                  <a:pt x="5594" y="592"/>
                                </a:lnTo>
                                <a:lnTo>
                                  <a:pt x="5587" y="596"/>
                                </a:lnTo>
                                <a:lnTo>
                                  <a:pt x="5587" y="615"/>
                                </a:lnTo>
                                <a:lnTo>
                                  <a:pt x="5598" y="615"/>
                                </a:lnTo>
                                <a:lnTo>
                                  <a:pt x="5600" y="608"/>
                                </a:lnTo>
                                <a:lnTo>
                                  <a:pt x="5603" y="603"/>
                                </a:lnTo>
                                <a:lnTo>
                                  <a:pt x="5611" y="596"/>
                                </a:lnTo>
                                <a:lnTo>
                                  <a:pt x="5615" y="594"/>
                                </a:lnTo>
                                <a:lnTo>
                                  <a:pt x="5656" y="594"/>
                                </a:lnTo>
                                <a:lnTo>
                                  <a:pt x="5651" y="591"/>
                                </a:lnTo>
                                <a:lnTo>
                                  <a:pt x="5640" y="586"/>
                                </a:lnTo>
                                <a:lnTo>
                                  <a:pt x="5634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29.25pt;width:4.05pt;height:7pt" coordorigin="5585,585" coordsize="81,140">
                <v:shape id="shape_0" coordorigin="5585,585" coordsize="81,140" path="m5597,696l5585,696l5585,717l5591,719l5596,721l5609,724l5615,724l5631,724l5639,723l5652,716l5615,716l5610,714l5602,708l5599,703l5597,696xe" fillcolor="black" stroked="f" o:allowincell="f" style="position:absolute;left:5585;top:585;width:80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85,585" coordsize="81,140" path="m5656,594l5629,594l5634,596l5642,604l5644,610l5644,623l5642,628l5640,633l5637,637l5632,641l5620,647l5613,649l5604,649l5604,658l5624,658l5632,660l5644,671l5646,678l5646,697l5644,704l5636,713l5629,716l5652,716l5665,692l5665,679l5646,654l5642,653l5639,651l5635,651l5635,650l5663,620l5663,608l5661,603l5658,599l5656,594xe" fillcolor="black" stroked="f" o:allowincell="f" style="position:absolute;left:5585;top:585;width:80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85,585" coordsize="81,140" path="m5634,585l5621,585l5614,586l5601,590l5594,592l5587,596l5587,615l5598,615l5600,608l5603,603l5611,596l5615,594l5656,594l5651,591l5640,586l5634,585xe" fillcolor="black" stroked="f" o:allowincell="f" style="position:absolute;left:5585;top:585;width:80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78">
                <wp:simplePos x="0" y="0"/>
                <wp:positionH relativeFrom="page">
                  <wp:posOffset>3937635</wp:posOffset>
                </wp:positionH>
                <wp:positionV relativeFrom="paragraph">
                  <wp:posOffset>371475</wp:posOffset>
                </wp:positionV>
                <wp:extent cx="55880" cy="88900"/>
                <wp:effectExtent l="0" t="635" r="0" b="0"/>
                <wp:wrapTopAndBottom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88920"/>
                          <a:chOff x="0" y="0"/>
                          <a:chExt cx="558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0">
                                <a:moveTo>
                                  <a:pt x="6287" y="657"/>
                                </a:moveTo>
                                <a:lnTo>
                                  <a:pt x="6268" y="657"/>
                                </a:lnTo>
                                <a:lnTo>
                                  <a:pt x="6269" y="658"/>
                                </a:lnTo>
                                <a:lnTo>
                                  <a:pt x="6267" y="671"/>
                                </a:lnTo>
                                <a:lnTo>
                                  <a:pt x="6230" y="714"/>
                                </a:lnTo>
                                <a:lnTo>
                                  <a:pt x="6221" y="714"/>
                                </a:lnTo>
                                <a:lnTo>
                                  <a:pt x="6221" y="719"/>
                                </a:lnTo>
                                <a:lnTo>
                                  <a:pt x="6225" y="724"/>
                                </a:lnTo>
                                <a:lnTo>
                                  <a:pt x="6238" y="723"/>
                                </a:lnTo>
                                <a:lnTo>
                                  <a:pt x="6249" y="719"/>
                                </a:lnTo>
                                <a:lnTo>
                                  <a:pt x="6286" y="664"/>
                                </a:lnTo>
                                <a:lnTo>
                                  <a:pt x="6287" y="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0">
                                <a:moveTo>
                                  <a:pt x="6260" y="585"/>
                                </a:moveTo>
                                <a:lnTo>
                                  <a:pt x="6239" y="585"/>
                                </a:lnTo>
                                <a:lnTo>
                                  <a:pt x="6232" y="586"/>
                                </a:lnTo>
                                <a:lnTo>
                                  <a:pt x="6203" y="612"/>
                                </a:lnTo>
                                <a:lnTo>
                                  <a:pt x="6202" y="618"/>
                                </a:lnTo>
                                <a:lnTo>
                                  <a:pt x="6201" y="623"/>
                                </a:lnTo>
                                <a:lnTo>
                                  <a:pt x="6201" y="637"/>
                                </a:lnTo>
                                <a:lnTo>
                                  <a:pt x="6227" y="669"/>
                                </a:lnTo>
                                <a:lnTo>
                                  <a:pt x="6241" y="669"/>
                                </a:lnTo>
                                <a:lnTo>
                                  <a:pt x="6247" y="668"/>
                                </a:lnTo>
                                <a:lnTo>
                                  <a:pt x="6257" y="664"/>
                                </a:lnTo>
                                <a:lnTo>
                                  <a:pt x="6262" y="661"/>
                                </a:lnTo>
                                <a:lnTo>
                                  <a:pt x="6266" y="658"/>
                                </a:lnTo>
                                <a:lnTo>
                                  <a:pt x="6234" y="658"/>
                                </a:lnTo>
                                <a:lnTo>
                                  <a:pt x="6229" y="656"/>
                                </a:lnTo>
                                <a:lnTo>
                                  <a:pt x="6221" y="645"/>
                                </a:lnTo>
                                <a:lnTo>
                                  <a:pt x="6219" y="637"/>
                                </a:lnTo>
                                <a:lnTo>
                                  <a:pt x="6219" y="622"/>
                                </a:lnTo>
                                <a:lnTo>
                                  <a:pt x="6219" y="618"/>
                                </a:lnTo>
                                <a:lnTo>
                                  <a:pt x="6220" y="614"/>
                                </a:lnTo>
                                <a:lnTo>
                                  <a:pt x="6221" y="610"/>
                                </a:lnTo>
                                <a:lnTo>
                                  <a:pt x="6223" y="606"/>
                                </a:lnTo>
                                <a:lnTo>
                                  <a:pt x="6225" y="603"/>
                                </a:lnTo>
                                <a:lnTo>
                                  <a:pt x="6227" y="600"/>
                                </a:lnTo>
                                <a:lnTo>
                                  <a:pt x="6230" y="598"/>
                                </a:lnTo>
                                <a:lnTo>
                                  <a:pt x="6233" y="596"/>
                                </a:lnTo>
                                <a:lnTo>
                                  <a:pt x="6236" y="594"/>
                                </a:lnTo>
                                <a:lnTo>
                                  <a:pt x="6241" y="594"/>
                                </a:lnTo>
                                <a:lnTo>
                                  <a:pt x="6273" y="594"/>
                                </a:lnTo>
                                <a:lnTo>
                                  <a:pt x="6270" y="590"/>
                                </a:lnTo>
                                <a:lnTo>
                                  <a:pt x="6260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0">
                                <a:moveTo>
                                  <a:pt x="6273" y="594"/>
                                </a:moveTo>
                                <a:lnTo>
                                  <a:pt x="6251" y="594"/>
                                </a:lnTo>
                                <a:lnTo>
                                  <a:pt x="6255" y="595"/>
                                </a:lnTo>
                                <a:lnTo>
                                  <a:pt x="6259" y="599"/>
                                </a:lnTo>
                                <a:lnTo>
                                  <a:pt x="6263" y="602"/>
                                </a:lnTo>
                                <a:lnTo>
                                  <a:pt x="6265" y="607"/>
                                </a:lnTo>
                                <a:lnTo>
                                  <a:pt x="6267" y="613"/>
                                </a:lnTo>
                                <a:lnTo>
                                  <a:pt x="6269" y="620"/>
                                </a:lnTo>
                                <a:lnTo>
                                  <a:pt x="6270" y="627"/>
                                </a:lnTo>
                                <a:lnTo>
                                  <a:pt x="6270" y="639"/>
                                </a:lnTo>
                                <a:lnTo>
                                  <a:pt x="6267" y="649"/>
                                </a:lnTo>
                                <a:lnTo>
                                  <a:pt x="6265" y="650"/>
                                </a:lnTo>
                                <a:lnTo>
                                  <a:pt x="6244" y="658"/>
                                </a:lnTo>
                                <a:lnTo>
                                  <a:pt x="6266" y="658"/>
                                </a:lnTo>
                                <a:lnTo>
                                  <a:pt x="6268" y="657"/>
                                </a:lnTo>
                                <a:lnTo>
                                  <a:pt x="6287" y="657"/>
                                </a:lnTo>
                                <a:lnTo>
                                  <a:pt x="6287" y="657"/>
                                </a:lnTo>
                                <a:lnTo>
                                  <a:pt x="6288" y="649"/>
                                </a:lnTo>
                                <a:lnTo>
                                  <a:pt x="6288" y="641"/>
                                </a:lnTo>
                                <a:lnTo>
                                  <a:pt x="6288" y="632"/>
                                </a:lnTo>
                                <a:lnTo>
                                  <a:pt x="6277" y="600"/>
                                </a:lnTo>
                                <a:lnTo>
                                  <a:pt x="6273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29.25pt;width:4.4pt;height:7pt" coordorigin="6201,585" coordsize="88,140">
                <v:shape id="shape_0" coordorigin="6201,585" coordsize="88,140" path="m6287,657l6268,657l6269,658l6267,671l6230,714l6221,714l6221,719l6225,724l6238,723l6249,719l6286,664l6287,657xe" fillcolor="black" stroked="f" o:allowincell="f" style="position:absolute;left:6201;top:585;width:87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01,585" coordsize="88,140" path="m6260,585l6239,585l6232,586l6203,612l6202,618l6201,623l6201,637l6227,669l6241,669l6247,668l6257,664l6262,661l6266,658l6234,658l6229,656l6221,645l6219,637l6219,622l6219,618l6220,614l6221,610l6223,606l6225,603l6227,600l6230,598l6233,596l6236,594l6241,594l6273,594l6270,590l6260,585xe" fillcolor="black" stroked="f" o:allowincell="f" style="position:absolute;left:6201;top:585;width:87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01,585" coordsize="88,140" path="m6273,594l6251,594l6255,595l6259,599l6263,602l6265,607l6267,613l6269,620l6270,627l6270,639l6267,649l6265,650l6244,658l6266,658l6268,657l6287,657l6287,657l6288,649l6288,641l6288,632l6277,600l6273,594xe" fillcolor="black" stroked="f" o:allowincell="f" style="position:absolute;left:6201;top:585;width:87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79">
                <wp:simplePos x="0" y="0"/>
                <wp:positionH relativeFrom="page">
                  <wp:posOffset>4307205</wp:posOffset>
                </wp:positionH>
                <wp:positionV relativeFrom="paragraph">
                  <wp:posOffset>371475</wp:posOffset>
                </wp:positionV>
                <wp:extent cx="56515" cy="88900"/>
                <wp:effectExtent l="1270" t="0" r="0" b="0"/>
                <wp:wrapTopAndBottom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88920"/>
                          <a:chOff x="0" y="0"/>
                          <a:chExt cx="565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0">
                                <a:moveTo>
                                  <a:pt x="6837" y="585"/>
                                </a:moveTo>
                                <a:lnTo>
                                  <a:pt x="6819" y="585"/>
                                </a:lnTo>
                                <a:lnTo>
                                  <a:pt x="6812" y="587"/>
                                </a:lnTo>
                                <a:lnTo>
                                  <a:pt x="6798" y="593"/>
                                </a:lnTo>
                                <a:lnTo>
                                  <a:pt x="6793" y="597"/>
                                </a:lnTo>
                                <a:lnTo>
                                  <a:pt x="6789" y="602"/>
                                </a:lnTo>
                                <a:lnTo>
                                  <a:pt x="6786" y="608"/>
                                </a:lnTo>
                                <a:lnTo>
                                  <a:pt x="6784" y="614"/>
                                </a:lnTo>
                                <a:lnTo>
                                  <a:pt x="6784" y="636"/>
                                </a:lnTo>
                                <a:lnTo>
                                  <a:pt x="6791" y="646"/>
                                </a:lnTo>
                                <a:lnTo>
                                  <a:pt x="6805" y="652"/>
                                </a:lnTo>
                                <a:lnTo>
                                  <a:pt x="6805" y="654"/>
                                </a:lnTo>
                                <a:lnTo>
                                  <a:pt x="6783" y="681"/>
                                </a:lnTo>
                                <a:lnTo>
                                  <a:pt x="6783" y="694"/>
                                </a:lnTo>
                                <a:lnTo>
                                  <a:pt x="6784" y="701"/>
                                </a:lnTo>
                                <a:lnTo>
                                  <a:pt x="6788" y="707"/>
                                </a:lnTo>
                                <a:lnTo>
                                  <a:pt x="6792" y="713"/>
                                </a:lnTo>
                                <a:lnTo>
                                  <a:pt x="6797" y="717"/>
                                </a:lnTo>
                                <a:lnTo>
                                  <a:pt x="6810" y="723"/>
                                </a:lnTo>
                                <a:lnTo>
                                  <a:pt x="6817" y="724"/>
                                </a:lnTo>
                                <a:lnTo>
                                  <a:pt x="6835" y="724"/>
                                </a:lnTo>
                                <a:lnTo>
                                  <a:pt x="6843" y="723"/>
                                </a:lnTo>
                                <a:lnTo>
                                  <a:pt x="6857" y="716"/>
                                </a:lnTo>
                                <a:lnTo>
                                  <a:pt x="6857" y="716"/>
                                </a:lnTo>
                                <a:lnTo>
                                  <a:pt x="6823" y="716"/>
                                </a:lnTo>
                                <a:lnTo>
                                  <a:pt x="6819" y="715"/>
                                </a:lnTo>
                                <a:lnTo>
                                  <a:pt x="6803" y="697"/>
                                </a:lnTo>
                                <a:lnTo>
                                  <a:pt x="6802" y="693"/>
                                </a:lnTo>
                                <a:lnTo>
                                  <a:pt x="6801" y="689"/>
                                </a:lnTo>
                                <a:lnTo>
                                  <a:pt x="6801" y="681"/>
                                </a:lnTo>
                                <a:lnTo>
                                  <a:pt x="6802" y="677"/>
                                </a:lnTo>
                                <a:lnTo>
                                  <a:pt x="6822" y="656"/>
                                </a:lnTo>
                                <a:lnTo>
                                  <a:pt x="6858" y="656"/>
                                </a:lnTo>
                                <a:lnTo>
                                  <a:pt x="6856" y="655"/>
                                </a:lnTo>
                                <a:lnTo>
                                  <a:pt x="6849" y="652"/>
                                </a:lnTo>
                                <a:lnTo>
                                  <a:pt x="6849" y="651"/>
                                </a:lnTo>
                                <a:lnTo>
                                  <a:pt x="6855" y="648"/>
                                </a:lnTo>
                                <a:lnTo>
                                  <a:pt x="6823" y="648"/>
                                </a:lnTo>
                                <a:lnTo>
                                  <a:pt x="6819" y="647"/>
                                </a:lnTo>
                                <a:lnTo>
                                  <a:pt x="6816" y="646"/>
                                </a:lnTo>
                                <a:lnTo>
                                  <a:pt x="6813" y="644"/>
                                </a:lnTo>
                                <a:lnTo>
                                  <a:pt x="6810" y="642"/>
                                </a:lnTo>
                                <a:lnTo>
                                  <a:pt x="6808" y="640"/>
                                </a:lnTo>
                                <a:lnTo>
                                  <a:pt x="6806" y="637"/>
                                </a:lnTo>
                                <a:lnTo>
                                  <a:pt x="6804" y="634"/>
                                </a:lnTo>
                                <a:lnTo>
                                  <a:pt x="6804" y="631"/>
                                </a:lnTo>
                                <a:lnTo>
                                  <a:pt x="6803" y="627"/>
                                </a:lnTo>
                                <a:lnTo>
                                  <a:pt x="6802" y="624"/>
                                </a:lnTo>
                                <a:lnTo>
                                  <a:pt x="6802" y="611"/>
                                </a:lnTo>
                                <a:lnTo>
                                  <a:pt x="6804" y="605"/>
                                </a:lnTo>
                                <a:lnTo>
                                  <a:pt x="6813" y="596"/>
                                </a:lnTo>
                                <a:lnTo>
                                  <a:pt x="6819" y="594"/>
                                </a:lnTo>
                                <a:lnTo>
                                  <a:pt x="6859" y="594"/>
                                </a:lnTo>
                                <a:lnTo>
                                  <a:pt x="6857" y="592"/>
                                </a:lnTo>
                                <a:lnTo>
                                  <a:pt x="6845" y="586"/>
                                </a:lnTo>
                                <a:lnTo>
                                  <a:pt x="6837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0">
                                <a:moveTo>
                                  <a:pt x="6858" y="656"/>
                                </a:moveTo>
                                <a:lnTo>
                                  <a:pt x="6832" y="656"/>
                                </a:lnTo>
                                <a:lnTo>
                                  <a:pt x="6836" y="658"/>
                                </a:lnTo>
                                <a:lnTo>
                                  <a:pt x="6840" y="660"/>
                                </a:lnTo>
                                <a:lnTo>
                                  <a:pt x="6853" y="681"/>
                                </a:lnTo>
                                <a:lnTo>
                                  <a:pt x="6853" y="693"/>
                                </a:lnTo>
                                <a:lnTo>
                                  <a:pt x="6852" y="698"/>
                                </a:lnTo>
                                <a:lnTo>
                                  <a:pt x="6850" y="703"/>
                                </a:lnTo>
                                <a:lnTo>
                                  <a:pt x="6848" y="707"/>
                                </a:lnTo>
                                <a:lnTo>
                                  <a:pt x="6845" y="710"/>
                                </a:lnTo>
                                <a:lnTo>
                                  <a:pt x="6837" y="715"/>
                                </a:lnTo>
                                <a:lnTo>
                                  <a:pt x="6833" y="716"/>
                                </a:lnTo>
                                <a:lnTo>
                                  <a:pt x="6857" y="716"/>
                                </a:lnTo>
                                <a:lnTo>
                                  <a:pt x="6862" y="712"/>
                                </a:lnTo>
                                <a:lnTo>
                                  <a:pt x="6869" y="700"/>
                                </a:lnTo>
                                <a:lnTo>
                                  <a:pt x="6871" y="693"/>
                                </a:lnTo>
                                <a:lnTo>
                                  <a:pt x="6871" y="677"/>
                                </a:lnTo>
                                <a:lnTo>
                                  <a:pt x="6869" y="671"/>
                                </a:lnTo>
                                <a:lnTo>
                                  <a:pt x="6862" y="659"/>
                                </a:lnTo>
                                <a:lnTo>
                                  <a:pt x="6858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0">
                                <a:moveTo>
                                  <a:pt x="6859" y="594"/>
                                </a:moveTo>
                                <a:lnTo>
                                  <a:pt x="6832" y="594"/>
                                </a:lnTo>
                                <a:lnTo>
                                  <a:pt x="6836" y="595"/>
                                </a:lnTo>
                                <a:lnTo>
                                  <a:pt x="6844" y="599"/>
                                </a:lnTo>
                                <a:lnTo>
                                  <a:pt x="6847" y="602"/>
                                </a:lnTo>
                                <a:lnTo>
                                  <a:pt x="6849" y="606"/>
                                </a:lnTo>
                                <a:lnTo>
                                  <a:pt x="6851" y="610"/>
                                </a:lnTo>
                                <a:lnTo>
                                  <a:pt x="6852" y="615"/>
                                </a:lnTo>
                                <a:lnTo>
                                  <a:pt x="6852" y="626"/>
                                </a:lnTo>
                                <a:lnTo>
                                  <a:pt x="6851" y="631"/>
                                </a:lnTo>
                                <a:lnTo>
                                  <a:pt x="6849" y="635"/>
                                </a:lnTo>
                                <a:lnTo>
                                  <a:pt x="6847" y="639"/>
                                </a:lnTo>
                                <a:lnTo>
                                  <a:pt x="6845" y="643"/>
                                </a:lnTo>
                                <a:lnTo>
                                  <a:pt x="6841" y="645"/>
                                </a:lnTo>
                                <a:lnTo>
                                  <a:pt x="6837" y="647"/>
                                </a:lnTo>
                                <a:lnTo>
                                  <a:pt x="6833" y="648"/>
                                </a:lnTo>
                                <a:lnTo>
                                  <a:pt x="6855" y="648"/>
                                </a:lnTo>
                                <a:lnTo>
                                  <a:pt x="6870" y="612"/>
                                </a:lnTo>
                                <a:lnTo>
                                  <a:pt x="6868" y="606"/>
                                </a:lnTo>
                                <a:lnTo>
                                  <a:pt x="6862" y="596"/>
                                </a:lnTo>
                                <a:lnTo>
                                  <a:pt x="6859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29.25pt;width:4.45pt;height:7pt" coordorigin="6783,585" coordsize="89,140">
                <v:shape id="shape_0" coordorigin="6783,585" coordsize="89,140" path="m6837,585l6819,585l6812,587l6798,593l6793,597l6789,602l6786,608l6784,614l6784,636l6791,646l6805,652l6805,654l6783,681l6783,694l6784,701l6788,707l6792,713l6797,717l6810,723l6817,724l6835,724l6843,723l6857,716l6857,716l6823,716l6819,715l6803,697l6802,693l6801,689l6801,681l6802,677l6822,656l6858,656l6856,655l6849,652l6849,651l6855,648l6823,648l6819,647l6816,646l6813,644l6810,642l6808,640l6806,637l6804,634l6804,631l6803,627l6802,624l6802,611l6804,605l6813,596l6819,594l6859,594l6857,592l6845,586l6837,585xe" fillcolor="black" stroked="f" o:allowincell="f" style="position:absolute;left:6783;top:585;width:88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783,585" coordsize="89,140" path="m6858,656l6832,656l6836,658l6840,660l6853,681l6853,693l6852,698l6850,703l6848,707l6845,710l6837,715l6833,716l6857,716l6862,712l6869,700l6871,693l6871,677l6869,671l6862,659l6858,656xe" fillcolor="black" stroked="f" o:allowincell="f" style="position:absolute;left:6783;top:585;width:88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783,585" coordsize="89,140" path="m6859,594l6832,594l6836,595l6844,599l6847,602l6849,606l6851,610l6852,615l6852,626l6851,631l6849,635l6847,639l6845,643l6841,645l6837,647l6833,648l6855,648l6870,612l6868,606l6862,596l6859,594xe" fillcolor="black" stroked="f" o:allowincell="f" style="position:absolute;left:6783;top:585;width:88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782820</wp:posOffset>
                </wp:positionH>
                <wp:positionV relativeFrom="paragraph">
                  <wp:posOffset>371475</wp:posOffset>
                </wp:positionV>
                <wp:extent cx="506095" cy="88900"/>
                <wp:effectExtent l="1270" t="635" r="635" b="0"/>
                <wp:wrapTopAndBottom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88920"/>
                          <a:chOff x="0" y="0"/>
                          <a:chExt cx="50616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140">
                                <a:moveTo>
                                  <a:pt x="7618" y="657"/>
                                </a:moveTo>
                                <a:lnTo>
                                  <a:pt x="7599" y="657"/>
                                </a:lnTo>
                                <a:lnTo>
                                  <a:pt x="7600" y="658"/>
                                </a:lnTo>
                                <a:lnTo>
                                  <a:pt x="7599" y="671"/>
                                </a:lnTo>
                                <a:lnTo>
                                  <a:pt x="7561" y="714"/>
                                </a:lnTo>
                                <a:lnTo>
                                  <a:pt x="7552" y="714"/>
                                </a:lnTo>
                                <a:lnTo>
                                  <a:pt x="7552" y="719"/>
                                </a:lnTo>
                                <a:lnTo>
                                  <a:pt x="7556" y="724"/>
                                </a:lnTo>
                                <a:lnTo>
                                  <a:pt x="7569" y="723"/>
                                </a:lnTo>
                                <a:lnTo>
                                  <a:pt x="7580" y="719"/>
                                </a:lnTo>
                                <a:lnTo>
                                  <a:pt x="7617" y="664"/>
                                </a:lnTo>
                                <a:lnTo>
                                  <a:pt x="7618" y="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6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140">
                                <a:moveTo>
                                  <a:pt x="7591" y="585"/>
                                </a:moveTo>
                                <a:lnTo>
                                  <a:pt x="7570" y="585"/>
                                </a:lnTo>
                                <a:lnTo>
                                  <a:pt x="7563" y="586"/>
                                </a:lnTo>
                                <a:lnTo>
                                  <a:pt x="7535" y="612"/>
                                </a:lnTo>
                                <a:lnTo>
                                  <a:pt x="7533" y="618"/>
                                </a:lnTo>
                                <a:lnTo>
                                  <a:pt x="7532" y="623"/>
                                </a:lnTo>
                                <a:lnTo>
                                  <a:pt x="7532" y="637"/>
                                </a:lnTo>
                                <a:lnTo>
                                  <a:pt x="7559" y="669"/>
                                </a:lnTo>
                                <a:lnTo>
                                  <a:pt x="7572" y="669"/>
                                </a:lnTo>
                                <a:lnTo>
                                  <a:pt x="7578" y="668"/>
                                </a:lnTo>
                                <a:lnTo>
                                  <a:pt x="7588" y="664"/>
                                </a:lnTo>
                                <a:lnTo>
                                  <a:pt x="7594" y="661"/>
                                </a:lnTo>
                                <a:lnTo>
                                  <a:pt x="7598" y="658"/>
                                </a:lnTo>
                                <a:lnTo>
                                  <a:pt x="7565" y="658"/>
                                </a:lnTo>
                                <a:lnTo>
                                  <a:pt x="7560" y="656"/>
                                </a:lnTo>
                                <a:lnTo>
                                  <a:pt x="7552" y="645"/>
                                </a:lnTo>
                                <a:lnTo>
                                  <a:pt x="7550" y="637"/>
                                </a:lnTo>
                                <a:lnTo>
                                  <a:pt x="7550" y="622"/>
                                </a:lnTo>
                                <a:lnTo>
                                  <a:pt x="7550" y="618"/>
                                </a:lnTo>
                                <a:lnTo>
                                  <a:pt x="7551" y="614"/>
                                </a:lnTo>
                                <a:lnTo>
                                  <a:pt x="7552" y="610"/>
                                </a:lnTo>
                                <a:lnTo>
                                  <a:pt x="7554" y="606"/>
                                </a:lnTo>
                                <a:lnTo>
                                  <a:pt x="7556" y="603"/>
                                </a:lnTo>
                                <a:lnTo>
                                  <a:pt x="7558" y="600"/>
                                </a:lnTo>
                                <a:lnTo>
                                  <a:pt x="7561" y="598"/>
                                </a:lnTo>
                                <a:lnTo>
                                  <a:pt x="7564" y="596"/>
                                </a:lnTo>
                                <a:lnTo>
                                  <a:pt x="7568" y="594"/>
                                </a:lnTo>
                                <a:lnTo>
                                  <a:pt x="7572" y="594"/>
                                </a:lnTo>
                                <a:lnTo>
                                  <a:pt x="7604" y="594"/>
                                </a:lnTo>
                                <a:lnTo>
                                  <a:pt x="7601" y="590"/>
                                </a:lnTo>
                                <a:lnTo>
                                  <a:pt x="7591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6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140">
                                <a:moveTo>
                                  <a:pt x="7604" y="594"/>
                                </a:moveTo>
                                <a:lnTo>
                                  <a:pt x="7582" y="594"/>
                                </a:lnTo>
                                <a:lnTo>
                                  <a:pt x="7586" y="595"/>
                                </a:lnTo>
                                <a:lnTo>
                                  <a:pt x="7590" y="599"/>
                                </a:lnTo>
                                <a:lnTo>
                                  <a:pt x="7594" y="602"/>
                                </a:lnTo>
                                <a:lnTo>
                                  <a:pt x="7596" y="607"/>
                                </a:lnTo>
                                <a:lnTo>
                                  <a:pt x="7598" y="613"/>
                                </a:lnTo>
                                <a:lnTo>
                                  <a:pt x="7600" y="620"/>
                                </a:lnTo>
                                <a:lnTo>
                                  <a:pt x="7601" y="627"/>
                                </a:lnTo>
                                <a:lnTo>
                                  <a:pt x="7601" y="639"/>
                                </a:lnTo>
                                <a:lnTo>
                                  <a:pt x="7598" y="649"/>
                                </a:lnTo>
                                <a:lnTo>
                                  <a:pt x="7596" y="650"/>
                                </a:lnTo>
                                <a:lnTo>
                                  <a:pt x="7575" y="658"/>
                                </a:lnTo>
                                <a:lnTo>
                                  <a:pt x="7598" y="658"/>
                                </a:lnTo>
                                <a:lnTo>
                                  <a:pt x="7599" y="657"/>
                                </a:lnTo>
                                <a:lnTo>
                                  <a:pt x="7618" y="657"/>
                                </a:lnTo>
                                <a:lnTo>
                                  <a:pt x="7618" y="657"/>
                                </a:lnTo>
                                <a:lnTo>
                                  <a:pt x="7619" y="649"/>
                                </a:lnTo>
                                <a:lnTo>
                                  <a:pt x="7619" y="641"/>
                                </a:lnTo>
                                <a:lnTo>
                                  <a:pt x="7619" y="632"/>
                                </a:lnTo>
                                <a:lnTo>
                                  <a:pt x="7609" y="600"/>
                                </a:lnTo>
                                <a:lnTo>
                                  <a:pt x="7604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6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140">
                                <a:moveTo>
                                  <a:pt x="8183" y="608"/>
                                </a:moveTo>
                                <a:lnTo>
                                  <a:pt x="8162" y="608"/>
                                </a:lnTo>
                                <a:lnTo>
                                  <a:pt x="8163" y="609"/>
                                </a:lnTo>
                                <a:lnTo>
                                  <a:pt x="8164" y="610"/>
                                </a:lnTo>
                                <a:lnTo>
                                  <a:pt x="8165" y="611"/>
                                </a:lnTo>
                                <a:lnTo>
                                  <a:pt x="8166" y="613"/>
                                </a:lnTo>
                                <a:lnTo>
                                  <a:pt x="8166" y="701"/>
                                </a:lnTo>
                                <a:lnTo>
                                  <a:pt x="8165" y="705"/>
                                </a:lnTo>
                                <a:lnTo>
                                  <a:pt x="8165" y="707"/>
                                </a:lnTo>
                                <a:lnTo>
                                  <a:pt x="8164" y="709"/>
                                </a:lnTo>
                                <a:lnTo>
                                  <a:pt x="8139" y="715"/>
                                </a:lnTo>
                                <a:lnTo>
                                  <a:pt x="8139" y="723"/>
                                </a:lnTo>
                                <a:lnTo>
                                  <a:pt x="8210" y="723"/>
                                </a:lnTo>
                                <a:lnTo>
                                  <a:pt x="8210" y="715"/>
                                </a:lnTo>
                                <a:lnTo>
                                  <a:pt x="8205" y="715"/>
                                </a:lnTo>
                                <a:lnTo>
                                  <a:pt x="8201" y="715"/>
                                </a:lnTo>
                                <a:lnTo>
                                  <a:pt x="8195" y="714"/>
                                </a:lnTo>
                                <a:lnTo>
                                  <a:pt x="8193" y="714"/>
                                </a:lnTo>
                                <a:lnTo>
                                  <a:pt x="8191" y="713"/>
                                </a:lnTo>
                                <a:lnTo>
                                  <a:pt x="8189" y="712"/>
                                </a:lnTo>
                                <a:lnTo>
                                  <a:pt x="8187" y="711"/>
                                </a:lnTo>
                                <a:lnTo>
                                  <a:pt x="8186" y="710"/>
                                </a:lnTo>
                                <a:lnTo>
                                  <a:pt x="8185" y="709"/>
                                </a:lnTo>
                                <a:lnTo>
                                  <a:pt x="8184" y="707"/>
                                </a:lnTo>
                                <a:lnTo>
                                  <a:pt x="8184" y="705"/>
                                </a:lnTo>
                                <a:lnTo>
                                  <a:pt x="8183" y="703"/>
                                </a:lnTo>
                                <a:lnTo>
                                  <a:pt x="8183" y="701"/>
                                </a:lnTo>
                                <a:lnTo>
                                  <a:pt x="8183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6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140">
                                <a:moveTo>
                                  <a:pt x="8184" y="585"/>
                                </a:moveTo>
                                <a:lnTo>
                                  <a:pt x="8178" y="585"/>
                                </a:lnTo>
                                <a:lnTo>
                                  <a:pt x="8133" y="613"/>
                                </a:lnTo>
                                <a:lnTo>
                                  <a:pt x="8137" y="621"/>
                                </a:lnTo>
                                <a:lnTo>
                                  <a:pt x="8143" y="617"/>
                                </a:lnTo>
                                <a:lnTo>
                                  <a:pt x="8148" y="614"/>
                                </a:lnTo>
                                <a:lnTo>
                                  <a:pt x="8155" y="609"/>
                                </a:lnTo>
                                <a:lnTo>
                                  <a:pt x="8158" y="608"/>
                                </a:lnTo>
                                <a:lnTo>
                                  <a:pt x="8183" y="608"/>
                                </a:lnTo>
                                <a:lnTo>
                                  <a:pt x="8183" y="600"/>
                                </a:lnTo>
                                <a:lnTo>
                                  <a:pt x="8183" y="592"/>
                                </a:lnTo>
                                <a:lnTo>
                                  <a:pt x="8184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6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140">
                                <a:moveTo>
                                  <a:pt x="8304" y="681"/>
                                </a:moveTo>
                                <a:lnTo>
                                  <a:pt x="8287" y="681"/>
                                </a:lnTo>
                                <a:lnTo>
                                  <a:pt x="8287" y="703"/>
                                </a:lnTo>
                                <a:lnTo>
                                  <a:pt x="8287" y="706"/>
                                </a:lnTo>
                                <a:lnTo>
                                  <a:pt x="8287" y="709"/>
                                </a:lnTo>
                                <a:lnTo>
                                  <a:pt x="8286" y="711"/>
                                </a:lnTo>
                                <a:lnTo>
                                  <a:pt x="8286" y="713"/>
                                </a:lnTo>
                                <a:lnTo>
                                  <a:pt x="8284" y="714"/>
                                </a:lnTo>
                                <a:lnTo>
                                  <a:pt x="8283" y="716"/>
                                </a:lnTo>
                                <a:lnTo>
                                  <a:pt x="8280" y="717"/>
                                </a:lnTo>
                                <a:lnTo>
                                  <a:pt x="8276" y="718"/>
                                </a:lnTo>
                                <a:lnTo>
                                  <a:pt x="8276" y="723"/>
                                </a:lnTo>
                                <a:lnTo>
                                  <a:pt x="8316" y="723"/>
                                </a:lnTo>
                                <a:lnTo>
                                  <a:pt x="8316" y="718"/>
                                </a:lnTo>
                                <a:lnTo>
                                  <a:pt x="8313" y="717"/>
                                </a:lnTo>
                                <a:lnTo>
                                  <a:pt x="8310" y="716"/>
                                </a:lnTo>
                                <a:lnTo>
                                  <a:pt x="8309" y="715"/>
                                </a:lnTo>
                                <a:lnTo>
                                  <a:pt x="8308" y="715"/>
                                </a:lnTo>
                                <a:lnTo>
                                  <a:pt x="8307" y="714"/>
                                </a:lnTo>
                                <a:lnTo>
                                  <a:pt x="8306" y="712"/>
                                </a:lnTo>
                                <a:lnTo>
                                  <a:pt x="8305" y="711"/>
                                </a:lnTo>
                                <a:lnTo>
                                  <a:pt x="8305" y="710"/>
                                </a:lnTo>
                                <a:lnTo>
                                  <a:pt x="8305" y="708"/>
                                </a:lnTo>
                                <a:lnTo>
                                  <a:pt x="8304" y="705"/>
                                </a:lnTo>
                                <a:lnTo>
                                  <a:pt x="8304" y="702"/>
                                </a:lnTo>
                                <a:lnTo>
                                  <a:pt x="8304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6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140">
                                <a:moveTo>
                                  <a:pt x="8304" y="586"/>
                                </a:moveTo>
                                <a:lnTo>
                                  <a:pt x="8290" y="586"/>
                                </a:lnTo>
                                <a:lnTo>
                                  <a:pt x="8234" y="674"/>
                                </a:lnTo>
                                <a:lnTo>
                                  <a:pt x="8234" y="681"/>
                                </a:lnTo>
                                <a:lnTo>
                                  <a:pt x="8327" y="681"/>
                                </a:lnTo>
                                <a:lnTo>
                                  <a:pt x="8328" y="672"/>
                                </a:lnTo>
                                <a:lnTo>
                                  <a:pt x="8250" y="672"/>
                                </a:lnTo>
                                <a:lnTo>
                                  <a:pt x="8250" y="670"/>
                                </a:lnTo>
                                <a:lnTo>
                                  <a:pt x="8287" y="609"/>
                                </a:lnTo>
                                <a:lnTo>
                                  <a:pt x="8304" y="609"/>
                                </a:lnTo>
                                <a:lnTo>
                                  <a:pt x="8304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6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140">
                                <a:moveTo>
                                  <a:pt x="8304" y="609"/>
                                </a:moveTo>
                                <a:lnTo>
                                  <a:pt x="8288" y="609"/>
                                </a:lnTo>
                                <a:lnTo>
                                  <a:pt x="8288" y="612"/>
                                </a:lnTo>
                                <a:lnTo>
                                  <a:pt x="8288" y="618"/>
                                </a:lnTo>
                                <a:lnTo>
                                  <a:pt x="8288" y="634"/>
                                </a:lnTo>
                                <a:lnTo>
                                  <a:pt x="8287" y="641"/>
                                </a:lnTo>
                                <a:lnTo>
                                  <a:pt x="8287" y="672"/>
                                </a:lnTo>
                                <a:lnTo>
                                  <a:pt x="8304" y="672"/>
                                </a:lnTo>
                                <a:lnTo>
                                  <a:pt x="8304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6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140">
                                <a:moveTo>
                                  <a:pt x="8329" y="661"/>
                                </a:moveTo>
                                <a:lnTo>
                                  <a:pt x="8321" y="661"/>
                                </a:lnTo>
                                <a:lnTo>
                                  <a:pt x="8320" y="664"/>
                                </a:lnTo>
                                <a:lnTo>
                                  <a:pt x="8319" y="666"/>
                                </a:lnTo>
                                <a:lnTo>
                                  <a:pt x="8310" y="672"/>
                                </a:lnTo>
                                <a:lnTo>
                                  <a:pt x="8328" y="672"/>
                                </a:lnTo>
                                <a:lnTo>
                                  <a:pt x="8329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pt;margin-top:29.25pt;width:39.85pt;height:7pt" coordorigin="7532,585" coordsize="797,140">
                <v:shape id="shape_0" coordorigin="7532,585" coordsize="797,140" path="m7618,657l7599,657l7600,658l7599,671l7561,714l7552,714l7552,719l7556,724l7569,723l7580,719l7617,664l7618,657xe" fillcolor="black" stroked="f" o:allowincell="f" style="position:absolute;left:7532;top:585;width:796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32,585" coordsize="797,140" path="m7591,585l7570,585l7563,586l7535,612l7533,618l7532,623l7532,637l7559,669l7572,669l7578,668l7588,664l7594,661l7598,658l7565,658l7560,656l7552,645l7550,637l7550,622l7550,618l7551,614l7552,610l7554,606l7556,603l7558,600l7561,598l7564,596l7568,594l7572,594l7604,594l7601,590l7591,585xe" fillcolor="black" stroked="f" o:allowincell="f" style="position:absolute;left:7532;top:585;width:796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32,585" coordsize="797,140" path="m7604,594l7582,594l7586,595l7590,599l7594,602l7596,607l7598,613l7600,620l7601,627l7601,639l7598,649l7596,650l7575,658l7598,658l7599,657l7618,657l7618,657l7619,649l7619,641l7619,632l7609,600l7604,594xe" fillcolor="black" stroked="f" o:allowincell="f" style="position:absolute;left:7532;top:585;width:796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32,585" coordsize="797,140" path="m8183,608l8162,608l8163,609l8164,610l8165,611l8166,613l8166,701l8165,705l8165,707l8164,709l8139,715l8139,723l8210,723l8210,715l8205,715l8201,715l8195,714l8193,714l8191,713l8189,712l8187,711l8186,710l8185,709l8184,707l8184,705l8183,703l8183,701l8183,608xe" fillcolor="black" stroked="f" o:allowincell="f" style="position:absolute;left:7532;top:585;width:796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32,585" coordsize="797,140" path="m8184,585l8178,585l8133,613l8137,621l8143,617l8148,614l8155,609l8158,608l8183,608l8183,600l8183,592l8184,585xe" fillcolor="black" stroked="f" o:allowincell="f" style="position:absolute;left:7532;top:585;width:796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32,585" coordsize="797,140" path="m8304,681l8287,681l8287,703l8287,706l8287,709l8286,711l8286,713l8284,714l8283,716l8280,717l8276,718l8276,723l8316,723l8316,718l8313,717l8310,716l8309,715l8308,715l8307,714l8306,712l8305,711l8305,710l8305,708l8304,705l8304,702l8304,681xe" fillcolor="black" stroked="f" o:allowincell="f" style="position:absolute;left:7532;top:585;width:796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32,585" coordsize="797,140" path="m8304,586l8290,586l8234,674l8234,681l8327,681l8328,672l8250,672l8250,670l8287,609l8304,609l8304,586xe" fillcolor="black" stroked="f" o:allowincell="f" style="position:absolute;left:7532;top:585;width:796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32,585" coordsize="797,140" path="m8304,609l8288,609l8288,612l8288,618l8288,634l8287,641l8287,672l8304,672l8304,609xe" fillcolor="black" stroked="f" o:allowincell="f" style="position:absolute;left:7532;top:585;width:796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32,585" coordsize="797,140" path="m8329,661l8321,661l8320,664l8319,666l8310,672l8328,672l8329,661xe" fillcolor="black" stroked="f" o:allowincell="f" style="position:absolute;left:7532;top:585;width:796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81">
            <wp:simplePos x="0" y="0"/>
            <wp:positionH relativeFrom="page">
              <wp:posOffset>5613400</wp:posOffset>
            </wp:positionH>
            <wp:positionV relativeFrom="paragraph">
              <wp:posOffset>371475</wp:posOffset>
            </wp:positionV>
            <wp:extent cx="122555" cy="87630"/>
            <wp:effectExtent l="0" t="0" r="0" b="0"/>
            <wp:wrapTopAndBottom/>
            <wp:docPr id="1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page">
              <wp:posOffset>6108065</wp:posOffset>
            </wp:positionH>
            <wp:positionV relativeFrom="paragraph">
              <wp:posOffset>371475</wp:posOffset>
            </wp:positionV>
            <wp:extent cx="119380" cy="87630"/>
            <wp:effectExtent l="0" t="0" r="0" b="0"/>
            <wp:wrapTopAndBottom/>
            <wp:docPr id="1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page">
              <wp:posOffset>6461760</wp:posOffset>
            </wp:positionH>
            <wp:positionV relativeFrom="paragraph">
              <wp:posOffset>371475</wp:posOffset>
            </wp:positionV>
            <wp:extent cx="123190" cy="88900"/>
            <wp:effectExtent l="0" t="0" r="0" b="0"/>
            <wp:wrapTopAndBottom/>
            <wp:docPr id="1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937895</wp:posOffset>
                </wp:positionH>
                <wp:positionV relativeFrom="paragraph">
                  <wp:posOffset>668020</wp:posOffset>
                </wp:positionV>
                <wp:extent cx="1644650" cy="265430"/>
                <wp:effectExtent l="0" t="0" r="0" b="0"/>
                <wp:wrapTopAndBottom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265320"/>
                          <a:chOff x="0" y="0"/>
                          <a:chExt cx="1644480" cy="26532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164448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289160" y="150480"/>
                            <a:ext cx="24444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52.6pt;width:129.5pt;height:20.9pt" coordorigin="1477,1052" coordsize="2590,418">
                <v:shape id="shape_0" stroked="f" o:allowincell="f" style="position:absolute;left:1477;top:1052;width:2589;height:417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07;top:1289;width:384;height:137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85">
                <wp:simplePos x="0" y="0"/>
                <wp:positionH relativeFrom="page">
                  <wp:posOffset>2644775</wp:posOffset>
                </wp:positionH>
                <wp:positionV relativeFrom="paragraph">
                  <wp:posOffset>815340</wp:posOffset>
                </wp:positionV>
                <wp:extent cx="51435" cy="92075"/>
                <wp:effectExtent l="635" t="635" r="0" b="0"/>
                <wp:wrapTopAndBottom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92160"/>
                          <a:chOff x="0" y="0"/>
                          <a:chExt cx="5148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5">
                                <a:moveTo>
                                  <a:pt x="4176" y="1400"/>
                                </a:moveTo>
                                <a:lnTo>
                                  <a:pt x="4165" y="1400"/>
                                </a:lnTo>
                                <a:lnTo>
                                  <a:pt x="4165" y="1421"/>
                                </a:lnTo>
                                <a:lnTo>
                                  <a:pt x="4177" y="1426"/>
                                </a:lnTo>
                                <a:lnTo>
                                  <a:pt x="4188" y="1429"/>
                                </a:lnTo>
                                <a:lnTo>
                                  <a:pt x="4209" y="1429"/>
                                </a:lnTo>
                                <a:lnTo>
                                  <a:pt x="4217" y="1427"/>
                                </a:lnTo>
                                <a:lnTo>
                                  <a:pt x="4231" y="1420"/>
                                </a:lnTo>
                                <a:lnTo>
                                  <a:pt x="4194" y="1420"/>
                                </a:lnTo>
                                <a:lnTo>
                                  <a:pt x="4189" y="1418"/>
                                </a:lnTo>
                                <a:lnTo>
                                  <a:pt x="4181" y="1412"/>
                                </a:lnTo>
                                <a:lnTo>
                                  <a:pt x="4178" y="1407"/>
                                </a:lnTo>
                                <a:lnTo>
                                  <a:pt x="4176" y="1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5">
                                <a:moveTo>
                                  <a:pt x="4235" y="1358"/>
                                </a:moveTo>
                                <a:lnTo>
                                  <a:pt x="4205" y="1358"/>
                                </a:lnTo>
                                <a:lnTo>
                                  <a:pt x="4209" y="1359"/>
                                </a:lnTo>
                                <a:lnTo>
                                  <a:pt x="4213" y="1361"/>
                                </a:lnTo>
                                <a:lnTo>
                                  <a:pt x="4217" y="1363"/>
                                </a:lnTo>
                                <a:lnTo>
                                  <a:pt x="4220" y="1366"/>
                                </a:lnTo>
                                <a:lnTo>
                                  <a:pt x="4223" y="1371"/>
                                </a:lnTo>
                                <a:lnTo>
                                  <a:pt x="4225" y="1375"/>
                                </a:lnTo>
                                <a:lnTo>
                                  <a:pt x="4226" y="1381"/>
                                </a:lnTo>
                                <a:lnTo>
                                  <a:pt x="4226" y="1399"/>
                                </a:lnTo>
                                <a:lnTo>
                                  <a:pt x="4224" y="1407"/>
                                </a:lnTo>
                                <a:lnTo>
                                  <a:pt x="4215" y="1417"/>
                                </a:lnTo>
                                <a:lnTo>
                                  <a:pt x="4209" y="1420"/>
                                </a:lnTo>
                                <a:lnTo>
                                  <a:pt x="4231" y="1420"/>
                                </a:lnTo>
                                <a:lnTo>
                                  <a:pt x="4236" y="1415"/>
                                </a:lnTo>
                                <a:lnTo>
                                  <a:pt x="4240" y="1409"/>
                                </a:lnTo>
                                <a:lnTo>
                                  <a:pt x="4243" y="1403"/>
                                </a:lnTo>
                                <a:lnTo>
                                  <a:pt x="4245" y="1395"/>
                                </a:lnTo>
                                <a:lnTo>
                                  <a:pt x="4245" y="1378"/>
                                </a:lnTo>
                                <a:lnTo>
                                  <a:pt x="4243" y="1371"/>
                                </a:lnTo>
                                <a:lnTo>
                                  <a:pt x="4240" y="1365"/>
                                </a:lnTo>
                                <a:lnTo>
                                  <a:pt x="4237" y="1360"/>
                                </a:lnTo>
                                <a:lnTo>
                                  <a:pt x="4235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5">
                                <a:moveTo>
                                  <a:pt x="4240" y="1284"/>
                                </a:moveTo>
                                <a:lnTo>
                                  <a:pt x="4233" y="1284"/>
                                </a:lnTo>
                                <a:lnTo>
                                  <a:pt x="4232" y="1287"/>
                                </a:lnTo>
                                <a:lnTo>
                                  <a:pt x="4231" y="1288"/>
                                </a:lnTo>
                                <a:lnTo>
                                  <a:pt x="4231" y="1289"/>
                                </a:lnTo>
                                <a:lnTo>
                                  <a:pt x="4230" y="1290"/>
                                </a:lnTo>
                                <a:lnTo>
                                  <a:pt x="4229" y="1290"/>
                                </a:lnTo>
                                <a:lnTo>
                                  <a:pt x="4228" y="1291"/>
                                </a:lnTo>
                                <a:lnTo>
                                  <a:pt x="4226" y="1291"/>
                                </a:lnTo>
                                <a:lnTo>
                                  <a:pt x="4170" y="1291"/>
                                </a:lnTo>
                                <a:lnTo>
                                  <a:pt x="4170" y="1357"/>
                                </a:lnTo>
                                <a:lnTo>
                                  <a:pt x="4178" y="1361"/>
                                </a:lnTo>
                                <a:lnTo>
                                  <a:pt x="4182" y="1360"/>
                                </a:lnTo>
                                <a:lnTo>
                                  <a:pt x="4185" y="1359"/>
                                </a:lnTo>
                                <a:lnTo>
                                  <a:pt x="4188" y="1359"/>
                                </a:lnTo>
                                <a:lnTo>
                                  <a:pt x="4191" y="1358"/>
                                </a:lnTo>
                                <a:lnTo>
                                  <a:pt x="4195" y="1358"/>
                                </a:lnTo>
                                <a:lnTo>
                                  <a:pt x="4235" y="1358"/>
                                </a:lnTo>
                                <a:lnTo>
                                  <a:pt x="4232" y="1355"/>
                                </a:lnTo>
                                <a:lnTo>
                                  <a:pt x="4226" y="1351"/>
                                </a:lnTo>
                                <a:lnTo>
                                  <a:pt x="4183" y="1351"/>
                                </a:lnTo>
                                <a:lnTo>
                                  <a:pt x="4183" y="1308"/>
                                </a:lnTo>
                                <a:lnTo>
                                  <a:pt x="4239" y="1308"/>
                                </a:lnTo>
                                <a:lnTo>
                                  <a:pt x="4240" y="1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5">
                                <a:moveTo>
                                  <a:pt x="4214" y="1347"/>
                                </a:moveTo>
                                <a:lnTo>
                                  <a:pt x="4202" y="1347"/>
                                </a:lnTo>
                                <a:lnTo>
                                  <a:pt x="4198" y="1347"/>
                                </a:lnTo>
                                <a:lnTo>
                                  <a:pt x="4190" y="1349"/>
                                </a:lnTo>
                                <a:lnTo>
                                  <a:pt x="4187" y="1350"/>
                                </a:lnTo>
                                <a:lnTo>
                                  <a:pt x="4183" y="1351"/>
                                </a:lnTo>
                                <a:lnTo>
                                  <a:pt x="4226" y="1351"/>
                                </a:lnTo>
                                <a:lnTo>
                                  <a:pt x="4221" y="1349"/>
                                </a:lnTo>
                                <a:lnTo>
                                  <a:pt x="4214" y="1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64.2pt;width:4.05pt;height:7.25pt" coordorigin="4165,1284" coordsize="81,145">
                <v:shape id="shape_0" coordorigin="4165,1284" coordsize="81,145" path="m4176,1400l4165,1400l4165,1421l4177,1426l4188,1429l4209,1429l4217,1427l4231,1420l4194,1420l4189,1418l4181,1412l4178,1407l4176,1400xe" fillcolor="black" stroked="f" o:allowincell="f" style="position:absolute;left:4165;top:1284;width:80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5,1284" coordsize="81,145" path="m4235,1358l4205,1358l4209,1359l4213,1361l4217,1363l4220,1366l4223,1371l4225,1375l4226,1381l4226,1399l4224,1407l4215,1417l4209,1420l4231,1420l4236,1415l4240,1409l4243,1403l4245,1395l4245,1378l4243,1371l4240,1365l4237,1360l4235,1358xe" fillcolor="black" stroked="f" o:allowincell="f" style="position:absolute;left:4165;top:1284;width:80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5,1284" coordsize="81,145" path="m4240,1284l4233,1284l4232,1287l4231,1288l4231,1289l4230,1290l4229,1290l4228,1291l4226,1291l4170,1291l4170,1357l4178,1361l4182,1360l4185,1359l4188,1359l4191,1358l4195,1358l4235,1358l4232,1355l4226,1351l4183,1351l4183,1308l4239,1308l4240,1284xe" fillcolor="black" stroked="f" o:allowincell="f" style="position:absolute;left:4165;top:1284;width:80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5,1284" coordsize="81,145" path="m4214,1347l4202,1347l4198,1347l4190,1349l4187,1350l4183,1351l4226,1351l4221,1349l4214,1347xe" fillcolor="black" stroked="f" o:allowincell="f" style="position:absolute;left:4165;top:1284;width:80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86">
                <wp:simplePos x="0" y="0"/>
                <wp:positionH relativeFrom="page">
                  <wp:posOffset>3034665</wp:posOffset>
                </wp:positionH>
                <wp:positionV relativeFrom="paragraph">
                  <wp:posOffset>819150</wp:posOffset>
                </wp:positionV>
                <wp:extent cx="60960" cy="86995"/>
                <wp:effectExtent l="0" t="1270" r="0" b="0"/>
                <wp:wrapTopAndBottom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87120"/>
                          <a:chOff x="0" y="0"/>
                          <a:chExt cx="6084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7">
                                <a:moveTo>
                                  <a:pt x="4849" y="1386"/>
                                </a:moveTo>
                                <a:lnTo>
                                  <a:pt x="4833" y="1386"/>
                                </a:lnTo>
                                <a:lnTo>
                                  <a:pt x="4833" y="1407"/>
                                </a:lnTo>
                                <a:lnTo>
                                  <a:pt x="4833" y="1411"/>
                                </a:lnTo>
                                <a:lnTo>
                                  <a:pt x="4832" y="1413"/>
                                </a:lnTo>
                                <a:lnTo>
                                  <a:pt x="4832" y="1415"/>
                                </a:lnTo>
                                <a:lnTo>
                                  <a:pt x="4831" y="1417"/>
                                </a:lnTo>
                                <a:lnTo>
                                  <a:pt x="4830" y="1419"/>
                                </a:lnTo>
                                <a:lnTo>
                                  <a:pt x="4828" y="1420"/>
                                </a:lnTo>
                                <a:lnTo>
                                  <a:pt x="4825" y="1421"/>
                                </a:lnTo>
                                <a:lnTo>
                                  <a:pt x="4821" y="1422"/>
                                </a:lnTo>
                                <a:lnTo>
                                  <a:pt x="4821" y="1427"/>
                                </a:lnTo>
                                <a:lnTo>
                                  <a:pt x="4861" y="1427"/>
                                </a:lnTo>
                                <a:lnTo>
                                  <a:pt x="4861" y="1422"/>
                                </a:lnTo>
                                <a:lnTo>
                                  <a:pt x="4858" y="1421"/>
                                </a:lnTo>
                                <a:lnTo>
                                  <a:pt x="4856" y="1420"/>
                                </a:lnTo>
                                <a:lnTo>
                                  <a:pt x="4853" y="1419"/>
                                </a:lnTo>
                                <a:lnTo>
                                  <a:pt x="4852" y="1418"/>
                                </a:lnTo>
                                <a:lnTo>
                                  <a:pt x="4851" y="1417"/>
                                </a:lnTo>
                                <a:lnTo>
                                  <a:pt x="4851" y="1416"/>
                                </a:lnTo>
                                <a:lnTo>
                                  <a:pt x="4850" y="1414"/>
                                </a:lnTo>
                                <a:lnTo>
                                  <a:pt x="4850" y="1412"/>
                                </a:lnTo>
                                <a:lnTo>
                                  <a:pt x="4850" y="1410"/>
                                </a:lnTo>
                                <a:lnTo>
                                  <a:pt x="4849" y="1407"/>
                                </a:lnTo>
                                <a:lnTo>
                                  <a:pt x="4849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7">
                                <a:moveTo>
                                  <a:pt x="4849" y="1290"/>
                                </a:moveTo>
                                <a:lnTo>
                                  <a:pt x="4836" y="1290"/>
                                </a:lnTo>
                                <a:lnTo>
                                  <a:pt x="4779" y="1378"/>
                                </a:lnTo>
                                <a:lnTo>
                                  <a:pt x="4779" y="1386"/>
                                </a:lnTo>
                                <a:lnTo>
                                  <a:pt x="4873" y="1386"/>
                                </a:lnTo>
                                <a:lnTo>
                                  <a:pt x="4873" y="1376"/>
                                </a:lnTo>
                                <a:lnTo>
                                  <a:pt x="4795" y="1376"/>
                                </a:lnTo>
                                <a:lnTo>
                                  <a:pt x="4795" y="1375"/>
                                </a:lnTo>
                                <a:lnTo>
                                  <a:pt x="4833" y="1313"/>
                                </a:lnTo>
                                <a:lnTo>
                                  <a:pt x="4849" y="1313"/>
                                </a:lnTo>
                                <a:lnTo>
                                  <a:pt x="4849" y="1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7">
                                <a:moveTo>
                                  <a:pt x="4849" y="1313"/>
                                </a:moveTo>
                                <a:lnTo>
                                  <a:pt x="4834" y="1313"/>
                                </a:lnTo>
                                <a:lnTo>
                                  <a:pt x="4834" y="1317"/>
                                </a:lnTo>
                                <a:lnTo>
                                  <a:pt x="4833" y="1323"/>
                                </a:lnTo>
                                <a:lnTo>
                                  <a:pt x="4833" y="1338"/>
                                </a:lnTo>
                                <a:lnTo>
                                  <a:pt x="4833" y="1345"/>
                                </a:lnTo>
                                <a:lnTo>
                                  <a:pt x="4833" y="1376"/>
                                </a:lnTo>
                                <a:lnTo>
                                  <a:pt x="4849" y="1376"/>
                                </a:lnTo>
                                <a:lnTo>
                                  <a:pt x="4849" y="1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7">
                                <a:moveTo>
                                  <a:pt x="4874" y="1365"/>
                                </a:moveTo>
                                <a:lnTo>
                                  <a:pt x="4867" y="1365"/>
                                </a:lnTo>
                                <a:lnTo>
                                  <a:pt x="4866" y="1368"/>
                                </a:lnTo>
                                <a:lnTo>
                                  <a:pt x="4865" y="1371"/>
                                </a:lnTo>
                                <a:lnTo>
                                  <a:pt x="4855" y="1376"/>
                                </a:lnTo>
                                <a:lnTo>
                                  <a:pt x="4873" y="1376"/>
                                </a:lnTo>
                                <a:lnTo>
                                  <a:pt x="4874" y="1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64.5pt;width:4.8pt;height:6.85pt" coordorigin="4779,1290" coordsize="96,137">
                <v:shape id="shape_0" coordorigin="4779,1290" coordsize="96,137" path="m4849,1386l4833,1386l4833,1407l4833,1411l4832,1413l4832,1415l4831,1417l4830,1419l4828,1420l4825,1421l4821,1422l4821,1427l4861,1427l4861,1422l4858,1421l4856,1420l4853,1419l4852,1418l4851,1417l4851,1416l4850,1414l4850,1412l4850,1410l4849,1407l4849,1386xe" fillcolor="black" stroked="f" o:allowincell="f" style="position:absolute;left:4779;top:1290;width:95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79,1290" coordsize="96,137" path="m4849,1290l4836,1290l4779,1378l4779,1386l4873,1386l4873,1376l4795,1376l4795,1375l4833,1313l4849,1313l4849,1290xe" fillcolor="black" stroked="f" o:allowincell="f" style="position:absolute;left:4779;top:1290;width:95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79,1290" coordsize="96,137" path="m4849,1313l4834,1313l4834,1317l4833,1323l4833,1338l4833,1345l4833,1376l4849,1376l4849,1313xe" fillcolor="black" stroked="f" o:allowincell="f" style="position:absolute;left:4779;top:1290;width:95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79,1290" coordsize="96,137" path="m4874,1365l4867,1365l4866,1368l4865,1371l4855,1376l4873,1376l4874,1365xe" fillcolor="black" stroked="f" o:allowincell="f" style="position:absolute;left:4779;top:1290;width:95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87">
                <wp:simplePos x="0" y="0"/>
                <wp:positionH relativeFrom="page">
                  <wp:posOffset>3569335</wp:posOffset>
                </wp:positionH>
                <wp:positionV relativeFrom="paragraph">
                  <wp:posOffset>818515</wp:posOffset>
                </wp:positionV>
                <wp:extent cx="53975" cy="88900"/>
                <wp:effectExtent l="635" t="0" r="0" b="635"/>
                <wp:wrapTopAndBottom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88920"/>
                          <a:chOff x="0" y="0"/>
                          <a:chExt cx="540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0">
                                <a:moveTo>
                                  <a:pt x="5678" y="1289"/>
                                </a:moveTo>
                                <a:lnTo>
                                  <a:pt x="5657" y="1289"/>
                                </a:lnTo>
                                <a:lnTo>
                                  <a:pt x="5651" y="1291"/>
                                </a:lnTo>
                                <a:lnTo>
                                  <a:pt x="5641" y="1296"/>
                                </a:lnTo>
                                <a:lnTo>
                                  <a:pt x="5636" y="1301"/>
                                </a:lnTo>
                                <a:lnTo>
                                  <a:pt x="5633" y="1307"/>
                                </a:lnTo>
                                <a:lnTo>
                                  <a:pt x="5629" y="1312"/>
                                </a:lnTo>
                                <a:lnTo>
                                  <a:pt x="5626" y="1320"/>
                                </a:lnTo>
                                <a:lnTo>
                                  <a:pt x="5624" y="1329"/>
                                </a:lnTo>
                                <a:lnTo>
                                  <a:pt x="5622" y="1337"/>
                                </a:lnTo>
                                <a:lnTo>
                                  <a:pt x="5621" y="1348"/>
                                </a:lnTo>
                                <a:lnTo>
                                  <a:pt x="5621" y="1360"/>
                                </a:lnTo>
                                <a:lnTo>
                                  <a:pt x="5638" y="1423"/>
                                </a:lnTo>
                                <a:lnTo>
                                  <a:pt x="5648" y="1429"/>
                                </a:lnTo>
                                <a:lnTo>
                                  <a:pt x="5676" y="1429"/>
                                </a:lnTo>
                                <a:lnTo>
                                  <a:pt x="5687" y="1423"/>
                                </a:lnTo>
                                <a:lnTo>
                                  <a:pt x="5688" y="1420"/>
                                </a:lnTo>
                                <a:lnTo>
                                  <a:pt x="5655" y="1420"/>
                                </a:lnTo>
                                <a:lnTo>
                                  <a:pt x="5649" y="1415"/>
                                </a:lnTo>
                                <a:lnTo>
                                  <a:pt x="5639" y="1357"/>
                                </a:lnTo>
                                <a:lnTo>
                                  <a:pt x="5639" y="1348"/>
                                </a:lnTo>
                                <a:lnTo>
                                  <a:pt x="5659" y="1298"/>
                                </a:lnTo>
                                <a:lnTo>
                                  <a:pt x="5690" y="1298"/>
                                </a:lnTo>
                                <a:lnTo>
                                  <a:pt x="5688" y="1295"/>
                                </a:lnTo>
                                <a:lnTo>
                                  <a:pt x="5678" y="1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0">
                                <a:moveTo>
                                  <a:pt x="5690" y="1298"/>
                                </a:moveTo>
                                <a:lnTo>
                                  <a:pt x="5668" y="1298"/>
                                </a:lnTo>
                                <a:lnTo>
                                  <a:pt x="5672" y="1300"/>
                                </a:lnTo>
                                <a:lnTo>
                                  <a:pt x="5679" y="1308"/>
                                </a:lnTo>
                                <a:lnTo>
                                  <a:pt x="5682" y="1315"/>
                                </a:lnTo>
                                <a:lnTo>
                                  <a:pt x="5684" y="1324"/>
                                </a:lnTo>
                                <a:lnTo>
                                  <a:pt x="5686" y="1334"/>
                                </a:lnTo>
                                <a:lnTo>
                                  <a:pt x="5687" y="1346"/>
                                </a:lnTo>
                                <a:lnTo>
                                  <a:pt x="5687" y="1362"/>
                                </a:lnTo>
                                <a:lnTo>
                                  <a:pt x="5671" y="1420"/>
                                </a:lnTo>
                                <a:lnTo>
                                  <a:pt x="5688" y="1420"/>
                                </a:lnTo>
                                <a:lnTo>
                                  <a:pt x="5705" y="1357"/>
                                </a:lnTo>
                                <a:lnTo>
                                  <a:pt x="5705" y="1348"/>
                                </a:lnTo>
                                <a:lnTo>
                                  <a:pt x="5695" y="1306"/>
                                </a:lnTo>
                                <a:lnTo>
                                  <a:pt x="5690" y="1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05pt;margin-top:64.45pt;width:4.25pt;height:7pt" coordorigin="5621,1289" coordsize="85,140">
                <v:shape id="shape_0" coordorigin="5621,1289" coordsize="85,140" path="m5678,1289l5657,1289l5651,1291l5641,1296l5636,1301l5633,1307l5629,1312l5626,1320l5624,1329l5622,1337l5621,1348l5621,1360l5638,1423l5648,1429l5676,1429l5687,1423l5688,1420l5655,1420l5649,1415l5639,1357l5639,1348l5659,1298l5690,1298l5688,1295l5678,1289xe" fillcolor="black" stroked="f" o:allowincell="f" style="position:absolute;left:5621;top:1289;width:84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621,1289" coordsize="85,140" path="m5690,1298l5668,1298l5672,1300l5679,1308l5682,1315l5684,1324l5686,1334l5687,1346l5687,1362l5671,1420l5688,1420l5705,1357l5705,1348l5695,1306l5690,1298xe" fillcolor="black" stroked="f" o:allowincell="f" style="position:absolute;left:5621;top:1289;width:84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88">
                <wp:simplePos x="0" y="0"/>
                <wp:positionH relativeFrom="page">
                  <wp:posOffset>3935730</wp:posOffset>
                </wp:positionH>
                <wp:positionV relativeFrom="paragraph">
                  <wp:posOffset>818515</wp:posOffset>
                </wp:positionV>
                <wp:extent cx="52070" cy="87630"/>
                <wp:effectExtent l="0" t="0" r="0" b="635"/>
                <wp:wrapTopAndBottom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87480"/>
                          <a:chOff x="0" y="0"/>
                          <a:chExt cx="5220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8">
                                <a:moveTo>
                                  <a:pt x="6270" y="1299"/>
                                </a:moveTo>
                                <a:lnTo>
                                  <a:pt x="6242" y="1299"/>
                                </a:lnTo>
                                <a:lnTo>
                                  <a:pt x="6246" y="1300"/>
                                </a:lnTo>
                                <a:lnTo>
                                  <a:pt x="6249" y="1302"/>
                                </a:lnTo>
                                <a:lnTo>
                                  <a:pt x="6252" y="1304"/>
                                </a:lnTo>
                                <a:lnTo>
                                  <a:pt x="6255" y="1307"/>
                                </a:lnTo>
                                <a:lnTo>
                                  <a:pt x="6258" y="1315"/>
                                </a:lnTo>
                                <a:lnTo>
                                  <a:pt x="6258" y="1319"/>
                                </a:lnTo>
                                <a:lnTo>
                                  <a:pt x="6258" y="1327"/>
                                </a:lnTo>
                                <a:lnTo>
                                  <a:pt x="6245" y="1356"/>
                                </a:lnTo>
                                <a:lnTo>
                                  <a:pt x="6242" y="1360"/>
                                </a:lnTo>
                                <a:lnTo>
                                  <a:pt x="6237" y="1366"/>
                                </a:lnTo>
                                <a:lnTo>
                                  <a:pt x="6229" y="1375"/>
                                </a:lnTo>
                                <a:lnTo>
                                  <a:pt x="6221" y="1385"/>
                                </a:lnTo>
                                <a:lnTo>
                                  <a:pt x="6214" y="1393"/>
                                </a:lnTo>
                                <a:lnTo>
                                  <a:pt x="6209" y="1401"/>
                                </a:lnTo>
                                <a:lnTo>
                                  <a:pt x="6204" y="1408"/>
                                </a:lnTo>
                                <a:lnTo>
                                  <a:pt x="6201" y="1415"/>
                                </a:lnTo>
                                <a:lnTo>
                                  <a:pt x="6198" y="1422"/>
                                </a:lnTo>
                                <a:lnTo>
                                  <a:pt x="6198" y="1427"/>
                                </a:lnTo>
                                <a:lnTo>
                                  <a:pt x="6278" y="1427"/>
                                </a:lnTo>
                                <a:lnTo>
                                  <a:pt x="6279" y="1411"/>
                                </a:lnTo>
                                <a:lnTo>
                                  <a:pt x="6217" y="1411"/>
                                </a:lnTo>
                                <a:lnTo>
                                  <a:pt x="6220" y="1406"/>
                                </a:lnTo>
                                <a:lnTo>
                                  <a:pt x="6251" y="1368"/>
                                </a:lnTo>
                                <a:lnTo>
                                  <a:pt x="6256" y="1362"/>
                                </a:lnTo>
                                <a:lnTo>
                                  <a:pt x="6259" y="1359"/>
                                </a:lnTo>
                                <a:lnTo>
                                  <a:pt x="6262" y="1356"/>
                                </a:lnTo>
                                <a:lnTo>
                                  <a:pt x="6265" y="1352"/>
                                </a:lnTo>
                                <a:lnTo>
                                  <a:pt x="6267" y="1349"/>
                                </a:lnTo>
                                <a:lnTo>
                                  <a:pt x="6270" y="1346"/>
                                </a:lnTo>
                                <a:lnTo>
                                  <a:pt x="6272" y="1342"/>
                                </a:lnTo>
                                <a:lnTo>
                                  <a:pt x="6273" y="1340"/>
                                </a:lnTo>
                                <a:lnTo>
                                  <a:pt x="6275" y="1337"/>
                                </a:lnTo>
                                <a:lnTo>
                                  <a:pt x="6276" y="1334"/>
                                </a:lnTo>
                                <a:lnTo>
                                  <a:pt x="6277" y="1331"/>
                                </a:lnTo>
                                <a:lnTo>
                                  <a:pt x="6277" y="1328"/>
                                </a:lnTo>
                                <a:lnTo>
                                  <a:pt x="6278" y="1325"/>
                                </a:lnTo>
                                <a:lnTo>
                                  <a:pt x="6278" y="1311"/>
                                </a:lnTo>
                                <a:lnTo>
                                  <a:pt x="6274" y="1303"/>
                                </a:lnTo>
                                <a:lnTo>
                                  <a:pt x="6270" y="1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8">
                                <a:moveTo>
                                  <a:pt x="6279" y="1398"/>
                                </a:moveTo>
                                <a:lnTo>
                                  <a:pt x="6271" y="1398"/>
                                </a:lnTo>
                                <a:lnTo>
                                  <a:pt x="6270" y="1401"/>
                                </a:lnTo>
                                <a:lnTo>
                                  <a:pt x="6269" y="1403"/>
                                </a:lnTo>
                                <a:lnTo>
                                  <a:pt x="6268" y="1405"/>
                                </a:lnTo>
                                <a:lnTo>
                                  <a:pt x="6268" y="1406"/>
                                </a:lnTo>
                                <a:lnTo>
                                  <a:pt x="6267" y="1408"/>
                                </a:lnTo>
                                <a:lnTo>
                                  <a:pt x="6265" y="1409"/>
                                </a:lnTo>
                                <a:lnTo>
                                  <a:pt x="6263" y="1410"/>
                                </a:lnTo>
                                <a:lnTo>
                                  <a:pt x="6259" y="1411"/>
                                </a:lnTo>
                                <a:lnTo>
                                  <a:pt x="6257" y="1411"/>
                                </a:lnTo>
                                <a:lnTo>
                                  <a:pt x="6279" y="1411"/>
                                </a:lnTo>
                                <a:lnTo>
                                  <a:pt x="6279" y="1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8">
                                <a:moveTo>
                                  <a:pt x="6253" y="1289"/>
                                </a:moveTo>
                                <a:lnTo>
                                  <a:pt x="6236" y="1289"/>
                                </a:lnTo>
                                <a:lnTo>
                                  <a:pt x="6230" y="1290"/>
                                </a:lnTo>
                                <a:lnTo>
                                  <a:pt x="6216" y="1294"/>
                                </a:lnTo>
                                <a:lnTo>
                                  <a:pt x="6209" y="1296"/>
                                </a:lnTo>
                                <a:lnTo>
                                  <a:pt x="6201" y="1300"/>
                                </a:lnTo>
                                <a:lnTo>
                                  <a:pt x="6201" y="1319"/>
                                </a:lnTo>
                                <a:lnTo>
                                  <a:pt x="6212" y="1319"/>
                                </a:lnTo>
                                <a:lnTo>
                                  <a:pt x="6217" y="1306"/>
                                </a:lnTo>
                                <a:lnTo>
                                  <a:pt x="6225" y="1299"/>
                                </a:lnTo>
                                <a:lnTo>
                                  <a:pt x="6270" y="1299"/>
                                </a:lnTo>
                                <a:lnTo>
                                  <a:pt x="6262" y="1292"/>
                                </a:lnTo>
                                <a:lnTo>
                                  <a:pt x="6253" y="1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pt;margin-top:64.45pt;width:4.1pt;height:6.9pt" coordorigin="6198,1289" coordsize="82,138">
                <v:shape id="shape_0" coordorigin="6198,1289" coordsize="82,138" path="m6270,1299l6242,1299l6246,1300l6249,1302l6252,1304l6255,1307l6258,1315l6258,1319l6258,1327l6245,1356l6242,1360l6237,1366l6229,1375l6221,1385l6214,1393l6209,1401l6204,1408l6201,1415l6198,1422l6198,1427l6278,1427l6279,1411l6217,1411l6220,1406l6251,1368l6256,1362l6259,1359l6262,1356l6265,1352l6267,1349l6270,1346l6272,1342l6273,1340l6275,1337l6276,1334l6277,1331l6277,1328l6278,1325l6278,1311l6274,1303l6270,1299xe" fillcolor="black" stroked="f" o:allowincell="f" style="position:absolute;left:6198;top:1289;width:81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198,1289" coordsize="82,138" path="m6279,1398l6271,1398l6270,1401l6269,1403l6268,1405l6268,1406l6267,1408l6265,1409l6263,1410l6259,1411l6257,1411l6279,1411l6279,1398xe" fillcolor="black" stroked="f" o:allowincell="f" style="position:absolute;left:6198;top:1289;width:81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198,1289" coordsize="82,138" path="m6253,1289l6236,1289l6230,1290l6216,1294l6209,1296l6201,1300l6201,1319l6212,1319l6217,1306l6225,1299l6270,1299l6262,1292l6253,1289xe" fillcolor="black" stroked="f" o:allowincell="f" style="position:absolute;left:6198;top:1289;width:81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303395</wp:posOffset>
                </wp:positionH>
                <wp:positionV relativeFrom="paragraph">
                  <wp:posOffset>818515</wp:posOffset>
                </wp:positionV>
                <wp:extent cx="53975" cy="88900"/>
                <wp:effectExtent l="635" t="0" r="0" b="635"/>
                <wp:wrapTopAndBottom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88920"/>
                          <a:chOff x="0" y="0"/>
                          <a:chExt cx="540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0">
                                <a:moveTo>
                                  <a:pt x="6834" y="1289"/>
                                </a:moveTo>
                                <a:lnTo>
                                  <a:pt x="6814" y="1289"/>
                                </a:lnTo>
                                <a:lnTo>
                                  <a:pt x="6808" y="1291"/>
                                </a:lnTo>
                                <a:lnTo>
                                  <a:pt x="6797" y="1296"/>
                                </a:lnTo>
                                <a:lnTo>
                                  <a:pt x="6793" y="1301"/>
                                </a:lnTo>
                                <a:lnTo>
                                  <a:pt x="6789" y="1307"/>
                                </a:lnTo>
                                <a:lnTo>
                                  <a:pt x="6785" y="1312"/>
                                </a:lnTo>
                                <a:lnTo>
                                  <a:pt x="6782" y="1320"/>
                                </a:lnTo>
                                <a:lnTo>
                                  <a:pt x="6780" y="1329"/>
                                </a:lnTo>
                                <a:lnTo>
                                  <a:pt x="6778" y="1337"/>
                                </a:lnTo>
                                <a:lnTo>
                                  <a:pt x="6777" y="1348"/>
                                </a:lnTo>
                                <a:lnTo>
                                  <a:pt x="6777" y="1360"/>
                                </a:lnTo>
                                <a:lnTo>
                                  <a:pt x="6794" y="1423"/>
                                </a:lnTo>
                                <a:lnTo>
                                  <a:pt x="6804" y="1429"/>
                                </a:lnTo>
                                <a:lnTo>
                                  <a:pt x="6833" y="1429"/>
                                </a:lnTo>
                                <a:lnTo>
                                  <a:pt x="6843" y="1423"/>
                                </a:lnTo>
                                <a:lnTo>
                                  <a:pt x="6845" y="1420"/>
                                </a:lnTo>
                                <a:lnTo>
                                  <a:pt x="6812" y="1420"/>
                                </a:lnTo>
                                <a:lnTo>
                                  <a:pt x="6806" y="1415"/>
                                </a:lnTo>
                                <a:lnTo>
                                  <a:pt x="6796" y="1357"/>
                                </a:lnTo>
                                <a:lnTo>
                                  <a:pt x="6796" y="1348"/>
                                </a:lnTo>
                                <a:lnTo>
                                  <a:pt x="6815" y="1298"/>
                                </a:lnTo>
                                <a:lnTo>
                                  <a:pt x="6846" y="1298"/>
                                </a:lnTo>
                                <a:lnTo>
                                  <a:pt x="6845" y="1295"/>
                                </a:lnTo>
                                <a:lnTo>
                                  <a:pt x="6834" y="1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0">
                                <a:moveTo>
                                  <a:pt x="6846" y="1298"/>
                                </a:moveTo>
                                <a:lnTo>
                                  <a:pt x="6824" y="1298"/>
                                </a:lnTo>
                                <a:lnTo>
                                  <a:pt x="6829" y="1300"/>
                                </a:lnTo>
                                <a:lnTo>
                                  <a:pt x="6836" y="1308"/>
                                </a:lnTo>
                                <a:lnTo>
                                  <a:pt x="6838" y="1315"/>
                                </a:lnTo>
                                <a:lnTo>
                                  <a:pt x="6840" y="1324"/>
                                </a:lnTo>
                                <a:lnTo>
                                  <a:pt x="6842" y="1334"/>
                                </a:lnTo>
                                <a:lnTo>
                                  <a:pt x="6843" y="1346"/>
                                </a:lnTo>
                                <a:lnTo>
                                  <a:pt x="6843" y="1362"/>
                                </a:lnTo>
                                <a:lnTo>
                                  <a:pt x="6828" y="1420"/>
                                </a:lnTo>
                                <a:lnTo>
                                  <a:pt x="6845" y="1420"/>
                                </a:lnTo>
                                <a:lnTo>
                                  <a:pt x="6862" y="1357"/>
                                </a:lnTo>
                                <a:lnTo>
                                  <a:pt x="6862" y="1348"/>
                                </a:lnTo>
                                <a:lnTo>
                                  <a:pt x="6852" y="1306"/>
                                </a:lnTo>
                                <a:lnTo>
                                  <a:pt x="6846" y="1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5pt;margin-top:64.45pt;width:4.25pt;height:7pt" coordorigin="6777,1289" coordsize="85,140">
                <v:shape id="shape_0" coordorigin="6777,1289" coordsize="85,140" path="m6834,1289l6814,1289l6808,1291l6797,1296l6793,1301l6789,1307l6785,1312l6782,1320l6780,1329l6778,1337l6777,1348l6777,1360l6794,1423l6804,1429l6833,1429l6843,1423l6845,1420l6812,1420l6806,1415l6796,1357l6796,1348l6815,1298l6846,1298l6845,1295l6834,1289xe" fillcolor="black" stroked="f" o:allowincell="f" style="position:absolute;left:6777;top:1289;width:84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777,1289" coordsize="85,140" path="m6846,1298l6824,1298l6829,1300l6836,1308l6838,1315l6840,1324l6842,1334l6843,1346l6843,1362l6828,1420l6845,1420l6862,1357l6862,1348l6852,1306l6846,1298xe" fillcolor="black" stroked="f" o:allowincell="f" style="position:absolute;left:6777;top:1289;width:84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808855</wp:posOffset>
                </wp:positionH>
                <wp:positionV relativeFrom="paragraph">
                  <wp:posOffset>818515</wp:posOffset>
                </wp:positionV>
                <wp:extent cx="455930" cy="88900"/>
                <wp:effectExtent l="0" t="0" r="635" b="635"/>
                <wp:wrapTopAndBottom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88920"/>
                          <a:chOff x="0" y="0"/>
                          <a:chExt cx="45576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140">
                                <a:moveTo>
                                  <a:pt x="7584" y="1400"/>
                                </a:moveTo>
                                <a:lnTo>
                                  <a:pt x="7573" y="1400"/>
                                </a:lnTo>
                                <a:lnTo>
                                  <a:pt x="7573" y="1421"/>
                                </a:lnTo>
                                <a:lnTo>
                                  <a:pt x="7578" y="1424"/>
                                </a:lnTo>
                                <a:lnTo>
                                  <a:pt x="7584" y="1425"/>
                                </a:lnTo>
                                <a:lnTo>
                                  <a:pt x="7597" y="1428"/>
                                </a:lnTo>
                                <a:lnTo>
                                  <a:pt x="7603" y="1429"/>
                                </a:lnTo>
                                <a:lnTo>
                                  <a:pt x="7618" y="1429"/>
                                </a:lnTo>
                                <a:lnTo>
                                  <a:pt x="7626" y="1427"/>
                                </a:lnTo>
                                <a:lnTo>
                                  <a:pt x="7639" y="1420"/>
                                </a:lnTo>
                                <a:lnTo>
                                  <a:pt x="7602" y="1420"/>
                                </a:lnTo>
                                <a:lnTo>
                                  <a:pt x="7597" y="1419"/>
                                </a:lnTo>
                                <a:lnTo>
                                  <a:pt x="7593" y="1415"/>
                                </a:lnTo>
                                <a:lnTo>
                                  <a:pt x="7590" y="1412"/>
                                </a:lnTo>
                                <a:lnTo>
                                  <a:pt x="7587" y="1407"/>
                                </a:lnTo>
                                <a:lnTo>
                                  <a:pt x="7584" y="1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140">
                                <a:moveTo>
                                  <a:pt x="7643" y="1299"/>
                                </a:moveTo>
                                <a:lnTo>
                                  <a:pt x="7616" y="1299"/>
                                </a:lnTo>
                                <a:lnTo>
                                  <a:pt x="7622" y="1301"/>
                                </a:lnTo>
                                <a:lnTo>
                                  <a:pt x="7626" y="1305"/>
                                </a:lnTo>
                                <a:lnTo>
                                  <a:pt x="7630" y="1309"/>
                                </a:lnTo>
                                <a:lnTo>
                                  <a:pt x="7632" y="1314"/>
                                </a:lnTo>
                                <a:lnTo>
                                  <a:pt x="7632" y="1327"/>
                                </a:lnTo>
                                <a:lnTo>
                                  <a:pt x="7630" y="1332"/>
                                </a:lnTo>
                                <a:lnTo>
                                  <a:pt x="7627" y="1337"/>
                                </a:lnTo>
                                <a:lnTo>
                                  <a:pt x="7624" y="1342"/>
                                </a:lnTo>
                                <a:lnTo>
                                  <a:pt x="7620" y="1345"/>
                                </a:lnTo>
                                <a:lnTo>
                                  <a:pt x="7608" y="1351"/>
                                </a:lnTo>
                                <a:lnTo>
                                  <a:pt x="7601" y="1353"/>
                                </a:lnTo>
                                <a:lnTo>
                                  <a:pt x="7592" y="1353"/>
                                </a:lnTo>
                                <a:lnTo>
                                  <a:pt x="7592" y="1362"/>
                                </a:lnTo>
                                <a:lnTo>
                                  <a:pt x="7611" y="1362"/>
                                </a:lnTo>
                                <a:lnTo>
                                  <a:pt x="7620" y="1365"/>
                                </a:lnTo>
                                <a:lnTo>
                                  <a:pt x="7626" y="1370"/>
                                </a:lnTo>
                                <a:lnTo>
                                  <a:pt x="7631" y="1375"/>
                                </a:lnTo>
                                <a:lnTo>
                                  <a:pt x="7634" y="1382"/>
                                </a:lnTo>
                                <a:lnTo>
                                  <a:pt x="7634" y="1401"/>
                                </a:lnTo>
                                <a:lnTo>
                                  <a:pt x="7632" y="1408"/>
                                </a:lnTo>
                                <a:lnTo>
                                  <a:pt x="7623" y="1418"/>
                                </a:lnTo>
                                <a:lnTo>
                                  <a:pt x="7617" y="1420"/>
                                </a:lnTo>
                                <a:lnTo>
                                  <a:pt x="7639" y="1420"/>
                                </a:lnTo>
                                <a:lnTo>
                                  <a:pt x="7640" y="1420"/>
                                </a:lnTo>
                                <a:lnTo>
                                  <a:pt x="7645" y="1415"/>
                                </a:lnTo>
                                <a:lnTo>
                                  <a:pt x="7651" y="1403"/>
                                </a:lnTo>
                                <a:lnTo>
                                  <a:pt x="7653" y="1396"/>
                                </a:lnTo>
                                <a:lnTo>
                                  <a:pt x="7653" y="1384"/>
                                </a:lnTo>
                                <a:lnTo>
                                  <a:pt x="7652" y="1379"/>
                                </a:lnTo>
                                <a:lnTo>
                                  <a:pt x="7650" y="1375"/>
                                </a:lnTo>
                                <a:lnTo>
                                  <a:pt x="7649" y="1372"/>
                                </a:lnTo>
                                <a:lnTo>
                                  <a:pt x="7646" y="1368"/>
                                </a:lnTo>
                                <a:lnTo>
                                  <a:pt x="7641" y="1363"/>
                                </a:lnTo>
                                <a:lnTo>
                                  <a:pt x="7637" y="1360"/>
                                </a:lnTo>
                                <a:lnTo>
                                  <a:pt x="7634" y="1359"/>
                                </a:lnTo>
                                <a:lnTo>
                                  <a:pt x="7630" y="1357"/>
                                </a:lnTo>
                                <a:lnTo>
                                  <a:pt x="7626" y="1356"/>
                                </a:lnTo>
                                <a:lnTo>
                                  <a:pt x="7622" y="1355"/>
                                </a:lnTo>
                                <a:lnTo>
                                  <a:pt x="7622" y="1354"/>
                                </a:lnTo>
                                <a:lnTo>
                                  <a:pt x="7647" y="1333"/>
                                </a:lnTo>
                                <a:lnTo>
                                  <a:pt x="7649" y="1329"/>
                                </a:lnTo>
                                <a:lnTo>
                                  <a:pt x="7650" y="1324"/>
                                </a:lnTo>
                                <a:lnTo>
                                  <a:pt x="7650" y="1312"/>
                                </a:lnTo>
                                <a:lnTo>
                                  <a:pt x="7649" y="1307"/>
                                </a:lnTo>
                                <a:lnTo>
                                  <a:pt x="7643" y="1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140">
                                <a:moveTo>
                                  <a:pt x="7621" y="1289"/>
                                </a:moveTo>
                                <a:lnTo>
                                  <a:pt x="7608" y="1289"/>
                                </a:lnTo>
                                <a:lnTo>
                                  <a:pt x="7602" y="1290"/>
                                </a:lnTo>
                                <a:lnTo>
                                  <a:pt x="7589" y="1294"/>
                                </a:lnTo>
                                <a:lnTo>
                                  <a:pt x="7582" y="1297"/>
                                </a:lnTo>
                                <a:lnTo>
                                  <a:pt x="7574" y="1300"/>
                                </a:lnTo>
                                <a:lnTo>
                                  <a:pt x="7574" y="1319"/>
                                </a:lnTo>
                                <a:lnTo>
                                  <a:pt x="7586" y="1319"/>
                                </a:lnTo>
                                <a:lnTo>
                                  <a:pt x="7588" y="1312"/>
                                </a:lnTo>
                                <a:lnTo>
                                  <a:pt x="7590" y="1307"/>
                                </a:lnTo>
                                <a:lnTo>
                                  <a:pt x="7598" y="1300"/>
                                </a:lnTo>
                                <a:lnTo>
                                  <a:pt x="7603" y="1299"/>
                                </a:lnTo>
                                <a:lnTo>
                                  <a:pt x="7643" y="1299"/>
                                </a:lnTo>
                                <a:lnTo>
                                  <a:pt x="7639" y="1295"/>
                                </a:lnTo>
                                <a:lnTo>
                                  <a:pt x="7628" y="1291"/>
                                </a:lnTo>
                                <a:lnTo>
                                  <a:pt x="7621" y="1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140">
                                <a:moveTo>
                                  <a:pt x="8281" y="1299"/>
                                </a:moveTo>
                                <a:lnTo>
                                  <a:pt x="8253" y="1299"/>
                                </a:lnTo>
                                <a:lnTo>
                                  <a:pt x="8257" y="1300"/>
                                </a:lnTo>
                                <a:lnTo>
                                  <a:pt x="8260" y="1302"/>
                                </a:lnTo>
                                <a:lnTo>
                                  <a:pt x="8270" y="1319"/>
                                </a:lnTo>
                                <a:lnTo>
                                  <a:pt x="8270" y="1327"/>
                                </a:lnTo>
                                <a:lnTo>
                                  <a:pt x="8241" y="1375"/>
                                </a:lnTo>
                                <a:lnTo>
                                  <a:pt x="8232" y="1385"/>
                                </a:lnTo>
                                <a:lnTo>
                                  <a:pt x="8225" y="1393"/>
                                </a:lnTo>
                                <a:lnTo>
                                  <a:pt x="8220" y="1401"/>
                                </a:lnTo>
                                <a:lnTo>
                                  <a:pt x="8216" y="1408"/>
                                </a:lnTo>
                                <a:lnTo>
                                  <a:pt x="8212" y="1415"/>
                                </a:lnTo>
                                <a:lnTo>
                                  <a:pt x="8209" y="1422"/>
                                </a:lnTo>
                                <a:lnTo>
                                  <a:pt x="8209" y="1427"/>
                                </a:lnTo>
                                <a:lnTo>
                                  <a:pt x="8289" y="1427"/>
                                </a:lnTo>
                                <a:lnTo>
                                  <a:pt x="8290" y="1411"/>
                                </a:lnTo>
                                <a:lnTo>
                                  <a:pt x="8228" y="1411"/>
                                </a:lnTo>
                                <a:lnTo>
                                  <a:pt x="8231" y="1406"/>
                                </a:lnTo>
                                <a:lnTo>
                                  <a:pt x="8263" y="1368"/>
                                </a:lnTo>
                                <a:lnTo>
                                  <a:pt x="8268" y="1362"/>
                                </a:lnTo>
                                <a:lnTo>
                                  <a:pt x="8271" y="1359"/>
                                </a:lnTo>
                                <a:lnTo>
                                  <a:pt x="8274" y="1356"/>
                                </a:lnTo>
                                <a:lnTo>
                                  <a:pt x="8276" y="1352"/>
                                </a:lnTo>
                                <a:lnTo>
                                  <a:pt x="8279" y="1349"/>
                                </a:lnTo>
                                <a:lnTo>
                                  <a:pt x="8281" y="1346"/>
                                </a:lnTo>
                                <a:lnTo>
                                  <a:pt x="8283" y="1342"/>
                                </a:lnTo>
                                <a:lnTo>
                                  <a:pt x="8285" y="1340"/>
                                </a:lnTo>
                                <a:lnTo>
                                  <a:pt x="8286" y="1337"/>
                                </a:lnTo>
                                <a:lnTo>
                                  <a:pt x="8287" y="1334"/>
                                </a:lnTo>
                                <a:lnTo>
                                  <a:pt x="8288" y="1331"/>
                                </a:lnTo>
                                <a:lnTo>
                                  <a:pt x="8289" y="1328"/>
                                </a:lnTo>
                                <a:lnTo>
                                  <a:pt x="8289" y="1325"/>
                                </a:lnTo>
                                <a:lnTo>
                                  <a:pt x="8289" y="1311"/>
                                </a:lnTo>
                                <a:lnTo>
                                  <a:pt x="8286" y="1303"/>
                                </a:lnTo>
                                <a:lnTo>
                                  <a:pt x="8281" y="1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140">
                                <a:moveTo>
                                  <a:pt x="8291" y="1398"/>
                                </a:moveTo>
                                <a:lnTo>
                                  <a:pt x="8282" y="1398"/>
                                </a:lnTo>
                                <a:lnTo>
                                  <a:pt x="8281" y="1401"/>
                                </a:lnTo>
                                <a:lnTo>
                                  <a:pt x="8281" y="1403"/>
                                </a:lnTo>
                                <a:lnTo>
                                  <a:pt x="8280" y="1405"/>
                                </a:lnTo>
                                <a:lnTo>
                                  <a:pt x="8279" y="1406"/>
                                </a:lnTo>
                                <a:lnTo>
                                  <a:pt x="8278" y="1408"/>
                                </a:lnTo>
                                <a:lnTo>
                                  <a:pt x="8276" y="1409"/>
                                </a:lnTo>
                                <a:lnTo>
                                  <a:pt x="8274" y="1410"/>
                                </a:lnTo>
                                <a:lnTo>
                                  <a:pt x="8271" y="1411"/>
                                </a:lnTo>
                                <a:lnTo>
                                  <a:pt x="8268" y="1411"/>
                                </a:lnTo>
                                <a:lnTo>
                                  <a:pt x="8290" y="1411"/>
                                </a:lnTo>
                                <a:lnTo>
                                  <a:pt x="8291" y="1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140">
                                <a:moveTo>
                                  <a:pt x="8264" y="1289"/>
                                </a:moveTo>
                                <a:lnTo>
                                  <a:pt x="8247" y="1289"/>
                                </a:lnTo>
                                <a:lnTo>
                                  <a:pt x="8241" y="1290"/>
                                </a:lnTo>
                                <a:lnTo>
                                  <a:pt x="8227" y="1294"/>
                                </a:lnTo>
                                <a:lnTo>
                                  <a:pt x="8220" y="1296"/>
                                </a:lnTo>
                                <a:lnTo>
                                  <a:pt x="8212" y="1300"/>
                                </a:lnTo>
                                <a:lnTo>
                                  <a:pt x="8212" y="1319"/>
                                </a:lnTo>
                                <a:lnTo>
                                  <a:pt x="8224" y="1319"/>
                                </a:lnTo>
                                <a:lnTo>
                                  <a:pt x="8228" y="1306"/>
                                </a:lnTo>
                                <a:lnTo>
                                  <a:pt x="8236" y="1299"/>
                                </a:lnTo>
                                <a:lnTo>
                                  <a:pt x="8281" y="1299"/>
                                </a:lnTo>
                                <a:lnTo>
                                  <a:pt x="8274" y="1292"/>
                                </a:lnTo>
                                <a:lnTo>
                                  <a:pt x="8264" y="1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5pt;margin-top:64.45pt;width:35.9pt;height:7pt" coordorigin="7573,1289" coordsize="718,140">
                <v:shape id="shape_0" coordorigin="7573,1289" coordsize="718,140" path="m7584,1400l7573,1400l7573,1421l7578,1424l7584,1425l7597,1428l7603,1429l7618,1429l7626,1427l7639,1420l7602,1420l7597,1419l7593,1415l7590,1412l7587,1407l7584,1400xe" fillcolor="black" stroked="f" o:allowincell="f" style="position:absolute;left:7573;top:1289;width:717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73,1289" coordsize="718,140" path="m7643,1299l7616,1299l7622,1301l7626,1305l7630,1309l7632,1314l7632,1327l7630,1332l7627,1337l7624,1342l7620,1345l7608,1351l7601,1353l7592,1353l7592,1362l7611,1362l7620,1365l7626,1370l7631,1375l7634,1382l7634,1401l7632,1408l7623,1418l7617,1420l7639,1420l7640,1420l7645,1415l7651,1403l7653,1396l7653,1384l7652,1379l7650,1375l7649,1372l7646,1368l7641,1363l7637,1360l7634,1359l7630,1357l7626,1356l7622,1355l7622,1354l7647,1333l7649,1329l7650,1324l7650,1312l7649,1307l7643,1299xe" fillcolor="black" stroked="f" o:allowincell="f" style="position:absolute;left:7573;top:1289;width:717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73,1289" coordsize="718,140" path="m7621,1289l7608,1289l7602,1290l7589,1294l7582,1297l7574,1300l7574,1319l7586,1319l7588,1312l7590,1307l7598,1300l7603,1299l7643,1299l7639,1295l7628,1291l7621,1289xe" fillcolor="black" stroked="f" o:allowincell="f" style="position:absolute;left:7573;top:1289;width:717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73,1289" coordsize="718,140" path="m8281,1299l8253,1299l8257,1300l8260,1302l8270,1319l8270,1327l8241,1375l8232,1385l8225,1393l8220,1401l8216,1408l8212,1415l8209,1422l8209,1427l8289,1427l8290,1411l8228,1411l8231,1406l8263,1368l8268,1362l8271,1359l8274,1356l8276,1352l8279,1349l8281,1346l8283,1342l8285,1340l8286,1337l8287,1334l8288,1331l8289,1328l8289,1325l8289,1311l8286,1303l8281,1299xe" fillcolor="black" stroked="f" o:allowincell="f" style="position:absolute;left:7573;top:1289;width:717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73,1289" coordsize="718,140" path="m8291,1398l8282,1398l8281,1401l8281,1403l8280,1405l8279,1406l8278,1408l8276,1409l8274,1410l8271,1411l8268,1411l8290,1411l8291,1398xe" fillcolor="black" stroked="f" o:allowincell="f" style="position:absolute;left:7573;top:1289;width:717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73,1289" coordsize="718,140" path="m8264,1289l8247,1289l8241,1290l8227,1294l8220,1296l8212,1300l8212,1319l8224,1319l8228,1306l8236,1299l8281,1299l8274,1292l8264,1289xe" fillcolor="black" stroked="f" o:allowincell="f" style="position:absolute;left:7573;top:1289;width:717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91">
                <wp:simplePos x="0" y="0"/>
                <wp:positionH relativeFrom="page">
                  <wp:posOffset>5679440</wp:posOffset>
                </wp:positionH>
                <wp:positionV relativeFrom="paragraph">
                  <wp:posOffset>818515</wp:posOffset>
                </wp:positionV>
                <wp:extent cx="51435" cy="88900"/>
                <wp:effectExtent l="635" t="0" r="0" b="635"/>
                <wp:wrapTopAndBottom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88920"/>
                          <a:chOff x="0" y="0"/>
                          <a:chExt cx="5148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0">
                                <a:moveTo>
                                  <a:pt x="8956" y="1400"/>
                                </a:moveTo>
                                <a:lnTo>
                                  <a:pt x="8944" y="1400"/>
                                </a:lnTo>
                                <a:lnTo>
                                  <a:pt x="8944" y="1421"/>
                                </a:lnTo>
                                <a:lnTo>
                                  <a:pt x="8950" y="1424"/>
                                </a:lnTo>
                                <a:lnTo>
                                  <a:pt x="8956" y="1425"/>
                                </a:lnTo>
                                <a:lnTo>
                                  <a:pt x="8968" y="1428"/>
                                </a:lnTo>
                                <a:lnTo>
                                  <a:pt x="8974" y="1429"/>
                                </a:lnTo>
                                <a:lnTo>
                                  <a:pt x="8990" y="1429"/>
                                </a:lnTo>
                                <a:lnTo>
                                  <a:pt x="8998" y="1427"/>
                                </a:lnTo>
                                <a:lnTo>
                                  <a:pt x="9011" y="1420"/>
                                </a:lnTo>
                                <a:lnTo>
                                  <a:pt x="8974" y="1420"/>
                                </a:lnTo>
                                <a:lnTo>
                                  <a:pt x="8969" y="1419"/>
                                </a:lnTo>
                                <a:lnTo>
                                  <a:pt x="8965" y="1415"/>
                                </a:lnTo>
                                <a:lnTo>
                                  <a:pt x="8961" y="1412"/>
                                </a:lnTo>
                                <a:lnTo>
                                  <a:pt x="8958" y="1407"/>
                                </a:lnTo>
                                <a:lnTo>
                                  <a:pt x="8956" y="1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0">
                                <a:moveTo>
                                  <a:pt x="9015" y="1299"/>
                                </a:moveTo>
                                <a:lnTo>
                                  <a:pt x="8988" y="1299"/>
                                </a:lnTo>
                                <a:lnTo>
                                  <a:pt x="8994" y="1301"/>
                                </a:lnTo>
                                <a:lnTo>
                                  <a:pt x="9001" y="1309"/>
                                </a:lnTo>
                                <a:lnTo>
                                  <a:pt x="9003" y="1314"/>
                                </a:lnTo>
                                <a:lnTo>
                                  <a:pt x="9003" y="1327"/>
                                </a:lnTo>
                                <a:lnTo>
                                  <a:pt x="9002" y="1332"/>
                                </a:lnTo>
                                <a:lnTo>
                                  <a:pt x="8999" y="1337"/>
                                </a:lnTo>
                                <a:lnTo>
                                  <a:pt x="8996" y="1342"/>
                                </a:lnTo>
                                <a:lnTo>
                                  <a:pt x="8991" y="1345"/>
                                </a:lnTo>
                                <a:lnTo>
                                  <a:pt x="8979" y="1351"/>
                                </a:lnTo>
                                <a:lnTo>
                                  <a:pt x="8972" y="1353"/>
                                </a:lnTo>
                                <a:lnTo>
                                  <a:pt x="8963" y="1353"/>
                                </a:lnTo>
                                <a:lnTo>
                                  <a:pt x="8963" y="1362"/>
                                </a:lnTo>
                                <a:lnTo>
                                  <a:pt x="8983" y="1362"/>
                                </a:lnTo>
                                <a:lnTo>
                                  <a:pt x="8991" y="1365"/>
                                </a:lnTo>
                                <a:lnTo>
                                  <a:pt x="8997" y="1370"/>
                                </a:lnTo>
                                <a:lnTo>
                                  <a:pt x="9003" y="1375"/>
                                </a:lnTo>
                                <a:lnTo>
                                  <a:pt x="9006" y="1382"/>
                                </a:lnTo>
                                <a:lnTo>
                                  <a:pt x="9006" y="1401"/>
                                </a:lnTo>
                                <a:lnTo>
                                  <a:pt x="9004" y="1408"/>
                                </a:lnTo>
                                <a:lnTo>
                                  <a:pt x="8995" y="1418"/>
                                </a:lnTo>
                                <a:lnTo>
                                  <a:pt x="8989" y="1420"/>
                                </a:lnTo>
                                <a:lnTo>
                                  <a:pt x="9011" y="1420"/>
                                </a:lnTo>
                                <a:lnTo>
                                  <a:pt x="9024" y="1396"/>
                                </a:lnTo>
                                <a:lnTo>
                                  <a:pt x="9024" y="1384"/>
                                </a:lnTo>
                                <a:lnTo>
                                  <a:pt x="9005" y="1359"/>
                                </a:lnTo>
                                <a:lnTo>
                                  <a:pt x="9002" y="1357"/>
                                </a:lnTo>
                                <a:lnTo>
                                  <a:pt x="8998" y="1356"/>
                                </a:lnTo>
                                <a:lnTo>
                                  <a:pt x="8994" y="1355"/>
                                </a:lnTo>
                                <a:lnTo>
                                  <a:pt x="8994" y="1354"/>
                                </a:lnTo>
                                <a:lnTo>
                                  <a:pt x="9022" y="1324"/>
                                </a:lnTo>
                                <a:lnTo>
                                  <a:pt x="9022" y="1312"/>
                                </a:lnTo>
                                <a:lnTo>
                                  <a:pt x="9020" y="1307"/>
                                </a:lnTo>
                                <a:lnTo>
                                  <a:pt x="9015" y="1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0">
                                <a:moveTo>
                                  <a:pt x="8993" y="1289"/>
                                </a:moveTo>
                                <a:lnTo>
                                  <a:pt x="8980" y="1289"/>
                                </a:lnTo>
                                <a:lnTo>
                                  <a:pt x="8973" y="1290"/>
                                </a:lnTo>
                                <a:lnTo>
                                  <a:pt x="8960" y="1294"/>
                                </a:lnTo>
                                <a:lnTo>
                                  <a:pt x="8953" y="1297"/>
                                </a:lnTo>
                                <a:lnTo>
                                  <a:pt x="8946" y="1300"/>
                                </a:lnTo>
                                <a:lnTo>
                                  <a:pt x="8946" y="1319"/>
                                </a:lnTo>
                                <a:lnTo>
                                  <a:pt x="8957" y="1319"/>
                                </a:lnTo>
                                <a:lnTo>
                                  <a:pt x="8959" y="1312"/>
                                </a:lnTo>
                                <a:lnTo>
                                  <a:pt x="8962" y="1307"/>
                                </a:lnTo>
                                <a:lnTo>
                                  <a:pt x="8970" y="1300"/>
                                </a:lnTo>
                                <a:lnTo>
                                  <a:pt x="8975" y="1299"/>
                                </a:lnTo>
                                <a:lnTo>
                                  <a:pt x="9015" y="1299"/>
                                </a:lnTo>
                                <a:lnTo>
                                  <a:pt x="9010" y="1295"/>
                                </a:lnTo>
                                <a:lnTo>
                                  <a:pt x="8999" y="1291"/>
                                </a:lnTo>
                                <a:lnTo>
                                  <a:pt x="8993" y="1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2pt;margin-top:64.45pt;width:4.05pt;height:7pt" coordorigin="8944,1289" coordsize="81,140">
                <v:shape id="shape_0" coordorigin="8944,1289" coordsize="81,140" path="m8956,1400l8944,1400l8944,1421l8950,1424l8956,1425l8968,1428l8974,1429l8990,1429l8998,1427l9011,1420l8974,1420l8969,1419l8965,1415l8961,1412l8958,1407l8956,1400xe" fillcolor="black" stroked="f" o:allowincell="f" style="position:absolute;left:8944;top:1289;width:80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44,1289" coordsize="81,140" path="m9015,1299l8988,1299l8994,1301l9001,1309l9003,1314l9003,1327l9002,1332l8999,1337l8996,1342l8991,1345l8979,1351l8972,1353l8963,1353l8963,1362l8983,1362l8991,1365l8997,1370l9003,1375l9006,1382l9006,1401l9004,1408l8995,1418l8989,1420l9011,1420l9024,1396l9024,1384l9005,1359l9002,1357l8998,1356l8994,1355l8994,1354l9022,1324l9022,1312l9020,1307l9015,1299xe" fillcolor="black" stroked="f" o:allowincell="f" style="position:absolute;left:8944;top:1289;width:80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44,1289" coordsize="81,140" path="m8993,1289l8980,1289l8973,1290l8960,1294l8953,1297l8946,1300l8946,1319l8957,1319l8959,1312l8962,1307l8970,1300l8975,1299l9015,1299l9010,1295l8999,1291l8993,1289xe" fillcolor="black" stroked="f" o:allowincell="f" style="position:absolute;left:8944;top:1289;width:80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6184900</wp:posOffset>
                </wp:positionH>
                <wp:positionV relativeFrom="paragraph">
                  <wp:posOffset>818515</wp:posOffset>
                </wp:positionV>
                <wp:extent cx="401320" cy="88900"/>
                <wp:effectExtent l="0" t="635" r="635" b="635"/>
                <wp:wrapTopAndBottom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88920"/>
                          <a:chOff x="0" y="0"/>
                          <a:chExt cx="4014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140">
                                <a:moveTo>
                                  <a:pt x="9790" y="1313"/>
                                </a:moveTo>
                                <a:lnTo>
                                  <a:pt x="9769" y="1313"/>
                                </a:lnTo>
                                <a:lnTo>
                                  <a:pt x="9770" y="1313"/>
                                </a:lnTo>
                                <a:lnTo>
                                  <a:pt x="9771" y="1314"/>
                                </a:lnTo>
                                <a:lnTo>
                                  <a:pt x="9772" y="1316"/>
                                </a:lnTo>
                                <a:lnTo>
                                  <a:pt x="9773" y="1318"/>
                                </a:lnTo>
                                <a:lnTo>
                                  <a:pt x="9773" y="1406"/>
                                </a:lnTo>
                                <a:lnTo>
                                  <a:pt x="9772" y="1409"/>
                                </a:lnTo>
                                <a:lnTo>
                                  <a:pt x="9772" y="1411"/>
                                </a:lnTo>
                                <a:lnTo>
                                  <a:pt x="9771" y="1413"/>
                                </a:lnTo>
                                <a:lnTo>
                                  <a:pt x="9746" y="1420"/>
                                </a:lnTo>
                                <a:lnTo>
                                  <a:pt x="9746" y="1427"/>
                                </a:lnTo>
                                <a:lnTo>
                                  <a:pt x="9817" y="1427"/>
                                </a:lnTo>
                                <a:lnTo>
                                  <a:pt x="9817" y="1420"/>
                                </a:lnTo>
                                <a:lnTo>
                                  <a:pt x="9812" y="1420"/>
                                </a:lnTo>
                                <a:lnTo>
                                  <a:pt x="9808" y="1419"/>
                                </a:lnTo>
                                <a:lnTo>
                                  <a:pt x="9802" y="1419"/>
                                </a:lnTo>
                                <a:lnTo>
                                  <a:pt x="9800" y="1418"/>
                                </a:lnTo>
                                <a:lnTo>
                                  <a:pt x="9798" y="1417"/>
                                </a:lnTo>
                                <a:lnTo>
                                  <a:pt x="9796" y="1417"/>
                                </a:lnTo>
                                <a:lnTo>
                                  <a:pt x="9794" y="1416"/>
                                </a:lnTo>
                                <a:lnTo>
                                  <a:pt x="9793" y="1414"/>
                                </a:lnTo>
                                <a:lnTo>
                                  <a:pt x="9792" y="1413"/>
                                </a:lnTo>
                                <a:lnTo>
                                  <a:pt x="9791" y="1412"/>
                                </a:lnTo>
                                <a:lnTo>
                                  <a:pt x="9791" y="1410"/>
                                </a:lnTo>
                                <a:lnTo>
                                  <a:pt x="9790" y="1408"/>
                                </a:lnTo>
                                <a:lnTo>
                                  <a:pt x="9790" y="1405"/>
                                </a:lnTo>
                                <a:lnTo>
                                  <a:pt x="9790" y="1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1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140">
                                <a:moveTo>
                                  <a:pt x="9791" y="1289"/>
                                </a:moveTo>
                                <a:lnTo>
                                  <a:pt x="9786" y="1289"/>
                                </a:lnTo>
                                <a:lnTo>
                                  <a:pt x="9740" y="1317"/>
                                </a:lnTo>
                                <a:lnTo>
                                  <a:pt x="9744" y="1325"/>
                                </a:lnTo>
                                <a:lnTo>
                                  <a:pt x="9750" y="1321"/>
                                </a:lnTo>
                                <a:lnTo>
                                  <a:pt x="9755" y="1318"/>
                                </a:lnTo>
                                <a:lnTo>
                                  <a:pt x="9759" y="1316"/>
                                </a:lnTo>
                                <a:lnTo>
                                  <a:pt x="9762" y="1314"/>
                                </a:lnTo>
                                <a:lnTo>
                                  <a:pt x="9765" y="1313"/>
                                </a:lnTo>
                                <a:lnTo>
                                  <a:pt x="9790" y="1313"/>
                                </a:lnTo>
                                <a:lnTo>
                                  <a:pt x="9790" y="1305"/>
                                </a:lnTo>
                                <a:lnTo>
                                  <a:pt x="9790" y="1296"/>
                                </a:lnTo>
                                <a:lnTo>
                                  <a:pt x="9791" y="1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1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140">
                                <a:moveTo>
                                  <a:pt x="10344" y="1289"/>
                                </a:moveTo>
                                <a:lnTo>
                                  <a:pt x="10324" y="1289"/>
                                </a:lnTo>
                                <a:lnTo>
                                  <a:pt x="10318" y="1291"/>
                                </a:lnTo>
                                <a:lnTo>
                                  <a:pt x="10307" y="1296"/>
                                </a:lnTo>
                                <a:lnTo>
                                  <a:pt x="10303" y="1301"/>
                                </a:lnTo>
                                <a:lnTo>
                                  <a:pt x="10299" y="1307"/>
                                </a:lnTo>
                                <a:lnTo>
                                  <a:pt x="10295" y="1312"/>
                                </a:lnTo>
                                <a:lnTo>
                                  <a:pt x="10292" y="1320"/>
                                </a:lnTo>
                                <a:lnTo>
                                  <a:pt x="10290" y="1329"/>
                                </a:lnTo>
                                <a:lnTo>
                                  <a:pt x="10288" y="1337"/>
                                </a:lnTo>
                                <a:lnTo>
                                  <a:pt x="10287" y="1348"/>
                                </a:lnTo>
                                <a:lnTo>
                                  <a:pt x="10287" y="1360"/>
                                </a:lnTo>
                                <a:lnTo>
                                  <a:pt x="10304" y="1423"/>
                                </a:lnTo>
                                <a:lnTo>
                                  <a:pt x="10314" y="1429"/>
                                </a:lnTo>
                                <a:lnTo>
                                  <a:pt x="10343" y="1429"/>
                                </a:lnTo>
                                <a:lnTo>
                                  <a:pt x="10353" y="1423"/>
                                </a:lnTo>
                                <a:lnTo>
                                  <a:pt x="10355" y="1420"/>
                                </a:lnTo>
                                <a:lnTo>
                                  <a:pt x="10322" y="1420"/>
                                </a:lnTo>
                                <a:lnTo>
                                  <a:pt x="10316" y="1415"/>
                                </a:lnTo>
                                <a:lnTo>
                                  <a:pt x="10306" y="1357"/>
                                </a:lnTo>
                                <a:lnTo>
                                  <a:pt x="10306" y="1348"/>
                                </a:lnTo>
                                <a:lnTo>
                                  <a:pt x="10311" y="1314"/>
                                </a:lnTo>
                                <a:lnTo>
                                  <a:pt x="10313" y="1309"/>
                                </a:lnTo>
                                <a:lnTo>
                                  <a:pt x="10315" y="1305"/>
                                </a:lnTo>
                                <a:lnTo>
                                  <a:pt x="10318" y="1302"/>
                                </a:lnTo>
                                <a:lnTo>
                                  <a:pt x="10321" y="1299"/>
                                </a:lnTo>
                                <a:lnTo>
                                  <a:pt x="10325" y="1298"/>
                                </a:lnTo>
                                <a:lnTo>
                                  <a:pt x="10356" y="1298"/>
                                </a:lnTo>
                                <a:lnTo>
                                  <a:pt x="10355" y="1295"/>
                                </a:lnTo>
                                <a:lnTo>
                                  <a:pt x="10344" y="1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1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140">
                                <a:moveTo>
                                  <a:pt x="10356" y="1298"/>
                                </a:moveTo>
                                <a:lnTo>
                                  <a:pt x="10334" y="1298"/>
                                </a:lnTo>
                                <a:lnTo>
                                  <a:pt x="10338" y="1300"/>
                                </a:lnTo>
                                <a:lnTo>
                                  <a:pt x="10345" y="1308"/>
                                </a:lnTo>
                                <a:lnTo>
                                  <a:pt x="10348" y="1315"/>
                                </a:lnTo>
                                <a:lnTo>
                                  <a:pt x="10350" y="1324"/>
                                </a:lnTo>
                                <a:lnTo>
                                  <a:pt x="10352" y="1334"/>
                                </a:lnTo>
                                <a:lnTo>
                                  <a:pt x="10353" y="1346"/>
                                </a:lnTo>
                                <a:lnTo>
                                  <a:pt x="10353" y="1362"/>
                                </a:lnTo>
                                <a:lnTo>
                                  <a:pt x="10338" y="1420"/>
                                </a:lnTo>
                                <a:lnTo>
                                  <a:pt x="10355" y="1420"/>
                                </a:lnTo>
                                <a:lnTo>
                                  <a:pt x="10372" y="1357"/>
                                </a:lnTo>
                                <a:lnTo>
                                  <a:pt x="10372" y="1348"/>
                                </a:lnTo>
                                <a:lnTo>
                                  <a:pt x="10361" y="1306"/>
                                </a:lnTo>
                                <a:lnTo>
                                  <a:pt x="10356" y="1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pt;margin-top:64.45pt;width:31.6pt;height:7pt" coordorigin="9740,1289" coordsize="632,140">
                <v:shape id="shape_0" coordorigin="9740,1289" coordsize="632,140" path="m9790,1313l9769,1313l9770,1313l9771,1314l9772,1316l9773,1318l9773,1406l9772,1409l9772,1411l9771,1413l9746,1420l9746,1427l9817,1427l9817,1420l9812,1420l9808,1419l9802,1419l9800,1418l9798,1417l9796,1417l9794,1416l9793,1414l9792,1413l9791,1412l9791,1410l9790,1408l9790,1405l9790,1313xe" fillcolor="black" stroked="f" o:allowincell="f" style="position:absolute;left:9740;top:1289;width:631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740,1289" coordsize="632,140" path="m9791,1289l9786,1289l9740,1317l9744,1325l9750,1321l9755,1318l9759,1316l9762,1314l9765,1313l9790,1313l9790,1305l9790,1296l9791,1289xe" fillcolor="black" stroked="f" o:allowincell="f" style="position:absolute;left:9740;top:1289;width:631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740,1289" coordsize="632,140" path="m10344,1289l10324,1289l10318,1291l10307,1296l10303,1301l10299,1307l10295,1312l10292,1320l10290,1329l10288,1337l10287,1348l10287,1360l10304,1423l10314,1429l10343,1429l10353,1423l10355,1420l10322,1420l10316,1415l10306,1357l10306,1348l10311,1314l10313,1309l10315,1305l10318,1302l10321,1299l10325,1298l10356,1298l10355,1295l10344,1289xe" fillcolor="black" stroked="f" o:allowincell="f" style="position:absolute;left:9740;top:1289;width:631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740,1289" coordsize="632,140" path="m10356,1298l10334,1298l10338,1300l10345,1308l10348,1315l10350,1324l10352,1334l10353,1346l10353,1362l10338,1420l10355,1420l10372,1357l10372,1348l10361,1306l10356,1298xe" fillcolor="black" stroked="f" o:allowincell="f" style="position:absolute;left:9740;top:1289;width:631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942340</wp:posOffset>
                </wp:positionH>
                <wp:positionV relativeFrom="paragraph">
                  <wp:posOffset>167640</wp:posOffset>
                </wp:positionV>
                <wp:extent cx="1638300" cy="268605"/>
                <wp:effectExtent l="0" t="0" r="0" b="0"/>
                <wp:wrapTopAndBottom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268560"/>
                          <a:chOff x="0" y="0"/>
                          <a:chExt cx="1638360" cy="26856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2520" y="0"/>
                            <a:ext cx="820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16383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13.2pt;width:129pt;height:21.15pt" coordorigin="1484,264" coordsize="2580,423">
                <v:shape id="shape_0" stroked="f" o:allowincell="f" style="position:absolute;left:1488;top:264;width:128;height:141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84;top:264;width:2579;height:422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647315</wp:posOffset>
                </wp:positionH>
                <wp:positionV relativeFrom="paragraph">
                  <wp:posOffset>321945</wp:posOffset>
                </wp:positionV>
                <wp:extent cx="49530" cy="87630"/>
                <wp:effectExtent l="0" t="0" r="0" b="0"/>
                <wp:wrapTopAndBottom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87480"/>
                          <a:chOff x="0" y="0"/>
                          <a:chExt cx="4968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8">
                                <a:moveTo>
                                  <a:pt x="4219" y="530"/>
                                </a:moveTo>
                                <a:lnTo>
                                  <a:pt x="4198" y="530"/>
                                </a:lnTo>
                                <a:lnTo>
                                  <a:pt x="4199" y="530"/>
                                </a:lnTo>
                                <a:lnTo>
                                  <a:pt x="4200" y="532"/>
                                </a:lnTo>
                                <a:lnTo>
                                  <a:pt x="4201" y="533"/>
                                </a:lnTo>
                                <a:lnTo>
                                  <a:pt x="4202" y="535"/>
                                </a:lnTo>
                                <a:lnTo>
                                  <a:pt x="4202" y="623"/>
                                </a:lnTo>
                                <a:lnTo>
                                  <a:pt x="4201" y="626"/>
                                </a:lnTo>
                                <a:lnTo>
                                  <a:pt x="4201" y="628"/>
                                </a:lnTo>
                                <a:lnTo>
                                  <a:pt x="4200" y="630"/>
                                </a:lnTo>
                                <a:lnTo>
                                  <a:pt x="4199" y="632"/>
                                </a:lnTo>
                                <a:lnTo>
                                  <a:pt x="4197" y="633"/>
                                </a:lnTo>
                                <a:lnTo>
                                  <a:pt x="4195" y="634"/>
                                </a:lnTo>
                                <a:lnTo>
                                  <a:pt x="4175" y="637"/>
                                </a:lnTo>
                                <a:lnTo>
                                  <a:pt x="4175" y="644"/>
                                </a:lnTo>
                                <a:lnTo>
                                  <a:pt x="4246" y="644"/>
                                </a:lnTo>
                                <a:lnTo>
                                  <a:pt x="4246" y="637"/>
                                </a:lnTo>
                                <a:lnTo>
                                  <a:pt x="4241" y="637"/>
                                </a:lnTo>
                                <a:lnTo>
                                  <a:pt x="4237" y="637"/>
                                </a:lnTo>
                                <a:lnTo>
                                  <a:pt x="4231" y="636"/>
                                </a:lnTo>
                                <a:lnTo>
                                  <a:pt x="4229" y="635"/>
                                </a:lnTo>
                                <a:lnTo>
                                  <a:pt x="4227" y="635"/>
                                </a:lnTo>
                                <a:lnTo>
                                  <a:pt x="4225" y="634"/>
                                </a:lnTo>
                                <a:lnTo>
                                  <a:pt x="4223" y="633"/>
                                </a:lnTo>
                                <a:lnTo>
                                  <a:pt x="4222" y="632"/>
                                </a:lnTo>
                                <a:lnTo>
                                  <a:pt x="4221" y="630"/>
                                </a:lnTo>
                                <a:lnTo>
                                  <a:pt x="4220" y="629"/>
                                </a:lnTo>
                                <a:lnTo>
                                  <a:pt x="4220" y="627"/>
                                </a:lnTo>
                                <a:lnTo>
                                  <a:pt x="4219" y="625"/>
                                </a:lnTo>
                                <a:lnTo>
                                  <a:pt x="4219" y="622"/>
                                </a:lnTo>
                                <a:lnTo>
                                  <a:pt x="4219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8">
                                <a:moveTo>
                                  <a:pt x="4220" y="507"/>
                                </a:moveTo>
                                <a:lnTo>
                                  <a:pt x="4214" y="507"/>
                                </a:lnTo>
                                <a:lnTo>
                                  <a:pt x="4169" y="534"/>
                                </a:lnTo>
                                <a:lnTo>
                                  <a:pt x="4173" y="542"/>
                                </a:lnTo>
                                <a:lnTo>
                                  <a:pt x="4179" y="538"/>
                                </a:lnTo>
                                <a:lnTo>
                                  <a:pt x="4184" y="535"/>
                                </a:lnTo>
                                <a:lnTo>
                                  <a:pt x="4187" y="533"/>
                                </a:lnTo>
                                <a:lnTo>
                                  <a:pt x="4191" y="531"/>
                                </a:lnTo>
                                <a:lnTo>
                                  <a:pt x="4194" y="530"/>
                                </a:lnTo>
                                <a:lnTo>
                                  <a:pt x="4219" y="530"/>
                                </a:lnTo>
                                <a:lnTo>
                                  <a:pt x="4219" y="522"/>
                                </a:lnTo>
                                <a:lnTo>
                                  <a:pt x="4219" y="513"/>
                                </a:lnTo>
                                <a:lnTo>
                                  <a:pt x="422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5pt;margin-top:25.35pt;width:3.9pt;height:6.9pt" coordorigin="4169,507" coordsize="78,138">
                <v:shape id="shape_0" coordorigin="4169,507" coordsize="78,138" path="m4219,530l4198,530l4199,530l4200,532l4201,533l4202,535l4202,623l4201,626l4201,628l4200,630l4199,632l4197,633l4195,634l4175,637l4175,644l4246,644l4246,637l4241,637l4237,637l4231,636l4229,635l4227,635l4225,634l4223,633l4222,632l4221,630l4220,629l4220,627l4219,625l4219,622l4219,530xe" fillcolor="black" stroked="f" o:allowincell="f" style="position:absolute;left:4169;top:507;width:77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69,507" coordsize="78,138" path="m4220,507l4214,507l4169,534l4173,542l4179,538l4184,535l4187,533l4191,531l4194,530l4219,530l4219,522l4219,513l4220,507xe" fillcolor="black" stroked="f" o:allowincell="f" style="position:absolute;left:4169;top:507;width:77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95">
                <wp:simplePos x="0" y="0"/>
                <wp:positionH relativeFrom="page">
                  <wp:posOffset>3008630</wp:posOffset>
                </wp:positionH>
                <wp:positionV relativeFrom="paragraph">
                  <wp:posOffset>322580</wp:posOffset>
                </wp:positionV>
                <wp:extent cx="60960" cy="86995"/>
                <wp:effectExtent l="0" t="635" r="0" b="0"/>
                <wp:wrapTopAndBottom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87120"/>
                          <a:chOff x="0" y="0"/>
                          <a:chExt cx="6084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7">
                                <a:moveTo>
                                  <a:pt x="4809" y="603"/>
                                </a:moveTo>
                                <a:lnTo>
                                  <a:pt x="4792" y="603"/>
                                </a:lnTo>
                                <a:lnTo>
                                  <a:pt x="4792" y="624"/>
                                </a:lnTo>
                                <a:lnTo>
                                  <a:pt x="4792" y="628"/>
                                </a:lnTo>
                                <a:lnTo>
                                  <a:pt x="4792" y="630"/>
                                </a:lnTo>
                                <a:lnTo>
                                  <a:pt x="4791" y="633"/>
                                </a:lnTo>
                                <a:lnTo>
                                  <a:pt x="4790" y="634"/>
                                </a:lnTo>
                                <a:lnTo>
                                  <a:pt x="4789" y="636"/>
                                </a:lnTo>
                                <a:lnTo>
                                  <a:pt x="4788" y="637"/>
                                </a:lnTo>
                                <a:lnTo>
                                  <a:pt x="4785" y="638"/>
                                </a:lnTo>
                                <a:lnTo>
                                  <a:pt x="4781" y="639"/>
                                </a:lnTo>
                                <a:lnTo>
                                  <a:pt x="4781" y="644"/>
                                </a:lnTo>
                                <a:lnTo>
                                  <a:pt x="4820" y="644"/>
                                </a:lnTo>
                                <a:lnTo>
                                  <a:pt x="4820" y="639"/>
                                </a:lnTo>
                                <a:lnTo>
                                  <a:pt x="4817" y="639"/>
                                </a:lnTo>
                                <a:lnTo>
                                  <a:pt x="4815" y="638"/>
                                </a:lnTo>
                                <a:lnTo>
                                  <a:pt x="4814" y="637"/>
                                </a:lnTo>
                                <a:lnTo>
                                  <a:pt x="4813" y="636"/>
                                </a:lnTo>
                                <a:lnTo>
                                  <a:pt x="4812" y="635"/>
                                </a:lnTo>
                                <a:lnTo>
                                  <a:pt x="4811" y="634"/>
                                </a:lnTo>
                                <a:lnTo>
                                  <a:pt x="4810" y="633"/>
                                </a:lnTo>
                                <a:lnTo>
                                  <a:pt x="4810" y="631"/>
                                </a:lnTo>
                                <a:lnTo>
                                  <a:pt x="4809" y="629"/>
                                </a:lnTo>
                                <a:lnTo>
                                  <a:pt x="4809" y="627"/>
                                </a:lnTo>
                                <a:lnTo>
                                  <a:pt x="4809" y="624"/>
                                </a:lnTo>
                                <a:lnTo>
                                  <a:pt x="4809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7">
                                <a:moveTo>
                                  <a:pt x="4809" y="508"/>
                                </a:moveTo>
                                <a:lnTo>
                                  <a:pt x="4795" y="508"/>
                                </a:lnTo>
                                <a:lnTo>
                                  <a:pt x="4738" y="596"/>
                                </a:lnTo>
                                <a:lnTo>
                                  <a:pt x="4738" y="603"/>
                                </a:lnTo>
                                <a:lnTo>
                                  <a:pt x="4832" y="603"/>
                                </a:lnTo>
                                <a:lnTo>
                                  <a:pt x="4833" y="593"/>
                                </a:lnTo>
                                <a:lnTo>
                                  <a:pt x="4754" y="593"/>
                                </a:lnTo>
                                <a:lnTo>
                                  <a:pt x="4754" y="592"/>
                                </a:lnTo>
                                <a:lnTo>
                                  <a:pt x="4792" y="530"/>
                                </a:lnTo>
                                <a:lnTo>
                                  <a:pt x="4809" y="530"/>
                                </a:lnTo>
                                <a:lnTo>
                                  <a:pt x="4809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7">
                                <a:moveTo>
                                  <a:pt x="4809" y="530"/>
                                </a:moveTo>
                                <a:lnTo>
                                  <a:pt x="4793" y="530"/>
                                </a:lnTo>
                                <a:lnTo>
                                  <a:pt x="4793" y="534"/>
                                </a:lnTo>
                                <a:lnTo>
                                  <a:pt x="4793" y="540"/>
                                </a:lnTo>
                                <a:lnTo>
                                  <a:pt x="4792" y="555"/>
                                </a:lnTo>
                                <a:lnTo>
                                  <a:pt x="4792" y="562"/>
                                </a:lnTo>
                                <a:lnTo>
                                  <a:pt x="4792" y="593"/>
                                </a:lnTo>
                                <a:lnTo>
                                  <a:pt x="4809" y="593"/>
                                </a:lnTo>
                                <a:lnTo>
                                  <a:pt x="4809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7">
                                <a:moveTo>
                                  <a:pt x="4833" y="582"/>
                                </a:moveTo>
                                <a:lnTo>
                                  <a:pt x="4826" y="582"/>
                                </a:lnTo>
                                <a:lnTo>
                                  <a:pt x="4825" y="586"/>
                                </a:lnTo>
                                <a:lnTo>
                                  <a:pt x="4824" y="588"/>
                                </a:lnTo>
                                <a:lnTo>
                                  <a:pt x="4823" y="589"/>
                                </a:lnTo>
                                <a:lnTo>
                                  <a:pt x="4822" y="591"/>
                                </a:lnTo>
                                <a:lnTo>
                                  <a:pt x="4821" y="592"/>
                                </a:lnTo>
                                <a:lnTo>
                                  <a:pt x="4818" y="593"/>
                                </a:lnTo>
                                <a:lnTo>
                                  <a:pt x="4815" y="593"/>
                                </a:lnTo>
                                <a:lnTo>
                                  <a:pt x="4833" y="593"/>
                                </a:lnTo>
                                <a:lnTo>
                                  <a:pt x="4833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pt;margin-top:25.4pt;width:4.8pt;height:6.85pt" coordorigin="4738,508" coordsize="96,137">
                <v:shape id="shape_0" coordorigin="4738,508" coordsize="96,137" path="m4809,603l4792,603l4792,624l4792,628l4792,630l4791,633l4790,634l4789,636l4788,637l4785,638l4781,639l4781,644l4820,644l4820,639l4817,639l4815,638l4814,637l4813,636l4812,635l4811,634l4810,633l4810,631l4809,629l4809,627l4809,624l4809,603xe" fillcolor="black" stroked="f" o:allowincell="f" style="position:absolute;left:4738;top:508;width:95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38,508" coordsize="96,137" path="m4809,508l4795,508l4738,596l4738,603l4832,603l4833,593l4754,593l4754,592l4792,530l4809,530l4809,508xe" fillcolor="black" stroked="f" o:allowincell="f" style="position:absolute;left:4738;top:508;width:95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38,508" coordsize="96,137" path="m4809,530l4793,530l4793,534l4793,540l4792,555l4792,562l4792,593l4809,593l4809,530xe" fillcolor="black" stroked="f" o:allowincell="f" style="position:absolute;left:4738;top:508;width:95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738,508" coordsize="96,137" path="m4833,582l4826,582l4825,586l4824,588l4823,589l4822,591l4821,592l4818,593l4815,593l4833,593l4833,582xe" fillcolor="black" stroked="f" o:allowincell="f" style="position:absolute;left:4738;top:508;width:95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96">
                <wp:simplePos x="0" y="0"/>
                <wp:positionH relativeFrom="page">
                  <wp:posOffset>3573145</wp:posOffset>
                </wp:positionH>
                <wp:positionV relativeFrom="paragraph">
                  <wp:posOffset>321945</wp:posOffset>
                </wp:positionV>
                <wp:extent cx="49530" cy="87630"/>
                <wp:effectExtent l="0" t="0" r="0" b="0"/>
                <wp:wrapTopAndBottom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87480"/>
                          <a:chOff x="0" y="0"/>
                          <a:chExt cx="4968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8">
                                <a:moveTo>
                                  <a:pt x="5677" y="530"/>
                                </a:moveTo>
                                <a:lnTo>
                                  <a:pt x="5656" y="530"/>
                                </a:lnTo>
                                <a:lnTo>
                                  <a:pt x="5657" y="530"/>
                                </a:lnTo>
                                <a:lnTo>
                                  <a:pt x="5658" y="532"/>
                                </a:lnTo>
                                <a:lnTo>
                                  <a:pt x="5659" y="533"/>
                                </a:lnTo>
                                <a:lnTo>
                                  <a:pt x="5660" y="535"/>
                                </a:lnTo>
                                <a:lnTo>
                                  <a:pt x="5660" y="623"/>
                                </a:lnTo>
                                <a:lnTo>
                                  <a:pt x="5659" y="626"/>
                                </a:lnTo>
                                <a:lnTo>
                                  <a:pt x="5659" y="628"/>
                                </a:lnTo>
                                <a:lnTo>
                                  <a:pt x="5658" y="630"/>
                                </a:lnTo>
                                <a:lnTo>
                                  <a:pt x="5657" y="632"/>
                                </a:lnTo>
                                <a:lnTo>
                                  <a:pt x="5655" y="633"/>
                                </a:lnTo>
                                <a:lnTo>
                                  <a:pt x="5653" y="634"/>
                                </a:lnTo>
                                <a:lnTo>
                                  <a:pt x="5633" y="637"/>
                                </a:lnTo>
                                <a:lnTo>
                                  <a:pt x="5633" y="644"/>
                                </a:lnTo>
                                <a:lnTo>
                                  <a:pt x="5704" y="644"/>
                                </a:lnTo>
                                <a:lnTo>
                                  <a:pt x="5704" y="637"/>
                                </a:lnTo>
                                <a:lnTo>
                                  <a:pt x="5699" y="637"/>
                                </a:lnTo>
                                <a:lnTo>
                                  <a:pt x="5695" y="637"/>
                                </a:lnTo>
                                <a:lnTo>
                                  <a:pt x="5689" y="636"/>
                                </a:lnTo>
                                <a:lnTo>
                                  <a:pt x="5687" y="635"/>
                                </a:lnTo>
                                <a:lnTo>
                                  <a:pt x="5685" y="635"/>
                                </a:lnTo>
                                <a:lnTo>
                                  <a:pt x="5683" y="634"/>
                                </a:lnTo>
                                <a:lnTo>
                                  <a:pt x="5681" y="633"/>
                                </a:lnTo>
                                <a:lnTo>
                                  <a:pt x="5680" y="632"/>
                                </a:lnTo>
                                <a:lnTo>
                                  <a:pt x="5679" y="630"/>
                                </a:lnTo>
                                <a:lnTo>
                                  <a:pt x="5678" y="629"/>
                                </a:lnTo>
                                <a:lnTo>
                                  <a:pt x="5678" y="627"/>
                                </a:lnTo>
                                <a:lnTo>
                                  <a:pt x="5677" y="625"/>
                                </a:lnTo>
                                <a:lnTo>
                                  <a:pt x="5677" y="622"/>
                                </a:lnTo>
                                <a:lnTo>
                                  <a:pt x="5677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8">
                                <a:moveTo>
                                  <a:pt x="5678" y="507"/>
                                </a:moveTo>
                                <a:lnTo>
                                  <a:pt x="5673" y="507"/>
                                </a:lnTo>
                                <a:lnTo>
                                  <a:pt x="5627" y="534"/>
                                </a:lnTo>
                                <a:lnTo>
                                  <a:pt x="5631" y="542"/>
                                </a:lnTo>
                                <a:lnTo>
                                  <a:pt x="5637" y="538"/>
                                </a:lnTo>
                                <a:lnTo>
                                  <a:pt x="5642" y="535"/>
                                </a:lnTo>
                                <a:lnTo>
                                  <a:pt x="5646" y="533"/>
                                </a:lnTo>
                                <a:lnTo>
                                  <a:pt x="5649" y="531"/>
                                </a:lnTo>
                                <a:lnTo>
                                  <a:pt x="5652" y="530"/>
                                </a:lnTo>
                                <a:lnTo>
                                  <a:pt x="5677" y="530"/>
                                </a:lnTo>
                                <a:lnTo>
                                  <a:pt x="5677" y="522"/>
                                </a:lnTo>
                                <a:lnTo>
                                  <a:pt x="5677" y="513"/>
                                </a:lnTo>
                                <a:lnTo>
                                  <a:pt x="5678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5pt;margin-top:25.35pt;width:3.9pt;height:6.9pt" coordorigin="5627,507" coordsize="78,138">
                <v:shape id="shape_0" coordorigin="5627,507" coordsize="78,138" path="m5677,530l5656,530l5657,530l5658,532l5659,533l5660,535l5660,623l5659,626l5659,628l5658,630l5657,632l5655,633l5653,634l5633,637l5633,644l5704,644l5704,637l5699,637l5695,637l5689,636l5687,635l5685,635l5683,634l5681,633l5680,632l5679,630l5678,629l5678,627l5677,625l5677,622l5677,530xe" fillcolor="black" stroked="f" o:allowincell="f" style="position:absolute;left:5627;top:507;width:77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627,507" coordsize="78,138" path="m5678,507l5673,507l5627,534l5631,542l5637,538l5642,535l5646,533l5649,531l5652,530l5677,530l5677,522l5677,513l5678,507xe" fillcolor="black" stroked="f" o:allowincell="f" style="position:absolute;left:5627;top:507;width:77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937000</wp:posOffset>
                </wp:positionH>
                <wp:positionV relativeFrom="paragraph">
                  <wp:posOffset>321945</wp:posOffset>
                </wp:positionV>
                <wp:extent cx="401955" cy="88900"/>
                <wp:effectExtent l="635" t="0" r="0" b="0"/>
                <wp:wrapTopAndBottom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88920"/>
                          <a:chOff x="0" y="0"/>
                          <a:chExt cx="4021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40">
                                <a:moveTo>
                                  <a:pt x="6257" y="507"/>
                                </a:moveTo>
                                <a:lnTo>
                                  <a:pt x="6236" y="507"/>
                                </a:lnTo>
                                <a:lnTo>
                                  <a:pt x="6231" y="508"/>
                                </a:lnTo>
                                <a:lnTo>
                                  <a:pt x="6200" y="565"/>
                                </a:lnTo>
                                <a:lnTo>
                                  <a:pt x="6200" y="577"/>
                                </a:lnTo>
                                <a:lnTo>
                                  <a:pt x="6217" y="640"/>
                                </a:lnTo>
                                <a:lnTo>
                                  <a:pt x="6227" y="646"/>
                                </a:lnTo>
                                <a:lnTo>
                                  <a:pt x="6255" y="646"/>
                                </a:lnTo>
                                <a:lnTo>
                                  <a:pt x="6266" y="640"/>
                                </a:lnTo>
                                <a:lnTo>
                                  <a:pt x="6268" y="637"/>
                                </a:lnTo>
                                <a:lnTo>
                                  <a:pt x="6234" y="637"/>
                                </a:lnTo>
                                <a:lnTo>
                                  <a:pt x="6228" y="632"/>
                                </a:lnTo>
                                <a:lnTo>
                                  <a:pt x="6219" y="574"/>
                                </a:lnTo>
                                <a:lnTo>
                                  <a:pt x="6219" y="565"/>
                                </a:lnTo>
                                <a:lnTo>
                                  <a:pt x="6238" y="515"/>
                                </a:lnTo>
                                <a:lnTo>
                                  <a:pt x="6269" y="515"/>
                                </a:lnTo>
                                <a:lnTo>
                                  <a:pt x="6267" y="512"/>
                                </a:lnTo>
                                <a:lnTo>
                                  <a:pt x="6257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40">
                                <a:moveTo>
                                  <a:pt x="6269" y="515"/>
                                </a:moveTo>
                                <a:lnTo>
                                  <a:pt x="6247" y="515"/>
                                </a:lnTo>
                                <a:lnTo>
                                  <a:pt x="6251" y="517"/>
                                </a:lnTo>
                                <a:lnTo>
                                  <a:pt x="6255" y="521"/>
                                </a:lnTo>
                                <a:lnTo>
                                  <a:pt x="6258" y="525"/>
                                </a:lnTo>
                                <a:lnTo>
                                  <a:pt x="6261" y="532"/>
                                </a:lnTo>
                                <a:lnTo>
                                  <a:pt x="6263" y="542"/>
                                </a:lnTo>
                                <a:lnTo>
                                  <a:pt x="6265" y="551"/>
                                </a:lnTo>
                                <a:lnTo>
                                  <a:pt x="6266" y="564"/>
                                </a:lnTo>
                                <a:lnTo>
                                  <a:pt x="6266" y="579"/>
                                </a:lnTo>
                                <a:lnTo>
                                  <a:pt x="6250" y="637"/>
                                </a:lnTo>
                                <a:lnTo>
                                  <a:pt x="6268" y="637"/>
                                </a:lnTo>
                                <a:lnTo>
                                  <a:pt x="6285" y="574"/>
                                </a:lnTo>
                                <a:lnTo>
                                  <a:pt x="6284" y="565"/>
                                </a:lnTo>
                                <a:lnTo>
                                  <a:pt x="6274" y="524"/>
                                </a:lnTo>
                                <a:lnTo>
                                  <a:pt x="6269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40">
                                <a:moveTo>
                                  <a:pt x="6823" y="516"/>
                                </a:moveTo>
                                <a:lnTo>
                                  <a:pt x="6795" y="516"/>
                                </a:lnTo>
                                <a:lnTo>
                                  <a:pt x="6799" y="517"/>
                                </a:lnTo>
                                <a:lnTo>
                                  <a:pt x="6805" y="521"/>
                                </a:lnTo>
                                <a:lnTo>
                                  <a:pt x="6808" y="524"/>
                                </a:lnTo>
                                <a:lnTo>
                                  <a:pt x="6811" y="532"/>
                                </a:lnTo>
                                <a:lnTo>
                                  <a:pt x="6812" y="536"/>
                                </a:lnTo>
                                <a:lnTo>
                                  <a:pt x="6812" y="544"/>
                                </a:lnTo>
                                <a:lnTo>
                                  <a:pt x="6782" y="592"/>
                                </a:lnTo>
                                <a:lnTo>
                                  <a:pt x="6774" y="602"/>
                                </a:lnTo>
                                <a:lnTo>
                                  <a:pt x="6767" y="611"/>
                                </a:lnTo>
                                <a:lnTo>
                                  <a:pt x="6762" y="618"/>
                                </a:lnTo>
                                <a:lnTo>
                                  <a:pt x="6758" y="625"/>
                                </a:lnTo>
                                <a:lnTo>
                                  <a:pt x="6754" y="632"/>
                                </a:lnTo>
                                <a:lnTo>
                                  <a:pt x="6751" y="639"/>
                                </a:lnTo>
                                <a:lnTo>
                                  <a:pt x="6751" y="644"/>
                                </a:lnTo>
                                <a:lnTo>
                                  <a:pt x="6831" y="644"/>
                                </a:lnTo>
                                <a:lnTo>
                                  <a:pt x="6832" y="628"/>
                                </a:lnTo>
                                <a:lnTo>
                                  <a:pt x="6770" y="628"/>
                                </a:lnTo>
                                <a:lnTo>
                                  <a:pt x="6773" y="623"/>
                                </a:lnTo>
                                <a:lnTo>
                                  <a:pt x="6804" y="585"/>
                                </a:lnTo>
                                <a:lnTo>
                                  <a:pt x="6810" y="580"/>
                                </a:lnTo>
                                <a:lnTo>
                                  <a:pt x="6813" y="576"/>
                                </a:lnTo>
                                <a:lnTo>
                                  <a:pt x="6816" y="573"/>
                                </a:lnTo>
                                <a:lnTo>
                                  <a:pt x="6818" y="569"/>
                                </a:lnTo>
                                <a:lnTo>
                                  <a:pt x="6821" y="566"/>
                                </a:lnTo>
                                <a:lnTo>
                                  <a:pt x="6823" y="563"/>
                                </a:lnTo>
                                <a:lnTo>
                                  <a:pt x="6825" y="560"/>
                                </a:lnTo>
                                <a:lnTo>
                                  <a:pt x="6827" y="557"/>
                                </a:lnTo>
                                <a:lnTo>
                                  <a:pt x="6828" y="554"/>
                                </a:lnTo>
                                <a:lnTo>
                                  <a:pt x="6829" y="551"/>
                                </a:lnTo>
                                <a:lnTo>
                                  <a:pt x="6830" y="548"/>
                                </a:lnTo>
                                <a:lnTo>
                                  <a:pt x="6830" y="545"/>
                                </a:lnTo>
                                <a:lnTo>
                                  <a:pt x="6831" y="542"/>
                                </a:lnTo>
                                <a:lnTo>
                                  <a:pt x="6831" y="528"/>
                                </a:lnTo>
                                <a:lnTo>
                                  <a:pt x="6828" y="520"/>
                                </a:lnTo>
                                <a:lnTo>
                                  <a:pt x="6823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40">
                                <a:moveTo>
                                  <a:pt x="6833" y="615"/>
                                </a:moveTo>
                                <a:lnTo>
                                  <a:pt x="6824" y="615"/>
                                </a:lnTo>
                                <a:lnTo>
                                  <a:pt x="6823" y="618"/>
                                </a:lnTo>
                                <a:lnTo>
                                  <a:pt x="6822" y="621"/>
                                </a:lnTo>
                                <a:lnTo>
                                  <a:pt x="6822" y="622"/>
                                </a:lnTo>
                                <a:lnTo>
                                  <a:pt x="6821" y="624"/>
                                </a:lnTo>
                                <a:lnTo>
                                  <a:pt x="6820" y="625"/>
                                </a:lnTo>
                                <a:lnTo>
                                  <a:pt x="6810" y="628"/>
                                </a:lnTo>
                                <a:lnTo>
                                  <a:pt x="6832" y="628"/>
                                </a:lnTo>
                                <a:lnTo>
                                  <a:pt x="6833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40">
                                <a:moveTo>
                                  <a:pt x="6806" y="507"/>
                                </a:moveTo>
                                <a:lnTo>
                                  <a:pt x="6789" y="507"/>
                                </a:lnTo>
                                <a:lnTo>
                                  <a:pt x="6783" y="508"/>
                                </a:lnTo>
                                <a:lnTo>
                                  <a:pt x="6769" y="511"/>
                                </a:lnTo>
                                <a:lnTo>
                                  <a:pt x="6762" y="514"/>
                                </a:lnTo>
                                <a:lnTo>
                                  <a:pt x="6754" y="517"/>
                                </a:lnTo>
                                <a:lnTo>
                                  <a:pt x="6754" y="537"/>
                                </a:lnTo>
                                <a:lnTo>
                                  <a:pt x="6766" y="537"/>
                                </a:lnTo>
                                <a:lnTo>
                                  <a:pt x="6770" y="523"/>
                                </a:lnTo>
                                <a:lnTo>
                                  <a:pt x="6778" y="516"/>
                                </a:lnTo>
                                <a:lnTo>
                                  <a:pt x="6823" y="516"/>
                                </a:lnTo>
                                <a:lnTo>
                                  <a:pt x="6815" y="509"/>
                                </a:lnTo>
                                <a:lnTo>
                                  <a:pt x="6806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pt;margin-top:25.35pt;width:31.65pt;height:7pt" coordorigin="6200,507" coordsize="633,140">
                <v:shape id="shape_0" coordorigin="6200,507" coordsize="633,140" path="m6257,507l6236,507l6231,508l6200,565l6200,577l6217,640l6227,646l6255,646l6266,640l6268,637l6234,637l6228,632l6219,574l6219,565l6238,515l6269,515l6267,512l6257,507xe" fillcolor="black" stroked="f" o:allowincell="f" style="position:absolute;left:6200;top:507;width:632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00,507" coordsize="633,140" path="m6269,515l6247,515l6251,517l6255,521l6258,525l6261,532l6263,542l6265,551l6266,564l6266,579l6250,637l6268,637l6285,574l6284,565l6274,524l6269,515xe" fillcolor="black" stroked="f" o:allowincell="f" style="position:absolute;left:6200;top:507;width:632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00,507" coordsize="633,140" path="m6823,516l6795,516l6799,517l6805,521l6808,524l6811,532l6812,536l6812,544l6782,592l6774,602l6767,611l6762,618l6758,625l6754,632l6751,639l6751,644l6831,644l6832,628l6770,628l6773,623l6804,585l6810,580l6813,576l6816,573l6818,569l6821,566l6823,563l6825,560l6827,557l6828,554l6829,551l6830,548l6830,545l6831,542l6831,528l6828,520l6823,516xe" fillcolor="black" stroked="f" o:allowincell="f" style="position:absolute;left:6200;top:507;width:632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00,507" coordsize="633,140" path="m6833,615l6824,615l6823,618l6822,621l6822,622l6821,624l6820,625l6810,628l6832,628l6833,615xe" fillcolor="black" stroked="f" o:allowincell="f" style="position:absolute;left:6200;top:507;width:632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200,507" coordsize="633,140" path="m6806,507l6789,507l6783,508l6769,511l6762,514l6754,517l6754,537l6766,537l6770,523l6778,516l6823,516l6815,509l6806,507xe" fillcolor="black" stroked="f" o:allowincell="f" style="position:absolute;left:6200;top:507;width:632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98">
                <wp:simplePos x="0" y="0"/>
                <wp:positionH relativeFrom="page">
                  <wp:posOffset>4782185</wp:posOffset>
                </wp:positionH>
                <wp:positionV relativeFrom="paragraph">
                  <wp:posOffset>321945</wp:posOffset>
                </wp:positionV>
                <wp:extent cx="52070" cy="87630"/>
                <wp:effectExtent l="0" t="0" r="0" b="0"/>
                <wp:wrapTopAndBottom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87480"/>
                          <a:chOff x="0" y="0"/>
                          <a:chExt cx="5220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8">
                                <a:moveTo>
                                  <a:pt x="7603" y="516"/>
                                </a:moveTo>
                                <a:lnTo>
                                  <a:pt x="7575" y="516"/>
                                </a:lnTo>
                                <a:lnTo>
                                  <a:pt x="7579" y="517"/>
                                </a:lnTo>
                                <a:lnTo>
                                  <a:pt x="7585" y="521"/>
                                </a:lnTo>
                                <a:lnTo>
                                  <a:pt x="7588" y="524"/>
                                </a:lnTo>
                                <a:lnTo>
                                  <a:pt x="7589" y="528"/>
                                </a:lnTo>
                                <a:lnTo>
                                  <a:pt x="7591" y="532"/>
                                </a:lnTo>
                                <a:lnTo>
                                  <a:pt x="7591" y="536"/>
                                </a:lnTo>
                                <a:lnTo>
                                  <a:pt x="7591" y="544"/>
                                </a:lnTo>
                                <a:lnTo>
                                  <a:pt x="7578" y="573"/>
                                </a:lnTo>
                                <a:lnTo>
                                  <a:pt x="7575" y="577"/>
                                </a:lnTo>
                                <a:lnTo>
                                  <a:pt x="7570" y="584"/>
                                </a:lnTo>
                                <a:lnTo>
                                  <a:pt x="7562" y="592"/>
                                </a:lnTo>
                                <a:lnTo>
                                  <a:pt x="7554" y="602"/>
                                </a:lnTo>
                                <a:lnTo>
                                  <a:pt x="7547" y="611"/>
                                </a:lnTo>
                                <a:lnTo>
                                  <a:pt x="7542" y="618"/>
                                </a:lnTo>
                                <a:lnTo>
                                  <a:pt x="7537" y="625"/>
                                </a:lnTo>
                                <a:lnTo>
                                  <a:pt x="7534" y="632"/>
                                </a:lnTo>
                                <a:lnTo>
                                  <a:pt x="7531" y="639"/>
                                </a:lnTo>
                                <a:lnTo>
                                  <a:pt x="7531" y="644"/>
                                </a:lnTo>
                                <a:lnTo>
                                  <a:pt x="7611" y="644"/>
                                </a:lnTo>
                                <a:lnTo>
                                  <a:pt x="7612" y="628"/>
                                </a:lnTo>
                                <a:lnTo>
                                  <a:pt x="7550" y="628"/>
                                </a:lnTo>
                                <a:lnTo>
                                  <a:pt x="7553" y="623"/>
                                </a:lnTo>
                                <a:lnTo>
                                  <a:pt x="7584" y="585"/>
                                </a:lnTo>
                                <a:lnTo>
                                  <a:pt x="7589" y="580"/>
                                </a:lnTo>
                                <a:lnTo>
                                  <a:pt x="7595" y="573"/>
                                </a:lnTo>
                                <a:lnTo>
                                  <a:pt x="7598" y="569"/>
                                </a:lnTo>
                                <a:lnTo>
                                  <a:pt x="7600" y="566"/>
                                </a:lnTo>
                                <a:lnTo>
                                  <a:pt x="7603" y="563"/>
                                </a:lnTo>
                                <a:lnTo>
                                  <a:pt x="7605" y="560"/>
                                </a:lnTo>
                                <a:lnTo>
                                  <a:pt x="7606" y="557"/>
                                </a:lnTo>
                                <a:lnTo>
                                  <a:pt x="7608" y="554"/>
                                </a:lnTo>
                                <a:lnTo>
                                  <a:pt x="7609" y="551"/>
                                </a:lnTo>
                                <a:lnTo>
                                  <a:pt x="7610" y="548"/>
                                </a:lnTo>
                                <a:lnTo>
                                  <a:pt x="7610" y="545"/>
                                </a:lnTo>
                                <a:lnTo>
                                  <a:pt x="7611" y="542"/>
                                </a:lnTo>
                                <a:lnTo>
                                  <a:pt x="7611" y="528"/>
                                </a:lnTo>
                                <a:lnTo>
                                  <a:pt x="7607" y="520"/>
                                </a:lnTo>
                                <a:lnTo>
                                  <a:pt x="7603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8">
                                <a:moveTo>
                                  <a:pt x="7612" y="615"/>
                                </a:moveTo>
                                <a:lnTo>
                                  <a:pt x="7604" y="615"/>
                                </a:lnTo>
                                <a:lnTo>
                                  <a:pt x="7603" y="618"/>
                                </a:lnTo>
                                <a:lnTo>
                                  <a:pt x="7602" y="621"/>
                                </a:lnTo>
                                <a:lnTo>
                                  <a:pt x="7601" y="622"/>
                                </a:lnTo>
                                <a:lnTo>
                                  <a:pt x="7601" y="624"/>
                                </a:lnTo>
                                <a:lnTo>
                                  <a:pt x="7600" y="625"/>
                                </a:lnTo>
                                <a:lnTo>
                                  <a:pt x="7590" y="628"/>
                                </a:lnTo>
                                <a:lnTo>
                                  <a:pt x="7612" y="628"/>
                                </a:lnTo>
                                <a:lnTo>
                                  <a:pt x="7612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8">
                                <a:moveTo>
                                  <a:pt x="7586" y="507"/>
                                </a:moveTo>
                                <a:lnTo>
                                  <a:pt x="7569" y="507"/>
                                </a:lnTo>
                                <a:lnTo>
                                  <a:pt x="7563" y="508"/>
                                </a:lnTo>
                                <a:lnTo>
                                  <a:pt x="7549" y="511"/>
                                </a:lnTo>
                                <a:lnTo>
                                  <a:pt x="7542" y="514"/>
                                </a:lnTo>
                                <a:lnTo>
                                  <a:pt x="7534" y="517"/>
                                </a:lnTo>
                                <a:lnTo>
                                  <a:pt x="7534" y="537"/>
                                </a:lnTo>
                                <a:lnTo>
                                  <a:pt x="7545" y="537"/>
                                </a:lnTo>
                                <a:lnTo>
                                  <a:pt x="7550" y="523"/>
                                </a:lnTo>
                                <a:lnTo>
                                  <a:pt x="7558" y="516"/>
                                </a:lnTo>
                                <a:lnTo>
                                  <a:pt x="7603" y="516"/>
                                </a:lnTo>
                                <a:lnTo>
                                  <a:pt x="7595" y="509"/>
                                </a:lnTo>
                                <a:lnTo>
                                  <a:pt x="7586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5pt;margin-top:25.35pt;width:4.1pt;height:6.9pt" coordorigin="7531,507" coordsize="82,138">
                <v:shape id="shape_0" coordorigin="7531,507" coordsize="82,138" path="m7603,516l7575,516l7579,517l7585,521l7588,524l7589,528l7591,532l7591,536l7591,544l7578,573l7575,577l7570,584l7562,592l7554,602l7547,611l7542,618l7537,625l7534,632l7531,639l7531,644l7611,644l7612,628l7550,628l7553,623l7584,585l7589,580l7595,573l7598,569l7600,566l7603,563l7605,560l7606,557l7608,554l7609,551l7610,548l7610,545l7611,542l7611,528l7607,520l7603,516xe" fillcolor="black" stroked="f" o:allowincell="f" style="position:absolute;left:7531;top:507;width:81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31,507" coordsize="82,138" path="m7612,615l7604,615l7603,618l7602,621l7601,622l7601,624l7600,625l7590,628l7612,628l7612,615xe" fillcolor="black" stroked="f" o:allowincell="f" style="position:absolute;left:7531;top:507;width:81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531,507" coordsize="82,138" path="m7586,507l7569,507l7563,508l7549,511l7542,514l7534,517l7534,537l7545,537l7550,523l7558,516l7603,516l7595,509l7586,507xe" fillcolor="black" stroked="f" o:allowincell="f" style="position:absolute;left:7531;top:507;width:81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202555</wp:posOffset>
                </wp:positionH>
                <wp:positionV relativeFrom="paragraph">
                  <wp:posOffset>321945</wp:posOffset>
                </wp:positionV>
                <wp:extent cx="53975" cy="88900"/>
                <wp:effectExtent l="635" t="0" r="0" b="0"/>
                <wp:wrapTopAndBottom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88920"/>
                          <a:chOff x="0" y="0"/>
                          <a:chExt cx="540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0">
                                <a:moveTo>
                                  <a:pt x="8250" y="507"/>
                                </a:moveTo>
                                <a:lnTo>
                                  <a:pt x="8229" y="507"/>
                                </a:lnTo>
                                <a:lnTo>
                                  <a:pt x="8224" y="508"/>
                                </a:lnTo>
                                <a:lnTo>
                                  <a:pt x="8213" y="514"/>
                                </a:lnTo>
                                <a:lnTo>
                                  <a:pt x="8209" y="518"/>
                                </a:lnTo>
                                <a:lnTo>
                                  <a:pt x="8205" y="524"/>
                                </a:lnTo>
                                <a:lnTo>
                                  <a:pt x="8201" y="530"/>
                                </a:lnTo>
                                <a:lnTo>
                                  <a:pt x="8198" y="537"/>
                                </a:lnTo>
                                <a:lnTo>
                                  <a:pt x="8196" y="546"/>
                                </a:lnTo>
                                <a:lnTo>
                                  <a:pt x="8194" y="555"/>
                                </a:lnTo>
                                <a:lnTo>
                                  <a:pt x="8193" y="565"/>
                                </a:lnTo>
                                <a:lnTo>
                                  <a:pt x="8193" y="577"/>
                                </a:lnTo>
                                <a:lnTo>
                                  <a:pt x="8210" y="640"/>
                                </a:lnTo>
                                <a:lnTo>
                                  <a:pt x="8220" y="646"/>
                                </a:lnTo>
                                <a:lnTo>
                                  <a:pt x="8248" y="646"/>
                                </a:lnTo>
                                <a:lnTo>
                                  <a:pt x="8259" y="640"/>
                                </a:lnTo>
                                <a:lnTo>
                                  <a:pt x="8261" y="637"/>
                                </a:lnTo>
                                <a:lnTo>
                                  <a:pt x="8228" y="637"/>
                                </a:lnTo>
                                <a:lnTo>
                                  <a:pt x="8221" y="632"/>
                                </a:lnTo>
                                <a:lnTo>
                                  <a:pt x="8212" y="574"/>
                                </a:lnTo>
                                <a:lnTo>
                                  <a:pt x="8212" y="565"/>
                                </a:lnTo>
                                <a:lnTo>
                                  <a:pt x="8217" y="531"/>
                                </a:lnTo>
                                <a:lnTo>
                                  <a:pt x="8219" y="526"/>
                                </a:lnTo>
                                <a:lnTo>
                                  <a:pt x="8221" y="522"/>
                                </a:lnTo>
                                <a:lnTo>
                                  <a:pt x="8227" y="517"/>
                                </a:lnTo>
                                <a:lnTo>
                                  <a:pt x="8231" y="515"/>
                                </a:lnTo>
                                <a:lnTo>
                                  <a:pt x="8262" y="515"/>
                                </a:lnTo>
                                <a:lnTo>
                                  <a:pt x="8260" y="512"/>
                                </a:lnTo>
                                <a:lnTo>
                                  <a:pt x="825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0">
                                <a:moveTo>
                                  <a:pt x="8262" y="515"/>
                                </a:moveTo>
                                <a:lnTo>
                                  <a:pt x="8240" y="515"/>
                                </a:lnTo>
                                <a:lnTo>
                                  <a:pt x="8244" y="517"/>
                                </a:lnTo>
                                <a:lnTo>
                                  <a:pt x="8248" y="521"/>
                                </a:lnTo>
                                <a:lnTo>
                                  <a:pt x="8251" y="525"/>
                                </a:lnTo>
                                <a:lnTo>
                                  <a:pt x="8254" y="532"/>
                                </a:lnTo>
                                <a:lnTo>
                                  <a:pt x="8256" y="542"/>
                                </a:lnTo>
                                <a:lnTo>
                                  <a:pt x="8258" y="551"/>
                                </a:lnTo>
                                <a:lnTo>
                                  <a:pt x="8259" y="564"/>
                                </a:lnTo>
                                <a:lnTo>
                                  <a:pt x="8259" y="579"/>
                                </a:lnTo>
                                <a:lnTo>
                                  <a:pt x="8244" y="637"/>
                                </a:lnTo>
                                <a:lnTo>
                                  <a:pt x="8261" y="637"/>
                                </a:lnTo>
                                <a:lnTo>
                                  <a:pt x="8278" y="574"/>
                                </a:lnTo>
                                <a:lnTo>
                                  <a:pt x="8277" y="565"/>
                                </a:lnTo>
                                <a:lnTo>
                                  <a:pt x="8267" y="524"/>
                                </a:lnTo>
                                <a:lnTo>
                                  <a:pt x="8262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65pt;margin-top:25.35pt;width:4.25pt;height:7pt" coordorigin="8193,507" coordsize="85,140">
                <v:shape id="shape_0" coordorigin="8193,507" coordsize="85,140" path="m8250,507l8229,507l8224,508l8213,514l8209,518l8205,524l8201,530l8198,537l8196,546l8194,555l8193,565l8193,577l8210,640l8220,646l8248,646l8259,640l8261,637l8228,637l8221,632l8212,574l8212,565l8217,531l8219,526l8221,522l8227,517l8231,515l8262,515l8260,512l8250,507xe" fillcolor="black" stroked="f" o:allowincell="f" style="position:absolute;left:8193;top:507;width:84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93,507" coordsize="85,140" path="m8262,515l8240,515l8244,517l8248,521l8251,525l8254,532l8256,542l8258,551l8259,564l8259,579l8244,637l8261,637l8278,574l8277,565l8267,524l8262,515xe" fillcolor="black" stroked="f" o:allowincell="f" style="position:absolute;left:8193;top:507;width:84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678805</wp:posOffset>
                </wp:positionH>
                <wp:positionV relativeFrom="paragraph">
                  <wp:posOffset>321945</wp:posOffset>
                </wp:positionV>
                <wp:extent cx="53975" cy="88900"/>
                <wp:effectExtent l="635" t="0" r="0" b="0"/>
                <wp:wrapTopAndBottom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88920"/>
                          <a:chOff x="0" y="0"/>
                          <a:chExt cx="540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0">
                                <a:moveTo>
                                  <a:pt x="9000" y="507"/>
                                </a:moveTo>
                                <a:lnTo>
                                  <a:pt x="8980" y="507"/>
                                </a:lnTo>
                                <a:lnTo>
                                  <a:pt x="8974" y="508"/>
                                </a:lnTo>
                                <a:lnTo>
                                  <a:pt x="8943" y="565"/>
                                </a:lnTo>
                                <a:lnTo>
                                  <a:pt x="8943" y="577"/>
                                </a:lnTo>
                                <a:lnTo>
                                  <a:pt x="8960" y="640"/>
                                </a:lnTo>
                                <a:lnTo>
                                  <a:pt x="8970" y="646"/>
                                </a:lnTo>
                                <a:lnTo>
                                  <a:pt x="8999" y="646"/>
                                </a:lnTo>
                                <a:lnTo>
                                  <a:pt x="9009" y="640"/>
                                </a:lnTo>
                                <a:lnTo>
                                  <a:pt x="9011" y="637"/>
                                </a:lnTo>
                                <a:lnTo>
                                  <a:pt x="8978" y="637"/>
                                </a:lnTo>
                                <a:lnTo>
                                  <a:pt x="8972" y="632"/>
                                </a:lnTo>
                                <a:lnTo>
                                  <a:pt x="8962" y="574"/>
                                </a:lnTo>
                                <a:lnTo>
                                  <a:pt x="8962" y="565"/>
                                </a:lnTo>
                                <a:lnTo>
                                  <a:pt x="8981" y="515"/>
                                </a:lnTo>
                                <a:lnTo>
                                  <a:pt x="9012" y="515"/>
                                </a:lnTo>
                                <a:lnTo>
                                  <a:pt x="9011" y="512"/>
                                </a:lnTo>
                                <a:lnTo>
                                  <a:pt x="900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0">
                                <a:moveTo>
                                  <a:pt x="9012" y="515"/>
                                </a:moveTo>
                                <a:lnTo>
                                  <a:pt x="8990" y="515"/>
                                </a:lnTo>
                                <a:lnTo>
                                  <a:pt x="8994" y="517"/>
                                </a:lnTo>
                                <a:lnTo>
                                  <a:pt x="8998" y="521"/>
                                </a:lnTo>
                                <a:lnTo>
                                  <a:pt x="9001" y="525"/>
                                </a:lnTo>
                                <a:lnTo>
                                  <a:pt x="9004" y="532"/>
                                </a:lnTo>
                                <a:lnTo>
                                  <a:pt x="9006" y="542"/>
                                </a:lnTo>
                                <a:lnTo>
                                  <a:pt x="9008" y="551"/>
                                </a:lnTo>
                                <a:lnTo>
                                  <a:pt x="9009" y="564"/>
                                </a:lnTo>
                                <a:lnTo>
                                  <a:pt x="9009" y="579"/>
                                </a:lnTo>
                                <a:lnTo>
                                  <a:pt x="8994" y="637"/>
                                </a:lnTo>
                                <a:lnTo>
                                  <a:pt x="9011" y="637"/>
                                </a:lnTo>
                                <a:lnTo>
                                  <a:pt x="9028" y="574"/>
                                </a:lnTo>
                                <a:lnTo>
                                  <a:pt x="9028" y="565"/>
                                </a:lnTo>
                                <a:lnTo>
                                  <a:pt x="9017" y="524"/>
                                </a:lnTo>
                                <a:lnTo>
                                  <a:pt x="9012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15pt;margin-top:25.35pt;width:4.25pt;height:7pt" coordorigin="8943,507" coordsize="85,140">
                <v:shape id="shape_0" coordorigin="8943,507" coordsize="85,140" path="m9000,507l8980,507l8974,508l8943,565l8943,577l8960,640l8970,646l8999,646l9009,640l9011,637l8978,637l8972,632l8962,574l8962,565l8981,515l9012,515l9011,512l9000,507xe" fillcolor="black" stroked="f" o:allowincell="f" style="position:absolute;left:8943;top:507;width:84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43,507" coordsize="85,140" path="m9012,515l8990,515l8994,517l8998,521l9001,525l9004,532l9006,542l9008,551l9009,564l9009,579l8994,637l9011,637l9028,574l9028,565l9017,524l9012,515xe" fillcolor="black" stroked="f" o:allowincell="f" style="position:absolute;left:8943;top:507;width:84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01">
                <wp:simplePos x="0" y="0"/>
                <wp:positionH relativeFrom="page">
                  <wp:posOffset>6186170</wp:posOffset>
                </wp:positionH>
                <wp:positionV relativeFrom="paragraph">
                  <wp:posOffset>321945</wp:posOffset>
                </wp:positionV>
                <wp:extent cx="399415" cy="87630"/>
                <wp:effectExtent l="635" t="0" r="0" b="0"/>
                <wp:wrapTopAndBottom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87480"/>
                          <a:chOff x="0" y="0"/>
                          <a:chExt cx="3992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38">
                                <a:moveTo>
                                  <a:pt x="9792" y="530"/>
                                </a:moveTo>
                                <a:lnTo>
                                  <a:pt x="9771" y="530"/>
                                </a:lnTo>
                                <a:lnTo>
                                  <a:pt x="9772" y="530"/>
                                </a:lnTo>
                                <a:lnTo>
                                  <a:pt x="9773" y="532"/>
                                </a:lnTo>
                                <a:lnTo>
                                  <a:pt x="9774" y="533"/>
                                </a:lnTo>
                                <a:lnTo>
                                  <a:pt x="9775" y="535"/>
                                </a:lnTo>
                                <a:lnTo>
                                  <a:pt x="9775" y="623"/>
                                </a:lnTo>
                                <a:lnTo>
                                  <a:pt x="9774" y="626"/>
                                </a:lnTo>
                                <a:lnTo>
                                  <a:pt x="9773" y="628"/>
                                </a:lnTo>
                                <a:lnTo>
                                  <a:pt x="9773" y="630"/>
                                </a:lnTo>
                                <a:lnTo>
                                  <a:pt x="9771" y="632"/>
                                </a:lnTo>
                                <a:lnTo>
                                  <a:pt x="9770" y="633"/>
                                </a:lnTo>
                                <a:lnTo>
                                  <a:pt x="9768" y="634"/>
                                </a:lnTo>
                                <a:lnTo>
                                  <a:pt x="9747" y="637"/>
                                </a:lnTo>
                                <a:lnTo>
                                  <a:pt x="9747" y="644"/>
                                </a:lnTo>
                                <a:lnTo>
                                  <a:pt x="9819" y="644"/>
                                </a:lnTo>
                                <a:lnTo>
                                  <a:pt x="9819" y="637"/>
                                </a:lnTo>
                                <a:lnTo>
                                  <a:pt x="9814" y="637"/>
                                </a:lnTo>
                                <a:lnTo>
                                  <a:pt x="9810" y="637"/>
                                </a:lnTo>
                                <a:lnTo>
                                  <a:pt x="9804" y="636"/>
                                </a:lnTo>
                                <a:lnTo>
                                  <a:pt x="9802" y="635"/>
                                </a:lnTo>
                                <a:lnTo>
                                  <a:pt x="9800" y="635"/>
                                </a:lnTo>
                                <a:lnTo>
                                  <a:pt x="9798" y="634"/>
                                </a:lnTo>
                                <a:lnTo>
                                  <a:pt x="9796" y="633"/>
                                </a:lnTo>
                                <a:lnTo>
                                  <a:pt x="9795" y="632"/>
                                </a:lnTo>
                                <a:lnTo>
                                  <a:pt x="9794" y="630"/>
                                </a:lnTo>
                                <a:lnTo>
                                  <a:pt x="9793" y="629"/>
                                </a:lnTo>
                                <a:lnTo>
                                  <a:pt x="9793" y="627"/>
                                </a:lnTo>
                                <a:lnTo>
                                  <a:pt x="9792" y="625"/>
                                </a:lnTo>
                                <a:lnTo>
                                  <a:pt x="9792" y="622"/>
                                </a:lnTo>
                                <a:lnTo>
                                  <a:pt x="9792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38">
                                <a:moveTo>
                                  <a:pt x="9793" y="507"/>
                                </a:moveTo>
                                <a:lnTo>
                                  <a:pt x="9787" y="507"/>
                                </a:lnTo>
                                <a:lnTo>
                                  <a:pt x="9742" y="534"/>
                                </a:lnTo>
                                <a:lnTo>
                                  <a:pt x="9746" y="542"/>
                                </a:lnTo>
                                <a:lnTo>
                                  <a:pt x="9752" y="538"/>
                                </a:lnTo>
                                <a:lnTo>
                                  <a:pt x="9757" y="535"/>
                                </a:lnTo>
                                <a:lnTo>
                                  <a:pt x="9760" y="533"/>
                                </a:lnTo>
                                <a:lnTo>
                                  <a:pt x="9764" y="531"/>
                                </a:lnTo>
                                <a:lnTo>
                                  <a:pt x="9767" y="530"/>
                                </a:lnTo>
                                <a:lnTo>
                                  <a:pt x="9792" y="530"/>
                                </a:lnTo>
                                <a:lnTo>
                                  <a:pt x="9792" y="522"/>
                                </a:lnTo>
                                <a:lnTo>
                                  <a:pt x="9792" y="513"/>
                                </a:lnTo>
                                <a:lnTo>
                                  <a:pt x="9793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38">
                                <a:moveTo>
                                  <a:pt x="10344" y="530"/>
                                </a:moveTo>
                                <a:lnTo>
                                  <a:pt x="10322" y="530"/>
                                </a:lnTo>
                                <a:lnTo>
                                  <a:pt x="10324" y="530"/>
                                </a:lnTo>
                                <a:lnTo>
                                  <a:pt x="10325" y="532"/>
                                </a:lnTo>
                                <a:lnTo>
                                  <a:pt x="10326" y="533"/>
                                </a:lnTo>
                                <a:lnTo>
                                  <a:pt x="10326" y="535"/>
                                </a:lnTo>
                                <a:lnTo>
                                  <a:pt x="10326" y="623"/>
                                </a:lnTo>
                                <a:lnTo>
                                  <a:pt x="10326" y="626"/>
                                </a:lnTo>
                                <a:lnTo>
                                  <a:pt x="10325" y="628"/>
                                </a:lnTo>
                                <a:lnTo>
                                  <a:pt x="10324" y="630"/>
                                </a:lnTo>
                                <a:lnTo>
                                  <a:pt x="10323" y="632"/>
                                </a:lnTo>
                                <a:lnTo>
                                  <a:pt x="10321" y="633"/>
                                </a:lnTo>
                                <a:lnTo>
                                  <a:pt x="10320" y="634"/>
                                </a:lnTo>
                                <a:lnTo>
                                  <a:pt x="10299" y="637"/>
                                </a:lnTo>
                                <a:lnTo>
                                  <a:pt x="10299" y="644"/>
                                </a:lnTo>
                                <a:lnTo>
                                  <a:pt x="10371" y="644"/>
                                </a:lnTo>
                                <a:lnTo>
                                  <a:pt x="10371" y="637"/>
                                </a:lnTo>
                                <a:lnTo>
                                  <a:pt x="10366" y="637"/>
                                </a:lnTo>
                                <a:lnTo>
                                  <a:pt x="10362" y="637"/>
                                </a:lnTo>
                                <a:lnTo>
                                  <a:pt x="10356" y="636"/>
                                </a:lnTo>
                                <a:lnTo>
                                  <a:pt x="10353" y="635"/>
                                </a:lnTo>
                                <a:lnTo>
                                  <a:pt x="10351" y="635"/>
                                </a:lnTo>
                                <a:lnTo>
                                  <a:pt x="10349" y="634"/>
                                </a:lnTo>
                                <a:lnTo>
                                  <a:pt x="10347" y="633"/>
                                </a:lnTo>
                                <a:lnTo>
                                  <a:pt x="10346" y="632"/>
                                </a:lnTo>
                                <a:lnTo>
                                  <a:pt x="10345" y="630"/>
                                </a:lnTo>
                                <a:lnTo>
                                  <a:pt x="10345" y="629"/>
                                </a:lnTo>
                                <a:lnTo>
                                  <a:pt x="10344" y="627"/>
                                </a:lnTo>
                                <a:lnTo>
                                  <a:pt x="10344" y="625"/>
                                </a:lnTo>
                                <a:lnTo>
                                  <a:pt x="10344" y="622"/>
                                </a:lnTo>
                                <a:lnTo>
                                  <a:pt x="10344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38">
                                <a:moveTo>
                                  <a:pt x="10344" y="507"/>
                                </a:moveTo>
                                <a:lnTo>
                                  <a:pt x="10339" y="507"/>
                                </a:lnTo>
                                <a:lnTo>
                                  <a:pt x="10293" y="534"/>
                                </a:lnTo>
                                <a:lnTo>
                                  <a:pt x="10298" y="542"/>
                                </a:lnTo>
                                <a:lnTo>
                                  <a:pt x="10303" y="538"/>
                                </a:lnTo>
                                <a:lnTo>
                                  <a:pt x="10308" y="535"/>
                                </a:lnTo>
                                <a:lnTo>
                                  <a:pt x="10312" y="533"/>
                                </a:lnTo>
                                <a:lnTo>
                                  <a:pt x="10316" y="531"/>
                                </a:lnTo>
                                <a:lnTo>
                                  <a:pt x="10319" y="530"/>
                                </a:lnTo>
                                <a:lnTo>
                                  <a:pt x="10344" y="530"/>
                                </a:lnTo>
                                <a:lnTo>
                                  <a:pt x="10344" y="522"/>
                                </a:lnTo>
                                <a:lnTo>
                                  <a:pt x="10344" y="513"/>
                                </a:lnTo>
                                <a:lnTo>
                                  <a:pt x="10344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25.35pt;width:31.45pt;height:6.9pt" coordorigin="9742,507" coordsize="629,138">
                <v:shape id="shape_0" coordorigin="9742,507" coordsize="629,138" path="m9792,530l9771,530l9772,530l9773,532l9774,533l9775,535l9775,623l9774,626l9773,628l9773,630l9771,632l9770,633l9768,634l9747,637l9747,644l9819,644l9819,637l9814,637l9810,637l9804,636l9802,635l9800,635l9798,634l9796,633l9795,632l9794,630l9793,629l9793,627l9792,625l9792,622l9792,530xe" fillcolor="black" stroked="f" o:allowincell="f" style="position:absolute;left:9742;top:507;width:628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742,507" coordsize="629,138" path="m9793,507l9787,507l9742,534l9746,542l9752,538l9757,535l9760,533l9764,531l9767,530l9792,530l9792,522l9792,513l9793,507xe" fillcolor="black" stroked="f" o:allowincell="f" style="position:absolute;left:9742;top:507;width:628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742,507" coordsize="629,138" path="m10344,530l10322,530l10324,530l10325,532l10326,533l10326,535l10326,623l10326,626l10325,628l10324,630l10323,632l10321,633l10320,634l10299,637l10299,644l10371,644l10371,637l10366,637l10362,637l10356,636l10353,635l10351,635l10349,634l10347,633l10346,632l10345,630l10345,629l10344,627l10344,625l10344,622l10344,530xe" fillcolor="black" stroked="f" o:allowincell="f" style="position:absolute;left:9742;top:507;width:628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742,507" coordsize="629,138" path="m10344,507l10339,507l10293,534l10298,542l10303,538l10308,535l10312,533l10316,531l10319,530l10344,530l10344,522l10344,513l10344,507xe" fillcolor="black" stroked="f" o:allowincell="f" style="position:absolute;left:9742;top:507;width:628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drawing>
          <wp:anchor behindDoc="0" distT="0" distB="0" distL="0" distR="0" simplePos="0" locked="0" layoutInCell="0" allowOverlap="1" relativeHeight="202">
            <wp:simplePos x="0" y="0"/>
            <wp:positionH relativeFrom="page">
              <wp:posOffset>944880</wp:posOffset>
            </wp:positionH>
            <wp:positionV relativeFrom="paragraph">
              <wp:posOffset>171450</wp:posOffset>
            </wp:positionV>
            <wp:extent cx="949960" cy="119380"/>
            <wp:effectExtent l="0" t="0" r="0" b="0"/>
            <wp:wrapTopAndBottom/>
            <wp:docPr id="1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203">
                <wp:simplePos x="0" y="0"/>
                <wp:positionH relativeFrom="page">
                  <wp:posOffset>2336800</wp:posOffset>
                </wp:positionH>
                <wp:positionV relativeFrom="paragraph">
                  <wp:posOffset>174625</wp:posOffset>
                </wp:positionV>
                <wp:extent cx="51435" cy="88900"/>
                <wp:effectExtent l="635" t="0" r="0" b="0"/>
                <wp:wrapTopAndBottom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88920"/>
                          <a:chOff x="0" y="0"/>
                          <a:chExt cx="5148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0">
                                <a:moveTo>
                                  <a:pt x="3692" y="386"/>
                                </a:moveTo>
                                <a:lnTo>
                                  <a:pt x="3680" y="386"/>
                                </a:lnTo>
                                <a:lnTo>
                                  <a:pt x="3680" y="407"/>
                                </a:lnTo>
                                <a:lnTo>
                                  <a:pt x="3686" y="409"/>
                                </a:lnTo>
                                <a:lnTo>
                                  <a:pt x="3692" y="411"/>
                                </a:lnTo>
                                <a:lnTo>
                                  <a:pt x="3704" y="413"/>
                                </a:lnTo>
                                <a:lnTo>
                                  <a:pt x="3710" y="414"/>
                                </a:lnTo>
                                <a:lnTo>
                                  <a:pt x="3726" y="414"/>
                                </a:lnTo>
                                <a:lnTo>
                                  <a:pt x="3734" y="412"/>
                                </a:lnTo>
                                <a:lnTo>
                                  <a:pt x="3747" y="405"/>
                                </a:lnTo>
                                <a:lnTo>
                                  <a:pt x="3710" y="405"/>
                                </a:lnTo>
                                <a:lnTo>
                                  <a:pt x="3705" y="404"/>
                                </a:lnTo>
                                <a:lnTo>
                                  <a:pt x="3701" y="401"/>
                                </a:lnTo>
                                <a:lnTo>
                                  <a:pt x="3697" y="398"/>
                                </a:lnTo>
                                <a:lnTo>
                                  <a:pt x="3694" y="393"/>
                                </a:lnTo>
                                <a:lnTo>
                                  <a:pt x="3692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0">
                                <a:moveTo>
                                  <a:pt x="3751" y="284"/>
                                </a:moveTo>
                                <a:lnTo>
                                  <a:pt x="3724" y="284"/>
                                </a:lnTo>
                                <a:lnTo>
                                  <a:pt x="3730" y="286"/>
                                </a:lnTo>
                                <a:lnTo>
                                  <a:pt x="3737" y="294"/>
                                </a:lnTo>
                                <a:lnTo>
                                  <a:pt x="3739" y="300"/>
                                </a:lnTo>
                                <a:lnTo>
                                  <a:pt x="3739" y="313"/>
                                </a:lnTo>
                                <a:lnTo>
                                  <a:pt x="3738" y="318"/>
                                </a:lnTo>
                                <a:lnTo>
                                  <a:pt x="3735" y="322"/>
                                </a:lnTo>
                                <a:lnTo>
                                  <a:pt x="3732" y="327"/>
                                </a:lnTo>
                                <a:lnTo>
                                  <a:pt x="3727" y="331"/>
                                </a:lnTo>
                                <a:lnTo>
                                  <a:pt x="3715" y="337"/>
                                </a:lnTo>
                                <a:lnTo>
                                  <a:pt x="3708" y="338"/>
                                </a:lnTo>
                                <a:lnTo>
                                  <a:pt x="3699" y="339"/>
                                </a:lnTo>
                                <a:lnTo>
                                  <a:pt x="3699" y="348"/>
                                </a:lnTo>
                                <a:lnTo>
                                  <a:pt x="3719" y="348"/>
                                </a:lnTo>
                                <a:lnTo>
                                  <a:pt x="3727" y="350"/>
                                </a:lnTo>
                                <a:lnTo>
                                  <a:pt x="3733" y="355"/>
                                </a:lnTo>
                                <a:lnTo>
                                  <a:pt x="3739" y="360"/>
                                </a:lnTo>
                                <a:lnTo>
                                  <a:pt x="3742" y="368"/>
                                </a:lnTo>
                                <a:lnTo>
                                  <a:pt x="3742" y="387"/>
                                </a:lnTo>
                                <a:lnTo>
                                  <a:pt x="3740" y="394"/>
                                </a:lnTo>
                                <a:lnTo>
                                  <a:pt x="3731" y="403"/>
                                </a:lnTo>
                                <a:lnTo>
                                  <a:pt x="3725" y="405"/>
                                </a:lnTo>
                                <a:lnTo>
                                  <a:pt x="3747" y="405"/>
                                </a:lnTo>
                                <a:lnTo>
                                  <a:pt x="3747" y="405"/>
                                </a:lnTo>
                                <a:lnTo>
                                  <a:pt x="3752" y="401"/>
                                </a:lnTo>
                                <a:lnTo>
                                  <a:pt x="3759" y="389"/>
                                </a:lnTo>
                                <a:lnTo>
                                  <a:pt x="3760" y="382"/>
                                </a:lnTo>
                                <a:lnTo>
                                  <a:pt x="3760" y="369"/>
                                </a:lnTo>
                                <a:lnTo>
                                  <a:pt x="3730" y="340"/>
                                </a:lnTo>
                                <a:lnTo>
                                  <a:pt x="3730" y="339"/>
                                </a:lnTo>
                                <a:lnTo>
                                  <a:pt x="3758" y="310"/>
                                </a:lnTo>
                                <a:lnTo>
                                  <a:pt x="3758" y="298"/>
                                </a:lnTo>
                                <a:lnTo>
                                  <a:pt x="3756" y="293"/>
                                </a:lnTo>
                                <a:lnTo>
                                  <a:pt x="3754" y="288"/>
                                </a:lnTo>
                                <a:lnTo>
                                  <a:pt x="3751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0">
                                <a:moveTo>
                                  <a:pt x="3729" y="275"/>
                                </a:moveTo>
                                <a:lnTo>
                                  <a:pt x="3716" y="275"/>
                                </a:lnTo>
                                <a:lnTo>
                                  <a:pt x="3709" y="276"/>
                                </a:lnTo>
                                <a:lnTo>
                                  <a:pt x="3696" y="279"/>
                                </a:lnTo>
                                <a:lnTo>
                                  <a:pt x="3689" y="282"/>
                                </a:lnTo>
                                <a:lnTo>
                                  <a:pt x="3682" y="286"/>
                                </a:lnTo>
                                <a:lnTo>
                                  <a:pt x="3682" y="305"/>
                                </a:lnTo>
                                <a:lnTo>
                                  <a:pt x="3693" y="305"/>
                                </a:lnTo>
                                <a:lnTo>
                                  <a:pt x="3695" y="298"/>
                                </a:lnTo>
                                <a:lnTo>
                                  <a:pt x="3698" y="292"/>
                                </a:lnTo>
                                <a:lnTo>
                                  <a:pt x="3706" y="286"/>
                                </a:lnTo>
                                <a:lnTo>
                                  <a:pt x="3711" y="284"/>
                                </a:lnTo>
                                <a:lnTo>
                                  <a:pt x="3751" y="284"/>
                                </a:lnTo>
                                <a:lnTo>
                                  <a:pt x="3746" y="281"/>
                                </a:lnTo>
                                <a:lnTo>
                                  <a:pt x="3735" y="276"/>
                                </a:lnTo>
                                <a:lnTo>
                                  <a:pt x="372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pt;margin-top:13.75pt;width:4.05pt;height:7pt" coordorigin="3680,275" coordsize="81,140">
                <v:shape id="shape_0" coordorigin="3680,275" coordsize="81,140" path="m3692,386l3680,386l3680,407l3686,409l3692,411l3704,413l3710,414l3726,414l3734,412l3747,405l3710,405l3705,404l3701,401l3697,398l3694,393l3692,386xe" fillcolor="black" stroked="f" o:allowincell="f" style="position:absolute;left:3680;top:275;width:80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80,275" coordsize="81,140" path="m3751,284l3724,284l3730,286l3737,294l3739,300l3739,313l3738,318l3735,322l3732,327l3727,331l3715,337l3708,338l3699,339l3699,348l3719,348l3727,350l3733,355l3739,360l3742,368l3742,387l3740,394l3731,403l3725,405l3747,405l3747,405l3752,401l3759,389l3760,382l3760,369l3730,340l3730,339l3758,310l3758,298l3756,293l3754,288l3751,284xe" fillcolor="black" stroked="f" o:allowincell="f" style="position:absolute;left:3680;top:275;width:80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680,275" coordsize="81,140" path="m3729,275l3716,275l3709,276l3696,279l3689,282l3682,286l3682,305l3693,305l3695,298l3698,292l3706,286l3711,284l3751,284l3746,281l3735,276l3729,275xe" fillcolor="black" stroked="f" o:allowincell="f" style="position:absolute;left:3680;top:275;width:80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04">
                <wp:simplePos x="0" y="0"/>
                <wp:positionH relativeFrom="page">
                  <wp:posOffset>2647950</wp:posOffset>
                </wp:positionH>
                <wp:positionV relativeFrom="paragraph">
                  <wp:posOffset>174625</wp:posOffset>
                </wp:positionV>
                <wp:extent cx="429260" cy="88900"/>
                <wp:effectExtent l="635" t="0" r="0" b="0"/>
                <wp:wrapTopAndBottom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88920"/>
                          <a:chOff x="0" y="0"/>
                          <a:chExt cx="4291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40">
                                <a:moveTo>
                                  <a:pt x="4242" y="275"/>
                                </a:moveTo>
                                <a:lnTo>
                                  <a:pt x="4184" y="308"/>
                                </a:lnTo>
                                <a:lnTo>
                                  <a:pt x="4170" y="349"/>
                                </a:lnTo>
                                <a:lnTo>
                                  <a:pt x="4170" y="360"/>
                                </a:lnTo>
                                <a:lnTo>
                                  <a:pt x="4199" y="414"/>
                                </a:lnTo>
                                <a:lnTo>
                                  <a:pt x="4223" y="414"/>
                                </a:lnTo>
                                <a:lnTo>
                                  <a:pt x="4231" y="412"/>
                                </a:lnTo>
                                <a:lnTo>
                                  <a:pt x="4243" y="405"/>
                                </a:lnTo>
                                <a:lnTo>
                                  <a:pt x="4205" y="405"/>
                                </a:lnTo>
                                <a:lnTo>
                                  <a:pt x="4199" y="402"/>
                                </a:lnTo>
                                <a:lnTo>
                                  <a:pt x="4191" y="389"/>
                                </a:lnTo>
                                <a:lnTo>
                                  <a:pt x="4188" y="379"/>
                                </a:lnTo>
                                <a:lnTo>
                                  <a:pt x="4188" y="362"/>
                                </a:lnTo>
                                <a:lnTo>
                                  <a:pt x="4189" y="359"/>
                                </a:lnTo>
                                <a:lnTo>
                                  <a:pt x="4189" y="357"/>
                                </a:lnTo>
                                <a:lnTo>
                                  <a:pt x="4189" y="355"/>
                                </a:lnTo>
                                <a:lnTo>
                                  <a:pt x="4199" y="345"/>
                                </a:lnTo>
                                <a:lnTo>
                                  <a:pt x="4202" y="344"/>
                                </a:lnTo>
                                <a:lnTo>
                                  <a:pt x="4205" y="342"/>
                                </a:lnTo>
                                <a:lnTo>
                                  <a:pt x="4208" y="342"/>
                                </a:lnTo>
                                <a:lnTo>
                                  <a:pt x="4190" y="342"/>
                                </a:lnTo>
                                <a:lnTo>
                                  <a:pt x="4227" y="287"/>
                                </a:lnTo>
                                <a:lnTo>
                                  <a:pt x="4236" y="285"/>
                                </a:lnTo>
                                <a:lnTo>
                                  <a:pt x="4246" y="285"/>
                                </a:lnTo>
                                <a:lnTo>
                                  <a:pt x="4246" y="280"/>
                                </a:lnTo>
                                <a:lnTo>
                                  <a:pt x="4242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40">
                                <a:moveTo>
                                  <a:pt x="4249" y="341"/>
                                </a:moveTo>
                                <a:lnTo>
                                  <a:pt x="4224" y="341"/>
                                </a:lnTo>
                                <a:lnTo>
                                  <a:pt x="4230" y="343"/>
                                </a:lnTo>
                                <a:lnTo>
                                  <a:pt x="4237" y="354"/>
                                </a:lnTo>
                                <a:lnTo>
                                  <a:pt x="4239" y="362"/>
                                </a:lnTo>
                                <a:lnTo>
                                  <a:pt x="4239" y="377"/>
                                </a:lnTo>
                                <a:lnTo>
                                  <a:pt x="4234" y="396"/>
                                </a:lnTo>
                                <a:lnTo>
                                  <a:pt x="4232" y="399"/>
                                </a:lnTo>
                                <a:lnTo>
                                  <a:pt x="4229" y="401"/>
                                </a:lnTo>
                                <a:lnTo>
                                  <a:pt x="4226" y="403"/>
                                </a:lnTo>
                                <a:lnTo>
                                  <a:pt x="4222" y="405"/>
                                </a:lnTo>
                                <a:lnTo>
                                  <a:pt x="4218" y="405"/>
                                </a:lnTo>
                                <a:lnTo>
                                  <a:pt x="4243" y="405"/>
                                </a:lnTo>
                                <a:lnTo>
                                  <a:pt x="4245" y="404"/>
                                </a:lnTo>
                                <a:lnTo>
                                  <a:pt x="4250" y="399"/>
                                </a:lnTo>
                                <a:lnTo>
                                  <a:pt x="4256" y="386"/>
                                </a:lnTo>
                                <a:lnTo>
                                  <a:pt x="4258" y="378"/>
                                </a:lnTo>
                                <a:lnTo>
                                  <a:pt x="4258" y="362"/>
                                </a:lnTo>
                                <a:lnTo>
                                  <a:pt x="4256" y="355"/>
                                </a:lnTo>
                                <a:lnTo>
                                  <a:pt x="4251" y="343"/>
                                </a:lnTo>
                                <a:lnTo>
                                  <a:pt x="4249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40">
                                <a:moveTo>
                                  <a:pt x="4231" y="330"/>
                                </a:moveTo>
                                <a:lnTo>
                                  <a:pt x="4217" y="330"/>
                                </a:lnTo>
                                <a:lnTo>
                                  <a:pt x="4212" y="331"/>
                                </a:lnTo>
                                <a:lnTo>
                                  <a:pt x="4201" y="335"/>
                                </a:lnTo>
                                <a:lnTo>
                                  <a:pt x="4196" y="338"/>
                                </a:lnTo>
                                <a:lnTo>
                                  <a:pt x="4190" y="342"/>
                                </a:lnTo>
                                <a:lnTo>
                                  <a:pt x="4208" y="342"/>
                                </a:lnTo>
                                <a:lnTo>
                                  <a:pt x="4211" y="341"/>
                                </a:lnTo>
                                <a:lnTo>
                                  <a:pt x="4214" y="341"/>
                                </a:lnTo>
                                <a:lnTo>
                                  <a:pt x="4249" y="341"/>
                                </a:lnTo>
                                <a:lnTo>
                                  <a:pt x="4247" y="338"/>
                                </a:lnTo>
                                <a:lnTo>
                                  <a:pt x="4237" y="332"/>
                                </a:lnTo>
                                <a:lnTo>
                                  <a:pt x="4231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40">
                                <a:moveTo>
                                  <a:pt x="4818" y="298"/>
                                </a:moveTo>
                                <a:lnTo>
                                  <a:pt x="4797" y="298"/>
                                </a:lnTo>
                                <a:lnTo>
                                  <a:pt x="4799" y="299"/>
                                </a:lnTo>
                                <a:lnTo>
                                  <a:pt x="4800" y="301"/>
                                </a:lnTo>
                                <a:lnTo>
                                  <a:pt x="4801" y="303"/>
                                </a:lnTo>
                                <a:lnTo>
                                  <a:pt x="4801" y="391"/>
                                </a:lnTo>
                                <a:lnTo>
                                  <a:pt x="4801" y="394"/>
                                </a:lnTo>
                                <a:lnTo>
                                  <a:pt x="4800" y="396"/>
                                </a:lnTo>
                                <a:lnTo>
                                  <a:pt x="4799" y="398"/>
                                </a:lnTo>
                                <a:lnTo>
                                  <a:pt x="4798" y="400"/>
                                </a:lnTo>
                                <a:lnTo>
                                  <a:pt x="4796" y="401"/>
                                </a:lnTo>
                                <a:lnTo>
                                  <a:pt x="4795" y="402"/>
                                </a:lnTo>
                                <a:lnTo>
                                  <a:pt x="4774" y="405"/>
                                </a:lnTo>
                                <a:lnTo>
                                  <a:pt x="4774" y="412"/>
                                </a:lnTo>
                                <a:lnTo>
                                  <a:pt x="4845" y="412"/>
                                </a:lnTo>
                                <a:lnTo>
                                  <a:pt x="4845" y="405"/>
                                </a:lnTo>
                                <a:lnTo>
                                  <a:pt x="4841" y="405"/>
                                </a:lnTo>
                                <a:lnTo>
                                  <a:pt x="4837" y="405"/>
                                </a:lnTo>
                                <a:lnTo>
                                  <a:pt x="4830" y="404"/>
                                </a:lnTo>
                                <a:lnTo>
                                  <a:pt x="4828" y="403"/>
                                </a:lnTo>
                                <a:lnTo>
                                  <a:pt x="4826" y="403"/>
                                </a:lnTo>
                                <a:lnTo>
                                  <a:pt x="4824" y="402"/>
                                </a:lnTo>
                                <a:lnTo>
                                  <a:pt x="4822" y="401"/>
                                </a:lnTo>
                                <a:lnTo>
                                  <a:pt x="4821" y="400"/>
                                </a:lnTo>
                                <a:lnTo>
                                  <a:pt x="4820" y="399"/>
                                </a:lnTo>
                                <a:lnTo>
                                  <a:pt x="4819" y="397"/>
                                </a:lnTo>
                                <a:lnTo>
                                  <a:pt x="4819" y="395"/>
                                </a:lnTo>
                                <a:lnTo>
                                  <a:pt x="4819" y="393"/>
                                </a:lnTo>
                                <a:lnTo>
                                  <a:pt x="4818" y="390"/>
                                </a:lnTo>
                                <a:lnTo>
                                  <a:pt x="4818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40">
                                <a:moveTo>
                                  <a:pt x="4819" y="275"/>
                                </a:moveTo>
                                <a:lnTo>
                                  <a:pt x="4814" y="275"/>
                                </a:lnTo>
                                <a:lnTo>
                                  <a:pt x="4768" y="303"/>
                                </a:lnTo>
                                <a:lnTo>
                                  <a:pt x="4773" y="310"/>
                                </a:lnTo>
                                <a:lnTo>
                                  <a:pt x="4778" y="306"/>
                                </a:lnTo>
                                <a:lnTo>
                                  <a:pt x="4783" y="303"/>
                                </a:lnTo>
                                <a:lnTo>
                                  <a:pt x="4791" y="299"/>
                                </a:lnTo>
                                <a:lnTo>
                                  <a:pt x="4793" y="298"/>
                                </a:lnTo>
                                <a:lnTo>
                                  <a:pt x="4818" y="298"/>
                                </a:lnTo>
                                <a:lnTo>
                                  <a:pt x="4818" y="290"/>
                                </a:lnTo>
                                <a:lnTo>
                                  <a:pt x="4819" y="281"/>
                                </a:lnTo>
                                <a:lnTo>
                                  <a:pt x="481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13.75pt;width:33.8pt;height:7pt" coordorigin="4170,275" coordsize="676,140">
                <v:shape id="shape_0" coordorigin="4170,275" coordsize="676,140" path="m4242,275l4184,308l4170,349l4170,360l4199,414l4223,414l4231,412l4243,405l4205,405l4199,402l4191,389l4188,379l4188,362l4189,359l4189,357l4189,355l4199,345l4202,344l4205,342l4208,342l4190,342l4227,287l4236,285l4246,285l4246,280l4242,275xe" fillcolor="black" stroked="f" o:allowincell="f" style="position:absolute;left:4170;top:275;width:675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70,275" coordsize="676,140" path="m4249,341l4224,341l4230,343l4237,354l4239,362l4239,377l4234,396l4232,399l4229,401l4226,403l4222,405l4218,405l4243,405l4245,404l4250,399l4256,386l4258,378l4258,362l4256,355l4251,343l4249,341xe" fillcolor="black" stroked="f" o:allowincell="f" style="position:absolute;left:4170;top:275;width:675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70,275" coordsize="676,140" path="m4231,330l4217,330l4212,331l4201,335l4196,338l4190,342l4208,342l4211,341l4214,341l4249,341l4247,338l4237,332l4231,330xe" fillcolor="black" stroked="f" o:allowincell="f" style="position:absolute;left:4170;top:275;width:675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70,275" coordsize="676,140" path="m4818,298l4797,298l4799,299l4800,301l4801,303l4801,391l4801,394l4800,396l4799,398l4798,400l4796,401l4795,402l4774,405l4774,412l4845,412l4845,405l4841,405l4837,405l4830,404l4828,403l4826,403l4824,402l4822,401l4821,400l4820,399l4819,397l4819,395l4819,393l4818,390l4818,298xe" fillcolor="black" stroked="f" o:allowincell="f" style="position:absolute;left:4170;top:275;width:675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170,275" coordsize="676,140" path="m4819,275l4814,275l4768,303l4773,310l4778,306l4783,303l4791,299l4793,298l4818,298l4818,290l4819,281l4819,275xe" fillcolor="black" stroked="f" o:allowincell="f" style="position:absolute;left:4170;top:275;width:675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3573780</wp:posOffset>
                </wp:positionH>
                <wp:positionV relativeFrom="paragraph">
                  <wp:posOffset>174625</wp:posOffset>
                </wp:positionV>
                <wp:extent cx="53975" cy="88900"/>
                <wp:effectExtent l="635" t="0" r="0" b="0"/>
                <wp:wrapTopAndBottom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88920"/>
                          <a:chOff x="0" y="0"/>
                          <a:chExt cx="540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0">
                                <a:moveTo>
                                  <a:pt x="5685" y="275"/>
                                </a:moveTo>
                                <a:lnTo>
                                  <a:pt x="5665" y="275"/>
                                </a:lnTo>
                                <a:lnTo>
                                  <a:pt x="5659" y="276"/>
                                </a:lnTo>
                                <a:lnTo>
                                  <a:pt x="5648" y="282"/>
                                </a:lnTo>
                                <a:lnTo>
                                  <a:pt x="5644" y="286"/>
                                </a:lnTo>
                                <a:lnTo>
                                  <a:pt x="5640" y="292"/>
                                </a:lnTo>
                                <a:lnTo>
                                  <a:pt x="5636" y="298"/>
                                </a:lnTo>
                                <a:lnTo>
                                  <a:pt x="5633" y="305"/>
                                </a:lnTo>
                                <a:lnTo>
                                  <a:pt x="5631" y="314"/>
                                </a:lnTo>
                                <a:lnTo>
                                  <a:pt x="5629" y="323"/>
                                </a:lnTo>
                                <a:lnTo>
                                  <a:pt x="5628" y="333"/>
                                </a:lnTo>
                                <a:lnTo>
                                  <a:pt x="5628" y="346"/>
                                </a:lnTo>
                                <a:lnTo>
                                  <a:pt x="5645" y="408"/>
                                </a:lnTo>
                                <a:lnTo>
                                  <a:pt x="5655" y="414"/>
                                </a:lnTo>
                                <a:lnTo>
                                  <a:pt x="5684" y="414"/>
                                </a:lnTo>
                                <a:lnTo>
                                  <a:pt x="5694" y="408"/>
                                </a:lnTo>
                                <a:lnTo>
                                  <a:pt x="5696" y="405"/>
                                </a:lnTo>
                                <a:lnTo>
                                  <a:pt x="5663" y="405"/>
                                </a:lnTo>
                                <a:lnTo>
                                  <a:pt x="5657" y="400"/>
                                </a:lnTo>
                                <a:lnTo>
                                  <a:pt x="5647" y="343"/>
                                </a:lnTo>
                                <a:lnTo>
                                  <a:pt x="5647" y="333"/>
                                </a:lnTo>
                                <a:lnTo>
                                  <a:pt x="5666" y="283"/>
                                </a:lnTo>
                                <a:lnTo>
                                  <a:pt x="5697" y="283"/>
                                </a:lnTo>
                                <a:lnTo>
                                  <a:pt x="5696" y="280"/>
                                </a:lnTo>
                                <a:lnTo>
                                  <a:pt x="5685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0">
                                <a:moveTo>
                                  <a:pt x="5697" y="283"/>
                                </a:moveTo>
                                <a:lnTo>
                                  <a:pt x="5675" y="283"/>
                                </a:lnTo>
                                <a:lnTo>
                                  <a:pt x="5679" y="285"/>
                                </a:lnTo>
                                <a:lnTo>
                                  <a:pt x="5686" y="294"/>
                                </a:lnTo>
                                <a:lnTo>
                                  <a:pt x="5689" y="300"/>
                                </a:lnTo>
                                <a:lnTo>
                                  <a:pt x="5691" y="310"/>
                                </a:lnTo>
                                <a:lnTo>
                                  <a:pt x="5693" y="319"/>
                                </a:lnTo>
                                <a:lnTo>
                                  <a:pt x="5694" y="332"/>
                                </a:lnTo>
                                <a:lnTo>
                                  <a:pt x="5694" y="347"/>
                                </a:lnTo>
                                <a:lnTo>
                                  <a:pt x="5679" y="405"/>
                                </a:lnTo>
                                <a:lnTo>
                                  <a:pt x="5696" y="405"/>
                                </a:lnTo>
                                <a:lnTo>
                                  <a:pt x="5713" y="343"/>
                                </a:lnTo>
                                <a:lnTo>
                                  <a:pt x="5713" y="333"/>
                                </a:lnTo>
                                <a:lnTo>
                                  <a:pt x="5702" y="292"/>
                                </a:lnTo>
                                <a:lnTo>
                                  <a:pt x="5697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13.75pt;width:4.25pt;height:7pt" coordorigin="5628,275" coordsize="85,140">
                <v:shape id="shape_0" coordorigin="5628,275" coordsize="85,140" path="m5685,275l5665,275l5659,276l5648,282l5644,286l5640,292l5636,298l5633,305l5631,314l5629,323l5628,333l5628,346l5645,408l5655,414l5684,414l5694,408l5696,405l5663,405l5657,400l5647,343l5647,333l5666,283l5697,283l5696,280l5685,275xe" fillcolor="black" stroked="f" o:allowincell="f" style="position:absolute;left:5628;top:275;width:84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628,275" coordsize="85,140" path="m5697,283l5675,283l5679,285l5686,294l5689,300l5691,310l5693,319l5694,332l5694,347l5679,405l5696,405l5713,343l5713,333l5702,292l5697,283xe" fillcolor="black" stroked="f" o:allowincell="f" style="position:absolute;left:5628;top:275;width:84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913505</wp:posOffset>
                </wp:positionH>
                <wp:positionV relativeFrom="paragraph">
                  <wp:posOffset>174625</wp:posOffset>
                </wp:positionV>
                <wp:extent cx="53975" cy="88900"/>
                <wp:effectExtent l="635" t="0" r="0" b="0"/>
                <wp:wrapTopAndBottom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88920"/>
                          <a:chOff x="0" y="0"/>
                          <a:chExt cx="540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0">
                                <a:moveTo>
                                  <a:pt x="6220" y="275"/>
                                </a:moveTo>
                                <a:lnTo>
                                  <a:pt x="6200" y="275"/>
                                </a:lnTo>
                                <a:lnTo>
                                  <a:pt x="6194" y="276"/>
                                </a:lnTo>
                                <a:lnTo>
                                  <a:pt x="6183" y="282"/>
                                </a:lnTo>
                                <a:lnTo>
                                  <a:pt x="6179" y="286"/>
                                </a:lnTo>
                                <a:lnTo>
                                  <a:pt x="6175" y="292"/>
                                </a:lnTo>
                                <a:lnTo>
                                  <a:pt x="6171" y="298"/>
                                </a:lnTo>
                                <a:lnTo>
                                  <a:pt x="6168" y="305"/>
                                </a:lnTo>
                                <a:lnTo>
                                  <a:pt x="6166" y="314"/>
                                </a:lnTo>
                                <a:lnTo>
                                  <a:pt x="6164" y="323"/>
                                </a:lnTo>
                                <a:lnTo>
                                  <a:pt x="6163" y="333"/>
                                </a:lnTo>
                                <a:lnTo>
                                  <a:pt x="6163" y="346"/>
                                </a:lnTo>
                                <a:lnTo>
                                  <a:pt x="6180" y="408"/>
                                </a:lnTo>
                                <a:lnTo>
                                  <a:pt x="6190" y="414"/>
                                </a:lnTo>
                                <a:lnTo>
                                  <a:pt x="6219" y="414"/>
                                </a:lnTo>
                                <a:lnTo>
                                  <a:pt x="6229" y="408"/>
                                </a:lnTo>
                                <a:lnTo>
                                  <a:pt x="6231" y="405"/>
                                </a:lnTo>
                                <a:lnTo>
                                  <a:pt x="6198" y="405"/>
                                </a:lnTo>
                                <a:lnTo>
                                  <a:pt x="6192" y="400"/>
                                </a:lnTo>
                                <a:lnTo>
                                  <a:pt x="6182" y="343"/>
                                </a:lnTo>
                                <a:lnTo>
                                  <a:pt x="6182" y="333"/>
                                </a:lnTo>
                                <a:lnTo>
                                  <a:pt x="6201" y="283"/>
                                </a:lnTo>
                                <a:lnTo>
                                  <a:pt x="6232" y="283"/>
                                </a:lnTo>
                                <a:lnTo>
                                  <a:pt x="6231" y="280"/>
                                </a:lnTo>
                                <a:lnTo>
                                  <a:pt x="622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0">
                                <a:moveTo>
                                  <a:pt x="6232" y="283"/>
                                </a:moveTo>
                                <a:lnTo>
                                  <a:pt x="6210" y="283"/>
                                </a:lnTo>
                                <a:lnTo>
                                  <a:pt x="6214" y="285"/>
                                </a:lnTo>
                                <a:lnTo>
                                  <a:pt x="6221" y="294"/>
                                </a:lnTo>
                                <a:lnTo>
                                  <a:pt x="6224" y="300"/>
                                </a:lnTo>
                                <a:lnTo>
                                  <a:pt x="6226" y="310"/>
                                </a:lnTo>
                                <a:lnTo>
                                  <a:pt x="6228" y="319"/>
                                </a:lnTo>
                                <a:lnTo>
                                  <a:pt x="6229" y="332"/>
                                </a:lnTo>
                                <a:lnTo>
                                  <a:pt x="6229" y="347"/>
                                </a:lnTo>
                                <a:lnTo>
                                  <a:pt x="6214" y="405"/>
                                </a:lnTo>
                                <a:lnTo>
                                  <a:pt x="6231" y="405"/>
                                </a:lnTo>
                                <a:lnTo>
                                  <a:pt x="6248" y="343"/>
                                </a:lnTo>
                                <a:lnTo>
                                  <a:pt x="6248" y="333"/>
                                </a:lnTo>
                                <a:lnTo>
                                  <a:pt x="6237" y="292"/>
                                </a:lnTo>
                                <a:lnTo>
                                  <a:pt x="6232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13.75pt;width:4.25pt;height:7pt" coordorigin="6163,275" coordsize="85,140">
                <v:shape id="shape_0" coordorigin="6163,275" coordsize="85,140" path="m6220,275l6200,275l6194,276l6183,282l6179,286l6175,292l6171,298l6168,305l6166,314l6164,323l6163,333l6163,346l6180,408l6190,414l6219,414l6229,408l6231,405l6198,405l6192,400l6182,343l6182,333l6201,283l6232,283l6231,280l6220,275xe" fillcolor="black" stroked="f" o:allowincell="f" style="position:absolute;left:6163;top:275;width:84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163,275" coordsize="85,140" path="m6232,283l6210,283l6214,285l6221,294l6224,300l6226,310l6228,319l6229,332l6229,347l6214,405l6231,405l6248,343l6248,333l6237,292l6232,283xe" fillcolor="black" stroked="f" o:allowincell="f" style="position:absolute;left:6163;top:275;width:84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254500</wp:posOffset>
                </wp:positionH>
                <wp:positionV relativeFrom="paragraph">
                  <wp:posOffset>174625</wp:posOffset>
                </wp:positionV>
                <wp:extent cx="53975" cy="88900"/>
                <wp:effectExtent l="635" t="0" r="0" b="0"/>
                <wp:wrapTopAndBottom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88920"/>
                          <a:chOff x="0" y="0"/>
                          <a:chExt cx="540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0">
                                <a:moveTo>
                                  <a:pt x="6757" y="275"/>
                                </a:moveTo>
                                <a:lnTo>
                                  <a:pt x="6736" y="275"/>
                                </a:lnTo>
                                <a:lnTo>
                                  <a:pt x="6731" y="276"/>
                                </a:lnTo>
                                <a:lnTo>
                                  <a:pt x="6720" y="282"/>
                                </a:lnTo>
                                <a:lnTo>
                                  <a:pt x="6716" y="286"/>
                                </a:lnTo>
                                <a:lnTo>
                                  <a:pt x="6712" y="292"/>
                                </a:lnTo>
                                <a:lnTo>
                                  <a:pt x="6708" y="298"/>
                                </a:lnTo>
                                <a:lnTo>
                                  <a:pt x="6705" y="305"/>
                                </a:lnTo>
                                <a:lnTo>
                                  <a:pt x="6703" y="314"/>
                                </a:lnTo>
                                <a:lnTo>
                                  <a:pt x="6701" y="323"/>
                                </a:lnTo>
                                <a:lnTo>
                                  <a:pt x="6700" y="333"/>
                                </a:lnTo>
                                <a:lnTo>
                                  <a:pt x="6700" y="346"/>
                                </a:lnTo>
                                <a:lnTo>
                                  <a:pt x="6717" y="408"/>
                                </a:lnTo>
                                <a:lnTo>
                                  <a:pt x="6727" y="414"/>
                                </a:lnTo>
                                <a:lnTo>
                                  <a:pt x="6755" y="414"/>
                                </a:lnTo>
                                <a:lnTo>
                                  <a:pt x="6766" y="408"/>
                                </a:lnTo>
                                <a:lnTo>
                                  <a:pt x="6768" y="405"/>
                                </a:lnTo>
                                <a:lnTo>
                                  <a:pt x="6735" y="405"/>
                                </a:lnTo>
                                <a:lnTo>
                                  <a:pt x="6728" y="400"/>
                                </a:lnTo>
                                <a:lnTo>
                                  <a:pt x="6719" y="343"/>
                                </a:lnTo>
                                <a:lnTo>
                                  <a:pt x="6719" y="333"/>
                                </a:lnTo>
                                <a:lnTo>
                                  <a:pt x="6738" y="283"/>
                                </a:lnTo>
                                <a:lnTo>
                                  <a:pt x="6769" y="283"/>
                                </a:lnTo>
                                <a:lnTo>
                                  <a:pt x="6767" y="280"/>
                                </a:lnTo>
                                <a:lnTo>
                                  <a:pt x="6757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0">
                                <a:moveTo>
                                  <a:pt x="6769" y="283"/>
                                </a:moveTo>
                                <a:lnTo>
                                  <a:pt x="6747" y="283"/>
                                </a:lnTo>
                                <a:lnTo>
                                  <a:pt x="6751" y="285"/>
                                </a:lnTo>
                                <a:lnTo>
                                  <a:pt x="6758" y="294"/>
                                </a:lnTo>
                                <a:lnTo>
                                  <a:pt x="6761" y="300"/>
                                </a:lnTo>
                                <a:lnTo>
                                  <a:pt x="6763" y="310"/>
                                </a:lnTo>
                                <a:lnTo>
                                  <a:pt x="6765" y="319"/>
                                </a:lnTo>
                                <a:lnTo>
                                  <a:pt x="6766" y="332"/>
                                </a:lnTo>
                                <a:lnTo>
                                  <a:pt x="6766" y="347"/>
                                </a:lnTo>
                                <a:lnTo>
                                  <a:pt x="6751" y="405"/>
                                </a:lnTo>
                                <a:lnTo>
                                  <a:pt x="6768" y="405"/>
                                </a:lnTo>
                                <a:lnTo>
                                  <a:pt x="6785" y="343"/>
                                </a:lnTo>
                                <a:lnTo>
                                  <a:pt x="6785" y="333"/>
                                </a:lnTo>
                                <a:lnTo>
                                  <a:pt x="6774" y="292"/>
                                </a:lnTo>
                                <a:lnTo>
                                  <a:pt x="6769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13.75pt;width:4.25pt;height:7pt" coordorigin="6700,275" coordsize="85,140">
                <v:shape id="shape_0" coordorigin="6700,275" coordsize="85,140" path="m6757,275l6736,275l6731,276l6720,282l6716,286l6712,292l6708,298l6705,305l6703,314l6701,323l6700,333l6700,346l6717,408l6727,414l6755,414l6766,408l6768,405l6735,405l6728,400l6719,343l6719,333l6738,283l6769,283l6767,280l6757,275xe" fillcolor="black" stroked="f" o:allowincell="f" style="position:absolute;left:6700;top:275;width:84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700,275" coordsize="85,140" path="m6769,283l6747,283l6751,285l6758,294l6761,300l6763,310l6765,319l6766,332l6766,347l6751,405l6768,405l6785,343l6785,333l6774,292l6769,283xe" fillcolor="black" stroked="f" o:allowincell="f" style="position:absolute;left:6700;top:275;width:84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08">
                <wp:simplePos x="0" y="0"/>
                <wp:positionH relativeFrom="page">
                  <wp:posOffset>4761865</wp:posOffset>
                </wp:positionH>
                <wp:positionV relativeFrom="paragraph">
                  <wp:posOffset>174625</wp:posOffset>
                </wp:positionV>
                <wp:extent cx="49530" cy="87630"/>
                <wp:effectExtent l="0" t="0" r="0" b="0"/>
                <wp:wrapTopAndBottom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87480"/>
                          <a:chOff x="0" y="0"/>
                          <a:chExt cx="4968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8">
                                <a:moveTo>
                                  <a:pt x="7549" y="298"/>
                                </a:moveTo>
                                <a:lnTo>
                                  <a:pt x="7528" y="298"/>
                                </a:lnTo>
                                <a:lnTo>
                                  <a:pt x="7529" y="299"/>
                                </a:lnTo>
                                <a:lnTo>
                                  <a:pt x="7530" y="300"/>
                                </a:lnTo>
                                <a:lnTo>
                                  <a:pt x="7531" y="301"/>
                                </a:lnTo>
                                <a:lnTo>
                                  <a:pt x="7531" y="303"/>
                                </a:lnTo>
                                <a:lnTo>
                                  <a:pt x="7531" y="391"/>
                                </a:lnTo>
                                <a:lnTo>
                                  <a:pt x="7531" y="394"/>
                                </a:lnTo>
                                <a:lnTo>
                                  <a:pt x="7530" y="396"/>
                                </a:lnTo>
                                <a:lnTo>
                                  <a:pt x="7530" y="398"/>
                                </a:lnTo>
                                <a:lnTo>
                                  <a:pt x="7528" y="400"/>
                                </a:lnTo>
                                <a:lnTo>
                                  <a:pt x="7527" y="401"/>
                                </a:lnTo>
                                <a:lnTo>
                                  <a:pt x="7525" y="402"/>
                                </a:lnTo>
                                <a:lnTo>
                                  <a:pt x="7504" y="405"/>
                                </a:lnTo>
                                <a:lnTo>
                                  <a:pt x="7504" y="412"/>
                                </a:lnTo>
                                <a:lnTo>
                                  <a:pt x="7576" y="412"/>
                                </a:lnTo>
                                <a:lnTo>
                                  <a:pt x="7576" y="405"/>
                                </a:lnTo>
                                <a:lnTo>
                                  <a:pt x="7571" y="405"/>
                                </a:lnTo>
                                <a:lnTo>
                                  <a:pt x="7567" y="405"/>
                                </a:lnTo>
                                <a:lnTo>
                                  <a:pt x="7561" y="404"/>
                                </a:lnTo>
                                <a:lnTo>
                                  <a:pt x="7558" y="403"/>
                                </a:lnTo>
                                <a:lnTo>
                                  <a:pt x="7556" y="403"/>
                                </a:lnTo>
                                <a:lnTo>
                                  <a:pt x="7554" y="402"/>
                                </a:lnTo>
                                <a:lnTo>
                                  <a:pt x="7553" y="401"/>
                                </a:lnTo>
                                <a:lnTo>
                                  <a:pt x="7552" y="400"/>
                                </a:lnTo>
                                <a:lnTo>
                                  <a:pt x="7551" y="399"/>
                                </a:lnTo>
                                <a:lnTo>
                                  <a:pt x="7550" y="397"/>
                                </a:lnTo>
                                <a:lnTo>
                                  <a:pt x="7550" y="395"/>
                                </a:lnTo>
                                <a:lnTo>
                                  <a:pt x="7549" y="393"/>
                                </a:lnTo>
                                <a:lnTo>
                                  <a:pt x="7549" y="390"/>
                                </a:lnTo>
                                <a:lnTo>
                                  <a:pt x="7549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8">
                                <a:moveTo>
                                  <a:pt x="7550" y="275"/>
                                </a:moveTo>
                                <a:lnTo>
                                  <a:pt x="7544" y="275"/>
                                </a:lnTo>
                                <a:lnTo>
                                  <a:pt x="7499" y="303"/>
                                </a:lnTo>
                                <a:lnTo>
                                  <a:pt x="7503" y="310"/>
                                </a:lnTo>
                                <a:lnTo>
                                  <a:pt x="7509" y="306"/>
                                </a:lnTo>
                                <a:lnTo>
                                  <a:pt x="7513" y="303"/>
                                </a:lnTo>
                                <a:lnTo>
                                  <a:pt x="7521" y="299"/>
                                </a:lnTo>
                                <a:lnTo>
                                  <a:pt x="7524" y="298"/>
                                </a:lnTo>
                                <a:lnTo>
                                  <a:pt x="7549" y="298"/>
                                </a:lnTo>
                                <a:lnTo>
                                  <a:pt x="7549" y="290"/>
                                </a:lnTo>
                                <a:lnTo>
                                  <a:pt x="7549" y="281"/>
                                </a:lnTo>
                                <a:lnTo>
                                  <a:pt x="75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95pt;margin-top:13.75pt;width:3.9pt;height:6.9pt" coordorigin="7499,275" coordsize="78,138">
                <v:shape id="shape_0" coordorigin="7499,275" coordsize="78,138" path="m7549,298l7528,298l7529,299l7530,300l7531,301l7531,303l7531,391l7531,394l7530,396l7530,398l7528,400l7527,401l7525,402l7504,405l7504,412l7576,412l7576,405l7571,405l7567,405l7561,404l7558,403l7556,403l7554,402l7553,401l7552,400l7551,399l7550,397l7550,395l7549,393l7549,390l7549,298xe" fillcolor="black" stroked="f" o:allowincell="f" style="position:absolute;left:7499;top:275;width:77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499,275" coordsize="78,138" path="m7550,275l7544,275l7499,303l7503,310l7509,306l7513,303l7521,299l7524,298l7549,298l7549,290l7549,281l7550,275xe" fillcolor="black" stroked="f" o:allowincell="f" style="position:absolute;left:7499;top:275;width:77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09">
                <wp:simplePos x="0" y="0"/>
                <wp:positionH relativeFrom="page">
                  <wp:posOffset>5182235</wp:posOffset>
                </wp:positionH>
                <wp:positionV relativeFrom="paragraph">
                  <wp:posOffset>174625</wp:posOffset>
                </wp:positionV>
                <wp:extent cx="49530" cy="87630"/>
                <wp:effectExtent l="0" t="0" r="0" b="0"/>
                <wp:wrapTopAndBottom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87480"/>
                          <a:chOff x="0" y="0"/>
                          <a:chExt cx="4968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8">
                                <a:moveTo>
                                  <a:pt x="8211" y="298"/>
                                </a:moveTo>
                                <a:lnTo>
                                  <a:pt x="8190" y="298"/>
                                </a:lnTo>
                                <a:lnTo>
                                  <a:pt x="8191" y="299"/>
                                </a:lnTo>
                                <a:lnTo>
                                  <a:pt x="8193" y="301"/>
                                </a:lnTo>
                                <a:lnTo>
                                  <a:pt x="8193" y="303"/>
                                </a:lnTo>
                                <a:lnTo>
                                  <a:pt x="8193" y="391"/>
                                </a:lnTo>
                                <a:lnTo>
                                  <a:pt x="8193" y="394"/>
                                </a:lnTo>
                                <a:lnTo>
                                  <a:pt x="8192" y="396"/>
                                </a:lnTo>
                                <a:lnTo>
                                  <a:pt x="8191" y="398"/>
                                </a:lnTo>
                                <a:lnTo>
                                  <a:pt x="8190" y="400"/>
                                </a:lnTo>
                                <a:lnTo>
                                  <a:pt x="8189" y="401"/>
                                </a:lnTo>
                                <a:lnTo>
                                  <a:pt x="8187" y="402"/>
                                </a:lnTo>
                                <a:lnTo>
                                  <a:pt x="8166" y="405"/>
                                </a:lnTo>
                                <a:lnTo>
                                  <a:pt x="8166" y="412"/>
                                </a:lnTo>
                                <a:lnTo>
                                  <a:pt x="8238" y="412"/>
                                </a:lnTo>
                                <a:lnTo>
                                  <a:pt x="8238" y="405"/>
                                </a:lnTo>
                                <a:lnTo>
                                  <a:pt x="8233" y="405"/>
                                </a:lnTo>
                                <a:lnTo>
                                  <a:pt x="8229" y="405"/>
                                </a:lnTo>
                                <a:lnTo>
                                  <a:pt x="8223" y="404"/>
                                </a:lnTo>
                                <a:lnTo>
                                  <a:pt x="8220" y="403"/>
                                </a:lnTo>
                                <a:lnTo>
                                  <a:pt x="8218" y="403"/>
                                </a:lnTo>
                                <a:lnTo>
                                  <a:pt x="8216" y="402"/>
                                </a:lnTo>
                                <a:lnTo>
                                  <a:pt x="8215" y="401"/>
                                </a:lnTo>
                                <a:lnTo>
                                  <a:pt x="8214" y="400"/>
                                </a:lnTo>
                                <a:lnTo>
                                  <a:pt x="8213" y="399"/>
                                </a:lnTo>
                                <a:lnTo>
                                  <a:pt x="8212" y="397"/>
                                </a:lnTo>
                                <a:lnTo>
                                  <a:pt x="8211" y="395"/>
                                </a:lnTo>
                                <a:lnTo>
                                  <a:pt x="8211" y="393"/>
                                </a:lnTo>
                                <a:lnTo>
                                  <a:pt x="8211" y="390"/>
                                </a:lnTo>
                                <a:lnTo>
                                  <a:pt x="8211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8">
                                <a:moveTo>
                                  <a:pt x="8211" y="275"/>
                                </a:moveTo>
                                <a:lnTo>
                                  <a:pt x="8206" y="275"/>
                                </a:lnTo>
                                <a:lnTo>
                                  <a:pt x="8161" y="303"/>
                                </a:lnTo>
                                <a:lnTo>
                                  <a:pt x="8165" y="310"/>
                                </a:lnTo>
                                <a:lnTo>
                                  <a:pt x="8171" y="306"/>
                                </a:lnTo>
                                <a:lnTo>
                                  <a:pt x="8175" y="303"/>
                                </a:lnTo>
                                <a:lnTo>
                                  <a:pt x="8183" y="299"/>
                                </a:lnTo>
                                <a:lnTo>
                                  <a:pt x="8186" y="298"/>
                                </a:lnTo>
                                <a:lnTo>
                                  <a:pt x="8211" y="298"/>
                                </a:lnTo>
                                <a:lnTo>
                                  <a:pt x="8211" y="290"/>
                                </a:lnTo>
                                <a:lnTo>
                                  <a:pt x="8211" y="281"/>
                                </a:lnTo>
                                <a:lnTo>
                                  <a:pt x="8211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05pt;margin-top:13.75pt;width:3.9pt;height:6.9pt" coordorigin="8161,275" coordsize="78,138">
                <v:shape id="shape_0" coordorigin="8161,275" coordsize="78,138" path="m8211,298l8190,298l8191,299l8193,301l8193,303l8193,391l8193,394l8192,396l8191,398l8190,400l8189,401l8187,402l8166,405l8166,412l8238,412l8238,405l8233,405l8229,405l8223,404l8220,403l8218,403l8216,402l8215,401l8214,400l8213,399l8212,397l8211,395l8211,393l8211,390l8211,298xe" fillcolor="black" stroked="f" o:allowincell="f" style="position:absolute;left:8161;top:275;width:77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61,275" coordsize="78,138" path="m8211,275l8206,275l8161,303l8165,310l8171,306l8175,303l8183,299l8186,298l8211,298l8211,290l8211,281l8211,275xe" fillcolor="black" stroked="f" o:allowincell="f" style="position:absolute;left:8161;top:275;width:77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10">
                <wp:simplePos x="0" y="0"/>
                <wp:positionH relativeFrom="page">
                  <wp:posOffset>5711190</wp:posOffset>
                </wp:positionH>
                <wp:positionV relativeFrom="paragraph">
                  <wp:posOffset>174625</wp:posOffset>
                </wp:positionV>
                <wp:extent cx="51435" cy="88900"/>
                <wp:effectExtent l="635" t="0" r="0" b="0"/>
                <wp:wrapTopAndBottom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88920"/>
                          <a:chOff x="0" y="0"/>
                          <a:chExt cx="5148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0">
                                <a:moveTo>
                                  <a:pt x="9006" y="386"/>
                                </a:moveTo>
                                <a:lnTo>
                                  <a:pt x="8994" y="386"/>
                                </a:lnTo>
                                <a:lnTo>
                                  <a:pt x="8994" y="407"/>
                                </a:lnTo>
                                <a:lnTo>
                                  <a:pt x="8999" y="409"/>
                                </a:lnTo>
                                <a:lnTo>
                                  <a:pt x="9005" y="411"/>
                                </a:lnTo>
                                <a:lnTo>
                                  <a:pt x="9018" y="413"/>
                                </a:lnTo>
                                <a:lnTo>
                                  <a:pt x="9024" y="414"/>
                                </a:lnTo>
                                <a:lnTo>
                                  <a:pt x="9039" y="414"/>
                                </a:lnTo>
                                <a:lnTo>
                                  <a:pt x="9048" y="412"/>
                                </a:lnTo>
                                <a:lnTo>
                                  <a:pt x="9061" y="405"/>
                                </a:lnTo>
                                <a:lnTo>
                                  <a:pt x="9023" y="405"/>
                                </a:lnTo>
                                <a:lnTo>
                                  <a:pt x="9018" y="404"/>
                                </a:lnTo>
                                <a:lnTo>
                                  <a:pt x="9015" y="401"/>
                                </a:lnTo>
                                <a:lnTo>
                                  <a:pt x="9011" y="398"/>
                                </a:lnTo>
                                <a:lnTo>
                                  <a:pt x="9008" y="393"/>
                                </a:lnTo>
                                <a:lnTo>
                                  <a:pt x="9006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0">
                                <a:moveTo>
                                  <a:pt x="9064" y="284"/>
                                </a:moveTo>
                                <a:lnTo>
                                  <a:pt x="9038" y="284"/>
                                </a:lnTo>
                                <a:lnTo>
                                  <a:pt x="9043" y="286"/>
                                </a:lnTo>
                                <a:lnTo>
                                  <a:pt x="9051" y="294"/>
                                </a:lnTo>
                                <a:lnTo>
                                  <a:pt x="9053" y="300"/>
                                </a:lnTo>
                                <a:lnTo>
                                  <a:pt x="9053" y="313"/>
                                </a:lnTo>
                                <a:lnTo>
                                  <a:pt x="9051" y="318"/>
                                </a:lnTo>
                                <a:lnTo>
                                  <a:pt x="9048" y="322"/>
                                </a:lnTo>
                                <a:lnTo>
                                  <a:pt x="9046" y="327"/>
                                </a:lnTo>
                                <a:lnTo>
                                  <a:pt x="9041" y="331"/>
                                </a:lnTo>
                                <a:lnTo>
                                  <a:pt x="9029" y="337"/>
                                </a:lnTo>
                                <a:lnTo>
                                  <a:pt x="9022" y="338"/>
                                </a:lnTo>
                                <a:lnTo>
                                  <a:pt x="9013" y="339"/>
                                </a:lnTo>
                                <a:lnTo>
                                  <a:pt x="9013" y="348"/>
                                </a:lnTo>
                                <a:lnTo>
                                  <a:pt x="9033" y="348"/>
                                </a:lnTo>
                                <a:lnTo>
                                  <a:pt x="9041" y="350"/>
                                </a:lnTo>
                                <a:lnTo>
                                  <a:pt x="9047" y="355"/>
                                </a:lnTo>
                                <a:lnTo>
                                  <a:pt x="9052" y="360"/>
                                </a:lnTo>
                                <a:lnTo>
                                  <a:pt x="9055" y="368"/>
                                </a:lnTo>
                                <a:lnTo>
                                  <a:pt x="9055" y="387"/>
                                </a:lnTo>
                                <a:lnTo>
                                  <a:pt x="9053" y="394"/>
                                </a:lnTo>
                                <a:lnTo>
                                  <a:pt x="9045" y="403"/>
                                </a:lnTo>
                                <a:lnTo>
                                  <a:pt x="9038" y="405"/>
                                </a:lnTo>
                                <a:lnTo>
                                  <a:pt x="9061" y="405"/>
                                </a:lnTo>
                                <a:lnTo>
                                  <a:pt x="9061" y="405"/>
                                </a:lnTo>
                                <a:lnTo>
                                  <a:pt x="9066" y="401"/>
                                </a:lnTo>
                                <a:lnTo>
                                  <a:pt x="9073" y="389"/>
                                </a:lnTo>
                                <a:lnTo>
                                  <a:pt x="9074" y="382"/>
                                </a:lnTo>
                                <a:lnTo>
                                  <a:pt x="9074" y="369"/>
                                </a:lnTo>
                                <a:lnTo>
                                  <a:pt x="9044" y="340"/>
                                </a:lnTo>
                                <a:lnTo>
                                  <a:pt x="9044" y="339"/>
                                </a:lnTo>
                                <a:lnTo>
                                  <a:pt x="9068" y="319"/>
                                </a:lnTo>
                                <a:lnTo>
                                  <a:pt x="9070" y="315"/>
                                </a:lnTo>
                                <a:lnTo>
                                  <a:pt x="9072" y="310"/>
                                </a:lnTo>
                                <a:lnTo>
                                  <a:pt x="9072" y="298"/>
                                </a:lnTo>
                                <a:lnTo>
                                  <a:pt x="9070" y="293"/>
                                </a:lnTo>
                                <a:lnTo>
                                  <a:pt x="9067" y="288"/>
                                </a:lnTo>
                                <a:lnTo>
                                  <a:pt x="906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0">
                                <a:moveTo>
                                  <a:pt x="9043" y="275"/>
                                </a:moveTo>
                                <a:lnTo>
                                  <a:pt x="9029" y="275"/>
                                </a:lnTo>
                                <a:lnTo>
                                  <a:pt x="9023" y="276"/>
                                </a:lnTo>
                                <a:lnTo>
                                  <a:pt x="9010" y="279"/>
                                </a:lnTo>
                                <a:lnTo>
                                  <a:pt x="9003" y="282"/>
                                </a:lnTo>
                                <a:lnTo>
                                  <a:pt x="8995" y="286"/>
                                </a:lnTo>
                                <a:lnTo>
                                  <a:pt x="8995" y="305"/>
                                </a:lnTo>
                                <a:lnTo>
                                  <a:pt x="9007" y="305"/>
                                </a:lnTo>
                                <a:lnTo>
                                  <a:pt x="9009" y="298"/>
                                </a:lnTo>
                                <a:lnTo>
                                  <a:pt x="9012" y="292"/>
                                </a:lnTo>
                                <a:lnTo>
                                  <a:pt x="9019" y="286"/>
                                </a:lnTo>
                                <a:lnTo>
                                  <a:pt x="9024" y="284"/>
                                </a:lnTo>
                                <a:lnTo>
                                  <a:pt x="9064" y="284"/>
                                </a:lnTo>
                                <a:lnTo>
                                  <a:pt x="9060" y="281"/>
                                </a:lnTo>
                                <a:lnTo>
                                  <a:pt x="9049" y="276"/>
                                </a:lnTo>
                                <a:lnTo>
                                  <a:pt x="9043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7pt;margin-top:13.75pt;width:4.05pt;height:7pt" coordorigin="8994,275" coordsize="81,140">
                <v:shape id="shape_0" coordorigin="8994,275" coordsize="81,140" path="m9006,386l8994,386l8994,407l8999,409l9005,411l9018,413l9024,414l9039,414l9048,412l9061,405l9023,405l9018,404l9015,401l9011,398l9008,393l9006,386xe" fillcolor="black" stroked="f" o:allowincell="f" style="position:absolute;left:8994;top:275;width:80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94,275" coordsize="81,140" path="m9064,284l9038,284l9043,286l9051,294l9053,300l9053,313l9051,318l9048,322l9046,327l9041,331l9029,337l9022,338l9013,339l9013,348l9033,348l9041,350l9047,355l9052,360l9055,368l9055,387l9053,394l9045,403l9038,405l9061,405l9061,405l9066,401l9073,389l9074,382l9074,369l9044,340l9044,339l9068,319l9070,315l9072,310l9072,298l9070,293l9067,288l9064,284xe" fillcolor="black" stroked="f" o:allowincell="f" style="position:absolute;left:8994;top:275;width:80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994,275" coordsize="81,140" path="m9043,275l9029,275l9023,276l9010,279l9003,282l8995,286l8995,305l9007,305l9009,298l9012,292l9019,286l9024,284l9064,284l9060,281l9049,276l9043,275xe" fillcolor="black" stroked="f" o:allowincell="f" style="position:absolute;left:8994;top:275;width:80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11">
                <wp:simplePos x="0" y="0"/>
                <wp:positionH relativeFrom="page">
                  <wp:posOffset>6160770</wp:posOffset>
                </wp:positionH>
                <wp:positionV relativeFrom="paragraph">
                  <wp:posOffset>174625</wp:posOffset>
                </wp:positionV>
                <wp:extent cx="401320" cy="88900"/>
                <wp:effectExtent l="0" t="0" r="0" b="0"/>
                <wp:wrapTopAndBottom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88920"/>
                          <a:chOff x="0" y="0"/>
                          <a:chExt cx="4014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140">
                                <a:moveTo>
                                  <a:pt x="9714" y="386"/>
                                </a:moveTo>
                                <a:lnTo>
                                  <a:pt x="9702" y="386"/>
                                </a:lnTo>
                                <a:lnTo>
                                  <a:pt x="9702" y="407"/>
                                </a:lnTo>
                                <a:lnTo>
                                  <a:pt x="9707" y="409"/>
                                </a:lnTo>
                                <a:lnTo>
                                  <a:pt x="9713" y="411"/>
                                </a:lnTo>
                                <a:lnTo>
                                  <a:pt x="9726" y="413"/>
                                </a:lnTo>
                                <a:lnTo>
                                  <a:pt x="9732" y="414"/>
                                </a:lnTo>
                                <a:lnTo>
                                  <a:pt x="9747" y="414"/>
                                </a:lnTo>
                                <a:lnTo>
                                  <a:pt x="9755" y="412"/>
                                </a:lnTo>
                                <a:lnTo>
                                  <a:pt x="9769" y="405"/>
                                </a:lnTo>
                                <a:lnTo>
                                  <a:pt x="9731" y="405"/>
                                </a:lnTo>
                                <a:lnTo>
                                  <a:pt x="9726" y="404"/>
                                </a:lnTo>
                                <a:lnTo>
                                  <a:pt x="9722" y="401"/>
                                </a:lnTo>
                                <a:lnTo>
                                  <a:pt x="9719" y="398"/>
                                </a:lnTo>
                                <a:lnTo>
                                  <a:pt x="9716" y="393"/>
                                </a:lnTo>
                                <a:lnTo>
                                  <a:pt x="9714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1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140">
                                <a:moveTo>
                                  <a:pt x="9772" y="284"/>
                                </a:moveTo>
                                <a:lnTo>
                                  <a:pt x="9746" y="284"/>
                                </a:lnTo>
                                <a:lnTo>
                                  <a:pt x="9751" y="286"/>
                                </a:lnTo>
                                <a:lnTo>
                                  <a:pt x="9759" y="294"/>
                                </a:lnTo>
                                <a:lnTo>
                                  <a:pt x="9761" y="300"/>
                                </a:lnTo>
                                <a:lnTo>
                                  <a:pt x="9761" y="313"/>
                                </a:lnTo>
                                <a:lnTo>
                                  <a:pt x="9759" y="318"/>
                                </a:lnTo>
                                <a:lnTo>
                                  <a:pt x="9756" y="322"/>
                                </a:lnTo>
                                <a:lnTo>
                                  <a:pt x="9753" y="327"/>
                                </a:lnTo>
                                <a:lnTo>
                                  <a:pt x="9749" y="331"/>
                                </a:lnTo>
                                <a:lnTo>
                                  <a:pt x="9737" y="337"/>
                                </a:lnTo>
                                <a:lnTo>
                                  <a:pt x="9730" y="338"/>
                                </a:lnTo>
                                <a:lnTo>
                                  <a:pt x="9721" y="339"/>
                                </a:lnTo>
                                <a:lnTo>
                                  <a:pt x="9721" y="348"/>
                                </a:lnTo>
                                <a:lnTo>
                                  <a:pt x="9741" y="348"/>
                                </a:lnTo>
                                <a:lnTo>
                                  <a:pt x="9749" y="350"/>
                                </a:lnTo>
                                <a:lnTo>
                                  <a:pt x="9760" y="360"/>
                                </a:lnTo>
                                <a:lnTo>
                                  <a:pt x="9763" y="368"/>
                                </a:lnTo>
                                <a:lnTo>
                                  <a:pt x="9763" y="387"/>
                                </a:lnTo>
                                <a:lnTo>
                                  <a:pt x="9761" y="394"/>
                                </a:lnTo>
                                <a:lnTo>
                                  <a:pt x="9752" y="403"/>
                                </a:lnTo>
                                <a:lnTo>
                                  <a:pt x="9746" y="405"/>
                                </a:lnTo>
                                <a:lnTo>
                                  <a:pt x="9769" y="405"/>
                                </a:lnTo>
                                <a:lnTo>
                                  <a:pt x="9769" y="405"/>
                                </a:lnTo>
                                <a:lnTo>
                                  <a:pt x="9774" y="401"/>
                                </a:lnTo>
                                <a:lnTo>
                                  <a:pt x="9780" y="389"/>
                                </a:lnTo>
                                <a:lnTo>
                                  <a:pt x="9782" y="382"/>
                                </a:lnTo>
                                <a:lnTo>
                                  <a:pt x="9782" y="369"/>
                                </a:lnTo>
                                <a:lnTo>
                                  <a:pt x="9781" y="365"/>
                                </a:lnTo>
                                <a:lnTo>
                                  <a:pt x="9779" y="361"/>
                                </a:lnTo>
                                <a:lnTo>
                                  <a:pt x="9778" y="357"/>
                                </a:lnTo>
                                <a:lnTo>
                                  <a:pt x="9751" y="340"/>
                                </a:lnTo>
                                <a:lnTo>
                                  <a:pt x="9751" y="339"/>
                                </a:lnTo>
                                <a:lnTo>
                                  <a:pt x="9779" y="310"/>
                                </a:lnTo>
                                <a:lnTo>
                                  <a:pt x="9779" y="298"/>
                                </a:lnTo>
                                <a:lnTo>
                                  <a:pt x="9778" y="293"/>
                                </a:lnTo>
                                <a:lnTo>
                                  <a:pt x="9775" y="288"/>
                                </a:lnTo>
                                <a:lnTo>
                                  <a:pt x="9772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1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140">
                                <a:moveTo>
                                  <a:pt x="9751" y="275"/>
                                </a:moveTo>
                                <a:lnTo>
                                  <a:pt x="9737" y="275"/>
                                </a:lnTo>
                                <a:lnTo>
                                  <a:pt x="9731" y="276"/>
                                </a:lnTo>
                                <a:lnTo>
                                  <a:pt x="9718" y="279"/>
                                </a:lnTo>
                                <a:lnTo>
                                  <a:pt x="9711" y="282"/>
                                </a:lnTo>
                                <a:lnTo>
                                  <a:pt x="9703" y="286"/>
                                </a:lnTo>
                                <a:lnTo>
                                  <a:pt x="9703" y="305"/>
                                </a:lnTo>
                                <a:lnTo>
                                  <a:pt x="9715" y="305"/>
                                </a:lnTo>
                                <a:lnTo>
                                  <a:pt x="9717" y="298"/>
                                </a:lnTo>
                                <a:lnTo>
                                  <a:pt x="9720" y="292"/>
                                </a:lnTo>
                                <a:lnTo>
                                  <a:pt x="9727" y="286"/>
                                </a:lnTo>
                                <a:lnTo>
                                  <a:pt x="9732" y="284"/>
                                </a:lnTo>
                                <a:lnTo>
                                  <a:pt x="9772" y="284"/>
                                </a:lnTo>
                                <a:lnTo>
                                  <a:pt x="9768" y="281"/>
                                </a:lnTo>
                                <a:lnTo>
                                  <a:pt x="9757" y="276"/>
                                </a:lnTo>
                                <a:lnTo>
                                  <a:pt x="9751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1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140">
                                <a:moveTo>
                                  <a:pt x="10324" y="284"/>
                                </a:moveTo>
                                <a:lnTo>
                                  <a:pt x="10296" y="284"/>
                                </a:lnTo>
                                <a:lnTo>
                                  <a:pt x="10300" y="285"/>
                                </a:lnTo>
                                <a:lnTo>
                                  <a:pt x="10306" y="289"/>
                                </a:lnTo>
                                <a:lnTo>
                                  <a:pt x="10309" y="292"/>
                                </a:lnTo>
                                <a:lnTo>
                                  <a:pt x="10310" y="296"/>
                                </a:lnTo>
                                <a:lnTo>
                                  <a:pt x="10312" y="300"/>
                                </a:lnTo>
                                <a:lnTo>
                                  <a:pt x="10313" y="305"/>
                                </a:lnTo>
                                <a:lnTo>
                                  <a:pt x="10313" y="313"/>
                                </a:lnTo>
                                <a:lnTo>
                                  <a:pt x="10299" y="341"/>
                                </a:lnTo>
                                <a:lnTo>
                                  <a:pt x="10296" y="345"/>
                                </a:lnTo>
                                <a:lnTo>
                                  <a:pt x="10291" y="352"/>
                                </a:lnTo>
                                <a:lnTo>
                                  <a:pt x="10283" y="360"/>
                                </a:lnTo>
                                <a:lnTo>
                                  <a:pt x="10275" y="370"/>
                                </a:lnTo>
                                <a:lnTo>
                                  <a:pt x="10268" y="379"/>
                                </a:lnTo>
                                <a:lnTo>
                                  <a:pt x="10263" y="386"/>
                                </a:lnTo>
                                <a:lnTo>
                                  <a:pt x="10258" y="393"/>
                                </a:lnTo>
                                <a:lnTo>
                                  <a:pt x="10255" y="401"/>
                                </a:lnTo>
                                <a:lnTo>
                                  <a:pt x="10252" y="408"/>
                                </a:lnTo>
                                <a:lnTo>
                                  <a:pt x="10252" y="412"/>
                                </a:lnTo>
                                <a:lnTo>
                                  <a:pt x="10332" y="412"/>
                                </a:lnTo>
                                <a:lnTo>
                                  <a:pt x="10333" y="396"/>
                                </a:lnTo>
                                <a:lnTo>
                                  <a:pt x="10271" y="396"/>
                                </a:lnTo>
                                <a:lnTo>
                                  <a:pt x="10274" y="391"/>
                                </a:lnTo>
                                <a:lnTo>
                                  <a:pt x="10305" y="354"/>
                                </a:lnTo>
                                <a:lnTo>
                                  <a:pt x="10310" y="348"/>
                                </a:lnTo>
                                <a:lnTo>
                                  <a:pt x="10313" y="344"/>
                                </a:lnTo>
                                <a:lnTo>
                                  <a:pt x="10316" y="341"/>
                                </a:lnTo>
                                <a:lnTo>
                                  <a:pt x="10319" y="338"/>
                                </a:lnTo>
                                <a:lnTo>
                                  <a:pt x="10322" y="334"/>
                                </a:lnTo>
                                <a:lnTo>
                                  <a:pt x="10324" y="331"/>
                                </a:lnTo>
                                <a:lnTo>
                                  <a:pt x="10326" y="328"/>
                                </a:lnTo>
                                <a:lnTo>
                                  <a:pt x="10327" y="325"/>
                                </a:lnTo>
                                <a:lnTo>
                                  <a:pt x="10329" y="322"/>
                                </a:lnTo>
                                <a:lnTo>
                                  <a:pt x="10330" y="319"/>
                                </a:lnTo>
                                <a:lnTo>
                                  <a:pt x="10331" y="316"/>
                                </a:lnTo>
                                <a:lnTo>
                                  <a:pt x="10331" y="313"/>
                                </a:lnTo>
                                <a:lnTo>
                                  <a:pt x="10332" y="310"/>
                                </a:lnTo>
                                <a:lnTo>
                                  <a:pt x="10332" y="296"/>
                                </a:lnTo>
                                <a:lnTo>
                                  <a:pt x="10329" y="288"/>
                                </a:lnTo>
                                <a:lnTo>
                                  <a:pt x="1032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1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140">
                                <a:moveTo>
                                  <a:pt x="10333" y="383"/>
                                </a:moveTo>
                                <a:lnTo>
                                  <a:pt x="10325" y="383"/>
                                </a:lnTo>
                                <a:lnTo>
                                  <a:pt x="10324" y="386"/>
                                </a:lnTo>
                                <a:lnTo>
                                  <a:pt x="10323" y="389"/>
                                </a:lnTo>
                                <a:lnTo>
                                  <a:pt x="10323" y="390"/>
                                </a:lnTo>
                                <a:lnTo>
                                  <a:pt x="10322" y="392"/>
                                </a:lnTo>
                                <a:lnTo>
                                  <a:pt x="10321" y="393"/>
                                </a:lnTo>
                                <a:lnTo>
                                  <a:pt x="10311" y="396"/>
                                </a:lnTo>
                                <a:lnTo>
                                  <a:pt x="10333" y="396"/>
                                </a:lnTo>
                                <a:lnTo>
                                  <a:pt x="10333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1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140">
                                <a:moveTo>
                                  <a:pt x="10307" y="275"/>
                                </a:moveTo>
                                <a:lnTo>
                                  <a:pt x="10290" y="275"/>
                                </a:lnTo>
                                <a:lnTo>
                                  <a:pt x="10284" y="276"/>
                                </a:lnTo>
                                <a:lnTo>
                                  <a:pt x="10270" y="279"/>
                                </a:lnTo>
                                <a:lnTo>
                                  <a:pt x="10263" y="282"/>
                                </a:lnTo>
                                <a:lnTo>
                                  <a:pt x="10255" y="286"/>
                                </a:lnTo>
                                <a:lnTo>
                                  <a:pt x="10255" y="305"/>
                                </a:lnTo>
                                <a:lnTo>
                                  <a:pt x="10267" y="305"/>
                                </a:lnTo>
                                <a:lnTo>
                                  <a:pt x="10271" y="291"/>
                                </a:lnTo>
                                <a:lnTo>
                                  <a:pt x="10279" y="284"/>
                                </a:lnTo>
                                <a:lnTo>
                                  <a:pt x="10324" y="284"/>
                                </a:lnTo>
                                <a:lnTo>
                                  <a:pt x="10316" y="278"/>
                                </a:lnTo>
                                <a:lnTo>
                                  <a:pt x="10307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1pt;margin-top:13.75pt;width:31.6pt;height:7pt" coordorigin="9702,275" coordsize="632,140">
                <v:shape id="shape_0" coordorigin="9702,275" coordsize="632,140" path="m9714,386l9702,386l9702,407l9707,409l9713,411l9726,413l9732,414l9747,414l9755,412l9769,405l9731,405l9726,404l9722,401l9719,398l9716,393l9714,386xe" fillcolor="black" stroked="f" o:allowincell="f" style="position:absolute;left:9702;top:275;width:631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702,275" coordsize="632,140" path="m9772,284l9746,284l9751,286l9759,294l9761,300l9761,313l9759,318l9756,322l9753,327l9749,331l9737,337l9730,338l9721,339l9721,348l9741,348l9749,350l9760,360l9763,368l9763,387l9761,394l9752,403l9746,405l9769,405l9769,405l9774,401l9780,389l9782,382l9782,369l9781,365l9779,361l9778,357l9751,340l9751,339l9779,310l9779,298l9778,293l9775,288l9772,284xe" fillcolor="black" stroked="f" o:allowincell="f" style="position:absolute;left:9702;top:275;width:631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702,275" coordsize="632,140" path="m9751,275l9737,275l9731,276l9718,279l9711,282l9703,286l9703,305l9715,305l9717,298l9720,292l9727,286l9732,284l9772,284l9768,281l9757,276l9751,275xe" fillcolor="black" stroked="f" o:allowincell="f" style="position:absolute;left:9702;top:275;width:631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702,275" coordsize="632,140" path="m10324,284l10296,284l10300,285l10306,289l10309,292l10310,296l10312,300l10313,305l10313,313l10299,341l10296,345l10291,352l10283,360l10275,370l10268,379l10263,386l10258,393l10255,401l10252,408l10252,412l10332,412l10333,396l10271,396l10274,391l10305,354l10310,348l10313,344l10316,341l10319,338l10322,334l10324,331l10326,328l10327,325l10329,322l10330,319l10331,316l10331,313l10332,310l10332,296l10329,288l10324,284xe" fillcolor="black" stroked="f" o:allowincell="f" style="position:absolute;left:9702;top:275;width:631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702,275" coordsize="632,140" path="m10333,383l10325,383l10324,386l10323,389l10323,390l10322,392l10321,393l10311,396l10333,396l10333,383xe" fillcolor="black" stroked="f" o:allowincell="f" style="position:absolute;left:9702;top:275;width:631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702,275" coordsize="632,140" path="m10307,275l10290,275l10284,276l10270,279l10263,282l10255,286l10255,305l10267,305l10271,291l10279,284l10324,284l10316,278l10307,275xe" fillcolor="black" stroked="f" o:allowincell="f" style="position:absolute;left:9702;top:275;width:631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176"/>
          <w:footerReference w:type="default" r:id="rId177"/>
          <w:type w:val="nextPage"/>
          <w:pgSz w:w="11906" w:h="16838"/>
          <w:pgMar w:left="1160" w:right="1160" w:gutter="0" w:header="1217" w:top="1500" w:footer="1487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855980</wp:posOffset>
                </wp:positionH>
                <wp:positionV relativeFrom="paragraph">
                  <wp:posOffset>135255</wp:posOffset>
                </wp:positionV>
                <wp:extent cx="5881370" cy="5080"/>
                <wp:effectExtent l="2540" t="1270" r="1905" b="1270"/>
                <wp:wrapTopAndBottom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5040"/>
                          <a:chOff x="0" y="0"/>
                          <a:chExt cx="58813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588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6" h="0">
                                  <a:moveTo>
                                    <a:pt x="1352" y="220"/>
                                  </a:moveTo>
                                  <a:lnTo>
                                    <a:pt x="10607" y="22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8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6" h="1">
                                  <a:moveTo>
                                    <a:pt x="1352" y="216"/>
                                  </a:moveTo>
                                  <a:lnTo>
                                    <a:pt x="10607" y="2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10.65pt;width:463.1pt;height:0.45pt" coordorigin="1348,213" coordsize="9262,9">
                <v:group id="shape_0" style="position:absolute;left:1348;top:219;width:9262;height:2">
                  <v:shape id="shape_0" coordorigin="1352,220" coordsize="9256,0" path="m1352,220l10607,220e" stroked="t" o:allowincell="f" style="position:absolute;left:1348;top:219;width:9261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topAndBottom"/>
                  </v:shape>
                </v:group>
                <v:group id="shape_0" style="position:absolute;left:1348;top:213;width:9262;height:2">
                  <v:shape id="shape_0" coordorigin="1352,216" coordsize="9256,1" path="m1352,216l10607,217e" stroked="t" o:allowincell="f" style="position:absolute;left:1348;top:213;width:9261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809625</wp:posOffset>
                </wp:positionH>
                <wp:positionV relativeFrom="page">
                  <wp:posOffset>9747250</wp:posOffset>
                </wp:positionV>
                <wp:extent cx="5943600" cy="1270"/>
                <wp:effectExtent l="6350" t="6350" r="698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50"/>
                                </a:moveTo>
                                <a:lnTo>
                                  <a:pt x="1275" y="15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7.5pt;width:468pt;height:0.1pt" coordorigin="1275,15350" coordsize="9360,2">
                <v:shape id="shape_0" coordorigin="1275,15350" coordsize="9360,0" path="m10635,15350l1275,15350e" stroked="t" o:allowincell="f" style="position:absolute;left:1275;top:15350;width:93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93"/>
        <w:ind w:left="104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z w:val="18"/>
        </w:rPr>
        <mc:AlternateContent>
          <mc:Choice Requires="wpg">
            <w:drawing>
              <wp:inline distT="0" distB="0" distL="0" distR="0">
                <wp:extent cx="338455" cy="11811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118080"/>
                          <a:chOff x="0" y="0"/>
                          <a:chExt cx="338400" cy="11808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12240" y="0"/>
                            <a:ext cx="2901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3280" y="28440"/>
                            <a:ext cx="1512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2">
                                  <a:moveTo>
                                    <a:pt x="524" y="45"/>
                                  </a:moveTo>
                                  <a:lnTo>
                                    <a:pt x="519" y="45"/>
                                  </a:lnTo>
                                  <a:lnTo>
                                    <a:pt x="517" y="45"/>
                                  </a:lnTo>
                                  <a:lnTo>
                                    <a:pt x="516" y="46"/>
                                  </a:lnTo>
                                  <a:lnTo>
                                    <a:pt x="514" y="46"/>
                                  </a:lnTo>
                                  <a:lnTo>
                                    <a:pt x="513" y="47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11" y="49"/>
                                  </a:lnTo>
                                  <a:lnTo>
                                    <a:pt x="511" y="50"/>
                                  </a:lnTo>
                                  <a:lnTo>
                                    <a:pt x="510" y="52"/>
                                  </a:lnTo>
                                  <a:lnTo>
                                    <a:pt x="510" y="53"/>
                                  </a:lnTo>
                                  <a:lnTo>
                                    <a:pt x="510" y="55"/>
                                  </a:lnTo>
                                  <a:lnTo>
                                    <a:pt x="510" y="60"/>
                                  </a:lnTo>
                                  <a:lnTo>
                                    <a:pt x="512" y="68"/>
                                  </a:lnTo>
                                  <a:lnTo>
                                    <a:pt x="513" y="69"/>
                                  </a:lnTo>
                                  <a:lnTo>
                                    <a:pt x="514" y="69"/>
                                  </a:lnTo>
                                  <a:lnTo>
                                    <a:pt x="516" y="70"/>
                                  </a:lnTo>
                                  <a:lnTo>
                                    <a:pt x="517" y="70"/>
                                  </a:lnTo>
                                  <a:lnTo>
                                    <a:pt x="519" y="70"/>
                                  </a:lnTo>
                                  <a:lnTo>
                                    <a:pt x="524" y="70"/>
                                  </a:lnTo>
                                  <a:lnTo>
                                    <a:pt x="526" y="70"/>
                                  </a:lnTo>
                                  <a:lnTo>
                                    <a:pt x="527" y="70"/>
                                  </a:lnTo>
                                  <a:lnTo>
                                    <a:pt x="529" y="69"/>
                                  </a:lnTo>
                                  <a:lnTo>
                                    <a:pt x="533" y="60"/>
                                  </a:lnTo>
                                  <a:lnTo>
                                    <a:pt x="533" y="55"/>
                                  </a:lnTo>
                                  <a:lnTo>
                                    <a:pt x="526" y="45"/>
                                  </a:lnTo>
                                  <a:lnTo>
                                    <a:pt x="52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2">
                                  <a:moveTo>
                                    <a:pt x="524" y="121"/>
                                  </a:moveTo>
                                  <a:lnTo>
                                    <a:pt x="519" y="121"/>
                                  </a:lnTo>
                                  <a:lnTo>
                                    <a:pt x="517" y="121"/>
                                  </a:lnTo>
                                  <a:lnTo>
                                    <a:pt x="516" y="122"/>
                                  </a:lnTo>
                                  <a:lnTo>
                                    <a:pt x="514" y="122"/>
                                  </a:lnTo>
                                  <a:lnTo>
                                    <a:pt x="510" y="131"/>
                                  </a:lnTo>
                                  <a:lnTo>
                                    <a:pt x="510" y="136"/>
                                  </a:lnTo>
                                  <a:lnTo>
                                    <a:pt x="512" y="144"/>
                                  </a:lnTo>
                                  <a:lnTo>
                                    <a:pt x="513" y="145"/>
                                  </a:lnTo>
                                  <a:lnTo>
                                    <a:pt x="514" y="145"/>
                                  </a:lnTo>
                                  <a:lnTo>
                                    <a:pt x="517" y="146"/>
                                  </a:lnTo>
                                  <a:lnTo>
                                    <a:pt x="519" y="146"/>
                                  </a:lnTo>
                                  <a:lnTo>
                                    <a:pt x="524" y="146"/>
                                  </a:lnTo>
                                  <a:lnTo>
                                    <a:pt x="526" y="146"/>
                                  </a:lnTo>
                                  <a:lnTo>
                                    <a:pt x="529" y="145"/>
                                  </a:lnTo>
                                  <a:lnTo>
                                    <a:pt x="530" y="145"/>
                                  </a:lnTo>
                                  <a:lnTo>
                                    <a:pt x="531" y="144"/>
                                  </a:lnTo>
                                  <a:lnTo>
                                    <a:pt x="532" y="143"/>
                                  </a:lnTo>
                                  <a:lnTo>
                                    <a:pt x="532" y="141"/>
                                  </a:lnTo>
                                  <a:lnTo>
                                    <a:pt x="533" y="140"/>
                                  </a:lnTo>
                                  <a:lnTo>
                                    <a:pt x="533" y="138"/>
                                  </a:lnTo>
                                  <a:lnTo>
                                    <a:pt x="533" y="136"/>
                                  </a:lnTo>
                                  <a:lnTo>
                                    <a:pt x="533" y="131"/>
                                  </a:lnTo>
                                  <a:lnTo>
                                    <a:pt x="527" y="122"/>
                                  </a:lnTo>
                                  <a:lnTo>
                                    <a:pt x="526" y="121"/>
                                  </a:lnTo>
                                  <a:lnTo>
                                    <a:pt x="52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040"/>
                            <a:ext cx="30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0">
                                  <a:moveTo>
                                    <a:pt x="8" y="178"/>
                                  </a:moveTo>
                                  <a:lnTo>
                                    <a:pt x="490" y="1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25pt;width:26.65pt;height:9.3pt" coordorigin="0,-145" coordsize="533,186">
                <v:shape id="shape_0" stroked="f" o:allowincell="f" style="position:absolute;left:19;top:-145;width:456;height:185;mso-wrap-style:none;v-text-anchor:middle;mso-position-horizontal-relative:char" type="_x0000_t75">
                  <v:imagedata r:id="rId179" o:detectmouseclick="t"/>
                  <v:stroke color="#3465a4" joinstyle="round" endcap="flat"/>
                  <w10:wrap type="none"/>
                </v:shape>
                <v:group id="shape_0" style="position:absolute;left:509;top:-100;width:24;height:102">
                  <v:shape id="shape_0" coordorigin="510,45" coordsize="24,102" path="m524,45l519,45l517,45l516,46l514,46l513,47l512,48l511,49l511,50l510,52l510,53l510,55l510,60l512,68l513,69l514,69l516,70l517,70l519,70l524,70l526,70l527,70l529,69l533,60l533,55l526,45l524,45xe" fillcolor="black" stroked="f" o:allowincell="f" style="position:absolute;left:509;top:-100;width:23;height:1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10,45" coordsize="24,102" path="m524,121l519,121l517,121l516,122l514,122l510,131l510,136l512,144l513,145l514,145l517,146l519,146l524,146l526,146l529,145l530,145l531,144l532,143l532,141l533,140l533,138l533,136l533,131l527,122l526,121l524,121xe" fillcolor="black" stroked="f" o:allowincell="f" style="position:absolute;left:509;top:-100;width:23;height:1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0;top:33;width:488;height:2">
                  <v:shape id="shape_0" coordorigin="8,178" coordsize="482,0" path="m8,178l490,178e" stroked="t" o:allowincell="f" style="position:absolute;left:0;top:33;width:487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75"/>
          <w:position w:val="-3"/>
          <w:sz w:val="19"/>
        </w:rPr>
        <w:t xml:space="preserve"> </w:t>
      </w:r>
      <w:r>
        <w:rPr>
          <w:rFonts w:ascii="Times New Roman" w:hAnsi="Times New Roman"/>
          <w:spacing w:val="75"/>
          <w:sz w:val="19"/>
          <w:lang w:val="en-GB" w:eastAsia="en-US"/>
        </w:rPr>
        <w:drawing>
          <wp:inline distT="0" distB="0" distL="0" distR="0">
            <wp:extent cx="1883410" cy="120650"/>
            <wp:effectExtent l="0" t="0" r="0" b="0"/>
            <wp:docPr id="186" name="image10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16.png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399540</wp:posOffset>
                </wp:positionH>
                <wp:positionV relativeFrom="paragraph">
                  <wp:posOffset>181610</wp:posOffset>
                </wp:positionV>
                <wp:extent cx="4759960" cy="3457575"/>
                <wp:effectExtent l="5080" t="5715" r="4445" b="5080"/>
                <wp:wrapTopAndBottom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3457440"/>
                          <a:chOff x="0" y="0"/>
                          <a:chExt cx="4759920" cy="3457440"/>
                        </a:xfrm>
                      </wpg:grpSpPr>
                      <wpg:grpSp>
                        <wpg:cNvGrpSpPr/>
                        <wpg:grpSpPr>
                          <a:xfrm>
                            <a:off x="2787480" y="2749680"/>
                            <a:ext cx="22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0">
                                  <a:moveTo>
                                    <a:pt x="6594" y="4613"/>
                                  </a:moveTo>
                                  <a:lnTo>
                                    <a:pt x="6941" y="46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0240" y="2749680"/>
                            <a:ext cx="8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0">
                                  <a:moveTo>
                                    <a:pt x="6362" y="4613"/>
                                  </a:moveTo>
                                  <a:lnTo>
                                    <a:pt x="6502" y="46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0" y="2749680"/>
                            <a:ext cx="11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0">
                                  <a:moveTo>
                                    <a:pt x="6083" y="4613"/>
                                  </a:moveTo>
                                  <a:lnTo>
                                    <a:pt x="6269" y="46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5160" y="2749680"/>
                            <a:ext cx="8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0">
                                  <a:moveTo>
                                    <a:pt x="5851" y="4613"/>
                                  </a:moveTo>
                                  <a:lnTo>
                                    <a:pt x="5991" y="46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720" y="2749680"/>
                            <a:ext cx="20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0">
                                  <a:moveTo>
                                    <a:pt x="5156" y="4613"/>
                                  </a:moveTo>
                                  <a:lnTo>
                                    <a:pt x="5481" y="46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8480" y="2749680"/>
                            <a:ext cx="14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0">
                                  <a:moveTo>
                                    <a:pt x="4740" y="4613"/>
                                  </a:moveTo>
                                  <a:lnTo>
                                    <a:pt x="4972" y="46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3400" y="2749680"/>
                            <a:ext cx="14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0">
                                  <a:moveTo>
                                    <a:pt x="4229" y="4613"/>
                                  </a:moveTo>
                                  <a:lnTo>
                                    <a:pt x="4461" y="46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040" y="2749680"/>
                            <a:ext cx="5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0">
                                  <a:moveTo>
                                    <a:pt x="4045" y="4613"/>
                                  </a:moveTo>
                                  <a:lnTo>
                                    <a:pt x="4137" y="46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280" y="2749680"/>
                            <a:ext cx="20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0">
                                  <a:moveTo>
                                    <a:pt x="3626" y="4613"/>
                                  </a:moveTo>
                                  <a:lnTo>
                                    <a:pt x="3951" y="46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749680"/>
                            <a:ext cx="14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0">
                                  <a:moveTo>
                                    <a:pt x="3210" y="4613"/>
                                  </a:moveTo>
                                  <a:lnTo>
                                    <a:pt x="3442" y="46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40" y="2749680"/>
                            <a:ext cx="6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0">
                                  <a:moveTo>
                                    <a:pt x="3024" y="4613"/>
                                  </a:moveTo>
                                  <a:lnTo>
                                    <a:pt x="3118" y="46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2749680"/>
                            <a:ext cx="4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0">
                                  <a:moveTo>
                                    <a:pt x="2862" y="4613"/>
                                  </a:moveTo>
                                  <a:lnTo>
                                    <a:pt x="2931" y="46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40" y="2419200"/>
                            <a:ext cx="6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0">
                                  <a:moveTo>
                                    <a:pt x="3024" y="4094"/>
                                  </a:moveTo>
                                  <a:lnTo>
                                    <a:pt x="3118" y="40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2419200"/>
                            <a:ext cx="4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0">
                                  <a:moveTo>
                                    <a:pt x="2862" y="4094"/>
                                  </a:moveTo>
                                  <a:lnTo>
                                    <a:pt x="2931" y="40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40" y="2090880"/>
                            <a:ext cx="2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0">
                                  <a:moveTo>
                                    <a:pt x="3024" y="3578"/>
                                  </a:moveTo>
                                  <a:lnTo>
                                    <a:pt x="3442" y="357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2090880"/>
                            <a:ext cx="4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0">
                                  <a:moveTo>
                                    <a:pt x="2862" y="3578"/>
                                  </a:moveTo>
                                  <a:lnTo>
                                    <a:pt x="2931" y="357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40" y="1760760"/>
                            <a:ext cx="2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0">
                                  <a:moveTo>
                                    <a:pt x="3024" y="3060"/>
                                  </a:moveTo>
                                  <a:lnTo>
                                    <a:pt x="3442" y="30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1760760"/>
                            <a:ext cx="4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0">
                                  <a:moveTo>
                                    <a:pt x="2862" y="3060"/>
                                  </a:moveTo>
                                  <a:lnTo>
                                    <a:pt x="2931" y="30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40" y="1430640"/>
                            <a:ext cx="2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0">
                                  <a:moveTo>
                                    <a:pt x="3024" y="2541"/>
                                  </a:moveTo>
                                  <a:lnTo>
                                    <a:pt x="3442" y="25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1430640"/>
                            <a:ext cx="4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0">
                                  <a:moveTo>
                                    <a:pt x="2862" y="2541"/>
                                  </a:moveTo>
                                  <a:lnTo>
                                    <a:pt x="2931" y="25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40" y="1101600"/>
                            <a:ext cx="2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0">
                                  <a:moveTo>
                                    <a:pt x="3024" y="2025"/>
                                  </a:moveTo>
                                  <a:lnTo>
                                    <a:pt x="3442" y="20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1101600"/>
                            <a:ext cx="4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0">
                                  <a:moveTo>
                                    <a:pt x="2862" y="2025"/>
                                  </a:moveTo>
                                  <a:lnTo>
                                    <a:pt x="2931" y="20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40" y="772200"/>
                            <a:ext cx="2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0">
                                  <a:moveTo>
                                    <a:pt x="3024" y="1507"/>
                                  </a:moveTo>
                                  <a:lnTo>
                                    <a:pt x="3442" y="15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772200"/>
                            <a:ext cx="4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0">
                                  <a:moveTo>
                                    <a:pt x="2862" y="1507"/>
                                  </a:moveTo>
                                  <a:lnTo>
                                    <a:pt x="2931" y="15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606960"/>
                            <a:ext cx="59040" cy="247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247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884">
                                  <a:moveTo>
                                    <a:pt x="3024" y="1248"/>
                                  </a:moveTo>
                                  <a:lnTo>
                                    <a:pt x="2931" y="1248"/>
                                  </a:lnTo>
                                  <a:lnTo>
                                    <a:pt x="2931" y="5131"/>
                                  </a:lnTo>
                                  <a:lnTo>
                                    <a:pt x="3024" y="5131"/>
                                  </a:lnTo>
                                  <a:lnTo>
                                    <a:pt x="3024" y="1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600" y="2419200"/>
                            <a:ext cx="2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0">
                                  <a:moveTo>
                                    <a:pt x="3534" y="4094"/>
                                  </a:moveTo>
                                  <a:lnTo>
                                    <a:pt x="3951" y="40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419200"/>
                            <a:ext cx="14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0">
                                  <a:moveTo>
                                    <a:pt x="3210" y="4094"/>
                                  </a:moveTo>
                                  <a:lnTo>
                                    <a:pt x="3442" y="40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600" y="2090880"/>
                            <a:ext cx="2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0">
                                  <a:moveTo>
                                    <a:pt x="3534" y="3578"/>
                                  </a:moveTo>
                                  <a:lnTo>
                                    <a:pt x="3951" y="357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600" y="1760760"/>
                            <a:ext cx="2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0">
                                  <a:moveTo>
                                    <a:pt x="3534" y="3060"/>
                                  </a:moveTo>
                                  <a:lnTo>
                                    <a:pt x="3951" y="30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600" y="1430640"/>
                            <a:ext cx="2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0">
                                  <a:moveTo>
                                    <a:pt x="3534" y="2541"/>
                                  </a:moveTo>
                                  <a:lnTo>
                                    <a:pt x="3951" y="25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600" y="1101600"/>
                            <a:ext cx="2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0">
                                  <a:moveTo>
                                    <a:pt x="3534" y="2025"/>
                                  </a:moveTo>
                                  <a:lnTo>
                                    <a:pt x="3951" y="20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600" y="772200"/>
                            <a:ext cx="2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0">
                                  <a:moveTo>
                                    <a:pt x="3534" y="1507"/>
                                  </a:moveTo>
                                  <a:lnTo>
                                    <a:pt x="3951" y="15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600" y="442080"/>
                            <a:ext cx="91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0">
                                  <a:moveTo>
                                    <a:pt x="3534" y="989"/>
                                  </a:moveTo>
                                  <a:lnTo>
                                    <a:pt x="4972" y="9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442080"/>
                            <a:ext cx="36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0">
                                  <a:moveTo>
                                    <a:pt x="2862" y="989"/>
                                  </a:moveTo>
                                  <a:lnTo>
                                    <a:pt x="3442" y="9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80" y="383040"/>
                            <a:ext cx="59040" cy="269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269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235">
                                  <a:moveTo>
                                    <a:pt x="3534" y="896"/>
                                  </a:moveTo>
                                  <a:lnTo>
                                    <a:pt x="3442" y="896"/>
                                  </a:lnTo>
                                  <a:lnTo>
                                    <a:pt x="3442" y="5131"/>
                                  </a:lnTo>
                                  <a:lnTo>
                                    <a:pt x="3534" y="5131"/>
                                  </a:lnTo>
                                  <a:lnTo>
                                    <a:pt x="3534" y="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040" y="2419200"/>
                            <a:ext cx="2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0">
                                  <a:moveTo>
                                    <a:pt x="4045" y="4094"/>
                                  </a:moveTo>
                                  <a:lnTo>
                                    <a:pt x="4461" y="40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040" y="2090880"/>
                            <a:ext cx="2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0">
                                  <a:moveTo>
                                    <a:pt x="4045" y="3578"/>
                                  </a:moveTo>
                                  <a:lnTo>
                                    <a:pt x="4461" y="357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040" y="1760760"/>
                            <a:ext cx="2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0">
                                  <a:moveTo>
                                    <a:pt x="4045" y="3060"/>
                                  </a:moveTo>
                                  <a:lnTo>
                                    <a:pt x="4461" y="30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040" y="1430640"/>
                            <a:ext cx="2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0">
                                  <a:moveTo>
                                    <a:pt x="4045" y="2541"/>
                                  </a:moveTo>
                                  <a:lnTo>
                                    <a:pt x="4461" y="25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040" y="1101600"/>
                            <a:ext cx="589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0">
                                  <a:moveTo>
                                    <a:pt x="4045" y="2025"/>
                                  </a:moveTo>
                                  <a:lnTo>
                                    <a:pt x="4972" y="20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040" y="772200"/>
                            <a:ext cx="589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0">
                                  <a:moveTo>
                                    <a:pt x="4045" y="1507"/>
                                  </a:moveTo>
                                  <a:lnTo>
                                    <a:pt x="4972" y="15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280" y="442080"/>
                            <a:ext cx="60480" cy="263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263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4143">
                                  <a:moveTo>
                                    <a:pt x="4045" y="989"/>
                                  </a:moveTo>
                                  <a:lnTo>
                                    <a:pt x="3951" y="989"/>
                                  </a:lnTo>
                                  <a:lnTo>
                                    <a:pt x="3951" y="5131"/>
                                  </a:lnTo>
                                  <a:lnTo>
                                    <a:pt x="4045" y="5131"/>
                                  </a:lnTo>
                                  <a:lnTo>
                                    <a:pt x="4045" y="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8960" y="2419200"/>
                            <a:ext cx="2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0">
                                  <a:moveTo>
                                    <a:pt x="4553" y="4094"/>
                                  </a:moveTo>
                                  <a:lnTo>
                                    <a:pt x="4972" y="40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8960" y="2090880"/>
                            <a:ext cx="2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0">
                                  <a:moveTo>
                                    <a:pt x="4553" y="3578"/>
                                  </a:moveTo>
                                  <a:lnTo>
                                    <a:pt x="4972" y="357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8960" y="1760760"/>
                            <a:ext cx="2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0">
                                  <a:moveTo>
                                    <a:pt x="4553" y="3060"/>
                                  </a:moveTo>
                                  <a:lnTo>
                                    <a:pt x="4972" y="30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8960" y="1430640"/>
                            <a:ext cx="2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0">
                                  <a:moveTo>
                                    <a:pt x="4553" y="2541"/>
                                  </a:moveTo>
                                  <a:lnTo>
                                    <a:pt x="4972" y="25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0640" y="1101600"/>
                            <a:ext cx="59040" cy="197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97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106">
                                  <a:moveTo>
                                    <a:pt x="4553" y="2025"/>
                                  </a:moveTo>
                                  <a:lnTo>
                                    <a:pt x="4461" y="2025"/>
                                  </a:lnTo>
                                  <a:lnTo>
                                    <a:pt x="4461" y="5131"/>
                                  </a:lnTo>
                                  <a:lnTo>
                                    <a:pt x="4553" y="5131"/>
                                  </a:lnTo>
                                  <a:lnTo>
                                    <a:pt x="4553" y="2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040" y="2419200"/>
                            <a:ext cx="2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0">
                                  <a:moveTo>
                                    <a:pt x="5064" y="4094"/>
                                  </a:moveTo>
                                  <a:lnTo>
                                    <a:pt x="5481" y="40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040" y="2090880"/>
                            <a:ext cx="2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0">
                                  <a:moveTo>
                                    <a:pt x="5064" y="3578"/>
                                  </a:moveTo>
                                  <a:lnTo>
                                    <a:pt x="5481" y="357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040" y="1760760"/>
                            <a:ext cx="2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0">
                                  <a:moveTo>
                                    <a:pt x="5064" y="3060"/>
                                  </a:moveTo>
                                  <a:lnTo>
                                    <a:pt x="5481" y="30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040" y="1430640"/>
                            <a:ext cx="2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0">
                                  <a:moveTo>
                                    <a:pt x="5064" y="2541"/>
                                  </a:moveTo>
                                  <a:lnTo>
                                    <a:pt x="5481" y="25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040" y="1101600"/>
                            <a:ext cx="2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0">
                                  <a:moveTo>
                                    <a:pt x="5064" y="2025"/>
                                  </a:moveTo>
                                  <a:lnTo>
                                    <a:pt x="5481" y="20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040" y="772200"/>
                            <a:ext cx="2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0">
                                  <a:moveTo>
                                    <a:pt x="5064" y="1507"/>
                                  </a:moveTo>
                                  <a:lnTo>
                                    <a:pt x="5481" y="15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040" y="442080"/>
                            <a:ext cx="91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0">
                                  <a:moveTo>
                                    <a:pt x="5064" y="989"/>
                                  </a:moveTo>
                                  <a:lnTo>
                                    <a:pt x="6502" y="9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720" y="362520"/>
                            <a:ext cx="59040" cy="27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27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268">
                                  <a:moveTo>
                                    <a:pt x="5064" y="864"/>
                                  </a:moveTo>
                                  <a:lnTo>
                                    <a:pt x="4972" y="864"/>
                                  </a:lnTo>
                                  <a:lnTo>
                                    <a:pt x="4972" y="5131"/>
                                  </a:lnTo>
                                  <a:lnTo>
                                    <a:pt x="5064" y="5131"/>
                                  </a:lnTo>
                                  <a:lnTo>
                                    <a:pt x="5064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480" y="2419200"/>
                            <a:ext cx="2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0">
                                  <a:moveTo>
                                    <a:pt x="5575" y="4094"/>
                                  </a:moveTo>
                                  <a:lnTo>
                                    <a:pt x="5991" y="40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480" y="2090880"/>
                            <a:ext cx="2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0">
                                  <a:moveTo>
                                    <a:pt x="5575" y="3578"/>
                                  </a:moveTo>
                                  <a:lnTo>
                                    <a:pt x="5991" y="357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480" y="1760760"/>
                            <a:ext cx="2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0">
                                  <a:moveTo>
                                    <a:pt x="5575" y="3060"/>
                                  </a:moveTo>
                                  <a:lnTo>
                                    <a:pt x="5991" y="30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480" y="1430640"/>
                            <a:ext cx="2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0">
                                  <a:moveTo>
                                    <a:pt x="5575" y="2541"/>
                                  </a:moveTo>
                                  <a:lnTo>
                                    <a:pt x="5991" y="25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480" y="1101600"/>
                            <a:ext cx="2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0">
                                  <a:moveTo>
                                    <a:pt x="5575" y="2025"/>
                                  </a:moveTo>
                                  <a:lnTo>
                                    <a:pt x="5991" y="20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480" y="772200"/>
                            <a:ext cx="589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0">
                                  <a:moveTo>
                                    <a:pt x="5575" y="1507"/>
                                  </a:moveTo>
                                  <a:lnTo>
                                    <a:pt x="6502" y="15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720" y="515520"/>
                            <a:ext cx="60480" cy="256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256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4028">
                                  <a:moveTo>
                                    <a:pt x="5575" y="1104"/>
                                  </a:moveTo>
                                  <a:lnTo>
                                    <a:pt x="5481" y="1104"/>
                                  </a:lnTo>
                                  <a:lnTo>
                                    <a:pt x="5481" y="5131"/>
                                  </a:lnTo>
                                  <a:lnTo>
                                    <a:pt x="5575" y="5131"/>
                                  </a:lnTo>
                                  <a:lnTo>
                                    <a:pt x="5575" y="1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0" y="2419200"/>
                            <a:ext cx="2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0">
                                  <a:moveTo>
                                    <a:pt x="6083" y="4094"/>
                                  </a:moveTo>
                                  <a:lnTo>
                                    <a:pt x="6502" y="40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0" y="2090880"/>
                            <a:ext cx="2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0">
                                  <a:moveTo>
                                    <a:pt x="6083" y="3578"/>
                                  </a:moveTo>
                                  <a:lnTo>
                                    <a:pt x="6502" y="357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0" y="1760760"/>
                            <a:ext cx="2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0">
                                  <a:moveTo>
                                    <a:pt x="6083" y="3060"/>
                                  </a:moveTo>
                                  <a:lnTo>
                                    <a:pt x="6502" y="30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0" y="1430640"/>
                            <a:ext cx="2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0">
                                  <a:moveTo>
                                    <a:pt x="6083" y="2541"/>
                                  </a:moveTo>
                                  <a:lnTo>
                                    <a:pt x="6502" y="25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0" y="1101600"/>
                            <a:ext cx="2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0">
                                  <a:moveTo>
                                    <a:pt x="6083" y="2025"/>
                                  </a:moveTo>
                                  <a:lnTo>
                                    <a:pt x="6502" y="20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080" y="810720"/>
                            <a:ext cx="59040" cy="226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226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563">
                                  <a:moveTo>
                                    <a:pt x="6083" y="1568"/>
                                  </a:moveTo>
                                  <a:lnTo>
                                    <a:pt x="5991" y="1568"/>
                                  </a:lnTo>
                                  <a:lnTo>
                                    <a:pt x="5991" y="5131"/>
                                  </a:lnTo>
                                  <a:lnTo>
                                    <a:pt x="6083" y="5131"/>
                                  </a:lnTo>
                                  <a:lnTo>
                                    <a:pt x="6083" y="1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480" y="2419200"/>
                            <a:ext cx="22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0">
                                  <a:moveTo>
                                    <a:pt x="6594" y="4094"/>
                                  </a:moveTo>
                                  <a:lnTo>
                                    <a:pt x="6941" y="40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480" y="2090880"/>
                            <a:ext cx="22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0">
                                  <a:moveTo>
                                    <a:pt x="6594" y="3578"/>
                                  </a:moveTo>
                                  <a:lnTo>
                                    <a:pt x="6941" y="357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480" y="1760760"/>
                            <a:ext cx="22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0">
                                  <a:moveTo>
                                    <a:pt x="6594" y="3060"/>
                                  </a:moveTo>
                                  <a:lnTo>
                                    <a:pt x="6941" y="30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480" y="1430640"/>
                            <a:ext cx="22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0">
                                  <a:moveTo>
                                    <a:pt x="6594" y="2541"/>
                                  </a:moveTo>
                                  <a:lnTo>
                                    <a:pt x="6941" y="25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480" y="1101600"/>
                            <a:ext cx="22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0">
                                  <a:moveTo>
                                    <a:pt x="6594" y="2025"/>
                                  </a:moveTo>
                                  <a:lnTo>
                                    <a:pt x="6941" y="20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480" y="772200"/>
                            <a:ext cx="22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0">
                                  <a:moveTo>
                                    <a:pt x="6594" y="1507"/>
                                  </a:moveTo>
                                  <a:lnTo>
                                    <a:pt x="6941" y="15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480" y="442080"/>
                            <a:ext cx="22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0">
                                  <a:moveTo>
                                    <a:pt x="6594" y="989"/>
                                  </a:moveTo>
                                  <a:lnTo>
                                    <a:pt x="6941" y="9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9160" y="254160"/>
                            <a:ext cx="59040" cy="282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282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438">
                                  <a:moveTo>
                                    <a:pt x="6594" y="693"/>
                                  </a:moveTo>
                                  <a:lnTo>
                                    <a:pt x="6502" y="693"/>
                                  </a:lnTo>
                                  <a:lnTo>
                                    <a:pt x="6502" y="5131"/>
                                  </a:lnTo>
                                  <a:lnTo>
                                    <a:pt x="6594" y="5131"/>
                                  </a:lnTo>
                                  <a:lnTo>
                                    <a:pt x="6594" y="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600" y="2478960"/>
                            <a:ext cx="59040" cy="59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43">
                                  <a:moveTo>
                                    <a:pt x="3626" y="4188"/>
                                  </a:moveTo>
                                  <a:lnTo>
                                    <a:pt x="3534" y="4188"/>
                                  </a:lnTo>
                                  <a:lnTo>
                                    <a:pt x="3534" y="5131"/>
                                  </a:lnTo>
                                  <a:lnTo>
                                    <a:pt x="3626" y="5131"/>
                                  </a:lnTo>
                                  <a:lnTo>
                                    <a:pt x="3626" y="4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4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8960" y="2419200"/>
                            <a:ext cx="60480" cy="65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5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37">
                                  <a:moveTo>
                                    <a:pt x="4647" y="4094"/>
                                  </a:moveTo>
                                  <a:lnTo>
                                    <a:pt x="4553" y="4094"/>
                                  </a:lnTo>
                                  <a:lnTo>
                                    <a:pt x="4553" y="5131"/>
                                  </a:lnTo>
                                  <a:lnTo>
                                    <a:pt x="4647" y="5131"/>
                                  </a:lnTo>
                                  <a:lnTo>
                                    <a:pt x="4647" y="4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4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040" y="2689920"/>
                            <a:ext cx="5904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613">
                                  <a:moveTo>
                                    <a:pt x="5156" y="4519"/>
                                  </a:moveTo>
                                  <a:lnTo>
                                    <a:pt x="5064" y="4519"/>
                                  </a:lnTo>
                                  <a:lnTo>
                                    <a:pt x="5064" y="5131"/>
                                  </a:lnTo>
                                  <a:lnTo>
                                    <a:pt x="5156" y="5131"/>
                                  </a:lnTo>
                                  <a:lnTo>
                                    <a:pt x="5156" y="4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4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800" y="2749680"/>
                            <a:ext cx="5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0">
                                  <a:moveTo>
                                    <a:pt x="5667" y="4613"/>
                                  </a:moveTo>
                                  <a:lnTo>
                                    <a:pt x="5759" y="46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480" y="2712600"/>
                            <a:ext cx="590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576">
                                  <a:moveTo>
                                    <a:pt x="5667" y="4555"/>
                                  </a:moveTo>
                                  <a:lnTo>
                                    <a:pt x="5575" y="4555"/>
                                  </a:lnTo>
                                  <a:lnTo>
                                    <a:pt x="5575" y="5131"/>
                                  </a:lnTo>
                                  <a:lnTo>
                                    <a:pt x="5667" y="5131"/>
                                  </a:lnTo>
                                  <a:lnTo>
                                    <a:pt x="5667" y="4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4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0" y="2872080"/>
                            <a:ext cx="590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27">
                                  <a:moveTo>
                                    <a:pt x="6175" y="4805"/>
                                  </a:moveTo>
                                  <a:lnTo>
                                    <a:pt x="6083" y="4805"/>
                                  </a:lnTo>
                                  <a:lnTo>
                                    <a:pt x="6083" y="5131"/>
                                  </a:lnTo>
                                  <a:lnTo>
                                    <a:pt x="6175" y="5131"/>
                                  </a:lnTo>
                                  <a:lnTo>
                                    <a:pt x="6175" y="4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4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2254320"/>
                            <a:ext cx="59040" cy="82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82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96">
                                  <a:moveTo>
                                    <a:pt x="3210" y="3835"/>
                                  </a:moveTo>
                                  <a:lnTo>
                                    <a:pt x="3118" y="3835"/>
                                  </a:lnTo>
                                  <a:lnTo>
                                    <a:pt x="3118" y="5131"/>
                                  </a:lnTo>
                                  <a:lnTo>
                                    <a:pt x="3210" y="5131"/>
                                  </a:lnTo>
                                  <a:lnTo>
                                    <a:pt x="3210" y="3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a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360" y="2419200"/>
                            <a:ext cx="59040" cy="65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65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37">
                                  <a:moveTo>
                                    <a:pt x="4229" y="4094"/>
                                  </a:moveTo>
                                  <a:lnTo>
                                    <a:pt x="4137" y="4094"/>
                                  </a:lnTo>
                                  <a:lnTo>
                                    <a:pt x="4137" y="5131"/>
                                  </a:lnTo>
                                  <a:lnTo>
                                    <a:pt x="4229" y="5131"/>
                                  </a:lnTo>
                                  <a:lnTo>
                                    <a:pt x="4229" y="4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a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720" y="2640960"/>
                            <a:ext cx="5904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690">
                                  <a:moveTo>
                                    <a:pt x="4740" y="4442"/>
                                  </a:moveTo>
                                  <a:lnTo>
                                    <a:pt x="4647" y="4442"/>
                                  </a:lnTo>
                                  <a:lnTo>
                                    <a:pt x="4647" y="5131"/>
                                  </a:lnTo>
                                  <a:lnTo>
                                    <a:pt x="4740" y="5131"/>
                                  </a:lnTo>
                                  <a:lnTo>
                                    <a:pt x="4740" y="4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a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080" y="2872080"/>
                            <a:ext cx="6048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27">
                                  <a:moveTo>
                                    <a:pt x="6269" y="4805"/>
                                  </a:moveTo>
                                  <a:lnTo>
                                    <a:pt x="6175" y="4805"/>
                                  </a:lnTo>
                                  <a:lnTo>
                                    <a:pt x="6175" y="5131"/>
                                  </a:lnTo>
                                  <a:lnTo>
                                    <a:pt x="6269" y="5131"/>
                                  </a:lnTo>
                                  <a:lnTo>
                                    <a:pt x="6269" y="4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a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6160" y="2920320"/>
                            <a:ext cx="590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50">
                                  <a:moveTo>
                                    <a:pt x="6778" y="4881"/>
                                  </a:moveTo>
                                  <a:lnTo>
                                    <a:pt x="6686" y="4881"/>
                                  </a:lnTo>
                                  <a:lnTo>
                                    <a:pt x="6686" y="5131"/>
                                  </a:lnTo>
                                  <a:lnTo>
                                    <a:pt x="6778" y="5131"/>
                                  </a:lnTo>
                                  <a:lnTo>
                                    <a:pt x="6778" y="4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a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8480" y="2858040"/>
                            <a:ext cx="5904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48">
                                  <a:moveTo>
                                    <a:pt x="4832" y="4783"/>
                                  </a:moveTo>
                                  <a:lnTo>
                                    <a:pt x="4740" y="4783"/>
                                  </a:lnTo>
                                  <a:lnTo>
                                    <a:pt x="4740" y="5131"/>
                                  </a:lnTo>
                                  <a:lnTo>
                                    <a:pt x="4832" y="5131"/>
                                  </a:lnTo>
                                  <a:lnTo>
                                    <a:pt x="4832" y="4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6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2840" y="2884320"/>
                            <a:ext cx="590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08">
                                  <a:moveTo>
                                    <a:pt x="5342" y="4824"/>
                                  </a:moveTo>
                                  <a:lnTo>
                                    <a:pt x="5250" y="4824"/>
                                  </a:lnTo>
                                  <a:lnTo>
                                    <a:pt x="5250" y="5131"/>
                                  </a:lnTo>
                                  <a:lnTo>
                                    <a:pt x="5342" y="5131"/>
                                  </a:lnTo>
                                  <a:lnTo>
                                    <a:pt x="5342" y="4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6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6840" y="2712600"/>
                            <a:ext cx="590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576">
                                  <a:moveTo>
                                    <a:pt x="5851" y="4555"/>
                                  </a:moveTo>
                                  <a:lnTo>
                                    <a:pt x="5759" y="4555"/>
                                  </a:lnTo>
                                  <a:lnTo>
                                    <a:pt x="5759" y="5131"/>
                                  </a:lnTo>
                                  <a:lnTo>
                                    <a:pt x="5851" y="5131"/>
                                  </a:lnTo>
                                  <a:lnTo>
                                    <a:pt x="5851" y="4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6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1200" y="2459880"/>
                            <a:ext cx="5904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74">
                                  <a:moveTo>
                                    <a:pt x="6362" y="4158"/>
                                  </a:moveTo>
                                  <a:lnTo>
                                    <a:pt x="6269" y="4158"/>
                                  </a:lnTo>
                                  <a:lnTo>
                                    <a:pt x="6269" y="5131"/>
                                  </a:lnTo>
                                  <a:lnTo>
                                    <a:pt x="6362" y="5131"/>
                                  </a:lnTo>
                                  <a:lnTo>
                                    <a:pt x="6362" y="4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6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200" y="2765520"/>
                            <a:ext cx="604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494">
                                  <a:moveTo>
                                    <a:pt x="6872" y="4638"/>
                                  </a:moveTo>
                                  <a:lnTo>
                                    <a:pt x="6778" y="4638"/>
                                  </a:lnTo>
                                  <a:lnTo>
                                    <a:pt x="6778" y="5131"/>
                                  </a:lnTo>
                                  <a:lnTo>
                                    <a:pt x="6872" y="5131"/>
                                  </a:lnTo>
                                  <a:lnTo>
                                    <a:pt x="6872" y="4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6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113040"/>
                            <a:ext cx="259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9" h="0">
                                  <a:moveTo>
                                    <a:pt x="2862" y="472"/>
                                  </a:moveTo>
                                  <a:lnTo>
                                    <a:pt x="6941" y="4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113040"/>
                            <a:ext cx="1440" cy="29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59">
                                  <a:moveTo>
                                    <a:pt x="2862" y="5131"/>
                                  </a:moveTo>
                                  <a:lnTo>
                                    <a:pt x="2862" y="4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307980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2811" y="5131"/>
                                  </a:moveTo>
                                  <a:lnTo>
                                    <a:pt x="2862" y="51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274968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2811" y="4613"/>
                                  </a:moveTo>
                                  <a:lnTo>
                                    <a:pt x="2862" y="46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241920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2811" y="4094"/>
                                  </a:moveTo>
                                  <a:lnTo>
                                    <a:pt x="2862" y="40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209088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2811" y="3578"/>
                                  </a:moveTo>
                                  <a:lnTo>
                                    <a:pt x="2862" y="357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176076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2811" y="3060"/>
                                  </a:moveTo>
                                  <a:lnTo>
                                    <a:pt x="2862" y="30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143064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2811" y="2541"/>
                                  </a:moveTo>
                                  <a:lnTo>
                                    <a:pt x="2862" y="25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110160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2811" y="2025"/>
                                  </a:moveTo>
                                  <a:lnTo>
                                    <a:pt x="2862" y="20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77220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2811" y="1507"/>
                                  </a:moveTo>
                                  <a:lnTo>
                                    <a:pt x="2862" y="15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44208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2811" y="989"/>
                                  </a:moveTo>
                                  <a:lnTo>
                                    <a:pt x="2862" y="9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11304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2811" y="472"/>
                                  </a:moveTo>
                                  <a:lnTo>
                                    <a:pt x="2862" y="4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3079800"/>
                            <a:ext cx="259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9" h="0">
                                  <a:moveTo>
                                    <a:pt x="2862" y="5131"/>
                                  </a:moveTo>
                                  <a:lnTo>
                                    <a:pt x="6941" y="51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3079800"/>
                            <a:ext cx="1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2862" y="5131"/>
                                  </a:moveTo>
                                  <a:lnTo>
                                    <a:pt x="2862" y="51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280" y="3079800"/>
                            <a:ext cx="1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3371" y="5131"/>
                                  </a:moveTo>
                                  <a:lnTo>
                                    <a:pt x="3371" y="51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360" y="3079800"/>
                            <a:ext cx="1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3882" y="5131"/>
                                  </a:moveTo>
                                  <a:lnTo>
                                    <a:pt x="3882" y="51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720" y="3079800"/>
                            <a:ext cx="1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4392" y="5131"/>
                                  </a:moveTo>
                                  <a:lnTo>
                                    <a:pt x="4392" y="51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3079800"/>
                            <a:ext cx="1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4901" y="5131"/>
                                  </a:moveTo>
                                  <a:lnTo>
                                    <a:pt x="4901" y="51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5080" y="3079800"/>
                            <a:ext cx="1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5411" y="5131"/>
                                  </a:moveTo>
                                  <a:lnTo>
                                    <a:pt x="5411" y="51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0160" y="3079800"/>
                            <a:ext cx="1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5922" y="5131"/>
                                  </a:moveTo>
                                  <a:lnTo>
                                    <a:pt x="5922" y="51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4160" y="3079800"/>
                            <a:ext cx="1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6431" y="5131"/>
                                  </a:moveTo>
                                  <a:lnTo>
                                    <a:pt x="6431" y="51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8520" y="3079800"/>
                            <a:ext cx="180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144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6941" y="5131"/>
                                  </a:moveTo>
                                  <a:lnTo>
                                    <a:pt x="6941" y="51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0" y="2844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0" y="2520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0" y="2232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0" y="1908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0" y="1584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0" y="1260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0" y="936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0" y="648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>
                              <a:off x="0" y="324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0" y="3060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0" y="3060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720" y="3060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720" y="3060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720" y="3060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1440" y="3060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1440" y="3060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1440" y="3060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1440" y="3096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71240" y="1206360"/>
                            <a:ext cx="5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0">
                                  <a:moveTo>
                                    <a:pt x="7197" y="2189"/>
                                  </a:moveTo>
                                  <a:lnTo>
                                    <a:pt x="7285" y="2189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0160" y="1166400"/>
                            <a:ext cx="2901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22320" y="0"/>
                              <a:ext cx="55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10">
                                  <a:moveTo>
                                    <a:pt x="7350" y="2134"/>
                                  </a:moveTo>
                                  <a:lnTo>
                                    <a:pt x="7340" y="2134"/>
                                  </a:lnTo>
                                  <a:lnTo>
                                    <a:pt x="7339" y="2134"/>
                                  </a:lnTo>
                                  <a:lnTo>
                                    <a:pt x="7338" y="2135"/>
                                  </a:lnTo>
                                  <a:lnTo>
                                    <a:pt x="7337" y="2136"/>
                                  </a:lnTo>
                                  <a:lnTo>
                                    <a:pt x="7336" y="2137"/>
                                  </a:lnTo>
                                  <a:lnTo>
                                    <a:pt x="7336" y="2233"/>
                                  </a:lnTo>
                                  <a:lnTo>
                                    <a:pt x="7336" y="2233"/>
                                  </a:lnTo>
                                  <a:lnTo>
                                    <a:pt x="7340" y="2235"/>
                                  </a:lnTo>
                                  <a:lnTo>
                                    <a:pt x="7340" y="2235"/>
                                  </a:lnTo>
                                  <a:lnTo>
                                    <a:pt x="7342" y="2235"/>
                                  </a:lnTo>
                                  <a:lnTo>
                                    <a:pt x="7344" y="2235"/>
                                  </a:lnTo>
                                  <a:lnTo>
                                    <a:pt x="7345" y="2235"/>
                                  </a:lnTo>
                                  <a:lnTo>
                                    <a:pt x="7346" y="2235"/>
                                  </a:lnTo>
                                  <a:lnTo>
                                    <a:pt x="7347" y="2234"/>
                                  </a:lnTo>
                                  <a:lnTo>
                                    <a:pt x="7350" y="2233"/>
                                  </a:lnTo>
                                  <a:lnTo>
                                    <a:pt x="7350" y="2164"/>
                                  </a:lnTo>
                                  <a:lnTo>
                                    <a:pt x="7349" y="2156"/>
                                  </a:lnTo>
                                  <a:lnTo>
                                    <a:pt x="7349" y="2152"/>
                                  </a:lnTo>
                                  <a:lnTo>
                                    <a:pt x="7349" y="2148"/>
                                  </a:lnTo>
                                  <a:lnTo>
                                    <a:pt x="7364" y="2148"/>
                                  </a:lnTo>
                                  <a:lnTo>
                                    <a:pt x="7360" y="2142"/>
                                  </a:lnTo>
                                  <a:lnTo>
                                    <a:pt x="7359" y="2140"/>
                                  </a:lnTo>
                                  <a:lnTo>
                                    <a:pt x="7358" y="2139"/>
                                  </a:lnTo>
                                  <a:lnTo>
                                    <a:pt x="7358" y="2138"/>
                                  </a:lnTo>
                                  <a:lnTo>
                                    <a:pt x="7357" y="2137"/>
                                  </a:lnTo>
                                  <a:lnTo>
                                    <a:pt x="7356" y="2136"/>
                                  </a:lnTo>
                                  <a:lnTo>
                                    <a:pt x="7355" y="2135"/>
                                  </a:lnTo>
                                  <a:lnTo>
                                    <a:pt x="7354" y="2135"/>
                                  </a:lnTo>
                                  <a:lnTo>
                                    <a:pt x="7353" y="2134"/>
                                  </a:lnTo>
                                  <a:lnTo>
                                    <a:pt x="7352" y="2134"/>
                                  </a:lnTo>
                                  <a:lnTo>
                                    <a:pt x="7351" y="2134"/>
                                  </a:lnTo>
                                  <a:lnTo>
                                    <a:pt x="7350" y="2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55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10">
                                  <a:moveTo>
                                    <a:pt x="7364" y="2148"/>
                                  </a:moveTo>
                                  <a:lnTo>
                                    <a:pt x="7349" y="2148"/>
                                  </a:lnTo>
                                  <a:lnTo>
                                    <a:pt x="7351" y="2152"/>
                                  </a:lnTo>
                                  <a:lnTo>
                                    <a:pt x="7352" y="2155"/>
                                  </a:lnTo>
                                  <a:lnTo>
                                    <a:pt x="7354" y="2158"/>
                                  </a:lnTo>
                                  <a:lnTo>
                                    <a:pt x="7356" y="2161"/>
                                  </a:lnTo>
                                  <a:lnTo>
                                    <a:pt x="7357" y="2164"/>
                                  </a:lnTo>
                                  <a:lnTo>
                                    <a:pt x="7359" y="2167"/>
                                  </a:lnTo>
                                  <a:lnTo>
                                    <a:pt x="7390" y="2224"/>
                                  </a:lnTo>
                                  <a:lnTo>
                                    <a:pt x="7401" y="2234"/>
                                  </a:lnTo>
                                  <a:lnTo>
                                    <a:pt x="7407" y="2234"/>
                                  </a:lnTo>
                                  <a:lnTo>
                                    <a:pt x="7408" y="2234"/>
                                  </a:lnTo>
                                  <a:lnTo>
                                    <a:pt x="7409" y="2234"/>
                                  </a:lnTo>
                                  <a:lnTo>
                                    <a:pt x="7410" y="2234"/>
                                  </a:lnTo>
                                  <a:lnTo>
                                    <a:pt x="7411" y="2233"/>
                                  </a:lnTo>
                                  <a:lnTo>
                                    <a:pt x="7411" y="2233"/>
                                  </a:lnTo>
                                  <a:lnTo>
                                    <a:pt x="7412" y="2232"/>
                                  </a:lnTo>
                                  <a:lnTo>
                                    <a:pt x="7412" y="2231"/>
                                  </a:lnTo>
                                  <a:lnTo>
                                    <a:pt x="7412" y="2231"/>
                                  </a:lnTo>
                                  <a:lnTo>
                                    <a:pt x="7412" y="2230"/>
                                  </a:lnTo>
                                  <a:lnTo>
                                    <a:pt x="7412" y="2216"/>
                                  </a:lnTo>
                                  <a:lnTo>
                                    <a:pt x="7399" y="2216"/>
                                  </a:lnTo>
                                  <a:lnTo>
                                    <a:pt x="7398" y="2214"/>
                                  </a:lnTo>
                                  <a:lnTo>
                                    <a:pt x="7397" y="2211"/>
                                  </a:lnTo>
                                  <a:lnTo>
                                    <a:pt x="7394" y="2206"/>
                                  </a:lnTo>
                                  <a:lnTo>
                                    <a:pt x="7393" y="2204"/>
                                  </a:lnTo>
                                  <a:lnTo>
                                    <a:pt x="7384" y="2186"/>
                                  </a:lnTo>
                                  <a:lnTo>
                                    <a:pt x="7364" y="2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55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10">
                                  <a:moveTo>
                                    <a:pt x="7407" y="2133"/>
                                  </a:moveTo>
                                  <a:lnTo>
                                    <a:pt x="7404" y="2133"/>
                                  </a:lnTo>
                                  <a:lnTo>
                                    <a:pt x="7403" y="2133"/>
                                  </a:lnTo>
                                  <a:lnTo>
                                    <a:pt x="7403" y="2134"/>
                                  </a:lnTo>
                                  <a:lnTo>
                                    <a:pt x="7402" y="2134"/>
                                  </a:lnTo>
                                  <a:lnTo>
                                    <a:pt x="7401" y="2134"/>
                                  </a:lnTo>
                                  <a:lnTo>
                                    <a:pt x="7400" y="2134"/>
                                  </a:lnTo>
                                  <a:lnTo>
                                    <a:pt x="7400" y="2134"/>
                                  </a:lnTo>
                                  <a:lnTo>
                                    <a:pt x="7400" y="2135"/>
                                  </a:lnTo>
                                  <a:lnTo>
                                    <a:pt x="7399" y="2135"/>
                                  </a:lnTo>
                                  <a:lnTo>
                                    <a:pt x="7399" y="2135"/>
                                  </a:lnTo>
                                  <a:lnTo>
                                    <a:pt x="7399" y="2136"/>
                                  </a:lnTo>
                                  <a:lnTo>
                                    <a:pt x="7399" y="2199"/>
                                  </a:lnTo>
                                  <a:lnTo>
                                    <a:pt x="7399" y="2208"/>
                                  </a:lnTo>
                                  <a:lnTo>
                                    <a:pt x="7399" y="2216"/>
                                  </a:lnTo>
                                  <a:lnTo>
                                    <a:pt x="7412" y="2216"/>
                                  </a:lnTo>
                                  <a:lnTo>
                                    <a:pt x="7412" y="2136"/>
                                  </a:lnTo>
                                  <a:lnTo>
                                    <a:pt x="7412" y="2135"/>
                                  </a:lnTo>
                                  <a:lnTo>
                                    <a:pt x="7412" y="2135"/>
                                  </a:lnTo>
                                  <a:lnTo>
                                    <a:pt x="7412" y="2135"/>
                                  </a:lnTo>
                                  <a:lnTo>
                                    <a:pt x="7412" y="2134"/>
                                  </a:lnTo>
                                  <a:lnTo>
                                    <a:pt x="7411" y="2134"/>
                                  </a:lnTo>
                                  <a:lnTo>
                                    <a:pt x="7411" y="2134"/>
                                  </a:lnTo>
                                  <a:lnTo>
                                    <a:pt x="7410" y="2134"/>
                                  </a:lnTo>
                                  <a:lnTo>
                                    <a:pt x="7409" y="2134"/>
                                  </a:lnTo>
                                  <a:lnTo>
                                    <a:pt x="7408" y="2133"/>
                                  </a:lnTo>
                                  <a:lnTo>
                                    <a:pt x="7407" y="2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55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10">
                                  <a:moveTo>
                                    <a:pt x="7474" y="2159"/>
                                  </a:moveTo>
                                  <a:lnTo>
                                    <a:pt x="7462" y="2159"/>
                                  </a:lnTo>
                                  <a:lnTo>
                                    <a:pt x="7457" y="2160"/>
                                  </a:lnTo>
                                  <a:lnTo>
                                    <a:pt x="7435" y="2182"/>
                                  </a:lnTo>
                                  <a:lnTo>
                                    <a:pt x="7433" y="2187"/>
                                  </a:lnTo>
                                  <a:lnTo>
                                    <a:pt x="7433" y="2192"/>
                                  </a:lnTo>
                                  <a:lnTo>
                                    <a:pt x="7433" y="2204"/>
                                  </a:lnTo>
                                  <a:lnTo>
                                    <a:pt x="7461" y="2236"/>
                                  </a:lnTo>
                                  <a:lnTo>
                                    <a:pt x="7473" y="2236"/>
                                  </a:lnTo>
                                  <a:lnTo>
                                    <a:pt x="7478" y="2235"/>
                                  </a:lnTo>
                                  <a:lnTo>
                                    <a:pt x="7487" y="2231"/>
                                  </a:lnTo>
                                  <a:lnTo>
                                    <a:pt x="7491" y="2228"/>
                                  </a:lnTo>
                                  <a:lnTo>
                                    <a:pt x="7494" y="2225"/>
                                  </a:lnTo>
                                  <a:lnTo>
                                    <a:pt x="7463" y="2225"/>
                                  </a:lnTo>
                                  <a:lnTo>
                                    <a:pt x="7460" y="2224"/>
                                  </a:lnTo>
                                  <a:lnTo>
                                    <a:pt x="7447" y="2208"/>
                                  </a:lnTo>
                                  <a:lnTo>
                                    <a:pt x="7446" y="2204"/>
                                  </a:lnTo>
                                  <a:lnTo>
                                    <a:pt x="7446" y="2201"/>
                                  </a:lnTo>
                                  <a:lnTo>
                                    <a:pt x="7446" y="2193"/>
                                  </a:lnTo>
                                  <a:lnTo>
                                    <a:pt x="7447" y="2189"/>
                                  </a:lnTo>
                                  <a:lnTo>
                                    <a:pt x="7447" y="2186"/>
                                  </a:lnTo>
                                  <a:lnTo>
                                    <a:pt x="7448" y="2183"/>
                                  </a:lnTo>
                                  <a:lnTo>
                                    <a:pt x="7464" y="2169"/>
                                  </a:lnTo>
                                  <a:lnTo>
                                    <a:pt x="7495" y="2169"/>
                                  </a:lnTo>
                                  <a:lnTo>
                                    <a:pt x="7491" y="2166"/>
                                  </a:lnTo>
                                  <a:lnTo>
                                    <a:pt x="7488" y="2163"/>
                                  </a:lnTo>
                                  <a:lnTo>
                                    <a:pt x="7483" y="2161"/>
                                  </a:lnTo>
                                  <a:lnTo>
                                    <a:pt x="7479" y="2160"/>
                                  </a:lnTo>
                                  <a:lnTo>
                                    <a:pt x="7474" y="2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55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10">
                                  <a:moveTo>
                                    <a:pt x="7495" y="2169"/>
                                  </a:moveTo>
                                  <a:lnTo>
                                    <a:pt x="7472" y="2169"/>
                                  </a:lnTo>
                                  <a:lnTo>
                                    <a:pt x="7475" y="2170"/>
                                  </a:lnTo>
                                  <a:lnTo>
                                    <a:pt x="7478" y="2172"/>
                                  </a:lnTo>
                                  <a:lnTo>
                                    <a:pt x="7481" y="2173"/>
                                  </a:lnTo>
                                  <a:lnTo>
                                    <a:pt x="7483" y="2175"/>
                                  </a:lnTo>
                                  <a:lnTo>
                                    <a:pt x="7485" y="2178"/>
                                  </a:lnTo>
                                  <a:lnTo>
                                    <a:pt x="7486" y="2180"/>
                                  </a:lnTo>
                                  <a:lnTo>
                                    <a:pt x="7488" y="2183"/>
                                  </a:lnTo>
                                  <a:lnTo>
                                    <a:pt x="7488" y="2187"/>
                                  </a:lnTo>
                                  <a:lnTo>
                                    <a:pt x="7489" y="2190"/>
                                  </a:lnTo>
                                  <a:lnTo>
                                    <a:pt x="7489" y="2194"/>
                                  </a:lnTo>
                                  <a:lnTo>
                                    <a:pt x="7489" y="2201"/>
                                  </a:lnTo>
                                  <a:lnTo>
                                    <a:pt x="7471" y="2225"/>
                                  </a:lnTo>
                                  <a:lnTo>
                                    <a:pt x="7494" y="2225"/>
                                  </a:lnTo>
                                  <a:lnTo>
                                    <a:pt x="7503" y="2202"/>
                                  </a:lnTo>
                                  <a:lnTo>
                                    <a:pt x="7503" y="2191"/>
                                  </a:lnTo>
                                  <a:lnTo>
                                    <a:pt x="7502" y="2185"/>
                                  </a:lnTo>
                                  <a:lnTo>
                                    <a:pt x="7501" y="2181"/>
                                  </a:lnTo>
                                  <a:lnTo>
                                    <a:pt x="7499" y="2176"/>
                                  </a:lnTo>
                                  <a:lnTo>
                                    <a:pt x="7497" y="2172"/>
                                  </a:lnTo>
                                  <a:lnTo>
                                    <a:pt x="7495" y="2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55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10">
                                  <a:moveTo>
                                    <a:pt x="7529" y="2160"/>
                                  </a:moveTo>
                                  <a:lnTo>
                                    <a:pt x="7526" y="2160"/>
                                  </a:lnTo>
                                  <a:lnTo>
                                    <a:pt x="7525" y="2160"/>
                                  </a:lnTo>
                                  <a:lnTo>
                                    <a:pt x="7522" y="2162"/>
                                  </a:lnTo>
                                  <a:lnTo>
                                    <a:pt x="7522" y="2233"/>
                                  </a:lnTo>
                                  <a:lnTo>
                                    <a:pt x="7527" y="2235"/>
                                  </a:lnTo>
                                  <a:lnTo>
                                    <a:pt x="7529" y="2235"/>
                                  </a:lnTo>
                                  <a:lnTo>
                                    <a:pt x="7535" y="2233"/>
                                  </a:lnTo>
                                  <a:lnTo>
                                    <a:pt x="7535" y="2186"/>
                                  </a:lnTo>
                                  <a:lnTo>
                                    <a:pt x="7536" y="2183"/>
                                  </a:lnTo>
                                  <a:lnTo>
                                    <a:pt x="7544" y="2174"/>
                                  </a:lnTo>
                                  <a:lnTo>
                                    <a:pt x="7545" y="2173"/>
                                  </a:lnTo>
                                  <a:lnTo>
                                    <a:pt x="7546" y="2172"/>
                                  </a:lnTo>
                                  <a:lnTo>
                                    <a:pt x="7533" y="2172"/>
                                  </a:lnTo>
                                  <a:lnTo>
                                    <a:pt x="7533" y="2162"/>
                                  </a:lnTo>
                                  <a:lnTo>
                                    <a:pt x="7530" y="2160"/>
                                  </a:lnTo>
                                  <a:lnTo>
                                    <a:pt x="7529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55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10">
                                  <a:moveTo>
                                    <a:pt x="7562" y="2171"/>
                                  </a:moveTo>
                                  <a:lnTo>
                                    <a:pt x="7553" y="2171"/>
                                  </a:lnTo>
                                  <a:lnTo>
                                    <a:pt x="7554" y="2171"/>
                                  </a:lnTo>
                                  <a:lnTo>
                                    <a:pt x="7555" y="2171"/>
                                  </a:lnTo>
                                  <a:lnTo>
                                    <a:pt x="7556" y="2172"/>
                                  </a:lnTo>
                                  <a:lnTo>
                                    <a:pt x="7557" y="2172"/>
                                  </a:lnTo>
                                  <a:lnTo>
                                    <a:pt x="7558" y="2172"/>
                                  </a:lnTo>
                                  <a:lnTo>
                                    <a:pt x="7559" y="2172"/>
                                  </a:lnTo>
                                  <a:lnTo>
                                    <a:pt x="7559" y="2173"/>
                                  </a:lnTo>
                                  <a:lnTo>
                                    <a:pt x="7560" y="2173"/>
                                  </a:lnTo>
                                  <a:lnTo>
                                    <a:pt x="7560" y="2173"/>
                                  </a:lnTo>
                                  <a:lnTo>
                                    <a:pt x="7561" y="2173"/>
                                  </a:lnTo>
                                  <a:lnTo>
                                    <a:pt x="7561" y="2173"/>
                                  </a:lnTo>
                                  <a:lnTo>
                                    <a:pt x="7562" y="2173"/>
                                  </a:lnTo>
                                  <a:lnTo>
                                    <a:pt x="7562" y="2172"/>
                                  </a:lnTo>
                                  <a:lnTo>
                                    <a:pt x="7562" y="2172"/>
                                  </a:lnTo>
                                  <a:lnTo>
                                    <a:pt x="7562" y="2172"/>
                                  </a:lnTo>
                                  <a:lnTo>
                                    <a:pt x="7562" y="2171"/>
                                  </a:lnTo>
                                  <a:lnTo>
                                    <a:pt x="7562" y="2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55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10">
                                  <a:moveTo>
                                    <a:pt x="7553" y="2159"/>
                                  </a:moveTo>
                                  <a:lnTo>
                                    <a:pt x="7551" y="2159"/>
                                  </a:lnTo>
                                  <a:lnTo>
                                    <a:pt x="7549" y="2159"/>
                                  </a:lnTo>
                                  <a:lnTo>
                                    <a:pt x="7533" y="2172"/>
                                  </a:lnTo>
                                  <a:lnTo>
                                    <a:pt x="7546" y="2172"/>
                                  </a:lnTo>
                                  <a:lnTo>
                                    <a:pt x="7547" y="2172"/>
                                  </a:lnTo>
                                  <a:lnTo>
                                    <a:pt x="7548" y="2172"/>
                                  </a:lnTo>
                                  <a:lnTo>
                                    <a:pt x="7549" y="2171"/>
                                  </a:lnTo>
                                  <a:lnTo>
                                    <a:pt x="7550" y="2171"/>
                                  </a:lnTo>
                                  <a:lnTo>
                                    <a:pt x="7562" y="2171"/>
                                  </a:lnTo>
                                  <a:lnTo>
                                    <a:pt x="7562" y="2170"/>
                                  </a:lnTo>
                                  <a:lnTo>
                                    <a:pt x="7563" y="2170"/>
                                  </a:lnTo>
                                  <a:lnTo>
                                    <a:pt x="7563" y="2169"/>
                                  </a:lnTo>
                                  <a:lnTo>
                                    <a:pt x="7563" y="2168"/>
                                  </a:lnTo>
                                  <a:lnTo>
                                    <a:pt x="7563" y="2165"/>
                                  </a:lnTo>
                                  <a:lnTo>
                                    <a:pt x="7563" y="2164"/>
                                  </a:lnTo>
                                  <a:lnTo>
                                    <a:pt x="7563" y="2163"/>
                                  </a:lnTo>
                                  <a:lnTo>
                                    <a:pt x="7562" y="2162"/>
                                  </a:lnTo>
                                  <a:lnTo>
                                    <a:pt x="7562" y="2161"/>
                                  </a:lnTo>
                                  <a:lnTo>
                                    <a:pt x="7554" y="2159"/>
                                  </a:lnTo>
                                  <a:lnTo>
                                    <a:pt x="7553" y="2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55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10">
                                  <a:moveTo>
                                    <a:pt x="7584" y="2160"/>
                                  </a:moveTo>
                                  <a:lnTo>
                                    <a:pt x="7582" y="2160"/>
                                  </a:lnTo>
                                  <a:lnTo>
                                    <a:pt x="7581" y="2160"/>
                                  </a:lnTo>
                                  <a:lnTo>
                                    <a:pt x="7577" y="2233"/>
                                  </a:lnTo>
                                  <a:lnTo>
                                    <a:pt x="7577" y="2233"/>
                                  </a:lnTo>
                                  <a:lnTo>
                                    <a:pt x="7582" y="2235"/>
                                  </a:lnTo>
                                  <a:lnTo>
                                    <a:pt x="7585" y="2235"/>
                                  </a:lnTo>
                                  <a:lnTo>
                                    <a:pt x="7590" y="2233"/>
                                  </a:lnTo>
                                  <a:lnTo>
                                    <a:pt x="7590" y="2183"/>
                                  </a:lnTo>
                                  <a:lnTo>
                                    <a:pt x="7594" y="2179"/>
                                  </a:lnTo>
                                  <a:lnTo>
                                    <a:pt x="7597" y="2176"/>
                                  </a:lnTo>
                                  <a:lnTo>
                                    <a:pt x="7602" y="2172"/>
                                  </a:lnTo>
                                  <a:lnTo>
                                    <a:pt x="7589" y="2172"/>
                                  </a:lnTo>
                                  <a:lnTo>
                                    <a:pt x="7585" y="2160"/>
                                  </a:lnTo>
                                  <a:lnTo>
                                    <a:pt x="7584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55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10">
                                  <a:moveTo>
                                    <a:pt x="7632" y="2170"/>
                                  </a:moveTo>
                                  <a:lnTo>
                                    <a:pt x="7611" y="2170"/>
                                  </a:lnTo>
                                  <a:lnTo>
                                    <a:pt x="7613" y="2170"/>
                                  </a:lnTo>
                                  <a:lnTo>
                                    <a:pt x="7617" y="2172"/>
                                  </a:lnTo>
                                  <a:lnTo>
                                    <a:pt x="7623" y="2187"/>
                                  </a:lnTo>
                                  <a:lnTo>
                                    <a:pt x="7623" y="2233"/>
                                  </a:lnTo>
                                  <a:lnTo>
                                    <a:pt x="7623" y="2233"/>
                                  </a:lnTo>
                                  <a:lnTo>
                                    <a:pt x="7628" y="2235"/>
                                  </a:lnTo>
                                  <a:lnTo>
                                    <a:pt x="7630" y="2235"/>
                                  </a:lnTo>
                                  <a:lnTo>
                                    <a:pt x="7636" y="2233"/>
                                  </a:lnTo>
                                  <a:lnTo>
                                    <a:pt x="7636" y="2183"/>
                                  </a:lnTo>
                                  <a:lnTo>
                                    <a:pt x="7639" y="2179"/>
                                  </a:lnTo>
                                  <a:lnTo>
                                    <a:pt x="7643" y="2176"/>
                                  </a:lnTo>
                                  <a:lnTo>
                                    <a:pt x="7646" y="2173"/>
                                  </a:lnTo>
                                  <a:lnTo>
                                    <a:pt x="7633" y="2173"/>
                                  </a:lnTo>
                                  <a:lnTo>
                                    <a:pt x="7632" y="2171"/>
                                  </a:lnTo>
                                  <a:lnTo>
                                    <a:pt x="7632" y="2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55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10">
                                  <a:moveTo>
                                    <a:pt x="7678" y="2170"/>
                                  </a:moveTo>
                                  <a:lnTo>
                                    <a:pt x="7657" y="2170"/>
                                  </a:lnTo>
                                  <a:lnTo>
                                    <a:pt x="7659" y="2170"/>
                                  </a:lnTo>
                                  <a:lnTo>
                                    <a:pt x="7661" y="2171"/>
                                  </a:lnTo>
                                  <a:lnTo>
                                    <a:pt x="7668" y="2187"/>
                                  </a:lnTo>
                                  <a:lnTo>
                                    <a:pt x="7668" y="2233"/>
                                  </a:lnTo>
                                  <a:lnTo>
                                    <a:pt x="7668" y="2233"/>
                                  </a:lnTo>
                                  <a:lnTo>
                                    <a:pt x="7673" y="2235"/>
                                  </a:lnTo>
                                  <a:lnTo>
                                    <a:pt x="7676" y="2235"/>
                                  </a:lnTo>
                                  <a:lnTo>
                                    <a:pt x="7681" y="2233"/>
                                  </a:lnTo>
                                  <a:lnTo>
                                    <a:pt x="7681" y="2184"/>
                                  </a:lnTo>
                                  <a:lnTo>
                                    <a:pt x="7681" y="2180"/>
                                  </a:lnTo>
                                  <a:lnTo>
                                    <a:pt x="7680" y="2177"/>
                                  </a:lnTo>
                                  <a:lnTo>
                                    <a:pt x="7679" y="2173"/>
                                  </a:lnTo>
                                  <a:lnTo>
                                    <a:pt x="7678" y="2170"/>
                                  </a:lnTo>
                                  <a:lnTo>
                                    <a:pt x="7678" y="2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55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10">
                                  <a:moveTo>
                                    <a:pt x="7662" y="2159"/>
                                  </a:moveTo>
                                  <a:lnTo>
                                    <a:pt x="7655" y="2159"/>
                                  </a:lnTo>
                                  <a:lnTo>
                                    <a:pt x="7653" y="2159"/>
                                  </a:lnTo>
                                  <a:lnTo>
                                    <a:pt x="7633" y="2173"/>
                                  </a:lnTo>
                                  <a:lnTo>
                                    <a:pt x="7646" y="2173"/>
                                  </a:lnTo>
                                  <a:lnTo>
                                    <a:pt x="7648" y="2171"/>
                                  </a:lnTo>
                                  <a:lnTo>
                                    <a:pt x="7651" y="2170"/>
                                  </a:lnTo>
                                  <a:lnTo>
                                    <a:pt x="7678" y="2170"/>
                                  </a:lnTo>
                                  <a:lnTo>
                                    <a:pt x="7676" y="2167"/>
                                  </a:lnTo>
                                  <a:lnTo>
                                    <a:pt x="7674" y="2165"/>
                                  </a:lnTo>
                                  <a:lnTo>
                                    <a:pt x="7671" y="2163"/>
                                  </a:lnTo>
                                  <a:lnTo>
                                    <a:pt x="7665" y="2160"/>
                                  </a:lnTo>
                                  <a:lnTo>
                                    <a:pt x="7662" y="2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55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10">
                                  <a:moveTo>
                                    <a:pt x="7615" y="2159"/>
                                  </a:moveTo>
                                  <a:lnTo>
                                    <a:pt x="7608" y="2159"/>
                                  </a:lnTo>
                                  <a:lnTo>
                                    <a:pt x="7604" y="2160"/>
                                  </a:lnTo>
                                  <a:lnTo>
                                    <a:pt x="7597" y="2164"/>
                                  </a:lnTo>
                                  <a:lnTo>
                                    <a:pt x="7593" y="2167"/>
                                  </a:lnTo>
                                  <a:lnTo>
                                    <a:pt x="7589" y="2172"/>
                                  </a:lnTo>
                                  <a:lnTo>
                                    <a:pt x="7602" y="2172"/>
                                  </a:lnTo>
                                  <a:lnTo>
                                    <a:pt x="7603" y="2171"/>
                                  </a:lnTo>
                                  <a:lnTo>
                                    <a:pt x="7606" y="2170"/>
                                  </a:lnTo>
                                  <a:lnTo>
                                    <a:pt x="7632" y="2170"/>
                                  </a:lnTo>
                                  <a:lnTo>
                                    <a:pt x="7631" y="2169"/>
                                  </a:lnTo>
                                  <a:lnTo>
                                    <a:pt x="7630" y="2167"/>
                                  </a:lnTo>
                                  <a:lnTo>
                                    <a:pt x="7629" y="2165"/>
                                  </a:lnTo>
                                  <a:lnTo>
                                    <a:pt x="7627" y="2164"/>
                                  </a:lnTo>
                                  <a:lnTo>
                                    <a:pt x="7624" y="2161"/>
                                  </a:lnTo>
                                  <a:lnTo>
                                    <a:pt x="7622" y="2160"/>
                                  </a:lnTo>
                                  <a:lnTo>
                                    <a:pt x="7617" y="2159"/>
                                  </a:lnTo>
                                  <a:lnTo>
                                    <a:pt x="7615" y="2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55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10">
                                  <a:moveTo>
                                    <a:pt x="7753" y="2169"/>
                                  </a:moveTo>
                                  <a:lnTo>
                                    <a:pt x="7730" y="2169"/>
                                  </a:lnTo>
                                  <a:lnTo>
                                    <a:pt x="7733" y="2169"/>
                                  </a:lnTo>
                                  <a:lnTo>
                                    <a:pt x="7737" y="2171"/>
                                  </a:lnTo>
                                  <a:lnTo>
                                    <a:pt x="7743" y="2183"/>
                                  </a:lnTo>
                                  <a:lnTo>
                                    <a:pt x="7743" y="2191"/>
                                  </a:lnTo>
                                  <a:lnTo>
                                    <a:pt x="7728" y="2191"/>
                                  </a:lnTo>
                                  <a:lnTo>
                                    <a:pt x="7723" y="2192"/>
                                  </a:lnTo>
                                  <a:lnTo>
                                    <a:pt x="7701" y="2204"/>
                                  </a:lnTo>
                                  <a:lnTo>
                                    <a:pt x="7699" y="2207"/>
                                  </a:lnTo>
                                  <a:lnTo>
                                    <a:pt x="7699" y="2210"/>
                                  </a:lnTo>
                                  <a:lnTo>
                                    <a:pt x="7699" y="2218"/>
                                  </a:lnTo>
                                  <a:lnTo>
                                    <a:pt x="7699" y="2221"/>
                                  </a:lnTo>
                                  <a:lnTo>
                                    <a:pt x="7700" y="2223"/>
                                  </a:lnTo>
                                  <a:lnTo>
                                    <a:pt x="7702" y="2226"/>
                                  </a:lnTo>
                                  <a:lnTo>
                                    <a:pt x="7703" y="2228"/>
                                  </a:lnTo>
                                  <a:lnTo>
                                    <a:pt x="7705" y="2230"/>
                                  </a:lnTo>
                                  <a:lnTo>
                                    <a:pt x="7707" y="2232"/>
                                  </a:lnTo>
                                  <a:lnTo>
                                    <a:pt x="7710" y="2233"/>
                                  </a:lnTo>
                                  <a:lnTo>
                                    <a:pt x="7716" y="2235"/>
                                  </a:lnTo>
                                  <a:lnTo>
                                    <a:pt x="7719" y="2236"/>
                                  </a:lnTo>
                                  <a:lnTo>
                                    <a:pt x="7727" y="2236"/>
                                  </a:lnTo>
                                  <a:lnTo>
                                    <a:pt x="7731" y="2235"/>
                                  </a:lnTo>
                                  <a:lnTo>
                                    <a:pt x="7739" y="2231"/>
                                  </a:lnTo>
                                  <a:lnTo>
                                    <a:pt x="7742" y="2229"/>
                                  </a:lnTo>
                                  <a:lnTo>
                                    <a:pt x="7745" y="2226"/>
                                  </a:lnTo>
                                  <a:lnTo>
                                    <a:pt x="7721" y="2226"/>
                                  </a:lnTo>
                                  <a:lnTo>
                                    <a:pt x="7718" y="2225"/>
                                  </a:lnTo>
                                  <a:lnTo>
                                    <a:pt x="7713" y="2220"/>
                                  </a:lnTo>
                                  <a:lnTo>
                                    <a:pt x="7712" y="2217"/>
                                  </a:lnTo>
                                  <a:lnTo>
                                    <a:pt x="7712" y="2212"/>
                                  </a:lnTo>
                                  <a:lnTo>
                                    <a:pt x="7729" y="2200"/>
                                  </a:lnTo>
                                  <a:lnTo>
                                    <a:pt x="7756" y="2200"/>
                                  </a:lnTo>
                                  <a:lnTo>
                                    <a:pt x="7756" y="2181"/>
                                  </a:lnTo>
                                  <a:lnTo>
                                    <a:pt x="7756" y="2177"/>
                                  </a:lnTo>
                                  <a:lnTo>
                                    <a:pt x="7755" y="2174"/>
                                  </a:lnTo>
                                  <a:lnTo>
                                    <a:pt x="7754" y="2170"/>
                                  </a:lnTo>
                                  <a:lnTo>
                                    <a:pt x="7753" y="2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55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10">
                                  <a:moveTo>
                                    <a:pt x="7756" y="2225"/>
                                  </a:moveTo>
                                  <a:lnTo>
                                    <a:pt x="7745" y="2225"/>
                                  </a:lnTo>
                                  <a:lnTo>
                                    <a:pt x="7745" y="2233"/>
                                  </a:lnTo>
                                  <a:lnTo>
                                    <a:pt x="7745" y="2234"/>
                                  </a:lnTo>
                                  <a:lnTo>
                                    <a:pt x="7746" y="2234"/>
                                  </a:lnTo>
                                  <a:lnTo>
                                    <a:pt x="7746" y="2234"/>
                                  </a:lnTo>
                                  <a:lnTo>
                                    <a:pt x="7747" y="2234"/>
                                  </a:lnTo>
                                  <a:lnTo>
                                    <a:pt x="7748" y="2235"/>
                                  </a:lnTo>
                                  <a:lnTo>
                                    <a:pt x="7749" y="2235"/>
                                  </a:lnTo>
                                  <a:lnTo>
                                    <a:pt x="7752" y="2235"/>
                                  </a:lnTo>
                                  <a:lnTo>
                                    <a:pt x="7756" y="2233"/>
                                  </a:lnTo>
                                  <a:lnTo>
                                    <a:pt x="7756" y="2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55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10">
                                  <a:moveTo>
                                    <a:pt x="7756" y="2200"/>
                                  </a:moveTo>
                                  <a:lnTo>
                                    <a:pt x="7743" y="2200"/>
                                  </a:lnTo>
                                  <a:lnTo>
                                    <a:pt x="7743" y="2215"/>
                                  </a:lnTo>
                                  <a:lnTo>
                                    <a:pt x="7740" y="2219"/>
                                  </a:lnTo>
                                  <a:lnTo>
                                    <a:pt x="7737" y="2221"/>
                                  </a:lnTo>
                                  <a:lnTo>
                                    <a:pt x="7731" y="2225"/>
                                  </a:lnTo>
                                  <a:lnTo>
                                    <a:pt x="7728" y="2226"/>
                                  </a:lnTo>
                                  <a:lnTo>
                                    <a:pt x="7745" y="2226"/>
                                  </a:lnTo>
                                  <a:lnTo>
                                    <a:pt x="7745" y="2225"/>
                                  </a:lnTo>
                                  <a:lnTo>
                                    <a:pt x="7756" y="2225"/>
                                  </a:lnTo>
                                  <a:lnTo>
                                    <a:pt x="7756" y="2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55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10">
                                  <a:moveTo>
                                    <a:pt x="7734" y="2159"/>
                                  </a:moveTo>
                                  <a:lnTo>
                                    <a:pt x="7726" y="2159"/>
                                  </a:lnTo>
                                  <a:lnTo>
                                    <a:pt x="7723" y="2159"/>
                                  </a:lnTo>
                                  <a:lnTo>
                                    <a:pt x="7702" y="2170"/>
                                  </a:lnTo>
                                  <a:lnTo>
                                    <a:pt x="7702" y="2172"/>
                                  </a:lnTo>
                                  <a:lnTo>
                                    <a:pt x="7703" y="2175"/>
                                  </a:lnTo>
                                  <a:lnTo>
                                    <a:pt x="7703" y="2176"/>
                                  </a:lnTo>
                                  <a:lnTo>
                                    <a:pt x="7703" y="2176"/>
                                  </a:lnTo>
                                  <a:lnTo>
                                    <a:pt x="7704" y="2176"/>
                                  </a:lnTo>
                                  <a:lnTo>
                                    <a:pt x="7704" y="2176"/>
                                  </a:lnTo>
                                  <a:lnTo>
                                    <a:pt x="7704" y="2176"/>
                                  </a:lnTo>
                                  <a:lnTo>
                                    <a:pt x="7705" y="2176"/>
                                  </a:lnTo>
                                  <a:lnTo>
                                    <a:pt x="7706" y="2176"/>
                                  </a:lnTo>
                                  <a:lnTo>
                                    <a:pt x="7709" y="2175"/>
                                  </a:lnTo>
                                  <a:lnTo>
                                    <a:pt x="7710" y="2174"/>
                                  </a:lnTo>
                                  <a:lnTo>
                                    <a:pt x="7712" y="2173"/>
                                  </a:lnTo>
                                  <a:lnTo>
                                    <a:pt x="7714" y="2172"/>
                                  </a:lnTo>
                                  <a:lnTo>
                                    <a:pt x="7716" y="2171"/>
                                  </a:lnTo>
                                  <a:lnTo>
                                    <a:pt x="7719" y="2170"/>
                                  </a:lnTo>
                                  <a:lnTo>
                                    <a:pt x="7721" y="2169"/>
                                  </a:lnTo>
                                  <a:lnTo>
                                    <a:pt x="7724" y="2169"/>
                                  </a:lnTo>
                                  <a:lnTo>
                                    <a:pt x="7753" y="2169"/>
                                  </a:lnTo>
                                  <a:lnTo>
                                    <a:pt x="7752" y="2168"/>
                                  </a:lnTo>
                                  <a:lnTo>
                                    <a:pt x="7748" y="2163"/>
                                  </a:lnTo>
                                  <a:lnTo>
                                    <a:pt x="7745" y="2162"/>
                                  </a:lnTo>
                                  <a:lnTo>
                                    <a:pt x="7738" y="2159"/>
                                  </a:lnTo>
                                  <a:lnTo>
                                    <a:pt x="7734" y="2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55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10">
                                  <a:moveTo>
                                    <a:pt x="7787" y="2126"/>
                                  </a:moveTo>
                                  <a:lnTo>
                                    <a:pt x="7785" y="2126"/>
                                  </a:lnTo>
                                  <a:lnTo>
                                    <a:pt x="7784" y="2126"/>
                                  </a:lnTo>
                                  <a:lnTo>
                                    <a:pt x="7783" y="2126"/>
                                  </a:lnTo>
                                  <a:lnTo>
                                    <a:pt x="7782" y="2126"/>
                                  </a:lnTo>
                                  <a:lnTo>
                                    <a:pt x="7782" y="2126"/>
                                  </a:lnTo>
                                  <a:lnTo>
                                    <a:pt x="7781" y="2127"/>
                                  </a:lnTo>
                                  <a:lnTo>
                                    <a:pt x="7781" y="2127"/>
                                  </a:lnTo>
                                  <a:lnTo>
                                    <a:pt x="7780" y="2127"/>
                                  </a:lnTo>
                                  <a:lnTo>
                                    <a:pt x="7780" y="2127"/>
                                  </a:lnTo>
                                  <a:lnTo>
                                    <a:pt x="7780" y="2128"/>
                                  </a:lnTo>
                                  <a:lnTo>
                                    <a:pt x="7780" y="2128"/>
                                  </a:lnTo>
                                  <a:lnTo>
                                    <a:pt x="7780" y="2233"/>
                                  </a:lnTo>
                                  <a:lnTo>
                                    <a:pt x="7785" y="2235"/>
                                  </a:lnTo>
                                  <a:lnTo>
                                    <a:pt x="7787" y="2235"/>
                                  </a:lnTo>
                                  <a:lnTo>
                                    <a:pt x="7793" y="2233"/>
                                  </a:lnTo>
                                  <a:lnTo>
                                    <a:pt x="7793" y="2128"/>
                                  </a:lnTo>
                                  <a:lnTo>
                                    <a:pt x="7793" y="2128"/>
                                  </a:lnTo>
                                  <a:lnTo>
                                    <a:pt x="7792" y="2127"/>
                                  </a:lnTo>
                                  <a:lnTo>
                                    <a:pt x="7792" y="2127"/>
                                  </a:lnTo>
                                  <a:lnTo>
                                    <a:pt x="7792" y="2127"/>
                                  </a:lnTo>
                                  <a:lnTo>
                                    <a:pt x="7791" y="2126"/>
                                  </a:lnTo>
                                  <a:lnTo>
                                    <a:pt x="7790" y="2126"/>
                                  </a:lnTo>
                                  <a:lnTo>
                                    <a:pt x="7789" y="2126"/>
                                  </a:lnTo>
                                  <a:lnTo>
                                    <a:pt x="7789" y="2126"/>
                                  </a:lnTo>
                                  <a:lnTo>
                                    <a:pt x="7787" y="2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0" y="42480"/>
                              <a:ext cx="290160" cy="2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71240" y="1820520"/>
                            <a:ext cx="5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0">
                                  <a:moveTo>
                                    <a:pt x="7197" y="3154"/>
                                  </a:moveTo>
                                  <a:lnTo>
                                    <a:pt x="7285" y="3154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9bba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0160" y="1780560"/>
                            <a:ext cx="13881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7352" y="3099"/>
                                  </a:moveTo>
                                  <a:lnTo>
                                    <a:pt x="7340" y="3099"/>
                                  </a:lnTo>
                                  <a:lnTo>
                                    <a:pt x="7339" y="3099"/>
                                  </a:lnTo>
                                  <a:lnTo>
                                    <a:pt x="7338" y="3100"/>
                                  </a:lnTo>
                                  <a:lnTo>
                                    <a:pt x="7337" y="3101"/>
                                  </a:lnTo>
                                  <a:lnTo>
                                    <a:pt x="7336" y="3103"/>
                                  </a:lnTo>
                                  <a:lnTo>
                                    <a:pt x="7336" y="3198"/>
                                  </a:lnTo>
                                  <a:lnTo>
                                    <a:pt x="7340" y="3200"/>
                                  </a:lnTo>
                                  <a:lnTo>
                                    <a:pt x="7340" y="3200"/>
                                  </a:lnTo>
                                  <a:lnTo>
                                    <a:pt x="7342" y="3200"/>
                                  </a:lnTo>
                                  <a:lnTo>
                                    <a:pt x="7344" y="3200"/>
                                  </a:lnTo>
                                  <a:lnTo>
                                    <a:pt x="7345" y="3200"/>
                                  </a:lnTo>
                                  <a:lnTo>
                                    <a:pt x="7346" y="3200"/>
                                  </a:lnTo>
                                  <a:lnTo>
                                    <a:pt x="7347" y="3199"/>
                                  </a:lnTo>
                                  <a:lnTo>
                                    <a:pt x="7349" y="3198"/>
                                  </a:lnTo>
                                  <a:lnTo>
                                    <a:pt x="7350" y="3198"/>
                                  </a:lnTo>
                                  <a:lnTo>
                                    <a:pt x="7350" y="3198"/>
                                  </a:lnTo>
                                  <a:lnTo>
                                    <a:pt x="7350" y="3110"/>
                                  </a:lnTo>
                                  <a:lnTo>
                                    <a:pt x="7363" y="3110"/>
                                  </a:lnTo>
                                  <a:lnTo>
                                    <a:pt x="7362" y="3107"/>
                                  </a:lnTo>
                                  <a:lnTo>
                                    <a:pt x="7361" y="3105"/>
                                  </a:lnTo>
                                  <a:lnTo>
                                    <a:pt x="7361" y="3104"/>
                                  </a:lnTo>
                                  <a:lnTo>
                                    <a:pt x="7360" y="3103"/>
                                  </a:lnTo>
                                  <a:lnTo>
                                    <a:pt x="7360" y="3102"/>
                                  </a:lnTo>
                                  <a:lnTo>
                                    <a:pt x="7359" y="3101"/>
                                  </a:lnTo>
                                  <a:lnTo>
                                    <a:pt x="7357" y="3100"/>
                                  </a:lnTo>
                                  <a:lnTo>
                                    <a:pt x="7356" y="3099"/>
                                  </a:lnTo>
                                  <a:lnTo>
                                    <a:pt x="7354" y="3099"/>
                                  </a:lnTo>
                                  <a:lnTo>
                                    <a:pt x="7353" y="3099"/>
                                  </a:lnTo>
                                  <a:lnTo>
                                    <a:pt x="7352" y="3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7363" y="3110"/>
                                  </a:moveTo>
                                  <a:lnTo>
                                    <a:pt x="7350" y="3110"/>
                                  </a:lnTo>
                                  <a:lnTo>
                                    <a:pt x="7384" y="3198"/>
                                  </a:lnTo>
                                  <a:lnTo>
                                    <a:pt x="7384" y="3198"/>
                                  </a:lnTo>
                                  <a:lnTo>
                                    <a:pt x="7384" y="3198"/>
                                  </a:lnTo>
                                  <a:lnTo>
                                    <a:pt x="7384" y="3199"/>
                                  </a:lnTo>
                                  <a:lnTo>
                                    <a:pt x="7385" y="3199"/>
                                  </a:lnTo>
                                  <a:lnTo>
                                    <a:pt x="7385" y="3199"/>
                                  </a:lnTo>
                                  <a:lnTo>
                                    <a:pt x="7385" y="3199"/>
                                  </a:lnTo>
                                  <a:lnTo>
                                    <a:pt x="7386" y="3199"/>
                                  </a:lnTo>
                                  <a:lnTo>
                                    <a:pt x="7387" y="3200"/>
                                  </a:lnTo>
                                  <a:lnTo>
                                    <a:pt x="7388" y="3200"/>
                                  </a:lnTo>
                                  <a:lnTo>
                                    <a:pt x="7389" y="3200"/>
                                  </a:lnTo>
                                  <a:lnTo>
                                    <a:pt x="7391" y="3200"/>
                                  </a:lnTo>
                                  <a:lnTo>
                                    <a:pt x="7392" y="3200"/>
                                  </a:lnTo>
                                  <a:lnTo>
                                    <a:pt x="7393" y="3200"/>
                                  </a:lnTo>
                                  <a:lnTo>
                                    <a:pt x="7394" y="3200"/>
                                  </a:lnTo>
                                  <a:lnTo>
                                    <a:pt x="7394" y="3199"/>
                                  </a:lnTo>
                                  <a:lnTo>
                                    <a:pt x="7395" y="3199"/>
                                  </a:lnTo>
                                  <a:lnTo>
                                    <a:pt x="7395" y="3199"/>
                                  </a:lnTo>
                                  <a:lnTo>
                                    <a:pt x="7396" y="3199"/>
                                  </a:lnTo>
                                  <a:lnTo>
                                    <a:pt x="7396" y="3199"/>
                                  </a:lnTo>
                                  <a:lnTo>
                                    <a:pt x="7396" y="3198"/>
                                  </a:lnTo>
                                  <a:lnTo>
                                    <a:pt x="7397" y="3198"/>
                                  </a:lnTo>
                                  <a:lnTo>
                                    <a:pt x="7397" y="3198"/>
                                  </a:lnTo>
                                  <a:lnTo>
                                    <a:pt x="7404" y="3180"/>
                                  </a:lnTo>
                                  <a:lnTo>
                                    <a:pt x="7391" y="3180"/>
                                  </a:lnTo>
                                  <a:lnTo>
                                    <a:pt x="7363" y="3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7446" y="3110"/>
                                  </a:moveTo>
                                  <a:lnTo>
                                    <a:pt x="7432" y="3110"/>
                                  </a:lnTo>
                                  <a:lnTo>
                                    <a:pt x="7432" y="3198"/>
                                  </a:lnTo>
                                  <a:lnTo>
                                    <a:pt x="7436" y="3200"/>
                                  </a:lnTo>
                                  <a:lnTo>
                                    <a:pt x="7437" y="3200"/>
                                  </a:lnTo>
                                  <a:lnTo>
                                    <a:pt x="7438" y="3200"/>
                                  </a:lnTo>
                                  <a:lnTo>
                                    <a:pt x="7440" y="3200"/>
                                  </a:lnTo>
                                  <a:lnTo>
                                    <a:pt x="7441" y="3200"/>
                                  </a:lnTo>
                                  <a:lnTo>
                                    <a:pt x="7442" y="3200"/>
                                  </a:lnTo>
                                  <a:lnTo>
                                    <a:pt x="7443" y="3199"/>
                                  </a:lnTo>
                                  <a:lnTo>
                                    <a:pt x="7446" y="3198"/>
                                  </a:lnTo>
                                  <a:lnTo>
                                    <a:pt x="7446" y="3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7441" y="3099"/>
                                  </a:moveTo>
                                  <a:lnTo>
                                    <a:pt x="7430" y="3099"/>
                                  </a:lnTo>
                                  <a:lnTo>
                                    <a:pt x="7429" y="3099"/>
                                  </a:lnTo>
                                  <a:lnTo>
                                    <a:pt x="7428" y="3099"/>
                                  </a:lnTo>
                                  <a:lnTo>
                                    <a:pt x="7427" y="3099"/>
                                  </a:lnTo>
                                  <a:lnTo>
                                    <a:pt x="7426" y="3100"/>
                                  </a:lnTo>
                                  <a:lnTo>
                                    <a:pt x="7425" y="3100"/>
                                  </a:lnTo>
                                  <a:lnTo>
                                    <a:pt x="7424" y="3101"/>
                                  </a:lnTo>
                                  <a:lnTo>
                                    <a:pt x="7424" y="3102"/>
                                  </a:lnTo>
                                  <a:lnTo>
                                    <a:pt x="7423" y="3103"/>
                                  </a:lnTo>
                                  <a:lnTo>
                                    <a:pt x="7422" y="3104"/>
                                  </a:lnTo>
                                  <a:lnTo>
                                    <a:pt x="7422" y="3105"/>
                                  </a:lnTo>
                                  <a:lnTo>
                                    <a:pt x="7421" y="3107"/>
                                  </a:lnTo>
                                  <a:lnTo>
                                    <a:pt x="7391" y="3180"/>
                                  </a:lnTo>
                                  <a:lnTo>
                                    <a:pt x="7404" y="3180"/>
                                  </a:lnTo>
                                  <a:lnTo>
                                    <a:pt x="7432" y="3110"/>
                                  </a:lnTo>
                                  <a:lnTo>
                                    <a:pt x="7446" y="3110"/>
                                  </a:lnTo>
                                  <a:lnTo>
                                    <a:pt x="7446" y="3104"/>
                                  </a:lnTo>
                                  <a:lnTo>
                                    <a:pt x="7446" y="3103"/>
                                  </a:lnTo>
                                  <a:lnTo>
                                    <a:pt x="7445" y="3102"/>
                                  </a:lnTo>
                                  <a:lnTo>
                                    <a:pt x="7445" y="3101"/>
                                  </a:lnTo>
                                  <a:lnTo>
                                    <a:pt x="7441" y="3099"/>
                                  </a:lnTo>
                                  <a:lnTo>
                                    <a:pt x="7441" y="3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7521" y="3134"/>
                                  </a:moveTo>
                                  <a:lnTo>
                                    <a:pt x="7498" y="3134"/>
                                  </a:lnTo>
                                  <a:lnTo>
                                    <a:pt x="7500" y="3135"/>
                                  </a:lnTo>
                                  <a:lnTo>
                                    <a:pt x="7502" y="3135"/>
                                  </a:lnTo>
                                  <a:lnTo>
                                    <a:pt x="7511" y="3148"/>
                                  </a:lnTo>
                                  <a:lnTo>
                                    <a:pt x="7511" y="3156"/>
                                  </a:lnTo>
                                  <a:lnTo>
                                    <a:pt x="7496" y="3156"/>
                                  </a:lnTo>
                                  <a:lnTo>
                                    <a:pt x="7491" y="3157"/>
                                  </a:lnTo>
                                  <a:lnTo>
                                    <a:pt x="7469" y="3169"/>
                                  </a:lnTo>
                                  <a:lnTo>
                                    <a:pt x="7467" y="3172"/>
                                  </a:lnTo>
                                  <a:lnTo>
                                    <a:pt x="7466" y="3175"/>
                                  </a:lnTo>
                                  <a:lnTo>
                                    <a:pt x="7466" y="3183"/>
                                  </a:lnTo>
                                  <a:lnTo>
                                    <a:pt x="7487" y="3201"/>
                                  </a:lnTo>
                                  <a:lnTo>
                                    <a:pt x="7495" y="3201"/>
                                  </a:lnTo>
                                  <a:lnTo>
                                    <a:pt x="7512" y="3191"/>
                                  </a:lnTo>
                                  <a:lnTo>
                                    <a:pt x="7488" y="3191"/>
                                  </a:lnTo>
                                  <a:lnTo>
                                    <a:pt x="7485" y="3190"/>
                                  </a:lnTo>
                                  <a:lnTo>
                                    <a:pt x="7483" y="3187"/>
                                  </a:lnTo>
                                  <a:lnTo>
                                    <a:pt x="7481" y="3185"/>
                                  </a:lnTo>
                                  <a:lnTo>
                                    <a:pt x="7479" y="3182"/>
                                  </a:lnTo>
                                  <a:lnTo>
                                    <a:pt x="7479" y="3177"/>
                                  </a:lnTo>
                                  <a:lnTo>
                                    <a:pt x="7497" y="3165"/>
                                  </a:lnTo>
                                  <a:lnTo>
                                    <a:pt x="7524" y="3165"/>
                                  </a:lnTo>
                                  <a:lnTo>
                                    <a:pt x="7524" y="3146"/>
                                  </a:lnTo>
                                  <a:lnTo>
                                    <a:pt x="7523" y="3142"/>
                                  </a:lnTo>
                                  <a:lnTo>
                                    <a:pt x="7522" y="3139"/>
                                  </a:lnTo>
                                  <a:lnTo>
                                    <a:pt x="7521" y="3135"/>
                                  </a:lnTo>
                                  <a:lnTo>
                                    <a:pt x="7521" y="3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7524" y="3190"/>
                                  </a:moveTo>
                                  <a:lnTo>
                                    <a:pt x="7513" y="3190"/>
                                  </a:lnTo>
                                  <a:lnTo>
                                    <a:pt x="7513" y="3198"/>
                                  </a:lnTo>
                                  <a:lnTo>
                                    <a:pt x="7517" y="3200"/>
                                  </a:lnTo>
                                  <a:lnTo>
                                    <a:pt x="7520" y="3200"/>
                                  </a:lnTo>
                                  <a:lnTo>
                                    <a:pt x="7524" y="3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7524" y="3165"/>
                                  </a:moveTo>
                                  <a:lnTo>
                                    <a:pt x="7511" y="3165"/>
                                  </a:lnTo>
                                  <a:lnTo>
                                    <a:pt x="7511" y="3180"/>
                                  </a:lnTo>
                                  <a:lnTo>
                                    <a:pt x="7508" y="3184"/>
                                  </a:lnTo>
                                  <a:lnTo>
                                    <a:pt x="7505" y="3186"/>
                                  </a:lnTo>
                                  <a:lnTo>
                                    <a:pt x="7499" y="3190"/>
                                  </a:lnTo>
                                  <a:lnTo>
                                    <a:pt x="7496" y="3191"/>
                                  </a:lnTo>
                                  <a:lnTo>
                                    <a:pt x="7512" y="3191"/>
                                  </a:lnTo>
                                  <a:lnTo>
                                    <a:pt x="7513" y="3190"/>
                                  </a:lnTo>
                                  <a:lnTo>
                                    <a:pt x="7524" y="3190"/>
                                  </a:lnTo>
                                  <a:lnTo>
                                    <a:pt x="7524" y="3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7501" y="3124"/>
                                  </a:moveTo>
                                  <a:lnTo>
                                    <a:pt x="7493" y="3124"/>
                                  </a:lnTo>
                                  <a:lnTo>
                                    <a:pt x="7491" y="3124"/>
                                  </a:lnTo>
                                  <a:lnTo>
                                    <a:pt x="7470" y="3137"/>
                                  </a:lnTo>
                                  <a:lnTo>
                                    <a:pt x="7470" y="3138"/>
                                  </a:lnTo>
                                  <a:lnTo>
                                    <a:pt x="7470" y="3139"/>
                                  </a:lnTo>
                                  <a:lnTo>
                                    <a:pt x="7470" y="3139"/>
                                  </a:lnTo>
                                  <a:lnTo>
                                    <a:pt x="7470" y="3140"/>
                                  </a:lnTo>
                                  <a:lnTo>
                                    <a:pt x="7470" y="3140"/>
                                  </a:lnTo>
                                  <a:lnTo>
                                    <a:pt x="7471" y="3141"/>
                                  </a:lnTo>
                                  <a:lnTo>
                                    <a:pt x="7471" y="3141"/>
                                  </a:lnTo>
                                  <a:lnTo>
                                    <a:pt x="7471" y="3141"/>
                                  </a:lnTo>
                                  <a:lnTo>
                                    <a:pt x="7472" y="3141"/>
                                  </a:lnTo>
                                  <a:lnTo>
                                    <a:pt x="7472" y="3141"/>
                                  </a:lnTo>
                                  <a:lnTo>
                                    <a:pt x="7473" y="3141"/>
                                  </a:lnTo>
                                  <a:lnTo>
                                    <a:pt x="7474" y="3141"/>
                                  </a:lnTo>
                                  <a:lnTo>
                                    <a:pt x="7475" y="3140"/>
                                  </a:lnTo>
                                  <a:lnTo>
                                    <a:pt x="7476" y="3140"/>
                                  </a:lnTo>
                                  <a:lnTo>
                                    <a:pt x="7492" y="3134"/>
                                  </a:lnTo>
                                  <a:lnTo>
                                    <a:pt x="7521" y="3134"/>
                                  </a:lnTo>
                                  <a:lnTo>
                                    <a:pt x="7520" y="3133"/>
                                  </a:lnTo>
                                  <a:lnTo>
                                    <a:pt x="7515" y="3128"/>
                                  </a:lnTo>
                                  <a:lnTo>
                                    <a:pt x="7513" y="3127"/>
                                  </a:lnTo>
                                  <a:lnTo>
                                    <a:pt x="7505" y="3124"/>
                                  </a:lnTo>
                                  <a:lnTo>
                                    <a:pt x="7501" y="3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7549" y="3125"/>
                                  </a:moveTo>
                                  <a:lnTo>
                                    <a:pt x="7546" y="3125"/>
                                  </a:lnTo>
                                  <a:lnTo>
                                    <a:pt x="7544" y="3125"/>
                                  </a:lnTo>
                                  <a:lnTo>
                                    <a:pt x="7543" y="3125"/>
                                  </a:lnTo>
                                  <a:lnTo>
                                    <a:pt x="7542" y="3125"/>
                                  </a:lnTo>
                                  <a:lnTo>
                                    <a:pt x="7542" y="3125"/>
                                  </a:lnTo>
                                  <a:lnTo>
                                    <a:pt x="7541" y="3126"/>
                                  </a:lnTo>
                                  <a:lnTo>
                                    <a:pt x="7541" y="3126"/>
                                  </a:lnTo>
                                  <a:lnTo>
                                    <a:pt x="7540" y="3126"/>
                                  </a:lnTo>
                                  <a:lnTo>
                                    <a:pt x="7540" y="3127"/>
                                  </a:lnTo>
                                  <a:lnTo>
                                    <a:pt x="7541" y="3128"/>
                                  </a:lnTo>
                                  <a:lnTo>
                                    <a:pt x="7541" y="3129"/>
                                  </a:lnTo>
                                  <a:lnTo>
                                    <a:pt x="7562" y="3162"/>
                                  </a:lnTo>
                                  <a:lnTo>
                                    <a:pt x="7540" y="3196"/>
                                  </a:lnTo>
                                  <a:lnTo>
                                    <a:pt x="7539" y="3197"/>
                                  </a:lnTo>
                                  <a:lnTo>
                                    <a:pt x="7539" y="3197"/>
                                  </a:lnTo>
                                  <a:lnTo>
                                    <a:pt x="7539" y="3198"/>
                                  </a:lnTo>
                                  <a:lnTo>
                                    <a:pt x="7539" y="3198"/>
                                  </a:lnTo>
                                  <a:lnTo>
                                    <a:pt x="7542" y="3200"/>
                                  </a:lnTo>
                                  <a:lnTo>
                                    <a:pt x="7543" y="3200"/>
                                  </a:lnTo>
                                  <a:lnTo>
                                    <a:pt x="7544" y="3200"/>
                                  </a:lnTo>
                                  <a:lnTo>
                                    <a:pt x="7547" y="3200"/>
                                  </a:lnTo>
                                  <a:lnTo>
                                    <a:pt x="7548" y="3200"/>
                                  </a:lnTo>
                                  <a:lnTo>
                                    <a:pt x="7549" y="3200"/>
                                  </a:lnTo>
                                  <a:lnTo>
                                    <a:pt x="7550" y="3200"/>
                                  </a:lnTo>
                                  <a:lnTo>
                                    <a:pt x="7551" y="3199"/>
                                  </a:lnTo>
                                  <a:lnTo>
                                    <a:pt x="7551" y="3199"/>
                                  </a:lnTo>
                                  <a:lnTo>
                                    <a:pt x="7552" y="3199"/>
                                  </a:lnTo>
                                  <a:lnTo>
                                    <a:pt x="7553" y="3198"/>
                                  </a:lnTo>
                                  <a:lnTo>
                                    <a:pt x="7570" y="3170"/>
                                  </a:lnTo>
                                  <a:lnTo>
                                    <a:pt x="7585" y="3170"/>
                                  </a:lnTo>
                                  <a:lnTo>
                                    <a:pt x="7579" y="3161"/>
                                  </a:lnTo>
                                  <a:lnTo>
                                    <a:pt x="7585" y="3153"/>
                                  </a:lnTo>
                                  <a:lnTo>
                                    <a:pt x="7571" y="3153"/>
                                  </a:lnTo>
                                  <a:lnTo>
                                    <a:pt x="7555" y="3127"/>
                                  </a:lnTo>
                                  <a:lnTo>
                                    <a:pt x="7555" y="3126"/>
                                  </a:lnTo>
                                  <a:lnTo>
                                    <a:pt x="7554" y="3126"/>
                                  </a:lnTo>
                                  <a:lnTo>
                                    <a:pt x="7554" y="3126"/>
                                  </a:lnTo>
                                  <a:lnTo>
                                    <a:pt x="7554" y="3126"/>
                                  </a:lnTo>
                                  <a:lnTo>
                                    <a:pt x="7553" y="3125"/>
                                  </a:lnTo>
                                  <a:lnTo>
                                    <a:pt x="7553" y="3125"/>
                                  </a:lnTo>
                                  <a:lnTo>
                                    <a:pt x="7552" y="3125"/>
                                  </a:lnTo>
                                  <a:lnTo>
                                    <a:pt x="7550" y="3125"/>
                                  </a:lnTo>
                                  <a:lnTo>
                                    <a:pt x="7549" y="3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7585" y="3170"/>
                                  </a:moveTo>
                                  <a:lnTo>
                                    <a:pt x="7570" y="3170"/>
                                  </a:lnTo>
                                  <a:lnTo>
                                    <a:pt x="7587" y="3198"/>
                                  </a:lnTo>
                                  <a:lnTo>
                                    <a:pt x="7587" y="3198"/>
                                  </a:lnTo>
                                  <a:lnTo>
                                    <a:pt x="7589" y="3199"/>
                                  </a:lnTo>
                                  <a:lnTo>
                                    <a:pt x="7589" y="3199"/>
                                  </a:lnTo>
                                  <a:lnTo>
                                    <a:pt x="7590" y="3200"/>
                                  </a:lnTo>
                                  <a:lnTo>
                                    <a:pt x="7591" y="3200"/>
                                  </a:lnTo>
                                  <a:lnTo>
                                    <a:pt x="7592" y="3200"/>
                                  </a:lnTo>
                                  <a:lnTo>
                                    <a:pt x="7593" y="3200"/>
                                  </a:lnTo>
                                  <a:lnTo>
                                    <a:pt x="7596" y="3200"/>
                                  </a:lnTo>
                                  <a:lnTo>
                                    <a:pt x="7598" y="3200"/>
                                  </a:lnTo>
                                  <a:lnTo>
                                    <a:pt x="7599" y="3200"/>
                                  </a:lnTo>
                                  <a:lnTo>
                                    <a:pt x="7600" y="3199"/>
                                  </a:lnTo>
                                  <a:lnTo>
                                    <a:pt x="7600" y="3199"/>
                                  </a:lnTo>
                                  <a:lnTo>
                                    <a:pt x="7601" y="3199"/>
                                  </a:lnTo>
                                  <a:lnTo>
                                    <a:pt x="7601" y="3199"/>
                                  </a:lnTo>
                                  <a:lnTo>
                                    <a:pt x="7602" y="3198"/>
                                  </a:lnTo>
                                  <a:lnTo>
                                    <a:pt x="7602" y="3197"/>
                                  </a:lnTo>
                                  <a:lnTo>
                                    <a:pt x="7601" y="3197"/>
                                  </a:lnTo>
                                  <a:lnTo>
                                    <a:pt x="7601" y="3196"/>
                                  </a:lnTo>
                                  <a:lnTo>
                                    <a:pt x="7585" y="3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7596" y="3125"/>
                                  </a:moveTo>
                                  <a:lnTo>
                                    <a:pt x="7593" y="3125"/>
                                  </a:lnTo>
                                  <a:lnTo>
                                    <a:pt x="7592" y="3125"/>
                                  </a:lnTo>
                                  <a:lnTo>
                                    <a:pt x="7587" y="3127"/>
                                  </a:lnTo>
                                  <a:lnTo>
                                    <a:pt x="7571" y="3153"/>
                                  </a:lnTo>
                                  <a:lnTo>
                                    <a:pt x="7585" y="3153"/>
                                  </a:lnTo>
                                  <a:lnTo>
                                    <a:pt x="7600" y="3129"/>
                                  </a:lnTo>
                                  <a:lnTo>
                                    <a:pt x="7600" y="3128"/>
                                  </a:lnTo>
                                  <a:lnTo>
                                    <a:pt x="7600" y="3127"/>
                                  </a:lnTo>
                                  <a:lnTo>
                                    <a:pt x="7601" y="3127"/>
                                  </a:lnTo>
                                  <a:lnTo>
                                    <a:pt x="7601" y="3126"/>
                                  </a:lnTo>
                                  <a:lnTo>
                                    <a:pt x="7600" y="3126"/>
                                  </a:lnTo>
                                  <a:lnTo>
                                    <a:pt x="7599" y="3125"/>
                                  </a:lnTo>
                                  <a:lnTo>
                                    <a:pt x="7599" y="3125"/>
                                  </a:lnTo>
                                  <a:lnTo>
                                    <a:pt x="7598" y="3125"/>
                                  </a:lnTo>
                                  <a:lnTo>
                                    <a:pt x="7597" y="3125"/>
                                  </a:lnTo>
                                  <a:lnTo>
                                    <a:pt x="7596" y="3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7625" y="3125"/>
                                  </a:moveTo>
                                  <a:lnTo>
                                    <a:pt x="7622" y="3125"/>
                                  </a:lnTo>
                                  <a:lnTo>
                                    <a:pt x="7621" y="3125"/>
                                  </a:lnTo>
                                  <a:lnTo>
                                    <a:pt x="7620" y="3125"/>
                                  </a:lnTo>
                                  <a:lnTo>
                                    <a:pt x="7619" y="3125"/>
                                  </a:lnTo>
                                  <a:lnTo>
                                    <a:pt x="7619" y="3125"/>
                                  </a:lnTo>
                                  <a:lnTo>
                                    <a:pt x="7618" y="3126"/>
                                  </a:lnTo>
                                  <a:lnTo>
                                    <a:pt x="7618" y="3126"/>
                                  </a:lnTo>
                                  <a:lnTo>
                                    <a:pt x="7617" y="3126"/>
                                  </a:lnTo>
                                  <a:lnTo>
                                    <a:pt x="7617" y="3126"/>
                                  </a:lnTo>
                                  <a:lnTo>
                                    <a:pt x="7617" y="3127"/>
                                  </a:lnTo>
                                  <a:lnTo>
                                    <a:pt x="7617" y="3127"/>
                                  </a:lnTo>
                                  <a:lnTo>
                                    <a:pt x="7617" y="3198"/>
                                  </a:lnTo>
                                  <a:lnTo>
                                    <a:pt x="7622" y="3200"/>
                                  </a:lnTo>
                                  <a:lnTo>
                                    <a:pt x="7625" y="3200"/>
                                  </a:lnTo>
                                  <a:lnTo>
                                    <a:pt x="7630" y="3198"/>
                                  </a:lnTo>
                                  <a:lnTo>
                                    <a:pt x="7630" y="3127"/>
                                  </a:lnTo>
                                  <a:lnTo>
                                    <a:pt x="7630" y="3127"/>
                                  </a:lnTo>
                                  <a:lnTo>
                                    <a:pt x="7630" y="3126"/>
                                  </a:lnTo>
                                  <a:lnTo>
                                    <a:pt x="7629" y="3126"/>
                                  </a:lnTo>
                                  <a:lnTo>
                                    <a:pt x="7627" y="3125"/>
                                  </a:lnTo>
                                  <a:lnTo>
                                    <a:pt x="7626" y="3125"/>
                                  </a:lnTo>
                                  <a:lnTo>
                                    <a:pt x="7625" y="3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7626" y="3096"/>
                                  </a:moveTo>
                                  <a:lnTo>
                                    <a:pt x="7620" y="3096"/>
                                  </a:lnTo>
                                  <a:lnTo>
                                    <a:pt x="7618" y="3097"/>
                                  </a:lnTo>
                                  <a:lnTo>
                                    <a:pt x="7616" y="3099"/>
                                  </a:lnTo>
                                  <a:lnTo>
                                    <a:pt x="7615" y="3101"/>
                                  </a:lnTo>
                                  <a:lnTo>
                                    <a:pt x="7615" y="3107"/>
                                  </a:lnTo>
                                  <a:lnTo>
                                    <a:pt x="7616" y="3109"/>
                                  </a:lnTo>
                                  <a:lnTo>
                                    <a:pt x="7618" y="3111"/>
                                  </a:lnTo>
                                  <a:lnTo>
                                    <a:pt x="7620" y="3112"/>
                                  </a:lnTo>
                                  <a:lnTo>
                                    <a:pt x="7626" y="3112"/>
                                  </a:lnTo>
                                  <a:lnTo>
                                    <a:pt x="7628" y="3111"/>
                                  </a:lnTo>
                                  <a:lnTo>
                                    <a:pt x="7631" y="3109"/>
                                  </a:lnTo>
                                  <a:lnTo>
                                    <a:pt x="7631" y="3107"/>
                                  </a:lnTo>
                                  <a:lnTo>
                                    <a:pt x="7631" y="3101"/>
                                  </a:lnTo>
                                  <a:lnTo>
                                    <a:pt x="7631" y="3099"/>
                                  </a:lnTo>
                                  <a:lnTo>
                                    <a:pt x="7630" y="3098"/>
                                  </a:lnTo>
                                  <a:lnTo>
                                    <a:pt x="7629" y="3097"/>
                                  </a:lnTo>
                                  <a:lnTo>
                                    <a:pt x="7626" y="3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7661" y="3091"/>
                                  </a:moveTo>
                                  <a:lnTo>
                                    <a:pt x="7659" y="3091"/>
                                  </a:lnTo>
                                  <a:lnTo>
                                    <a:pt x="7658" y="3091"/>
                                  </a:lnTo>
                                  <a:lnTo>
                                    <a:pt x="7657" y="3091"/>
                                  </a:lnTo>
                                  <a:lnTo>
                                    <a:pt x="7656" y="3091"/>
                                  </a:lnTo>
                                  <a:lnTo>
                                    <a:pt x="7655" y="3091"/>
                                  </a:lnTo>
                                  <a:lnTo>
                                    <a:pt x="7655" y="3092"/>
                                  </a:lnTo>
                                  <a:lnTo>
                                    <a:pt x="7654" y="3092"/>
                                  </a:lnTo>
                                  <a:lnTo>
                                    <a:pt x="7654" y="3092"/>
                                  </a:lnTo>
                                  <a:lnTo>
                                    <a:pt x="7654" y="3092"/>
                                  </a:lnTo>
                                  <a:lnTo>
                                    <a:pt x="7654" y="3093"/>
                                  </a:lnTo>
                                  <a:lnTo>
                                    <a:pt x="7654" y="3093"/>
                                  </a:lnTo>
                                  <a:lnTo>
                                    <a:pt x="7654" y="3198"/>
                                  </a:lnTo>
                                  <a:lnTo>
                                    <a:pt x="7659" y="3200"/>
                                  </a:lnTo>
                                  <a:lnTo>
                                    <a:pt x="7661" y="3200"/>
                                  </a:lnTo>
                                  <a:lnTo>
                                    <a:pt x="7666" y="3198"/>
                                  </a:lnTo>
                                  <a:lnTo>
                                    <a:pt x="7666" y="3198"/>
                                  </a:lnTo>
                                  <a:lnTo>
                                    <a:pt x="7666" y="3198"/>
                                  </a:lnTo>
                                  <a:lnTo>
                                    <a:pt x="7666" y="3093"/>
                                  </a:lnTo>
                                  <a:lnTo>
                                    <a:pt x="7666" y="3093"/>
                                  </a:lnTo>
                                  <a:lnTo>
                                    <a:pt x="7666" y="3092"/>
                                  </a:lnTo>
                                  <a:lnTo>
                                    <a:pt x="7666" y="3092"/>
                                  </a:lnTo>
                                  <a:lnTo>
                                    <a:pt x="7662" y="3091"/>
                                  </a:lnTo>
                                  <a:lnTo>
                                    <a:pt x="7661" y="3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7700" y="3091"/>
                                  </a:moveTo>
                                  <a:lnTo>
                                    <a:pt x="7697" y="3091"/>
                                  </a:lnTo>
                                  <a:lnTo>
                                    <a:pt x="7696" y="3091"/>
                                  </a:lnTo>
                                  <a:lnTo>
                                    <a:pt x="7695" y="3091"/>
                                  </a:lnTo>
                                  <a:lnTo>
                                    <a:pt x="7695" y="3091"/>
                                  </a:lnTo>
                                  <a:lnTo>
                                    <a:pt x="7694" y="3091"/>
                                  </a:lnTo>
                                  <a:lnTo>
                                    <a:pt x="7694" y="3092"/>
                                  </a:lnTo>
                                  <a:lnTo>
                                    <a:pt x="7693" y="3092"/>
                                  </a:lnTo>
                                  <a:lnTo>
                                    <a:pt x="7693" y="3092"/>
                                  </a:lnTo>
                                  <a:lnTo>
                                    <a:pt x="7692" y="3092"/>
                                  </a:lnTo>
                                  <a:lnTo>
                                    <a:pt x="7692" y="3093"/>
                                  </a:lnTo>
                                  <a:lnTo>
                                    <a:pt x="7692" y="3093"/>
                                  </a:lnTo>
                                  <a:lnTo>
                                    <a:pt x="7692" y="3198"/>
                                  </a:lnTo>
                                  <a:lnTo>
                                    <a:pt x="7697" y="3200"/>
                                  </a:lnTo>
                                  <a:lnTo>
                                    <a:pt x="7700" y="3200"/>
                                  </a:lnTo>
                                  <a:lnTo>
                                    <a:pt x="7705" y="3198"/>
                                  </a:lnTo>
                                  <a:lnTo>
                                    <a:pt x="7705" y="3198"/>
                                  </a:lnTo>
                                  <a:lnTo>
                                    <a:pt x="7705" y="3198"/>
                                  </a:lnTo>
                                  <a:lnTo>
                                    <a:pt x="7705" y="3093"/>
                                  </a:lnTo>
                                  <a:lnTo>
                                    <a:pt x="7705" y="3093"/>
                                  </a:lnTo>
                                  <a:lnTo>
                                    <a:pt x="7705" y="3092"/>
                                  </a:lnTo>
                                  <a:lnTo>
                                    <a:pt x="7705" y="3092"/>
                                  </a:lnTo>
                                  <a:lnTo>
                                    <a:pt x="7701" y="3091"/>
                                  </a:lnTo>
                                  <a:lnTo>
                                    <a:pt x="7700" y="3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7778" y="3134"/>
                                  </a:moveTo>
                                  <a:lnTo>
                                    <a:pt x="7756" y="3134"/>
                                  </a:lnTo>
                                  <a:lnTo>
                                    <a:pt x="7758" y="3135"/>
                                  </a:lnTo>
                                  <a:lnTo>
                                    <a:pt x="7760" y="3135"/>
                                  </a:lnTo>
                                  <a:lnTo>
                                    <a:pt x="7769" y="3148"/>
                                  </a:lnTo>
                                  <a:lnTo>
                                    <a:pt x="7769" y="3156"/>
                                  </a:lnTo>
                                  <a:lnTo>
                                    <a:pt x="7754" y="3156"/>
                                  </a:lnTo>
                                  <a:lnTo>
                                    <a:pt x="7749" y="3157"/>
                                  </a:lnTo>
                                  <a:lnTo>
                                    <a:pt x="7726" y="3169"/>
                                  </a:lnTo>
                                  <a:lnTo>
                                    <a:pt x="7725" y="3172"/>
                                  </a:lnTo>
                                  <a:lnTo>
                                    <a:pt x="7724" y="3175"/>
                                  </a:lnTo>
                                  <a:lnTo>
                                    <a:pt x="7724" y="3183"/>
                                  </a:lnTo>
                                  <a:lnTo>
                                    <a:pt x="7745" y="3201"/>
                                  </a:lnTo>
                                  <a:lnTo>
                                    <a:pt x="7752" y="3201"/>
                                  </a:lnTo>
                                  <a:lnTo>
                                    <a:pt x="7770" y="3191"/>
                                  </a:lnTo>
                                  <a:lnTo>
                                    <a:pt x="7746" y="3191"/>
                                  </a:lnTo>
                                  <a:lnTo>
                                    <a:pt x="7743" y="3190"/>
                                  </a:lnTo>
                                  <a:lnTo>
                                    <a:pt x="7738" y="3185"/>
                                  </a:lnTo>
                                  <a:lnTo>
                                    <a:pt x="7737" y="3182"/>
                                  </a:lnTo>
                                  <a:lnTo>
                                    <a:pt x="7737" y="3177"/>
                                  </a:lnTo>
                                  <a:lnTo>
                                    <a:pt x="7754" y="3165"/>
                                  </a:lnTo>
                                  <a:lnTo>
                                    <a:pt x="7782" y="3165"/>
                                  </a:lnTo>
                                  <a:lnTo>
                                    <a:pt x="7782" y="3146"/>
                                  </a:lnTo>
                                  <a:lnTo>
                                    <a:pt x="7781" y="3142"/>
                                  </a:lnTo>
                                  <a:lnTo>
                                    <a:pt x="7780" y="3139"/>
                                  </a:lnTo>
                                  <a:lnTo>
                                    <a:pt x="7779" y="3135"/>
                                  </a:lnTo>
                                  <a:lnTo>
                                    <a:pt x="7778" y="3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7782" y="3190"/>
                                  </a:moveTo>
                                  <a:lnTo>
                                    <a:pt x="7770" y="3190"/>
                                  </a:lnTo>
                                  <a:lnTo>
                                    <a:pt x="7770" y="3198"/>
                                  </a:lnTo>
                                  <a:lnTo>
                                    <a:pt x="7775" y="3200"/>
                                  </a:lnTo>
                                  <a:lnTo>
                                    <a:pt x="7777" y="3200"/>
                                  </a:lnTo>
                                  <a:lnTo>
                                    <a:pt x="7782" y="3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7782" y="3165"/>
                                  </a:moveTo>
                                  <a:lnTo>
                                    <a:pt x="7769" y="3165"/>
                                  </a:lnTo>
                                  <a:lnTo>
                                    <a:pt x="7769" y="3180"/>
                                  </a:lnTo>
                                  <a:lnTo>
                                    <a:pt x="7766" y="3184"/>
                                  </a:lnTo>
                                  <a:lnTo>
                                    <a:pt x="7763" y="3186"/>
                                  </a:lnTo>
                                  <a:lnTo>
                                    <a:pt x="7757" y="3190"/>
                                  </a:lnTo>
                                  <a:lnTo>
                                    <a:pt x="7754" y="3191"/>
                                  </a:lnTo>
                                  <a:lnTo>
                                    <a:pt x="7770" y="3191"/>
                                  </a:lnTo>
                                  <a:lnTo>
                                    <a:pt x="7770" y="3190"/>
                                  </a:lnTo>
                                  <a:lnTo>
                                    <a:pt x="7782" y="3190"/>
                                  </a:lnTo>
                                  <a:lnTo>
                                    <a:pt x="7782" y="3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7759" y="3124"/>
                                  </a:moveTo>
                                  <a:lnTo>
                                    <a:pt x="7751" y="3124"/>
                                  </a:lnTo>
                                  <a:lnTo>
                                    <a:pt x="7749" y="3124"/>
                                  </a:lnTo>
                                  <a:lnTo>
                                    <a:pt x="7729" y="3131"/>
                                  </a:lnTo>
                                  <a:lnTo>
                                    <a:pt x="7728" y="3132"/>
                                  </a:lnTo>
                                  <a:lnTo>
                                    <a:pt x="7728" y="3133"/>
                                  </a:lnTo>
                                  <a:lnTo>
                                    <a:pt x="7728" y="3133"/>
                                  </a:lnTo>
                                  <a:lnTo>
                                    <a:pt x="7728" y="3134"/>
                                  </a:lnTo>
                                  <a:lnTo>
                                    <a:pt x="7728" y="3135"/>
                                  </a:lnTo>
                                  <a:lnTo>
                                    <a:pt x="7727" y="3137"/>
                                  </a:lnTo>
                                  <a:lnTo>
                                    <a:pt x="7728" y="3138"/>
                                  </a:lnTo>
                                  <a:lnTo>
                                    <a:pt x="7728" y="3139"/>
                                  </a:lnTo>
                                  <a:lnTo>
                                    <a:pt x="7728" y="3139"/>
                                  </a:lnTo>
                                  <a:lnTo>
                                    <a:pt x="7728" y="3140"/>
                                  </a:lnTo>
                                  <a:lnTo>
                                    <a:pt x="7728" y="3140"/>
                                  </a:lnTo>
                                  <a:lnTo>
                                    <a:pt x="7728" y="3141"/>
                                  </a:lnTo>
                                  <a:lnTo>
                                    <a:pt x="7729" y="3141"/>
                                  </a:lnTo>
                                  <a:lnTo>
                                    <a:pt x="7729" y="3141"/>
                                  </a:lnTo>
                                  <a:lnTo>
                                    <a:pt x="7729" y="3141"/>
                                  </a:lnTo>
                                  <a:lnTo>
                                    <a:pt x="7730" y="3141"/>
                                  </a:lnTo>
                                  <a:lnTo>
                                    <a:pt x="7731" y="3141"/>
                                  </a:lnTo>
                                  <a:lnTo>
                                    <a:pt x="7732" y="3141"/>
                                  </a:lnTo>
                                  <a:lnTo>
                                    <a:pt x="7733" y="3140"/>
                                  </a:lnTo>
                                  <a:lnTo>
                                    <a:pt x="7734" y="3140"/>
                                  </a:lnTo>
                                  <a:lnTo>
                                    <a:pt x="7750" y="3134"/>
                                  </a:lnTo>
                                  <a:lnTo>
                                    <a:pt x="7778" y="3134"/>
                                  </a:lnTo>
                                  <a:lnTo>
                                    <a:pt x="7777" y="3133"/>
                                  </a:lnTo>
                                  <a:lnTo>
                                    <a:pt x="7773" y="3128"/>
                                  </a:lnTo>
                                  <a:lnTo>
                                    <a:pt x="7770" y="3127"/>
                                  </a:lnTo>
                                  <a:lnTo>
                                    <a:pt x="7763" y="3124"/>
                                  </a:lnTo>
                                  <a:lnTo>
                                    <a:pt x="7759" y="3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7813" y="3125"/>
                                  </a:moveTo>
                                  <a:lnTo>
                                    <a:pt x="7810" y="3125"/>
                                  </a:lnTo>
                                  <a:lnTo>
                                    <a:pt x="7809" y="3125"/>
                                  </a:lnTo>
                                  <a:lnTo>
                                    <a:pt x="7806" y="3127"/>
                                  </a:lnTo>
                                  <a:lnTo>
                                    <a:pt x="7806" y="3198"/>
                                  </a:lnTo>
                                  <a:lnTo>
                                    <a:pt x="7811" y="3200"/>
                                  </a:lnTo>
                                  <a:lnTo>
                                    <a:pt x="7813" y="3200"/>
                                  </a:lnTo>
                                  <a:lnTo>
                                    <a:pt x="7819" y="3198"/>
                                  </a:lnTo>
                                  <a:lnTo>
                                    <a:pt x="7819" y="3151"/>
                                  </a:lnTo>
                                  <a:lnTo>
                                    <a:pt x="7820" y="3148"/>
                                  </a:lnTo>
                                  <a:lnTo>
                                    <a:pt x="7828" y="3139"/>
                                  </a:lnTo>
                                  <a:lnTo>
                                    <a:pt x="7829" y="3138"/>
                                  </a:lnTo>
                                  <a:lnTo>
                                    <a:pt x="7830" y="3138"/>
                                  </a:lnTo>
                                  <a:lnTo>
                                    <a:pt x="7817" y="3138"/>
                                  </a:lnTo>
                                  <a:lnTo>
                                    <a:pt x="7817" y="3127"/>
                                  </a:lnTo>
                                  <a:lnTo>
                                    <a:pt x="7814" y="3125"/>
                                  </a:lnTo>
                                  <a:lnTo>
                                    <a:pt x="7813" y="3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7846" y="3136"/>
                                  </a:moveTo>
                                  <a:lnTo>
                                    <a:pt x="7837" y="3136"/>
                                  </a:lnTo>
                                  <a:lnTo>
                                    <a:pt x="7838" y="3136"/>
                                  </a:lnTo>
                                  <a:lnTo>
                                    <a:pt x="7839" y="3136"/>
                                  </a:lnTo>
                                  <a:lnTo>
                                    <a:pt x="7840" y="3136"/>
                                  </a:lnTo>
                                  <a:lnTo>
                                    <a:pt x="7840" y="3137"/>
                                  </a:lnTo>
                                  <a:lnTo>
                                    <a:pt x="7841" y="3137"/>
                                  </a:lnTo>
                                  <a:lnTo>
                                    <a:pt x="7842" y="3137"/>
                                  </a:lnTo>
                                  <a:lnTo>
                                    <a:pt x="7843" y="3137"/>
                                  </a:lnTo>
                                  <a:lnTo>
                                    <a:pt x="7844" y="3138"/>
                                  </a:lnTo>
                                  <a:lnTo>
                                    <a:pt x="7844" y="3138"/>
                                  </a:lnTo>
                                  <a:lnTo>
                                    <a:pt x="7845" y="3138"/>
                                  </a:lnTo>
                                  <a:lnTo>
                                    <a:pt x="7845" y="3138"/>
                                  </a:lnTo>
                                  <a:lnTo>
                                    <a:pt x="7846" y="3138"/>
                                  </a:lnTo>
                                  <a:lnTo>
                                    <a:pt x="7846" y="3137"/>
                                  </a:lnTo>
                                  <a:lnTo>
                                    <a:pt x="7846" y="3137"/>
                                  </a:lnTo>
                                  <a:lnTo>
                                    <a:pt x="7846" y="3137"/>
                                  </a:lnTo>
                                  <a:lnTo>
                                    <a:pt x="7846" y="3136"/>
                                  </a:lnTo>
                                  <a:lnTo>
                                    <a:pt x="7846" y="3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7835" y="3124"/>
                                  </a:moveTo>
                                  <a:lnTo>
                                    <a:pt x="7817" y="3138"/>
                                  </a:lnTo>
                                  <a:lnTo>
                                    <a:pt x="7830" y="3138"/>
                                  </a:lnTo>
                                  <a:lnTo>
                                    <a:pt x="7831" y="3137"/>
                                  </a:lnTo>
                                  <a:lnTo>
                                    <a:pt x="7832" y="3137"/>
                                  </a:lnTo>
                                  <a:lnTo>
                                    <a:pt x="7833" y="3136"/>
                                  </a:lnTo>
                                  <a:lnTo>
                                    <a:pt x="7834" y="3136"/>
                                  </a:lnTo>
                                  <a:lnTo>
                                    <a:pt x="7846" y="3136"/>
                                  </a:lnTo>
                                  <a:lnTo>
                                    <a:pt x="7847" y="3136"/>
                                  </a:lnTo>
                                  <a:lnTo>
                                    <a:pt x="7847" y="3134"/>
                                  </a:lnTo>
                                  <a:lnTo>
                                    <a:pt x="7847" y="3133"/>
                                  </a:lnTo>
                                  <a:lnTo>
                                    <a:pt x="7847" y="3130"/>
                                  </a:lnTo>
                                  <a:lnTo>
                                    <a:pt x="7846" y="3127"/>
                                  </a:lnTo>
                                  <a:lnTo>
                                    <a:pt x="7846" y="3126"/>
                                  </a:lnTo>
                                  <a:lnTo>
                                    <a:pt x="7838" y="3124"/>
                                  </a:lnTo>
                                  <a:lnTo>
                                    <a:pt x="7835" y="3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7860" y="3125"/>
                                  </a:moveTo>
                                  <a:lnTo>
                                    <a:pt x="7857" y="3125"/>
                                  </a:lnTo>
                                  <a:lnTo>
                                    <a:pt x="7856" y="3125"/>
                                  </a:lnTo>
                                  <a:lnTo>
                                    <a:pt x="7852" y="3128"/>
                                  </a:lnTo>
                                  <a:lnTo>
                                    <a:pt x="7852" y="3129"/>
                                  </a:lnTo>
                                  <a:lnTo>
                                    <a:pt x="7853" y="3130"/>
                                  </a:lnTo>
                                  <a:lnTo>
                                    <a:pt x="7878" y="3197"/>
                                  </a:lnTo>
                                  <a:lnTo>
                                    <a:pt x="7880" y="3199"/>
                                  </a:lnTo>
                                  <a:lnTo>
                                    <a:pt x="7870" y="3224"/>
                                  </a:lnTo>
                                  <a:lnTo>
                                    <a:pt x="7870" y="3224"/>
                                  </a:lnTo>
                                  <a:lnTo>
                                    <a:pt x="7870" y="3225"/>
                                  </a:lnTo>
                                  <a:lnTo>
                                    <a:pt x="7870" y="3226"/>
                                  </a:lnTo>
                                  <a:lnTo>
                                    <a:pt x="7870" y="3226"/>
                                  </a:lnTo>
                                  <a:lnTo>
                                    <a:pt x="7874" y="3228"/>
                                  </a:lnTo>
                                  <a:lnTo>
                                    <a:pt x="7878" y="3228"/>
                                  </a:lnTo>
                                  <a:lnTo>
                                    <a:pt x="7899" y="3184"/>
                                  </a:lnTo>
                                  <a:lnTo>
                                    <a:pt x="7886" y="3184"/>
                                  </a:lnTo>
                                  <a:lnTo>
                                    <a:pt x="7866" y="3128"/>
                                  </a:lnTo>
                                  <a:lnTo>
                                    <a:pt x="7864" y="3125"/>
                                  </a:lnTo>
                                  <a:lnTo>
                                    <a:pt x="7864" y="3125"/>
                                  </a:lnTo>
                                  <a:lnTo>
                                    <a:pt x="7863" y="3125"/>
                                  </a:lnTo>
                                  <a:lnTo>
                                    <a:pt x="7861" y="3125"/>
                                  </a:lnTo>
                                  <a:lnTo>
                                    <a:pt x="7860" y="3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7914" y="3125"/>
                                  </a:moveTo>
                                  <a:lnTo>
                                    <a:pt x="7911" y="3125"/>
                                  </a:lnTo>
                                  <a:lnTo>
                                    <a:pt x="7909" y="3125"/>
                                  </a:lnTo>
                                  <a:lnTo>
                                    <a:pt x="7908" y="3125"/>
                                  </a:lnTo>
                                  <a:lnTo>
                                    <a:pt x="7907" y="3125"/>
                                  </a:lnTo>
                                  <a:lnTo>
                                    <a:pt x="7907" y="3126"/>
                                  </a:lnTo>
                                  <a:lnTo>
                                    <a:pt x="7906" y="3126"/>
                                  </a:lnTo>
                                  <a:lnTo>
                                    <a:pt x="7906" y="3127"/>
                                  </a:lnTo>
                                  <a:lnTo>
                                    <a:pt x="7905" y="3128"/>
                                  </a:lnTo>
                                  <a:lnTo>
                                    <a:pt x="7886" y="3184"/>
                                  </a:lnTo>
                                  <a:lnTo>
                                    <a:pt x="7899" y="3184"/>
                                  </a:lnTo>
                                  <a:lnTo>
                                    <a:pt x="7918" y="3130"/>
                                  </a:lnTo>
                                  <a:lnTo>
                                    <a:pt x="7919" y="3129"/>
                                  </a:lnTo>
                                  <a:lnTo>
                                    <a:pt x="7919" y="3128"/>
                                  </a:lnTo>
                                  <a:lnTo>
                                    <a:pt x="7919" y="3127"/>
                                  </a:lnTo>
                                  <a:lnTo>
                                    <a:pt x="7918" y="3126"/>
                                  </a:lnTo>
                                  <a:lnTo>
                                    <a:pt x="7918" y="3125"/>
                                  </a:lnTo>
                                  <a:lnTo>
                                    <a:pt x="7917" y="3125"/>
                                  </a:lnTo>
                                  <a:lnTo>
                                    <a:pt x="7915" y="3125"/>
                                  </a:lnTo>
                                  <a:lnTo>
                                    <a:pt x="7914" y="3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7975" y="3125"/>
                                  </a:moveTo>
                                  <a:lnTo>
                                    <a:pt x="7973" y="3125"/>
                                  </a:lnTo>
                                  <a:lnTo>
                                    <a:pt x="7972" y="3125"/>
                                  </a:lnTo>
                                  <a:lnTo>
                                    <a:pt x="7968" y="3198"/>
                                  </a:lnTo>
                                  <a:lnTo>
                                    <a:pt x="7968" y="3198"/>
                                  </a:lnTo>
                                  <a:lnTo>
                                    <a:pt x="7974" y="3200"/>
                                  </a:lnTo>
                                  <a:lnTo>
                                    <a:pt x="7976" y="3200"/>
                                  </a:lnTo>
                                  <a:lnTo>
                                    <a:pt x="7981" y="3198"/>
                                  </a:lnTo>
                                  <a:lnTo>
                                    <a:pt x="7981" y="3148"/>
                                  </a:lnTo>
                                  <a:lnTo>
                                    <a:pt x="7985" y="3144"/>
                                  </a:lnTo>
                                  <a:lnTo>
                                    <a:pt x="7988" y="3141"/>
                                  </a:lnTo>
                                  <a:lnTo>
                                    <a:pt x="7993" y="3137"/>
                                  </a:lnTo>
                                  <a:lnTo>
                                    <a:pt x="7980" y="3137"/>
                                  </a:lnTo>
                                  <a:lnTo>
                                    <a:pt x="7976" y="3125"/>
                                  </a:lnTo>
                                  <a:lnTo>
                                    <a:pt x="7975" y="3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023" y="3135"/>
                                  </a:moveTo>
                                  <a:lnTo>
                                    <a:pt x="8002" y="3135"/>
                                  </a:lnTo>
                                  <a:lnTo>
                                    <a:pt x="8004" y="3135"/>
                                  </a:lnTo>
                                  <a:lnTo>
                                    <a:pt x="8006" y="3136"/>
                                  </a:lnTo>
                                  <a:lnTo>
                                    <a:pt x="8014" y="3152"/>
                                  </a:lnTo>
                                  <a:lnTo>
                                    <a:pt x="8014" y="3198"/>
                                  </a:lnTo>
                                  <a:lnTo>
                                    <a:pt x="8014" y="3198"/>
                                  </a:lnTo>
                                  <a:lnTo>
                                    <a:pt x="8019" y="3200"/>
                                  </a:lnTo>
                                  <a:lnTo>
                                    <a:pt x="8022" y="3200"/>
                                  </a:lnTo>
                                  <a:lnTo>
                                    <a:pt x="8027" y="3198"/>
                                  </a:lnTo>
                                  <a:lnTo>
                                    <a:pt x="8027" y="3148"/>
                                  </a:lnTo>
                                  <a:lnTo>
                                    <a:pt x="8030" y="3144"/>
                                  </a:lnTo>
                                  <a:lnTo>
                                    <a:pt x="8034" y="3141"/>
                                  </a:lnTo>
                                  <a:lnTo>
                                    <a:pt x="8037" y="3138"/>
                                  </a:lnTo>
                                  <a:lnTo>
                                    <a:pt x="8038" y="3138"/>
                                  </a:lnTo>
                                  <a:lnTo>
                                    <a:pt x="8024" y="3138"/>
                                  </a:lnTo>
                                  <a:lnTo>
                                    <a:pt x="8024" y="3136"/>
                                  </a:lnTo>
                                  <a:lnTo>
                                    <a:pt x="8023" y="3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069" y="3135"/>
                                  </a:moveTo>
                                  <a:lnTo>
                                    <a:pt x="8048" y="3135"/>
                                  </a:lnTo>
                                  <a:lnTo>
                                    <a:pt x="8050" y="3135"/>
                                  </a:lnTo>
                                  <a:lnTo>
                                    <a:pt x="8054" y="3137"/>
                                  </a:lnTo>
                                  <a:lnTo>
                                    <a:pt x="8059" y="3147"/>
                                  </a:lnTo>
                                  <a:lnTo>
                                    <a:pt x="8059" y="3149"/>
                                  </a:lnTo>
                                  <a:lnTo>
                                    <a:pt x="8059" y="3152"/>
                                  </a:lnTo>
                                  <a:lnTo>
                                    <a:pt x="8059" y="3198"/>
                                  </a:lnTo>
                                  <a:lnTo>
                                    <a:pt x="8059" y="3198"/>
                                  </a:lnTo>
                                  <a:lnTo>
                                    <a:pt x="8065" y="3200"/>
                                  </a:lnTo>
                                  <a:lnTo>
                                    <a:pt x="8067" y="3200"/>
                                  </a:lnTo>
                                  <a:lnTo>
                                    <a:pt x="8072" y="3198"/>
                                  </a:lnTo>
                                  <a:lnTo>
                                    <a:pt x="8072" y="3198"/>
                                  </a:lnTo>
                                  <a:lnTo>
                                    <a:pt x="8072" y="3198"/>
                                  </a:lnTo>
                                  <a:lnTo>
                                    <a:pt x="8072" y="3149"/>
                                  </a:lnTo>
                                  <a:lnTo>
                                    <a:pt x="8072" y="3145"/>
                                  </a:lnTo>
                                  <a:lnTo>
                                    <a:pt x="8071" y="3142"/>
                                  </a:lnTo>
                                  <a:lnTo>
                                    <a:pt x="8070" y="3138"/>
                                  </a:lnTo>
                                  <a:lnTo>
                                    <a:pt x="8069" y="3135"/>
                                  </a:lnTo>
                                  <a:lnTo>
                                    <a:pt x="8069" y="3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053" y="3124"/>
                                  </a:moveTo>
                                  <a:lnTo>
                                    <a:pt x="8046" y="3124"/>
                                  </a:lnTo>
                                  <a:lnTo>
                                    <a:pt x="8045" y="3124"/>
                                  </a:lnTo>
                                  <a:lnTo>
                                    <a:pt x="8024" y="3138"/>
                                  </a:lnTo>
                                  <a:lnTo>
                                    <a:pt x="8038" y="3138"/>
                                  </a:lnTo>
                                  <a:lnTo>
                                    <a:pt x="8040" y="3136"/>
                                  </a:lnTo>
                                  <a:lnTo>
                                    <a:pt x="8043" y="3135"/>
                                  </a:lnTo>
                                  <a:lnTo>
                                    <a:pt x="8069" y="3135"/>
                                  </a:lnTo>
                                  <a:lnTo>
                                    <a:pt x="8067" y="3133"/>
                                  </a:lnTo>
                                  <a:lnTo>
                                    <a:pt x="8065" y="3130"/>
                                  </a:lnTo>
                                  <a:lnTo>
                                    <a:pt x="8063" y="3128"/>
                                  </a:lnTo>
                                  <a:lnTo>
                                    <a:pt x="8057" y="3125"/>
                                  </a:lnTo>
                                  <a:lnTo>
                                    <a:pt x="8053" y="3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006" y="3124"/>
                                  </a:moveTo>
                                  <a:lnTo>
                                    <a:pt x="7999" y="3124"/>
                                  </a:lnTo>
                                  <a:lnTo>
                                    <a:pt x="7995" y="3125"/>
                                  </a:lnTo>
                                  <a:lnTo>
                                    <a:pt x="7988" y="3129"/>
                                  </a:lnTo>
                                  <a:lnTo>
                                    <a:pt x="7984" y="3132"/>
                                  </a:lnTo>
                                  <a:lnTo>
                                    <a:pt x="7980" y="3137"/>
                                  </a:lnTo>
                                  <a:lnTo>
                                    <a:pt x="7993" y="3137"/>
                                  </a:lnTo>
                                  <a:lnTo>
                                    <a:pt x="7994" y="3136"/>
                                  </a:lnTo>
                                  <a:lnTo>
                                    <a:pt x="7997" y="3135"/>
                                  </a:lnTo>
                                  <a:lnTo>
                                    <a:pt x="8023" y="3135"/>
                                  </a:lnTo>
                                  <a:lnTo>
                                    <a:pt x="8022" y="3134"/>
                                  </a:lnTo>
                                  <a:lnTo>
                                    <a:pt x="8021" y="3132"/>
                                  </a:lnTo>
                                  <a:lnTo>
                                    <a:pt x="8020" y="3130"/>
                                  </a:lnTo>
                                  <a:lnTo>
                                    <a:pt x="8008" y="3124"/>
                                  </a:lnTo>
                                  <a:lnTo>
                                    <a:pt x="8006" y="3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104" y="3125"/>
                                  </a:moveTo>
                                  <a:lnTo>
                                    <a:pt x="8102" y="3125"/>
                                  </a:lnTo>
                                  <a:lnTo>
                                    <a:pt x="8101" y="3125"/>
                                  </a:lnTo>
                                  <a:lnTo>
                                    <a:pt x="8099" y="3125"/>
                                  </a:lnTo>
                                  <a:lnTo>
                                    <a:pt x="8098" y="3125"/>
                                  </a:lnTo>
                                  <a:lnTo>
                                    <a:pt x="8098" y="3126"/>
                                  </a:lnTo>
                                  <a:lnTo>
                                    <a:pt x="8097" y="3126"/>
                                  </a:lnTo>
                                  <a:lnTo>
                                    <a:pt x="8097" y="3126"/>
                                  </a:lnTo>
                                  <a:lnTo>
                                    <a:pt x="8097" y="3126"/>
                                  </a:lnTo>
                                  <a:lnTo>
                                    <a:pt x="8097" y="3127"/>
                                  </a:lnTo>
                                  <a:lnTo>
                                    <a:pt x="8097" y="3127"/>
                                  </a:lnTo>
                                  <a:lnTo>
                                    <a:pt x="8097" y="3175"/>
                                  </a:lnTo>
                                  <a:lnTo>
                                    <a:pt x="8117" y="3201"/>
                                  </a:lnTo>
                                  <a:lnTo>
                                    <a:pt x="8126" y="3201"/>
                                  </a:lnTo>
                                  <a:lnTo>
                                    <a:pt x="8130" y="3200"/>
                                  </a:lnTo>
                                  <a:lnTo>
                                    <a:pt x="8134" y="3198"/>
                                  </a:lnTo>
                                  <a:lnTo>
                                    <a:pt x="8137" y="3196"/>
                                  </a:lnTo>
                                  <a:lnTo>
                                    <a:pt x="8141" y="3193"/>
                                  </a:lnTo>
                                  <a:lnTo>
                                    <a:pt x="8144" y="3190"/>
                                  </a:lnTo>
                                  <a:lnTo>
                                    <a:pt x="8122" y="3190"/>
                                  </a:lnTo>
                                  <a:lnTo>
                                    <a:pt x="8120" y="3189"/>
                                  </a:lnTo>
                                  <a:lnTo>
                                    <a:pt x="8116" y="3187"/>
                                  </a:lnTo>
                                  <a:lnTo>
                                    <a:pt x="8114" y="3186"/>
                                  </a:lnTo>
                                  <a:lnTo>
                                    <a:pt x="8113" y="3184"/>
                                  </a:lnTo>
                                  <a:lnTo>
                                    <a:pt x="8112" y="3183"/>
                                  </a:lnTo>
                                  <a:lnTo>
                                    <a:pt x="8111" y="3180"/>
                                  </a:lnTo>
                                  <a:lnTo>
                                    <a:pt x="8110" y="3178"/>
                                  </a:lnTo>
                                  <a:lnTo>
                                    <a:pt x="8110" y="3176"/>
                                  </a:lnTo>
                                  <a:lnTo>
                                    <a:pt x="8110" y="3172"/>
                                  </a:lnTo>
                                  <a:lnTo>
                                    <a:pt x="8110" y="3127"/>
                                  </a:lnTo>
                                  <a:lnTo>
                                    <a:pt x="8109" y="3127"/>
                                  </a:lnTo>
                                  <a:lnTo>
                                    <a:pt x="8105" y="3125"/>
                                  </a:lnTo>
                                  <a:lnTo>
                                    <a:pt x="8104" y="3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157" y="3188"/>
                                  </a:moveTo>
                                  <a:lnTo>
                                    <a:pt x="8145" y="3188"/>
                                  </a:lnTo>
                                  <a:lnTo>
                                    <a:pt x="8145" y="3198"/>
                                  </a:lnTo>
                                  <a:lnTo>
                                    <a:pt x="8145" y="3198"/>
                                  </a:lnTo>
                                  <a:lnTo>
                                    <a:pt x="8146" y="3198"/>
                                  </a:lnTo>
                                  <a:lnTo>
                                    <a:pt x="8146" y="3199"/>
                                  </a:lnTo>
                                  <a:lnTo>
                                    <a:pt x="8150" y="3200"/>
                                  </a:lnTo>
                                  <a:lnTo>
                                    <a:pt x="8152" y="3200"/>
                                  </a:lnTo>
                                  <a:lnTo>
                                    <a:pt x="8157" y="3198"/>
                                  </a:lnTo>
                                  <a:lnTo>
                                    <a:pt x="8157" y="3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152" y="3125"/>
                                  </a:moveTo>
                                  <a:lnTo>
                                    <a:pt x="8149" y="3125"/>
                                  </a:lnTo>
                                  <a:lnTo>
                                    <a:pt x="8148" y="3125"/>
                                  </a:lnTo>
                                  <a:lnTo>
                                    <a:pt x="8144" y="3127"/>
                                  </a:lnTo>
                                  <a:lnTo>
                                    <a:pt x="8144" y="3176"/>
                                  </a:lnTo>
                                  <a:lnTo>
                                    <a:pt x="8141" y="3181"/>
                                  </a:lnTo>
                                  <a:lnTo>
                                    <a:pt x="8137" y="3184"/>
                                  </a:lnTo>
                                  <a:lnTo>
                                    <a:pt x="8131" y="3189"/>
                                  </a:lnTo>
                                  <a:lnTo>
                                    <a:pt x="8128" y="3190"/>
                                  </a:lnTo>
                                  <a:lnTo>
                                    <a:pt x="8144" y="3190"/>
                                  </a:lnTo>
                                  <a:lnTo>
                                    <a:pt x="8145" y="3188"/>
                                  </a:lnTo>
                                  <a:lnTo>
                                    <a:pt x="8157" y="3188"/>
                                  </a:lnTo>
                                  <a:lnTo>
                                    <a:pt x="8157" y="3127"/>
                                  </a:lnTo>
                                  <a:lnTo>
                                    <a:pt x="8157" y="3127"/>
                                  </a:lnTo>
                                  <a:lnTo>
                                    <a:pt x="8156" y="3126"/>
                                  </a:lnTo>
                                  <a:lnTo>
                                    <a:pt x="8156" y="3126"/>
                                  </a:lnTo>
                                  <a:lnTo>
                                    <a:pt x="8156" y="3126"/>
                                  </a:lnTo>
                                  <a:lnTo>
                                    <a:pt x="8155" y="3125"/>
                                  </a:lnTo>
                                  <a:lnTo>
                                    <a:pt x="8155" y="3125"/>
                                  </a:lnTo>
                                  <a:lnTo>
                                    <a:pt x="8153" y="3125"/>
                                  </a:lnTo>
                                  <a:lnTo>
                                    <a:pt x="8152" y="3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212" y="3124"/>
                                  </a:moveTo>
                                  <a:lnTo>
                                    <a:pt x="8205" y="3124"/>
                                  </a:lnTo>
                                  <a:lnTo>
                                    <a:pt x="8201" y="3125"/>
                                  </a:lnTo>
                                  <a:lnTo>
                                    <a:pt x="8177" y="3156"/>
                                  </a:lnTo>
                                  <a:lnTo>
                                    <a:pt x="8177" y="3169"/>
                                  </a:lnTo>
                                  <a:lnTo>
                                    <a:pt x="8185" y="3191"/>
                                  </a:lnTo>
                                  <a:lnTo>
                                    <a:pt x="8188" y="3194"/>
                                  </a:lnTo>
                                  <a:lnTo>
                                    <a:pt x="8191" y="3197"/>
                                  </a:lnTo>
                                  <a:lnTo>
                                    <a:pt x="8199" y="3200"/>
                                  </a:lnTo>
                                  <a:lnTo>
                                    <a:pt x="8203" y="3201"/>
                                  </a:lnTo>
                                  <a:lnTo>
                                    <a:pt x="8211" y="3201"/>
                                  </a:lnTo>
                                  <a:lnTo>
                                    <a:pt x="8213" y="3201"/>
                                  </a:lnTo>
                                  <a:lnTo>
                                    <a:pt x="8215" y="3200"/>
                                  </a:lnTo>
                                  <a:lnTo>
                                    <a:pt x="8217" y="3200"/>
                                  </a:lnTo>
                                  <a:lnTo>
                                    <a:pt x="8220" y="3199"/>
                                  </a:lnTo>
                                  <a:lnTo>
                                    <a:pt x="8222" y="3198"/>
                                  </a:lnTo>
                                  <a:lnTo>
                                    <a:pt x="8223" y="3197"/>
                                  </a:lnTo>
                                  <a:lnTo>
                                    <a:pt x="8230" y="3193"/>
                                  </a:lnTo>
                                  <a:lnTo>
                                    <a:pt x="8231" y="3193"/>
                                  </a:lnTo>
                                  <a:lnTo>
                                    <a:pt x="8232" y="3190"/>
                                  </a:lnTo>
                                  <a:lnTo>
                                    <a:pt x="8207" y="3190"/>
                                  </a:lnTo>
                                  <a:lnTo>
                                    <a:pt x="8204" y="3189"/>
                                  </a:lnTo>
                                  <a:lnTo>
                                    <a:pt x="8190" y="3167"/>
                                  </a:lnTo>
                                  <a:lnTo>
                                    <a:pt x="8190" y="3154"/>
                                  </a:lnTo>
                                  <a:lnTo>
                                    <a:pt x="8192" y="3147"/>
                                  </a:lnTo>
                                  <a:lnTo>
                                    <a:pt x="8195" y="3142"/>
                                  </a:lnTo>
                                  <a:lnTo>
                                    <a:pt x="8198" y="3137"/>
                                  </a:lnTo>
                                  <a:lnTo>
                                    <a:pt x="8203" y="3135"/>
                                  </a:lnTo>
                                  <a:lnTo>
                                    <a:pt x="8232" y="3135"/>
                                  </a:lnTo>
                                  <a:lnTo>
                                    <a:pt x="8230" y="3131"/>
                                  </a:lnTo>
                                  <a:lnTo>
                                    <a:pt x="8229" y="3130"/>
                                  </a:lnTo>
                                  <a:lnTo>
                                    <a:pt x="8228" y="3129"/>
                                  </a:lnTo>
                                  <a:lnTo>
                                    <a:pt x="8227" y="3129"/>
                                  </a:lnTo>
                                  <a:lnTo>
                                    <a:pt x="8225" y="3128"/>
                                  </a:lnTo>
                                  <a:lnTo>
                                    <a:pt x="8214" y="3124"/>
                                  </a:lnTo>
                                  <a:lnTo>
                                    <a:pt x="8212" y="3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230" y="3181"/>
                                  </a:moveTo>
                                  <a:lnTo>
                                    <a:pt x="8229" y="3181"/>
                                  </a:lnTo>
                                  <a:lnTo>
                                    <a:pt x="8229" y="3181"/>
                                  </a:lnTo>
                                  <a:lnTo>
                                    <a:pt x="8227" y="3182"/>
                                  </a:lnTo>
                                  <a:lnTo>
                                    <a:pt x="8226" y="3183"/>
                                  </a:lnTo>
                                  <a:lnTo>
                                    <a:pt x="8225" y="3184"/>
                                  </a:lnTo>
                                  <a:lnTo>
                                    <a:pt x="8223" y="3185"/>
                                  </a:lnTo>
                                  <a:lnTo>
                                    <a:pt x="8222" y="3186"/>
                                  </a:lnTo>
                                  <a:lnTo>
                                    <a:pt x="8220" y="3187"/>
                                  </a:lnTo>
                                  <a:lnTo>
                                    <a:pt x="8215" y="3189"/>
                                  </a:lnTo>
                                  <a:lnTo>
                                    <a:pt x="8213" y="3190"/>
                                  </a:lnTo>
                                  <a:lnTo>
                                    <a:pt x="8232" y="3190"/>
                                  </a:lnTo>
                                  <a:lnTo>
                                    <a:pt x="8232" y="3188"/>
                                  </a:lnTo>
                                  <a:lnTo>
                                    <a:pt x="8232" y="3188"/>
                                  </a:lnTo>
                                  <a:lnTo>
                                    <a:pt x="8232" y="3185"/>
                                  </a:lnTo>
                                  <a:lnTo>
                                    <a:pt x="8232" y="3184"/>
                                  </a:lnTo>
                                  <a:lnTo>
                                    <a:pt x="8232" y="3183"/>
                                  </a:lnTo>
                                  <a:lnTo>
                                    <a:pt x="8231" y="3181"/>
                                  </a:lnTo>
                                  <a:lnTo>
                                    <a:pt x="8230" y="3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232" y="3135"/>
                                  </a:moveTo>
                                  <a:lnTo>
                                    <a:pt x="8212" y="3135"/>
                                  </a:lnTo>
                                  <a:lnTo>
                                    <a:pt x="8215" y="3135"/>
                                  </a:lnTo>
                                  <a:lnTo>
                                    <a:pt x="8217" y="3136"/>
                                  </a:lnTo>
                                  <a:lnTo>
                                    <a:pt x="8228" y="3143"/>
                                  </a:lnTo>
                                  <a:lnTo>
                                    <a:pt x="8229" y="3143"/>
                                  </a:lnTo>
                                  <a:lnTo>
                                    <a:pt x="8230" y="3143"/>
                                  </a:lnTo>
                                  <a:lnTo>
                                    <a:pt x="8231" y="3143"/>
                                  </a:lnTo>
                                  <a:lnTo>
                                    <a:pt x="8231" y="3142"/>
                                  </a:lnTo>
                                  <a:lnTo>
                                    <a:pt x="8232" y="3141"/>
                                  </a:lnTo>
                                  <a:lnTo>
                                    <a:pt x="8232" y="3140"/>
                                  </a:lnTo>
                                  <a:lnTo>
                                    <a:pt x="8232" y="3136"/>
                                  </a:lnTo>
                                  <a:lnTo>
                                    <a:pt x="8232" y="3136"/>
                                  </a:lnTo>
                                  <a:lnTo>
                                    <a:pt x="8232" y="3135"/>
                                  </a:lnTo>
                                  <a:lnTo>
                                    <a:pt x="8232" y="3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286" y="3124"/>
                                  </a:moveTo>
                                  <a:lnTo>
                                    <a:pt x="8274" y="3124"/>
                                  </a:lnTo>
                                  <a:lnTo>
                                    <a:pt x="8269" y="3125"/>
                                  </a:lnTo>
                                  <a:lnTo>
                                    <a:pt x="8260" y="3129"/>
                                  </a:lnTo>
                                  <a:lnTo>
                                    <a:pt x="8256" y="3131"/>
                                  </a:lnTo>
                                  <a:lnTo>
                                    <a:pt x="8253" y="3135"/>
                                  </a:lnTo>
                                  <a:lnTo>
                                    <a:pt x="8250" y="3138"/>
                                  </a:lnTo>
                                  <a:lnTo>
                                    <a:pt x="8248" y="3142"/>
                                  </a:lnTo>
                                  <a:lnTo>
                                    <a:pt x="8246" y="3147"/>
                                  </a:lnTo>
                                  <a:lnTo>
                                    <a:pt x="8245" y="3152"/>
                                  </a:lnTo>
                                  <a:lnTo>
                                    <a:pt x="8244" y="3157"/>
                                  </a:lnTo>
                                  <a:lnTo>
                                    <a:pt x="8244" y="3169"/>
                                  </a:lnTo>
                                  <a:lnTo>
                                    <a:pt x="8273" y="3201"/>
                                  </a:lnTo>
                                  <a:lnTo>
                                    <a:pt x="8284" y="3201"/>
                                  </a:lnTo>
                                  <a:lnTo>
                                    <a:pt x="8290" y="3200"/>
                                  </a:lnTo>
                                  <a:lnTo>
                                    <a:pt x="8298" y="3196"/>
                                  </a:lnTo>
                                  <a:lnTo>
                                    <a:pt x="8302" y="3193"/>
                                  </a:lnTo>
                                  <a:lnTo>
                                    <a:pt x="8305" y="3190"/>
                                  </a:lnTo>
                                  <a:lnTo>
                                    <a:pt x="8275" y="3190"/>
                                  </a:lnTo>
                                  <a:lnTo>
                                    <a:pt x="8272" y="3189"/>
                                  </a:lnTo>
                                  <a:lnTo>
                                    <a:pt x="8269" y="3188"/>
                                  </a:lnTo>
                                  <a:lnTo>
                                    <a:pt x="8266" y="3186"/>
                                  </a:lnTo>
                                  <a:lnTo>
                                    <a:pt x="8264" y="3184"/>
                                  </a:lnTo>
                                  <a:lnTo>
                                    <a:pt x="8261" y="3179"/>
                                  </a:lnTo>
                                  <a:lnTo>
                                    <a:pt x="8259" y="3176"/>
                                  </a:lnTo>
                                  <a:lnTo>
                                    <a:pt x="8259" y="3173"/>
                                  </a:lnTo>
                                  <a:lnTo>
                                    <a:pt x="8258" y="3170"/>
                                  </a:lnTo>
                                  <a:lnTo>
                                    <a:pt x="8258" y="3166"/>
                                  </a:lnTo>
                                  <a:lnTo>
                                    <a:pt x="8258" y="3158"/>
                                  </a:lnTo>
                                  <a:lnTo>
                                    <a:pt x="8258" y="3154"/>
                                  </a:lnTo>
                                  <a:lnTo>
                                    <a:pt x="8259" y="3151"/>
                                  </a:lnTo>
                                  <a:lnTo>
                                    <a:pt x="8260" y="3148"/>
                                  </a:lnTo>
                                  <a:lnTo>
                                    <a:pt x="8261" y="3145"/>
                                  </a:lnTo>
                                  <a:lnTo>
                                    <a:pt x="8263" y="3142"/>
                                  </a:lnTo>
                                  <a:lnTo>
                                    <a:pt x="8265" y="3140"/>
                                  </a:lnTo>
                                  <a:lnTo>
                                    <a:pt x="8267" y="3138"/>
                                  </a:lnTo>
                                  <a:lnTo>
                                    <a:pt x="8272" y="3135"/>
                                  </a:lnTo>
                                  <a:lnTo>
                                    <a:pt x="8276" y="3134"/>
                                  </a:lnTo>
                                  <a:lnTo>
                                    <a:pt x="8306" y="3134"/>
                                  </a:lnTo>
                                  <a:lnTo>
                                    <a:pt x="8303" y="3131"/>
                                  </a:lnTo>
                                  <a:lnTo>
                                    <a:pt x="8299" y="3128"/>
                                  </a:lnTo>
                                  <a:lnTo>
                                    <a:pt x="8291" y="3125"/>
                                  </a:lnTo>
                                  <a:lnTo>
                                    <a:pt x="8286" y="3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306" y="3134"/>
                                  </a:moveTo>
                                  <a:lnTo>
                                    <a:pt x="8283" y="3134"/>
                                  </a:lnTo>
                                  <a:lnTo>
                                    <a:pt x="8287" y="3135"/>
                                  </a:lnTo>
                                  <a:lnTo>
                                    <a:pt x="8290" y="3137"/>
                                  </a:lnTo>
                                  <a:lnTo>
                                    <a:pt x="8292" y="3138"/>
                                  </a:lnTo>
                                  <a:lnTo>
                                    <a:pt x="8295" y="3140"/>
                                  </a:lnTo>
                                  <a:lnTo>
                                    <a:pt x="8296" y="3143"/>
                                  </a:lnTo>
                                  <a:lnTo>
                                    <a:pt x="8298" y="3145"/>
                                  </a:lnTo>
                                  <a:lnTo>
                                    <a:pt x="8299" y="3148"/>
                                  </a:lnTo>
                                  <a:lnTo>
                                    <a:pt x="8300" y="3152"/>
                                  </a:lnTo>
                                  <a:lnTo>
                                    <a:pt x="8300" y="3155"/>
                                  </a:lnTo>
                                  <a:lnTo>
                                    <a:pt x="8301" y="3159"/>
                                  </a:lnTo>
                                  <a:lnTo>
                                    <a:pt x="8301" y="3166"/>
                                  </a:lnTo>
                                  <a:lnTo>
                                    <a:pt x="8300" y="3170"/>
                                  </a:lnTo>
                                  <a:lnTo>
                                    <a:pt x="8300" y="3173"/>
                                  </a:lnTo>
                                  <a:lnTo>
                                    <a:pt x="8299" y="3177"/>
                                  </a:lnTo>
                                  <a:lnTo>
                                    <a:pt x="8283" y="3190"/>
                                  </a:lnTo>
                                  <a:lnTo>
                                    <a:pt x="8305" y="3190"/>
                                  </a:lnTo>
                                  <a:lnTo>
                                    <a:pt x="8308" y="3186"/>
                                  </a:lnTo>
                                  <a:lnTo>
                                    <a:pt x="8310" y="3182"/>
                                  </a:lnTo>
                                  <a:lnTo>
                                    <a:pt x="8312" y="3177"/>
                                  </a:lnTo>
                                  <a:lnTo>
                                    <a:pt x="8313" y="3173"/>
                                  </a:lnTo>
                                  <a:lnTo>
                                    <a:pt x="8314" y="3167"/>
                                  </a:lnTo>
                                  <a:lnTo>
                                    <a:pt x="8314" y="3156"/>
                                  </a:lnTo>
                                  <a:lnTo>
                                    <a:pt x="8313" y="3150"/>
                                  </a:lnTo>
                                  <a:lnTo>
                                    <a:pt x="8312" y="3146"/>
                                  </a:lnTo>
                                  <a:lnTo>
                                    <a:pt x="8311" y="3141"/>
                                  </a:lnTo>
                                  <a:lnTo>
                                    <a:pt x="8308" y="3137"/>
                                  </a:lnTo>
                                  <a:lnTo>
                                    <a:pt x="8306" y="3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330" y="3184"/>
                                  </a:moveTo>
                                  <a:lnTo>
                                    <a:pt x="8329" y="3184"/>
                                  </a:lnTo>
                                  <a:lnTo>
                                    <a:pt x="8329" y="3184"/>
                                  </a:lnTo>
                                  <a:lnTo>
                                    <a:pt x="8328" y="3187"/>
                                  </a:lnTo>
                                  <a:lnTo>
                                    <a:pt x="8328" y="3187"/>
                                  </a:lnTo>
                                  <a:lnTo>
                                    <a:pt x="8328" y="3188"/>
                                  </a:lnTo>
                                  <a:lnTo>
                                    <a:pt x="8328" y="3191"/>
                                  </a:lnTo>
                                  <a:lnTo>
                                    <a:pt x="8328" y="3192"/>
                                  </a:lnTo>
                                  <a:lnTo>
                                    <a:pt x="8328" y="3193"/>
                                  </a:lnTo>
                                  <a:lnTo>
                                    <a:pt x="8328" y="3194"/>
                                  </a:lnTo>
                                  <a:lnTo>
                                    <a:pt x="8329" y="3195"/>
                                  </a:lnTo>
                                  <a:lnTo>
                                    <a:pt x="8329" y="3195"/>
                                  </a:lnTo>
                                  <a:lnTo>
                                    <a:pt x="8330" y="3196"/>
                                  </a:lnTo>
                                  <a:lnTo>
                                    <a:pt x="8343" y="3200"/>
                                  </a:lnTo>
                                  <a:lnTo>
                                    <a:pt x="8345" y="3201"/>
                                  </a:lnTo>
                                  <a:lnTo>
                                    <a:pt x="8347" y="3201"/>
                                  </a:lnTo>
                                  <a:lnTo>
                                    <a:pt x="8354" y="3201"/>
                                  </a:lnTo>
                                  <a:lnTo>
                                    <a:pt x="8374" y="3191"/>
                                  </a:lnTo>
                                  <a:lnTo>
                                    <a:pt x="8347" y="3191"/>
                                  </a:lnTo>
                                  <a:lnTo>
                                    <a:pt x="8344" y="3190"/>
                                  </a:lnTo>
                                  <a:lnTo>
                                    <a:pt x="8331" y="3184"/>
                                  </a:lnTo>
                                  <a:lnTo>
                                    <a:pt x="8330" y="3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357" y="3124"/>
                                  </a:moveTo>
                                  <a:lnTo>
                                    <a:pt x="8351" y="3124"/>
                                  </a:lnTo>
                                  <a:lnTo>
                                    <a:pt x="8347" y="3124"/>
                                  </a:lnTo>
                                  <a:lnTo>
                                    <a:pt x="8329" y="3142"/>
                                  </a:lnTo>
                                  <a:lnTo>
                                    <a:pt x="8329" y="3148"/>
                                  </a:lnTo>
                                  <a:lnTo>
                                    <a:pt x="8330" y="3150"/>
                                  </a:lnTo>
                                  <a:lnTo>
                                    <a:pt x="8331" y="3153"/>
                                  </a:lnTo>
                                  <a:lnTo>
                                    <a:pt x="8332" y="3155"/>
                                  </a:lnTo>
                                  <a:lnTo>
                                    <a:pt x="8355" y="3169"/>
                                  </a:lnTo>
                                  <a:lnTo>
                                    <a:pt x="8357" y="3170"/>
                                  </a:lnTo>
                                  <a:lnTo>
                                    <a:pt x="8361" y="3172"/>
                                  </a:lnTo>
                                  <a:lnTo>
                                    <a:pt x="8362" y="3173"/>
                                  </a:lnTo>
                                  <a:lnTo>
                                    <a:pt x="8363" y="3174"/>
                                  </a:lnTo>
                                  <a:lnTo>
                                    <a:pt x="8364" y="3176"/>
                                  </a:lnTo>
                                  <a:lnTo>
                                    <a:pt x="8364" y="3177"/>
                                  </a:lnTo>
                                  <a:lnTo>
                                    <a:pt x="8364" y="3181"/>
                                  </a:lnTo>
                                  <a:lnTo>
                                    <a:pt x="8356" y="3190"/>
                                  </a:lnTo>
                                  <a:lnTo>
                                    <a:pt x="8354" y="3190"/>
                                  </a:lnTo>
                                  <a:lnTo>
                                    <a:pt x="8352" y="3191"/>
                                  </a:lnTo>
                                  <a:lnTo>
                                    <a:pt x="8374" y="3191"/>
                                  </a:lnTo>
                                  <a:lnTo>
                                    <a:pt x="8376" y="3185"/>
                                  </a:lnTo>
                                  <a:lnTo>
                                    <a:pt x="8377" y="3182"/>
                                  </a:lnTo>
                                  <a:lnTo>
                                    <a:pt x="8377" y="3175"/>
                                  </a:lnTo>
                                  <a:lnTo>
                                    <a:pt x="8377" y="3173"/>
                                  </a:lnTo>
                                  <a:lnTo>
                                    <a:pt x="8375" y="3168"/>
                                  </a:lnTo>
                                  <a:lnTo>
                                    <a:pt x="8373" y="3166"/>
                                  </a:lnTo>
                                  <a:lnTo>
                                    <a:pt x="8372" y="3165"/>
                                  </a:lnTo>
                                  <a:lnTo>
                                    <a:pt x="8370" y="3163"/>
                                  </a:lnTo>
                                  <a:lnTo>
                                    <a:pt x="8353" y="3155"/>
                                  </a:lnTo>
                                  <a:lnTo>
                                    <a:pt x="8351" y="3155"/>
                                  </a:lnTo>
                                  <a:lnTo>
                                    <a:pt x="8349" y="3154"/>
                                  </a:lnTo>
                                  <a:lnTo>
                                    <a:pt x="8347" y="3153"/>
                                  </a:lnTo>
                                  <a:lnTo>
                                    <a:pt x="8346" y="3152"/>
                                  </a:lnTo>
                                  <a:lnTo>
                                    <a:pt x="8344" y="3150"/>
                                  </a:lnTo>
                                  <a:lnTo>
                                    <a:pt x="8343" y="3149"/>
                                  </a:lnTo>
                                  <a:lnTo>
                                    <a:pt x="8342" y="3148"/>
                                  </a:lnTo>
                                  <a:lnTo>
                                    <a:pt x="8342" y="3146"/>
                                  </a:lnTo>
                                  <a:lnTo>
                                    <a:pt x="8342" y="3142"/>
                                  </a:lnTo>
                                  <a:lnTo>
                                    <a:pt x="8342" y="3141"/>
                                  </a:lnTo>
                                  <a:lnTo>
                                    <a:pt x="8342" y="3140"/>
                                  </a:lnTo>
                                  <a:lnTo>
                                    <a:pt x="8343" y="3139"/>
                                  </a:lnTo>
                                  <a:lnTo>
                                    <a:pt x="8344" y="3138"/>
                                  </a:lnTo>
                                  <a:lnTo>
                                    <a:pt x="8346" y="3136"/>
                                  </a:lnTo>
                                  <a:lnTo>
                                    <a:pt x="8347" y="3135"/>
                                  </a:lnTo>
                                  <a:lnTo>
                                    <a:pt x="8349" y="3135"/>
                                  </a:lnTo>
                                  <a:lnTo>
                                    <a:pt x="8351" y="3134"/>
                                  </a:lnTo>
                                  <a:lnTo>
                                    <a:pt x="8353" y="3134"/>
                                  </a:lnTo>
                                  <a:lnTo>
                                    <a:pt x="8374" y="3134"/>
                                  </a:lnTo>
                                  <a:lnTo>
                                    <a:pt x="8374" y="3133"/>
                                  </a:lnTo>
                                  <a:lnTo>
                                    <a:pt x="8374" y="3133"/>
                                  </a:lnTo>
                                  <a:lnTo>
                                    <a:pt x="8373" y="3132"/>
                                  </a:lnTo>
                                  <a:lnTo>
                                    <a:pt x="8373" y="3131"/>
                                  </a:lnTo>
                                  <a:lnTo>
                                    <a:pt x="8373" y="3131"/>
                                  </a:lnTo>
                                  <a:lnTo>
                                    <a:pt x="8373" y="3130"/>
                                  </a:lnTo>
                                  <a:lnTo>
                                    <a:pt x="8372" y="3129"/>
                                  </a:lnTo>
                                  <a:lnTo>
                                    <a:pt x="8371" y="3128"/>
                                  </a:lnTo>
                                  <a:lnTo>
                                    <a:pt x="8359" y="3124"/>
                                  </a:lnTo>
                                  <a:lnTo>
                                    <a:pt x="8357" y="3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374" y="3134"/>
                                  </a:moveTo>
                                  <a:lnTo>
                                    <a:pt x="8357" y="3134"/>
                                  </a:lnTo>
                                  <a:lnTo>
                                    <a:pt x="8359" y="3134"/>
                                  </a:lnTo>
                                  <a:lnTo>
                                    <a:pt x="8361" y="3135"/>
                                  </a:lnTo>
                                  <a:lnTo>
                                    <a:pt x="8370" y="3139"/>
                                  </a:lnTo>
                                  <a:lnTo>
                                    <a:pt x="8371" y="3139"/>
                                  </a:lnTo>
                                  <a:lnTo>
                                    <a:pt x="8372" y="3139"/>
                                  </a:lnTo>
                                  <a:lnTo>
                                    <a:pt x="8372" y="3139"/>
                                  </a:lnTo>
                                  <a:lnTo>
                                    <a:pt x="8374" y="3135"/>
                                  </a:lnTo>
                                  <a:lnTo>
                                    <a:pt x="8374" y="3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445" y="3134"/>
                                  </a:moveTo>
                                  <a:lnTo>
                                    <a:pt x="8422" y="3134"/>
                                  </a:lnTo>
                                  <a:lnTo>
                                    <a:pt x="8425" y="3135"/>
                                  </a:lnTo>
                                  <a:lnTo>
                                    <a:pt x="8427" y="3135"/>
                                  </a:lnTo>
                                  <a:lnTo>
                                    <a:pt x="8435" y="3148"/>
                                  </a:lnTo>
                                  <a:lnTo>
                                    <a:pt x="8435" y="3156"/>
                                  </a:lnTo>
                                  <a:lnTo>
                                    <a:pt x="8420" y="3156"/>
                                  </a:lnTo>
                                  <a:lnTo>
                                    <a:pt x="8415" y="3157"/>
                                  </a:lnTo>
                                  <a:lnTo>
                                    <a:pt x="8393" y="3169"/>
                                  </a:lnTo>
                                  <a:lnTo>
                                    <a:pt x="8392" y="3172"/>
                                  </a:lnTo>
                                  <a:lnTo>
                                    <a:pt x="8391" y="3175"/>
                                  </a:lnTo>
                                  <a:lnTo>
                                    <a:pt x="8391" y="3183"/>
                                  </a:lnTo>
                                  <a:lnTo>
                                    <a:pt x="8391" y="3186"/>
                                  </a:lnTo>
                                  <a:lnTo>
                                    <a:pt x="8392" y="3188"/>
                                  </a:lnTo>
                                  <a:lnTo>
                                    <a:pt x="8394" y="3191"/>
                                  </a:lnTo>
                                  <a:lnTo>
                                    <a:pt x="8411" y="3201"/>
                                  </a:lnTo>
                                  <a:lnTo>
                                    <a:pt x="8419" y="3201"/>
                                  </a:lnTo>
                                  <a:lnTo>
                                    <a:pt x="8437" y="3191"/>
                                  </a:lnTo>
                                  <a:lnTo>
                                    <a:pt x="8413" y="3191"/>
                                  </a:lnTo>
                                  <a:lnTo>
                                    <a:pt x="8410" y="3190"/>
                                  </a:lnTo>
                                  <a:lnTo>
                                    <a:pt x="8405" y="3185"/>
                                  </a:lnTo>
                                  <a:lnTo>
                                    <a:pt x="8404" y="3182"/>
                                  </a:lnTo>
                                  <a:lnTo>
                                    <a:pt x="8404" y="3177"/>
                                  </a:lnTo>
                                  <a:lnTo>
                                    <a:pt x="8421" y="3165"/>
                                  </a:lnTo>
                                  <a:lnTo>
                                    <a:pt x="8448" y="3165"/>
                                  </a:lnTo>
                                  <a:lnTo>
                                    <a:pt x="8448" y="3146"/>
                                  </a:lnTo>
                                  <a:lnTo>
                                    <a:pt x="8448" y="3142"/>
                                  </a:lnTo>
                                  <a:lnTo>
                                    <a:pt x="8447" y="3139"/>
                                  </a:lnTo>
                                  <a:lnTo>
                                    <a:pt x="8446" y="3135"/>
                                  </a:lnTo>
                                  <a:lnTo>
                                    <a:pt x="8445" y="3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448" y="3190"/>
                                  </a:moveTo>
                                  <a:lnTo>
                                    <a:pt x="8437" y="3190"/>
                                  </a:lnTo>
                                  <a:lnTo>
                                    <a:pt x="8437" y="3198"/>
                                  </a:lnTo>
                                  <a:lnTo>
                                    <a:pt x="8441" y="3200"/>
                                  </a:lnTo>
                                  <a:lnTo>
                                    <a:pt x="8444" y="3200"/>
                                  </a:lnTo>
                                  <a:lnTo>
                                    <a:pt x="8448" y="3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448" y="3165"/>
                                  </a:moveTo>
                                  <a:lnTo>
                                    <a:pt x="8435" y="3165"/>
                                  </a:lnTo>
                                  <a:lnTo>
                                    <a:pt x="8435" y="3180"/>
                                  </a:lnTo>
                                  <a:lnTo>
                                    <a:pt x="8432" y="3184"/>
                                  </a:lnTo>
                                  <a:lnTo>
                                    <a:pt x="8429" y="3186"/>
                                  </a:lnTo>
                                  <a:lnTo>
                                    <a:pt x="8424" y="3190"/>
                                  </a:lnTo>
                                  <a:lnTo>
                                    <a:pt x="8420" y="3191"/>
                                  </a:lnTo>
                                  <a:lnTo>
                                    <a:pt x="8437" y="3191"/>
                                  </a:lnTo>
                                  <a:lnTo>
                                    <a:pt x="8437" y="3190"/>
                                  </a:lnTo>
                                  <a:lnTo>
                                    <a:pt x="8448" y="3190"/>
                                  </a:lnTo>
                                  <a:lnTo>
                                    <a:pt x="8448" y="3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426" y="3124"/>
                                  </a:moveTo>
                                  <a:lnTo>
                                    <a:pt x="8418" y="3124"/>
                                  </a:lnTo>
                                  <a:lnTo>
                                    <a:pt x="8415" y="3124"/>
                                  </a:lnTo>
                                  <a:lnTo>
                                    <a:pt x="8396" y="3131"/>
                                  </a:lnTo>
                                  <a:lnTo>
                                    <a:pt x="8395" y="3132"/>
                                  </a:lnTo>
                                  <a:lnTo>
                                    <a:pt x="8394" y="3137"/>
                                  </a:lnTo>
                                  <a:lnTo>
                                    <a:pt x="8394" y="3138"/>
                                  </a:lnTo>
                                  <a:lnTo>
                                    <a:pt x="8394" y="3139"/>
                                  </a:lnTo>
                                  <a:lnTo>
                                    <a:pt x="8394" y="3139"/>
                                  </a:lnTo>
                                  <a:lnTo>
                                    <a:pt x="8396" y="3141"/>
                                  </a:lnTo>
                                  <a:lnTo>
                                    <a:pt x="8396" y="3141"/>
                                  </a:lnTo>
                                  <a:lnTo>
                                    <a:pt x="8396" y="3141"/>
                                  </a:lnTo>
                                  <a:lnTo>
                                    <a:pt x="8397" y="3141"/>
                                  </a:lnTo>
                                  <a:lnTo>
                                    <a:pt x="8398" y="3141"/>
                                  </a:lnTo>
                                  <a:lnTo>
                                    <a:pt x="8400" y="3140"/>
                                  </a:lnTo>
                                  <a:lnTo>
                                    <a:pt x="8401" y="3140"/>
                                  </a:lnTo>
                                  <a:lnTo>
                                    <a:pt x="8416" y="3134"/>
                                  </a:lnTo>
                                  <a:lnTo>
                                    <a:pt x="8445" y="3134"/>
                                  </a:lnTo>
                                  <a:lnTo>
                                    <a:pt x="8444" y="3133"/>
                                  </a:lnTo>
                                  <a:lnTo>
                                    <a:pt x="8440" y="3128"/>
                                  </a:lnTo>
                                  <a:lnTo>
                                    <a:pt x="8437" y="3127"/>
                                  </a:lnTo>
                                  <a:lnTo>
                                    <a:pt x="8430" y="3124"/>
                                  </a:lnTo>
                                  <a:lnTo>
                                    <a:pt x="8426" y="3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480" y="3091"/>
                                  </a:moveTo>
                                  <a:lnTo>
                                    <a:pt x="8477" y="3091"/>
                                  </a:lnTo>
                                  <a:lnTo>
                                    <a:pt x="8476" y="3091"/>
                                  </a:lnTo>
                                  <a:lnTo>
                                    <a:pt x="8475" y="3091"/>
                                  </a:lnTo>
                                  <a:lnTo>
                                    <a:pt x="8474" y="3091"/>
                                  </a:lnTo>
                                  <a:lnTo>
                                    <a:pt x="8474" y="3091"/>
                                  </a:lnTo>
                                  <a:lnTo>
                                    <a:pt x="8473" y="3092"/>
                                  </a:lnTo>
                                  <a:lnTo>
                                    <a:pt x="8473" y="3092"/>
                                  </a:lnTo>
                                  <a:lnTo>
                                    <a:pt x="8472" y="3092"/>
                                  </a:lnTo>
                                  <a:lnTo>
                                    <a:pt x="8472" y="3092"/>
                                  </a:lnTo>
                                  <a:lnTo>
                                    <a:pt x="8472" y="3093"/>
                                  </a:lnTo>
                                  <a:lnTo>
                                    <a:pt x="8472" y="3093"/>
                                  </a:lnTo>
                                  <a:lnTo>
                                    <a:pt x="8472" y="3198"/>
                                  </a:lnTo>
                                  <a:lnTo>
                                    <a:pt x="8477" y="3200"/>
                                  </a:lnTo>
                                  <a:lnTo>
                                    <a:pt x="8480" y="3200"/>
                                  </a:lnTo>
                                  <a:lnTo>
                                    <a:pt x="8485" y="3198"/>
                                  </a:lnTo>
                                  <a:lnTo>
                                    <a:pt x="8485" y="3093"/>
                                  </a:lnTo>
                                  <a:lnTo>
                                    <a:pt x="8485" y="3093"/>
                                  </a:lnTo>
                                  <a:lnTo>
                                    <a:pt x="8484" y="3092"/>
                                  </a:lnTo>
                                  <a:lnTo>
                                    <a:pt x="8484" y="3092"/>
                                  </a:lnTo>
                                  <a:lnTo>
                                    <a:pt x="8481" y="3091"/>
                                  </a:lnTo>
                                  <a:lnTo>
                                    <a:pt x="8480" y="3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560" y="3136"/>
                                  </a:moveTo>
                                  <a:lnTo>
                                    <a:pt x="8547" y="3136"/>
                                  </a:lnTo>
                                  <a:lnTo>
                                    <a:pt x="8547" y="3181"/>
                                  </a:lnTo>
                                  <a:lnTo>
                                    <a:pt x="8564" y="3201"/>
                                  </a:lnTo>
                                  <a:lnTo>
                                    <a:pt x="8569" y="3201"/>
                                  </a:lnTo>
                                  <a:lnTo>
                                    <a:pt x="8578" y="3199"/>
                                  </a:lnTo>
                                  <a:lnTo>
                                    <a:pt x="8578" y="3199"/>
                                  </a:lnTo>
                                  <a:lnTo>
                                    <a:pt x="8579" y="3198"/>
                                  </a:lnTo>
                                  <a:lnTo>
                                    <a:pt x="8579" y="3198"/>
                                  </a:lnTo>
                                  <a:lnTo>
                                    <a:pt x="8580" y="3197"/>
                                  </a:lnTo>
                                  <a:lnTo>
                                    <a:pt x="8580" y="3197"/>
                                  </a:lnTo>
                                  <a:lnTo>
                                    <a:pt x="8580" y="3196"/>
                                  </a:lnTo>
                                  <a:lnTo>
                                    <a:pt x="8581" y="3195"/>
                                  </a:lnTo>
                                  <a:lnTo>
                                    <a:pt x="8581" y="3194"/>
                                  </a:lnTo>
                                  <a:lnTo>
                                    <a:pt x="8581" y="3191"/>
                                  </a:lnTo>
                                  <a:lnTo>
                                    <a:pt x="8581" y="3190"/>
                                  </a:lnTo>
                                  <a:lnTo>
                                    <a:pt x="8581" y="3190"/>
                                  </a:lnTo>
                                  <a:lnTo>
                                    <a:pt x="8581" y="3190"/>
                                  </a:lnTo>
                                  <a:lnTo>
                                    <a:pt x="8566" y="3190"/>
                                  </a:lnTo>
                                  <a:lnTo>
                                    <a:pt x="8564" y="3188"/>
                                  </a:lnTo>
                                  <a:lnTo>
                                    <a:pt x="8562" y="3186"/>
                                  </a:lnTo>
                                  <a:lnTo>
                                    <a:pt x="8561" y="3183"/>
                                  </a:lnTo>
                                  <a:lnTo>
                                    <a:pt x="8560" y="3180"/>
                                  </a:lnTo>
                                  <a:lnTo>
                                    <a:pt x="8560" y="3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579" y="3187"/>
                                  </a:moveTo>
                                  <a:lnTo>
                                    <a:pt x="8579" y="3187"/>
                                  </a:lnTo>
                                  <a:lnTo>
                                    <a:pt x="8578" y="3188"/>
                                  </a:lnTo>
                                  <a:lnTo>
                                    <a:pt x="8578" y="3188"/>
                                  </a:lnTo>
                                  <a:lnTo>
                                    <a:pt x="8577" y="3188"/>
                                  </a:lnTo>
                                  <a:lnTo>
                                    <a:pt x="8571" y="3190"/>
                                  </a:lnTo>
                                  <a:lnTo>
                                    <a:pt x="8581" y="3190"/>
                                  </a:lnTo>
                                  <a:lnTo>
                                    <a:pt x="8580" y="3189"/>
                                  </a:lnTo>
                                  <a:lnTo>
                                    <a:pt x="8580" y="3189"/>
                                  </a:lnTo>
                                  <a:lnTo>
                                    <a:pt x="8580" y="3188"/>
                                  </a:lnTo>
                                  <a:lnTo>
                                    <a:pt x="8580" y="3188"/>
                                  </a:lnTo>
                                  <a:lnTo>
                                    <a:pt x="8580" y="3188"/>
                                  </a:lnTo>
                                  <a:lnTo>
                                    <a:pt x="8580" y="3188"/>
                                  </a:lnTo>
                                  <a:lnTo>
                                    <a:pt x="8579" y="3187"/>
                                  </a:lnTo>
                                  <a:lnTo>
                                    <a:pt x="8579" y="3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579" y="3125"/>
                                  </a:moveTo>
                                  <a:lnTo>
                                    <a:pt x="8537" y="3125"/>
                                  </a:lnTo>
                                  <a:lnTo>
                                    <a:pt x="8537" y="3125"/>
                                  </a:lnTo>
                                  <a:lnTo>
                                    <a:pt x="8535" y="3130"/>
                                  </a:lnTo>
                                  <a:lnTo>
                                    <a:pt x="8535" y="3133"/>
                                  </a:lnTo>
                                  <a:lnTo>
                                    <a:pt x="8535" y="3134"/>
                                  </a:lnTo>
                                  <a:lnTo>
                                    <a:pt x="8536" y="3135"/>
                                  </a:lnTo>
                                  <a:lnTo>
                                    <a:pt x="8536" y="3136"/>
                                  </a:lnTo>
                                  <a:lnTo>
                                    <a:pt x="8537" y="3136"/>
                                  </a:lnTo>
                                  <a:lnTo>
                                    <a:pt x="8579" y="3136"/>
                                  </a:lnTo>
                                  <a:lnTo>
                                    <a:pt x="8580" y="3136"/>
                                  </a:lnTo>
                                  <a:lnTo>
                                    <a:pt x="8580" y="3135"/>
                                  </a:lnTo>
                                  <a:lnTo>
                                    <a:pt x="8580" y="3134"/>
                                  </a:lnTo>
                                  <a:lnTo>
                                    <a:pt x="8581" y="3133"/>
                                  </a:lnTo>
                                  <a:lnTo>
                                    <a:pt x="8581" y="3130"/>
                                  </a:lnTo>
                                  <a:lnTo>
                                    <a:pt x="8580" y="3127"/>
                                  </a:lnTo>
                                  <a:lnTo>
                                    <a:pt x="8580" y="3126"/>
                                  </a:lnTo>
                                  <a:lnTo>
                                    <a:pt x="8580" y="3126"/>
                                  </a:lnTo>
                                  <a:lnTo>
                                    <a:pt x="8579" y="3126"/>
                                  </a:lnTo>
                                  <a:lnTo>
                                    <a:pt x="8579" y="3125"/>
                                  </a:lnTo>
                                  <a:lnTo>
                                    <a:pt x="8579" y="3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555" y="3106"/>
                                  </a:moveTo>
                                  <a:lnTo>
                                    <a:pt x="8553" y="3106"/>
                                  </a:lnTo>
                                  <a:lnTo>
                                    <a:pt x="8552" y="3106"/>
                                  </a:lnTo>
                                  <a:lnTo>
                                    <a:pt x="8550" y="3107"/>
                                  </a:lnTo>
                                  <a:lnTo>
                                    <a:pt x="8549" y="3107"/>
                                  </a:lnTo>
                                  <a:lnTo>
                                    <a:pt x="8549" y="3107"/>
                                  </a:lnTo>
                                  <a:lnTo>
                                    <a:pt x="8548" y="3107"/>
                                  </a:lnTo>
                                  <a:lnTo>
                                    <a:pt x="8548" y="3107"/>
                                  </a:lnTo>
                                  <a:lnTo>
                                    <a:pt x="8548" y="3108"/>
                                  </a:lnTo>
                                  <a:lnTo>
                                    <a:pt x="8547" y="3108"/>
                                  </a:lnTo>
                                  <a:lnTo>
                                    <a:pt x="8547" y="3108"/>
                                  </a:lnTo>
                                  <a:lnTo>
                                    <a:pt x="8547" y="3125"/>
                                  </a:lnTo>
                                  <a:lnTo>
                                    <a:pt x="8560" y="3125"/>
                                  </a:lnTo>
                                  <a:lnTo>
                                    <a:pt x="8560" y="3108"/>
                                  </a:lnTo>
                                  <a:lnTo>
                                    <a:pt x="8560" y="3108"/>
                                  </a:lnTo>
                                  <a:lnTo>
                                    <a:pt x="8560" y="3108"/>
                                  </a:lnTo>
                                  <a:lnTo>
                                    <a:pt x="8560" y="3107"/>
                                  </a:lnTo>
                                  <a:lnTo>
                                    <a:pt x="8559" y="3107"/>
                                  </a:lnTo>
                                  <a:lnTo>
                                    <a:pt x="8559" y="3107"/>
                                  </a:lnTo>
                                  <a:lnTo>
                                    <a:pt x="8559" y="3107"/>
                                  </a:lnTo>
                                  <a:lnTo>
                                    <a:pt x="8558" y="3107"/>
                                  </a:lnTo>
                                  <a:lnTo>
                                    <a:pt x="8556" y="3106"/>
                                  </a:lnTo>
                                  <a:lnTo>
                                    <a:pt x="8555" y="3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605" y="3091"/>
                                  </a:moveTo>
                                  <a:lnTo>
                                    <a:pt x="8603" y="3091"/>
                                  </a:lnTo>
                                  <a:lnTo>
                                    <a:pt x="8602" y="3091"/>
                                  </a:lnTo>
                                  <a:lnTo>
                                    <a:pt x="8601" y="3091"/>
                                  </a:lnTo>
                                  <a:lnTo>
                                    <a:pt x="8600" y="3091"/>
                                  </a:lnTo>
                                  <a:lnTo>
                                    <a:pt x="8600" y="3091"/>
                                  </a:lnTo>
                                  <a:lnTo>
                                    <a:pt x="8599" y="3092"/>
                                  </a:lnTo>
                                  <a:lnTo>
                                    <a:pt x="8599" y="3092"/>
                                  </a:lnTo>
                                  <a:lnTo>
                                    <a:pt x="8598" y="3092"/>
                                  </a:lnTo>
                                  <a:lnTo>
                                    <a:pt x="8598" y="3092"/>
                                  </a:lnTo>
                                  <a:lnTo>
                                    <a:pt x="8598" y="3093"/>
                                  </a:lnTo>
                                  <a:lnTo>
                                    <a:pt x="8598" y="3093"/>
                                  </a:lnTo>
                                  <a:lnTo>
                                    <a:pt x="8598" y="3198"/>
                                  </a:lnTo>
                                  <a:lnTo>
                                    <a:pt x="8603" y="3200"/>
                                  </a:lnTo>
                                  <a:lnTo>
                                    <a:pt x="8605" y="3200"/>
                                  </a:lnTo>
                                  <a:lnTo>
                                    <a:pt x="8610" y="3198"/>
                                  </a:lnTo>
                                  <a:lnTo>
                                    <a:pt x="8611" y="3198"/>
                                  </a:lnTo>
                                  <a:lnTo>
                                    <a:pt x="8611" y="3198"/>
                                  </a:lnTo>
                                  <a:lnTo>
                                    <a:pt x="8611" y="3148"/>
                                  </a:lnTo>
                                  <a:lnTo>
                                    <a:pt x="8614" y="3144"/>
                                  </a:lnTo>
                                  <a:lnTo>
                                    <a:pt x="8618" y="3141"/>
                                  </a:lnTo>
                                  <a:lnTo>
                                    <a:pt x="8624" y="3136"/>
                                  </a:lnTo>
                                  <a:lnTo>
                                    <a:pt x="8626" y="3135"/>
                                  </a:lnTo>
                                  <a:lnTo>
                                    <a:pt x="8611" y="3135"/>
                                  </a:lnTo>
                                  <a:lnTo>
                                    <a:pt x="8611" y="3093"/>
                                  </a:lnTo>
                                  <a:lnTo>
                                    <a:pt x="8611" y="3093"/>
                                  </a:lnTo>
                                  <a:lnTo>
                                    <a:pt x="8610" y="3092"/>
                                  </a:lnTo>
                                  <a:lnTo>
                                    <a:pt x="8610" y="3092"/>
                                  </a:lnTo>
                                  <a:lnTo>
                                    <a:pt x="8607" y="3091"/>
                                  </a:lnTo>
                                  <a:lnTo>
                                    <a:pt x="8605" y="3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654" y="3135"/>
                                  </a:moveTo>
                                  <a:lnTo>
                                    <a:pt x="8633" y="3135"/>
                                  </a:lnTo>
                                  <a:lnTo>
                                    <a:pt x="8635" y="3135"/>
                                  </a:lnTo>
                                  <a:lnTo>
                                    <a:pt x="8639" y="3137"/>
                                  </a:lnTo>
                                  <a:lnTo>
                                    <a:pt x="8644" y="3147"/>
                                  </a:lnTo>
                                  <a:lnTo>
                                    <a:pt x="8645" y="3149"/>
                                  </a:lnTo>
                                  <a:lnTo>
                                    <a:pt x="8645" y="3152"/>
                                  </a:lnTo>
                                  <a:lnTo>
                                    <a:pt x="8645" y="3198"/>
                                  </a:lnTo>
                                  <a:lnTo>
                                    <a:pt x="8645" y="3198"/>
                                  </a:lnTo>
                                  <a:lnTo>
                                    <a:pt x="8645" y="3198"/>
                                  </a:lnTo>
                                  <a:lnTo>
                                    <a:pt x="8646" y="3199"/>
                                  </a:lnTo>
                                  <a:lnTo>
                                    <a:pt x="8646" y="3199"/>
                                  </a:lnTo>
                                  <a:lnTo>
                                    <a:pt x="8650" y="3200"/>
                                  </a:lnTo>
                                  <a:lnTo>
                                    <a:pt x="8653" y="3200"/>
                                  </a:lnTo>
                                  <a:lnTo>
                                    <a:pt x="8658" y="3198"/>
                                  </a:lnTo>
                                  <a:lnTo>
                                    <a:pt x="8658" y="3150"/>
                                  </a:lnTo>
                                  <a:lnTo>
                                    <a:pt x="8658" y="3145"/>
                                  </a:lnTo>
                                  <a:lnTo>
                                    <a:pt x="8657" y="3142"/>
                                  </a:lnTo>
                                  <a:lnTo>
                                    <a:pt x="8656" y="3138"/>
                                  </a:lnTo>
                                  <a:lnTo>
                                    <a:pt x="8654" y="3135"/>
                                  </a:lnTo>
                                  <a:lnTo>
                                    <a:pt x="8654" y="3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638" y="3124"/>
                                  </a:moveTo>
                                  <a:lnTo>
                                    <a:pt x="8629" y="3124"/>
                                  </a:lnTo>
                                  <a:lnTo>
                                    <a:pt x="8625" y="3125"/>
                                  </a:lnTo>
                                  <a:lnTo>
                                    <a:pt x="8618" y="3129"/>
                                  </a:lnTo>
                                  <a:lnTo>
                                    <a:pt x="8614" y="3131"/>
                                  </a:lnTo>
                                  <a:lnTo>
                                    <a:pt x="8611" y="3135"/>
                                  </a:lnTo>
                                  <a:lnTo>
                                    <a:pt x="8626" y="3135"/>
                                  </a:lnTo>
                                  <a:lnTo>
                                    <a:pt x="8627" y="3135"/>
                                  </a:lnTo>
                                  <a:lnTo>
                                    <a:pt x="8654" y="3135"/>
                                  </a:lnTo>
                                  <a:lnTo>
                                    <a:pt x="8651" y="3130"/>
                                  </a:lnTo>
                                  <a:lnTo>
                                    <a:pt x="8648" y="3128"/>
                                  </a:lnTo>
                                  <a:lnTo>
                                    <a:pt x="8645" y="3126"/>
                                  </a:lnTo>
                                  <a:lnTo>
                                    <a:pt x="8642" y="3125"/>
                                  </a:lnTo>
                                  <a:lnTo>
                                    <a:pt x="8638" y="3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690" y="3125"/>
                                  </a:moveTo>
                                  <a:lnTo>
                                    <a:pt x="8688" y="3125"/>
                                  </a:lnTo>
                                  <a:lnTo>
                                    <a:pt x="8687" y="3125"/>
                                  </a:lnTo>
                                  <a:lnTo>
                                    <a:pt x="8686" y="3125"/>
                                  </a:lnTo>
                                  <a:lnTo>
                                    <a:pt x="8685" y="3125"/>
                                  </a:lnTo>
                                  <a:lnTo>
                                    <a:pt x="8684" y="3125"/>
                                  </a:lnTo>
                                  <a:lnTo>
                                    <a:pt x="8684" y="3126"/>
                                  </a:lnTo>
                                  <a:lnTo>
                                    <a:pt x="8683" y="3126"/>
                                  </a:lnTo>
                                  <a:lnTo>
                                    <a:pt x="8683" y="3126"/>
                                  </a:lnTo>
                                  <a:lnTo>
                                    <a:pt x="8683" y="3126"/>
                                  </a:lnTo>
                                  <a:lnTo>
                                    <a:pt x="8683" y="3127"/>
                                  </a:lnTo>
                                  <a:lnTo>
                                    <a:pt x="8682" y="3127"/>
                                  </a:lnTo>
                                  <a:lnTo>
                                    <a:pt x="8682" y="3198"/>
                                  </a:lnTo>
                                  <a:lnTo>
                                    <a:pt x="8683" y="3198"/>
                                  </a:lnTo>
                                  <a:lnTo>
                                    <a:pt x="8683" y="3198"/>
                                  </a:lnTo>
                                  <a:lnTo>
                                    <a:pt x="8683" y="3199"/>
                                  </a:lnTo>
                                  <a:lnTo>
                                    <a:pt x="8688" y="3200"/>
                                  </a:lnTo>
                                  <a:lnTo>
                                    <a:pt x="8690" y="3200"/>
                                  </a:lnTo>
                                  <a:lnTo>
                                    <a:pt x="8695" y="3198"/>
                                  </a:lnTo>
                                  <a:lnTo>
                                    <a:pt x="8695" y="3127"/>
                                  </a:lnTo>
                                  <a:lnTo>
                                    <a:pt x="8692" y="3125"/>
                                  </a:lnTo>
                                  <a:lnTo>
                                    <a:pt x="8691" y="3125"/>
                                  </a:lnTo>
                                  <a:lnTo>
                                    <a:pt x="8690" y="3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692" y="3096"/>
                                  </a:moveTo>
                                  <a:lnTo>
                                    <a:pt x="8686" y="3096"/>
                                  </a:lnTo>
                                  <a:lnTo>
                                    <a:pt x="8684" y="3097"/>
                                  </a:lnTo>
                                  <a:lnTo>
                                    <a:pt x="8681" y="3099"/>
                                  </a:lnTo>
                                  <a:lnTo>
                                    <a:pt x="8681" y="3101"/>
                                  </a:lnTo>
                                  <a:lnTo>
                                    <a:pt x="8681" y="3107"/>
                                  </a:lnTo>
                                  <a:lnTo>
                                    <a:pt x="8681" y="3109"/>
                                  </a:lnTo>
                                  <a:lnTo>
                                    <a:pt x="8684" y="3111"/>
                                  </a:lnTo>
                                  <a:lnTo>
                                    <a:pt x="8686" y="3112"/>
                                  </a:lnTo>
                                  <a:lnTo>
                                    <a:pt x="8692" y="3112"/>
                                  </a:lnTo>
                                  <a:lnTo>
                                    <a:pt x="8694" y="3111"/>
                                  </a:lnTo>
                                  <a:lnTo>
                                    <a:pt x="8695" y="3110"/>
                                  </a:lnTo>
                                  <a:lnTo>
                                    <a:pt x="8696" y="3109"/>
                                  </a:lnTo>
                                  <a:lnTo>
                                    <a:pt x="8697" y="3107"/>
                                  </a:lnTo>
                                  <a:lnTo>
                                    <a:pt x="8697" y="3101"/>
                                  </a:lnTo>
                                  <a:lnTo>
                                    <a:pt x="8696" y="3099"/>
                                  </a:lnTo>
                                  <a:lnTo>
                                    <a:pt x="8695" y="3098"/>
                                  </a:lnTo>
                                  <a:lnTo>
                                    <a:pt x="8694" y="3097"/>
                                  </a:lnTo>
                                  <a:lnTo>
                                    <a:pt x="8692" y="3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749" y="3124"/>
                                  </a:moveTo>
                                  <a:lnTo>
                                    <a:pt x="8742" y="3124"/>
                                  </a:lnTo>
                                  <a:lnTo>
                                    <a:pt x="8738" y="3125"/>
                                  </a:lnTo>
                                  <a:lnTo>
                                    <a:pt x="8714" y="3156"/>
                                  </a:lnTo>
                                  <a:lnTo>
                                    <a:pt x="8714" y="3169"/>
                                  </a:lnTo>
                                  <a:lnTo>
                                    <a:pt x="8722" y="3191"/>
                                  </a:lnTo>
                                  <a:lnTo>
                                    <a:pt x="8725" y="3194"/>
                                  </a:lnTo>
                                  <a:lnTo>
                                    <a:pt x="8728" y="3197"/>
                                  </a:lnTo>
                                  <a:lnTo>
                                    <a:pt x="8732" y="3198"/>
                                  </a:lnTo>
                                  <a:lnTo>
                                    <a:pt x="8736" y="3200"/>
                                  </a:lnTo>
                                  <a:lnTo>
                                    <a:pt x="8740" y="3201"/>
                                  </a:lnTo>
                                  <a:lnTo>
                                    <a:pt x="8748" y="3201"/>
                                  </a:lnTo>
                                  <a:lnTo>
                                    <a:pt x="8750" y="3201"/>
                                  </a:lnTo>
                                  <a:lnTo>
                                    <a:pt x="8752" y="3200"/>
                                  </a:lnTo>
                                  <a:lnTo>
                                    <a:pt x="8755" y="3200"/>
                                  </a:lnTo>
                                  <a:lnTo>
                                    <a:pt x="8757" y="3199"/>
                                  </a:lnTo>
                                  <a:lnTo>
                                    <a:pt x="8759" y="3198"/>
                                  </a:lnTo>
                                  <a:lnTo>
                                    <a:pt x="8761" y="3197"/>
                                  </a:lnTo>
                                  <a:lnTo>
                                    <a:pt x="8767" y="3193"/>
                                  </a:lnTo>
                                  <a:lnTo>
                                    <a:pt x="8768" y="3193"/>
                                  </a:lnTo>
                                  <a:lnTo>
                                    <a:pt x="8768" y="3192"/>
                                  </a:lnTo>
                                  <a:lnTo>
                                    <a:pt x="8769" y="3191"/>
                                  </a:lnTo>
                                  <a:lnTo>
                                    <a:pt x="8769" y="3191"/>
                                  </a:lnTo>
                                  <a:lnTo>
                                    <a:pt x="8769" y="3191"/>
                                  </a:lnTo>
                                  <a:lnTo>
                                    <a:pt x="8769" y="3190"/>
                                  </a:lnTo>
                                  <a:lnTo>
                                    <a:pt x="8769" y="3190"/>
                                  </a:lnTo>
                                  <a:lnTo>
                                    <a:pt x="8744" y="3190"/>
                                  </a:lnTo>
                                  <a:lnTo>
                                    <a:pt x="8741" y="3189"/>
                                  </a:lnTo>
                                  <a:lnTo>
                                    <a:pt x="8727" y="3167"/>
                                  </a:lnTo>
                                  <a:lnTo>
                                    <a:pt x="8727" y="3154"/>
                                  </a:lnTo>
                                  <a:lnTo>
                                    <a:pt x="8729" y="3147"/>
                                  </a:lnTo>
                                  <a:lnTo>
                                    <a:pt x="8732" y="3142"/>
                                  </a:lnTo>
                                  <a:lnTo>
                                    <a:pt x="8736" y="3137"/>
                                  </a:lnTo>
                                  <a:lnTo>
                                    <a:pt x="8740" y="3135"/>
                                  </a:lnTo>
                                  <a:lnTo>
                                    <a:pt x="8769" y="3135"/>
                                  </a:lnTo>
                                  <a:lnTo>
                                    <a:pt x="8767" y="3131"/>
                                  </a:lnTo>
                                  <a:lnTo>
                                    <a:pt x="8766" y="3130"/>
                                  </a:lnTo>
                                  <a:lnTo>
                                    <a:pt x="8765" y="3129"/>
                                  </a:lnTo>
                                  <a:lnTo>
                                    <a:pt x="8764" y="3129"/>
                                  </a:lnTo>
                                  <a:lnTo>
                                    <a:pt x="8762" y="3128"/>
                                  </a:lnTo>
                                  <a:lnTo>
                                    <a:pt x="8753" y="3125"/>
                                  </a:lnTo>
                                  <a:lnTo>
                                    <a:pt x="8751" y="3124"/>
                                  </a:lnTo>
                                  <a:lnTo>
                                    <a:pt x="8749" y="3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768" y="3181"/>
                                  </a:moveTo>
                                  <a:lnTo>
                                    <a:pt x="8767" y="3181"/>
                                  </a:lnTo>
                                  <a:lnTo>
                                    <a:pt x="8766" y="3181"/>
                                  </a:lnTo>
                                  <a:lnTo>
                                    <a:pt x="8765" y="3182"/>
                                  </a:lnTo>
                                  <a:lnTo>
                                    <a:pt x="8764" y="3183"/>
                                  </a:lnTo>
                                  <a:lnTo>
                                    <a:pt x="8762" y="3184"/>
                                  </a:lnTo>
                                  <a:lnTo>
                                    <a:pt x="8761" y="3185"/>
                                  </a:lnTo>
                                  <a:lnTo>
                                    <a:pt x="8759" y="3186"/>
                                  </a:lnTo>
                                  <a:lnTo>
                                    <a:pt x="8757" y="3187"/>
                                  </a:lnTo>
                                  <a:lnTo>
                                    <a:pt x="8755" y="3188"/>
                                  </a:lnTo>
                                  <a:lnTo>
                                    <a:pt x="8752" y="3189"/>
                                  </a:lnTo>
                                  <a:lnTo>
                                    <a:pt x="8750" y="3190"/>
                                  </a:lnTo>
                                  <a:lnTo>
                                    <a:pt x="8769" y="3190"/>
                                  </a:lnTo>
                                  <a:lnTo>
                                    <a:pt x="8769" y="3186"/>
                                  </a:lnTo>
                                  <a:lnTo>
                                    <a:pt x="8769" y="3185"/>
                                  </a:lnTo>
                                  <a:lnTo>
                                    <a:pt x="8769" y="3184"/>
                                  </a:lnTo>
                                  <a:lnTo>
                                    <a:pt x="8769" y="3183"/>
                                  </a:lnTo>
                                  <a:lnTo>
                                    <a:pt x="8769" y="3183"/>
                                  </a:lnTo>
                                  <a:lnTo>
                                    <a:pt x="8769" y="3182"/>
                                  </a:lnTo>
                                  <a:lnTo>
                                    <a:pt x="8769" y="3182"/>
                                  </a:lnTo>
                                  <a:lnTo>
                                    <a:pt x="8768" y="3181"/>
                                  </a:lnTo>
                                  <a:lnTo>
                                    <a:pt x="8768" y="3181"/>
                                  </a:lnTo>
                                  <a:lnTo>
                                    <a:pt x="8768" y="3181"/>
                                  </a:lnTo>
                                  <a:lnTo>
                                    <a:pt x="8768" y="3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769" y="3135"/>
                                  </a:moveTo>
                                  <a:lnTo>
                                    <a:pt x="8750" y="3135"/>
                                  </a:lnTo>
                                  <a:lnTo>
                                    <a:pt x="8752" y="3135"/>
                                  </a:lnTo>
                                  <a:lnTo>
                                    <a:pt x="8754" y="3136"/>
                                  </a:lnTo>
                                  <a:lnTo>
                                    <a:pt x="8757" y="3137"/>
                                  </a:lnTo>
                                  <a:lnTo>
                                    <a:pt x="8759" y="3138"/>
                                  </a:lnTo>
                                  <a:lnTo>
                                    <a:pt x="8760" y="3139"/>
                                  </a:lnTo>
                                  <a:lnTo>
                                    <a:pt x="8762" y="3140"/>
                                  </a:lnTo>
                                  <a:lnTo>
                                    <a:pt x="8763" y="3141"/>
                                  </a:lnTo>
                                  <a:lnTo>
                                    <a:pt x="8764" y="3142"/>
                                  </a:lnTo>
                                  <a:lnTo>
                                    <a:pt x="8765" y="3143"/>
                                  </a:lnTo>
                                  <a:lnTo>
                                    <a:pt x="8766" y="3143"/>
                                  </a:lnTo>
                                  <a:lnTo>
                                    <a:pt x="8767" y="3143"/>
                                  </a:lnTo>
                                  <a:lnTo>
                                    <a:pt x="8768" y="3143"/>
                                  </a:lnTo>
                                  <a:lnTo>
                                    <a:pt x="8768" y="3142"/>
                                  </a:lnTo>
                                  <a:lnTo>
                                    <a:pt x="8769" y="3141"/>
                                  </a:lnTo>
                                  <a:lnTo>
                                    <a:pt x="8769" y="3140"/>
                                  </a:lnTo>
                                  <a:lnTo>
                                    <a:pt x="8769" y="3136"/>
                                  </a:lnTo>
                                  <a:lnTo>
                                    <a:pt x="8769" y="3136"/>
                                  </a:lnTo>
                                  <a:lnTo>
                                    <a:pt x="8769" y="3135"/>
                                  </a:lnTo>
                                  <a:lnTo>
                                    <a:pt x="8769" y="3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794" y="3091"/>
                                  </a:moveTo>
                                  <a:lnTo>
                                    <a:pt x="8792" y="3091"/>
                                  </a:lnTo>
                                  <a:lnTo>
                                    <a:pt x="8790" y="3091"/>
                                  </a:lnTo>
                                  <a:lnTo>
                                    <a:pt x="8790" y="3091"/>
                                  </a:lnTo>
                                  <a:lnTo>
                                    <a:pt x="8789" y="3091"/>
                                  </a:lnTo>
                                  <a:lnTo>
                                    <a:pt x="8788" y="3091"/>
                                  </a:lnTo>
                                  <a:lnTo>
                                    <a:pt x="8788" y="3092"/>
                                  </a:lnTo>
                                  <a:lnTo>
                                    <a:pt x="8787" y="3092"/>
                                  </a:lnTo>
                                  <a:lnTo>
                                    <a:pt x="8787" y="3092"/>
                                  </a:lnTo>
                                  <a:lnTo>
                                    <a:pt x="8787" y="3092"/>
                                  </a:lnTo>
                                  <a:lnTo>
                                    <a:pt x="8786" y="3093"/>
                                  </a:lnTo>
                                  <a:lnTo>
                                    <a:pt x="8786" y="3093"/>
                                  </a:lnTo>
                                  <a:lnTo>
                                    <a:pt x="8786" y="3198"/>
                                  </a:lnTo>
                                  <a:lnTo>
                                    <a:pt x="8792" y="3200"/>
                                  </a:lnTo>
                                  <a:lnTo>
                                    <a:pt x="8794" y="3200"/>
                                  </a:lnTo>
                                  <a:lnTo>
                                    <a:pt x="8799" y="3198"/>
                                  </a:lnTo>
                                  <a:lnTo>
                                    <a:pt x="8799" y="3198"/>
                                  </a:lnTo>
                                  <a:lnTo>
                                    <a:pt x="8799" y="3198"/>
                                  </a:lnTo>
                                  <a:lnTo>
                                    <a:pt x="8799" y="3159"/>
                                  </a:lnTo>
                                  <a:lnTo>
                                    <a:pt x="8815" y="3159"/>
                                  </a:lnTo>
                                  <a:lnTo>
                                    <a:pt x="8814" y="3157"/>
                                  </a:lnTo>
                                  <a:lnTo>
                                    <a:pt x="8799" y="3157"/>
                                  </a:lnTo>
                                  <a:lnTo>
                                    <a:pt x="8799" y="3093"/>
                                  </a:lnTo>
                                  <a:lnTo>
                                    <a:pt x="8799" y="3093"/>
                                  </a:lnTo>
                                  <a:lnTo>
                                    <a:pt x="8799" y="3092"/>
                                  </a:lnTo>
                                  <a:lnTo>
                                    <a:pt x="8799" y="3092"/>
                                  </a:lnTo>
                                  <a:lnTo>
                                    <a:pt x="8795" y="3091"/>
                                  </a:lnTo>
                                  <a:lnTo>
                                    <a:pt x="8794" y="3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815" y="3159"/>
                                  </a:moveTo>
                                  <a:lnTo>
                                    <a:pt x="8799" y="3159"/>
                                  </a:lnTo>
                                  <a:lnTo>
                                    <a:pt x="8829" y="3197"/>
                                  </a:lnTo>
                                  <a:lnTo>
                                    <a:pt x="8829" y="3198"/>
                                  </a:lnTo>
                                  <a:lnTo>
                                    <a:pt x="8831" y="3199"/>
                                  </a:lnTo>
                                  <a:lnTo>
                                    <a:pt x="8832" y="3199"/>
                                  </a:lnTo>
                                  <a:lnTo>
                                    <a:pt x="8833" y="3200"/>
                                  </a:lnTo>
                                  <a:lnTo>
                                    <a:pt x="8834" y="3200"/>
                                  </a:lnTo>
                                  <a:lnTo>
                                    <a:pt x="8835" y="3200"/>
                                  </a:lnTo>
                                  <a:lnTo>
                                    <a:pt x="8836" y="3200"/>
                                  </a:lnTo>
                                  <a:lnTo>
                                    <a:pt x="8838" y="3200"/>
                                  </a:lnTo>
                                  <a:lnTo>
                                    <a:pt x="8844" y="3197"/>
                                  </a:lnTo>
                                  <a:lnTo>
                                    <a:pt x="8844" y="3196"/>
                                  </a:lnTo>
                                  <a:lnTo>
                                    <a:pt x="8843" y="3196"/>
                                  </a:lnTo>
                                  <a:lnTo>
                                    <a:pt x="8843" y="3195"/>
                                  </a:lnTo>
                                  <a:lnTo>
                                    <a:pt x="8843" y="3195"/>
                                  </a:lnTo>
                                  <a:lnTo>
                                    <a:pt x="8842" y="3194"/>
                                  </a:lnTo>
                                  <a:lnTo>
                                    <a:pt x="8815" y="3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835" y="3125"/>
                                  </a:moveTo>
                                  <a:lnTo>
                                    <a:pt x="8833" y="3125"/>
                                  </a:lnTo>
                                  <a:lnTo>
                                    <a:pt x="8832" y="3125"/>
                                  </a:lnTo>
                                  <a:lnTo>
                                    <a:pt x="8826" y="3128"/>
                                  </a:lnTo>
                                  <a:lnTo>
                                    <a:pt x="8799" y="3157"/>
                                  </a:lnTo>
                                  <a:lnTo>
                                    <a:pt x="8814" y="3157"/>
                                  </a:lnTo>
                                  <a:lnTo>
                                    <a:pt x="8839" y="3131"/>
                                  </a:lnTo>
                                  <a:lnTo>
                                    <a:pt x="8840" y="3130"/>
                                  </a:lnTo>
                                  <a:lnTo>
                                    <a:pt x="8840" y="3130"/>
                                  </a:lnTo>
                                  <a:lnTo>
                                    <a:pt x="8841" y="3129"/>
                                  </a:lnTo>
                                  <a:lnTo>
                                    <a:pt x="8841" y="3129"/>
                                  </a:lnTo>
                                  <a:lnTo>
                                    <a:pt x="8841" y="3128"/>
                                  </a:lnTo>
                                  <a:lnTo>
                                    <a:pt x="8841" y="3127"/>
                                  </a:lnTo>
                                  <a:lnTo>
                                    <a:pt x="8839" y="3125"/>
                                  </a:lnTo>
                                  <a:lnTo>
                                    <a:pt x="8839" y="3125"/>
                                  </a:lnTo>
                                  <a:lnTo>
                                    <a:pt x="8838" y="3125"/>
                                  </a:lnTo>
                                  <a:lnTo>
                                    <a:pt x="8836" y="3125"/>
                                  </a:lnTo>
                                  <a:lnTo>
                                    <a:pt x="8835" y="3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894" y="3124"/>
                                  </a:moveTo>
                                  <a:lnTo>
                                    <a:pt x="8883" y="3124"/>
                                  </a:lnTo>
                                  <a:lnTo>
                                    <a:pt x="8878" y="3125"/>
                                  </a:lnTo>
                                  <a:lnTo>
                                    <a:pt x="8857" y="3146"/>
                                  </a:lnTo>
                                  <a:lnTo>
                                    <a:pt x="8855" y="3151"/>
                                  </a:lnTo>
                                  <a:lnTo>
                                    <a:pt x="8855" y="3157"/>
                                  </a:lnTo>
                                  <a:lnTo>
                                    <a:pt x="8855" y="3169"/>
                                  </a:lnTo>
                                  <a:lnTo>
                                    <a:pt x="8855" y="3175"/>
                                  </a:lnTo>
                                  <a:lnTo>
                                    <a:pt x="8857" y="3179"/>
                                  </a:lnTo>
                                  <a:lnTo>
                                    <a:pt x="8858" y="3184"/>
                                  </a:lnTo>
                                  <a:lnTo>
                                    <a:pt x="8884" y="3201"/>
                                  </a:lnTo>
                                  <a:lnTo>
                                    <a:pt x="8893" y="3201"/>
                                  </a:lnTo>
                                  <a:lnTo>
                                    <a:pt x="8896" y="3201"/>
                                  </a:lnTo>
                                  <a:lnTo>
                                    <a:pt x="8899" y="3200"/>
                                  </a:lnTo>
                                  <a:lnTo>
                                    <a:pt x="8902" y="3200"/>
                                  </a:lnTo>
                                  <a:lnTo>
                                    <a:pt x="8916" y="3192"/>
                                  </a:lnTo>
                                  <a:lnTo>
                                    <a:pt x="8916" y="3191"/>
                                  </a:lnTo>
                                  <a:lnTo>
                                    <a:pt x="8916" y="3190"/>
                                  </a:lnTo>
                                  <a:lnTo>
                                    <a:pt x="8887" y="3190"/>
                                  </a:lnTo>
                                  <a:lnTo>
                                    <a:pt x="8883" y="3190"/>
                                  </a:lnTo>
                                  <a:lnTo>
                                    <a:pt x="8877" y="3187"/>
                                  </a:lnTo>
                                  <a:lnTo>
                                    <a:pt x="8875" y="3186"/>
                                  </a:lnTo>
                                  <a:lnTo>
                                    <a:pt x="8873" y="3183"/>
                                  </a:lnTo>
                                  <a:lnTo>
                                    <a:pt x="8871" y="3181"/>
                                  </a:lnTo>
                                  <a:lnTo>
                                    <a:pt x="8870" y="3179"/>
                                  </a:lnTo>
                                  <a:lnTo>
                                    <a:pt x="8869" y="3175"/>
                                  </a:lnTo>
                                  <a:lnTo>
                                    <a:pt x="8868" y="3172"/>
                                  </a:lnTo>
                                  <a:lnTo>
                                    <a:pt x="8868" y="3169"/>
                                  </a:lnTo>
                                  <a:lnTo>
                                    <a:pt x="8868" y="3165"/>
                                  </a:lnTo>
                                  <a:lnTo>
                                    <a:pt x="8915" y="3165"/>
                                  </a:lnTo>
                                  <a:lnTo>
                                    <a:pt x="8916" y="3164"/>
                                  </a:lnTo>
                                  <a:lnTo>
                                    <a:pt x="8917" y="3164"/>
                                  </a:lnTo>
                                  <a:lnTo>
                                    <a:pt x="8918" y="3163"/>
                                  </a:lnTo>
                                  <a:lnTo>
                                    <a:pt x="8919" y="3161"/>
                                  </a:lnTo>
                                  <a:lnTo>
                                    <a:pt x="8919" y="3156"/>
                                  </a:lnTo>
                                  <a:lnTo>
                                    <a:pt x="8868" y="3156"/>
                                  </a:lnTo>
                                  <a:lnTo>
                                    <a:pt x="8868" y="3153"/>
                                  </a:lnTo>
                                  <a:lnTo>
                                    <a:pt x="8873" y="3140"/>
                                  </a:lnTo>
                                  <a:lnTo>
                                    <a:pt x="8875" y="3138"/>
                                  </a:lnTo>
                                  <a:lnTo>
                                    <a:pt x="8877" y="3137"/>
                                  </a:lnTo>
                                  <a:lnTo>
                                    <a:pt x="8882" y="3134"/>
                                  </a:lnTo>
                                  <a:lnTo>
                                    <a:pt x="8884" y="3134"/>
                                  </a:lnTo>
                                  <a:lnTo>
                                    <a:pt x="8912" y="3134"/>
                                  </a:lnTo>
                                  <a:lnTo>
                                    <a:pt x="8909" y="3131"/>
                                  </a:lnTo>
                                  <a:lnTo>
                                    <a:pt x="8906" y="3128"/>
                                  </a:lnTo>
                                  <a:lnTo>
                                    <a:pt x="8898" y="3125"/>
                                  </a:lnTo>
                                  <a:lnTo>
                                    <a:pt x="8894" y="3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914" y="3185"/>
                                  </a:moveTo>
                                  <a:lnTo>
                                    <a:pt x="8913" y="3185"/>
                                  </a:lnTo>
                                  <a:lnTo>
                                    <a:pt x="8912" y="3185"/>
                                  </a:lnTo>
                                  <a:lnTo>
                                    <a:pt x="8910" y="3187"/>
                                  </a:lnTo>
                                  <a:lnTo>
                                    <a:pt x="8908" y="3187"/>
                                  </a:lnTo>
                                  <a:lnTo>
                                    <a:pt x="8906" y="3188"/>
                                  </a:lnTo>
                                  <a:lnTo>
                                    <a:pt x="8905" y="3188"/>
                                  </a:lnTo>
                                  <a:lnTo>
                                    <a:pt x="8902" y="3189"/>
                                  </a:lnTo>
                                  <a:lnTo>
                                    <a:pt x="8900" y="3190"/>
                                  </a:lnTo>
                                  <a:lnTo>
                                    <a:pt x="8897" y="3190"/>
                                  </a:lnTo>
                                  <a:lnTo>
                                    <a:pt x="8894" y="3190"/>
                                  </a:lnTo>
                                  <a:lnTo>
                                    <a:pt x="8916" y="3190"/>
                                  </a:lnTo>
                                  <a:lnTo>
                                    <a:pt x="8916" y="3188"/>
                                  </a:lnTo>
                                  <a:lnTo>
                                    <a:pt x="8916" y="3187"/>
                                  </a:lnTo>
                                  <a:lnTo>
                                    <a:pt x="8916" y="3187"/>
                                  </a:lnTo>
                                  <a:lnTo>
                                    <a:pt x="8915" y="3186"/>
                                  </a:lnTo>
                                  <a:lnTo>
                                    <a:pt x="8915" y="3186"/>
                                  </a:lnTo>
                                  <a:lnTo>
                                    <a:pt x="8915" y="3186"/>
                                  </a:lnTo>
                                  <a:lnTo>
                                    <a:pt x="8915" y="3185"/>
                                  </a:lnTo>
                                  <a:lnTo>
                                    <a:pt x="8914" y="3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912" y="3134"/>
                                  </a:moveTo>
                                  <a:lnTo>
                                    <a:pt x="8894" y="3134"/>
                                  </a:lnTo>
                                  <a:lnTo>
                                    <a:pt x="8898" y="3136"/>
                                  </a:lnTo>
                                  <a:lnTo>
                                    <a:pt x="8905" y="3143"/>
                                  </a:lnTo>
                                  <a:lnTo>
                                    <a:pt x="8906" y="3149"/>
                                  </a:lnTo>
                                  <a:lnTo>
                                    <a:pt x="8906" y="3156"/>
                                  </a:lnTo>
                                  <a:lnTo>
                                    <a:pt x="8919" y="3156"/>
                                  </a:lnTo>
                                  <a:lnTo>
                                    <a:pt x="8919" y="3152"/>
                                  </a:lnTo>
                                  <a:lnTo>
                                    <a:pt x="8918" y="3148"/>
                                  </a:lnTo>
                                  <a:lnTo>
                                    <a:pt x="8917" y="3144"/>
                                  </a:lnTo>
                                  <a:lnTo>
                                    <a:pt x="8916" y="3140"/>
                                  </a:lnTo>
                                  <a:lnTo>
                                    <a:pt x="8914" y="3137"/>
                                  </a:lnTo>
                                  <a:lnTo>
                                    <a:pt x="8912" y="3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946" y="3125"/>
                                  </a:moveTo>
                                  <a:lnTo>
                                    <a:pt x="8943" y="3125"/>
                                  </a:lnTo>
                                  <a:lnTo>
                                    <a:pt x="8942" y="3125"/>
                                  </a:lnTo>
                                  <a:lnTo>
                                    <a:pt x="8941" y="3125"/>
                                  </a:lnTo>
                                  <a:lnTo>
                                    <a:pt x="8940" y="3125"/>
                                  </a:lnTo>
                                  <a:lnTo>
                                    <a:pt x="8940" y="3126"/>
                                  </a:lnTo>
                                  <a:lnTo>
                                    <a:pt x="8939" y="3126"/>
                                  </a:lnTo>
                                  <a:lnTo>
                                    <a:pt x="8939" y="3126"/>
                                  </a:lnTo>
                                  <a:lnTo>
                                    <a:pt x="8939" y="3127"/>
                                  </a:lnTo>
                                  <a:lnTo>
                                    <a:pt x="8939" y="3127"/>
                                  </a:lnTo>
                                  <a:lnTo>
                                    <a:pt x="8939" y="3198"/>
                                  </a:lnTo>
                                  <a:lnTo>
                                    <a:pt x="8939" y="3198"/>
                                  </a:lnTo>
                                  <a:lnTo>
                                    <a:pt x="8939" y="3198"/>
                                  </a:lnTo>
                                  <a:lnTo>
                                    <a:pt x="8939" y="3199"/>
                                  </a:lnTo>
                                  <a:lnTo>
                                    <a:pt x="8944" y="3200"/>
                                  </a:lnTo>
                                  <a:lnTo>
                                    <a:pt x="8946" y="3200"/>
                                  </a:lnTo>
                                  <a:lnTo>
                                    <a:pt x="8952" y="3198"/>
                                  </a:lnTo>
                                  <a:lnTo>
                                    <a:pt x="8952" y="3148"/>
                                  </a:lnTo>
                                  <a:lnTo>
                                    <a:pt x="8955" y="3144"/>
                                  </a:lnTo>
                                  <a:lnTo>
                                    <a:pt x="8958" y="3141"/>
                                  </a:lnTo>
                                  <a:lnTo>
                                    <a:pt x="8964" y="3137"/>
                                  </a:lnTo>
                                  <a:lnTo>
                                    <a:pt x="8950" y="3137"/>
                                  </a:lnTo>
                                  <a:lnTo>
                                    <a:pt x="8947" y="3125"/>
                                  </a:lnTo>
                                  <a:lnTo>
                                    <a:pt x="8946" y="3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995" y="3135"/>
                                  </a:moveTo>
                                  <a:lnTo>
                                    <a:pt x="8974" y="3135"/>
                                  </a:lnTo>
                                  <a:lnTo>
                                    <a:pt x="8976" y="3135"/>
                                  </a:lnTo>
                                  <a:lnTo>
                                    <a:pt x="8978" y="3136"/>
                                  </a:lnTo>
                                  <a:lnTo>
                                    <a:pt x="8986" y="3152"/>
                                  </a:lnTo>
                                  <a:lnTo>
                                    <a:pt x="8986" y="3198"/>
                                  </a:lnTo>
                                  <a:lnTo>
                                    <a:pt x="8986" y="3198"/>
                                  </a:lnTo>
                                  <a:lnTo>
                                    <a:pt x="8991" y="3200"/>
                                  </a:lnTo>
                                  <a:lnTo>
                                    <a:pt x="8994" y="3200"/>
                                  </a:lnTo>
                                  <a:lnTo>
                                    <a:pt x="8999" y="3198"/>
                                  </a:lnTo>
                                  <a:lnTo>
                                    <a:pt x="8999" y="3150"/>
                                  </a:lnTo>
                                  <a:lnTo>
                                    <a:pt x="8998" y="3145"/>
                                  </a:lnTo>
                                  <a:lnTo>
                                    <a:pt x="8998" y="3142"/>
                                  </a:lnTo>
                                  <a:lnTo>
                                    <a:pt x="8997" y="3138"/>
                                  </a:lnTo>
                                  <a:lnTo>
                                    <a:pt x="8995" y="3135"/>
                                  </a:lnTo>
                                  <a:lnTo>
                                    <a:pt x="8995" y="3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8979" y="3124"/>
                                  </a:moveTo>
                                  <a:lnTo>
                                    <a:pt x="8970" y="3124"/>
                                  </a:lnTo>
                                  <a:lnTo>
                                    <a:pt x="8966" y="3125"/>
                                  </a:lnTo>
                                  <a:lnTo>
                                    <a:pt x="8958" y="3129"/>
                                  </a:lnTo>
                                  <a:lnTo>
                                    <a:pt x="8954" y="3132"/>
                                  </a:lnTo>
                                  <a:lnTo>
                                    <a:pt x="8950" y="3137"/>
                                  </a:lnTo>
                                  <a:lnTo>
                                    <a:pt x="8964" y="3137"/>
                                  </a:lnTo>
                                  <a:lnTo>
                                    <a:pt x="8965" y="3136"/>
                                  </a:lnTo>
                                  <a:lnTo>
                                    <a:pt x="8968" y="3135"/>
                                  </a:lnTo>
                                  <a:lnTo>
                                    <a:pt x="8995" y="3135"/>
                                  </a:lnTo>
                                  <a:lnTo>
                                    <a:pt x="8993" y="3133"/>
                                  </a:lnTo>
                                  <a:lnTo>
                                    <a:pt x="8991" y="3130"/>
                                  </a:lnTo>
                                  <a:lnTo>
                                    <a:pt x="8989" y="3128"/>
                                  </a:lnTo>
                                  <a:lnTo>
                                    <a:pt x="8982" y="3125"/>
                                  </a:lnTo>
                                  <a:lnTo>
                                    <a:pt x="8979" y="3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9030" y="3125"/>
                                  </a:moveTo>
                                  <a:lnTo>
                                    <a:pt x="9028" y="3125"/>
                                  </a:lnTo>
                                  <a:lnTo>
                                    <a:pt x="9026" y="3125"/>
                                  </a:lnTo>
                                  <a:lnTo>
                                    <a:pt x="9026" y="3125"/>
                                  </a:lnTo>
                                  <a:lnTo>
                                    <a:pt x="9025" y="3125"/>
                                  </a:lnTo>
                                  <a:lnTo>
                                    <a:pt x="9022" y="3127"/>
                                  </a:lnTo>
                                  <a:lnTo>
                                    <a:pt x="9022" y="3198"/>
                                  </a:lnTo>
                                  <a:lnTo>
                                    <a:pt x="9028" y="3200"/>
                                  </a:lnTo>
                                  <a:lnTo>
                                    <a:pt x="9030" y="3200"/>
                                  </a:lnTo>
                                  <a:lnTo>
                                    <a:pt x="9035" y="3198"/>
                                  </a:lnTo>
                                  <a:lnTo>
                                    <a:pt x="9035" y="3198"/>
                                  </a:lnTo>
                                  <a:lnTo>
                                    <a:pt x="9035" y="3198"/>
                                  </a:lnTo>
                                  <a:lnTo>
                                    <a:pt x="9035" y="3127"/>
                                  </a:lnTo>
                                  <a:lnTo>
                                    <a:pt x="9035" y="3127"/>
                                  </a:lnTo>
                                  <a:lnTo>
                                    <a:pt x="9035" y="3126"/>
                                  </a:lnTo>
                                  <a:lnTo>
                                    <a:pt x="9035" y="3126"/>
                                  </a:lnTo>
                                  <a:lnTo>
                                    <a:pt x="9034" y="3126"/>
                                  </a:lnTo>
                                  <a:lnTo>
                                    <a:pt x="9033" y="3125"/>
                                  </a:lnTo>
                                  <a:lnTo>
                                    <a:pt x="9033" y="3125"/>
                                  </a:lnTo>
                                  <a:lnTo>
                                    <a:pt x="9032" y="3125"/>
                                  </a:lnTo>
                                  <a:lnTo>
                                    <a:pt x="9031" y="3125"/>
                                  </a:lnTo>
                                  <a:lnTo>
                                    <a:pt x="9030" y="3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9032" y="3096"/>
                                  </a:moveTo>
                                  <a:lnTo>
                                    <a:pt x="9026" y="3096"/>
                                  </a:lnTo>
                                  <a:lnTo>
                                    <a:pt x="9024" y="3097"/>
                                  </a:lnTo>
                                  <a:lnTo>
                                    <a:pt x="9021" y="3099"/>
                                  </a:lnTo>
                                  <a:lnTo>
                                    <a:pt x="9021" y="3101"/>
                                  </a:lnTo>
                                  <a:lnTo>
                                    <a:pt x="9021" y="3107"/>
                                  </a:lnTo>
                                  <a:lnTo>
                                    <a:pt x="9021" y="3109"/>
                                  </a:lnTo>
                                  <a:lnTo>
                                    <a:pt x="9022" y="3110"/>
                                  </a:lnTo>
                                  <a:lnTo>
                                    <a:pt x="9024" y="3111"/>
                                  </a:lnTo>
                                  <a:lnTo>
                                    <a:pt x="9026" y="3112"/>
                                  </a:lnTo>
                                  <a:lnTo>
                                    <a:pt x="9032" y="3112"/>
                                  </a:lnTo>
                                  <a:lnTo>
                                    <a:pt x="9034" y="3111"/>
                                  </a:lnTo>
                                  <a:lnTo>
                                    <a:pt x="9035" y="3110"/>
                                  </a:lnTo>
                                  <a:lnTo>
                                    <a:pt x="9036" y="3109"/>
                                  </a:lnTo>
                                  <a:lnTo>
                                    <a:pt x="9037" y="3107"/>
                                  </a:lnTo>
                                  <a:lnTo>
                                    <a:pt x="9037" y="3101"/>
                                  </a:lnTo>
                                  <a:lnTo>
                                    <a:pt x="9036" y="3099"/>
                                  </a:lnTo>
                                  <a:lnTo>
                                    <a:pt x="9035" y="3098"/>
                                  </a:lnTo>
                                  <a:lnTo>
                                    <a:pt x="9034" y="3097"/>
                                  </a:lnTo>
                                  <a:lnTo>
                                    <a:pt x="9032" y="3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9068" y="3125"/>
                                  </a:moveTo>
                                  <a:lnTo>
                                    <a:pt x="9066" y="3125"/>
                                  </a:lnTo>
                                  <a:lnTo>
                                    <a:pt x="9065" y="3125"/>
                                  </a:lnTo>
                                  <a:lnTo>
                                    <a:pt x="9061" y="3198"/>
                                  </a:lnTo>
                                  <a:lnTo>
                                    <a:pt x="9061" y="3198"/>
                                  </a:lnTo>
                                  <a:lnTo>
                                    <a:pt x="9066" y="3200"/>
                                  </a:lnTo>
                                  <a:lnTo>
                                    <a:pt x="9069" y="3200"/>
                                  </a:lnTo>
                                  <a:lnTo>
                                    <a:pt x="9074" y="3198"/>
                                  </a:lnTo>
                                  <a:lnTo>
                                    <a:pt x="9074" y="3198"/>
                                  </a:lnTo>
                                  <a:lnTo>
                                    <a:pt x="9074" y="3198"/>
                                  </a:lnTo>
                                  <a:lnTo>
                                    <a:pt x="9074" y="3148"/>
                                  </a:lnTo>
                                  <a:lnTo>
                                    <a:pt x="9077" y="3144"/>
                                  </a:lnTo>
                                  <a:lnTo>
                                    <a:pt x="9081" y="3141"/>
                                  </a:lnTo>
                                  <a:lnTo>
                                    <a:pt x="9086" y="3137"/>
                                  </a:lnTo>
                                  <a:lnTo>
                                    <a:pt x="9073" y="3137"/>
                                  </a:lnTo>
                                  <a:lnTo>
                                    <a:pt x="9069" y="3125"/>
                                  </a:lnTo>
                                  <a:lnTo>
                                    <a:pt x="9068" y="3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9118" y="3135"/>
                                  </a:moveTo>
                                  <a:lnTo>
                                    <a:pt x="9096" y="3135"/>
                                  </a:lnTo>
                                  <a:lnTo>
                                    <a:pt x="9098" y="3135"/>
                                  </a:lnTo>
                                  <a:lnTo>
                                    <a:pt x="9102" y="3137"/>
                                  </a:lnTo>
                                  <a:lnTo>
                                    <a:pt x="9108" y="3152"/>
                                  </a:lnTo>
                                  <a:lnTo>
                                    <a:pt x="9108" y="3198"/>
                                  </a:lnTo>
                                  <a:lnTo>
                                    <a:pt x="9108" y="3198"/>
                                  </a:lnTo>
                                  <a:lnTo>
                                    <a:pt x="9114" y="3200"/>
                                  </a:lnTo>
                                  <a:lnTo>
                                    <a:pt x="9116" y="3200"/>
                                  </a:lnTo>
                                  <a:lnTo>
                                    <a:pt x="9121" y="3198"/>
                                  </a:lnTo>
                                  <a:lnTo>
                                    <a:pt x="9121" y="3198"/>
                                  </a:lnTo>
                                  <a:lnTo>
                                    <a:pt x="9121" y="3198"/>
                                  </a:lnTo>
                                  <a:lnTo>
                                    <a:pt x="9121" y="3150"/>
                                  </a:lnTo>
                                  <a:lnTo>
                                    <a:pt x="9121" y="3145"/>
                                  </a:lnTo>
                                  <a:lnTo>
                                    <a:pt x="9120" y="3142"/>
                                  </a:lnTo>
                                  <a:lnTo>
                                    <a:pt x="9119" y="3138"/>
                                  </a:lnTo>
                                  <a:lnTo>
                                    <a:pt x="9118" y="3135"/>
                                  </a:lnTo>
                                  <a:lnTo>
                                    <a:pt x="9118" y="3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9101" y="3124"/>
                                  </a:moveTo>
                                  <a:lnTo>
                                    <a:pt x="9092" y="3124"/>
                                  </a:lnTo>
                                  <a:lnTo>
                                    <a:pt x="9088" y="3125"/>
                                  </a:lnTo>
                                  <a:lnTo>
                                    <a:pt x="9081" y="3129"/>
                                  </a:lnTo>
                                  <a:lnTo>
                                    <a:pt x="9077" y="3132"/>
                                  </a:lnTo>
                                  <a:lnTo>
                                    <a:pt x="9073" y="3137"/>
                                  </a:lnTo>
                                  <a:lnTo>
                                    <a:pt x="9086" y="3137"/>
                                  </a:lnTo>
                                  <a:lnTo>
                                    <a:pt x="9087" y="3136"/>
                                  </a:lnTo>
                                  <a:lnTo>
                                    <a:pt x="9090" y="3135"/>
                                  </a:lnTo>
                                  <a:lnTo>
                                    <a:pt x="9118" y="3135"/>
                                  </a:lnTo>
                                  <a:lnTo>
                                    <a:pt x="9116" y="3133"/>
                                  </a:lnTo>
                                  <a:lnTo>
                                    <a:pt x="9114" y="3130"/>
                                  </a:lnTo>
                                  <a:lnTo>
                                    <a:pt x="9111" y="3128"/>
                                  </a:lnTo>
                                  <a:lnTo>
                                    <a:pt x="9108" y="3126"/>
                                  </a:lnTo>
                                  <a:lnTo>
                                    <a:pt x="9105" y="3125"/>
                                  </a:lnTo>
                                  <a:lnTo>
                                    <a:pt x="9101" y="3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9170" y="3124"/>
                                  </a:moveTo>
                                  <a:lnTo>
                                    <a:pt x="9164" y="3124"/>
                                  </a:lnTo>
                                  <a:lnTo>
                                    <a:pt x="9161" y="3125"/>
                                  </a:lnTo>
                                  <a:lnTo>
                                    <a:pt x="9154" y="3127"/>
                                  </a:lnTo>
                                  <a:lnTo>
                                    <a:pt x="9151" y="3129"/>
                                  </a:lnTo>
                                  <a:lnTo>
                                    <a:pt x="9149" y="3131"/>
                                  </a:lnTo>
                                  <a:lnTo>
                                    <a:pt x="9146" y="3133"/>
                                  </a:lnTo>
                                  <a:lnTo>
                                    <a:pt x="9144" y="3136"/>
                                  </a:lnTo>
                                  <a:lnTo>
                                    <a:pt x="9143" y="3139"/>
                                  </a:lnTo>
                                  <a:lnTo>
                                    <a:pt x="9142" y="3142"/>
                                  </a:lnTo>
                                  <a:lnTo>
                                    <a:pt x="9141" y="3145"/>
                                  </a:lnTo>
                                  <a:lnTo>
                                    <a:pt x="9141" y="3153"/>
                                  </a:lnTo>
                                  <a:lnTo>
                                    <a:pt x="9142" y="3156"/>
                                  </a:lnTo>
                                  <a:lnTo>
                                    <a:pt x="9142" y="3158"/>
                                  </a:lnTo>
                                  <a:lnTo>
                                    <a:pt x="9143" y="3161"/>
                                  </a:lnTo>
                                  <a:lnTo>
                                    <a:pt x="9145" y="3163"/>
                                  </a:lnTo>
                                  <a:lnTo>
                                    <a:pt x="9146" y="3165"/>
                                  </a:lnTo>
                                  <a:lnTo>
                                    <a:pt x="9144" y="3167"/>
                                  </a:lnTo>
                                  <a:lnTo>
                                    <a:pt x="9143" y="3169"/>
                                  </a:lnTo>
                                  <a:lnTo>
                                    <a:pt x="9142" y="3171"/>
                                  </a:lnTo>
                                  <a:lnTo>
                                    <a:pt x="9140" y="3174"/>
                                  </a:lnTo>
                                  <a:lnTo>
                                    <a:pt x="9140" y="3177"/>
                                  </a:lnTo>
                                  <a:lnTo>
                                    <a:pt x="9140" y="3182"/>
                                  </a:lnTo>
                                  <a:lnTo>
                                    <a:pt x="9147" y="3191"/>
                                  </a:lnTo>
                                  <a:lnTo>
                                    <a:pt x="9145" y="3193"/>
                                  </a:lnTo>
                                  <a:lnTo>
                                    <a:pt x="9144" y="3194"/>
                                  </a:lnTo>
                                  <a:lnTo>
                                    <a:pt x="9141" y="3196"/>
                                  </a:lnTo>
                                  <a:lnTo>
                                    <a:pt x="9140" y="3198"/>
                                  </a:lnTo>
                                  <a:lnTo>
                                    <a:pt x="9139" y="3199"/>
                                  </a:lnTo>
                                  <a:lnTo>
                                    <a:pt x="9139" y="3201"/>
                                  </a:lnTo>
                                  <a:lnTo>
                                    <a:pt x="9137" y="3212"/>
                                  </a:lnTo>
                                  <a:lnTo>
                                    <a:pt x="9137" y="3214"/>
                                  </a:lnTo>
                                  <a:lnTo>
                                    <a:pt x="9163" y="3228"/>
                                  </a:lnTo>
                                  <a:lnTo>
                                    <a:pt x="9174" y="3228"/>
                                  </a:lnTo>
                                  <a:lnTo>
                                    <a:pt x="9179" y="3227"/>
                                  </a:lnTo>
                                  <a:lnTo>
                                    <a:pt x="9188" y="3225"/>
                                  </a:lnTo>
                                  <a:lnTo>
                                    <a:pt x="9191" y="3223"/>
                                  </a:lnTo>
                                  <a:lnTo>
                                    <a:pt x="9194" y="3221"/>
                                  </a:lnTo>
                                  <a:lnTo>
                                    <a:pt x="9197" y="3218"/>
                                  </a:lnTo>
                                  <a:lnTo>
                                    <a:pt x="9197" y="3218"/>
                                  </a:lnTo>
                                  <a:lnTo>
                                    <a:pt x="9163" y="3218"/>
                                  </a:lnTo>
                                  <a:lnTo>
                                    <a:pt x="9158" y="3217"/>
                                  </a:lnTo>
                                  <a:lnTo>
                                    <a:pt x="9151" y="3213"/>
                                  </a:lnTo>
                                  <a:lnTo>
                                    <a:pt x="9149" y="3211"/>
                                  </a:lnTo>
                                  <a:lnTo>
                                    <a:pt x="9149" y="3206"/>
                                  </a:lnTo>
                                  <a:lnTo>
                                    <a:pt x="9154" y="3198"/>
                                  </a:lnTo>
                                  <a:lnTo>
                                    <a:pt x="9155" y="3197"/>
                                  </a:lnTo>
                                  <a:lnTo>
                                    <a:pt x="9156" y="3196"/>
                                  </a:lnTo>
                                  <a:lnTo>
                                    <a:pt x="9158" y="3194"/>
                                  </a:lnTo>
                                  <a:lnTo>
                                    <a:pt x="9200" y="3194"/>
                                  </a:lnTo>
                                  <a:lnTo>
                                    <a:pt x="9199" y="3193"/>
                                  </a:lnTo>
                                  <a:lnTo>
                                    <a:pt x="9198" y="3191"/>
                                  </a:lnTo>
                                  <a:lnTo>
                                    <a:pt x="9196" y="3190"/>
                                  </a:lnTo>
                                  <a:lnTo>
                                    <a:pt x="9194" y="3188"/>
                                  </a:lnTo>
                                  <a:lnTo>
                                    <a:pt x="9191" y="3187"/>
                                  </a:lnTo>
                                  <a:lnTo>
                                    <a:pt x="9185" y="3185"/>
                                  </a:lnTo>
                                  <a:lnTo>
                                    <a:pt x="9182" y="3185"/>
                                  </a:lnTo>
                                  <a:lnTo>
                                    <a:pt x="9179" y="3185"/>
                                  </a:lnTo>
                                  <a:lnTo>
                                    <a:pt x="9158" y="3184"/>
                                  </a:lnTo>
                                  <a:lnTo>
                                    <a:pt x="9155" y="3183"/>
                                  </a:lnTo>
                                  <a:lnTo>
                                    <a:pt x="9154" y="3182"/>
                                  </a:lnTo>
                                  <a:lnTo>
                                    <a:pt x="9152" y="3181"/>
                                  </a:lnTo>
                                  <a:lnTo>
                                    <a:pt x="9151" y="3179"/>
                                  </a:lnTo>
                                  <a:lnTo>
                                    <a:pt x="9151" y="3176"/>
                                  </a:lnTo>
                                  <a:lnTo>
                                    <a:pt x="9154" y="3170"/>
                                  </a:lnTo>
                                  <a:lnTo>
                                    <a:pt x="9185" y="3170"/>
                                  </a:lnTo>
                                  <a:lnTo>
                                    <a:pt x="9185" y="3170"/>
                                  </a:lnTo>
                                  <a:lnTo>
                                    <a:pt x="9188" y="3167"/>
                                  </a:lnTo>
                                  <a:lnTo>
                                    <a:pt x="9190" y="3165"/>
                                  </a:lnTo>
                                  <a:lnTo>
                                    <a:pt x="9191" y="3164"/>
                                  </a:lnTo>
                                  <a:lnTo>
                                    <a:pt x="9164" y="3164"/>
                                  </a:lnTo>
                                  <a:lnTo>
                                    <a:pt x="9160" y="3163"/>
                                  </a:lnTo>
                                  <a:lnTo>
                                    <a:pt x="9155" y="3158"/>
                                  </a:lnTo>
                                  <a:lnTo>
                                    <a:pt x="9153" y="3154"/>
                                  </a:lnTo>
                                  <a:lnTo>
                                    <a:pt x="9153" y="3147"/>
                                  </a:lnTo>
                                  <a:lnTo>
                                    <a:pt x="9166" y="3134"/>
                                  </a:lnTo>
                                  <a:lnTo>
                                    <a:pt x="9203" y="3134"/>
                                  </a:lnTo>
                                  <a:lnTo>
                                    <a:pt x="9203" y="3132"/>
                                  </a:lnTo>
                                  <a:lnTo>
                                    <a:pt x="9203" y="3129"/>
                                  </a:lnTo>
                                  <a:lnTo>
                                    <a:pt x="9203" y="3128"/>
                                  </a:lnTo>
                                  <a:lnTo>
                                    <a:pt x="9203" y="3127"/>
                                  </a:lnTo>
                                  <a:lnTo>
                                    <a:pt x="9202" y="3126"/>
                                  </a:lnTo>
                                  <a:lnTo>
                                    <a:pt x="9201" y="3125"/>
                                  </a:lnTo>
                                  <a:lnTo>
                                    <a:pt x="9179" y="3125"/>
                                  </a:lnTo>
                                  <a:lnTo>
                                    <a:pt x="9178" y="3125"/>
                                  </a:lnTo>
                                  <a:lnTo>
                                    <a:pt x="9176" y="3125"/>
                                  </a:lnTo>
                                  <a:lnTo>
                                    <a:pt x="9172" y="3124"/>
                                  </a:lnTo>
                                  <a:lnTo>
                                    <a:pt x="9170" y="3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9200" y="3194"/>
                                  </a:moveTo>
                                  <a:lnTo>
                                    <a:pt x="9158" y="3194"/>
                                  </a:lnTo>
                                  <a:lnTo>
                                    <a:pt x="9180" y="3195"/>
                                  </a:lnTo>
                                  <a:lnTo>
                                    <a:pt x="9183" y="3196"/>
                                  </a:lnTo>
                                  <a:lnTo>
                                    <a:pt x="9188" y="3199"/>
                                  </a:lnTo>
                                  <a:lnTo>
                                    <a:pt x="9189" y="3201"/>
                                  </a:lnTo>
                                  <a:lnTo>
                                    <a:pt x="9189" y="3206"/>
                                  </a:lnTo>
                                  <a:lnTo>
                                    <a:pt x="9185" y="3214"/>
                                  </a:lnTo>
                                  <a:lnTo>
                                    <a:pt x="9183" y="3215"/>
                                  </a:lnTo>
                                  <a:lnTo>
                                    <a:pt x="9181" y="3216"/>
                                  </a:lnTo>
                                  <a:lnTo>
                                    <a:pt x="9176" y="3217"/>
                                  </a:lnTo>
                                  <a:lnTo>
                                    <a:pt x="9173" y="3218"/>
                                  </a:lnTo>
                                  <a:lnTo>
                                    <a:pt x="9197" y="3218"/>
                                  </a:lnTo>
                                  <a:lnTo>
                                    <a:pt x="9199" y="3216"/>
                                  </a:lnTo>
                                  <a:lnTo>
                                    <a:pt x="9200" y="3213"/>
                                  </a:lnTo>
                                  <a:lnTo>
                                    <a:pt x="9202" y="3210"/>
                                  </a:lnTo>
                                  <a:lnTo>
                                    <a:pt x="9202" y="3207"/>
                                  </a:lnTo>
                                  <a:lnTo>
                                    <a:pt x="9202" y="3201"/>
                                  </a:lnTo>
                                  <a:lnTo>
                                    <a:pt x="9202" y="3198"/>
                                  </a:lnTo>
                                  <a:lnTo>
                                    <a:pt x="9200" y="3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9185" y="3170"/>
                                  </a:moveTo>
                                  <a:lnTo>
                                    <a:pt x="9154" y="3170"/>
                                  </a:lnTo>
                                  <a:lnTo>
                                    <a:pt x="9156" y="3171"/>
                                  </a:lnTo>
                                  <a:lnTo>
                                    <a:pt x="9158" y="3172"/>
                                  </a:lnTo>
                                  <a:lnTo>
                                    <a:pt x="9160" y="3173"/>
                                  </a:lnTo>
                                  <a:lnTo>
                                    <a:pt x="9163" y="3174"/>
                                  </a:lnTo>
                                  <a:lnTo>
                                    <a:pt x="9165" y="3174"/>
                                  </a:lnTo>
                                  <a:lnTo>
                                    <a:pt x="9172" y="3174"/>
                                  </a:lnTo>
                                  <a:lnTo>
                                    <a:pt x="9176" y="3174"/>
                                  </a:lnTo>
                                  <a:lnTo>
                                    <a:pt x="9183" y="3171"/>
                                  </a:lnTo>
                                  <a:lnTo>
                                    <a:pt x="9185" y="3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9203" y="3134"/>
                                  </a:moveTo>
                                  <a:lnTo>
                                    <a:pt x="9173" y="3134"/>
                                  </a:lnTo>
                                  <a:lnTo>
                                    <a:pt x="9177" y="3135"/>
                                  </a:lnTo>
                                  <a:lnTo>
                                    <a:pt x="9179" y="3138"/>
                                  </a:lnTo>
                                  <a:lnTo>
                                    <a:pt x="9182" y="3141"/>
                                  </a:lnTo>
                                  <a:lnTo>
                                    <a:pt x="9183" y="3144"/>
                                  </a:lnTo>
                                  <a:lnTo>
                                    <a:pt x="9183" y="3151"/>
                                  </a:lnTo>
                                  <a:lnTo>
                                    <a:pt x="9183" y="3153"/>
                                  </a:lnTo>
                                  <a:lnTo>
                                    <a:pt x="9182" y="3155"/>
                                  </a:lnTo>
                                  <a:lnTo>
                                    <a:pt x="9182" y="3157"/>
                                  </a:lnTo>
                                  <a:lnTo>
                                    <a:pt x="9181" y="3158"/>
                                  </a:lnTo>
                                  <a:lnTo>
                                    <a:pt x="9179" y="3160"/>
                                  </a:lnTo>
                                  <a:lnTo>
                                    <a:pt x="9178" y="3161"/>
                                  </a:lnTo>
                                  <a:lnTo>
                                    <a:pt x="9177" y="3162"/>
                                  </a:lnTo>
                                  <a:lnTo>
                                    <a:pt x="9175" y="3163"/>
                                  </a:lnTo>
                                  <a:lnTo>
                                    <a:pt x="9173" y="3164"/>
                                  </a:lnTo>
                                  <a:lnTo>
                                    <a:pt x="9171" y="3164"/>
                                  </a:lnTo>
                                  <a:lnTo>
                                    <a:pt x="9191" y="3164"/>
                                  </a:lnTo>
                                  <a:lnTo>
                                    <a:pt x="9192" y="3163"/>
                                  </a:lnTo>
                                  <a:lnTo>
                                    <a:pt x="9193" y="3160"/>
                                  </a:lnTo>
                                  <a:lnTo>
                                    <a:pt x="9195" y="3157"/>
                                  </a:lnTo>
                                  <a:lnTo>
                                    <a:pt x="9195" y="3153"/>
                                  </a:lnTo>
                                  <a:lnTo>
                                    <a:pt x="9195" y="3146"/>
                                  </a:lnTo>
                                  <a:lnTo>
                                    <a:pt x="9195" y="3144"/>
                                  </a:lnTo>
                                  <a:lnTo>
                                    <a:pt x="9194" y="3142"/>
                                  </a:lnTo>
                                  <a:lnTo>
                                    <a:pt x="9194" y="3140"/>
                                  </a:lnTo>
                                  <a:lnTo>
                                    <a:pt x="9192" y="3138"/>
                                  </a:lnTo>
                                  <a:lnTo>
                                    <a:pt x="9190" y="3136"/>
                                  </a:lnTo>
                                  <a:lnTo>
                                    <a:pt x="9201" y="3136"/>
                                  </a:lnTo>
                                  <a:lnTo>
                                    <a:pt x="9202" y="3135"/>
                                  </a:lnTo>
                                  <a:lnTo>
                                    <a:pt x="9202" y="3135"/>
                                  </a:lnTo>
                                  <a:lnTo>
                                    <a:pt x="9203" y="3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9292" y="3124"/>
                                  </a:moveTo>
                                  <a:lnTo>
                                    <a:pt x="9280" y="3124"/>
                                  </a:lnTo>
                                  <a:lnTo>
                                    <a:pt x="9275" y="3125"/>
                                  </a:lnTo>
                                  <a:lnTo>
                                    <a:pt x="9266" y="3129"/>
                                  </a:lnTo>
                                  <a:lnTo>
                                    <a:pt x="9263" y="3131"/>
                                  </a:lnTo>
                                  <a:lnTo>
                                    <a:pt x="9260" y="3135"/>
                                  </a:lnTo>
                                  <a:lnTo>
                                    <a:pt x="9257" y="3138"/>
                                  </a:lnTo>
                                  <a:lnTo>
                                    <a:pt x="9254" y="3142"/>
                                  </a:lnTo>
                                  <a:lnTo>
                                    <a:pt x="9253" y="3147"/>
                                  </a:lnTo>
                                  <a:lnTo>
                                    <a:pt x="9251" y="3152"/>
                                  </a:lnTo>
                                  <a:lnTo>
                                    <a:pt x="9251" y="3157"/>
                                  </a:lnTo>
                                  <a:lnTo>
                                    <a:pt x="9251" y="3169"/>
                                  </a:lnTo>
                                  <a:lnTo>
                                    <a:pt x="9279" y="3201"/>
                                  </a:lnTo>
                                  <a:lnTo>
                                    <a:pt x="9291" y="3201"/>
                                  </a:lnTo>
                                  <a:lnTo>
                                    <a:pt x="9296" y="3200"/>
                                  </a:lnTo>
                                  <a:lnTo>
                                    <a:pt x="9305" y="3196"/>
                                  </a:lnTo>
                                  <a:lnTo>
                                    <a:pt x="9309" y="3193"/>
                                  </a:lnTo>
                                  <a:lnTo>
                                    <a:pt x="9312" y="3190"/>
                                  </a:lnTo>
                                  <a:lnTo>
                                    <a:pt x="9281" y="3190"/>
                                  </a:lnTo>
                                  <a:lnTo>
                                    <a:pt x="9278" y="3189"/>
                                  </a:lnTo>
                                  <a:lnTo>
                                    <a:pt x="9275" y="3188"/>
                                  </a:lnTo>
                                  <a:lnTo>
                                    <a:pt x="9273" y="3186"/>
                                  </a:lnTo>
                                  <a:lnTo>
                                    <a:pt x="9270" y="3184"/>
                                  </a:lnTo>
                                  <a:lnTo>
                                    <a:pt x="9267" y="3179"/>
                                  </a:lnTo>
                                  <a:lnTo>
                                    <a:pt x="9266" y="3176"/>
                                  </a:lnTo>
                                  <a:lnTo>
                                    <a:pt x="9265" y="3173"/>
                                  </a:lnTo>
                                  <a:lnTo>
                                    <a:pt x="9264" y="3170"/>
                                  </a:lnTo>
                                  <a:lnTo>
                                    <a:pt x="9264" y="3166"/>
                                  </a:lnTo>
                                  <a:lnTo>
                                    <a:pt x="9264" y="3158"/>
                                  </a:lnTo>
                                  <a:lnTo>
                                    <a:pt x="9265" y="3154"/>
                                  </a:lnTo>
                                  <a:lnTo>
                                    <a:pt x="9265" y="3151"/>
                                  </a:lnTo>
                                  <a:lnTo>
                                    <a:pt x="9266" y="3148"/>
                                  </a:lnTo>
                                  <a:lnTo>
                                    <a:pt x="9268" y="3145"/>
                                  </a:lnTo>
                                  <a:lnTo>
                                    <a:pt x="9269" y="3142"/>
                                  </a:lnTo>
                                  <a:lnTo>
                                    <a:pt x="9271" y="3140"/>
                                  </a:lnTo>
                                  <a:lnTo>
                                    <a:pt x="9273" y="3138"/>
                                  </a:lnTo>
                                  <a:lnTo>
                                    <a:pt x="9279" y="3135"/>
                                  </a:lnTo>
                                  <a:lnTo>
                                    <a:pt x="9282" y="3134"/>
                                  </a:lnTo>
                                  <a:lnTo>
                                    <a:pt x="9313" y="3134"/>
                                  </a:lnTo>
                                  <a:lnTo>
                                    <a:pt x="9309" y="3131"/>
                                  </a:lnTo>
                                  <a:lnTo>
                                    <a:pt x="9306" y="3128"/>
                                  </a:lnTo>
                                  <a:lnTo>
                                    <a:pt x="9297" y="3125"/>
                                  </a:lnTo>
                                  <a:lnTo>
                                    <a:pt x="9292" y="3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9313" y="3134"/>
                                  </a:moveTo>
                                  <a:lnTo>
                                    <a:pt x="9290" y="3134"/>
                                  </a:lnTo>
                                  <a:lnTo>
                                    <a:pt x="9293" y="3135"/>
                                  </a:lnTo>
                                  <a:lnTo>
                                    <a:pt x="9296" y="3137"/>
                                  </a:lnTo>
                                  <a:lnTo>
                                    <a:pt x="9299" y="3138"/>
                                  </a:lnTo>
                                  <a:lnTo>
                                    <a:pt x="9301" y="3140"/>
                                  </a:lnTo>
                                  <a:lnTo>
                                    <a:pt x="9303" y="3143"/>
                                  </a:lnTo>
                                  <a:lnTo>
                                    <a:pt x="9304" y="3145"/>
                                  </a:lnTo>
                                  <a:lnTo>
                                    <a:pt x="9306" y="3148"/>
                                  </a:lnTo>
                                  <a:lnTo>
                                    <a:pt x="9306" y="3152"/>
                                  </a:lnTo>
                                  <a:lnTo>
                                    <a:pt x="9307" y="3155"/>
                                  </a:lnTo>
                                  <a:lnTo>
                                    <a:pt x="9307" y="3159"/>
                                  </a:lnTo>
                                  <a:lnTo>
                                    <a:pt x="9307" y="3166"/>
                                  </a:lnTo>
                                  <a:lnTo>
                                    <a:pt x="9289" y="3190"/>
                                  </a:lnTo>
                                  <a:lnTo>
                                    <a:pt x="9312" y="3190"/>
                                  </a:lnTo>
                                  <a:lnTo>
                                    <a:pt x="9315" y="3186"/>
                                  </a:lnTo>
                                  <a:lnTo>
                                    <a:pt x="9317" y="3182"/>
                                  </a:lnTo>
                                  <a:lnTo>
                                    <a:pt x="9318" y="3177"/>
                                  </a:lnTo>
                                  <a:lnTo>
                                    <a:pt x="9320" y="3173"/>
                                  </a:lnTo>
                                  <a:lnTo>
                                    <a:pt x="9321" y="3167"/>
                                  </a:lnTo>
                                  <a:lnTo>
                                    <a:pt x="9321" y="3156"/>
                                  </a:lnTo>
                                  <a:lnTo>
                                    <a:pt x="9320" y="3150"/>
                                  </a:lnTo>
                                  <a:lnTo>
                                    <a:pt x="9319" y="3146"/>
                                  </a:lnTo>
                                  <a:lnTo>
                                    <a:pt x="9317" y="3141"/>
                                  </a:lnTo>
                                  <a:lnTo>
                                    <a:pt x="9315" y="3137"/>
                                  </a:lnTo>
                                  <a:lnTo>
                                    <a:pt x="9313" y="3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9347" y="3125"/>
                                  </a:moveTo>
                                  <a:lnTo>
                                    <a:pt x="9344" y="3125"/>
                                  </a:lnTo>
                                  <a:lnTo>
                                    <a:pt x="9343" y="3125"/>
                                  </a:lnTo>
                                  <a:lnTo>
                                    <a:pt x="9340" y="3198"/>
                                  </a:lnTo>
                                  <a:lnTo>
                                    <a:pt x="9340" y="3198"/>
                                  </a:lnTo>
                                  <a:lnTo>
                                    <a:pt x="9345" y="3200"/>
                                  </a:lnTo>
                                  <a:lnTo>
                                    <a:pt x="9347" y="3200"/>
                                  </a:lnTo>
                                  <a:lnTo>
                                    <a:pt x="9352" y="3198"/>
                                  </a:lnTo>
                                  <a:lnTo>
                                    <a:pt x="9352" y="3198"/>
                                  </a:lnTo>
                                  <a:lnTo>
                                    <a:pt x="9353" y="3198"/>
                                  </a:lnTo>
                                  <a:lnTo>
                                    <a:pt x="9353" y="3148"/>
                                  </a:lnTo>
                                  <a:lnTo>
                                    <a:pt x="9356" y="3144"/>
                                  </a:lnTo>
                                  <a:lnTo>
                                    <a:pt x="9359" y="3141"/>
                                  </a:lnTo>
                                  <a:lnTo>
                                    <a:pt x="9365" y="3137"/>
                                  </a:lnTo>
                                  <a:lnTo>
                                    <a:pt x="9351" y="3137"/>
                                  </a:lnTo>
                                  <a:lnTo>
                                    <a:pt x="9348" y="3125"/>
                                  </a:lnTo>
                                  <a:lnTo>
                                    <a:pt x="9347" y="3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9396" y="3135"/>
                                  </a:moveTo>
                                  <a:lnTo>
                                    <a:pt x="9375" y="3135"/>
                                  </a:lnTo>
                                  <a:lnTo>
                                    <a:pt x="9377" y="3135"/>
                                  </a:lnTo>
                                  <a:lnTo>
                                    <a:pt x="9381" y="3137"/>
                                  </a:lnTo>
                                  <a:lnTo>
                                    <a:pt x="9387" y="3152"/>
                                  </a:lnTo>
                                  <a:lnTo>
                                    <a:pt x="9387" y="3198"/>
                                  </a:lnTo>
                                  <a:lnTo>
                                    <a:pt x="9387" y="3198"/>
                                  </a:lnTo>
                                  <a:lnTo>
                                    <a:pt x="9387" y="3198"/>
                                  </a:lnTo>
                                  <a:lnTo>
                                    <a:pt x="9388" y="3199"/>
                                  </a:lnTo>
                                  <a:lnTo>
                                    <a:pt x="9388" y="3199"/>
                                  </a:lnTo>
                                  <a:lnTo>
                                    <a:pt x="9392" y="3200"/>
                                  </a:lnTo>
                                  <a:lnTo>
                                    <a:pt x="9395" y="3200"/>
                                  </a:lnTo>
                                  <a:lnTo>
                                    <a:pt x="9400" y="3198"/>
                                  </a:lnTo>
                                  <a:lnTo>
                                    <a:pt x="9400" y="3198"/>
                                  </a:lnTo>
                                  <a:lnTo>
                                    <a:pt x="9400" y="3198"/>
                                  </a:lnTo>
                                  <a:lnTo>
                                    <a:pt x="9400" y="3150"/>
                                  </a:lnTo>
                                  <a:lnTo>
                                    <a:pt x="9399" y="3145"/>
                                  </a:lnTo>
                                  <a:lnTo>
                                    <a:pt x="9399" y="3142"/>
                                  </a:lnTo>
                                  <a:lnTo>
                                    <a:pt x="9398" y="3138"/>
                                  </a:lnTo>
                                  <a:lnTo>
                                    <a:pt x="9396" y="3135"/>
                                  </a:lnTo>
                                  <a:lnTo>
                                    <a:pt x="9396" y="3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9380" y="3124"/>
                                  </a:moveTo>
                                  <a:lnTo>
                                    <a:pt x="9371" y="3124"/>
                                  </a:lnTo>
                                  <a:lnTo>
                                    <a:pt x="9367" y="3125"/>
                                  </a:lnTo>
                                  <a:lnTo>
                                    <a:pt x="9363" y="3127"/>
                                  </a:lnTo>
                                  <a:lnTo>
                                    <a:pt x="9359" y="3129"/>
                                  </a:lnTo>
                                  <a:lnTo>
                                    <a:pt x="9355" y="3132"/>
                                  </a:lnTo>
                                  <a:lnTo>
                                    <a:pt x="9351" y="3137"/>
                                  </a:lnTo>
                                  <a:lnTo>
                                    <a:pt x="9365" y="3137"/>
                                  </a:lnTo>
                                  <a:lnTo>
                                    <a:pt x="9366" y="3136"/>
                                  </a:lnTo>
                                  <a:lnTo>
                                    <a:pt x="9369" y="3135"/>
                                  </a:lnTo>
                                  <a:lnTo>
                                    <a:pt x="9396" y="3135"/>
                                  </a:lnTo>
                                  <a:lnTo>
                                    <a:pt x="9394" y="3133"/>
                                  </a:lnTo>
                                  <a:lnTo>
                                    <a:pt x="9392" y="3130"/>
                                  </a:lnTo>
                                  <a:lnTo>
                                    <a:pt x="9390" y="3128"/>
                                  </a:lnTo>
                                  <a:lnTo>
                                    <a:pt x="9387" y="3126"/>
                                  </a:lnTo>
                                  <a:lnTo>
                                    <a:pt x="9383" y="3125"/>
                                  </a:lnTo>
                                  <a:lnTo>
                                    <a:pt x="9380" y="3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9432" y="3091"/>
                                  </a:moveTo>
                                  <a:lnTo>
                                    <a:pt x="9430" y="3091"/>
                                  </a:lnTo>
                                  <a:lnTo>
                                    <a:pt x="9428" y="3091"/>
                                  </a:lnTo>
                                  <a:lnTo>
                                    <a:pt x="9428" y="3091"/>
                                  </a:lnTo>
                                  <a:lnTo>
                                    <a:pt x="9427" y="3091"/>
                                  </a:lnTo>
                                  <a:lnTo>
                                    <a:pt x="9426" y="3091"/>
                                  </a:lnTo>
                                  <a:lnTo>
                                    <a:pt x="9426" y="3092"/>
                                  </a:lnTo>
                                  <a:lnTo>
                                    <a:pt x="9425" y="3092"/>
                                  </a:lnTo>
                                  <a:lnTo>
                                    <a:pt x="9425" y="3092"/>
                                  </a:lnTo>
                                  <a:lnTo>
                                    <a:pt x="9425" y="3092"/>
                                  </a:lnTo>
                                  <a:lnTo>
                                    <a:pt x="9424" y="3093"/>
                                  </a:lnTo>
                                  <a:lnTo>
                                    <a:pt x="9424" y="3093"/>
                                  </a:lnTo>
                                  <a:lnTo>
                                    <a:pt x="9424" y="3198"/>
                                  </a:lnTo>
                                  <a:lnTo>
                                    <a:pt x="9424" y="3198"/>
                                  </a:lnTo>
                                  <a:lnTo>
                                    <a:pt x="9425" y="3198"/>
                                  </a:lnTo>
                                  <a:lnTo>
                                    <a:pt x="9425" y="3199"/>
                                  </a:lnTo>
                                  <a:lnTo>
                                    <a:pt x="9430" y="3200"/>
                                  </a:lnTo>
                                  <a:lnTo>
                                    <a:pt x="9432" y="3200"/>
                                  </a:lnTo>
                                  <a:lnTo>
                                    <a:pt x="9437" y="3198"/>
                                  </a:lnTo>
                                  <a:lnTo>
                                    <a:pt x="9437" y="3198"/>
                                  </a:lnTo>
                                  <a:lnTo>
                                    <a:pt x="9437" y="3198"/>
                                  </a:lnTo>
                                  <a:lnTo>
                                    <a:pt x="9437" y="3093"/>
                                  </a:lnTo>
                                  <a:lnTo>
                                    <a:pt x="9437" y="3093"/>
                                  </a:lnTo>
                                  <a:lnTo>
                                    <a:pt x="9437" y="3092"/>
                                  </a:lnTo>
                                  <a:lnTo>
                                    <a:pt x="9437" y="3092"/>
                                  </a:lnTo>
                                  <a:lnTo>
                                    <a:pt x="9433" y="3091"/>
                                  </a:lnTo>
                                  <a:lnTo>
                                    <a:pt x="9432" y="3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9460" y="3125"/>
                                  </a:moveTo>
                                  <a:lnTo>
                                    <a:pt x="9456" y="3125"/>
                                  </a:lnTo>
                                  <a:lnTo>
                                    <a:pt x="9455" y="3125"/>
                                  </a:lnTo>
                                  <a:lnTo>
                                    <a:pt x="9452" y="3128"/>
                                  </a:lnTo>
                                  <a:lnTo>
                                    <a:pt x="9452" y="3129"/>
                                  </a:lnTo>
                                  <a:lnTo>
                                    <a:pt x="9452" y="3130"/>
                                  </a:lnTo>
                                  <a:lnTo>
                                    <a:pt x="9477" y="3197"/>
                                  </a:lnTo>
                                  <a:lnTo>
                                    <a:pt x="9479" y="3199"/>
                                  </a:lnTo>
                                  <a:lnTo>
                                    <a:pt x="9470" y="3224"/>
                                  </a:lnTo>
                                  <a:lnTo>
                                    <a:pt x="9469" y="3224"/>
                                  </a:lnTo>
                                  <a:lnTo>
                                    <a:pt x="9469" y="3225"/>
                                  </a:lnTo>
                                  <a:lnTo>
                                    <a:pt x="9469" y="3226"/>
                                  </a:lnTo>
                                  <a:lnTo>
                                    <a:pt x="9469" y="3226"/>
                                  </a:lnTo>
                                  <a:lnTo>
                                    <a:pt x="9474" y="3228"/>
                                  </a:lnTo>
                                  <a:lnTo>
                                    <a:pt x="9478" y="3228"/>
                                  </a:lnTo>
                                  <a:lnTo>
                                    <a:pt x="9498" y="3184"/>
                                  </a:lnTo>
                                  <a:lnTo>
                                    <a:pt x="9486" y="3184"/>
                                  </a:lnTo>
                                  <a:lnTo>
                                    <a:pt x="9466" y="3128"/>
                                  </a:lnTo>
                                  <a:lnTo>
                                    <a:pt x="9464" y="3125"/>
                                  </a:lnTo>
                                  <a:lnTo>
                                    <a:pt x="9463" y="3125"/>
                                  </a:lnTo>
                                  <a:lnTo>
                                    <a:pt x="9463" y="3125"/>
                                  </a:lnTo>
                                  <a:lnTo>
                                    <a:pt x="9461" y="3125"/>
                                  </a:lnTo>
                                  <a:lnTo>
                                    <a:pt x="9460" y="3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37">
                                  <a:moveTo>
                                    <a:pt x="9514" y="3125"/>
                                  </a:moveTo>
                                  <a:lnTo>
                                    <a:pt x="9510" y="3125"/>
                                  </a:lnTo>
                                  <a:lnTo>
                                    <a:pt x="9509" y="3125"/>
                                  </a:lnTo>
                                  <a:lnTo>
                                    <a:pt x="9508" y="3125"/>
                                  </a:lnTo>
                                  <a:lnTo>
                                    <a:pt x="9507" y="3125"/>
                                  </a:lnTo>
                                  <a:lnTo>
                                    <a:pt x="9507" y="3125"/>
                                  </a:lnTo>
                                  <a:lnTo>
                                    <a:pt x="9506" y="3126"/>
                                  </a:lnTo>
                                  <a:lnTo>
                                    <a:pt x="9506" y="3126"/>
                                  </a:lnTo>
                                  <a:lnTo>
                                    <a:pt x="9505" y="3127"/>
                                  </a:lnTo>
                                  <a:lnTo>
                                    <a:pt x="9505" y="3128"/>
                                  </a:lnTo>
                                  <a:lnTo>
                                    <a:pt x="9486" y="3184"/>
                                  </a:lnTo>
                                  <a:lnTo>
                                    <a:pt x="9498" y="3184"/>
                                  </a:lnTo>
                                  <a:lnTo>
                                    <a:pt x="9518" y="3130"/>
                                  </a:lnTo>
                                  <a:lnTo>
                                    <a:pt x="9518" y="3129"/>
                                  </a:lnTo>
                                  <a:lnTo>
                                    <a:pt x="9518" y="3128"/>
                                  </a:lnTo>
                                  <a:lnTo>
                                    <a:pt x="9518" y="3127"/>
                                  </a:lnTo>
                                  <a:lnTo>
                                    <a:pt x="9518" y="3126"/>
                                  </a:lnTo>
                                  <a:lnTo>
                                    <a:pt x="9518" y="3126"/>
                                  </a:lnTo>
                                  <a:lnTo>
                                    <a:pt x="9517" y="3125"/>
                                  </a:lnTo>
                                  <a:lnTo>
                                    <a:pt x="9517" y="3125"/>
                                  </a:lnTo>
                                  <a:lnTo>
                                    <a:pt x="9515" y="3125"/>
                                  </a:lnTo>
                                  <a:lnTo>
                                    <a:pt x="9514" y="3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240" y="2129040"/>
                            <a:ext cx="5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0">
                                  <a:moveTo>
                                    <a:pt x="7197" y="3638"/>
                                  </a:moveTo>
                                  <a:lnTo>
                                    <a:pt x="7285" y="3638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7f63a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0160" y="2088360"/>
                            <a:ext cx="5785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7365" y="3581"/>
                                  </a:moveTo>
                                  <a:lnTo>
                                    <a:pt x="7340" y="3581"/>
                                  </a:lnTo>
                                  <a:lnTo>
                                    <a:pt x="7339" y="3582"/>
                                  </a:lnTo>
                                  <a:lnTo>
                                    <a:pt x="7338" y="3583"/>
                                  </a:lnTo>
                                  <a:lnTo>
                                    <a:pt x="7337" y="3583"/>
                                  </a:lnTo>
                                  <a:lnTo>
                                    <a:pt x="7336" y="3585"/>
                                  </a:lnTo>
                                  <a:lnTo>
                                    <a:pt x="7336" y="3680"/>
                                  </a:lnTo>
                                  <a:lnTo>
                                    <a:pt x="7342" y="3682"/>
                                  </a:lnTo>
                                  <a:lnTo>
                                    <a:pt x="7344" y="3682"/>
                                  </a:lnTo>
                                  <a:lnTo>
                                    <a:pt x="7350" y="3680"/>
                                  </a:lnTo>
                                  <a:lnTo>
                                    <a:pt x="7350" y="3644"/>
                                  </a:lnTo>
                                  <a:lnTo>
                                    <a:pt x="7367" y="3644"/>
                                  </a:lnTo>
                                  <a:lnTo>
                                    <a:pt x="7373" y="3643"/>
                                  </a:lnTo>
                                  <a:lnTo>
                                    <a:pt x="7382" y="3640"/>
                                  </a:lnTo>
                                  <a:lnTo>
                                    <a:pt x="7385" y="3638"/>
                                  </a:lnTo>
                                  <a:lnTo>
                                    <a:pt x="7391" y="3633"/>
                                  </a:lnTo>
                                  <a:lnTo>
                                    <a:pt x="7350" y="3633"/>
                                  </a:lnTo>
                                  <a:lnTo>
                                    <a:pt x="7350" y="3592"/>
                                  </a:lnTo>
                                  <a:lnTo>
                                    <a:pt x="7392" y="3592"/>
                                  </a:lnTo>
                                  <a:lnTo>
                                    <a:pt x="7390" y="3590"/>
                                  </a:lnTo>
                                  <a:lnTo>
                                    <a:pt x="7369" y="3581"/>
                                  </a:lnTo>
                                  <a:lnTo>
                                    <a:pt x="7367" y="3581"/>
                                  </a:lnTo>
                                  <a:lnTo>
                                    <a:pt x="7365" y="3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7392" y="3592"/>
                                  </a:moveTo>
                                  <a:lnTo>
                                    <a:pt x="7364" y="3592"/>
                                  </a:lnTo>
                                  <a:lnTo>
                                    <a:pt x="7367" y="3592"/>
                                  </a:lnTo>
                                  <a:lnTo>
                                    <a:pt x="7369" y="3593"/>
                                  </a:lnTo>
                                  <a:lnTo>
                                    <a:pt x="7384" y="3608"/>
                                  </a:lnTo>
                                  <a:lnTo>
                                    <a:pt x="7384" y="3615"/>
                                  </a:lnTo>
                                  <a:lnTo>
                                    <a:pt x="7384" y="3618"/>
                                  </a:lnTo>
                                  <a:lnTo>
                                    <a:pt x="7383" y="3620"/>
                                  </a:lnTo>
                                  <a:lnTo>
                                    <a:pt x="7382" y="3623"/>
                                  </a:lnTo>
                                  <a:lnTo>
                                    <a:pt x="7366" y="3633"/>
                                  </a:lnTo>
                                  <a:lnTo>
                                    <a:pt x="7391" y="3633"/>
                                  </a:lnTo>
                                  <a:lnTo>
                                    <a:pt x="7392" y="3632"/>
                                  </a:lnTo>
                                  <a:lnTo>
                                    <a:pt x="7394" y="3628"/>
                                  </a:lnTo>
                                  <a:lnTo>
                                    <a:pt x="7396" y="3624"/>
                                  </a:lnTo>
                                  <a:lnTo>
                                    <a:pt x="7397" y="3620"/>
                                  </a:lnTo>
                                  <a:lnTo>
                                    <a:pt x="7398" y="3616"/>
                                  </a:lnTo>
                                  <a:lnTo>
                                    <a:pt x="7398" y="3607"/>
                                  </a:lnTo>
                                  <a:lnTo>
                                    <a:pt x="7398" y="3603"/>
                                  </a:lnTo>
                                  <a:lnTo>
                                    <a:pt x="7395" y="3597"/>
                                  </a:lnTo>
                                  <a:lnTo>
                                    <a:pt x="7394" y="3594"/>
                                  </a:lnTo>
                                  <a:lnTo>
                                    <a:pt x="7392" y="3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7454" y="3606"/>
                                  </a:moveTo>
                                  <a:lnTo>
                                    <a:pt x="7442" y="3606"/>
                                  </a:lnTo>
                                  <a:lnTo>
                                    <a:pt x="7437" y="3607"/>
                                  </a:lnTo>
                                  <a:lnTo>
                                    <a:pt x="7413" y="3640"/>
                                  </a:lnTo>
                                  <a:lnTo>
                                    <a:pt x="7413" y="3651"/>
                                  </a:lnTo>
                                  <a:lnTo>
                                    <a:pt x="7413" y="3657"/>
                                  </a:lnTo>
                                  <a:lnTo>
                                    <a:pt x="7415" y="3661"/>
                                  </a:lnTo>
                                  <a:lnTo>
                                    <a:pt x="7416" y="3666"/>
                                  </a:lnTo>
                                  <a:lnTo>
                                    <a:pt x="7441" y="3683"/>
                                  </a:lnTo>
                                  <a:lnTo>
                                    <a:pt x="7453" y="3683"/>
                                  </a:lnTo>
                                  <a:lnTo>
                                    <a:pt x="7458" y="3682"/>
                                  </a:lnTo>
                                  <a:lnTo>
                                    <a:pt x="7467" y="3678"/>
                                  </a:lnTo>
                                  <a:lnTo>
                                    <a:pt x="7471" y="3676"/>
                                  </a:lnTo>
                                  <a:lnTo>
                                    <a:pt x="7473" y="3672"/>
                                  </a:lnTo>
                                  <a:lnTo>
                                    <a:pt x="7443" y="3672"/>
                                  </a:lnTo>
                                  <a:lnTo>
                                    <a:pt x="7440" y="3672"/>
                                  </a:lnTo>
                                  <a:lnTo>
                                    <a:pt x="7437" y="3670"/>
                                  </a:lnTo>
                                  <a:lnTo>
                                    <a:pt x="7434" y="3669"/>
                                  </a:lnTo>
                                  <a:lnTo>
                                    <a:pt x="7432" y="3667"/>
                                  </a:lnTo>
                                  <a:lnTo>
                                    <a:pt x="7429" y="3662"/>
                                  </a:lnTo>
                                  <a:lnTo>
                                    <a:pt x="7428" y="3659"/>
                                  </a:lnTo>
                                  <a:lnTo>
                                    <a:pt x="7427" y="3655"/>
                                  </a:lnTo>
                                  <a:lnTo>
                                    <a:pt x="7426" y="3652"/>
                                  </a:lnTo>
                                  <a:lnTo>
                                    <a:pt x="7426" y="3648"/>
                                  </a:lnTo>
                                  <a:lnTo>
                                    <a:pt x="7426" y="3641"/>
                                  </a:lnTo>
                                  <a:lnTo>
                                    <a:pt x="7444" y="3617"/>
                                  </a:lnTo>
                                  <a:lnTo>
                                    <a:pt x="7475" y="3617"/>
                                  </a:lnTo>
                                  <a:lnTo>
                                    <a:pt x="7471" y="3613"/>
                                  </a:lnTo>
                                  <a:lnTo>
                                    <a:pt x="7468" y="3611"/>
                                  </a:lnTo>
                                  <a:lnTo>
                                    <a:pt x="7463" y="3609"/>
                                  </a:lnTo>
                                  <a:lnTo>
                                    <a:pt x="7459" y="3607"/>
                                  </a:lnTo>
                                  <a:lnTo>
                                    <a:pt x="7454" y="3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7475" y="3617"/>
                                  </a:moveTo>
                                  <a:lnTo>
                                    <a:pt x="7452" y="3617"/>
                                  </a:lnTo>
                                  <a:lnTo>
                                    <a:pt x="7455" y="3618"/>
                                  </a:lnTo>
                                  <a:lnTo>
                                    <a:pt x="7458" y="3619"/>
                                  </a:lnTo>
                                  <a:lnTo>
                                    <a:pt x="7461" y="3621"/>
                                  </a:lnTo>
                                  <a:lnTo>
                                    <a:pt x="7463" y="3623"/>
                                  </a:lnTo>
                                  <a:lnTo>
                                    <a:pt x="7465" y="3625"/>
                                  </a:lnTo>
                                  <a:lnTo>
                                    <a:pt x="7466" y="3628"/>
                                  </a:lnTo>
                                  <a:lnTo>
                                    <a:pt x="7467" y="3631"/>
                                  </a:lnTo>
                                  <a:lnTo>
                                    <a:pt x="7468" y="3634"/>
                                  </a:lnTo>
                                  <a:lnTo>
                                    <a:pt x="7469" y="3638"/>
                                  </a:lnTo>
                                  <a:lnTo>
                                    <a:pt x="7469" y="3641"/>
                                  </a:lnTo>
                                  <a:lnTo>
                                    <a:pt x="7469" y="3649"/>
                                  </a:lnTo>
                                  <a:lnTo>
                                    <a:pt x="7451" y="3672"/>
                                  </a:lnTo>
                                  <a:lnTo>
                                    <a:pt x="7473" y="3672"/>
                                  </a:lnTo>
                                  <a:lnTo>
                                    <a:pt x="7477" y="3669"/>
                                  </a:lnTo>
                                  <a:lnTo>
                                    <a:pt x="7479" y="3665"/>
                                  </a:lnTo>
                                  <a:lnTo>
                                    <a:pt x="7480" y="3660"/>
                                  </a:lnTo>
                                  <a:lnTo>
                                    <a:pt x="7482" y="3655"/>
                                  </a:lnTo>
                                  <a:lnTo>
                                    <a:pt x="7483" y="3650"/>
                                  </a:lnTo>
                                  <a:lnTo>
                                    <a:pt x="7483" y="3638"/>
                                  </a:lnTo>
                                  <a:lnTo>
                                    <a:pt x="7482" y="3633"/>
                                  </a:lnTo>
                                  <a:lnTo>
                                    <a:pt x="7480" y="3628"/>
                                  </a:lnTo>
                                  <a:lnTo>
                                    <a:pt x="7479" y="3624"/>
                                  </a:lnTo>
                                  <a:lnTo>
                                    <a:pt x="7477" y="3620"/>
                                  </a:lnTo>
                                  <a:lnTo>
                                    <a:pt x="7475" y="3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7510" y="3574"/>
                                  </a:moveTo>
                                  <a:lnTo>
                                    <a:pt x="7507" y="3574"/>
                                  </a:lnTo>
                                  <a:lnTo>
                                    <a:pt x="7506" y="3574"/>
                                  </a:lnTo>
                                  <a:lnTo>
                                    <a:pt x="7505" y="3574"/>
                                  </a:lnTo>
                                  <a:lnTo>
                                    <a:pt x="7504" y="3574"/>
                                  </a:lnTo>
                                  <a:lnTo>
                                    <a:pt x="7503" y="3574"/>
                                  </a:lnTo>
                                  <a:lnTo>
                                    <a:pt x="7503" y="3574"/>
                                  </a:lnTo>
                                  <a:lnTo>
                                    <a:pt x="7503" y="3575"/>
                                  </a:lnTo>
                                  <a:lnTo>
                                    <a:pt x="7502" y="3575"/>
                                  </a:lnTo>
                                  <a:lnTo>
                                    <a:pt x="7502" y="3575"/>
                                  </a:lnTo>
                                  <a:lnTo>
                                    <a:pt x="7502" y="3576"/>
                                  </a:lnTo>
                                  <a:lnTo>
                                    <a:pt x="7502" y="3680"/>
                                  </a:lnTo>
                                  <a:lnTo>
                                    <a:pt x="7507" y="3682"/>
                                  </a:lnTo>
                                  <a:lnTo>
                                    <a:pt x="7510" y="3682"/>
                                  </a:lnTo>
                                  <a:lnTo>
                                    <a:pt x="7515" y="3680"/>
                                  </a:lnTo>
                                  <a:lnTo>
                                    <a:pt x="7515" y="3576"/>
                                  </a:lnTo>
                                  <a:lnTo>
                                    <a:pt x="7514" y="3574"/>
                                  </a:lnTo>
                                  <a:lnTo>
                                    <a:pt x="7513" y="3574"/>
                                  </a:lnTo>
                                  <a:lnTo>
                                    <a:pt x="7513" y="3574"/>
                                  </a:lnTo>
                                  <a:lnTo>
                                    <a:pt x="7511" y="3574"/>
                                  </a:lnTo>
                                  <a:lnTo>
                                    <a:pt x="7510" y="3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7537" y="3607"/>
                                  </a:moveTo>
                                  <a:lnTo>
                                    <a:pt x="7534" y="3607"/>
                                  </a:lnTo>
                                  <a:lnTo>
                                    <a:pt x="7533" y="3608"/>
                                  </a:lnTo>
                                  <a:lnTo>
                                    <a:pt x="7529" y="3610"/>
                                  </a:lnTo>
                                  <a:lnTo>
                                    <a:pt x="7530" y="3611"/>
                                  </a:lnTo>
                                  <a:lnTo>
                                    <a:pt x="7530" y="3612"/>
                                  </a:lnTo>
                                  <a:lnTo>
                                    <a:pt x="7555" y="3679"/>
                                  </a:lnTo>
                                  <a:lnTo>
                                    <a:pt x="7555" y="3680"/>
                                  </a:lnTo>
                                  <a:lnTo>
                                    <a:pt x="7555" y="3680"/>
                                  </a:lnTo>
                                  <a:lnTo>
                                    <a:pt x="7556" y="3681"/>
                                  </a:lnTo>
                                  <a:lnTo>
                                    <a:pt x="7556" y="3681"/>
                                  </a:lnTo>
                                  <a:lnTo>
                                    <a:pt x="7557" y="3682"/>
                                  </a:lnTo>
                                  <a:lnTo>
                                    <a:pt x="7557" y="3682"/>
                                  </a:lnTo>
                                  <a:lnTo>
                                    <a:pt x="7547" y="3706"/>
                                  </a:lnTo>
                                  <a:lnTo>
                                    <a:pt x="7547" y="3707"/>
                                  </a:lnTo>
                                  <a:lnTo>
                                    <a:pt x="7547" y="3708"/>
                                  </a:lnTo>
                                  <a:lnTo>
                                    <a:pt x="7547" y="3709"/>
                                  </a:lnTo>
                                  <a:lnTo>
                                    <a:pt x="7550" y="3710"/>
                                  </a:lnTo>
                                  <a:lnTo>
                                    <a:pt x="7551" y="3710"/>
                                  </a:lnTo>
                                  <a:lnTo>
                                    <a:pt x="7552" y="3710"/>
                                  </a:lnTo>
                                  <a:lnTo>
                                    <a:pt x="7556" y="3710"/>
                                  </a:lnTo>
                                  <a:lnTo>
                                    <a:pt x="7558" y="3710"/>
                                  </a:lnTo>
                                  <a:lnTo>
                                    <a:pt x="7559" y="3710"/>
                                  </a:lnTo>
                                  <a:lnTo>
                                    <a:pt x="7560" y="3709"/>
                                  </a:lnTo>
                                  <a:lnTo>
                                    <a:pt x="7561" y="3708"/>
                                  </a:lnTo>
                                  <a:lnTo>
                                    <a:pt x="7561" y="3708"/>
                                  </a:lnTo>
                                  <a:lnTo>
                                    <a:pt x="7576" y="3667"/>
                                  </a:lnTo>
                                  <a:lnTo>
                                    <a:pt x="7563" y="3667"/>
                                  </a:lnTo>
                                  <a:lnTo>
                                    <a:pt x="7543" y="3610"/>
                                  </a:lnTo>
                                  <a:lnTo>
                                    <a:pt x="7543" y="3610"/>
                                  </a:lnTo>
                                  <a:lnTo>
                                    <a:pt x="7543" y="3609"/>
                                  </a:lnTo>
                                  <a:lnTo>
                                    <a:pt x="7543" y="3609"/>
                                  </a:lnTo>
                                  <a:lnTo>
                                    <a:pt x="7538" y="3607"/>
                                  </a:lnTo>
                                  <a:lnTo>
                                    <a:pt x="7537" y="3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7591" y="3607"/>
                                  </a:moveTo>
                                  <a:lnTo>
                                    <a:pt x="7588" y="3607"/>
                                  </a:lnTo>
                                  <a:lnTo>
                                    <a:pt x="7587" y="3608"/>
                                  </a:lnTo>
                                  <a:lnTo>
                                    <a:pt x="7585" y="3608"/>
                                  </a:lnTo>
                                  <a:lnTo>
                                    <a:pt x="7584" y="3608"/>
                                  </a:lnTo>
                                  <a:lnTo>
                                    <a:pt x="7584" y="3608"/>
                                  </a:lnTo>
                                  <a:lnTo>
                                    <a:pt x="7584" y="3609"/>
                                  </a:lnTo>
                                  <a:lnTo>
                                    <a:pt x="7583" y="3609"/>
                                  </a:lnTo>
                                  <a:lnTo>
                                    <a:pt x="7583" y="3610"/>
                                  </a:lnTo>
                                  <a:lnTo>
                                    <a:pt x="7564" y="3667"/>
                                  </a:lnTo>
                                  <a:lnTo>
                                    <a:pt x="7576" y="3667"/>
                                  </a:lnTo>
                                  <a:lnTo>
                                    <a:pt x="7596" y="3612"/>
                                  </a:lnTo>
                                  <a:lnTo>
                                    <a:pt x="7596" y="3611"/>
                                  </a:lnTo>
                                  <a:lnTo>
                                    <a:pt x="7596" y="3610"/>
                                  </a:lnTo>
                                  <a:lnTo>
                                    <a:pt x="7596" y="3609"/>
                                  </a:lnTo>
                                  <a:lnTo>
                                    <a:pt x="7596" y="3609"/>
                                  </a:lnTo>
                                  <a:lnTo>
                                    <a:pt x="7595" y="3608"/>
                                  </a:lnTo>
                                  <a:lnTo>
                                    <a:pt x="7595" y="3608"/>
                                  </a:lnTo>
                                  <a:lnTo>
                                    <a:pt x="7594" y="3608"/>
                                  </a:lnTo>
                                  <a:lnTo>
                                    <a:pt x="7592" y="3608"/>
                                  </a:lnTo>
                                  <a:lnTo>
                                    <a:pt x="7591" y="3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7618" y="3607"/>
                                  </a:moveTo>
                                  <a:lnTo>
                                    <a:pt x="7616" y="3607"/>
                                  </a:lnTo>
                                  <a:lnTo>
                                    <a:pt x="7615" y="3607"/>
                                  </a:lnTo>
                                  <a:lnTo>
                                    <a:pt x="7614" y="3608"/>
                                  </a:lnTo>
                                  <a:lnTo>
                                    <a:pt x="7613" y="3608"/>
                                  </a:lnTo>
                                  <a:lnTo>
                                    <a:pt x="7613" y="3608"/>
                                  </a:lnTo>
                                  <a:lnTo>
                                    <a:pt x="7612" y="3608"/>
                                  </a:lnTo>
                                  <a:lnTo>
                                    <a:pt x="7612" y="3608"/>
                                  </a:lnTo>
                                  <a:lnTo>
                                    <a:pt x="7612" y="3609"/>
                                  </a:lnTo>
                                  <a:lnTo>
                                    <a:pt x="7612" y="3609"/>
                                  </a:lnTo>
                                  <a:lnTo>
                                    <a:pt x="7612" y="3609"/>
                                  </a:lnTo>
                                  <a:lnTo>
                                    <a:pt x="7612" y="3708"/>
                                  </a:lnTo>
                                  <a:lnTo>
                                    <a:pt x="7612" y="3709"/>
                                  </a:lnTo>
                                  <a:lnTo>
                                    <a:pt x="7612" y="3709"/>
                                  </a:lnTo>
                                  <a:lnTo>
                                    <a:pt x="7612" y="3709"/>
                                  </a:lnTo>
                                  <a:lnTo>
                                    <a:pt x="7617" y="3710"/>
                                  </a:lnTo>
                                  <a:lnTo>
                                    <a:pt x="7619" y="3710"/>
                                  </a:lnTo>
                                  <a:lnTo>
                                    <a:pt x="7624" y="3709"/>
                                  </a:lnTo>
                                  <a:lnTo>
                                    <a:pt x="7624" y="3709"/>
                                  </a:lnTo>
                                  <a:lnTo>
                                    <a:pt x="7624" y="3708"/>
                                  </a:lnTo>
                                  <a:lnTo>
                                    <a:pt x="7624" y="3673"/>
                                  </a:lnTo>
                                  <a:lnTo>
                                    <a:pt x="7668" y="3673"/>
                                  </a:lnTo>
                                  <a:lnTo>
                                    <a:pt x="7668" y="3672"/>
                                  </a:lnTo>
                                  <a:lnTo>
                                    <a:pt x="7641" y="3672"/>
                                  </a:lnTo>
                                  <a:lnTo>
                                    <a:pt x="7638" y="3671"/>
                                  </a:lnTo>
                                  <a:lnTo>
                                    <a:pt x="7631" y="3667"/>
                                  </a:lnTo>
                                  <a:lnTo>
                                    <a:pt x="7628" y="3663"/>
                                  </a:lnTo>
                                  <a:lnTo>
                                    <a:pt x="7624" y="3659"/>
                                  </a:lnTo>
                                  <a:lnTo>
                                    <a:pt x="7624" y="3631"/>
                                  </a:lnTo>
                                  <a:lnTo>
                                    <a:pt x="7626" y="3629"/>
                                  </a:lnTo>
                                  <a:lnTo>
                                    <a:pt x="7628" y="3626"/>
                                  </a:lnTo>
                                  <a:lnTo>
                                    <a:pt x="7630" y="3625"/>
                                  </a:lnTo>
                                  <a:lnTo>
                                    <a:pt x="7632" y="3623"/>
                                  </a:lnTo>
                                  <a:lnTo>
                                    <a:pt x="7634" y="3621"/>
                                  </a:lnTo>
                                  <a:lnTo>
                                    <a:pt x="7635" y="3620"/>
                                  </a:lnTo>
                                  <a:lnTo>
                                    <a:pt x="7637" y="3619"/>
                                  </a:lnTo>
                                  <a:lnTo>
                                    <a:pt x="7637" y="3619"/>
                                  </a:lnTo>
                                  <a:lnTo>
                                    <a:pt x="7623" y="3619"/>
                                  </a:lnTo>
                                  <a:lnTo>
                                    <a:pt x="7623" y="3609"/>
                                  </a:lnTo>
                                  <a:lnTo>
                                    <a:pt x="7623" y="3609"/>
                                  </a:lnTo>
                                  <a:lnTo>
                                    <a:pt x="7619" y="3607"/>
                                  </a:lnTo>
                                  <a:lnTo>
                                    <a:pt x="7618" y="3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7668" y="3673"/>
                                  </a:moveTo>
                                  <a:lnTo>
                                    <a:pt x="7624" y="3673"/>
                                  </a:lnTo>
                                  <a:lnTo>
                                    <a:pt x="7626" y="3674"/>
                                  </a:lnTo>
                                  <a:lnTo>
                                    <a:pt x="7628" y="3676"/>
                                  </a:lnTo>
                                  <a:lnTo>
                                    <a:pt x="7630" y="3677"/>
                                  </a:lnTo>
                                  <a:lnTo>
                                    <a:pt x="7631" y="3679"/>
                                  </a:lnTo>
                                  <a:lnTo>
                                    <a:pt x="7644" y="3683"/>
                                  </a:lnTo>
                                  <a:lnTo>
                                    <a:pt x="7650" y="3683"/>
                                  </a:lnTo>
                                  <a:lnTo>
                                    <a:pt x="7655" y="3682"/>
                                  </a:lnTo>
                                  <a:lnTo>
                                    <a:pt x="7662" y="3679"/>
                                  </a:lnTo>
                                  <a:lnTo>
                                    <a:pt x="7666" y="3676"/>
                                  </a:lnTo>
                                  <a:lnTo>
                                    <a:pt x="7668" y="3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7669" y="3617"/>
                                  </a:moveTo>
                                  <a:lnTo>
                                    <a:pt x="7649" y="3617"/>
                                  </a:lnTo>
                                  <a:lnTo>
                                    <a:pt x="7651" y="3618"/>
                                  </a:lnTo>
                                  <a:lnTo>
                                    <a:pt x="7656" y="3621"/>
                                  </a:lnTo>
                                  <a:lnTo>
                                    <a:pt x="7658" y="3623"/>
                                  </a:lnTo>
                                  <a:lnTo>
                                    <a:pt x="7660" y="3629"/>
                                  </a:lnTo>
                                  <a:lnTo>
                                    <a:pt x="7661" y="3631"/>
                                  </a:lnTo>
                                  <a:lnTo>
                                    <a:pt x="7662" y="3635"/>
                                  </a:lnTo>
                                  <a:lnTo>
                                    <a:pt x="7662" y="3638"/>
                                  </a:lnTo>
                                  <a:lnTo>
                                    <a:pt x="7663" y="3642"/>
                                  </a:lnTo>
                                  <a:lnTo>
                                    <a:pt x="7663" y="3649"/>
                                  </a:lnTo>
                                  <a:lnTo>
                                    <a:pt x="7648" y="3672"/>
                                  </a:lnTo>
                                  <a:lnTo>
                                    <a:pt x="7668" y="3672"/>
                                  </a:lnTo>
                                  <a:lnTo>
                                    <a:pt x="7671" y="3669"/>
                                  </a:lnTo>
                                  <a:lnTo>
                                    <a:pt x="7673" y="3665"/>
                                  </a:lnTo>
                                  <a:lnTo>
                                    <a:pt x="7674" y="3660"/>
                                  </a:lnTo>
                                  <a:lnTo>
                                    <a:pt x="7675" y="3655"/>
                                  </a:lnTo>
                                  <a:lnTo>
                                    <a:pt x="7676" y="3650"/>
                                  </a:lnTo>
                                  <a:lnTo>
                                    <a:pt x="7676" y="3639"/>
                                  </a:lnTo>
                                  <a:lnTo>
                                    <a:pt x="7675" y="3634"/>
                                  </a:lnTo>
                                  <a:lnTo>
                                    <a:pt x="7673" y="3625"/>
                                  </a:lnTo>
                                  <a:lnTo>
                                    <a:pt x="7672" y="3621"/>
                                  </a:lnTo>
                                  <a:lnTo>
                                    <a:pt x="7669" y="3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7653" y="3606"/>
                                  </a:moveTo>
                                  <a:lnTo>
                                    <a:pt x="7645" y="3606"/>
                                  </a:lnTo>
                                  <a:lnTo>
                                    <a:pt x="7643" y="3607"/>
                                  </a:lnTo>
                                  <a:lnTo>
                                    <a:pt x="7641" y="3607"/>
                                  </a:lnTo>
                                  <a:lnTo>
                                    <a:pt x="7639" y="3608"/>
                                  </a:lnTo>
                                  <a:lnTo>
                                    <a:pt x="7623" y="3619"/>
                                  </a:lnTo>
                                  <a:lnTo>
                                    <a:pt x="7637" y="3619"/>
                                  </a:lnTo>
                                  <a:lnTo>
                                    <a:pt x="7639" y="3619"/>
                                  </a:lnTo>
                                  <a:lnTo>
                                    <a:pt x="7642" y="3618"/>
                                  </a:lnTo>
                                  <a:lnTo>
                                    <a:pt x="7644" y="3617"/>
                                  </a:lnTo>
                                  <a:lnTo>
                                    <a:pt x="7669" y="3617"/>
                                  </a:lnTo>
                                  <a:lnTo>
                                    <a:pt x="7667" y="3614"/>
                                  </a:lnTo>
                                  <a:lnTo>
                                    <a:pt x="7664" y="3611"/>
                                  </a:lnTo>
                                  <a:lnTo>
                                    <a:pt x="7661" y="3609"/>
                                  </a:lnTo>
                                  <a:lnTo>
                                    <a:pt x="7657" y="3607"/>
                                  </a:lnTo>
                                  <a:lnTo>
                                    <a:pt x="7653" y="3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7732" y="3606"/>
                                  </a:moveTo>
                                  <a:lnTo>
                                    <a:pt x="7720" y="3606"/>
                                  </a:lnTo>
                                  <a:lnTo>
                                    <a:pt x="7715" y="3607"/>
                                  </a:lnTo>
                                  <a:lnTo>
                                    <a:pt x="7691" y="3640"/>
                                  </a:lnTo>
                                  <a:lnTo>
                                    <a:pt x="7691" y="3651"/>
                                  </a:lnTo>
                                  <a:lnTo>
                                    <a:pt x="7691" y="3657"/>
                                  </a:lnTo>
                                  <a:lnTo>
                                    <a:pt x="7693" y="3661"/>
                                  </a:lnTo>
                                  <a:lnTo>
                                    <a:pt x="7694" y="3666"/>
                                  </a:lnTo>
                                  <a:lnTo>
                                    <a:pt x="7719" y="3683"/>
                                  </a:lnTo>
                                  <a:lnTo>
                                    <a:pt x="7731" y="3683"/>
                                  </a:lnTo>
                                  <a:lnTo>
                                    <a:pt x="7736" y="3682"/>
                                  </a:lnTo>
                                  <a:lnTo>
                                    <a:pt x="7745" y="3678"/>
                                  </a:lnTo>
                                  <a:lnTo>
                                    <a:pt x="7749" y="3676"/>
                                  </a:lnTo>
                                  <a:lnTo>
                                    <a:pt x="7752" y="3672"/>
                                  </a:lnTo>
                                  <a:lnTo>
                                    <a:pt x="7722" y="3672"/>
                                  </a:lnTo>
                                  <a:lnTo>
                                    <a:pt x="7718" y="3672"/>
                                  </a:lnTo>
                                  <a:lnTo>
                                    <a:pt x="7705" y="3655"/>
                                  </a:lnTo>
                                  <a:lnTo>
                                    <a:pt x="7704" y="3652"/>
                                  </a:lnTo>
                                  <a:lnTo>
                                    <a:pt x="7704" y="3648"/>
                                  </a:lnTo>
                                  <a:lnTo>
                                    <a:pt x="7704" y="3641"/>
                                  </a:lnTo>
                                  <a:lnTo>
                                    <a:pt x="7705" y="3637"/>
                                  </a:lnTo>
                                  <a:lnTo>
                                    <a:pt x="7705" y="3634"/>
                                  </a:lnTo>
                                  <a:lnTo>
                                    <a:pt x="7706" y="3630"/>
                                  </a:lnTo>
                                  <a:lnTo>
                                    <a:pt x="7722" y="3617"/>
                                  </a:lnTo>
                                  <a:lnTo>
                                    <a:pt x="7753" y="3617"/>
                                  </a:lnTo>
                                  <a:lnTo>
                                    <a:pt x="7749" y="3613"/>
                                  </a:lnTo>
                                  <a:lnTo>
                                    <a:pt x="7746" y="3611"/>
                                  </a:lnTo>
                                  <a:lnTo>
                                    <a:pt x="7741" y="3609"/>
                                  </a:lnTo>
                                  <a:lnTo>
                                    <a:pt x="7737" y="3607"/>
                                  </a:lnTo>
                                  <a:lnTo>
                                    <a:pt x="7732" y="3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7753" y="3617"/>
                                  </a:moveTo>
                                  <a:lnTo>
                                    <a:pt x="7730" y="3617"/>
                                  </a:lnTo>
                                  <a:lnTo>
                                    <a:pt x="7733" y="3618"/>
                                  </a:lnTo>
                                  <a:lnTo>
                                    <a:pt x="7736" y="3619"/>
                                  </a:lnTo>
                                  <a:lnTo>
                                    <a:pt x="7739" y="3621"/>
                                  </a:lnTo>
                                  <a:lnTo>
                                    <a:pt x="7741" y="3623"/>
                                  </a:lnTo>
                                  <a:lnTo>
                                    <a:pt x="7743" y="3625"/>
                                  </a:lnTo>
                                  <a:lnTo>
                                    <a:pt x="7744" y="3628"/>
                                  </a:lnTo>
                                  <a:lnTo>
                                    <a:pt x="7746" y="3631"/>
                                  </a:lnTo>
                                  <a:lnTo>
                                    <a:pt x="7746" y="3634"/>
                                  </a:lnTo>
                                  <a:lnTo>
                                    <a:pt x="7747" y="3638"/>
                                  </a:lnTo>
                                  <a:lnTo>
                                    <a:pt x="7747" y="3641"/>
                                  </a:lnTo>
                                  <a:lnTo>
                                    <a:pt x="7747" y="3649"/>
                                  </a:lnTo>
                                  <a:lnTo>
                                    <a:pt x="7729" y="3672"/>
                                  </a:lnTo>
                                  <a:lnTo>
                                    <a:pt x="7752" y="3672"/>
                                  </a:lnTo>
                                  <a:lnTo>
                                    <a:pt x="7761" y="3650"/>
                                  </a:lnTo>
                                  <a:lnTo>
                                    <a:pt x="7761" y="3638"/>
                                  </a:lnTo>
                                  <a:lnTo>
                                    <a:pt x="7760" y="3633"/>
                                  </a:lnTo>
                                  <a:lnTo>
                                    <a:pt x="7759" y="3628"/>
                                  </a:lnTo>
                                  <a:lnTo>
                                    <a:pt x="7757" y="3624"/>
                                  </a:lnTo>
                                  <a:lnTo>
                                    <a:pt x="7755" y="3620"/>
                                  </a:lnTo>
                                  <a:lnTo>
                                    <a:pt x="7753" y="3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7788" y="3607"/>
                                  </a:moveTo>
                                  <a:lnTo>
                                    <a:pt x="7785" y="3607"/>
                                  </a:lnTo>
                                  <a:lnTo>
                                    <a:pt x="7784" y="3608"/>
                                  </a:lnTo>
                                  <a:lnTo>
                                    <a:pt x="7780" y="3610"/>
                                  </a:lnTo>
                                  <a:lnTo>
                                    <a:pt x="7780" y="3680"/>
                                  </a:lnTo>
                                  <a:lnTo>
                                    <a:pt x="7785" y="3682"/>
                                  </a:lnTo>
                                  <a:lnTo>
                                    <a:pt x="7788" y="3682"/>
                                  </a:lnTo>
                                  <a:lnTo>
                                    <a:pt x="7793" y="3680"/>
                                  </a:lnTo>
                                  <a:lnTo>
                                    <a:pt x="7793" y="3610"/>
                                  </a:lnTo>
                                  <a:lnTo>
                                    <a:pt x="7793" y="3609"/>
                                  </a:lnTo>
                                  <a:lnTo>
                                    <a:pt x="7793" y="3609"/>
                                  </a:lnTo>
                                  <a:lnTo>
                                    <a:pt x="7793" y="3609"/>
                                  </a:lnTo>
                                  <a:lnTo>
                                    <a:pt x="7789" y="3608"/>
                                  </a:lnTo>
                                  <a:lnTo>
                                    <a:pt x="7788" y="3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7790" y="3579"/>
                                  </a:moveTo>
                                  <a:lnTo>
                                    <a:pt x="7784" y="3579"/>
                                  </a:lnTo>
                                  <a:lnTo>
                                    <a:pt x="7781" y="3579"/>
                                  </a:lnTo>
                                  <a:lnTo>
                                    <a:pt x="7779" y="3581"/>
                                  </a:lnTo>
                                  <a:lnTo>
                                    <a:pt x="7779" y="3583"/>
                                  </a:lnTo>
                                  <a:lnTo>
                                    <a:pt x="7779" y="3589"/>
                                  </a:lnTo>
                                  <a:lnTo>
                                    <a:pt x="7779" y="3591"/>
                                  </a:lnTo>
                                  <a:lnTo>
                                    <a:pt x="7780" y="3592"/>
                                  </a:lnTo>
                                  <a:lnTo>
                                    <a:pt x="7781" y="3594"/>
                                  </a:lnTo>
                                  <a:lnTo>
                                    <a:pt x="7783" y="3594"/>
                                  </a:lnTo>
                                  <a:lnTo>
                                    <a:pt x="7790" y="3594"/>
                                  </a:lnTo>
                                  <a:lnTo>
                                    <a:pt x="7792" y="3594"/>
                                  </a:lnTo>
                                  <a:lnTo>
                                    <a:pt x="7794" y="3591"/>
                                  </a:lnTo>
                                  <a:lnTo>
                                    <a:pt x="7795" y="3589"/>
                                  </a:lnTo>
                                  <a:lnTo>
                                    <a:pt x="7795" y="3583"/>
                                  </a:lnTo>
                                  <a:lnTo>
                                    <a:pt x="7794" y="3581"/>
                                  </a:lnTo>
                                  <a:lnTo>
                                    <a:pt x="7792" y="3579"/>
                                  </a:lnTo>
                                  <a:lnTo>
                                    <a:pt x="7790" y="3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7847" y="3606"/>
                                  </a:moveTo>
                                  <a:lnTo>
                                    <a:pt x="7838" y="3606"/>
                                  </a:lnTo>
                                  <a:lnTo>
                                    <a:pt x="7834" y="3607"/>
                                  </a:lnTo>
                                  <a:lnTo>
                                    <a:pt x="7826" y="3611"/>
                                  </a:lnTo>
                                  <a:lnTo>
                                    <a:pt x="7823" y="3614"/>
                                  </a:lnTo>
                                  <a:lnTo>
                                    <a:pt x="7820" y="3617"/>
                                  </a:lnTo>
                                  <a:lnTo>
                                    <a:pt x="7818" y="3620"/>
                                  </a:lnTo>
                                  <a:lnTo>
                                    <a:pt x="7816" y="3625"/>
                                  </a:lnTo>
                                  <a:lnTo>
                                    <a:pt x="7815" y="3629"/>
                                  </a:lnTo>
                                  <a:lnTo>
                                    <a:pt x="7813" y="3634"/>
                                  </a:lnTo>
                                  <a:lnTo>
                                    <a:pt x="7813" y="3640"/>
                                  </a:lnTo>
                                  <a:lnTo>
                                    <a:pt x="7813" y="3651"/>
                                  </a:lnTo>
                                  <a:lnTo>
                                    <a:pt x="7813" y="3656"/>
                                  </a:lnTo>
                                  <a:lnTo>
                                    <a:pt x="7814" y="3660"/>
                                  </a:lnTo>
                                  <a:lnTo>
                                    <a:pt x="7815" y="3665"/>
                                  </a:lnTo>
                                  <a:lnTo>
                                    <a:pt x="7836" y="3683"/>
                                  </a:lnTo>
                                  <a:lnTo>
                                    <a:pt x="7846" y="3683"/>
                                  </a:lnTo>
                                  <a:lnTo>
                                    <a:pt x="7850" y="3682"/>
                                  </a:lnTo>
                                  <a:lnTo>
                                    <a:pt x="7858" y="3678"/>
                                  </a:lnTo>
                                  <a:lnTo>
                                    <a:pt x="7862" y="3675"/>
                                  </a:lnTo>
                                  <a:lnTo>
                                    <a:pt x="7864" y="3672"/>
                                  </a:lnTo>
                                  <a:lnTo>
                                    <a:pt x="7840" y="3672"/>
                                  </a:lnTo>
                                  <a:lnTo>
                                    <a:pt x="7837" y="3672"/>
                                  </a:lnTo>
                                  <a:lnTo>
                                    <a:pt x="7826" y="3648"/>
                                  </a:lnTo>
                                  <a:lnTo>
                                    <a:pt x="7826" y="3641"/>
                                  </a:lnTo>
                                  <a:lnTo>
                                    <a:pt x="7826" y="3638"/>
                                  </a:lnTo>
                                  <a:lnTo>
                                    <a:pt x="7827" y="3634"/>
                                  </a:lnTo>
                                  <a:lnTo>
                                    <a:pt x="7828" y="3631"/>
                                  </a:lnTo>
                                  <a:lnTo>
                                    <a:pt x="7841" y="3617"/>
                                  </a:lnTo>
                                  <a:lnTo>
                                    <a:pt x="7877" y="3617"/>
                                  </a:lnTo>
                                  <a:lnTo>
                                    <a:pt x="7877" y="3617"/>
                                  </a:lnTo>
                                  <a:lnTo>
                                    <a:pt x="7864" y="3617"/>
                                  </a:lnTo>
                                  <a:lnTo>
                                    <a:pt x="7861" y="3613"/>
                                  </a:lnTo>
                                  <a:lnTo>
                                    <a:pt x="7858" y="3611"/>
                                  </a:lnTo>
                                  <a:lnTo>
                                    <a:pt x="7851" y="3607"/>
                                  </a:lnTo>
                                  <a:lnTo>
                                    <a:pt x="7847" y="3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7877" y="3671"/>
                                  </a:moveTo>
                                  <a:lnTo>
                                    <a:pt x="7866" y="3671"/>
                                  </a:lnTo>
                                  <a:lnTo>
                                    <a:pt x="7866" y="3680"/>
                                  </a:lnTo>
                                  <a:lnTo>
                                    <a:pt x="7870" y="3682"/>
                                  </a:lnTo>
                                  <a:lnTo>
                                    <a:pt x="7873" y="3682"/>
                                  </a:lnTo>
                                  <a:lnTo>
                                    <a:pt x="7877" y="3680"/>
                                  </a:lnTo>
                                  <a:lnTo>
                                    <a:pt x="7877" y="36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7877" y="3617"/>
                                  </a:moveTo>
                                  <a:lnTo>
                                    <a:pt x="7848" y="3617"/>
                                  </a:lnTo>
                                  <a:lnTo>
                                    <a:pt x="7851" y="3618"/>
                                  </a:lnTo>
                                  <a:lnTo>
                                    <a:pt x="7857" y="3623"/>
                                  </a:lnTo>
                                  <a:lnTo>
                                    <a:pt x="7861" y="3626"/>
                                  </a:lnTo>
                                  <a:lnTo>
                                    <a:pt x="7864" y="3631"/>
                                  </a:lnTo>
                                  <a:lnTo>
                                    <a:pt x="7864" y="3659"/>
                                  </a:lnTo>
                                  <a:lnTo>
                                    <a:pt x="7862" y="3661"/>
                                  </a:lnTo>
                                  <a:lnTo>
                                    <a:pt x="7860" y="3663"/>
                                  </a:lnTo>
                                  <a:lnTo>
                                    <a:pt x="7858" y="3665"/>
                                  </a:lnTo>
                                  <a:lnTo>
                                    <a:pt x="7857" y="3667"/>
                                  </a:lnTo>
                                  <a:lnTo>
                                    <a:pt x="7855" y="3668"/>
                                  </a:lnTo>
                                  <a:lnTo>
                                    <a:pt x="7853" y="3669"/>
                                  </a:lnTo>
                                  <a:lnTo>
                                    <a:pt x="7852" y="3670"/>
                                  </a:lnTo>
                                  <a:lnTo>
                                    <a:pt x="7850" y="3671"/>
                                  </a:lnTo>
                                  <a:lnTo>
                                    <a:pt x="7848" y="3672"/>
                                  </a:lnTo>
                                  <a:lnTo>
                                    <a:pt x="7847" y="3672"/>
                                  </a:lnTo>
                                  <a:lnTo>
                                    <a:pt x="7845" y="3672"/>
                                  </a:lnTo>
                                  <a:lnTo>
                                    <a:pt x="7864" y="3672"/>
                                  </a:lnTo>
                                  <a:lnTo>
                                    <a:pt x="7866" y="3671"/>
                                  </a:lnTo>
                                  <a:lnTo>
                                    <a:pt x="7877" y="3671"/>
                                  </a:lnTo>
                                  <a:lnTo>
                                    <a:pt x="7877" y="3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7872" y="3574"/>
                                  </a:moveTo>
                                  <a:lnTo>
                                    <a:pt x="7869" y="3574"/>
                                  </a:lnTo>
                                  <a:lnTo>
                                    <a:pt x="7868" y="3574"/>
                                  </a:lnTo>
                                  <a:lnTo>
                                    <a:pt x="7868" y="3574"/>
                                  </a:lnTo>
                                  <a:lnTo>
                                    <a:pt x="7867" y="3574"/>
                                  </a:lnTo>
                                  <a:lnTo>
                                    <a:pt x="7866" y="3574"/>
                                  </a:lnTo>
                                  <a:lnTo>
                                    <a:pt x="7866" y="3575"/>
                                  </a:lnTo>
                                  <a:lnTo>
                                    <a:pt x="7865" y="3575"/>
                                  </a:lnTo>
                                  <a:lnTo>
                                    <a:pt x="7865" y="3575"/>
                                  </a:lnTo>
                                  <a:lnTo>
                                    <a:pt x="7864" y="3575"/>
                                  </a:lnTo>
                                  <a:lnTo>
                                    <a:pt x="7864" y="3576"/>
                                  </a:lnTo>
                                  <a:lnTo>
                                    <a:pt x="7864" y="3576"/>
                                  </a:lnTo>
                                  <a:lnTo>
                                    <a:pt x="7864" y="3617"/>
                                  </a:lnTo>
                                  <a:lnTo>
                                    <a:pt x="7877" y="3617"/>
                                  </a:lnTo>
                                  <a:lnTo>
                                    <a:pt x="7877" y="3576"/>
                                  </a:lnTo>
                                  <a:lnTo>
                                    <a:pt x="7877" y="3576"/>
                                  </a:lnTo>
                                  <a:lnTo>
                                    <a:pt x="7877" y="3575"/>
                                  </a:lnTo>
                                  <a:lnTo>
                                    <a:pt x="7876" y="3575"/>
                                  </a:lnTo>
                                  <a:lnTo>
                                    <a:pt x="7876" y="3575"/>
                                  </a:lnTo>
                                  <a:lnTo>
                                    <a:pt x="7875" y="3574"/>
                                  </a:lnTo>
                                  <a:lnTo>
                                    <a:pt x="7875" y="3574"/>
                                  </a:lnTo>
                                  <a:lnTo>
                                    <a:pt x="7874" y="3574"/>
                                  </a:lnTo>
                                  <a:lnTo>
                                    <a:pt x="7873" y="3574"/>
                                  </a:lnTo>
                                  <a:lnTo>
                                    <a:pt x="7872" y="3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7943" y="3607"/>
                                  </a:moveTo>
                                  <a:lnTo>
                                    <a:pt x="7941" y="3607"/>
                                  </a:lnTo>
                                  <a:lnTo>
                                    <a:pt x="7940" y="3607"/>
                                  </a:lnTo>
                                  <a:lnTo>
                                    <a:pt x="7939" y="3608"/>
                                  </a:lnTo>
                                  <a:lnTo>
                                    <a:pt x="7938" y="3608"/>
                                  </a:lnTo>
                                  <a:lnTo>
                                    <a:pt x="7937" y="3608"/>
                                  </a:lnTo>
                                  <a:lnTo>
                                    <a:pt x="7937" y="3608"/>
                                  </a:lnTo>
                                  <a:lnTo>
                                    <a:pt x="7937" y="3609"/>
                                  </a:lnTo>
                                  <a:lnTo>
                                    <a:pt x="7937" y="3609"/>
                                  </a:lnTo>
                                  <a:lnTo>
                                    <a:pt x="7936" y="3609"/>
                                  </a:lnTo>
                                  <a:lnTo>
                                    <a:pt x="7936" y="3609"/>
                                  </a:lnTo>
                                  <a:lnTo>
                                    <a:pt x="7936" y="3680"/>
                                  </a:lnTo>
                                  <a:lnTo>
                                    <a:pt x="7936" y="3681"/>
                                  </a:lnTo>
                                  <a:lnTo>
                                    <a:pt x="7941" y="3682"/>
                                  </a:lnTo>
                                  <a:lnTo>
                                    <a:pt x="7944" y="3682"/>
                                  </a:lnTo>
                                  <a:lnTo>
                                    <a:pt x="7949" y="3680"/>
                                  </a:lnTo>
                                  <a:lnTo>
                                    <a:pt x="7949" y="3631"/>
                                  </a:lnTo>
                                  <a:lnTo>
                                    <a:pt x="7953" y="3627"/>
                                  </a:lnTo>
                                  <a:lnTo>
                                    <a:pt x="7956" y="3623"/>
                                  </a:lnTo>
                                  <a:lnTo>
                                    <a:pt x="7961" y="3619"/>
                                  </a:lnTo>
                                  <a:lnTo>
                                    <a:pt x="7948" y="3619"/>
                                  </a:lnTo>
                                  <a:lnTo>
                                    <a:pt x="7947" y="3608"/>
                                  </a:lnTo>
                                  <a:lnTo>
                                    <a:pt x="7946" y="3608"/>
                                  </a:lnTo>
                                  <a:lnTo>
                                    <a:pt x="7946" y="3608"/>
                                  </a:lnTo>
                                  <a:lnTo>
                                    <a:pt x="7944" y="3607"/>
                                  </a:lnTo>
                                  <a:lnTo>
                                    <a:pt x="7943" y="3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7991" y="3617"/>
                                  </a:moveTo>
                                  <a:lnTo>
                                    <a:pt x="7970" y="3617"/>
                                  </a:lnTo>
                                  <a:lnTo>
                                    <a:pt x="7972" y="3618"/>
                                  </a:lnTo>
                                  <a:lnTo>
                                    <a:pt x="7974" y="3619"/>
                                  </a:lnTo>
                                  <a:lnTo>
                                    <a:pt x="7982" y="3634"/>
                                  </a:lnTo>
                                  <a:lnTo>
                                    <a:pt x="7982" y="3680"/>
                                  </a:lnTo>
                                  <a:lnTo>
                                    <a:pt x="7982" y="3681"/>
                                  </a:lnTo>
                                  <a:lnTo>
                                    <a:pt x="7987" y="3682"/>
                                  </a:lnTo>
                                  <a:lnTo>
                                    <a:pt x="7990" y="3682"/>
                                  </a:lnTo>
                                  <a:lnTo>
                                    <a:pt x="7995" y="3680"/>
                                  </a:lnTo>
                                  <a:lnTo>
                                    <a:pt x="7995" y="3631"/>
                                  </a:lnTo>
                                  <a:lnTo>
                                    <a:pt x="7998" y="3627"/>
                                  </a:lnTo>
                                  <a:lnTo>
                                    <a:pt x="8002" y="3623"/>
                                  </a:lnTo>
                                  <a:lnTo>
                                    <a:pt x="8005" y="3621"/>
                                  </a:lnTo>
                                  <a:lnTo>
                                    <a:pt x="8006" y="3620"/>
                                  </a:lnTo>
                                  <a:lnTo>
                                    <a:pt x="7992" y="3620"/>
                                  </a:lnTo>
                                  <a:lnTo>
                                    <a:pt x="7991" y="3618"/>
                                  </a:lnTo>
                                  <a:lnTo>
                                    <a:pt x="7991" y="3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8037" y="3617"/>
                                  </a:moveTo>
                                  <a:lnTo>
                                    <a:pt x="8016" y="3617"/>
                                  </a:lnTo>
                                  <a:lnTo>
                                    <a:pt x="8018" y="3618"/>
                                  </a:lnTo>
                                  <a:lnTo>
                                    <a:pt x="8020" y="3619"/>
                                  </a:lnTo>
                                  <a:lnTo>
                                    <a:pt x="8027" y="3634"/>
                                  </a:lnTo>
                                  <a:lnTo>
                                    <a:pt x="8027" y="3680"/>
                                  </a:lnTo>
                                  <a:lnTo>
                                    <a:pt x="8027" y="3681"/>
                                  </a:lnTo>
                                  <a:lnTo>
                                    <a:pt x="8033" y="3682"/>
                                  </a:lnTo>
                                  <a:lnTo>
                                    <a:pt x="8035" y="3682"/>
                                  </a:lnTo>
                                  <a:lnTo>
                                    <a:pt x="8040" y="3680"/>
                                  </a:lnTo>
                                  <a:lnTo>
                                    <a:pt x="8040" y="3632"/>
                                  </a:lnTo>
                                  <a:lnTo>
                                    <a:pt x="8040" y="3628"/>
                                  </a:lnTo>
                                  <a:lnTo>
                                    <a:pt x="8039" y="3624"/>
                                  </a:lnTo>
                                  <a:lnTo>
                                    <a:pt x="8038" y="3621"/>
                                  </a:lnTo>
                                  <a:lnTo>
                                    <a:pt x="8037" y="3618"/>
                                  </a:lnTo>
                                  <a:lnTo>
                                    <a:pt x="8037" y="3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8021" y="3606"/>
                                  </a:moveTo>
                                  <a:lnTo>
                                    <a:pt x="8014" y="3606"/>
                                  </a:lnTo>
                                  <a:lnTo>
                                    <a:pt x="8013" y="3607"/>
                                  </a:lnTo>
                                  <a:lnTo>
                                    <a:pt x="7992" y="3620"/>
                                  </a:lnTo>
                                  <a:lnTo>
                                    <a:pt x="8006" y="3620"/>
                                  </a:lnTo>
                                  <a:lnTo>
                                    <a:pt x="8008" y="3619"/>
                                  </a:lnTo>
                                  <a:lnTo>
                                    <a:pt x="8011" y="3617"/>
                                  </a:lnTo>
                                  <a:lnTo>
                                    <a:pt x="8037" y="3617"/>
                                  </a:lnTo>
                                  <a:lnTo>
                                    <a:pt x="8035" y="3615"/>
                                  </a:lnTo>
                                  <a:lnTo>
                                    <a:pt x="8033" y="3612"/>
                                  </a:lnTo>
                                  <a:lnTo>
                                    <a:pt x="8031" y="3610"/>
                                  </a:lnTo>
                                  <a:lnTo>
                                    <a:pt x="8024" y="3607"/>
                                  </a:lnTo>
                                  <a:lnTo>
                                    <a:pt x="8021" y="3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7974" y="3606"/>
                                  </a:moveTo>
                                  <a:lnTo>
                                    <a:pt x="7967" y="3606"/>
                                  </a:lnTo>
                                  <a:lnTo>
                                    <a:pt x="7963" y="3607"/>
                                  </a:lnTo>
                                  <a:lnTo>
                                    <a:pt x="7956" y="3611"/>
                                  </a:lnTo>
                                  <a:lnTo>
                                    <a:pt x="7952" y="3615"/>
                                  </a:lnTo>
                                  <a:lnTo>
                                    <a:pt x="7948" y="3619"/>
                                  </a:lnTo>
                                  <a:lnTo>
                                    <a:pt x="7961" y="3619"/>
                                  </a:lnTo>
                                  <a:lnTo>
                                    <a:pt x="7962" y="3619"/>
                                  </a:lnTo>
                                  <a:lnTo>
                                    <a:pt x="7965" y="3617"/>
                                  </a:lnTo>
                                  <a:lnTo>
                                    <a:pt x="7991" y="3617"/>
                                  </a:lnTo>
                                  <a:lnTo>
                                    <a:pt x="7990" y="3616"/>
                                  </a:lnTo>
                                  <a:lnTo>
                                    <a:pt x="7989" y="3615"/>
                                  </a:lnTo>
                                  <a:lnTo>
                                    <a:pt x="7988" y="3613"/>
                                  </a:lnTo>
                                  <a:lnTo>
                                    <a:pt x="7976" y="3607"/>
                                  </a:lnTo>
                                  <a:lnTo>
                                    <a:pt x="7974" y="3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8114" y="3617"/>
                                  </a:moveTo>
                                  <a:lnTo>
                                    <a:pt x="8091" y="3617"/>
                                  </a:lnTo>
                                  <a:lnTo>
                                    <a:pt x="8093" y="3617"/>
                                  </a:lnTo>
                                  <a:lnTo>
                                    <a:pt x="8096" y="3618"/>
                                  </a:lnTo>
                                  <a:lnTo>
                                    <a:pt x="8104" y="3631"/>
                                  </a:lnTo>
                                  <a:lnTo>
                                    <a:pt x="8104" y="3639"/>
                                  </a:lnTo>
                                  <a:lnTo>
                                    <a:pt x="8089" y="3639"/>
                                  </a:lnTo>
                                  <a:lnTo>
                                    <a:pt x="8084" y="3639"/>
                                  </a:lnTo>
                                  <a:lnTo>
                                    <a:pt x="8062" y="3652"/>
                                  </a:lnTo>
                                  <a:lnTo>
                                    <a:pt x="8060" y="3655"/>
                                  </a:lnTo>
                                  <a:lnTo>
                                    <a:pt x="8059" y="3658"/>
                                  </a:lnTo>
                                  <a:lnTo>
                                    <a:pt x="8059" y="3665"/>
                                  </a:lnTo>
                                  <a:lnTo>
                                    <a:pt x="8080" y="3683"/>
                                  </a:lnTo>
                                  <a:lnTo>
                                    <a:pt x="8088" y="3683"/>
                                  </a:lnTo>
                                  <a:lnTo>
                                    <a:pt x="8092" y="3682"/>
                                  </a:lnTo>
                                  <a:lnTo>
                                    <a:pt x="8099" y="3679"/>
                                  </a:lnTo>
                                  <a:lnTo>
                                    <a:pt x="8103" y="3676"/>
                                  </a:lnTo>
                                  <a:lnTo>
                                    <a:pt x="8106" y="3673"/>
                                  </a:lnTo>
                                  <a:lnTo>
                                    <a:pt x="8081" y="3673"/>
                                  </a:lnTo>
                                  <a:lnTo>
                                    <a:pt x="8078" y="3672"/>
                                  </a:lnTo>
                                  <a:lnTo>
                                    <a:pt x="8076" y="3670"/>
                                  </a:lnTo>
                                  <a:lnTo>
                                    <a:pt x="8074" y="3668"/>
                                  </a:lnTo>
                                  <a:lnTo>
                                    <a:pt x="8073" y="3665"/>
                                  </a:lnTo>
                                  <a:lnTo>
                                    <a:pt x="8073" y="3659"/>
                                  </a:lnTo>
                                  <a:lnTo>
                                    <a:pt x="8073" y="3657"/>
                                  </a:lnTo>
                                  <a:lnTo>
                                    <a:pt x="8090" y="3648"/>
                                  </a:lnTo>
                                  <a:lnTo>
                                    <a:pt x="8117" y="3648"/>
                                  </a:lnTo>
                                  <a:lnTo>
                                    <a:pt x="8117" y="3628"/>
                                  </a:lnTo>
                                  <a:lnTo>
                                    <a:pt x="8116" y="3625"/>
                                  </a:lnTo>
                                  <a:lnTo>
                                    <a:pt x="8114" y="3618"/>
                                  </a:lnTo>
                                  <a:lnTo>
                                    <a:pt x="8114" y="3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8117" y="3673"/>
                                  </a:moveTo>
                                  <a:lnTo>
                                    <a:pt x="8106" y="3673"/>
                                  </a:lnTo>
                                  <a:lnTo>
                                    <a:pt x="8106" y="3681"/>
                                  </a:lnTo>
                                  <a:lnTo>
                                    <a:pt x="8110" y="3682"/>
                                  </a:lnTo>
                                  <a:lnTo>
                                    <a:pt x="8113" y="3682"/>
                                  </a:lnTo>
                                  <a:lnTo>
                                    <a:pt x="8117" y="3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8117" y="3648"/>
                                  </a:moveTo>
                                  <a:lnTo>
                                    <a:pt x="8104" y="3648"/>
                                  </a:lnTo>
                                  <a:lnTo>
                                    <a:pt x="8104" y="3663"/>
                                  </a:lnTo>
                                  <a:lnTo>
                                    <a:pt x="8101" y="3666"/>
                                  </a:lnTo>
                                  <a:lnTo>
                                    <a:pt x="8098" y="3669"/>
                                  </a:lnTo>
                                  <a:lnTo>
                                    <a:pt x="8092" y="3672"/>
                                  </a:lnTo>
                                  <a:lnTo>
                                    <a:pt x="8089" y="3673"/>
                                  </a:lnTo>
                                  <a:lnTo>
                                    <a:pt x="8106" y="3673"/>
                                  </a:lnTo>
                                  <a:lnTo>
                                    <a:pt x="8106" y="3673"/>
                                  </a:lnTo>
                                  <a:lnTo>
                                    <a:pt x="8117" y="3673"/>
                                  </a:lnTo>
                                  <a:lnTo>
                                    <a:pt x="8117" y="3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8094" y="3606"/>
                                  </a:moveTo>
                                  <a:lnTo>
                                    <a:pt x="8087" y="3606"/>
                                  </a:lnTo>
                                  <a:lnTo>
                                    <a:pt x="8084" y="3607"/>
                                  </a:lnTo>
                                  <a:lnTo>
                                    <a:pt x="8064" y="3614"/>
                                  </a:lnTo>
                                  <a:lnTo>
                                    <a:pt x="8064" y="3615"/>
                                  </a:lnTo>
                                  <a:lnTo>
                                    <a:pt x="8063" y="3615"/>
                                  </a:lnTo>
                                  <a:lnTo>
                                    <a:pt x="8063" y="3616"/>
                                  </a:lnTo>
                                  <a:lnTo>
                                    <a:pt x="8063" y="3617"/>
                                  </a:lnTo>
                                  <a:lnTo>
                                    <a:pt x="8063" y="3618"/>
                                  </a:lnTo>
                                  <a:lnTo>
                                    <a:pt x="8063" y="3620"/>
                                  </a:lnTo>
                                  <a:lnTo>
                                    <a:pt x="8063" y="3621"/>
                                  </a:lnTo>
                                  <a:lnTo>
                                    <a:pt x="8063" y="3621"/>
                                  </a:lnTo>
                                  <a:lnTo>
                                    <a:pt x="8063" y="3622"/>
                                  </a:lnTo>
                                  <a:lnTo>
                                    <a:pt x="8063" y="3622"/>
                                  </a:lnTo>
                                  <a:lnTo>
                                    <a:pt x="8063" y="3623"/>
                                  </a:lnTo>
                                  <a:lnTo>
                                    <a:pt x="8064" y="3623"/>
                                  </a:lnTo>
                                  <a:lnTo>
                                    <a:pt x="8064" y="3624"/>
                                  </a:lnTo>
                                  <a:lnTo>
                                    <a:pt x="8064" y="3624"/>
                                  </a:lnTo>
                                  <a:lnTo>
                                    <a:pt x="8065" y="3624"/>
                                  </a:lnTo>
                                  <a:lnTo>
                                    <a:pt x="8065" y="3624"/>
                                  </a:lnTo>
                                  <a:lnTo>
                                    <a:pt x="8066" y="3624"/>
                                  </a:lnTo>
                                  <a:lnTo>
                                    <a:pt x="8067" y="3624"/>
                                  </a:lnTo>
                                  <a:lnTo>
                                    <a:pt x="8069" y="3622"/>
                                  </a:lnTo>
                                  <a:lnTo>
                                    <a:pt x="8071" y="3621"/>
                                  </a:lnTo>
                                  <a:lnTo>
                                    <a:pt x="8075" y="3619"/>
                                  </a:lnTo>
                                  <a:lnTo>
                                    <a:pt x="8077" y="3619"/>
                                  </a:lnTo>
                                  <a:lnTo>
                                    <a:pt x="8080" y="3618"/>
                                  </a:lnTo>
                                  <a:lnTo>
                                    <a:pt x="8082" y="3617"/>
                                  </a:lnTo>
                                  <a:lnTo>
                                    <a:pt x="8085" y="3617"/>
                                  </a:lnTo>
                                  <a:lnTo>
                                    <a:pt x="8114" y="3617"/>
                                  </a:lnTo>
                                  <a:lnTo>
                                    <a:pt x="8113" y="3615"/>
                                  </a:lnTo>
                                  <a:lnTo>
                                    <a:pt x="8108" y="3611"/>
                                  </a:lnTo>
                                  <a:lnTo>
                                    <a:pt x="8106" y="3609"/>
                                  </a:lnTo>
                                  <a:lnTo>
                                    <a:pt x="8099" y="3607"/>
                                  </a:lnTo>
                                  <a:lnTo>
                                    <a:pt x="8094" y="3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8138" y="3666"/>
                                  </a:moveTo>
                                  <a:lnTo>
                                    <a:pt x="8137" y="3666"/>
                                  </a:lnTo>
                                  <a:lnTo>
                                    <a:pt x="8137" y="3666"/>
                                  </a:lnTo>
                                  <a:lnTo>
                                    <a:pt x="8135" y="3669"/>
                                  </a:lnTo>
                                  <a:lnTo>
                                    <a:pt x="8135" y="3670"/>
                                  </a:lnTo>
                                  <a:lnTo>
                                    <a:pt x="8135" y="3671"/>
                                  </a:lnTo>
                                  <a:lnTo>
                                    <a:pt x="8135" y="3673"/>
                                  </a:lnTo>
                                  <a:lnTo>
                                    <a:pt x="8135" y="3675"/>
                                  </a:lnTo>
                                  <a:lnTo>
                                    <a:pt x="8136" y="3676"/>
                                  </a:lnTo>
                                  <a:lnTo>
                                    <a:pt x="8136" y="3676"/>
                                  </a:lnTo>
                                  <a:lnTo>
                                    <a:pt x="8136" y="3677"/>
                                  </a:lnTo>
                                  <a:lnTo>
                                    <a:pt x="8137" y="3678"/>
                                  </a:lnTo>
                                  <a:lnTo>
                                    <a:pt x="8137" y="3678"/>
                                  </a:lnTo>
                                  <a:lnTo>
                                    <a:pt x="8138" y="3679"/>
                                  </a:lnTo>
                                  <a:lnTo>
                                    <a:pt x="8141" y="3680"/>
                                  </a:lnTo>
                                  <a:lnTo>
                                    <a:pt x="8142" y="3681"/>
                                  </a:lnTo>
                                  <a:lnTo>
                                    <a:pt x="8144" y="3681"/>
                                  </a:lnTo>
                                  <a:lnTo>
                                    <a:pt x="8146" y="3682"/>
                                  </a:lnTo>
                                  <a:lnTo>
                                    <a:pt x="8148" y="3682"/>
                                  </a:lnTo>
                                  <a:lnTo>
                                    <a:pt x="8150" y="3683"/>
                                  </a:lnTo>
                                  <a:lnTo>
                                    <a:pt x="8153" y="3683"/>
                                  </a:lnTo>
                                  <a:lnTo>
                                    <a:pt x="8155" y="3683"/>
                                  </a:lnTo>
                                  <a:lnTo>
                                    <a:pt x="8161" y="3683"/>
                                  </a:lnTo>
                                  <a:lnTo>
                                    <a:pt x="8182" y="3673"/>
                                  </a:lnTo>
                                  <a:lnTo>
                                    <a:pt x="8155" y="3673"/>
                                  </a:lnTo>
                                  <a:lnTo>
                                    <a:pt x="8152" y="3673"/>
                                  </a:lnTo>
                                  <a:lnTo>
                                    <a:pt x="8150" y="3672"/>
                                  </a:lnTo>
                                  <a:lnTo>
                                    <a:pt x="8148" y="3671"/>
                                  </a:lnTo>
                                  <a:lnTo>
                                    <a:pt x="8146" y="3671"/>
                                  </a:lnTo>
                                  <a:lnTo>
                                    <a:pt x="8144" y="3670"/>
                                  </a:lnTo>
                                  <a:lnTo>
                                    <a:pt x="8142" y="3669"/>
                                  </a:lnTo>
                                  <a:lnTo>
                                    <a:pt x="8141" y="3668"/>
                                  </a:lnTo>
                                  <a:lnTo>
                                    <a:pt x="8139" y="3667"/>
                                  </a:lnTo>
                                  <a:lnTo>
                                    <a:pt x="8138" y="3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8164" y="3606"/>
                                  </a:moveTo>
                                  <a:lnTo>
                                    <a:pt x="8158" y="3606"/>
                                  </a:lnTo>
                                  <a:lnTo>
                                    <a:pt x="8155" y="3607"/>
                                  </a:lnTo>
                                  <a:lnTo>
                                    <a:pt x="8137" y="3624"/>
                                  </a:lnTo>
                                  <a:lnTo>
                                    <a:pt x="8137" y="3630"/>
                                  </a:lnTo>
                                  <a:lnTo>
                                    <a:pt x="8138" y="3633"/>
                                  </a:lnTo>
                                  <a:lnTo>
                                    <a:pt x="8139" y="3635"/>
                                  </a:lnTo>
                                  <a:lnTo>
                                    <a:pt x="8140" y="3637"/>
                                  </a:lnTo>
                                  <a:lnTo>
                                    <a:pt x="8163" y="3651"/>
                                  </a:lnTo>
                                  <a:lnTo>
                                    <a:pt x="8165" y="3652"/>
                                  </a:lnTo>
                                  <a:lnTo>
                                    <a:pt x="8168" y="3654"/>
                                  </a:lnTo>
                                  <a:lnTo>
                                    <a:pt x="8170" y="3656"/>
                                  </a:lnTo>
                                  <a:lnTo>
                                    <a:pt x="8171" y="3657"/>
                                  </a:lnTo>
                                  <a:lnTo>
                                    <a:pt x="8172" y="3658"/>
                                  </a:lnTo>
                                  <a:lnTo>
                                    <a:pt x="8172" y="3660"/>
                                  </a:lnTo>
                                  <a:lnTo>
                                    <a:pt x="8172" y="3664"/>
                                  </a:lnTo>
                                  <a:lnTo>
                                    <a:pt x="8168" y="3670"/>
                                  </a:lnTo>
                                  <a:lnTo>
                                    <a:pt x="8167" y="3671"/>
                                  </a:lnTo>
                                  <a:lnTo>
                                    <a:pt x="8165" y="3672"/>
                                  </a:lnTo>
                                  <a:lnTo>
                                    <a:pt x="8163" y="3672"/>
                                  </a:lnTo>
                                  <a:lnTo>
                                    <a:pt x="8162" y="3673"/>
                                  </a:lnTo>
                                  <a:lnTo>
                                    <a:pt x="8160" y="3673"/>
                                  </a:lnTo>
                                  <a:lnTo>
                                    <a:pt x="8182" y="3673"/>
                                  </a:lnTo>
                                  <a:lnTo>
                                    <a:pt x="8183" y="3670"/>
                                  </a:lnTo>
                                  <a:lnTo>
                                    <a:pt x="8184" y="3668"/>
                                  </a:lnTo>
                                  <a:lnTo>
                                    <a:pt x="8185" y="3664"/>
                                  </a:lnTo>
                                  <a:lnTo>
                                    <a:pt x="8185" y="3658"/>
                                  </a:lnTo>
                                  <a:lnTo>
                                    <a:pt x="8184" y="3655"/>
                                  </a:lnTo>
                                  <a:lnTo>
                                    <a:pt x="8183" y="3653"/>
                                  </a:lnTo>
                                  <a:lnTo>
                                    <a:pt x="8182" y="3651"/>
                                  </a:lnTo>
                                  <a:lnTo>
                                    <a:pt x="8181" y="3649"/>
                                  </a:lnTo>
                                  <a:lnTo>
                                    <a:pt x="8179" y="3647"/>
                                  </a:lnTo>
                                  <a:lnTo>
                                    <a:pt x="8178" y="3646"/>
                                  </a:lnTo>
                                  <a:lnTo>
                                    <a:pt x="8176" y="3645"/>
                                  </a:lnTo>
                                  <a:lnTo>
                                    <a:pt x="8174" y="3643"/>
                                  </a:lnTo>
                                  <a:lnTo>
                                    <a:pt x="8171" y="3642"/>
                                  </a:lnTo>
                                  <a:lnTo>
                                    <a:pt x="8169" y="3641"/>
                                  </a:lnTo>
                                  <a:lnTo>
                                    <a:pt x="8165" y="3640"/>
                                  </a:lnTo>
                                  <a:lnTo>
                                    <a:pt x="8161" y="3638"/>
                                  </a:lnTo>
                                  <a:lnTo>
                                    <a:pt x="8158" y="3637"/>
                                  </a:lnTo>
                                  <a:lnTo>
                                    <a:pt x="8157" y="3636"/>
                                  </a:lnTo>
                                  <a:lnTo>
                                    <a:pt x="8155" y="3635"/>
                                  </a:lnTo>
                                  <a:lnTo>
                                    <a:pt x="8153" y="3634"/>
                                  </a:lnTo>
                                  <a:lnTo>
                                    <a:pt x="8152" y="3633"/>
                                  </a:lnTo>
                                  <a:lnTo>
                                    <a:pt x="8150" y="3630"/>
                                  </a:lnTo>
                                  <a:lnTo>
                                    <a:pt x="8149" y="3628"/>
                                  </a:lnTo>
                                  <a:lnTo>
                                    <a:pt x="8149" y="3625"/>
                                  </a:lnTo>
                                  <a:lnTo>
                                    <a:pt x="8150" y="3624"/>
                                  </a:lnTo>
                                  <a:lnTo>
                                    <a:pt x="8150" y="3622"/>
                                  </a:lnTo>
                                  <a:lnTo>
                                    <a:pt x="8151" y="3621"/>
                                  </a:lnTo>
                                  <a:lnTo>
                                    <a:pt x="8151" y="3620"/>
                                  </a:lnTo>
                                  <a:lnTo>
                                    <a:pt x="8154" y="3618"/>
                                  </a:lnTo>
                                  <a:lnTo>
                                    <a:pt x="8155" y="3618"/>
                                  </a:lnTo>
                                  <a:lnTo>
                                    <a:pt x="8157" y="3617"/>
                                  </a:lnTo>
                                  <a:lnTo>
                                    <a:pt x="8158" y="3617"/>
                                  </a:lnTo>
                                  <a:lnTo>
                                    <a:pt x="8160" y="3616"/>
                                  </a:lnTo>
                                  <a:lnTo>
                                    <a:pt x="8181" y="3616"/>
                                  </a:lnTo>
                                  <a:lnTo>
                                    <a:pt x="8181" y="3616"/>
                                  </a:lnTo>
                                  <a:lnTo>
                                    <a:pt x="8181" y="3615"/>
                                  </a:lnTo>
                                  <a:lnTo>
                                    <a:pt x="8181" y="3614"/>
                                  </a:lnTo>
                                  <a:lnTo>
                                    <a:pt x="8181" y="3614"/>
                                  </a:lnTo>
                                  <a:lnTo>
                                    <a:pt x="8181" y="3613"/>
                                  </a:lnTo>
                                  <a:lnTo>
                                    <a:pt x="8181" y="3613"/>
                                  </a:lnTo>
                                  <a:lnTo>
                                    <a:pt x="8181" y="3613"/>
                                  </a:lnTo>
                                  <a:lnTo>
                                    <a:pt x="8181" y="3612"/>
                                  </a:lnTo>
                                  <a:lnTo>
                                    <a:pt x="8180" y="3612"/>
                                  </a:lnTo>
                                  <a:lnTo>
                                    <a:pt x="8180" y="3612"/>
                                  </a:lnTo>
                                  <a:lnTo>
                                    <a:pt x="8179" y="3611"/>
                                  </a:lnTo>
                                  <a:lnTo>
                                    <a:pt x="8179" y="3611"/>
                                  </a:lnTo>
                                  <a:lnTo>
                                    <a:pt x="8166" y="3607"/>
                                  </a:lnTo>
                                  <a:lnTo>
                                    <a:pt x="8164" y="3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8181" y="3616"/>
                                  </a:moveTo>
                                  <a:lnTo>
                                    <a:pt x="8165" y="3616"/>
                                  </a:lnTo>
                                  <a:lnTo>
                                    <a:pt x="8167" y="3617"/>
                                  </a:lnTo>
                                  <a:lnTo>
                                    <a:pt x="8169" y="3617"/>
                                  </a:lnTo>
                                  <a:lnTo>
                                    <a:pt x="8178" y="3622"/>
                                  </a:lnTo>
                                  <a:lnTo>
                                    <a:pt x="8179" y="3622"/>
                                  </a:lnTo>
                                  <a:lnTo>
                                    <a:pt x="8180" y="3622"/>
                                  </a:lnTo>
                                  <a:lnTo>
                                    <a:pt x="8180" y="3622"/>
                                  </a:lnTo>
                                  <a:lnTo>
                                    <a:pt x="8180" y="3622"/>
                                  </a:lnTo>
                                  <a:lnTo>
                                    <a:pt x="8180" y="3621"/>
                                  </a:lnTo>
                                  <a:lnTo>
                                    <a:pt x="8181" y="3618"/>
                                  </a:lnTo>
                                  <a:lnTo>
                                    <a:pt x="8181" y="3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8199" y="3666"/>
                                  </a:moveTo>
                                  <a:lnTo>
                                    <a:pt x="8199" y="3666"/>
                                  </a:lnTo>
                                  <a:lnTo>
                                    <a:pt x="8198" y="3666"/>
                                  </a:lnTo>
                                  <a:lnTo>
                                    <a:pt x="8197" y="3669"/>
                                  </a:lnTo>
                                  <a:lnTo>
                                    <a:pt x="8197" y="3670"/>
                                  </a:lnTo>
                                  <a:lnTo>
                                    <a:pt x="8197" y="3671"/>
                                  </a:lnTo>
                                  <a:lnTo>
                                    <a:pt x="8197" y="3673"/>
                                  </a:lnTo>
                                  <a:lnTo>
                                    <a:pt x="8197" y="3675"/>
                                  </a:lnTo>
                                  <a:lnTo>
                                    <a:pt x="8197" y="3676"/>
                                  </a:lnTo>
                                  <a:lnTo>
                                    <a:pt x="8197" y="3676"/>
                                  </a:lnTo>
                                  <a:lnTo>
                                    <a:pt x="8198" y="3677"/>
                                  </a:lnTo>
                                  <a:lnTo>
                                    <a:pt x="8198" y="3678"/>
                                  </a:lnTo>
                                  <a:lnTo>
                                    <a:pt x="8199" y="3678"/>
                                  </a:lnTo>
                                  <a:lnTo>
                                    <a:pt x="8200" y="3679"/>
                                  </a:lnTo>
                                  <a:lnTo>
                                    <a:pt x="8201" y="3679"/>
                                  </a:lnTo>
                                  <a:lnTo>
                                    <a:pt x="8202" y="3680"/>
                                  </a:lnTo>
                                  <a:lnTo>
                                    <a:pt x="8204" y="3681"/>
                                  </a:lnTo>
                                  <a:lnTo>
                                    <a:pt x="8206" y="3681"/>
                                  </a:lnTo>
                                  <a:lnTo>
                                    <a:pt x="8207" y="3682"/>
                                  </a:lnTo>
                                  <a:lnTo>
                                    <a:pt x="8209" y="3682"/>
                                  </a:lnTo>
                                  <a:lnTo>
                                    <a:pt x="8212" y="3683"/>
                                  </a:lnTo>
                                  <a:lnTo>
                                    <a:pt x="8214" y="3683"/>
                                  </a:lnTo>
                                  <a:lnTo>
                                    <a:pt x="8216" y="3683"/>
                                  </a:lnTo>
                                  <a:lnTo>
                                    <a:pt x="8223" y="3683"/>
                                  </a:lnTo>
                                  <a:lnTo>
                                    <a:pt x="8243" y="3673"/>
                                  </a:lnTo>
                                  <a:lnTo>
                                    <a:pt x="8216" y="3673"/>
                                  </a:lnTo>
                                  <a:lnTo>
                                    <a:pt x="8214" y="3673"/>
                                  </a:lnTo>
                                  <a:lnTo>
                                    <a:pt x="8211" y="3672"/>
                                  </a:lnTo>
                                  <a:lnTo>
                                    <a:pt x="8209" y="3671"/>
                                  </a:lnTo>
                                  <a:lnTo>
                                    <a:pt x="8207" y="3671"/>
                                  </a:lnTo>
                                  <a:lnTo>
                                    <a:pt x="8206" y="3670"/>
                                  </a:lnTo>
                                  <a:lnTo>
                                    <a:pt x="8204" y="3669"/>
                                  </a:lnTo>
                                  <a:lnTo>
                                    <a:pt x="8203" y="3668"/>
                                  </a:lnTo>
                                  <a:lnTo>
                                    <a:pt x="8200" y="3667"/>
                                  </a:lnTo>
                                  <a:lnTo>
                                    <a:pt x="8199" y="3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8226" y="3606"/>
                                  </a:moveTo>
                                  <a:lnTo>
                                    <a:pt x="8220" y="3606"/>
                                  </a:lnTo>
                                  <a:lnTo>
                                    <a:pt x="8216" y="3607"/>
                                  </a:lnTo>
                                  <a:lnTo>
                                    <a:pt x="8198" y="3624"/>
                                  </a:lnTo>
                                  <a:lnTo>
                                    <a:pt x="8198" y="3630"/>
                                  </a:lnTo>
                                  <a:lnTo>
                                    <a:pt x="8199" y="3633"/>
                                  </a:lnTo>
                                  <a:lnTo>
                                    <a:pt x="8200" y="3635"/>
                                  </a:lnTo>
                                  <a:lnTo>
                                    <a:pt x="8201" y="3637"/>
                                  </a:lnTo>
                                  <a:lnTo>
                                    <a:pt x="8224" y="3651"/>
                                  </a:lnTo>
                                  <a:lnTo>
                                    <a:pt x="8226" y="3652"/>
                                  </a:lnTo>
                                  <a:lnTo>
                                    <a:pt x="8230" y="3654"/>
                                  </a:lnTo>
                                  <a:lnTo>
                                    <a:pt x="8231" y="3656"/>
                                  </a:lnTo>
                                  <a:lnTo>
                                    <a:pt x="8232" y="3657"/>
                                  </a:lnTo>
                                  <a:lnTo>
                                    <a:pt x="8233" y="3658"/>
                                  </a:lnTo>
                                  <a:lnTo>
                                    <a:pt x="8234" y="3660"/>
                                  </a:lnTo>
                                  <a:lnTo>
                                    <a:pt x="8234" y="3664"/>
                                  </a:lnTo>
                                  <a:lnTo>
                                    <a:pt x="8229" y="3670"/>
                                  </a:lnTo>
                                  <a:lnTo>
                                    <a:pt x="8228" y="3671"/>
                                  </a:lnTo>
                                  <a:lnTo>
                                    <a:pt x="8227" y="3672"/>
                                  </a:lnTo>
                                  <a:lnTo>
                                    <a:pt x="8225" y="3672"/>
                                  </a:lnTo>
                                  <a:lnTo>
                                    <a:pt x="8223" y="3673"/>
                                  </a:lnTo>
                                  <a:lnTo>
                                    <a:pt x="8221" y="3673"/>
                                  </a:lnTo>
                                  <a:lnTo>
                                    <a:pt x="8243" y="3673"/>
                                  </a:lnTo>
                                  <a:lnTo>
                                    <a:pt x="8244" y="3670"/>
                                  </a:lnTo>
                                  <a:lnTo>
                                    <a:pt x="8246" y="3668"/>
                                  </a:lnTo>
                                  <a:lnTo>
                                    <a:pt x="8246" y="3664"/>
                                  </a:lnTo>
                                  <a:lnTo>
                                    <a:pt x="8246" y="3658"/>
                                  </a:lnTo>
                                  <a:lnTo>
                                    <a:pt x="8246" y="3655"/>
                                  </a:lnTo>
                                  <a:lnTo>
                                    <a:pt x="8245" y="3653"/>
                                  </a:lnTo>
                                  <a:lnTo>
                                    <a:pt x="8244" y="3651"/>
                                  </a:lnTo>
                                  <a:lnTo>
                                    <a:pt x="8242" y="3649"/>
                                  </a:lnTo>
                                  <a:lnTo>
                                    <a:pt x="8239" y="3646"/>
                                  </a:lnTo>
                                  <a:lnTo>
                                    <a:pt x="8237" y="3645"/>
                                  </a:lnTo>
                                  <a:lnTo>
                                    <a:pt x="8235" y="3643"/>
                                  </a:lnTo>
                                  <a:lnTo>
                                    <a:pt x="8233" y="3642"/>
                                  </a:lnTo>
                                  <a:lnTo>
                                    <a:pt x="8231" y="3641"/>
                                  </a:lnTo>
                                  <a:lnTo>
                                    <a:pt x="8226" y="3640"/>
                                  </a:lnTo>
                                  <a:lnTo>
                                    <a:pt x="8222" y="3638"/>
                                  </a:lnTo>
                                  <a:lnTo>
                                    <a:pt x="8220" y="3637"/>
                                  </a:lnTo>
                                  <a:lnTo>
                                    <a:pt x="8218" y="3636"/>
                                  </a:lnTo>
                                  <a:lnTo>
                                    <a:pt x="8216" y="3635"/>
                                  </a:lnTo>
                                  <a:lnTo>
                                    <a:pt x="8215" y="3634"/>
                                  </a:lnTo>
                                  <a:lnTo>
                                    <a:pt x="8213" y="3633"/>
                                  </a:lnTo>
                                  <a:lnTo>
                                    <a:pt x="8211" y="3630"/>
                                  </a:lnTo>
                                  <a:lnTo>
                                    <a:pt x="8211" y="3628"/>
                                  </a:lnTo>
                                  <a:lnTo>
                                    <a:pt x="8211" y="3625"/>
                                  </a:lnTo>
                                  <a:lnTo>
                                    <a:pt x="8211" y="3624"/>
                                  </a:lnTo>
                                  <a:lnTo>
                                    <a:pt x="8212" y="3622"/>
                                  </a:lnTo>
                                  <a:lnTo>
                                    <a:pt x="8212" y="3621"/>
                                  </a:lnTo>
                                  <a:lnTo>
                                    <a:pt x="8213" y="3620"/>
                                  </a:lnTo>
                                  <a:lnTo>
                                    <a:pt x="8214" y="3619"/>
                                  </a:lnTo>
                                  <a:lnTo>
                                    <a:pt x="8215" y="3618"/>
                                  </a:lnTo>
                                  <a:lnTo>
                                    <a:pt x="8216" y="3618"/>
                                  </a:lnTo>
                                  <a:lnTo>
                                    <a:pt x="8218" y="3617"/>
                                  </a:lnTo>
                                  <a:lnTo>
                                    <a:pt x="8220" y="3617"/>
                                  </a:lnTo>
                                  <a:lnTo>
                                    <a:pt x="8222" y="3616"/>
                                  </a:lnTo>
                                  <a:lnTo>
                                    <a:pt x="8243" y="3616"/>
                                  </a:lnTo>
                                  <a:lnTo>
                                    <a:pt x="8243" y="3616"/>
                                  </a:lnTo>
                                  <a:lnTo>
                                    <a:pt x="8243" y="3615"/>
                                  </a:lnTo>
                                  <a:lnTo>
                                    <a:pt x="8243" y="3615"/>
                                  </a:lnTo>
                                  <a:lnTo>
                                    <a:pt x="8243" y="3614"/>
                                  </a:lnTo>
                                  <a:lnTo>
                                    <a:pt x="8243" y="3614"/>
                                  </a:lnTo>
                                  <a:lnTo>
                                    <a:pt x="8242" y="3613"/>
                                  </a:lnTo>
                                  <a:lnTo>
                                    <a:pt x="8242" y="3613"/>
                                  </a:lnTo>
                                  <a:lnTo>
                                    <a:pt x="8242" y="3613"/>
                                  </a:lnTo>
                                  <a:lnTo>
                                    <a:pt x="8242" y="3612"/>
                                  </a:lnTo>
                                  <a:lnTo>
                                    <a:pt x="8242" y="3612"/>
                                  </a:lnTo>
                                  <a:lnTo>
                                    <a:pt x="8241" y="3612"/>
                                  </a:lnTo>
                                  <a:lnTo>
                                    <a:pt x="8241" y="3611"/>
                                  </a:lnTo>
                                  <a:lnTo>
                                    <a:pt x="8240" y="3611"/>
                                  </a:lnTo>
                                  <a:lnTo>
                                    <a:pt x="8228" y="3607"/>
                                  </a:lnTo>
                                  <a:lnTo>
                                    <a:pt x="8226" y="3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7">
                                  <a:moveTo>
                                    <a:pt x="8243" y="3616"/>
                                  </a:moveTo>
                                  <a:lnTo>
                                    <a:pt x="8226" y="3616"/>
                                  </a:lnTo>
                                  <a:lnTo>
                                    <a:pt x="8228" y="3617"/>
                                  </a:lnTo>
                                  <a:lnTo>
                                    <a:pt x="8230" y="3617"/>
                                  </a:lnTo>
                                  <a:lnTo>
                                    <a:pt x="8240" y="3622"/>
                                  </a:lnTo>
                                  <a:lnTo>
                                    <a:pt x="8240" y="3622"/>
                                  </a:lnTo>
                                  <a:lnTo>
                                    <a:pt x="8241" y="3622"/>
                                  </a:lnTo>
                                  <a:lnTo>
                                    <a:pt x="8241" y="3622"/>
                                  </a:lnTo>
                                  <a:lnTo>
                                    <a:pt x="8242" y="3622"/>
                                  </a:lnTo>
                                  <a:lnTo>
                                    <a:pt x="8242" y="3621"/>
                                  </a:lnTo>
                                  <a:lnTo>
                                    <a:pt x="8242" y="3621"/>
                                  </a:lnTo>
                                  <a:lnTo>
                                    <a:pt x="8242" y="3621"/>
                                  </a:lnTo>
                                  <a:lnTo>
                                    <a:pt x="8242" y="3620"/>
                                  </a:lnTo>
                                  <a:lnTo>
                                    <a:pt x="8243" y="3620"/>
                                  </a:lnTo>
                                  <a:lnTo>
                                    <a:pt x="8243" y="3619"/>
                                  </a:lnTo>
                                  <a:lnTo>
                                    <a:pt x="8243" y="3618"/>
                                  </a:lnTo>
                                  <a:lnTo>
                                    <a:pt x="8243" y="3618"/>
                                  </a:lnTo>
                                  <a:lnTo>
                                    <a:pt x="8243" y="3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9920" cy="345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9920" cy="34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3" h="5432">
                                  <a:moveTo>
                                    <a:pt x="9694" y="294"/>
                                  </a:moveTo>
                                  <a:lnTo>
                                    <a:pt x="9694" y="5726"/>
                                  </a:lnTo>
                                  <a:lnTo>
                                    <a:pt x="2212" y="5726"/>
                                  </a:lnTo>
                                  <a:lnTo>
                                    <a:pt x="2212" y="2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pt;margin-top:14.3pt;width:374.8pt;height:272.25pt" coordorigin="2204,286" coordsize="7496,5445">
                <v:group id="shape_0" style="position:absolute;left:6594;top:4616;width:348;height:2">
                  <v:shape id="shape_0" coordorigin="6594,4613" coordsize="348,0" path="m6594,4613l6941,4613e" stroked="t" o:allowincell="f" style="position:absolute;left:6594;top:4616;width:347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6362;top:4616;width:141;height:2">
                  <v:shape id="shape_0" coordorigin="6362,4613" coordsize="141,0" path="m6362,4613l6502,4613e" stroked="t" o:allowincell="f" style="position:absolute;left:6362;top:4616;width:140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6082;top:4616;width:187;height:2">
                  <v:shape id="shape_0" coordorigin="6083,4613" coordsize="187,0" path="m6083,4613l6269,4613e" stroked="t" o:allowincell="f" style="position:absolute;left:6082;top:4616;width:18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850;top:4616;width:141;height:2">
                  <v:shape id="shape_0" coordorigin="5851,4613" coordsize="141,0" path="m5851,4613l5991,4613e" stroked="t" o:allowincell="f" style="position:absolute;left:5850;top:4616;width:140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153;top:4616;width:325;height:2">
                  <v:shape id="shape_0" coordorigin="5156,4613" coordsize="325,0" path="m5156,4613l5481,4613e" stroked="t" o:allowincell="f" style="position:absolute;left:5153;top:4616;width:32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737;top:4616;width:233;height:2">
                  <v:shape id="shape_0" coordorigin="4740,4613" coordsize="233,0" path="m4740,4613l4972,4613e" stroked="t" o:allowincell="f" style="position:absolute;left:4737;top:4616;width:23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225;top:4616;width:233;height:2">
                  <v:shape id="shape_0" coordorigin="4229,4613" coordsize="233,0" path="m4229,4613l4461,4613e" stroked="t" o:allowincell="f" style="position:absolute;left:4225;top:4616;width:23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041;top:4616;width:93;height:2">
                  <v:shape id="shape_0" coordorigin="4045,4613" coordsize="93,0" path="m4045,4613l4137,4613e" stroked="t" o:allowincell="f" style="position:absolute;left:4041;top:4616;width:9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620;top:4616;width:325;height:2">
                  <v:shape id="shape_0" coordorigin="3626,4613" coordsize="325,0" path="m3626,4613l3951,4613e" stroked="t" o:allowincell="f" style="position:absolute;left:3620;top:4616;width:32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204;top:4616;width:233;height:2">
                  <v:shape id="shape_0" coordorigin="3210,4613" coordsize="233,0" path="m3210,4613l3442,4613e" stroked="t" o:allowincell="f" style="position:absolute;left:3204;top:4616;width:23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017;top:4616;width:95;height:2">
                  <v:shape id="shape_0" coordorigin="3024,4613" coordsize="95,0" path="m3024,4613l3118,4613e" stroked="t" o:allowincell="f" style="position:absolute;left:3017;top:4616;width:9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55;top:4616;width:70;height:2">
                  <v:shape id="shape_0" coordorigin="2862,4613" coordsize="70,0" path="m2862,4613l2931,4613e" stroked="t" o:allowincell="f" style="position:absolute;left:2855;top:4616;width:69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017;top:4095;width:95;height:2">
                  <v:shape id="shape_0" coordorigin="3024,4094" coordsize="95,0" path="m3024,4094l3118,4094e" stroked="t" o:allowincell="f" style="position:absolute;left:3017;top:4095;width:9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55;top:4095;width:70;height:2">
                  <v:shape id="shape_0" coordorigin="2862,4094" coordsize="70,0" path="m2862,4094l2931,4094e" stroked="t" o:allowincell="f" style="position:absolute;left:2855;top:4095;width:69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017;top:3578;width:419;height:2">
                  <v:shape id="shape_0" coordorigin="3024,3578" coordsize="419,0" path="m3024,3578l3442,3578e" stroked="t" o:allowincell="f" style="position:absolute;left:3017;top:3578;width:418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55;top:3578;width:70;height:2">
                  <v:shape id="shape_0" coordorigin="2862,3578" coordsize="70,0" path="m2862,3578l2931,3578e" stroked="t" o:allowincell="f" style="position:absolute;left:2855;top:3578;width:69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017;top:3059;width:419;height:2">
                  <v:shape id="shape_0" coordorigin="3024,3060" coordsize="419,0" path="m3024,3060l3442,3060e" stroked="t" o:allowincell="f" style="position:absolute;left:3017;top:3059;width:418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55;top:3059;width:70;height:2">
                  <v:shape id="shape_0" coordorigin="2862,3060" coordsize="70,0" path="m2862,3060l2931,3060e" stroked="t" o:allowincell="f" style="position:absolute;left:2855;top:3059;width:69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017;top:2539;width:419;height:2">
                  <v:shape id="shape_0" coordorigin="3024,2541" coordsize="419,0" path="m3024,2541l3442,2541e" stroked="t" o:allowincell="f" style="position:absolute;left:3017;top:2539;width:418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55;top:2539;width:70;height:2">
                  <v:shape id="shape_0" coordorigin="2862,2541" coordsize="70,0" path="m2862,2541l2931,2541e" stroked="t" o:allowincell="f" style="position:absolute;left:2855;top:2539;width:69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017;top:2021;width:419;height:2">
                  <v:shape id="shape_0" coordorigin="3024,2025" coordsize="419,0" path="m3024,2025l3442,2025e" stroked="t" o:allowincell="f" style="position:absolute;left:3017;top:2021;width:418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55;top:2021;width:70;height:2">
                  <v:shape id="shape_0" coordorigin="2862,2025" coordsize="70,0" path="m2862,2025l2931,2025e" stroked="t" o:allowincell="f" style="position:absolute;left:2855;top:2021;width:69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017;top:1502;width:419;height:2">
                  <v:shape id="shape_0" coordorigin="3024,1507" coordsize="419,0" path="m3024,1507l3442,1507e" stroked="t" o:allowincell="f" style="position:absolute;left:3017;top:1502;width:418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55;top:1502;width:70;height:2">
                  <v:shape id="shape_0" coordorigin="2862,1507" coordsize="70,0" path="m2862,1507l2931,1507e" stroked="t" o:allowincell="f" style="position:absolute;left:2855;top:1502;width:69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924;top:1242;width:93;height:3893">
                  <v:shape id="shape_0" coordorigin="2931,1248" coordsize="93,3884" path="m3024,1248l2931,1248l2931,5131l3024,5131l3024,1248xe" fillcolor="#4f81bc" stroked="f" o:allowincell="f" style="position:absolute;left:2924;top:1242;width:92;height:3892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</v:group>
                <v:group id="shape_0" style="position:absolute;left:3528;top:4095;width:417;height:2">
                  <v:shape id="shape_0" coordorigin="3534,4094" coordsize="417,0" path="m3534,4094l3951,4094e" stroked="t" o:allowincell="f" style="position:absolute;left:3528;top:4095;width:41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204;top:4095;width:233;height:2">
                  <v:shape id="shape_0" coordorigin="3210,4094" coordsize="233,0" path="m3210,4094l3442,4094e" stroked="t" o:allowincell="f" style="position:absolute;left:3204;top:4095;width:23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528;top:3578;width:417;height:2">
                  <v:shape id="shape_0" coordorigin="3534,3578" coordsize="417,0" path="m3534,3578l3951,3578e" stroked="t" o:allowincell="f" style="position:absolute;left:3528;top:3578;width:41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528;top:3059;width:417;height:2">
                  <v:shape id="shape_0" coordorigin="3534,3060" coordsize="417,0" path="m3534,3060l3951,3060e" stroked="t" o:allowincell="f" style="position:absolute;left:3528;top:3059;width:41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528;top:2539;width:417;height:2">
                  <v:shape id="shape_0" coordorigin="3534,2541" coordsize="417,0" path="m3534,2541l3951,2541e" stroked="t" o:allowincell="f" style="position:absolute;left:3528;top:2539;width:41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528;top:2021;width:417;height:2">
                  <v:shape id="shape_0" coordorigin="3534,2025" coordsize="417,0" path="m3534,2025l3951,2025e" stroked="t" o:allowincell="f" style="position:absolute;left:3528;top:2021;width:41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528;top:1502;width:417;height:2">
                  <v:shape id="shape_0" coordorigin="3534,1507" coordsize="417,0" path="m3534,1507l3951,1507e" stroked="t" o:allowincell="f" style="position:absolute;left:3528;top:1502;width:41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528;top:982;width:1439;height:2">
                  <v:shape id="shape_0" coordorigin="3534,989" coordsize="1438,0" path="m3534,989l4972,989e" stroked="t" o:allowincell="f" style="position:absolute;left:3528;top:982;width:1438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55;top:982;width:580;height:2">
                  <v:shape id="shape_0" coordorigin="2862,989" coordsize="580,0" path="m2862,989l3442,989e" stroked="t" o:allowincell="f" style="position:absolute;left:2855;top:982;width:579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436;top:889;width:93;height:4245">
                  <v:shape id="shape_0" coordorigin="3442,896" coordsize="93,4235" path="m3534,896l3442,896l3442,5131l3534,5131l3534,896xe" fillcolor="#4f81bc" stroked="f" o:allowincell="f" style="position:absolute;left:3436;top:889;width:92;height:4244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</v:group>
                <v:group id="shape_0" style="position:absolute;left:4041;top:4095;width:417;height:2">
                  <v:shape id="shape_0" coordorigin="4045,4094" coordsize="417,0" path="m4045,4094l4461,4094e" stroked="t" o:allowincell="f" style="position:absolute;left:4041;top:4095;width:41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041;top:3578;width:417;height:2">
                  <v:shape id="shape_0" coordorigin="4045,3578" coordsize="417,0" path="m4045,3578l4461,3578e" stroked="t" o:allowincell="f" style="position:absolute;left:4041;top:3578;width:41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041;top:3059;width:417;height:2">
                  <v:shape id="shape_0" coordorigin="4045,3060" coordsize="417,0" path="m4045,3060l4461,3060e" stroked="t" o:allowincell="f" style="position:absolute;left:4041;top:3059;width:41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041;top:2539;width:417;height:2">
                  <v:shape id="shape_0" coordorigin="4045,2541" coordsize="417,0" path="m4045,2541l4461,2541e" stroked="t" o:allowincell="f" style="position:absolute;left:4041;top:2539;width:41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041;top:2021;width:928;height:2">
                  <v:shape id="shape_0" coordorigin="4045,2025" coordsize="928,0" path="m4045,2025l4972,2025e" stroked="t" o:allowincell="f" style="position:absolute;left:4041;top:2021;width:927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041;top:1502;width:928;height:2">
                  <v:shape id="shape_0" coordorigin="4045,1507" coordsize="928,0" path="m4045,1507l4972,1507e" stroked="t" o:allowincell="f" style="position:absolute;left:4041;top:1502;width:927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946;top:982;width:95;height:4153">
                  <v:shape id="shape_0" coordorigin="3951,989" coordsize="95,4143" path="m4045,989l3951,989l3951,5131l4045,5131l4045,989xe" fillcolor="#4f81bc" stroked="f" o:allowincell="f" style="position:absolute;left:3946;top:982;width:94;height:4152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</v:group>
                <v:group id="shape_0" style="position:absolute;left:4549;top:4095;width:419;height:2">
                  <v:shape id="shape_0" coordorigin="4553,4094" coordsize="419,0" path="m4553,4094l4972,4094e" stroked="t" o:allowincell="f" style="position:absolute;left:4549;top:4095;width:418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549;top:3578;width:419;height:2">
                  <v:shape id="shape_0" coordorigin="4553,3578" coordsize="419,0" path="m4553,3578l4972,3578e" stroked="t" o:allowincell="f" style="position:absolute;left:4549;top:3578;width:418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549;top:3059;width:419;height:2">
                  <v:shape id="shape_0" coordorigin="4553,3060" coordsize="419,0" path="m4553,3060l4972,3060e" stroked="t" o:allowincell="f" style="position:absolute;left:4549;top:3059;width:418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549;top:2539;width:419;height:2">
                  <v:shape id="shape_0" coordorigin="4553,2541" coordsize="419,0" path="m4553,2541l4972,2541e" stroked="t" o:allowincell="f" style="position:absolute;left:4549;top:2539;width:418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457;top:2021;width:93;height:3113">
                  <v:shape id="shape_0" coordorigin="4461,2025" coordsize="93,3106" path="m4553,2025l4461,2025l4461,5131l4553,5131l4553,2025xe" fillcolor="#4f81bc" stroked="f" o:allowincell="f" style="position:absolute;left:4457;top:2021;width:92;height:3112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</v:group>
                <v:group id="shape_0" style="position:absolute;left:5061;top:4095;width:417;height:2">
                  <v:shape id="shape_0" coordorigin="5064,4094" coordsize="417,0" path="m5064,4094l5481,4094e" stroked="t" o:allowincell="f" style="position:absolute;left:5061;top:4095;width:41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061;top:3578;width:417;height:2">
                  <v:shape id="shape_0" coordorigin="5064,3578" coordsize="417,0" path="m5064,3578l5481,3578e" stroked="t" o:allowincell="f" style="position:absolute;left:5061;top:3578;width:41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061;top:3059;width:417;height:2">
                  <v:shape id="shape_0" coordorigin="5064,3060" coordsize="417,0" path="m5064,3060l5481,3060e" stroked="t" o:allowincell="f" style="position:absolute;left:5061;top:3059;width:41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061;top:2539;width:417;height:2">
                  <v:shape id="shape_0" coordorigin="5064,2541" coordsize="417,0" path="m5064,2541l5481,2541e" stroked="t" o:allowincell="f" style="position:absolute;left:5061;top:2539;width:41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061;top:2021;width:417;height:2">
                  <v:shape id="shape_0" coordorigin="5064,2025" coordsize="417,0" path="m5064,2025l5481,2025e" stroked="t" o:allowincell="f" style="position:absolute;left:5061;top:2021;width:41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061;top:1502;width:417;height:2">
                  <v:shape id="shape_0" coordorigin="5064,1507" coordsize="417,0" path="m5064,1507l5481,1507e" stroked="t" o:allowincell="f" style="position:absolute;left:5061;top:1502;width:41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061;top:982;width:1439;height:2">
                  <v:shape id="shape_0" coordorigin="5064,989" coordsize="1438,0" path="m5064,989l6502,989e" stroked="t" o:allowincell="f" style="position:absolute;left:5061;top:982;width:1438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969;top:857;width:93;height:4278">
                  <v:shape id="shape_0" coordorigin="4972,864" coordsize="93,4268" path="m5064,864l4972,864l4972,5131l5064,5131l5064,864xe" fillcolor="#4f81bc" stroked="f" o:allowincell="f" style="position:absolute;left:4969;top:857;width:92;height:4277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</v:group>
                <v:group id="shape_0" style="position:absolute;left:5573;top:4095;width:417;height:2">
                  <v:shape id="shape_0" coordorigin="5575,4094" coordsize="417,0" path="m5575,4094l5991,4094e" stroked="t" o:allowincell="f" style="position:absolute;left:5573;top:4095;width:41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573;top:3578;width:417;height:2">
                  <v:shape id="shape_0" coordorigin="5575,3578" coordsize="417,0" path="m5575,3578l5991,3578e" stroked="t" o:allowincell="f" style="position:absolute;left:5573;top:3578;width:41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573;top:3059;width:417;height:2">
                  <v:shape id="shape_0" coordorigin="5575,3060" coordsize="417,0" path="m5575,3060l5991,3060e" stroked="t" o:allowincell="f" style="position:absolute;left:5573;top:3059;width:41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573;top:2539;width:417;height:2">
                  <v:shape id="shape_0" coordorigin="5575,2541" coordsize="417,0" path="m5575,2541l5991,2541e" stroked="t" o:allowincell="f" style="position:absolute;left:5573;top:2539;width:41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573;top:2021;width:417;height:2">
                  <v:shape id="shape_0" coordorigin="5575,2025" coordsize="417,0" path="m5575,2025l5991,2025e" stroked="t" o:allowincell="f" style="position:absolute;left:5573;top:2021;width:41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573;top:1502;width:928;height:2">
                  <v:shape id="shape_0" coordorigin="5575,1507" coordsize="928,0" path="m5575,1507l6502,1507e" stroked="t" o:allowincell="f" style="position:absolute;left:5573;top:1502;width:927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479;top:1098;width:95;height:4038">
                  <v:shape id="shape_0" coordorigin="5481,1104" coordsize="95,4028" path="m5575,1104l5481,1104l5481,5131l5575,5131l5575,1104xe" fillcolor="#4f81bc" stroked="f" o:allowincell="f" style="position:absolute;left:5479;top:1098;width:94;height:4037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</v:group>
                <v:group id="shape_0" style="position:absolute;left:6082;top:4095;width:419;height:2">
                  <v:shape id="shape_0" coordorigin="6083,4094" coordsize="419,0" path="m6083,4094l6502,4094e" stroked="t" o:allowincell="f" style="position:absolute;left:6082;top:4095;width:418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6082;top:3578;width:419;height:2">
                  <v:shape id="shape_0" coordorigin="6083,3578" coordsize="419,0" path="m6083,3578l6502,3578e" stroked="t" o:allowincell="f" style="position:absolute;left:6082;top:3578;width:418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6082;top:3059;width:419;height:2">
                  <v:shape id="shape_0" coordorigin="6083,3060" coordsize="419,0" path="m6083,3060l6502,3060e" stroked="t" o:allowincell="f" style="position:absolute;left:6082;top:3059;width:418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6082;top:2539;width:419;height:2">
                  <v:shape id="shape_0" coordorigin="6083,2541" coordsize="419,0" path="m6083,2541l6502,2541e" stroked="t" o:allowincell="f" style="position:absolute;left:6082;top:2539;width:418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6082;top:2021;width:419;height:2">
                  <v:shape id="shape_0" coordorigin="6083,2025" coordsize="419,0" path="m6083,2025l6502,2025e" stroked="t" o:allowincell="f" style="position:absolute;left:6082;top:2021;width:418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990;top:1562;width:93;height:3571">
                  <v:shape id="shape_0" coordorigin="5991,1568" coordsize="93,3563" path="m6083,1568l5991,1568l5991,5131l6083,5131l6083,1568xe" fillcolor="#4f81bc" stroked="f" o:allowincell="f" style="position:absolute;left:5990;top:1562;width:92;height:3570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</v:group>
                <v:group id="shape_0" style="position:absolute;left:6594;top:4095;width:348;height:2">
                  <v:shape id="shape_0" coordorigin="6594,4094" coordsize="348,0" path="m6594,4094l6941,4094e" stroked="t" o:allowincell="f" style="position:absolute;left:6594;top:4095;width:347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6594;top:3578;width:348;height:2">
                  <v:shape id="shape_0" coordorigin="6594,3578" coordsize="348,0" path="m6594,3578l6941,3578e" stroked="t" o:allowincell="f" style="position:absolute;left:6594;top:3578;width:347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6594;top:3059;width:348;height:2">
                  <v:shape id="shape_0" coordorigin="6594,3060" coordsize="348,0" path="m6594,3060l6941,3060e" stroked="t" o:allowincell="f" style="position:absolute;left:6594;top:3059;width:347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6594;top:2539;width:348;height:2">
                  <v:shape id="shape_0" coordorigin="6594,2541" coordsize="348,0" path="m6594,2541l6941,2541e" stroked="t" o:allowincell="f" style="position:absolute;left:6594;top:2539;width:347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6594;top:2021;width:348;height:2">
                  <v:shape id="shape_0" coordorigin="6594,2025" coordsize="348,0" path="m6594,2025l6941,2025e" stroked="t" o:allowincell="f" style="position:absolute;left:6594;top:2021;width:347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6594;top:1502;width:348;height:2">
                  <v:shape id="shape_0" coordorigin="6594,1507" coordsize="348,0" path="m6594,1507l6941,1507e" stroked="t" o:allowincell="f" style="position:absolute;left:6594;top:1502;width:347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6594;top:982;width:348;height:2">
                  <v:shape id="shape_0" coordorigin="6594,989" coordsize="348,0" path="m6594,989l6941,989e" stroked="t" o:allowincell="f" style="position:absolute;left:6594;top:982;width:347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6502;top:686;width:93;height:4449">
                  <v:shape id="shape_0" coordorigin="6502,693" coordsize="93,4438" path="m6594,693l6502,693l6502,5131l6594,5131l6594,693xe" fillcolor="#4f81bc" stroked="f" o:allowincell="f" style="position:absolute;left:6502;top:686;width:92;height:4448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</v:group>
                <v:group id="shape_0" style="position:absolute;left:3528;top:4190;width:93;height:944">
                  <v:shape id="shape_0" coordorigin="3534,4188" coordsize="93,943" path="m3626,4188l3534,4188l3534,5131l3626,5131l3626,4188xe" fillcolor="#bf4f4c" stroked="f" o:allowincell="f" style="position:absolute;left:3528;top:4190;width:92;height:943;mso-wrap-style:none;v-text-anchor:middle;mso-position-horizontal-relative:page">
                    <v:fill o:detectmouseclick="t" type="solid" color2="#40b0b3"/>
                    <v:stroke color="#3465a4" joinstyle="round" endcap="flat"/>
                    <w10:wrap type="topAndBottom"/>
                  </v:shape>
                </v:group>
                <v:group id="shape_0" style="position:absolute;left:4549;top:4095;width:95;height:1038">
                  <v:shape id="shape_0" coordorigin="4553,4094" coordsize="95,1037" path="m4647,4094l4553,4094l4553,5131l4647,5131l4647,4094xe" fillcolor="#bf4f4c" stroked="f" o:allowincell="f" style="position:absolute;left:4549;top:4095;width:94;height:1037;mso-wrap-style:none;v-text-anchor:middle;mso-position-horizontal-relative:page">
                    <v:fill o:detectmouseclick="t" type="solid" color2="#40b0b3"/>
                    <v:stroke color="#3465a4" joinstyle="round" endcap="flat"/>
                    <w10:wrap type="topAndBottom"/>
                  </v:shape>
                </v:group>
                <v:group id="shape_0" style="position:absolute;left:5061;top:4522;width:93;height:613">
                  <v:shape id="shape_0" coordorigin="5064,4519" coordsize="93,613" path="m5156,4519l5064,4519l5064,5131l5156,5131l5156,4519xe" fillcolor="#bf4f4c" stroked="f" o:allowincell="f" style="position:absolute;left:5061;top:4522;width:92;height:612;mso-wrap-style:none;v-text-anchor:middle;mso-position-horizontal-relative:page">
                    <v:fill o:detectmouseclick="t" type="solid" color2="#40b0b3"/>
                    <v:stroke color="#3465a4" joinstyle="round" endcap="flat"/>
                    <w10:wrap type="topAndBottom"/>
                  </v:shape>
                </v:group>
                <v:group id="shape_0" style="position:absolute;left:5665;top:4616;width:93;height:2">
                  <v:shape id="shape_0" coordorigin="5667,4613" coordsize="93,0" path="m5667,4613l5759,4613e" stroked="t" o:allowincell="f" style="position:absolute;left:5665;top:4616;width:9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573;top:4558;width:93;height:576">
                  <v:shape id="shape_0" coordorigin="5575,4555" coordsize="93,576" path="m5667,4555l5575,4555l5575,5131l5667,5131l5667,4555xe" fillcolor="#bf4f4c" stroked="f" o:allowincell="f" style="position:absolute;left:5573;top:4558;width:92;height:575;mso-wrap-style:none;v-text-anchor:middle;mso-position-horizontal-relative:page">
                    <v:fill o:detectmouseclick="t" type="solid" color2="#40b0b3"/>
                    <v:stroke color="#3465a4" joinstyle="round" endcap="flat"/>
                    <w10:wrap type="topAndBottom"/>
                  </v:shape>
                </v:group>
                <v:group id="shape_0" style="position:absolute;left:6082;top:4809;width:93;height:327">
                  <v:shape id="shape_0" coordorigin="6083,4805" coordsize="93,327" path="m6175,4805l6083,4805l6083,5131l6175,5131l6175,4805xe" fillcolor="#bf4f4c" stroked="f" o:allowincell="f" style="position:absolute;left:6082;top:4809;width:92;height:326;mso-wrap-style:none;v-text-anchor:middle;mso-position-horizontal-relative:page">
                    <v:fill o:detectmouseclick="t" type="solid" color2="#40b0b3"/>
                    <v:stroke color="#3465a4" joinstyle="round" endcap="flat"/>
                    <w10:wrap type="topAndBottom"/>
                  </v:shape>
                </v:group>
                <v:group id="shape_0" style="position:absolute;left:3111;top:3836;width:93;height:1298">
                  <v:shape id="shape_0" coordorigin="3118,3835" coordsize="93,1296" path="m3210,3835l3118,3835l3118,5131l3210,5131l3210,3835xe" fillcolor="#9bba59" stroked="f" o:allowincell="f" style="position:absolute;left:3111;top:3836;width:92;height:1297;mso-wrap-style:none;v-text-anchor:middle;mso-position-horizontal-relative:page">
                    <v:fill o:detectmouseclick="t" type="solid" color2="#6445a6"/>
                    <v:stroke color="#3465a4" joinstyle="round" endcap="flat"/>
                    <w10:wrap type="topAndBottom"/>
                  </v:shape>
                </v:group>
                <v:group id="shape_0" style="position:absolute;left:4132;top:4095;width:93;height:1038">
                  <v:shape id="shape_0" coordorigin="4137,4094" coordsize="93,1037" path="m4229,4094l4137,4094l4137,5131l4229,5131l4229,4094xe" fillcolor="#9bba59" stroked="f" o:allowincell="f" style="position:absolute;left:4132;top:4095;width:92;height:1037;mso-wrap-style:none;v-text-anchor:middle;mso-position-horizontal-relative:page">
                    <v:fill o:detectmouseclick="t" type="solid" color2="#6445a6"/>
                    <v:stroke color="#3465a4" joinstyle="round" endcap="flat"/>
                    <w10:wrap type="topAndBottom"/>
                  </v:shape>
                </v:group>
                <v:group id="shape_0" style="position:absolute;left:4643;top:4445;width:93;height:690">
                  <v:shape id="shape_0" coordorigin="4647,4442" coordsize="93,690" path="m4740,4442l4647,4442l4647,5131l4740,5131l4740,4442xe" fillcolor="#9bba59" stroked="f" o:allowincell="f" style="position:absolute;left:4643;top:4445;width:92;height:689;mso-wrap-style:none;v-text-anchor:middle;mso-position-horizontal-relative:page">
                    <v:fill o:detectmouseclick="t" type="solid" color2="#6445a6"/>
                    <v:stroke color="#3465a4" joinstyle="round" endcap="flat"/>
                    <w10:wrap type="topAndBottom"/>
                  </v:shape>
                </v:group>
                <v:group id="shape_0" style="position:absolute;left:6174;top:4809;width:95;height:327">
                  <v:shape id="shape_0" coordorigin="6175,4805" coordsize="95,327" path="m6269,4805l6175,4805l6175,5131l6269,5131l6269,4805xe" fillcolor="#9bba59" stroked="f" o:allowincell="f" style="position:absolute;left:6174;top:4809;width:94;height:326;mso-wrap-style:none;v-text-anchor:middle;mso-position-horizontal-relative:page">
                    <v:fill o:detectmouseclick="t" type="solid" color2="#6445a6"/>
                    <v:stroke color="#3465a4" joinstyle="round" endcap="flat"/>
                    <w10:wrap type="topAndBottom"/>
                  </v:shape>
                </v:group>
                <v:group id="shape_0" style="position:absolute;left:6686;top:4885;width:93;height:250">
                  <v:shape id="shape_0" coordorigin="6686,4881" coordsize="93,250" path="m6778,4881l6686,4881l6686,5131l6778,5131l6778,4881xe" fillcolor="#9bba59" stroked="f" o:allowincell="f" style="position:absolute;left:6686;top:4885;width:92;height:249;mso-wrap-style:none;v-text-anchor:middle;mso-position-horizontal-relative:page">
                    <v:fill o:detectmouseclick="t" type="solid" color2="#6445a6"/>
                    <v:stroke color="#3465a4" joinstyle="round" endcap="flat"/>
                    <w10:wrap type="topAndBottom"/>
                  </v:shape>
                </v:group>
                <v:group id="shape_0" style="position:absolute;left:4737;top:4787;width:93;height:348">
                  <v:shape id="shape_0" coordorigin="4740,4783" coordsize="93,348" path="m4832,4783l4740,4783l4740,5131l4832,5131l4832,4783xe" fillcolor="#7f63a3" stroked="f" o:allowincell="f" style="position:absolute;left:4737;top:4787;width:92;height:347;mso-wrap-style:none;v-text-anchor:middle;mso-position-horizontal-relative:page">
                    <v:fill o:detectmouseclick="t" type="solid" color2="#809c5c"/>
                    <v:stroke color="#3465a4" joinstyle="round" endcap="flat"/>
                    <w10:wrap type="topAndBottom"/>
                  </v:shape>
                </v:group>
                <v:group id="shape_0" style="position:absolute;left:5248;top:4828;width:93;height:308">
                  <v:shape id="shape_0" coordorigin="5250,4824" coordsize="93,308" path="m5342,4824l5250,4824l5250,5131l5342,5131l5342,4824xe" fillcolor="#7f63a3" stroked="f" o:allowincell="f" style="position:absolute;left:5248;top:4828;width:92;height:307;mso-wrap-style:none;v-text-anchor:middle;mso-position-horizontal-relative:page">
                    <v:fill o:detectmouseclick="t" type="solid" color2="#809c5c"/>
                    <v:stroke color="#3465a4" joinstyle="round" endcap="flat"/>
                    <w10:wrap type="topAndBottom"/>
                  </v:shape>
                </v:group>
                <v:group id="shape_0" style="position:absolute;left:5758;top:4558;width:93;height:576">
                  <v:shape id="shape_0" coordorigin="5759,4555" coordsize="93,576" path="m5851,4555l5759,4555l5759,5131l5851,5131l5851,4555xe" fillcolor="#7f63a3" stroked="f" o:allowincell="f" style="position:absolute;left:5758;top:4558;width:92;height:575;mso-wrap-style:none;v-text-anchor:middle;mso-position-horizontal-relative:page">
                    <v:fill o:detectmouseclick="t" type="solid" color2="#809c5c"/>
                    <v:stroke color="#3465a4" joinstyle="round" endcap="flat"/>
                    <w10:wrap type="topAndBottom"/>
                  </v:shape>
                </v:group>
                <v:group id="shape_0" style="position:absolute;left:6269;top:4160;width:93;height:975">
                  <v:shape id="shape_0" coordorigin="6269,4158" coordsize="93,974" path="m6362,4158l6269,4158l6269,5131l6362,5131l6362,4158xe" fillcolor="#7f63a3" stroked="f" o:allowincell="f" style="position:absolute;left:6269;top:4160;width:92;height:974;mso-wrap-style:none;v-text-anchor:middle;mso-position-horizontal-relative:page">
                    <v:fill o:detectmouseclick="t" type="solid" color2="#809c5c"/>
                    <v:stroke color="#3465a4" joinstyle="round" endcap="flat"/>
                    <w10:wrap type="topAndBottom"/>
                  </v:shape>
                </v:group>
                <v:group id="shape_0" style="position:absolute;left:6779;top:4641;width:95;height:494">
                  <v:shape id="shape_0" coordorigin="6778,4638" coordsize="95,494" path="m6872,4638l6778,4638l6778,5131l6872,5131l6872,4638xe" fillcolor="#7f63a3" stroked="f" o:allowincell="f" style="position:absolute;left:6779;top:4641;width:94;height:493;mso-wrap-style:none;v-text-anchor:middle;mso-position-horizontal-relative:page">
                    <v:fill o:detectmouseclick="t" type="solid" color2="#809c5c"/>
                    <v:stroke color="#3465a4" joinstyle="round" endcap="flat"/>
                    <w10:wrap type="topAndBottom"/>
                  </v:shape>
                </v:group>
                <v:group id="shape_0" style="position:absolute;left:2855;top:464;width:4086;height:2">
                  <v:shape id="shape_0" coordorigin="2862,472" coordsize="4079,0" path="m2862,472l6941,472e" stroked="t" o:allowincell="f" style="position:absolute;left:2855;top:464;width:4085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55;top:464;width:2;height:4670">
                  <v:shape id="shape_0" coordorigin="2862,472" coordsize="0,4659" path="m2862,5131l2862,472e" stroked="t" o:allowincell="f" style="position:absolute;left:2855;top:464;width:1;height:4669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04;top:5136;width:52;height:2">
                  <v:shape id="shape_0" coordorigin="2811,5131" coordsize="52,0" path="m2811,5131l2862,5131e" stroked="t" o:allowincell="f" style="position:absolute;left:2804;top:5136;width:51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04;top:4616;width:52;height:2">
                  <v:shape id="shape_0" coordorigin="2811,4613" coordsize="52,0" path="m2811,4613l2862,4613e" stroked="t" o:allowincell="f" style="position:absolute;left:2804;top:4616;width:51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04;top:4095;width:52;height:2">
                  <v:shape id="shape_0" coordorigin="2811,4094" coordsize="52,0" path="m2811,4094l2862,4094e" stroked="t" o:allowincell="f" style="position:absolute;left:2804;top:4095;width:51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04;top:3578;width:52;height:2">
                  <v:shape id="shape_0" coordorigin="2811,3578" coordsize="52,0" path="m2811,3578l2862,3578e" stroked="t" o:allowincell="f" style="position:absolute;left:2804;top:3578;width:51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04;top:3059;width:52;height:2">
                  <v:shape id="shape_0" coordorigin="2811,3060" coordsize="52,0" path="m2811,3060l2862,3060e" stroked="t" o:allowincell="f" style="position:absolute;left:2804;top:3059;width:51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04;top:2539;width:52;height:2">
                  <v:shape id="shape_0" coordorigin="2811,2541" coordsize="52,0" path="m2811,2541l2862,2541e" stroked="t" o:allowincell="f" style="position:absolute;left:2804;top:2539;width:51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04;top:2021;width:52;height:2">
                  <v:shape id="shape_0" coordorigin="2811,2025" coordsize="52,0" path="m2811,2025l2862,2025e" stroked="t" o:allowincell="f" style="position:absolute;left:2804;top:2021;width:51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04;top:1502;width:52;height:2">
                  <v:shape id="shape_0" coordorigin="2811,1507" coordsize="52,0" path="m2811,1507l2862,1507e" stroked="t" o:allowincell="f" style="position:absolute;left:2804;top:1502;width:51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04;top:982;width:52;height:2">
                  <v:shape id="shape_0" coordorigin="2811,989" coordsize="52,0" path="m2811,989l2862,989e" stroked="t" o:allowincell="f" style="position:absolute;left:2804;top:982;width:51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04;top:464;width:52;height:2">
                  <v:shape id="shape_0" coordorigin="2811,472" coordsize="52,0" path="m2811,472l2862,472e" stroked="t" o:allowincell="f" style="position:absolute;left:2804;top:464;width:51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55;top:5136;width:4086;height:2">
                  <v:shape id="shape_0" coordorigin="2862,5131" coordsize="4079,0" path="m2862,5131l6941,5131e" stroked="t" o:allowincell="f" style="position:absolute;left:2855;top:5136;width:4085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55;top:5136;width:2;height:50">
                  <v:shape id="shape_0" coordorigin="2862,5131" coordsize="0,50" path="m2862,5131l2862,5181e" stroked="t" o:allowincell="f" style="position:absolute;left:2855;top:5136;width:1;height:49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365;top:5136;width:2;height:50">
                  <v:shape id="shape_0" coordorigin="3371,5131" coordsize="0,50" path="m3371,5131l3371,5181e" stroked="t" o:allowincell="f" style="position:absolute;left:3365;top:5136;width:1;height:49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877;top:5136;width:2;height:50">
                  <v:shape id="shape_0" coordorigin="3882,5131" coordsize="0,50" path="m3882,5131l3882,5181e" stroked="t" o:allowincell="f" style="position:absolute;left:3877;top:5136;width:1;height:49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388;top:5136;width:2;height:50">
                  <v:shape id="shape_0" coordorigin="4392,5131" coordsize="0,50" path="m4392,5131l4392,5181e" stroked="t" o:allowincell="f" style="position:absolute;left:4388;top:5136;width:1;height:49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898;top:5136;width:2;height:50">
                  <v:shape id="shape_0" coordorigin="4901,5131" coordsize="0,50" path="m4901,5131l4901,5181e" stroked="t" o:allowincell="f" style="position:absolute;left:4898;top:5136;width:1;height:49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409;top:5136;width:2;height:50">
                  <v:shape id="shape_0" coordorigin="5411,5131" coordsize="0,50" path="m5411,5131l5411,5181e" stroked="t" o:allowincell="f" style="position:absolute;left:5409;top:5136;width:1;height:49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921;top:5136;width:2;height:50">
                  <v:shape id="shape_0" coordorigin="5922,5131" coordsize="0,50" path="m5922,5131l5922,5181e" stroked="t" o:allowincell="f" style="position:absolute;left:5921;top:5136;width:1;height:49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6431;top:5136;width:2;height:50">
                  <v:shape id="shape_0" coordorigin="6431,5131" coordsize="0,50" path="m6431,5131l6431,5181e" stroked="t" o:allowincell="f" style="position:absolute;left:6431;top:5136;width:1;height:49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6942;top:5136;width:4;height:49">
                  <v:shape id="shape_0" coordorigin="6941,5131" coordsize="0,50" path="m6941,5131l6941,5181e" stroked="t" o:allowincell="f" style="position:absolute;left:6944;top:5182;width:0;height:0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  <v:shape id="shape_0" stroked="f" o:allowincell="f" style="position:absolute;left:6942;top:5181;width:0;height:0;mso-wrap-style:none;v-text-anchor:middle;mso-position-horizontal-relative:page" type="_x0000_t75">
                    <v:imagedata r:id="rId20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42;top:5175;width:0;height:0;mso-wrap-style:none;v-text-anchor:middle;mso-position-horizontal-relative:page" type="_x0000_t75">
                    <v:imagedata r:id="rId20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42;top:5171;width:0;height:0;mso-wrap-style:none;v-text-anchor:middle;mso-position-horizontal-relative:page" type="_x0000_t75">
                    <v:imagedata r:id="rId20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42;top:5166;width:0;height:0;mso-wrap-style:none;v-text-anchor:middle;mso-position-horizontal-relative:page" type="_x0000_t75">
                    <v:imagedata r:id="rId20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42;top:5161;width:0;height:0;mso-wrap-style:none;v-text-anchor:middle;mso-position-horizontal-relative:page" type="_x0000_t75">
                    <v:imagedata r:id="rId20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42;top:5156;width:0;height:0;mso-wrap-style:none;v-text-anchor:middle;mso-position-horizontal-relative:page" type="_x0000_t75">
                    <v:imagedata r:id="rId20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42;top:5151;width:0;height:0;mso-wrap-style:none;v-text-anchor:middle;mso-position-horizontal-relative:page" type="_x0000_t75">
                    <v:imagedata r:id="rId20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42;top:5146;width:0;height:0;mso-wrap-style:none;v-text-anchor:middle;mso-position-horizontal-relative:page" type="_x0000_t75">
                    <v:imagedata r:id="rId20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42;top:5141;width:0;height:0;mso-wrap-style:none;v-text-anchor:middle;mso-position-horizontal-relative:page" type="_x0000_t75">
                    <v:imagedata r:id="rId20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42;top:5136;width:0;height:0;mso-wrap-style:none;v-text-anchor:middle;mso-position-horizontal-relative:page" type="_x0000_t75">
                    <v:imagedata r:id="rId21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42;top:5184;width:0;height:0;mso-wrap-style:none;v-text-anchor:middle;mso-position-horizontal-relative:page" type="_x0000_t75">
                    <v:imagedata r:id="rId21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42;top:5184;width:0;height:0;mso-wrap-style:none;v-text-anchor:middle;mso-position-horizontal-relative:page" type="_x0000_t75">
                    <v:imagedata r:id="rId21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43;top:5184;width:0;height:0;mso-wrap-style:none;v-text-anchor:middle;mso-position-horizontal-relative:page" type="_x0000_t75">
                    <v:imagedata r:id="rId21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43;top:5184;width:0;height:0;mso-wrap-style:none;v-text-anchor:middle;mso-position-horizontal-relative:page" type="_x0000_t75">
                    <v:imagedata r:id="rId21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43;top:5184;width:0;height:0;mso-wrap-style:none;v-text-anchor:middle;mso-position-horizontal-relative:page" type="_x0000_t75">
                    <v:imagedata r:id="rId21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44;top:5184;width:0;height:0;mso-wrap-style:none;v-text-anchor:middle;mso-position-horizontal-relative:page" type="_x0000_t75">
                    <v:imagedata r:id="rId21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44;top:5184;width:0;height:0;mso-wrap-style:none;v-text-anchor:middle;mso-position-horizontal-relative:page" type="_x0000_t75">
                    <v:imagedata r:id="rId21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44;top:5184;width:0;height:0;mso-wrap-style:none;v-text-anchor:middle;mso-position-horizontal-relative:page" type="_x0000_t75">
                    <v:imagedata r:id="rId21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44;top:5185;width:0;height:0;mso-wrap-style:none;v-text-anchor:middle;mso-position-horizontal-relative:page" type="_x0000_t75">
                    <v:imagedata r:id="rId21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7198;top:2186;width:89;height:2">
                  <v:shape id="shape_0" coordorigin="7197,2189" coordsize="89,0" path="m7197,2189l7285,2189e" stroked="t" o:allowincell="f" style="position:absolute;left:7198;top:2186;width:88;height:1;mso-wrap-style:none;v-text-anchor:middle;mso-position-horizontal-relative:page">
                    <v:fill o:detectmouseclick="t" on="false"/>
                    <v:stroke color="#4f81bc" weight="54720" joinstyle="round" endcap="flat"/>
                    <w10:wrap type="topAndBottom"/>
                  </v:shape>
                </v:group>
                <v:group id="shape_0" style="position:absolute;left:7338;top:2123;width:457;height:110">
                  <v:shape id="shape_0" coordorigin="7336,2126" coordsize="457,110" path="m7350,2134l7340,2134l7339,2134l7338,2135l7337,2136l7336,2137l7336,2233l7336,2233l7340,2235l7340,2235l7342,2235l7344,2235l7345,2235l7346,2235l7347,2234l7350,2233l7350,2164l7349,2156l7349,2152l7349,2148l7364,2148l7360,2142l7359,2140l7358,2139l7358,2138l7357,2137l7356,2136l7355,2135l7354,2135l7353,2134l7352,2134l7351,2134l7350,2134xe" fillcolor="black" stroked="f" o:allowincell="f" style="position:absolute;left:7373;top:2123;width:87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2126" coordsize="457,110" path="m7364,2148l7349,2148l7351,2152l7352,2155l7354,2158l7356,2161l7357,2164l7359,2167l7390,2224l7401,2234l7407,2234l7408,2234l7409,2234l7410,2234l7411,2233l7411,2233l7412,2232l7412,2231l7412,2231l7412,2230l7412,2216l7399,2216l7398,2214l7397,2211l7394,2206l7393,2204l7384,2186l7364,2148xe" fillcolor="black" stroked="f" o:allowincell="f" style="position:absolute;left:7373;top:2123;width:87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2126" coordsize="457,110" path="m7407,2133l7404,2133l7403,2133l7403,2134l7402,2134l7401,2134l7400,2134l7400,2134l7400,2135l7399,2135l7399,2135l7399,2136l7399,2199l7399,2208l7399,2216l7412,2216l7412,2136l7412,2135l7412,2135l7412,2135l7412,2134l7411,2134l7411,2134l7410,2134l7409,2134l7408,2133l7407,2133xe" fillcolor="black" stroked="f" o:allowincell="f" style="position:absolute;left:7373;top:2123;width:87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2126" coordsize="457,110" path="m7474,2159l7462,2159l7457,2160l7435,2182l7433,2187l7433,2192l7433,2204l7461,2236l7473,2236l7478,2235l7487,2231l7491,2228l7494,2225l7463,2225l7460,2224l7447,2208l7446,2204l7446,2201l7446,2193l7447,2189l7447,2186l7448,2183l7464,2169l7495,2169l7491,2166l7488,2163l7483,2161l7479,2160l7474,2159xe" fillcolor="black" stroked="f" o:allowincell="f" style="position:absolute;left:7373;top:2123;width:87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2126" coordsize="457,110" path="m7495,2169l7472,2169l7475,2170l7478,2172l7481,2173l7483,2175l7485,2178l7486,2180l7488,2183l7488,2187l7489,2190l7489,2194l7489,2201l7471,2225l7494,2225l7503,2202l7503,2191l7502,2185l7501,2181l7499,2176l7497,2172l7495,2169xe" fillcolor="black" stroked="f" o:allowincell="f" style="position:absolute;left:7373;top:2123;width:87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2126" coordsize="457,110" path="m7529,2160l7526,2160l7525,2160l7522,2162l7522,2233l7527,2235l7529,2235l7535,2233l7535,2186l7536,2183l7544,2174l7545,2173l7546,2172l7533,2172l7533,2162l7530,2160l7529,2160xe" fillcolor="black" stroked="f" o:allowincell="f" style="position:absolute;left:7373;top:2123;width:87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2126" coordsize="457,110" path="m7562,2171l7553,2171l7554,2171l7555,2171l7556,2172l7557,2172l7558,2172l7559,2172l7559,2173l7560,2173l7560,2173l7561,2173l7561,2173l7562,2173l7562,2172l7562,2172l7562,2172l7562,2171l7562,2171xe" fillcolor="black" stroked="f" o:allowincell="f" style="position:absolute;left:7373;top:2123;width:87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2126" coordsize="457,110" path="m7553,2159l7551,2159l7549,2159l7533,2172l7546,2172l7547,2172l7548,2172l7549,2171l7550,2171l7562,2171l7562,2170l7563,2170l7563,2169l7563,2168l7563,2165l7563,2164l7563,2163l7562,2162l7562,2161l7554,2159l7553,2159xe" fillcolor="black" stroked="f" o:allowincell="f" style="position:absolute;left:7373;top:2123;width:87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2126" coordsize="457,110" path="m7584,2160l7582,2160l7581,2160l7577,2233l7577,2233l7582,2235l7585,2235l7590,2233l7590,2183l7594,2179l7597,2176l7602,2172l7589,2172l7585,2160l7584,2160xe" fillcolor="black" stroked="f" o:allowincell="f" style="position:absolute;left:7373;top:2123;width:87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2126" coordsize="457,110" path="m7632,2170l7611,2170l7613,2170l7617,2172l7623,2187l7623,2233l7623,2233l7628,2235l7630,2235l7636,2233l7636,2183l7639,2179l7643,2176l7646,2173l7633,2173l7632,2171l7632,2170xe" fillcolor="black" stroked="f" o:allowincell="f" style="position:absolute;left:7373;top:2123;width:87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2126" coordsize="457,110" path="m7678,2170l7657,2170l7659,2170l7661,2171l7668,2187l7668,2233l7668,2233l7673,2235l7676,2235l7681,2233l7681,2184l7681,2180l7680,2177l7679,2173l7678,2170l7678,2170xe" fillcolor="black" stroked="f" o:allowincell="f" style="position:absolute;left:7373;top:2123;width:87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2126" coordsize="457,110" path="m7662,2159l7655,2159l7653,2159l7633,2173l7646,2173l7648,2171l7651,2170l7678,2170l7676,2167l7674,2165l7671,2163l7665,2160l7662,2159xe" fillcolor="black" stroked="f" o:allowincell="f" style="position:absolute;left:7373;top:2123;width:87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2126" coordsize="457,110" path="m7615,2159l7608,2159l7604,2160l7597,2164l7593,2167l7589,2172l7602,2172l7603,2171l7606,2170l7632,2170l7631,2169l7630,2167l7629,2165l7627,2164l7624,2161l7622,2160l7617,2159l7615,2159xe" fillcolor="black" stroked="f" o:allowincell="f" style="position:absolute;left:7373;top:2123;width:87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2126" coordsize="457,110" path="m7753,2169l7730,2169l7733,2169l7737,2171l7743,2183l7743,2191l7728,2191l7723,2192l7701,2204l7699,2207l7699,2210l7699,2218l7699,2221l7700,2223l7702,2226l7703,2228l7705,2230l7707,2232l7710,2233l7716,2235l7719,2236l7727,2236l7731,2235l7739,2231l7742,2229l7745,2226l7721,2226l7718,2225l7713,2220l7712,2217l7712,2212l7729,2200l7756,2200l7756,2181l7756,2177l7755,2174l7754,2170l7753,2169xe" fillcolor="black" stroked="f" o:allowincell="f" style="position:absolute;left:7373;top:2123;width:87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2126" coordsize="457,110" path="m7756,2225l7745,2225l7745,2233l7745,2234l7746,2234l7746,2234l7747,2234l7748,2235l7749,2235l7752,2235l7756,2233l7756,2225xe" fillcolor="black" stroked="f" o:allowincell="f" style="position:absolute;left:7373;top:2123;width:87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2126" coordsize="457,110" path="m7756,2200l7743,2200l7743,2215l7740,2219l7737,2221l7731,2225l7728,2226l7745,2226l7745,2225l7756,2225l7756,2200xe" fillcolor="black" stroked="f" o:allowincell="f" style="position:absolute;left:7373;top:2123;width:87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2126" coordsize="457,110" path="m7734,2159l7726,2159l7723,2159l7702,2170l7702,2172l7703,2175l7703,2176l7703,2176l7704,2176l7704,2176l7704,2176l7705,2176l7706,2176l7709,2175l7710,2174l7712,2173l7714,2172l7716,2171l7719,2170l7721,2169l7724,2169l7753,2169l7752,2168l7748,2163l7745,2162l7738,2159l7734,2159xe" fillcolor="black" stroked="f" o:allowincell="f" style="position:absolute;left:7373;top:2123;width:87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2126" coordsize="457,110" path="m7787,2126l7785,2126l7784,2126l7783,2126l7782,2126l7782,2126l7781,2127l7781,2127l7780,2127l7780,2127l7780,2128l7780,2128l7780,2233l7785,2235l7787,2235l7793,2233l7793,2128l7793,2128l7792,2127l7792,2127l7792,2127l7791,2126l7790,2126l7789,2126l7789,2126l7787,2126xe" fillcolor="black" stroked="f" o:allowincell="f" style="position:absolute;left:7373;top:2123;width:87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7338;top:2189;width:456;height:42;mso-wrap-style:none;v-text-anchor:middle;mso-position-horizontal-relative:page" type="_x0000_t75">
                    <v:imagedata r:id="rId220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7198;top:3153;width:89;height:2">
                  <v:shape id="shape_0" coordorigin="7197,3154" coordsize="89,0" path="m7197,3154l7285,3154e" stroked="t" o:allowincell="f" style="position:absolute;left:7198;top:3153;width:88;height:1;mso-wrap-style:none;v-text-anchor:middle;mso-position-horizontal-relative:page">
                    <v:fill o:detectmouseclick="t" on="false"/>
                    <v:stroke color="#9bba59" weight="55800" joinstyle="round" endcap="flat"/>
                    <w10:wrap type="topAndBottom"/>
                  </v:shape>
                </v:group>
                <v:group id="shape_0" style="position:absolute;left:7338;top:3090;width:2186;height:137">
                  <v:shape id="shape_0" coordorigin="7336,3091" coordsize="2183,137" path="m7352,3099l7340,3099l7339,3099l7338,3100l7337,3101l7336,3103l7336,3198l7340,3200l7340,3200l7342,3200l7344,3200l7345,3200l7346,3200l7347,3199l7349,3198l7350,3198l7350,3198l7350,3110l7363,3110l7362,3107l7361,3105l7361,3104l7360,3103l7360,3102l7359,3101l7357,3100l7356,3099l7354,3099l7353,3099l7352,3099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7363,3110l7350,3110l7384,3198l7384,3198l7384,3198l7384,3199l7385,3199l7385,3199l7385,3199l7386,3199l7387,3200l7388,3200l7389,3200l7391,3200l7392,3200l7393,3200l7394,3200l7394,3199l7395,3199l7395,3199l7396,3199l7396,3199l7396,3198l7397,3198l7397,3198l7404,3180l7391,3180l7363,3110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7446,3110l7432,3110l7432,3198l7436,3200l7437,3200l7438,3200l7440,3200l7441,3200l7442,3200l7443,3199l7446,3198l7446,3110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7441,3099l7430,3099l7429,3099l7428,3099l7427,3099l7426,3100l7425,3100l7424,3101l7424,3102l7423,3103l7422,3104l7422,3105l7421,3107l7391,3180l7404,3180l7432,3110l7446,3110l7446,3104l7446,3103l7445,3102l7445,3101l7441,3099l7441,3099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7521,3134l7498,3134l7500,3135l7502,3135l7511,3148l7511,3156l7496,3156l7491,3157l7469,3169l7467,3172l7466,3175l7466,3183l7487,3201l7495,3201l7512,3191l7488,3191l7485,3190l7483,3187l7481,3185l7479,3182l7479,3177l7497,3165l7524,3165l7524,3146l7523,3142l7522,3139l7521,3135l7521,3134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7524,3190l7513,3190l7513,3198l7517,3200l7520,3200l7524,3190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7524,3165l7511,3165l7511,3180l7508,3184l7505,3186l7499,3190l7496,3191l7512,3191l7513,3190l7524,3190l7524,3165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7501,3124l7493,3124l7491,3124l7470,3137l7470,3138l7470,3139l7470,3139l7470,3140l7470,3140l7471,3141l7471,3141l7471,3141l7472,3141l7472,3141l7473,3141l7474,3141l7475,3140l7476,3140l7492,3134l7521,3134l7520,3133l7515,3128l7513,3127l7505,3124l7501,3124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7549,3125l7546,3125l7544,3125l7543,3125l7542,3125l7542,3125l7541,3126l7541,3126l7540,3126l7540,3127l7541,3128l7541,3129l7562,3162l7540,3196l7539,3197l7539,3197l7539,3198l7539,3198l7542,3200l7543,3200l7544,3200l7547,3200l7548,3200l7549,3200l7550,3200l7551,3199l7551,3199l7552,3199l7553,3198l7570,3170l7585,3170l7579,3161l7585,3153l7571,3153l7555,3127l7555,3126l7554,3126l7554,3126l7554,3126l7553,3125l7553,3125l7552,3125l7550,3125l7549,3125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7585,3170l7570,3170l7587,3198l7587,3198l7589,3199l7589,3199l7590,3200l7591,3200l7592,3200l7593,3200l7596,3200l7598,3200l7599,3200l7600,3199l7600,3199l7601,3199l7601,3199l7602,3198l7602,3197l7601,3197l7601,3196l7585,3170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7596,3125l7593,3125l7592,3125l7587,3127l7571,3153l7585,3153l7600,3129l7600,3128l7600,3127l7601,3127l7601,3126l7600,3126l7599,3125l7599,3125l7598,3125l7597,3125l7596,3125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7625,3125l7622,3125l7621,3125l7620,3125l7619,3125l7619,3125l7618,3126l7618,3126l7617,3126l7617,3126l7617,3127l7617,3127l7617,3198l7622,3200l7625,3200l7630,3198l7630,3127l7630,3127l7630,3126l7629,3126l7627,3125l7626,3125l7625,3125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7626,3096l7620,3096l7618,3097l7616,3099l7615,3101l7615,3107l7616,3109l7618,3111l7620,3112l7626,3112l7628,3111l7631,3109l7631,3107l7631,3101l7631,3099l7630,3098l7629,3097l7626,3096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7661,3091l7659,3091l7658,3091l7657,3091l7656,3091l7655,3091l7655,3092l7654,3092l7654,3092l7654,3092l7654,3093l7654,3093l7654,3198l7659,3200l7661,3200l7666,3198l7666,3198l7666,3198l7666,3093l7666,3093l7666,3092l7666,3092l7662,3091l7661,3091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7700,3091l7697,3091l7696,3091l7695,3091l7695,3091l7694,3091l7694,3092l7693,3092l7693,3092l7692,3092l7692,3093l7692,3093l7692,3198l7697,3200l7700,3200l7705,3198l7705,3198l7705,3198l7705,3093l7705,3093l7705,3092l7705,3092l7701,3091l7700,3091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7778,3134l7756,3134l7758,3135l7760,3135l7769,3148l7769,3156l7754,3156l7749,3157l7726,3169l7725,3172l7724,3175l7724,3183l7745,3201l7752,3201l7770,3191l7746,3191l7743,3190l7738,3185l7737,3182l7737,3177l7754,3165l7782,3165l7782,3146l7781,3142l7780,3139l7779,3135l7778,3134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7782,3190l7770,3190l7770,3198l7775,3200l7777,3200l7782,3190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7782,3165l7769,3165l7769,3180l7766,3184l7763,3186l7757,3190l7754,3191l7770,3191l7770,3190l7782,3190l7782,3165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7759,3124l7751,3124l7749,3124l7729,3131l7728,3132l7728,3133l7728,3133l7728,3134l7728,3135l7727,3137l7728,3138l7728,3139l7728,3139l7728,3140l7728,3140l7728,3141l7729,3141l7729,3141l7729,3141l7730,3141l7731,3141l7732,3141l7733,3140l7734,3140l7750,3134l7778,3134l7777,3133l7773,3128l7770,3127l7763,3124l7759,3124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7813,3125l7810,3125l7809,3125l7806,3127l7806,3198l7811,3200l7813,3200l7819,3198l7819,3151l7820,3148l7828,3139l7829,3138l7830,3138l7817,3138l7817,3127l7814,3125l7813,3125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7846,3136l7837,3136l7838,3136l7839,3136l7840,3136l7840,3137l7841,3137l7842,3137l7843,3137l7844,3138l7844,3138l7845,3138l7845,3138l7846,3138l7846,3137l7846,3137l7846,3137l7846,3136l7846,3136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7835,3124l7817,3138l7830,3138l7831,3137l7832,3137l7833,3136l7834,3136l7846,3136l7847,3136l7847,3134l7847,3133l7847,3130l7846,3127l7846,3126l7838,3124l7835,3124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7860,3125l7857,3125l7856,3125l7852,3128l7852,3129l7853,3130l7878,3197l7880,3199l7870,3224l7870,3224l7870,3225l7870,3226l7870,3226l7874,3228l7878,3228l7899,3184l7886,3184l7866,3128l7864,3125l7864,3125l7863,3125l7861,3125l7860,3125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7914,3125l7911,3125l7909,3125l7908,3125l7907,3125l7907,3126l7906,3126l7906,3127l7905,3128l7886,3184l7899,3184l7918,3130l7919,3129l7919,3128l7919,3127l7918,3126l7918,3125l7917,3125l7915,3125l7914,3125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7975,3125l7973,3125l7972,3125l7968,3198l7968,3198l7974,3200l7976,3200l7981,3198l7981,3148l7985,3144l7988,3141l7993,3137l7980,3137l7976,3125l7975,3125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023,3135l8002,3135l8004,3135l8006,3136l8014,3152l8014,3198l8014,3198l8019,3200l8022,3200l8027,3198l8027,3148l8030,3144l8034,3141l8037,3138l8038,3138l8024,3138l8024,3136l8023,3135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069,3135l8048,3135l8050,3135l8054,3137l8059,3147l8059,3149l8059,3152l8059,3198l8059,3198l8065,3200l8067,3200l8072,3198l8072,3198l8072,3198l8072,3149l8072,3145l8071,3142l8070,3138l8069,3135l8069,3135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053,3124l8046,3124l8045,3124l8024,3138l8038,3138l8040,3136l8043,3135l8069,3135l8067,3133l8065,3130l8063,3128l8057,3125l8053,3124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006,3124l7999,3124l7995,3125l7988,3129l7984,3132l7980,3137l7993,3137l7994,3136l7997,3135l8023,3135l8022,3134l8021,3132l8020,3130l8008,3124l8006,3124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104,3125l8102,3125l8101,3125l8099,3125l8098,3125l8098,3126l8097,3126l8097,3126l8097,3126l8097,3127l8097,3127l8097,3175l8117,3201l8126,3201l8130,3200l8134,3198l8137,3196l8141,3193l8144,3190l8122,3190l8120,3189l8116,3187l8114,3186l8113,3184l8112,3183l8111,3180l8110,3178l8110,3176l8110,3172l8110,3127l8109,3127l8105,3125l8104,3125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157,3188l8145,3188l8145,3198l8145,3198l8146,3198l8146,3199l8150,3200l8152,3200l8157,3198l8157,3188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152,3125l8149,3125l8148,3125l8144,3127l8144,3176l8141,3181l8137,3184l8131,3189l8128,3190l8144,3190l8145,3188l8157,3188l8157,3127l8157,3127l8156,3126l8156,3126l8156,3126l8155,3125l8155,3125l8153,3125l8152,3125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212,3124l8205,3124l8201,3125l8177,3156l8177,3169l8185,3191l8188,3194l8191,3197l8199,3200l8203,3201l8211,3201l8213,3201l8215,3200l8217,3200l8220,3199l8222,3198l8223,3197l8230,3193l8231,3193l8232,3190l8207,3190l8204,3189l8190,3167l8190,3154l8192,3147l8195,3142l8198,3137l8203,3135l8232,3135l8230,3131l8229,3130l8228,3129l8227,3129l8225,3128l8214,3124l8212,3124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230,3181l8229,3181l8229,3181l8227,3182l8226,3183l8225,3184l8223,3185l8222,3186l8220,3187l8215,3189l8213,3190l8232,3190l8232,3188l8232,3188l8232,3185l8232,3184l8232,3183l8231,3181l8230,3181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232,3135l8212,3135l8215,3135l8217,3136l8228,3143l8229,3143l8230,3143l8231,3143l8231,3142l8232,3141l8232,3140l8232,3136l8232,3136l8232,3135l8232,3135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286,3124l8274,3124l8269,3125l8260,3129l8256,3131l8253,3135l8250,3138l8248,3142l8246,3147l8245,3152l8244,3157l8244,3169l8273,3201l8284,3201l8290,3200l8298,3196l8302,3193l8305,3190l8275,3190l8272,3189l8269,3188l8266,3186l8264,3184l8261,3179l8259,3176l8259,3173l8258,3170l8258,3166l8258,3158l8258,3154l8259,3151l8260,3148l8261,3145l8263,3142l8265,3140l8267,3138l8272,3135l8276,3134l8306,3134l8303,3131l8299,3128l8291,3125l8286,3124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306,3134l8283,3134l8287,3135l8290,3137l8292,3138l8295,3140l8296,3143l8298,3145l8299,3148l8300,3152l8300,3155l8301,3159l8301,3166l8300,3170l8300,3173l8299,3177l8283,3190l8305,3190l8308,3186l8310,3182l8312,3177l8313,3173l8314,3167l8314,3156l8313,3150l8312,3146l8311,3141l8308,3137l8306,3134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330,3184l8329,3184l8329,3184l8328,3187l8328,3187l8328,3188l8328,3191l8328,3192l8328,3193l8328,3194l8329,3195l8329,3195l8330,3196l8343,3200l8345,3201l8347,3201l8354,3201l8374,3191l8347,3191l8344,3190l8331,3184l8330,3184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357,3124l8351,3124l8347,3124l8329,3142l8329,3148l8330,3150l8331,3153l8332,3155l8355,3169l8357,3170l8361,3172l8362,3173l8363,3174l8364,3176l8364,3177l8364,3181l8356,3190l8354,3190l8352,3191l8374,3191l8376,3185l8377,3182l8377,3175l8377,3173l8375,3168l8373,3166l8372,3165l8370,3163l8353,3155l8351,3155l8349,3154l8347,3153l8346,3152l8344,3150l8343,3149l8342,3148l8342,3146l8342,3142l8342,3141l8342,3140l8343,3139l8344,3138l8346,3136l8347,3135l8349,3135l8351,3134l8353,3134l8374,3134l8374,3133l8374,3133l8373,3132l8373,3131l8373,3131l8373,3130l8372,3129l8371,3128l8359,3124l8357,3124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374,3134l8357,3134l8359,3134l8361,3135l8370,3139l8371,3139l8372,3139l8372,3139l8374,3135l8374,3134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445,3134l8422,3134l8425,3135l8427,3135l8435,3148l8435,3156l8420,3156l8415,3157l8393,3169l8392,3172l8391,3175l8391,3183l8391,3186l8392,3188l8394,3191l8411,3201l8419,3201l8437,3191l8413,3191l8410,3190l8405,3185l8404,3182l8404,3177l8421,3165l8448,3165l8448,3146l8448,3142l8447,3139l8446,3135l8445,3134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448,3190l8437,3190l8437,3198l8441,3200l8444,3200l8448,3190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448,3165l8435,3165l8435,3180l8432,3184l8429,3186l8424,3190l8420,3191l8437,3191l8437,3190l8448,3190l8448,3165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426,3124l8418,3124l8415,3124l8396,3131l8395,3132l8394,3137l8394,3138l8394,3139l8394,3139l8396,3141l8396,3141l8396,3141l8397,3141l8398,3141l8400,3140l8401,3140l8416,3134l8445,3134l8444,3133l8440,3128l8437,3127l8430,3124l8426,3124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480,3091l8477,3091l8476,3091l8475,3091l8474,3091l8474,3091l8473,3092l8473,3092l8472,3092l8472,3092l8472,3093l8472,3093l8472,3198l8477,3200l8480,3200l8485,3198l8485,3093l8485,3093l8484,3092l8484,3092l8481,3091l8480,3091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560,3136l8547,3136l8547,3181l8564,3201l8569,3201l8578,3199l8578,3199l8579,3198l8579,3198l8580,3197l8580,3197l8580,3196l8581,3195l8581,3194l8581,3191l8581,3190l8581,3190l8581,3190l8566,3190l8564,3188l8562,3186l8561,3183l8560,3180l8560,3136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579,3187l8579,3187l8578,3188l8578,3188l8577,3188l8571,3190l8581,3190l8580,3189l8580,3189l8580,3188l8580,3188l8580,3188l8580,3188l8579,3187l8579,3187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579,3125l8537,3125l8537,3125l8535,3130l8535,3133l8535,3134l8536,3135l8536,3136l8537,3136l8579,3136l8580,3136l8580,3135l8580,3134l8581,3133l8581,3130l8580,3127l8580,3126l8580,3126l8579,3126l8579,3125l8579,3125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555,3106l8553,3106l8552,3106l8550,3107l8549,3107l8549,3107l8548,3107l8548,3107l8548,3108l8547,3108l8547,3108l8547,3125l8560,3125l8560,3108l8560,3108l8560,3108l8560,3107l8559,3107l8559,3107l8559,3107l8558,3107l8556,3106l8555,3106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605,3091l8603,3091l8602,3091l8601,3091l8600,3091l8600,3091l8599,3092l8599,3092l8598,3092l8598,3092l8598,3093l8598,3093l8598,3198l8603,3200l8605,3200l8610,3198l8611,3198l8611,3198l8611,3148l8614,3144l8618,3141l8624,3136l8626,3135l8611,3135l8611,3093l8611,3093l8610,3092l8610,3092l8607,3091l8605,3091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654,3135l8633,3135l8635,3135l8639,3137l8644,3147l8645,3149l8645,3152l8645,3198l8645,3198l8645,3198l8646,3199l8646,3199l8650,3200l8653,3200l8658,3198l8658,3150l8658,3145l8657,3142l8656,3138l8654,3135l8654,3135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638,3124l8629,3124l8625,3125l8618,3129l8614,3131l8611,3135l8626,3135l8627,3135l8654,3135l8651,3130l8648,3128l8645,3126l8642,3125l8638,3124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690,3125l8688,3125l8687,3125l8686,3125l8685,3125l8684,3125l8684,3126l8683,3126l8683,3126l8683,3126l8683,3127l8682,3127l8682,3198l8683,3198l8683,3198l8683,3199l8688,3200l8690,3200l8695,3198l8695,3127l8692,3125l8691,3125l8690,3125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692,3096l8686,3096l8684,3097l8681,3099l8681,3101l8681,3107l8681,3109l8684,3111l8686,3112l8692,3112l8694,3111l8695,3110l8696,3109l8697,3107l8697,3101l8696,3099l8695,3098l8694,3097l8692,3096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749,3124l8742,3124l8738,3125l8714,3156l8714,3169l8722,3191l8725,3194l8728,3197l8732,3198l8736,3200l8740,3201l8748,3201l8750,3201l8752,3200l8755,3200l8757,3199l8759,3198l8761,3197l8767,3193l8768,3193l8768,3192l8769,3191l8769,3191l8769,3191l8769,3190l8769,3190l8744,3190l8741,3189l8727,3167l8727,3154l8729,3147l8732,3142l8736,3137l8740,3135l8769,3135l8767,3131l8766,3130l8765,3129l8764,3129l8762,3128l8753,3125l8751,3124l8749,3124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768,3181l8767,3181l8766,3181l8765,3182l8764,3183l8762,3184l8761,3185l8759,3186l8757,3187l8755,3188l8752,3189l8750,3190l8769,3190l8769,3186l8769,3185l8769,3184l8769,3183l8769,3183l8769,3182l8769,3182l8768,3181l8768,3181l8768,3181l8768,3181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769,3135l8750,3135l8752,3135l8754,3136l8757,3137l8759,3138l8760,3139l8762,3140l8763,3141l8764,3142l8765,3143l8766,3143l8767,3143l8768,3143l8768,3142l8769,3141l8769,3140l8769,3136l8769,3136l8769,3135l8769,3135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794,3091l8792,3091l8790,3091l8790,3091l8789,3091l8788,3091l8788,3092l8787,3092l8787,3092l8787,3092l8786,3093l8786,3093l8786,3198l8792,3200l8794,3200l8799,3198l8799,3198l8799,3198l8799,3159l8815,3159l8814,3157l8799,3157l8799,3093l8799,3093l8799,3092l8799,3092l8795,3091l8794,3091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815,3159l8799,3159l8829,3197l8829,3198l8831,3199l8832,3199l8833,3200l8834,3200l8835,3200l8836,3200l8838,3200l8844,3197l8844,3196l8843,3196l8843,3195l8843,3195l8842,3194l8815,3159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835,3125l8833,3125l8832,3125l8826,3128l8799,3157l8814,3157l8839,3131l8840,3130l8840,3130l8841,3129l8841,3129l8841,3128l8841,3127l8839,3125l8839,3125l8838,3125l8836,3125l8835,3125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894,3124l8883,3124l8878,3125l8857,3146l8855,3151l8855,3157l8855,3169l8855,3175l8857,3179l8858,3184l8884,3201l8893,3201l8896,3201l8899,3200l8902,3200l8916,3192l8916,3191l8916,3190l8887,3190l8883,3190l8877,3187l8875,3186l8873,3183l8871,3181l8870,3179l8869,3175l8868,3172l8868,3169l8868,3165l8915,3165l8916,3164l8917,3164l8918,3163l8919,3161l8919,3156l8868,3156l8868,3153l8873,3140l8875,3138l8877,3137l8882,3134l8884,3134l8912,3134l8909,3131l8906,3128l8898,3125l8894,3124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914,3185l8913,3185l8912,3185l8910,3187l8908,3187l8906,3188l8905,3188l8902,3189l8900,3190l8897,3190l8894,3190l8916,3190l8916,3188l8916,3187l8916,3187l8915,3186l8915,3186l8915,3186l8915,3185l8914,3185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912,3134l8894,3134l8898,3136l8905,3143l8906,3149l8906,3156l8919,3156l8919,3152l8918,3148l8917,3144l8916,3140l8914,3137l8912,3134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946,3125l8943,3125l8942,3125l8941,3125l8940,3125l8940,3126l8939,3126l8939,3126l8939,3127l8939,3127l8939,3198l8939,3198l8939,3198l8939,3199l8944,3200l8946,3200l8952,3198l8952,3148l8955,3144l8958,3141l8964,3137l8950,3137l8947,3125l8946,3125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995,3135l8974,3135l8976,3135l8978,3136l8986,3152l8986,3198l8986,3198l8991,3200l8994,3200l8999,3198l8999,3150l8998,3145l8998,3142l8997,3138l8995,3135l8995,3135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8979,3124l8970,3124l8966,3125l8958,3129l8954,3132l8950,3137l8964,3137l8965,3136l8968,3135l8995,3135l8993,3133l8991,3130l8989,3128l8982,3125l8979,3124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9030,3125l9028,3125l9026,3125l9026,3125l9025,3125l9022,3127l9022,3198l9028,3200l9030,3200l9035,3198l9035,3198l9035,3198l9035,3127l9035,3127l9035,3126l9035,3126l9034,3126l9033,3125l9033,3125l9032,3125l9031,3125l9030,3125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9032,3096l9026,3096l9024,3097l9021,3099l9021,3101l9021,3107l9021,3109l9022,3110l9024,3111l9026,3112l9032,3112l9034,3111l9035,3110l9036,3109l9037,3107l9037,3101l9036,3099l9035,3098l9034,3097l9032,3096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9068,3125l9066,3125l9065,3125l9061,3198l9061,3198l9066,3200l9069,3200l9074,3198l9074,3198l9074,3198l9074,3148l9077,3144l9081,3141l9086,3137l9073,3137l9069,3125l9068,3125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9118,3135l9096,3135l9098,3135l9102,3137l9108,3152l9108,3198l9108,3198l9114,3200l9116,3200l9121,3198l9121,3198l9121,3198l9121,3150l9121,3145l9120,3142l9119,3138l9118,3135l9118,3135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9101,3124l9092,3124l9088,3125l9081,3129l9077,3132l9073,3137l9086,3137l9087,3136l9090,3135l9118,3135l9116,3133l9114,3130l9111,3128l9108,3126l9105,3125l9101,3124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9170,3124l9164,3124l9161,3125l9154,3127l9151,3129l9149,3131l9146,3133l9144,3136l9143,3139l9142,3142l9141,3145l9141,3153l9142,3156l9142,3158l9143,3161l9145,3163l9146,3165l9144,3167l9143,3169l9142,3171l9140,3174l9140,3177l9140,3182l9147,3191l9145,3193l9144,3194l9141,3196l9140,3198l9139,3199l9139,3201l9137,3212l9137,3214l9163,3228l9174,3228l9179,3227l9188,3225l9191,3223l9194,3221l9197,3218l9197,3218l9163,3218l9158,3217l9151,3213l9149,3211l9149,3206l9154,3198l9155,3197l9156,3196l9158,3194l9200,3194l9199,3193l9198,3191l9196,3190l9194,3188l9191,3187l9185,3185l9182,3185l9179,3185l9158,3184l9155,3183l9154,3182l9152,3181l9151,3179l9151,3176l9154,3170l9185,3170l9185,3170l9188,3167l9190,3165l9191,3164l9164,3164l9160,3163l9155,3158l9153,3154l9153,3147l9166,3134l9203,3134l9203,3132l9203,3129l9203,3128l9203,3127l9202,3126l9201,3125l9179,3125l9178,3125l9176,3125l9172,3124l9170,3124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9200,3194l9158,3194l9180,3195l9183,3196l9188,3199l9189,3201l9189,3206l9185,3214l9183,3215l9181,3216l9176,3217l9173,3218l9197,3218l9199,3216l9200,3213l9202,3210l9202,3207l9202,3201l9202,3198l9200,3194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9185,3170l9154,3170l9156,3171l9158,3172l9160,3173l9163,3174l9165,3174l9172,3174l9176,3174l9183,3171l9185,3170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9203,3134l9173,3134l9177,3135l9179,3138l9182,3141l9183,3144l9183,3151l9183,3153l9182,3155l9182,3157l9181,3158l9179,3160l9178,3161l9177,3162l9175,3163l9173,3164l9171,3164l9191,3164l9192,3163l9193,3160l9195,3157l9195,3153l9195,3146l9195,3144l9194,3142l9194,3140l9192,3138l9190,3136l9201,3136l9202,3135l9202,3135l9203,3134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9292,3124l9280,3124l9275,3125l9266,3129l9263,3131l9260,3135l9257,3138l9254,3142l9253,3147l9251,3152l9251,3157l9251,3169l9279,3201l9291,3201l9296,3200l9305,3196l9309,3193l9312,3190l9281,3190l9278,3189l9275,3188l9273,3186l9270,3184l9267,3179l9266,3176l9265,3173l9264,3170l9264,3166l9264,3158l9265,3154l9265,3151l9266,3148l9268,3145l9269,3142l9271,3140l9273,3138l9279,3135l9282,3134l9313,3134l9309,3131l9306,3128l9297,3125l9292,3124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9313,3134l9290,3134l9293,3135l9296,3137l9299,3138l9301,3140l9303,3143l9304,3145l9306,3148l9306,3152l9307,3155l9307,3159l9307,3166l9289,3190l9312,3190l9315,3186l9317,3182l9318,3177l9320,3173l9321,3167l9321,3156l9320,3150l9319,3146l9317,3141l9315,3137l9313,3134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9347,3125l9344,3125l9343,3125l9340,3198l9340,3198l9345,3200l9347,3200l9352,3198l9352,3198l9353,3198l9353,3148l9356,3144l9359,3141l9365,3137l9351,3137l9348,3125l9347,3125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9396,3135l9375,3135l9377,3135l9381,3137l9387,3152l9387,3198l9387,3198l9387,3198l9388,3199l9388,3199l9392,3200l9395,3200l9400,3198l9400,3198l9400,3198l9400,3150l9399,3145l9399,3142l9398,3138l9396,3135l9396,3135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9380,3124l9371,3124l9367,3125l9363,3127l9359,3129l9355,3132l9351,3137l9365,3137l9366,3136l9369,3135l9396,3135l9394,3133l9392,3130l9390,3128l9387,3126l9383,3125l9380,3124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9432,3091l9430,3091l9428,3091l9428,3091l9427,3091l9426,3091l9426,3092l9425,3092l9425,3092l9425,3092l9424,3093l9424,3093l9424,3198l9424,3198l9425,3198l9425,3199l9430,3200l9432,3200l9437,3198l9437,3198l9437,3198l9437,3093l9437,3093l9437,3092l9437,3092l9433,3091l9432,3091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9460,3125l9456,3125l9455,3125l9452,3128l9452,3129l9452,3130l9477,3197l9479,3199l9470,3224l9469,3224l9469,3225l9469,3226l9469,3226l9474,3228l9478,3228l9498,3184l9486,3184l9466,3128l9464,3125l9463,3125l9463,3125l9461,3125l9460,3125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091" coordsize="2183,137" path="m9514,3125l9510,3125l9509,3125l9508,3125l9507,3125l9507,3125l9506,3126l9506,3126l9505,3127l9505,3128l9486,3184l9498,3184l9518,3130l9518,3129l9518,3128l9518,3127l9518,3126l9518,3126l9517,3125l9517,3125l9515,3125l9514,3125xe" fillcolor="black" stroked="f" o:allowincell="f" style="position:absolute;left:7338;top:3090;width:218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7198;top:3639;width:89;height:2">
                  <v:shape id="shape_0" coordorigin="7197,3638" coordsize="89,0" path="m7197,3638l7285,3638e" stroked="t" o:allowincell="f" style="position:absolute;left:7198;top:3639;width:88;height:1;mso-wrap-style:none;v-text-anchor:middle;mso-position-horizontal-relative:page">
                    <v:fill o:detectmouseclick="t" on="false"/>
                    <v:stroke color="#7f63a3" weight="55800" joinstyle="round" endcap="flat"/>
                    <w10:wrap type="topAndBottom"/>
                  </v:shape>
                </v:group>
                <v:group id="shape_0" style="position:absolute;left:7338;top:3574;width:911;height:137">
                  <v:shape id="shape_0" coordorigin="7336,3574" coordsize="911,137" path="m7365,3581l7340,3581l7339,3582l7338,3583l7337,3583l7336,3585l7336,3680l7342,3682l7344,3682l7350,3680l7350,3644l7367,3644l7373,3643l7382,3640l7385,3638l7391,3633l7350,3633l7350,3592l7392,3592l7390,3590l7369,3581l7367,3581l7365,3581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7392,3592l7364,3592l7367,3592l7369,3593l7384,3608l7384,3615l7384,3618l7383,3620l7382,3623l7366,3633l7391,3633l7392,3632l7394,3628l7396,3624l7397,3620l7398,3616l7398,3607l7398,3603l7395,3597l7394,3594l7392,3592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7454,3606l7442,3606l7437,3607l7413,3640l7413,3651l7413,3657l7415,3661l7416,3666l7441,3683l7453,3683l7458,3682l7467,3678l7471,3676l7473,3672l7443,3672l7440,3672l7437,3670l7434,3669l7432,3667l7429,3662l7428,3659l7427,3655l7426,3652l7426,3648l7426,3641l7444,3617l7475,3617l7471,3613l7468,3611l7463,3609l7459,3607l7454,3606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7475,3617l7452,3617l7455,3618l7458,3619l7461,3621l7463,3623l7465,3625l7466,3628l7467,3631l7468,3634l7469,3638l7469,3641l7469,3649l7451,3672l7473,3672l7477,3669l7479,3665l7480,3660l7482,3655l7483,3650l7483,3638l7482,3633l7480,3628l7479,3624l7477,3620l7475,3617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7510,3574l7507,3574l7506,3574l7505,3574l7504,3574l7503,3574l7503,3574l7503,3575l7502,3575l7502,3575l7502,3576l7502,3680l7507,3682l7510,3682l7515,3680l7515,3576l7514,3574l7513,3574l7513,3574l7511,3574l7510,3574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7537,3607l7534,3607l7533,3608l7529,3610l7530,3611l7530,3612l7555,3679l7555,3680l7555,3680l7556,3681l7556,3681l7557,3682l7557,3682l7547,3706l7547,3707l7547,3708l7547,3709l7550,3710l7551,3710l7552,3710l7556,3710l7558,3710l7559,3710l7560,3709l7561,3708l7561,3708l7576,3667l7563,3667l7543,3610l7543,3610l7543,3609l7543,3609l7538,3607l7537,3607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7591,3607l7588,3607l7587,3608l7585,3608l7584,3608l7584,3608l7584,3609l7583,3609l7583,3610l7564,3667l7576,3667l7596,3612l7596,3611l7596,3610l7596,3609l7596,3609l7595,3608l7595,3608l7594,3608l7592,3608l7591,3607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7618,3607l7616,3607l7615,3607l7614,3608l7613,3608l7613,3608l7612,3608l7612,3608l7612,3609l7612,3609l7612,3609l7612,3708l7612,3709l7612,3709l7612,3709l7617,3710l7619,3710l7624,3709l7624,3709l7624,3708l7624,3673l7668,3673l7668,3672l7641,3672l7638,3671l7631,3667l7628,3663l7624,3659l7624,3631l7626,3629l7628,3626l7630,3625l7632,3623l7634,3621l7635,3620l7637,3619l7637,3619l7623,3619l7623,3609l7623,3609l7619,3607l7618,3607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7668,3673l7624,3673l7626,3674l7628,3676l7630,3677l7631,3679l7644,3683l7650,3683l7655,3682l7662,3679l7666,3676l7668,3673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7669,3617l7649,3617l7651,3618l7656,3621l7658,3623l7660,3629l7661,3631l7662,3635l7662,3638l7663,3642l7663,3649l7648,3672l7668,3672l7671,3669l7673,3665l7674,3660l7675,3655l7676,3650l7676,3639l7675,3634l7673,3625l7672,3621l7669,3617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7653,3606l7645,3606l7643,3607l7641,3607l7639,3608l7623,3619l7637,3619l7639,3619l7642,3618l7644,3617l7669,3617l7667,3614l7664,3611l7661,3609l7657,3607l7653,3606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7732,3606l7720,3606l7715,3607l7691,3640l7691,3651l7691,3657l7693,3661l7694,3666l7719,3683l7731,3683l7736,3682l7745,3678l7749,3676l7752,3672l7722,3672l7718,3672l7705,3655l7704,3652l7704,3648l7704,3641l7705,3637l7705,3634l7706,3630l7722,3617l7753,3617l7749,3613l7746,3611l7741,3609l7737,3607l7732,3606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7753,3617l7730,3617l7733,3618l7736,3619l7739,3621l7741,3623l7743,3625l7744,3628l7746,3631l7746,3634l7747,3638l7747,3641l7747,3649l7729,3672l7752,3672l7761,3650l7761,3638l7760,3633l7759,3628l7757,3624l7755,3620l7753,3617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7788,3607l7785,3607l7784,3608l7780,3610l7780,3680l7785,3682l7788,3682l7793,3680l7793,3610l7793,3609l7793,3609l7793,3609l7789,3608l7788,3607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7790,3579l7784,3579l7781,3579l7779,3581l7779,3583l7779,3589l7779,3591l7780,3592l7781,3594l7783,3594l7790,3594l7792,3594l7794,3591l7795,3589l7795,3583l7794,3581l7792,3579l7790,3579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7847,3606l7838,3606l7834,3607l7826,3611l7823,3614l7820,3617l7818,3620l7816,3625l7815,3629l7813,3634l7813,3640l7813,3651l7813,3656l7814,3660l7815,3665l7836,3683l7846,3683l7850,3682l7858,3678l7862,3675l7864,3672l7840,3672l7837,3672l7826,3648l7826,3641l7826,3638l7827,3634l7828,3631l7841,3617l7877,3617l7877,3617l7864,3617l7861,3613l7858,3611l7851,3607l7847,3606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7877,3671l7866,3671l7866,3680l7870,3682l7873,3682l7877,3680l7877,3671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7877,3617l7848,3617l7851,3618l7857,3623l7861,3626l7864,3631l7864,3659l7862,3661l7860,3663l7858,3665l7857,3667l7855,3668l7853,3669l7852,3670l7850,3671l7848,3672l7847,3672l7845,3672l7864,3672l7866,3671l7877,3671l7877,3617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7872,3574l7869,3574l7868,3574l7868,3574l7867,3574l7866,3574l7866,3575l7865,3575l7865,3575l7864,3575l7864,3576l7864,3576l7864,3617l7877,3617l7877,3576l7877,3576l7877,3575l7876,3575l7876,3575l7875,3574l7875,3574l7874,3574l7873,3574l7872,3574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7943,3607l7941,3607l7940,3607l7939,3608l7938,3608l7937,3608l7937,3608l7937,3609l7937,3609l7936,3609l7936,3609l7936,3680l7936,3681l7941,3682l7944,3682l7949,3680l7949,3631l7953,3627l7956,3623l7961,3619l7948,3619l7947,3608l7946,3608l7946,3608l7944,3607l7943,3607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7991,3617l7970,3617l7972,3618l7974,3619l7982,3634l7982,3680l7982,3681l7987,3682l7990,3682l7995,3680l7995,3631l7998,3627l8002,3623l8005,3621l8006,3620l7992,3620l7991,3618l7991,3617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8037,3617l8016,3617l8018,3618l8020,3619l8027,3634l8027,3680l8027,3681l8033,3682l8035,3682l8040,3680l8040,3632l8040,3628l8039,3624l8038,3621l8037,3618l8037,3617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8021,3606l8014,3606l8013,3607l7992,3620l8006,3620l8008,3619l8011,3617l8037,3617l8035,3615l8033,3612l8031,3610l8024,3607l8021,3606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7974,3606l7967,3606l7963,3607l7956,3611l7952,3615l7948,3619l7961,3619l7962,3619l7965,3617l7991,3617l7990,3616l7989,3615l7988,3613l7976,3607l7974,3606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8114,3617l8091,3617l8093,3617l8096,3618l8104,3631l8104,3639l8089,3639l8084,3639l8062,3652l8060,3655l8059,3658l8059,3665l8080,3683l8088,3683l8092,3682l8099,3679l8103,3676l8106,3673l8081,3673l8078,3672l8076,3670l8074,3668l8073,3665l8073,3659l8073,3657l8090,3648l8117,3648l8117,3628l8116,3625l8114,3618l8114,3617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8117,3673l8106,3673l8106,3681l8110,3682l8113,3682l8117,3673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8117,3648l8104,3648l8104,3663l8101,3666l8098,3669l8092,3672l8089,3673l8106,3673l8106,3673l8117,3673l8117,3648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8094,3606l8087,3606l8084,3607l8064,3614l8064,3615l8063,3615l8063,3616l8063,3617l8063,3618l8063,3620l8063,3621l8063,3621l8063,3622l8063,3622l8063,3623l8064,3623l8064,3624l8064,3624l8065,3624l8065,3624l8066,3624l8067,3624l8069,3622l8071,3621l8075,3619l8077,3619l8080,3618l8082,3617l8085,3617l8114,3617l8113,3615l8108,3611l8106,3609l8099,3607l8094,3606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8138,3666l8137,3666l8137,3666l8135,3669l8135,3670l8135,3671l8135,3673l8135,3675l8136,3676l8136,3676l8136,3677l8137,3678l8137,3678l8138,3679l8141,3680l8142,3681l8144,3681l8146,3682l8148,3682l8150,3683l8153,3683l8155,3683l8161,3683l8182,3673l8155,3673l8152,3673l8150,3672l8148,3671l8146,3671l8144,3670l8142,3669l8141,3668l8139,3667l8138,3666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8164,3606l8158,3606l8155,3607l8137,3624l8137,3630l8138,3633l8139,3635l8140,3637l8163,3651l8165,3652l8168,3654l8170,3656l8171,3657l8172,3658l8172,3660l8172,3664l8168,3670l8167,3671l8165,3672l8163,3672l8162,3673l8160,3673l8182,3673l8183,3670l8184,3668l8185,3664l8185,3658l8184,3655l8183,3653l8182,3651l8181,3649l8179,3647l8178,3646l8176,3645l8174,3643l8171,3642l8169,3641l8165,3640l8161,3638l8158,3637l8157,3636l8155,3635l8153,3634l8152,3633l8150,3630l8149,3628l8149,3625l8150,3624l8150,3622l8151,3621l8151,3620l8154,3618l8155,3618l8157,3617l8158,3617l8160,3616l8181,3616l8181,3616l8181,3615l8181,3614l8181,3614l8181,3613l8181,3613l8181,3613l8181,3612l8180,3612l8180,3612l8179,3611l8179,3611l8166,3607l8164,3606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8181,3616l8165,3616l8167,3617l8169,3617l8178,3622l8179,3622l8180,3622l8180,3622l8180,3622l8180,3621l8181,3618l8181,3616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8199,3666l8199,3666l8198,3666l8197,3669l8197,3670l8197,3671l8197,3673l8197,3675l8197,3676l8197,3676l8198,3677l8198,3678l8199,3678l8200,3679l8201,3679l8202,3680l8204,3681l8206,3681l8207,3682l8209,3682l8212,3683l8214,3683l8216,3683l8223,3683l8243,3673l8216,3673l8214,3673l8211,3672l8209,3671l8207,3671l8206,3670l8204,3669l8203,3668l8200,3667l8199,3666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8226,3606l8220,3606l8216,3607l8198,3624l8198,3630l8199,3633l8200,3635l8201,3637l8224,3651l8226,3652l8230,3654l8231,3656l8232,3657l8233,3658l8234,3660l8234,3664l8229,3670l8228,3671l8227,3672l8225,3672l8223,3673l8221,3673l8243,3673l8244,3670l8246,3668l8246,3664l8246,3658l8246,3655l8245,3653l8244,3651l8242,3649l8239,3646l8237,3645l8235,3643l8233,3642l8231,3641l8226,3640l8222,3638l8220,3637l8218,3636l8216,3635l8215,3634l8213,3633l8211,3630l8211,3628l8211,3625l8211,3624l8212,3622l8212,3621l8213,3620l8214,3619l8215,3618l8216,3618l8218,3617l8220,3617l8222,3616l8243,3616l8243,3616l8243,3615l8243,3615l8243,3614l8243,3614l8242,3613l8242,3613l8242,3613l8242,3612l8242,3612l8241,3612l8241,3611l8240,3611l8228,3607l8226,3606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36,3574" coordsize="911,137" path="m8243,3616l8226,3616l8228,3617l8230,3617l8240,3622l8240,3622l8241,3622l8241,3622l8242,3622l8242,3621l8242,3621l8242,3621l8242,3620l8243,3620l8243,3619l8243,3618l8243,3618l8243,3616xe" fillcolor="black" stroked="f" o:allowincell="f" style="position:absolute;left:7338;top:3574;width:91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2204;top:286;width:7496;height:5445">
                  <v:shape id="shape_0" coordorigin="2212,294" coordsize="7483,5432" path="m9694,294l9694,5726l2212,5726l2212,294e" stroked="t" o:allowincell="f" style="position:absolute;left:2204;top:286;width:7495;height:5444;mso-wrap-style:none;v-text-anchor:middle;mso-position-horizontal-relative:page">
                    <v:fill o:detectmouseclick="t" on="false"/>
                    <v:stroke color="#868686" weight="936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399540</wp:posOffset>
                </wp:positionH>
                <wp:positionV relativeFrom="paragraph">
                  <wp:posOffset>130175</wp:posOffset>
                </wp:positionV>
                <wp:extent cx="339090" cy="118110"/>
                <wp:effectExtent l="5080" t="0" r="0" b="0"/>
                <wp:wrapTopAndBottom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118080"/>
                          <a:chOff x="0" y="0"/>
                          <a:chExt cx="339120" cy="11808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11520" y="0"/>
                            <a:ext cx="18144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245880" y="1440"/>
                            <a:ext cx="9324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3040"/>
                            <a:ext cx="30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0">
                                  <a:moveTo>
                                    <a:pt x="2212" y="383"/>
                                  </a:moveTo>
                                  <a:lnTo>
                                    <a:pt x="2693" y="3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pt;margin-top:10.25pt;width:26.75pt;height:9.3pt" coordorigin="2204,205" coordsize="535,186">
                <v:shape id="shape_0" stroked="f" o:allowincell="f" style="position:absolute;left:2222;top:205;width:285;height:185;mso-wrap-style:none;v-text-anchor:middle;mso-position-horizontal-relative:page" type="_x0000_t75">
                  <v:imagedata r:id="rId2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91;top:207;width:146;height:144;mso-wrap-style:none;v-text-anchor:middle;mso-position-horizontal-relative:page" type="_x0000_t75">
                  <v:imagedata r:id="rId224" o:detectmouseclick="t"/>
                  <v:stroke color="#3465a4" joinstyle="round" endcap="flat"/>
                  <w10:wrap type="topAndBottom"/>
                </v:shape>
                <v:group id="shape_0" style="position:absolute;left:2204;top:383;width:488;height:2">
                  <v:shape id="shape_0" coordorigin="2212,383" coordsize="482,0" path="m2212,383l2693,383e" stroked="t" o:allowincell="f" style="position:absolute;left:2204;top:383;width:487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216">
            <wp:simplePos x="0" y="0"/>
            <wp:positionH relativeFrom="page">
              <wp:posOffset>1818640</wp:posOffset>
            </wp:positionH>
            <wp:positionV relativeFrom="paragraph">
              <wp:posOffset>125095</wp:posOffset>
            </wp:positionV>
            <wp:extent cx="2647950" cy="123825"/>
            <wp:effectExtent l="0" t="0" r="0" b="0"/>
            <wp:wrapTopAndBottom/>
            <wp:docPr id="18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399540</wp:posOffset>
                </wp:positionH>
                <wp:positionV relativeFrom="paragraph">
                  <wp:posOffset>429895</wp:posOffset>
                </wp:positionV>
                <wp:extent cx="4759960" cy="3458210"/>
                <wp:effectExtent l="5080" t="5080" r="4445" b="4445"/>
                <wp:wrapTopAndBottom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3458160"/>
                          <a:chOff x="0" y="0"/>
                          <a:chExt cx="4759920" cy="3458160"/>
                        </a:xfrm>
                      </wpg:grpSpPr>
                      <wpg:grpSp>
                        <wpg:cNvGrpSpPr/>
                        <wpg:grpSpPr>
                          <a:xfrm>
                            <a:off x="2814480" y="2532960"/>
                            <a:ext cx="22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0">
                                  <a:moveTo>
                                    <a:pt x="6636" y="4664"/>
                                  </a:moveTo>
                                  <a:lnTo>
                                    <a:pt x="6987" y="46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5800" y="2532960"/>
                            <a:ext cx="8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0">
                                  <a:moveTo>
                                    <a:pt x="6402" y="4664"/>
                                  </a:moveTo>
                                  <a:lnTo>
                                    <a:pt x="6542" y="46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480" y="2231280"/>
                            <a:ext cx="22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0">
                                  <a:moveTo>
                                    <a:pt x="6636" y="4190"/>
                                  </a:moveTo>
                                  <a:lnTo>
                                    <a:pt x="6987" y="41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6160" y="223128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6120" y="4190"/>
                                  </a:moveTo>
                                  <a:lnTo>
                                    <a:pt x="6542" y="41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480" y="1928520"/>
                            <a:ext cx="22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0">
                                  <a:moveTo>
                                    <a:pt x="6636" y="3714"/>
                                  </a:moveTo>
                                  <a:lnTo>
                                    <a:pt x="6987" y="37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6160" y="192852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6120" y="3714"/>
                                  </a:moveTo>
                                  <a:lnTo>
                                    <a:pt x="6542" y="37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480" y="1626840"/>
                            <a:ext cx="22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0">
                                  <a:moveTo>
                                    <a:pt x="6636" y="3240"/>
                                  </a:moveTo>
                                  <a:lnTo>
                                    <a:pt x="6987" y="3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6160" y="162684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6120" y="3240"/>
                                  </a:moveTo>
                                  <a:lnTo>
                                    <a:pt x="6542" y="3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480" y="1322640"/>
                            <a:ext cx="22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0">
                                  <a:moveTo>
                                    <a:pt x="6636" y="2763"/>
                                  </a:moveTo>
                                  <a:lnTo>
                                    <a:pt x="6987" y="27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6160" y="132264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6120" y="2763"/>
                                  </a:moveTo>
                                  <a:lnTo>
                                    <a:pt x="6542" y="27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480" y="1019880"/>
                            <a:ext cx="22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0">
                                  <a:moveTo>
                                    <a:pt x="6636" y="2287"/>
                                  </a:moveTo>
                                  <a:lnTo>
                                    <a:pt x="6987" y="22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6160" y="101988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6120" y="2287"/>
                                  </a:moveTo>
                                  <a:lnTo>
                                    <a:pt x="6542" y="22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480" y="718200"/>
                            <a:ext cx="22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0">
                                  <a:moveTo>
                                    <a:pt x="6636" y="1813"/>
                                  </a:moveTo>
                                  <a:lnTo>
                                    <a:pt x="6987" y="18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718200"/>
                            <a:ext cx="59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0">
                                  <a:moveTo>
                                    <a:pt x="5605" y="1813"/>
                                  </a:moveTo>
                                  <a:lnTo>
                                    <a:pt x="6542" y="18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480" y="414720"/>
                            <a:ext cx="22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0">
                                  <a:moveTo>
                                    <a:pt x="6636" y="1337"/>
                                  </a:moveTo>
                                  <a:lnTo>
                                    <a:pt x="6987" y="13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0240" y="414720"/>
                            <a:ext cx="92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4" h="0">
                                  <a:moveTo>
                                    <a:pt x="5089" y="1337"/>
                                  </a:moveTo>
                                  <a:lnTo>
                                    <a:pt x="6542" y="13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4720" y="243360"/>
                            <a:ext cx="60480" cy="25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259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4074">
                                  <a:moveTo>
                                    <a:pt x="6636" y="1067"/>
                                  </a:moveTo>
                                  <a:lnTo>
                                    <a:pt x="6542" y="1067"/>
                                  </a:lnTo>
                                  <a:lnTo>
                                    <a:pt x="6542" y="5140"/>
                                  </a:lnTo>
                                  <a:lnTo>
                                    <a:pt x="6636" y="5140"/>
                                  </a:lnTo>
                                  <a:lnTo>
                                    <a:pt x="6636" y="10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1800" y="2532960"/>
                            <a:ext cx="14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0">
                                  <a:moveTo>
                                    <a:pt x="4761" y="4664"/>
                                  </a:moveTo>
                                  <a:lnTo>
                                    <a:pt x="4995" y="46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0240" y="223128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5089" y="4190"/>
                                  </a:moveTo>
                                  <a:lnTo>
                                    <a:pt x="5511" y="41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920" y="223128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4573" y="4190"/>
                                  </a:moveTo>
                                  <a:lnTo>
                                    <a:pt x="4995" y="41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0240" y="192852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5089" y="3714"/>
                                  </a:moveTo>
                                  <a:lnTo>
                                    <a:pt x="5511" y="37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920" y="192852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4573" y="3714"/>
                                  </a:moveTo>
                                  <a:lnTo>
                                    <a:pt x="4995" y="37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0240" y="162684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5089" y="3240"/>
                                  </a:moveTo>
                                  <a:lnTo>
                                    <a:pt x="5511" y="3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920" y="162684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4573" y="3240"/>
                                  </a:moveTo>
                                  <a:lnTo>
                                    <a:pt x="4995" y="3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0240" y="132264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5089" y="2763"/>
                                  </a:moveTo>
                                  <a:lnTo>
                                    <a:pt x="5511" y="27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920" y="132264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4573" y="2763"/>
                                  </a:moveTo>
                                  <a:lnTo>
                                    <a:pt x="4995" y="27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0240" y="101988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5089" y="2287"/>
                                  </a:moveTo>
                                  <a:lnTo>
                                    <a:pt x="5511" y="22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960" y="1019880"/>
                            <a:ext cx="59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0">
                                  <a:moveTo>
                                    <a:pt x="4058" y="2287"/>
                                  </a:moveTo>
                                  <a:lnTo>
                                    <a:pt x="4995" y="22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0240" y="71820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5089" y="1813"/>
                                  </a:moveTo>
                                  <a:lnTo>
                                    <a:pt x="5511" y="18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960" y="718200"/>
                            <a:ext cx="59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0">
                                  <a:moveTo>
                                    <a:pt x="4058" y="1813"/>
                                  </a:moveTo>
                                  <a:lnTo>
                                    <a:pt x="4995" y="18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414720"/>
                            <a:ext cx="92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4" h="0">
                                  <a:moveTo>
                                    <a:pt x="3542" y="1337"/>
                                  </a:moveTo>
                                  <a:lnTo>
                                    <a:pt x="4995" y="13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0480" y="343080"/>
                            <a:ext cx="60480" cy="249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24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916">
                                  <a:moveTo>
                                    <a:pt x="5089" y="1224"/>
                                  </a:moveTo>
                                  <a:lnTo>
                                    <a:pt x="4995" y="1224"/>
                                  </a:lnTo>
                                  <a:lnTo>
                                    <a:pt x="4995" y="5140"/>
                                  </a:lnTo>
                                  <a:lnTo>
                                    <a:pt x="5089" y="5140"/>
                                  </a:lnTo>
                                  <a:lnTo>
                                    <a:pt x="5089" y="1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560" y="2532960"/>
                            <a:ext cx="14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0">
                                  <a:moveTo>
                                    <a:pt x="3214" y="4664"/>
                                  </a:moveTo>
                                  <a:lnTo>
                                    <a:pt x="3448" y="46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223128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3542" y="4190"/>
                                  </a:moveTo>
                                  <a:lnTo>
                                    <a:pt x="3964" y="41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560" y="2231280"/>
                            <a:ext cx="14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0">
                                  <a:moveTo>
                                    <a:pt x="3214" y="4190"/>
                                  </a:moveTo>
                                  <a:lnTo>
                                    <a:pt x="3448" y="41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192852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3542" y="3714"/>
                                  </a:moveTo>
                                  <a:lnTo>
                                    <a:pt x="3964" y="37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192852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3025" y="3714"/>
                                  </a:moveTo>
                                  <a:lnTo>
                                    <a:pt x="3448" y="37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162684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3542" y="3240"/>
                                  </a:moveTo>
                                  <a:lnTo>
                                    <a:pt x="3964" y="3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162684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3025" y="3240"/>
                                  </a:moveTo>
                                  <a:lnTo>
                                    <a:pt x="3448" y="3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132264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3542" y="2763"/>
                                  </a:moveTo>
                                  <a:lnTo>
                                    <a:pt x="3964" y="27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132264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3025" y="2763"/>
                                  </a:moveTo>
                                  <a:lnTo>
                                    <a:pt x="3448" y="27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101988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3542" y="2287"/>
                                  </a:moveTo>
                                  <a:lnTo>
                                    <a:pt x="3964" y="22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101988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3025" y="2287"/>
                                  </a:moveTo>
                                  <a:lnTo>
                                    <a:pt x="3448" y="22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71820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3542" y="1813"/>
                                  </a:moveTo>
                                  <a:lnTo>
                                    <a:pt x="3964" y="18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71820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3025" y="1813"/>
                                  </a:moveTo>
                                  <a:lnTo>
                                    <a:pt x="3448" y="18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414720"/>
                            <a:ext cx="37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0">
                                  <a:moveTo>
                                    <a:pt x="2862" y="1337"/>
                                  </a:moveTo>
                                  <a:lnTo>
                                    <a:pt x="3448" y="13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6240" y="361440"/>
                            <a:ext cx="60480" cy="247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247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888">
                                  <a:moveTo>
                                    <a:pt x="3542" y="1253"/>
                                  </a:moveTo>
                                  <a:lnTo>
                                    <a:pt x="3448" y="1253"/>
                                  </a:lnTo>
                                  <a:lnTo>
                                    <a:pt x="3448" y="5140"/>
                                  </a:lnTo>
                                  <a:lnTo>
                                    <a:pt x="3542" y="5140"/>
                                  </a:lnTo>
                                  <a:lnTo>
                                    <a:pt x="3542" y="1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960" y="2532960"/>
                            <a:ext cx="6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0">
                                  <a:moveTo>
                                    <a:pt x="4058" y="4664"/>
                                  </a:moveTo>
                                  <a:lnTo>
                                    <a:pt x="4152" y="46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2532960"/>
                            <a:ext cx="20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0">
                                  <a:moveTo>
                                    <a:pt x="3636" y="4664"/>
                                  </a:moveTo>
                                  <a:lnTo>
                                    <a:pt x="3964" y="46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960" y="223128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4058" y="4190"/>
                                  </a:moveTo>
                                  <a:lnTo>
                                    <a:pt x="4480" y="41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960" y="192852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4058" y="3714"/>
                                  </a:moveTo>
                                  <a:lnTo>
                                    <a:pt x="4480" y="37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960" y="162684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4058" y="3240"/>
                                  </a:moveTo>
                                  <a:lnTo>
                                    <a:pt x="4480" y="3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960" y="132264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4058" y="2763"/>
                                  </a:moveTo>
                                  <a:lnTo>
                                    <a:pt x="4480" y="27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4560" y="414720"/>
                            <a:ext cx="60480" cy="242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242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803">
                                  <a:moveTo>
                                    <a:pt x="4058" y="1337"/>
                                  </a:moveTo>
                                  <a:lnTo>
                                    <a:pt x="3964" y="1337"/>
                                  </a:lnTo>
                                  <a:lnTo>
                                    <a:pt x="3964" y="5140"/>
                                  </a:lnTo>
                                  <a:lnTo>
                                    <a:pt x="4058" y="5140"/>
                                  </a:lnTo>
                                  <a:lnTo>
                                    <a:pt x="4058" y="1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9640" y="2532960"/>
                            <a:ext cx="20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0">
                                  <a:moveTo>
                                    <a:pt x="5183" y="4664"/>
                                  </a:moveTo>
                                  <a:lnTo>
                                    <a:pt x="5511" y="46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223128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5605" y="4190"/>
                                  </a:moveTo>
                                  <a:lnTo>
                                    <a:pt x="6028" y="41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192852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5605" y="3714"/>
                                  </a:moveTo>
                                  <a:lnTo>
                                    <a:pt x="6028" y="37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162684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5605" y="3240"/>
                                  </a:moveTo>
                                  <a:lnTo>
                                    <a:pt x="6028" y="3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132264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5605" y="2763"/>
                                  </a:moveTo>
                                  <a:lnTo>
                                    <a:pt x="6028" y="27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101988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5605" y="2287"/>
                                  </a:moveTo>
                                  <a:lnTo>
                                    <a:pt x="6028" y="22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8800" y="482760"/>
                            <a:ext cx="60480" cy="235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235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697">
                                  <a:moveTo>
                                    <a:pt x="5605" y="1443"/>
                                  </a:moveTo>
                                  <a:lnTo>
                                    <a:pt x="5511" y="1443"/>
                                  </a:lnTo>
                                  <a:lnTo>
                                    <a:pt x="5511" y="5140"/>
                                  </a:lnTo>
                                  <a:lnTo>
                                    <a:pt x="5605" y="5140"/>
                                  </a:lnTo>
                                  <a:lnTo>
                                    <a:pt x="5605" y="1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2532960"/>
                            <a:ext cx="6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0">
                                  <a:moveTo>
                                    <a:pt x="3025" y="4664"/>
                                  </a:moveTo>
                                  <a:lnTo>
                                    <a:pt x="3120" y="46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2532960"/>
                            <a:ext cx="4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0">
                                  <a:moveTo>
                                    <a:pt x="2862" y="4664"/>
                                  </a:moveTo>
                                  <a:lnTo>
                                    <a:pt x="2931" y="46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2231280"/>
                            <a:ext cx="6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0">
                                  <a:moveTo>
                                    <a:pt x="3025" y="4190"/>
                                  </a:moveTo>
                                  <a:lnTo>
                                    <a:pt x="3120" y="41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2231280"/>
                            <a:ext cx="4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0">
                                  <a:moveTo>
                                    <a:pt x="2862" y="4190"/>
                                  </a:moveTo>
                                  <a:lnTo>
                                    <a:pt x="2931" y="41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1928520"/>
                            <a:ext cx="4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0">
                                  <a:moveTo>
                                    <a:pt x="2862" y="3714"/>
                                  </a:moveTo>
                                  <a:lnTo>
                                    <a:pt x="2931" y="37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1626840"/>
                            <a:ext cx="4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0">
                                  <a:moveTo>
                                    <a:pt x="2862" y="3240"/>
                                  </a:moveTo>
                                  <a:lnTo>
                                    <a:pt x="2931" y="3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1322640"/>
                            <a:ext cx="4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0">
                                  <a:moveTo>
                                    <a:pt x="2862" y="2763"/>
                                  </a:moveTo>
                                  <a:lnTo>
                                    <a:pt x="2931" y="27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1019880"/>
                            <a:ext cx="4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0">
                                  <a:moveTo>
                                    <a:pt x="2862" y="2287"/>
                                  </a:moveTo>
                                  <a:lnTo>
                                    <a:pt x="2931" y="22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718200"/>
                            <a:ext cx="4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0">
                                  <a:moveTo>
                                    <a:pt x="2862" y="1813"/>
                                  </a:moveTo>
                                  <a:lnTo>
                                    <a:pt x="2931" y="18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566280"/>
                            <a:ext cx="60480" cy="22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22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565">
                                  <a:moveTo>
                                    <a:pt x="3026" y="1575"/>
                                  </a:moveTo>
                                  <a:lnTo>
                                    <a:pt x="2931" y="1575"/>
                                  </a:lnTo>
                                  <a:lnTo>
                                    <a:pt x="2931" y="5140"/>
                                  </a:lnTo>
                                  <a:lnTo>
                                    <a:pt x="3026" y="5140"/>
                                  </a:lnTo>
                                  <a:lnTo>
                                    <a:pt x="3026" y="1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6160" y="2532960"/>
                            <a:ext cx="11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0">
                                  <a:moveTo>
                                    <a:pt x="6120" y="4664"/>
                                  </a:moveTo>
                                  <a:lnTo>
                                    <a:pt x="6308" y="46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7480" y="2532960"/>
                            <a:ext cx="90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0">
                                  <a:moveTo>
                                    <a:pt x="5886" y="4664"/>
                                  </a:moveTo>
                                  <a:lnTo>
                                    <a:pt x="6028" y="46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7480" y="753840"/>
                            <a:ext cx="59040" cy="208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208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271">
                                  <a:moveTo>
                                    <a:pt x="6120" y="1869"/>
                                  </a:moveTo>
                                  <a:lnTo>
                                    <a:pt x="6028" y="1869"/>
                                  </a:lnTo>
                                  <a:lnTo>
                                    <a:pt x="6028" y="5140"/>
                                  </a:lnTo>
                                  <a:lnTo>
                                    <a:pt x="6120" y="5140"/>
                                  </a:lnTo>
                                  <a:lnTo>
                                    <a:pt x="6120" y="1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760" y="2532960"/>
                            <a:ext cx="15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0">
                                  <a:moveTo>
                                    <a:pt x="4244" y="4664"/>
                                  </a:moveTo>
                                  <a:lnTo>
                                    <a:pt x="4480" y="46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2880" y="1019880"/>
                            <a:ext cx="59040" cy="181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81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853">
                                  <a:moveTo>
                                    <a:pt x="4573" y="2287"/>
                                  </a:moveTo>
                                  <a:lnTo>
                                    <a:pt x="4480" y="2287"/>
                                  </a:lnTo>
                                  <a:lnTo>
                                    <a:pt x="4480" y="5140"/>
                                  </a:lnTo>
                                  <a:lnTo>
                                    <a:pt x="4573" y="5140"/>
                                  </a:lnTo>
                                  <a:lnTo>
                                    <a:pt x="4573" y="2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920" y="2231280"/>
                            <a:ext cx="60480" cy="60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1">
                                  <a:moveTo>
                                    <a:pt x="4667" y="4190"/>
                                  </a:moveTo>
                                  <a:lnTo>
                                    <a:pt x="4573" y="4190"/>
                                  </a:lnTo>
                                  <a:lnTo>
                                    <a:pt x="4573" y="5140"/>
                                  </a:lnTo>
                                  <a:lnTo>
                                    <a:pt x="4667" y="5140"/>
                                  </a:lnTo>
                                  <a:lnTo>
                                    <a:pt x="4667" y="4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4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2284560"/>
                            <a:ext cx="60480" cy="55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66">
                                  <a:moveTo>
                                    <a:pt x="3636" y="4274"/>
                                  </a:moveTo>
                                  <a:lnTo>
                                    <a:pt x="3542" y="4274"/>
                                  </a:lnTo>
                                  <a:lnTo>
                                    <a:pt x="3542" y="5140"/>
                                  </a:lnTo>
                                  <a:lnTo>
                                    <a:pt x="3636" y="5140"/>
                                  </a:lnTo>
                                  <a:lnTo>
                                    <a:pt x="3636" y="4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4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0240" y="2478960"/>
                            <a:ext cx="6048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61">
                                  <a:moveTo>
                                    <a:pt x="5183" y="4579"/>
                                  </a:moveTo>
                                  <a:lnTo>
                                    <a:pt x="5089" y="4579"/>
                                  </a:lnTo>
                                  <a:lnTo>
                                    <a:pt x="5089" y="5140"/>
                                  </a:lnTo>
                                  <a:lnTo>
                                    <a:pt x="5183" y="5140"/>
                                  </a:lnTo>
                                  <a:lnTo>
                                    <a:pt x="5183" y="4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4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960" y="2532960"/>
                            <a:ext cx="5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0">
                                  <a:moveTo>
                                    <a:pt x="5699" y="4664"/>
                                  </a:moveTo>
                                  <a:lnTo>
                                    <a:pt x="5792" y="46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2499840"/>
                            <a:ext cx="6048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28">
                                  <a:moveTo>
                                    <a:pt x="5699" y="4612"/>
                                  </a:moveTo>
                                  <a:lnTo>
                                    <a:pt x="5605" y="4612"/>
                                  </a:lnTo>
                                  <a:lnTo>
                                    <a:pt x="5605" y="5140"/>
                                  </a:lnTo>
                                  <a:lnTo>
                                    <a:pt x="5699" y="5140"/>
                                  </a:lnTo>
                                  <a:lnTo>
                                    <a:pt x="5699" y="4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4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6160" y="2645280"/>
                            <a:ext cx="6048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00">
                                  <a:moveTo>
                                    <a:pt x="6214" y="4840"/>
                                  </a:moveTo>
                                  <a:lnTo>
                                    <a:pt x="6120" y="4840"/>
                                  </a:lnTo>
                                  <a:lnTo>
                                    <a:pt x="6120" y="5140"/>
                                  </a:lnTo>
                                  <a:lnTo>
                                    <a:pt x="6214" y="5140"/>
                                  </a:lnTo>
                                  <a:lnTo>
                                    <a:pt x="6214" y="4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4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" y="2080440"/>
                            <a:ext cx="6048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89">
                                  <a:moveTo>
                                    <a:pt x="3214" y="3952"/>
                                  </a:moveTo>
                                  <a:lnTo>
                                    <a:pt x="3120" y="3952"/>
                                  </a:lnTo>
                                  <a:lnTo>
                                    <a:pt x="3120" y="5140"/>
                                  </a:lnTo>
                                  <a:lnTo>
                                    <a:pt x="3214" y="5140"/>
                                  </a:lnTo>
                                  <a:lnTo>
                                    <a:pt x="3214" y="3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a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720" y="2231280"/>
                            <a:ext cx="59040" cy="60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51">
                                  <a:moveTo>
                                    <a:pt x="4244" y="4190"/>
                                  </a:moveTo>
                                  <a:lnTo>
                                    <a:pt x="4152" y="4190"/>
                                  </a:lnTo>
                                  <a:lnTo>
                                    <a:pt x="4152" y="5140"/>
                                  </a:lnTo>
                                  <a:lnTo>
                                    <a:pt x="4244" y="5140"/>
                                  </a:lnTo>
                                  <a:lnTo>
                                    <a:pt x="4244" y="4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a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1320" y="2433960"/>
                            <a:ext cx="6048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632">
                                  <a:moveTo>
                                    <a:pt x="4761" y="4508"/>
                                  </a:moveTo>
                                  <a:lnTo>
                                    <a:pt x="4667" y="4508"/>
                                  </a:lnTo>
                                  <a:lnTo>
                                    <a:pt x="4667" y="5140"/>
                                  </a:lnTo>
                                  <a:lnTo>
                                    <a:pt x="4761" y="5140"/>
                                  </a:lnTo>
                                  <a:lnTo>
                                    <a:pt x="4761" y="4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a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6280" y="2645280"/>
                            <a:ext cx="6048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00">
                                  <a:moveTo>
                                    <a:pt x="6308" y="4840"/>
                                  </a:moveTo>
                                  <a:lnTo>
                                    <a:pt x="6214" y="4840"/>
                                  </a:lnTo>
                                  <a:lnTo>
                                    <a:pt x="6214" y="5140"/>
                                  </a:lnTo>
                                  <a:lnTo>
                                    <a:pt x="6308" y="5140"/>
                                  </a:lnTo>
                                  <a:lnTo>
                                    <a:pt x="6308" y="4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a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4600" y="2690640"/>
                            <a:ext cx="604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29">
                                  <a:moveTo>
                                    <a:pt x="6824" y="4911"/>
                                  </a:moveTo>
                                  <a:lnTo>
                                    <a:pt x="6730" y="4911"/>
                                  </a:lnTo>
                                  <a:lnTo>
                                    <a:pt x="6730" y="5140"/>
                                  </a:lnTo>
                                  <a:lnTo>
                                    <a:pt x="6824" y="5140"/>
                                  </a:lnTo>
                                  <a:lnTo>
                                    <a:pt x="6824" y="4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a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6040" y="2266200"/>
                            <a:ext cx="60480" cy="56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95">
                                  <a:moveTo>
                                    <a:pt x="6402" y="4245"/>
                                  </a:moveTo>
                                  <a:lnTo>
                                    <a:pt x="6308" y="4245"/>
                                  </a:lnTo>
                                  <a:lnTo>
                                    <a:pt x="6308" y="5140"/>
                                  </a:lnTo>
                                  <a:lnTo>
                                    <a:pt x="6402" y="5140"/>
                                  </a:lnTo>
                                  <a:lnTo>
                                    <a:pt x="6402" y="4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6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7720" y="2499840"/>
                            <a:ext cx="6048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28">
                                  <a:moveTo>
                                    <a:pt x="5886" y="4612"/>
                                  </a:moveTo>
                                  <a:lnTo>
                                    <a:pt x="5792" y="4612"/>
                                  </a:lnTo>
                                  <a:lnTo>
                                    <a:pt x="5792" y="5140"/>
                                  </a:lnTo>
                                  <a:lnTo>
                                    <a:pt x="5886" y="5140"/>
                                  </a:lnTo>
                                  <a:lnTo>
                                    <a:pt x="5886" y="4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6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360" y="2549520"/>
                            <a:ext cx="6048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452">
                                  <a:moveTo>
                                    <a:pt x="6918" y="4689"/>
                                  </a:moveTo>
                                  <a:lnTo>
                                    <a:pt x="6824" y="4689"/>
                                  </a:lnTo>
                                  <a:lnTo>
                                    <a:pt x="6824" y="5140"/>
                                  </a:lnTo>
                                  <a:lnTo>
                                    <a:pt x="6918" y="5140"/>
                                  </a:lnTo>
                                  <a:lnTo>
                                    <a:pt x="6918" y="4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6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1800" y="2633400"/>
                            <a:ext cx="6048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19">
                                  <a:moveTo>
                                    <a:pt x="4855" y="4821"/>
                                  </a:moveTo>
                                  <a:lnTo>
                                    <a:pt x="4761" y="4821"/>
                                  </a:lnTo>
                                  <a:lnTo>
                                    <a:pt x="4761" y="5140"/>
                                  </a:lnTo>
                                  <a:lnTo>
                                    <a:pt x="4855" y="5140"/>
                                  </a:lnTo>
                                  <a:lnTo>
                                    <a:pt x="4855" y="4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6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120" y="2658240"/>
                            <a:ext cx="6048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81">
                                  <a:moveTo>
                                    <a:pt x="5371" y="4860"/>
                                  </a:moveTo>
                                  <a:lnTo>
                                    <a:pt x="5277" y="4860"/>
                                  </a:lnTo>
                                  <a:lnTo>
                                    <a:pt x="5277" y="5140"/>
                                  </a:lnTo>
                                  <a:lnTo>
                                    <a:pt x="5371" y="5140"/>
                                  </a:lnTo>
                                  <a:lnTo>
                                    <a:pt x="5371" y="4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6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113040"/>
                            <a:ext cx="262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6" h="0">
                                  <a:moveTo>
                                    <a:pt x="2862" y="863"/>
                                  </a:moveTo>
                                  <a:lnTo>
                                    <a:pt x="6987" y="8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113040"/>
                            <a:ext cx="1440" cy="27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77">
                                  <a:moveTo>
                                    <a:pt x="2862" y="5140"/>
                                  </a:moveTo>
                                  <a:lnTo>
                                    <a:pt x="2862" y="8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283644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2811" y="5140"/>
                                  </a:moveTo>
                                  <a:lnTo>
                                    <a:pt x="2862" y="51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253296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2811" y="4664"/>
                                  </a:moveTo>
                                  <a:lnTo>
                                    <a:pt x="2862" y="46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223128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2811" y="4190"/>
                                  </a:moveTo>
                                  <a:lnTo>
                                    <a:pt x="2862" y="41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192852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2811" y="3714"/>
                                  </a:moveTo>
                                  <a:lnTo>
                                    <a:pt x="2862" y="37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162684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2811" y="3240"/>
                                  </a:moveTo>
                                  <a:lnTo>
                                    <a:pt x="2862" y="3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132264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2811" y="2763"/>
                                  </a:moveTo>
                                  <a:lnTo>
                                    <a:pt x="2862" y="27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101988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2811" y="2287"/>
                                  </a:moveTo>
                                  <a:lnTo>
                                    <a:pt x="2862" y="22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71820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2811" y="1813"/>
                                  </a:moveTo>
                                  <a:lnTo>
                                    <a:pt x="2862" y="18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41472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2811" y="1337"/>
                                  </a:moveTo>
                                  <a:lnTo>
                                    <a:pt x="2862" y="13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11304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2811" y="863"/>
                                  </a:moveTo>
                                  <a:lnTo>
                                    <a:pt x="2862" y="8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2836440"/>
                            <a:ext cx="262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6" h="0">
                                  <a:moveTo>
                                    <a:pt x="2862" y="5140"/>
                                  </a:moveTo>
                                  <a:lnTo>
                                    <a:pt x="6987" y="51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2836440"/>
                            <a:ext cx="1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2862" y="5140"/>
                                  </a:moveTo>
                                  <a:lnTo>
                                    <a:pt x="2862" y="51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320" y="2836440"/>
                            <a:ext cx="1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3379" y="5140"/>
                                  </a:moveTo>
                                  <a:lnTo>
                                    <a:pt x="3379" y="51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200" y="2836440"/>
                            <a:ext cx="1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3893" y="5140"/>
                                  </a:moveTo>
                                  <a:lnTo>
                                    <a:pt x="3893" y="51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520" y="2836440"/>
                            <a:ext cx="1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4409" y="5140"/>
                                  </a:moveTo>
                                  <a:lnTo>
                                    <a:pt x="4409" y="51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6560" y="2836440"/>
                            <a:ext cx="1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4926" y="5140"/>
                                  </a:moveTo>
                                  <a:lnTo>
                                    <a:pt x="4926" y="51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3440" y="2836440"/>
                            <a:ext cx="1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5440" y="5140"/>
                                  </a:moveTo>
                                  <a:lnTo>
                                    <a:pt x="5440" y="51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2480" y="2836440"/>
                            <a:ext cx="1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5957" y="5140"/>
                                  </a:moveTo>
                                  <a:lnTo>
                                    <a:pt x="5957" y="51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0" y="2836440"/>
                            <a:ext cx="1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6473" y="5140"/>
                                  </a:moveTo>
                                  <a:lnTo>
                                    <a:pt x="6473" y="51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7680" y="2836440"/>
                            <a:ext cx="180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1440" y="26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6987" y="5140"/>
                                  </a:moveTo>
                                  <a:lnTo>
                                    <a:pt x="6987" y="51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0" y="2664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227"/>
                            <a:stretch/>
                          </pic:blipFill>
                          <pic:spPr>
                            <a:xfrm>
                              <a:off x="0" y="2376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0" y="2052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229"/>
                            <a:stretch/>
                          </pic:blipFill>
                          <pic:spPr>
                            <a:xfrm>
                              <a:off x="0" y="1800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230"/>
                            <a:stretch/>
                          </pic:blipFill>
                          <pic:spPr>
                            <a:xfrm>
                              <a:off x="0" y="1476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231"/>
                            <a:stretch/>
                          </pic:blipFill>
                          <pic:spPr>
                            <a:xfrm>
                              <a:off x="0" y="1152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232"/>
                            <a:stretch/>
                          </pic:blipFill>
                          <pic:spPr>
                            <a:xfrm>
                              <a:off x="0" y="900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233"/>
                            <a:stretch/>
                          </pic:blipFill>
                          <pic:spPr>
                            <a:xfrm>
                              <a:off x="0" y="576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234"/>
                            <a:stretch/>
                          </pic:blipFill>
                          <pic:spPr>
                            <a:xfrm>
                              <a:off x="0" y="252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235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236"/>
                            <a:stretch/>
                          </pic:blipFill>
                          <pic:spPr>
                            <a:xfrm>
                              <a:off x="0" y="2808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237"/>
                            <a:stretch/>
                          </pic:blipFill>
                          <pic:spPr>
                            <a:xfrm>
                              <a:off x="0" y="28080"/>
                              <a:ext cx="72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238"/>
                            <a:stretch/>
                          </pic:blipFill>
                          <pic:spPr>
                            <a:xfrm>
                              <a:off x="0" y="28080"/>
                              <a:ext cx="72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239"/>
                            <a:stretch/>
                          </pic:blipFill>
                          <pic:spPr>
                            <a:xfrm>
                              <a:off x="720" y="28080"/>
                              <a:ext cx="72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240"/>
                            <a:stretch/>
                          </pic:blipFill>
                          <pic:spPr>
                            <a:xfrm>
                              <a:off x="720" y="2808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241"/>
                            <a:stretch/>
                          </pic:blipFill>
                          <pic:spPr>
                            <a:xfrm>
                              <a:off x="720" y="28080"/>
                              <a:ext cx="72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242"/>
                            <a:stretch/>
                          </pic:blipFill>
                          <pic:spPr>
                            <a:xfrm>
                              <a:off x="1440" y="2808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243"/>
                            <a:stretch/>
                          </pic:blipFill>
                          <pic:spPr>
                            <a:xfrm>
                              <a:off x="1440" y="28080"/>
                              <a:ext cx="72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02200" y="1206360"/>
                            <a:ext cx="5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0">
                                  <a:moveTo>
                                    <a:pt x="7245" y="2580"/>
                                  </a:moveTo>
                                  <a:lnTo>
                                    <a:pt x="7331" y="2580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040" y="1166400"/>
                            <a:ext cx="4482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136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10">
                                  <a:moveTo>
                                    <a:pt x="7391" y="2524"/>
                                  </a:moveTo>
                                  <a:lnTo>
                                    <a:pt x="7388" y="2524"/>
                                  </a:lnTo>
                                  <a:lnTo>
                                    <a:pt x="7387" y="2524"/>
                                  </a:lnTo>
                                  <a:lnTo>
                                    <a:pt x="7386" y="2524"/>
                                  </a:lnTo>
                                  <a:lnTo>
                                    <a:pt x="7386" y="2525"/>
                                  </a:lnTo>
                                  <a:lnTo>
                                    <a:pt x="7385" y="2525"/>
                                  </a:lnTo>
                                  <a:lnTo>
                                    <a:pt x="7384" y="2525"/>
                                  </a:lnTo>
                                  <a:lnTo>
                                    <a:pt x="7384" y="2525"/>
                                  </a:lnTo>
                                  <a:lnTo>
                                    <a:pt x="7384" y="2525"/>
                                  </a:lnTo>
                                  <a:lnTo>
                                    <a:pt x="7383" y="2526"/>
                                  </a:lnTo>
                                  <a:lnTo>
                                    <a:pt x="7383" y="2526"/>
                                  </a:lnTo>
                                  <a:lnTo>
                                    <a:pt x="7383" y="2526"/>
                                  </a:lnTo>
                                  <a:lnTo>
                                    <a:pt x="7383" y="2622"/>
                                  </a:lnTo>
                                  <a:lnTo>
                                    <a:pt x="7384" y="2623"/>
                                  </a:lnTo>
                                  <a:lnTo>
                                    <a:pt x="7385" y="2624"/>
                                  </a:lnTo>
                                  <a:lnTo>
                                    <a:pt x="7386" y="2625"/>
                                  </a:lnTo>
                                  <a:lnTo>
                                    <a:pt x="7387" y="2625"/>
                                  </a:lnTo>
                                  <a:lnTo>
                                    <a:pt x="7433" y="2625"/>
                                  </a:lnTo>
                                  <a:lnTo>
                                    <a:pt x="7435" y="2622"/>
                                  </a:lnTo>
                                  <a:lnTo>
                                    <a:pt x="7435" y="2621"/>
                                  </a:lnTo>
                                  <a:lnTo>
                                    <a:pt x="7435" y="2621"/>
                                  </a:lnTo>
                                  <a:lnTo>
                                    <a:pt x="7435" y="2618"/>
                                  </a:lnTo>
                                  <a:lnTo>
                                    <a:pt x="7435" y="2618"/>
                                  </a:lnTo>
                                  <a:lnTo>
                                    <a:pt x="7435" y="2617"/>
                                  </a:lnTo>
                                  <a:lnTo>
                                    <a:pt x="7435" y="2616"/>
                                  </a:lnTo>
                                  <a:lnTo>
                                    <a:pt x="7433" y="2614"/>
                                  </a:lnTo>
                                  <a:lnTo>
                                    <a:pt x="7396" y="2614"/>
                                  </a:lnTo>
                                  <a:lnTo>
                                    <a:pt x="7396" y="2526"/>
                                  </a:lnTo>
                                  <a:lnTo>
                                    <a:pt x="7396" y="2526"/>
                                  </a:lnTo>
                                  <a:lnTo>
                                    <a:pt x="7396" y="2525"/>
                                  </a:lnTo>
                                  <a:lnTo>
                                    <a:pt x="7395" y="2525"/>
                                  </a:lnTo>
                                  <a:lnTo>
                                    <a:pt x="7395" y="2525"/>
                                  </a:lnTo>
                                  <a:lnTo>
                                    <a:pt x="7394" y="2525"/>
                                  </a:lnTo>
                                  <a:lnTo>
                                    <a:pt x="7394" y="2525"/>
                                  </a:lnTo>
                                  <a:lnTo>
                                    <a:pt x="7393" y="2524"/>
                                  </a:lnTo>
                                  <a:lnTo>
                                    <a:pt x="7392" y="2524"/>
                                  </a:lnTo>
                                  <a:lnTo>
                                    <a:pt x="7391" y="2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36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10">
                                  <a:moveTo>
                                    <a:pt x="7498" y="2560"/>
                                  </a:moveTo>
                                  <a:lnTo>
                                    <a:pt x="7476" y="2560"/>
                                  </a:lnTo>
                                  <a:lnTo>
                                    <a:pt x="7478" y="2561"/>
                                  </a:lnTo>
                                  <a:lnTo>
                                    <a:pt x="7480" y="2561"/>
                                  </a:lnTo>
                                  <a:lnTo>
                                    <a:pt x="7489" y="2574"/>
                                  </a:lnTo>
                                  <a:lnTo>
                                    <a:pt x="7489" y="2582"/>
                                  </a:lnTo>
                                  <a:lnTo>
                                    <a:pt x="7474" y="2582"/>
                                  </a:lnTo>
                                  <a:lnTo>
                                    <a:pt x="7469" y="2583"/>
                                  </a:lnTo>
                                  <a:lnTo>
                                    <a:pt x="7460" y="2585"/>
                                  </a:lnTo>
                                  <a:lnTo>
                                    <a:pt x="7457" y="2586"/>
                                  </a:lnTo>
                                  <a:lnTo>
                                    <a:pt x="7454" y="2588"/>
                                  </a:lnTo>
                                  <a:lnTo>
                                    <a:pt x="7451" y="2590"/>
                                  </a:lnTo>
                                  <a:lnTo>
                                    <a:pt x="7448" y="2592"/>
                                  </a:lnTo>
                                  <a:lnTo>
                                    <a:pt x="7447" y="2595"/>
                                  </a:lnTo>
                                  <a:lnTo>
                                    <a:pt x="7445" y="2598"/>
                                  </a:lnTo>
                                  <a:lnTo>
                                    <a:pt x="7444" y="2602"/>
                                  </a:lnTo>
                                  <a:lnTo>
                                    <a:pt x="7444" y="2609"/>
                                  </a:lnTo>
                                  <a:lnTo>
                                    <a:pt x="7445" y="2612"/>
                                  </a:lnTo>
                                  <a:lnTo>
                                    <a:pt x="7446" y="2614"/>
                                  </a:lnTo>
                                  <a:lnTo>
                                    <a:pt x="7447" y="2617"/>
                                  </a:lnTo>
                                  <a:lnTo>
                                    <a:pt x="7465" y="2627"/>
                                  </a:lnTo>
                                  <a:lnTo>
                                    <a:pt x="7473" y="2627"/>
                                  </a:lnTo>
                                  <a:lnTo>
                                    <a:pt x="7477" y="2626"/>
                                  </a:lnTo>
                                  <a:lnTo>
                                    <a:pt x="7484" y="2622"/>
                                  </a:lnTo>
                                  <a:lnTo>
                                    <a:pt x="7488" y="2620"/>
                                  </a:lnTo>
                                  <a:lnTo>
                                    <a:pt x="7490" y="2617"/>
                                  </a:lnTo>
                                  <a:lnTo>
                                    <a:pt x="7466" y="2617"/>
                                  </a:lnTo>
                                  <a:lnTo>
                                    <a:pt x="7463" y="2616"/>
                                  </a:lnTo>
                                  <a:lnTo>
                                    <a:pt x="7459" y="2611"/>
                                  </a:lnTo>
                                  <a:lnTo>
                                    <a:pt x="7457" y="2608"/>
                                  </a:lnTo>
                                  <a:lnTo>
                                    <a:pt x="7457" y="2603"/>
                                  </a:lnTo>
                                  <a:lnTo>
                                    <a:pt x="7469" y="2592"/>
                                  </a:lnTo>
                                  <a:lnTo>
                                    <a:pt x="7471" y="2592"/>
                                  </a:lnTo>
                                  <a:lnTo>
                                    <a:pt x="7475" y="2591"/>
                                  </a:lnTo>
                                  <a:lnTo>
                                    <a:pt x="7502" y="2591"/>
                                  </a:lnTo>
                                  <a:lnTo>
                                    <a:pt x="7502" y="2572"/>
                                  </a:lnTo>
                                  <a:lnTo>
                                    <a:pt x="7501" y="2568"/>
                                  </a:lnTo>
                                  <a:lnTo>
                                    <a:pt x="7500" y="2565"/>
                                  </a:lnTo>
                                  <a:lnTo>
                                    <a:pt x="7499" y="2562"/>
                                  </a:lnTo>
                                  <a:lnTo>
                                    <a:pt x="7498" y="2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36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10">
                                  <a:moveTo>
                                    <a:pt x="7502" y="2616"/>
                                  </a:moveTo>
                                  <a:lnTo>
                                    <a:pt x="7491" y="2616"/>
                                  </a:lnTo>
                                  <a:lnTo>
                                    <a:pt x="7491" y="2624"/>
                                  </a:lnTo>
                                  <a:lnTo>
                                    <a:pt x="7493" y="2626"/>
                                  </a:lnTo>
                                  <a:lnTo>
                                    <a:pt x="7494" y="2626"/>
                                  </a:lnTo>
                                  <a:lnTo>
                                    <a:pt x="7495" y="2626"/>
                                  </a:lnTo>
                                  <a:lnTo>
                                    <a:pt x="7498" y="2626"/>
                                  </a:lnTo>
                                  <a:lnTo>
                                    <a:pt x="7499" y="2626"/>
                                  </a:lnTo>
                                  <a:lnTo>
                                    <a:pt x="7499" y="2626"/>
                                  </a:lnTo>
                                  <a:lnTo>
                                    <a:pt x="7500" y="2625"/>
                                  </a:lnTo>
                                  <a:lnTo>
                                    <a:pt x="7501" y="2625"/>
                                  </a:lnTo>
                                  <a:lnTo>
                                    <a:pt x="7501" y="2625"/>
                                  </a:lnTo>
                                  <a:lnTo>
                                    <a:pt x="7502" y="2625"/>
                                  </a:lnTo>
                                  <a:lnTo>
                                    <a:pt x="7502" y="2624"/>
                                  </a:lnTo>
                                  <a:lnTo>
                                    <a:pt x="7502" y="2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36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10">
                                  <a:moveTo>
                                    <a:pt x="7502" y="2591"/>
                                  </a:moveTo>
                                  <a:lnTo>
                                    <a:pt x="7489" y="2591"/>
                                  </a:lnTo>
                                  <a:lnTo>
                                    <a:pt x="7489" y="2606"/>
                                  </a:lnTo>
                                  <a:lnTo>
                                    <a:pt x="7486" y="2610"/>
                                  </a:lnTo>
                                  <a:lnTo>
                                    <a:pt x="7483" y="2612"/>
                                  </a:lnTo>
                                  <a:lnTo>
                                    <a:pt x="7477" y="2616"/>
                                  </a:lnTo>
                                  <a:lnTo>
                                    <a:pt x="7474" y="2617"/>
                                  </a:lnTo>
                                  <a:lnTo>
                                    <a:pt x="7490" y="2617"/>
                                  </a:lnTo>
                                  <a:lnTo>
                                    <a:pt x="7491" y="2616"/>
                                  </a:lnTo>
                                  <a:lnTo>
                                    <a:pt x="7502" y="2616"/>
                                  </a:lnTo>
                                  <a:lnTo>
                                    <a:pt x="7502" y="2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36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10">
                                  <a:moveTo>
                                    <a:pt x="7479" y="2550"/>
                                  </a:moveTo>
                                  <a:lnTo>
                                    <a:pt x="7471" y="2550"/>
                                  </a:lnTo>
                                  <a:lnTo>
                                    <a:pt x="7469" y="2550"/>
                                  </a:lnTo>
                                  <a:lnTo>
                                    <a:pt x="7449" y="2557"/>
                                  </a:lnTo>
                                  <a:lnTo>
                                    <a:pt x="7449" y="2558"/>
                                  </a:lnTo>
                                  <a:lnTo>
                                    <a:pt x="7448" y="2563"/>
                                  </a:lnTo>
                                  <a:lnTo>
                                    <a:pt x="7448" y="2564"/>
                                  </a:lnTo>
                                  <a:lnTo>
                                    <a:pt x="7448" y="2565"/>
                                  </a:lnTo>
                                  <a:lnTo>
                                    <a:pt x="7448" y="2566"/>
                                  </a:lnTo>
                                  <a:lnTo>
                                    <a:pt x="7448" y="2566"/>
                                  </a:lnTo>
                                  <a:lnTo>
                                    <a:pt x="7449" y="2567"/>
                                  </a:lnTo>
                                  <a:lnTo>
                                    <a:pt x="7449" y="2567"/>
                                  </a:lnTo>
                                  <a:lnTo>
                                    <a:pt x="7449" y="2567"/>
                                  </a:lnTo>
                                  <a:lnTo>
                                    <a:pt x="7449" y="2567"/>
                                  </a:lnTo>
                                  <a:lnTo>
                                    <a:pt x="7450" y="2568"/>
                                  </a:lnTo>
                                  <a:lnTo>
                                    <a:pt x="7451" y="2568"/>
                                  </a:lnTo>
                                  <a:lnTo>
                                    <a:pt x="7452" y="2567"/>
                                  </a:lnTo>
                                  <a:lnTo>
                                    <a:pt x="7454" y="2566"/>
                                  </a:lnTo>
                                  <a:lnTo>
                                    <a:pt x="7456" y="2565"/>
                                  </a:lnTo>
                                  <a:lnTo>
                                    <a:pt x="7460" y="2563"/>
                                  </a:lnTo>
                                  <a:lnTo>
                                    <a:pt x="7462" y="2562"/>
                                  </a:lnTo>
                                  <a:lnTo>
                                    <a:pt x="7464" y="2561"/>
                                  </a:lnTo>
                                  <a:lnTo>
                                    <a:pt x="7467" y="2561"/>
                                  </a:lnTo>
                                  <a:lnTo>
                                    <a:pt x="7470" y="2560"/>
                                  </a:lnTo>
                                  <a:lnTo>
                                    <a:pt x="7498" y="2560"/>
                                  </a:lnTo>
                                  <a:lnTo>
                                    <a:pt x="7498" y="2559"/>
                                  </a:lnTo>
                                  <a:lnTo>
                                    <a:pt x="7493" y="2554"/>
                                  </a:lnTo>
                                  <a:lnTo>
                                    <a:pt x="7490" y="2553"/>
                                  </a:lnTo>
                                  <a:lnTo>
                                    <a:pt x="7483" y="2550"/>
                                  </a:lnTo>
                                  <a:lnTo>
                                    <a:pt x="7479" y="2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36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10">
                                  <a:moveTo>
                                    <a:pt x="7569" y="2551"/>
                                  </a:moveTo>
                                  <a:lnTo>
                                    <a:pt x="7567" y="2551"/>
                                  </a:lnTo>
                                  <a:lnTo>
                                    <a:pt x="7566" y="2551"/>
                                  </a:lnTo>
                                  <a:lnTo>
                                    <a:pt x="7565" y="2551"/>
                                  </a:lnTo>
                                  <a:lnTo>
                                    <a:pt x="7564" y="2551"/>
                                  </a:lnTo>
                                  <a:lnTo>
                                    <a:pt x="7564" y="2551"/>
                                  </a:lnTo>
                                  <a:lnTo>
                                    <a:pt x="7563" y="2552"/>
                                  </a:lnTo>
                                  <a:lnTo>
                                    <a:pt x="7563" y="2552"/>
                                  </a:lnTo>
                                  <a:lnTo>
                                    <a:pt x="7562" y="2624"/>
                                  </a:lnTo>
                                  <a:lnTo>
                                    <a:pt x="7562" y="2624"/>
                                  </a:lnTo>
                                  <a:lnTo>
                                    <a:pt x="7566" y="2626"/>
                                  </a:lnTo>
                                  <a:lnTo>
                                    <a:pt x="7566" y="2626"/>
                                  </a:lnTo>
                                  <a:lnTo>
                                    <a:pt x="7567" y="2626"/>
                                  </a:lnTo>
                                  <a:lnTo>
                                    <a:pt x="7570" y="2626"/>
                                  </a:lnTo>
                                  <a:lnTo>
                                    <a:pt x="7571" y="2626"/>
                                  </a:lnTo>
                                  <a:lnTo>
                                    <a:pt x="7572" y="2626"/>
                                  </a:lnTo>
                                  <a:lnTo>
                                    <a:pt x="7573" y="2626"/>
                                  </a:lnTo>
                                  <a:lnTo>
                                    <a:pt x="7575" y="2624"/>
                                  </a:lnTo>
                                  <a:lnTo>
                                    <a:pt x="7575" y="2574"/>
                                  </a:lnTo>
                                  <a:lnTo>
                                    <a:pt x="7579" y="2570"/>
                                  </a:lnTo>
                                  <a:lnTo>
                                    <a:pt x="7582" y="2567"/>
                                  </a:lnTo>
                                  <a:lnTo>
                                    <a:pt x="7588" y="2563"/>
                                  </a:lnTo>
                                  <a:lnTo>
                                    <a:pt x="7574" y="2563"/>
                                  </a:lnTo>
                                  <a:lnTo>
                                    <a:pt x="7573" y="2552"/>
                                  </a:lnTo>
                                  <a:lnTo>
                                    <a:pt x="7572" y="2551"/>
                                  </a:lnTo>
                                  <a:lnTo>
                                    <a:pt x="7572" y="2551"/>
                                  </a:lnTo>
                                  <a:lnTo>
                                    <a:pt x="7571" y="2551"/>
                                  </a:lnTo>
                                  <a:lnTo>
                                    <a:pt x="7570" y="2551"/>
                                  </a:lnTo>
                                  <a:lnTo>
                                    <a:pt x="7569" y="2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36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10">
                                  <a:moveTo>
                                    <a:pt x="7619" y="2561"/>
                                  </a:moveTo>
                                  <a:lnTo>
                                    <a:pt x="7597" y="2561"/>
                                  </a:lnTo>
                                  <a:lnTo>
                                    <a:pt x="7599" y="2561"/>
                                  </a:lnTo>
                                  <a:lnTo>
                                    <a:pt x="7601" y="2562"/>
                                  </a:lnTo>
                                  <a:lnTo>
                                    <a:pt x="7609" y="2573"/>
                                  </a:lnTo>
                                  <a:lnTo>
                                    <a:pt x="7609" y="2575"/>
                                  </a:lnTo>
                                  <a:lnTo>
                                    <a:pt x="7610" y="2578"/>
                                  </a:lnTo>
                                  <a:lnTo>
                                    <a:pt x="7610" y="2624"/>
                                  </a:lnTo>
                                  <a:lnTo>
                                    <a:pt x="7610" y="2624"/>
                                  </a:lnTo>
                                  <a:lnTo>
                                    <a:pt x="7613" y="2626"/>
                                  </a:lnTo>
                                  <a:lnTo>
                                    <a:pt x="7614" y="2626"/>
                                  </a:lnTo>
                                  <a:lnTo>
                                    <a:pt x="7615" y="2626"/>
                                  </a:lnTo>
                                  <a:lnTo>
                                    <a:pt x="7617" y="2626"/>
                                  </a:lnTo>
                                  <a:lnTo>
                                    <a:pt x="7618" y="2626"/>
                                  </a:lnTo>
                                  <a:lnTo>
                                    <a:pt x="7619" y="2626"/>
                                  </a:lnTo>
                                  <a:lnTo>
                                    <a:pt x="7620" y="2626"/>
                                  </a:lnTo>
                                  <a:lnTo>
                                    <a:pt x="7622" y="2624"/>
                                  </a:lnTo>
                                  <a:lnTo>
                                    <a:pt x="7622" y="2576"/>
                                  </a:lnTo>
                                  <a:lnTo>
                                    <a:pt x="7622" y="2571"/>
                                  </a:lnTo>
                                  <a:lnTo>
                                    <a:pt x="7620" y="2564"/>
                                  </a:lnTo>
                                  <a:lnTo>
                                    <a:pt x="7619" y="2561"/>
                                  </a:lnTo>
                                  <a:lnTo>
                                    <a:pt x="7619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36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10">
                                  <a:moveTo>
                                    <a:pt x="7602" y="2550"/>
                                  </a:moveTo>
                                  <a:lnTo>
                                    <a:pt x="7594" y="2550"/>
                                  </a:lnTo>
                                  <a:lnTo>
                                    <a:pt x="7590" y="2551"/>
                                  </a:lnTo>
                                  <a:lnTo>
                                    <a:pt x="7582" y="2555"/>
                                  </a:lnTo>
                                  <a:lnTo>
                                    <a:pt x="7578" y="2558"/>
                                  </a:lnTo>
                                  <a:lnTo>
                                    <a:pt x="7574" y="2563"/>
                                  </a:lnTo>
                                  <a:lnTo>
                                    <a:pt x="7588" y="2563"/>
                                  </a:lnTo>
                                  <a:lnTo>
                                    <a:pt x="7588" y="2562"/>
                                  </a:lnTo>
                                  <a:lnTo>
                                    <a:pt x="7592" y="2561"/>
                                  </a:lnTo>
                                  <a:lnTo>
                                    <a:pt x="7619" y="2561"/>
                                  </a:lnTo>
                                  <a:lnTo>
                                    <a:pt x="7617" y="2559"/>
                                  </a:lnTo>
                                  <a:lnTo>
                                    <a:pt x="7615" y="2556"/>
                                  </a:lnTo>
                                  <a:lnTo>
                                    <a:pt x="7612" y="2554"/>
                                  </a:lnTo>
                                  <a:lnTo>
                                    <a:pt x="7606" y="2551"/>
                                  </a:lnTo>
                                  <a:lnTo>
                                    <a:pt x="7602" y="2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36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10">
                                  <a:moveTo>
                                    <a:pt x="7683" y="2550"/>
                                  </a:moveTo>
                                  <a:lnTo>
                                    <a:pt x="7671" y="2550"/>
                                  </a:lnTo>
                                  <a:lnTo>
                                    <a:pt x="7666" y="2551"/>
                                  </a:lnTo>
                                  <a:lnTo>
                                    <a:pt x="7642" y="2583"/>
                                  </a:lnTo>
                                  <a:lnTo>
                                    <a:pt x="7642" y="2595"/>
                                  </a:lnTo>
                                  <a:lnTo>
                                    <a:pt x="7661" y="2624"/>
                                  </a:lnTo>
                                  <a:lnTo>
                                    <a:pt x="7665" y="2626"/>
                                  </a:lnTo>
                                  <a:lnTo>
                                    <a:pt x="7670" y="2627"/>
                                  </a:lnTo>
                                  <a:lnTo>
                                    <a:pt x="7682" y="2627"/>
                                  </a:lnTo>
                                  <a:lnTo>
                                    <a:pt x="7687" y="2626"/>
                                  </a:lnTo>
                                  <a:lnTo>
                                    <a:pt x="7696" y="2622"/>
                                  </a:lnTo>
                                  <a:lnTo>
                                    <a:pt x="7699" y="2619"/>
                                  </a:lnTo>
                                  <a:lnTo>
                                    <a:pt x="7702" y="2616"/>
                                  </a:lnTo>
                                  <a:lnTo>
                                    <a:pt x="7672" y="2616"/>
                                  </a:lnTo>
                                  <a:lnTo>
                                    <a:pt x="7669" y="2615"/>
                                  </a:lnTo>
                                  <a:lnTo>
                                    <a:pt x="7656" y="2599"/>
                                  </a:lnTo>
                                  <a:lnTo>
                                    <a:pt x="7655" y="2596"/>
                                  </a:lnTo>
                                  <a:lnTo>
                                    <a:pt x="7655" y="2592"/>
                                  </a:lnTo>
                                  <a:lnTo>
                                    <a:pt x="7655" y="2584"/>
                                  </a:lnTo>
                                  <a:lnTo>
                                    <a:pt x="7655" y="2580"/>
                                  </a:lnTo>
                                  <a:lnTo>
                                    <a:pt x="7656" y="2577"/>
                                  </a:lnTo>
                                  <a:lnTo>
                                    <a:pt x="7657" y="2574"/>
                                  </a:lnTo>
                                  <a:lnTo>
                                    <a:pt x="7673" y="2561"/>
                                  </a:lnTo>
                                  <a:lnTo>
                                    <a:pt x="7703" y="2561"/>
                                  </a:lnTo>
                                  <a:lnTo>
                                    <a:pt x="7700" y="2557"/>
                                  </a:lnTo>
                                  <a:lnTo>
                                    <a:pt x="7696" y="2554"/>
                                  </a:lnTo>
                                  <a:lnTo>
                                    <a:pt x="7688" y="2551"/>
                                  </a:lnTo>
                                  <a:lnTo>
                                    <a:pt x="7683" y="2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36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10">
                                  <a:moveTo>
                                    <a:pt x="7703" y="2561"/>
                                  </a:moveTo>
                                  <a:lnTo>
                                    <a:pt x="7681" y="2561"/>
                                  </a:lnTo>
                                  <a:lnTo>
                                    <a:pt x="7684" y="2561"/>
                                  </a:lnTo>
                                  <a:lnTo>
                                    <a:pt x="7687" y="2563"/>
                                  </a:lnTo>
                                  <a:lnTo>
                                    <a:pt x="7690" y="2564"/>
                                  </a:lnTo>
                                  <a:lnTo>
                                    <a:pt x="7692" y="2566"/>
                                  </a:lnTo>
                                  <a:lnTo>
                                    <a:pt x="7694" y="2569"/>
                                  </a:lnTo>
                                  <a:lnTo>
                                    <a:pt x="7695" y="2571"/>
                                  </a:lnTo>
                                  <a:lnTo>
                                    <a:pt x="7696" y="2574"/>
                                  </a:lnTo>
                                  <a:lnTo>
                                    <a:pt x="7697" y="2578"/>
                                  </a:lnTo>
                                  <a:lnTo>
                                    <a:pt x="7698" y="2581"/>
                                  </a:lnTo>
                                  <a:lnTo>
                                    <a:pt x="7698" y="2585"/>
                                  </a:lnTo>
                                  <a:lnTo>
                                    <a:pt x="7698" y="2592"/>
                                  </a:lnTo>
                                  <a:lnTo>
                                    <a:pt x="7680" y="2616"/>
                                  </a:lnTo>
                                  <a:lnTo>
                                    <a:pt x="7702" y="2616"/>
                                  </a:lnTo>
                                  <a:lnTo>
                                    <a:pt x="7711" y="2593"/>
                                  </a:lnTo>
                                  <a:lnTo>
                                    <a:pt x="7711" y="2582"/>
                                  </a:lnTo>
                                  <a:lnTo>
                                    <a:pt x="7711" y="2576"/>
                                  </a:lnTo>
                                  <a:lnTo>
                                    <a:pt x="7709" y="2572"/>
                                  </a:lnTo>
                                  <a:lnTo>
                                    <a:pt x="7708" y="2567"/>
                                  </a:lnTo>
                                  <a:lnTo>
                                    <a:pt x="7706" y="2563"/>
                                  </a:lnTo>
                                  <a:lnTo>
                                    <a:pt x="7703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36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10">
                                  <a:moveTo>
                                    <a:pt x="7738" y="2551"/>
                                  </a:moveTo>
                                  <a:lnTo>
                                    <a:pt x="7736" y="2551"/>
                                  </a:lnTo>
                                  <a:lnTo>
                                    <a:pt x="7735" y="2551"/>
                                  </a:lnTo>
                                  <a:lnTo>
                                    <a:pt x="7734" y="2551"/>
                                  </a:lnTo>
                                  <a:lnTo>
                                    <a:pt x="7733" y="2551"/>
                                  </a:lnTo>
                                  <a:lnTo>
                                    <a:pt x="7733" y="2551"/>
                                  </a:lnTo>
                                  <a:lnTo>
                                    <a:pt x="7732" y="2552"/>
                                  </a:lnTo>
                                  <a:lnTo>
                                    <a:pt x="7732" y="2552"/>
                                  </a:lnTo>
                                  <a:lnTo>
                                    <a:pt x="7731" y="2552"/>
                                  </a:lnTo>
                                  <a:lnTo>
                                    <a:pt x="7731" y="2552"/>
                                  </a:lnTo>
                                  <a:lnTo>
                                    <a:pt x="7731" y="2553"/>
                                  </a:lnTo>
                                  <a:lnTo>
                                    <a:pt x="7731" y="2553"/>
                                  </a:lnTo>
                                  <a:lnTo>
                                    <a:pt x="7731" y="2624"/>
                                  </a:lnTo>
                                  <a:lnTo>
                                    <a:pt x="7734" y="2626"/>
                                  </a:lnTo>
                                  <a:lnTo>
                                    <a:pt x="7735" y="2626"/>
                                  </a:lnTo>
                                  <a:lnTo>
                                    <a:pt x="7736" y="2626"/>
                                  </a:lnTo>
                                  <a:lnTo>
                                    <a:pt x="7739" y="2626"/>
                                  </a:lnTo>
                                  <a:lnTo>
                                    <a:pt x="7740" y="2626"/>
                                  </a:lnTo>
                                  <a:lnTo>
                                    <a:pt x="7741" y="2626"/>
                                  </a:lnTo>
                                  <a:lnTo>
                                    <a:pt x="7741" y="2626"/>
                                  </a:lnTo>
                                  <a:lnTo>
                                    <a:pt x="7744" y="2624"/>
                                  </a:lnTo>
                                  <a:lnTo>
                                    <a:pt x="7744" y="2577"/>
                                  </a:lnTo>
                                  <a:lnTo>
                                    <a:pt x="7746" y="2574"/>
                                  </a:lnTo>
                                  <a:lnTo>
                                    <a:pt x="7753" y="2565"/>
                                  </a:lnTo>
                                  <a:lnTo>
                                    <a:pt x="7754" y="2564"/>
                                  </a:lnTo>
                                  <a:lnTo>
                                    <a:pt x="7755" y="2564"/>
                                  </a:lnTo>
                                  <a:lnTo>
                                    <a:pt x="7743" y="2564"/>
                                  </a:lnTo>
                                  <a:lnTo>
                                    <a:pt x="7743" y="2553"/>
                                  </a:lnTo>
                                  <a:lnTo>
                                    <a:pt x="7741" y="2552"/>
                                  </a:lnTo>
                                  <a:lnTo>
                                    <a:pt x="7741" y="2551"/>
                                  </a:lnTo>
                                  <a:lnTo>
                                    <a:pt x="7740" y="2551"/>
                                  </a:lnTo>
                                  <a:lnTo>
                                    <a:pt x="7740" y="2551"/>
                                  </a:lnTo>
                                  <a:lnTo>
                                    <a:pt x="7739" y="2551"/>
                                  </a:lnTo>
                                  <a:lnTo>
                                    <a:pt x="7738" y="2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36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10">
                                  <a:moveTo>
                                    <a:pt x="7772" y="2562"/>
                                  </a:moveTo>
                                  <a:lnTo>
                                    <a:pt x="7762" y="2562"/>
                                  </a:lnTo>
                                  <a:lnTo>
                                    <a:pt x="7763" y="2562"/>
                                  </a:lnTo>
                                  <a:lnTo>
                                    <a:pt x="7766" y="2563"/>
                                  </a:lnTo>
                                  <a:lnTo>
                                    <a:pt x="7766" y="2563"/>
                                  </a:lnTo>
                                  <a:lnTo>
                                    <a:pt x="7767" y="2563"/>
                                  </a:lnTo>
                                  <a:lnTo>
                                    <a:pt x="7768" y="2563"/>
                                  </a:lnTo>
                                  <a:lnTo>
                                    <a:pt x="7768" y="2564"/>
                                  </a:lnTo>
                                  <a:lnTo>
                                    <a:pt x="7769" y="2564"/>
                                  </a:lnTo>
                                  <a:lnTo>
                                    <a:pt x="7770" y="2564"/>
                                  </a:lnTo>
                                  <a:lnTo>
                                    <a:pt x="7770" y="2564"/>
                                  </a:lnTo>
                                  <a:lnTo>
                                    <a:pt x="7771" y="2564"/>
                                  </a:lnTo>
                                  <a:lnTo>
                                    <a:pt x="7771" y="2564"/>
                                  </a:lnTo>
                                  <a:lnTo>
                                    <a:pt x="7771" y="2563"/>
                                  </a:lnTo>
                                  <a:lnTo>
                                    <a:pt x="7771" y="2563"/>
                                  </a:lnTo>
                                  <a:lnTo>
                                    <a:pt x="7771" y="2563"/>
                                  </a:lnTo>
                                  <a:lnTo>
                                    <a:pt x="7772" y="2562"/>
                                  </a:lnTo>
                                  <a:lnTo>
                                    <a:pt x="7772" y="2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36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10">
                                  <a:moveTo>
                                    <a:pt x="7762" y="2550"/>
                                  </a:moveTo>
                                  <a:lnTo>
                                    <a:pt x="7760" y="2550"/>
                                  </a:lnTo>
                                  <a:lnTo>
                                    <a:pt x="7759" y="2550"/>
                                  </a:lnTo>
                                  <a:lnTo>
                                    <a:pt x="7743" y="2564"/>
                                  </a:lnTo>
                                  <a:lnTo>
                                    <a:pt x="7755" y="2564"/>
                                  </a:lnTo>
                                  <a:lnTo>
                                    <a:pt x="7756" y="2563"/>
                                  </a:lnTo>
                                  <a:lnTo>
                                    <a:pt x="7757" y="2563"/>
                                  </a:lnTo>
                                  <a:lnTo>
                                    <a:pt x="7758" y="2562"/>
                                  </a:lnTo>
                                  <a:lnTo>
                                    <a:pt x="7760" y="2562"/>
                                  </a:lnTo>
                                  <a:lnTo>
                                    <a:pt x="7772" y="2562"/>
                                  </a:lnTo>
                                  <a:lnTo>
                                    <a:pt x="7772" y="2562"/>
                                  </a:lnTo>
                                  <a:lnTo>
                                    <a:pt x="7772" y="2561"/>
                                  </a:lnTo>
                                  <a:lnTo>
                                    <a:pt x="7772" y="2560"/>
                                  </a:lnTo>
                                  <a:lnTo>
                                    <a:pt x="7772" y="2555"/>
                                  </a:lnTo>
                                  <a:lnTo>
                                    <a:pt x="7771" y="2553"/>
                                  </a:lnTo>
                                  <a:lnTo>
                                    <a:pt x="7771" y="2552"/>
                                  </a:lnTo>
                                  <a:lnTo>
                                    <a:pt x="7763" y="2550"/>
                                  </a:lnTo>
                                  <a:lnTo>
                                    <a:pt x="7762" y="2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36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10">
                                  <a:moveTo>
                                    <a:pt x="7794" y="2551"/>
                                  </a:moveTo>
                                  <a:lnTo>
                                    <a:pt x="7792" y="2551"/>
                                  </a:lnTo>
                                  <a:lnTo>
                                    <a:pt x="7791" y="2551"/>
                                  </a:lnTo>
                                  <a:lnTo>
                                    <a:pt x="7790" y="2551"/>
                                  </a:lnTo>
                                  <a:lnTo>
                                    <a:pt x="7789" y="2551"/>
                                  </a:lnTo>
                                  <a:lnTo>
                                    <a:pt x="7789" y="2551"/>
                                  </a:lnTo>
                                  <a:lnTo>
                                    <a:pt x="7788" y="2552"/>
                                  </a:lnTo>
                                  <a:lnTo>
                                    <a:pt x="7788" y="2552"/>
                                  </a:lnTo>
                                  <a:lnTo>
                                    <a:pt x="7787" y="2552"/>
                                  </a:lnTo>
                                  <a:lnTo>
                                    <a:pt x="7787" y="2552"/>
                                  </a:lnTo>
                                  <a:lnTo>
                                    <a:pt x="7787" y="2553"/>
                                  </a:lnTo>
                                  <a:lnTo>
                                    <a:pt x="7787" y="2553"/>
                                  </a:lnTo>
                                  <a:lnTo>
                                    <a:pt x="7787" y="2624"/>
                                  </a:lnTo>
                                  <a:lnTo>
                                    <a:pt x="7790" y="2626"/>
                                  </a:lnTo>
                                  <a:lnTo>
                                    <a:pt x="7791" y="2626"/>
                                  </a:lnTo>
                                  <a:lnTo>
                                    <a:pt x="7792" y="2626"/>
                                  </a:lnTo>
                                  <a:lnTo>
                                    <a:pt x="7795" y="2626"/>
                                  </a:lnTo>
                                  <a:lnTo>
                                    <a:pt x="7796" y="2626"/>
                                  </a:lnTo>
                                  <a:lnTo>
                                    <a:pt x="7797" y="2626"/>
                                  </a:lnTo>
                                  <a:lnTo>
                                    <a:pt x="7797" y="2626"/>
                                  </a:lnTo>
                                  <a:lnTo>
                                    <a:pt x="7800" y="2624"/>
                                  </a:lnTo>
                                  <a:lnTo>
                                    <a:pt x="7800" y="2574"/>
                                  </a:lnTo>
                                  <a:lnTo>
                                    <a:pt x="7803" y="2570"/>
                                  </a:lnTo>
                                  <a:lnTo>
                                    <a:pt x="7807" y="2567"/>
                                  </a:lnTo>
                                  <a:lnTo>
                                    <a:pt x="7812" y="2563"/>
                                  </a:lnTo>
                                  <a:lnTo>
                                    <a:pt x="7799" y="2563"/>
                                  </a:lnTo>
                                  <a:lnTo>
                                    <a:pt x="7799" y="2553"/>
                                  </a:lnTo>
                                  <a:lnTo>
                                    <a:pt x="7799" y="2553"/>
                                  </a:lnTo>
                                  <a:lnTo>
                                    <a:pt x="7798" y="2552"/>
                                  </a:lnTo>
                                  <a:lnTo>
                                    <a:pt x="7798" y="2552"/>
                                  </a:lnTo>
                                  <a:lnTo>
                                    <a:pt x="7798" y="2552"/>
                                  </a:lnTo>
                                  <a:lnTo>
                                    <a:pt x="7797" y="2552"/>
                                  </a:lnTo>
                                  <a:lnTo>
                                    <a:pt x="7797" y="2551"/>
                                  </a:lnTo>
                                  <a:lnTo>
                                    <a:pt x="7796" y="2551"/>
                                  </a:lnTo>
                                  <a:lnTo>
                                    <a:pt x="7796" y="2551"/>
                                  </a:lnTo>
                                  <a:lnTo>
                                    <a:pt x="7795" y="2551"/>
                                  </a:lnTo>
                                  <a:lnTo>
                                    <a:pt x="7794" y="2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36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10">
                                  <a:moveTo>
                                    <a:pt x="7842" y="2561"/>
                                  </a:moveTo>
                                  <a:lnTo>
                                    <a:pt x="7821" y="2561"/>
                                  </a:lnTo>
                                  <a:lnTo>
                                    <a:pt x="7823" y="2561"/>
                                  </a:lnTo>
                                  <a:lnTo>
                                    <a:pt x="7825" y="2562"/>
                                  </a:lnTo>
                                  <a:lnTo>
                                    <a:pt x="7833" y="2578"/>
                                  </a:lnTo>
                                  <a:lnTo>
                                    <a:pt x="7833" y="2624"/>
                                  </a:lnTo>
                                  <a:lnTo>
                                    <a:pt x="7833" y="2624"/>
                                  </a:lnTo>
                                  <a:lnTo>
                                    <a:pt x="7836" y="2626"/>
                                  </a:lnTo>
                                  <a:lnTo>
                                    <a:pt x="7837" y="2626"/>
                                  </a:lnTo>
                                  <a:lnTo>
                                    <a:pt x="7838" y="2626"/>
                                  </a:lnTo>
                                  <a:lnTo>
                                    <a:pt x="7840" y="2626"/>
                                  </a:lnTo>
                                  <a:lnTo>
                                    <a:pt x="7841" y="2626"/>
                                  </a:lnTo>
                                  <a:lnTo>
                                    <a:pt x="7842" y="2626"/>
                                  </a:lnTo>
                                  <a:lnTo>
                                    <a:pt x="7843" y="2626"/>
                                  </a:lnTo>
                                  <a:lnTo>
                                    <a:pt x="7845" y="2624"/>
                                  </a:lnTo>
                                  <a:lnTo>
                                    <a:pt x="7845" y="2574"/>
                                  </a:lnTo>
                                  <a:lnTo>
                                    <a:pt x="7849" y="2570"/>
                                  </a:lnTo>
                                  <a:lnTo>
                                    <a:pt x="7852" y="2567"/>
                                  </a:lnTo>
                                  <a:lnTo>
                                    <a:pt x="7856" y="2564"/>
                                  </a:lnTo>
                                  <a:lnTo>
                                    <a:pt x="7843" y="2564"/>
                                  </a:lnTo>
                                  <a:lnTo>
                                    <a:pt x="7842" y="2562"/>
                                  </a:lnTo>
                                  <a:lnTo>
                                    <a:pt x="7842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36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10">
                                  <a:moveTo>
                                    <a:pt x="7887" y="2561"/>
                                  </a:moveTo>
                                  <a:lnTo>
                                    <a:pt x="7867" y="2561"/>
                                  </a:lnTo>
                                  <a:lnTo>
                                    <a:pt x="7869" y="2561"/>
                                  </a:lnTo>
                                  <a:lnTo>
                                    <a:pt x="7872" y="2563"/>
                                  </a:lnTo>
                                  <a:lnTo>
                                    <a:pt x="7878" y="2578"/>
                                  </a:lnTo>
                                  <a:lnTo>
                                    <a:pt x="7878" y="2624"/>
                                  </a:lnTo>
                                  <a:lnTo>
                                    <a:pt x="7878" y="2624"/>
                                  </a:lnTo>
                                  <a:lnTo>
                                    <a:pt x="7881" y="2626"/>
                                  </a:lnTo>
                                  <a:lnTo>
                                    <a:pt x="7882" y="2626"/>
                                  </a:lnTo>
                                  <a:lnTo>
                                    <a:pt x="7883" y="2626"/>
                                  </a:lnTo>
                                  <a:lnTo>
                                    <a:pt x="7886" y="2626"/>
                                  </a:lnTo>
                                  <a:lnTo>
                                    <a:pt x="7887" y="2626"/>
                                  </a:lnTo>
                                  <a:lnTo>
                                    <a:pt x="7888" y="2626"/>
                                  </a:lnTo>
                                  <a:lnTo>
                                    <a:pt x="7888" y="2626"/>
                                  </a:lnTo>
                                  <a:lnTo>
                                    <a:pt x="7891" y="2624"/>
                                  </a:lnTo>
                                  <a:lnTo>
                                    <a:pt x="7891" y="2575"/>
                                  </a:lnTo>
                                  <a:lnTo>
                                    <a:pt x="7890" y="2571"/>
                                  </a:lnTo>
                                  <a:lnTo>
                                    <a:pt x="7890" y="2568"/>
                                  </a:lnTo>
                                  <a:lnTo>
                                    <a:pt x="7889" y="2564"/>
                                  </a:lnTo>
                                  <a:lnTo>
                                    <a:pt x="7887" y="2561"/>
                                  </a:lnTo>
                                  <a:lnTo>
                                    <a:pt x="7887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36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10">
                                  <a:moveTo>
                                    <a:pt x="7871" y="2550"/>
                                  </a:moveTo>
                                  <a:lnTo>
                                    <a:pt x="7865" y="2550"/>
                                  </a:lnTo>
                                  <a:lnTo>
                                    <a:pt x="7863" y="2550"/>
                                  </a:lnTo>
                                  <a:lnTo>
                                    <a:pt x="7861" y="2551"/>
                                  </a:lnTo>
                                  <a:lnTo>
                                    <a:pt x="7859" y="2551"/>
                                  </a:lnTo>
                                  <a:lnTo>
                                    <a:pt x="7843" y="2564"/>
                                  </a:lnTo>
                                  <a:lnTo>
                                    <a:pt x="7856" y="2564"/>
                                  </a:lnTo>
                                  <a:lnTo>
                                    <a:pt x="7858" y="2562"/>
                                  </a:lnTo>
                                  <a:lnTo>
                                    <a:pt x="7861" y="2561"/>
                                  </a:lnTo>
                                  <a:lnTo>
                                    <a:pt x="7887" y="2561"/>
                                  </a:lnTo>
                                  <a:lnTo>
                                    <a:pt x="7886" y="2559"/>
                                  </a:lnTo>
                                  <a:lnTo>
                                    <a:pt x="7884" y="2556"/>
                                  </a:lnTo>
                                  <a:lnTo>
                                    <a:pt x="7881" y="2554"/>
                                  </a:lnTo>
                                  <a:lnTo>
                                    <a:pt x="7875" y="2551"/>
                                  </a:lnTo>
                                  <a:lnTo>
                                    <a:pt x="7871" y="2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36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10">
                                  <a:moveTo>
                                    <a:pt x="7824" y="2550"/>
                                  </a:moveTo>
                                  <a:lnTo>
                                    <a:pt x="7818" y="2550"/>
                                  </a:lnTo>
                                  <a:lnTo>
                                    <a:pt x="7814" y="2551"/>
                                  </a:lnTo>
                                  <a:lnTo>
                                    <a:pt x="7806" y="2555"/>
                                  </a:lnTo>
                                  <a:lnTo>
                                    <a:pt x="7803" y="2558"/>
                                  </a:lnTo>
                                  <a:lnTo>
                                    <a:pt x="7799" y="2563"/>
                                  </a:lnTo>
                                  <a:lnTo>
                                    <a:pt x="7812" y="2563"/>
                                  </a:lnTo>
                                  <a:lnTo>
                                    <a:pt x="7813" y="2562"/>
                                  </a:lnTo>
                                  <a:lnTo>
                                    <a:pt x="7816" y="2561"/>
                                  </a:lnTo>
                                  <a:lnTo>
                                    <a:pt x="7842" y="2561"/>
                                  </a:lnTo>
                                  <a:lnTo>
                                    <a:pt x="7841" y="2560"/>
                                  </a:lnTo>
                                  <a:lnTo>
                                    <a:pt x="7840" y="2558"/>
                                  </a:lnTo>
                                  <a:lnTo>
                                    <a:pt x="7839" y="2556"/>
                                  </a:lnTo>
                                  <a:lnTo>
                                    <a:pt x="7827" y="2550"/>
                                  </a:lnTo>
                                  <a:lnTo>
                                    <a:pt x="7824" y="2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36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10">
                                  <a:moveTo>
                                    <a:pt x="7963" y="2560"/>
                                  </a:moveTo>
                                  <a:lnTo>
                                    <a:pt x="7941" y="2560"/>
                                  </a:lnTo>
                                  <a:lnTo>
                                    <a:pt x="7943" y="2561"/>
                                  </a:lnTo>
                                  <a:lnTo>
                                    <a:pt x="7945" y="2561"/>
                                  </a:lnTo>
                                  <a:lnTo>
                                    <a:pt x="7954" y="2574"/>
                                  </a:lnTo>
                                  <a:lnTo>
                                    <a:pt x="7954" y="2582"/>
                                  </a:lnTo>
                                  <a:lnTo>
                                    <a:pt x="7939" y="2582"/>
                                  </a:lnTo>
                                  <a:lnTo>
                                    <a:pt x="7934" y="2583"/>
                                  </a:lnTo>
                                  <a:lnTo>
                                    <a:pt x="7925" y="2585"/>
                                  </a:lnTo>
                                  <a:lnTo>
                                    <a:pt x="7921" y="2586"/>
                                  </a:lnTo>
                                  <a:lnTo>
                                    <a:pt x="7918" y="2588"/>
                                  </a:lnTo>
                                  <a:lnTo>
                                    <a:pt x="7915" y="2590"/>
                                  </a:lnTo>
                                  <a:lnTo>
                                    <a:pt x="7913" y="2592"/>
                                  </a:lnTo>
                                  <a:lnTo>
                                    <a:pt x="7911" y="2595"/>
                                  </a:lnTo>
                                  <a:lnTo>
                                    <a:pt x="7910" y="2598"/>
                                  </a:lnTo>
                                  <a:lnTo>
                                    <a:pt x="7909" y="2602"/>
                                  </a:lnTo>
                                  <a:lnTo>
                                    <a:pt x="7909" y="2609"/>
                                  </a:lnTo>
                                  <a:lnTo>
                                    <a:pt x="7929" y="2627"/>
                                  </a:lnTo>
                                  <a:lnTo>
                                    <a:pt x="7937" y="2627"/>
                                  </a:lnTo>
                                  <a:lnTo>
                                    <a:pt x="7941" y="2626"/>
                                  </a:lnTo>
                                  <a:lnTo>
                                    <a:pt x="7949" y="2622"/>
                                  </a:lnTo>
                                  <a:lnTo>
                                    <a:pt x="7952" y="2620"/>
                                  </a:lnTo>
                                  <a:lnTo>
                                    <a:pt x="7955" y="2617"/>
                                  </a:lnTo>
                                  <a:lnTo>
                                    <a:pt x="7931" y="2617"/>
                                  </a:lnTo>
                                  <a:lnTo>
                                    <a:pt x="7928" y="2616"/>
                                  </a:lnTo>
                                  <a:lnTo>
                                    <a:pt x="7926" y="2614"/>
                                  </a:lnTo>
                                  <a:lnTo>
                                    <a:pt x="7923" y="2611"/>
                                  </a:lnTo>
                                  <a:lnTo>
                                    <a:pt x="7922" y="2608"/>
                                  </a:lnTo>
                                  <a:lnTo>
                                    <a:pt x="7922" y="2603"/>
                                  </a:lnTo>
                                  <a:lnTo>
                                    <a:pt x="7933" y="2592"/>
                                  </a:lnTo>
                                  <a:lnTo>
                                    <a:pt x="7936" y="2592"/>
                                  </a:lnTo>
                                  <a:lnTo>
                                    <a:pt x="7939" y="2591"/>
                                  </a:lnTo>
                                  <a:lnTo>
                                    <a:pt x="7966" y="2591"/>
                                  </a:lnTo>
                                  <a:lnTo>
                                    <a:pt x="7966" y="2572"/>
                                  </a:lnTo>
                                  <a:lnTo>
                                    <a:pt x="7966" y="2568"/>
                                  </a:lnTo>
                                  <a:lnTo>
                                    <a:pt x="7964" y="2562"/>
                                  </a:lnTo>
                                  <a:lnTo>
                                    <a:pt x="7963" y="2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36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10">
                                  <a:moveTo>
                                    <a:pt x="7966" y="2616"/>
                                  </a:moveTo>
                                  <a:lnTo>
                                    <a:pt x="7955" y="2616"/>
                                  </a:lnTo>
                                  <a:lnTo>
                                    <a:pt x="7955" y="2624"/>
                                  </a:lnTo>
                                  <a:lnTo>
                                    <a:pt x="7955" y="2625"/>
                                  </a:lnTo>
                                  <a:lnTo>
                                    <a:pt x="7956" y="2625"/>
                                  </a:lnTo>
                                  <a:lnTo>
                                    <a:pt x="7956" y="2625"/>
                                  </a:lnTo>
                                  <a:lnTo>
                                    <a:pt x="7957" y="2625"/>
                                  </a:lnTo>
                                  <a:lnTo>
                                    <a:pt x="7958" y="2626"/>
                                  </a:lnTo>
                                  <a:lnTo>
                                    <a:pt x="7958" y="2626"/>
                                  </a:lnTo>
                                  <a:lnTo>
                                    <a:pt x="7960" y="2626"/>
                                  </a:lnTo>
                                  <a:lnTo>
                                    <a:pt x="7962" y="2626"/>
                                  </a:lnTo>
                                  <a:lnTo>
                                    <a:pt x="7963" y="2626"/>
                                  </a:lnTo>
                                  <a:lnTo>
                                    <a:pt x="7964" y="2626"/>
                                  </a:lnTo>
                                  <a:lnTo>
                                    <a:pt x="7965" y="2625"/>
                                  </a:lnTo>
                                  <a:lnTo>
                                    <a:pt x="7965" y="2625"/>
                                  </a:lnTo>
                                  <a:lnTo>
                                    <a:pt x="7966" y="2625"/>
                                  </a:lnTo>
                                  <a:lnTo>
                                    <a:pt x="7966" y="2625"/>
                                  </a:lnTo>
                                  <a:lnTo>
                                    <a:pt x="7966" y="2624"/>
                                  </a:lnTo>
                                  <a:lnTo>
                                    <a:pt x="7966" y="2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36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10">
                                  <a:moveTo>
                                    <a:pt x="7966" y="2591"/>
                                  </a:moveTo>
                                  <a:lnTo>
                                    <a:pt x="7954" y="2591"/>
                                  </a:lnTo>
                                  <a:lnTo>
                                    <a:pt x="7954" y="2606"/>
                                  </a:lnTo>
                                  <a:lnTo>
                                    <a:pt x="7950" y="2610"/>
                                  </a:lnTo>
                                  <a:lnTo>
                                    <a:pt x="7947" y="2612"/>
                                  </a:lnTo>
                                  <a:lnTo>
                                    <a:pt x="7945" y="2614"/>
                                  </a:lnTo>
                                  <a:lnTo>
                                    <a:pt x="7942" y="2616"/>
                                  </a:lnTo>
                                  <a:lnTo>
                                    <a:pt x="7939" y="2617"/>
                                  </a:lnTo>
                                  <a:lnTo>
                                    <a:pt x="7955" y="2617"/>
                                  </a:lnTo>
                                  <a:lnTo>
                                    <a:pt x="7955" y="2616"/>
                                  </a:lnTo>
                                  <a:lnTo>
                                    <a:pt x="7966" y="2616"/>
                                  </a:lnTo>
                                  <a:lnTo>
                                    <a:pt x="7966" y="2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36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10">
                                  <a:moveTo>
                                    <a:pt x="7944" y="2550"/>
                                  </a:moveTo>
                                  <a:lnTo>
                                    <a:pt x="7936" y="2550"/>
                                  </a:lnTo>
                                  <a:lnTo>
                                    <a:pt x="7933" y="2550"/>
                                  </a:lnTo>
                                  <a:lnTo>
                                    <a:pt x="7914" y="2557"/>
                                  </a:lnTo>
                                  <a:lnTo>
                                    <a:pt x="7913" y="2558"/>
                                  </a:lnTo>
                                  <a:lnTo>
                                    <a:pt x="7913" y="2559"/>
                                  </a:lnTo>
                                  <a:lnTo>
                                    <a:pt x="7912" y="2560"/>
                                  </a:lnTo>
                                  <a:lnTo>
                                    <a:pt x="7912" y="2561"/>
                                  </a:lnTo>
                                  <a:lnTo>
                                    <a:pt x="7912" y="2563"/>
                                  </a:lnTo>
                                  <a:lnTo>
                                    <a:pt x="7912" y="2564"/>
                                  </a:lnTo>
                                  <a:lnTo>
                                    <a:pt x="7913" y="2565"/>
                                  </a:lnTo>
                                  <a:lnTo>
                                    <a:pt x="7913" y="2566"/>
                                  </a:lnTo>
                                  <a:lnTo>
                                    <a:pt x="7913" y="2566"/>
                                  </a:lnTo>
                                  <a:lnTo>
                                    <a:pt x="7913" y="2567"/>
                                  </a:lnTo>
                                  <a:lnTo>
                                    <a:pt x="7914" y="2567"/>
                                  </a:lnTo>
                                  <a:lnTo>
                                    <a:pt x="7914" y="2567"/>
                                  </a:lnTo>
                                  <a:lnTo>
                                    <a:pt x="7914" y="2567"/>
                                  </a:lnTo>
                                  <a:lnTo>
                                    <a:pt x="7915" y="2568"/>
                                  </a:lnTo>
                                  <a:lnTo>
                                    <a:pt x="7916" y="2568"/>
                                  </a:lnTo>
                                  <a:lnTo>
                                    <a:pt x="7916" y="2567"/>
                                  </a:lnTo>
                                  <a:lnTo>
                                    <a:pt x="7918" y="2566"/>
                                  </a:lnTo>
                                  <a:lnTo>
                                    <a:pt x="7919" y="2566"/>
                                  </a:lnTo>
                                  <a:lnTo>
                                    <a:pt x="7921" y="2565"/>
                                  </a:lnTo>
                                  <a:lnTo>
                                    <a:pt x="7922" y="2564"/>
                                  </a:lnTo>
                                  <a:lnTo>
                                    <a:pt x="7924" y="2563"/>
                                  </a:lnTo>
                                  <a:lnTo>
                                    <a:pt x="7927" y="2562"/>
                                  </a:lnTo>
                                  <a:lnTo>
                                    <a:pt x="7932" y="2561"/>
                                  </a:lnTo>
                                  <a:lnTo>
                                    <a:pt x="7934" y="2560"/>
                                  </a:lnTo>
                                  <a:lnTo>
                                    <a:pt x="7963" y="2560"/>
                                  </a:lnTo>
                                  <a:lnTo>
                                    <a:pt x="7962" y="2559"/>
                                  </a:lnTo>
                                  <a:lnTo>
                                    <a:pt x="7958" y="2554"/>
                                  </a:lnTo>
                                  <a:lnTo>
                                    <a:pt x="7955" y="2553"/>
                                  </a:lnTo>
                                  <a:lnTo>
                                    <a:pt x="7948" y="2550"/>
                                  </a:lnTo>
                                  <a:lnTo>
                                    <a:pt x="7944" y="2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36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10">
                                  <a:moveTo>
                                    <a:pt x="7998" y="2517"/>
                                  </a:moveTo>
                                  <a:lnTo>
                                    <a:pt x="7996" y="2517"/>
                                  </a:lnTo>
                                  <a:lnTo>
                                    <a:pt x="7995" y="2517"/>
                                  </a:lnTo>
                                  <a:lnTo>
                                    <a:pt x="7991" y="2518"/>
                                  </a:lnTo>
                                  <a:lnTo>
                                    <a:pt x="7990" y="2519"/>
                                  </a:lnTo>
                                  <a:lnTo>
                                    <a:pt x="7990" y="2519"/>
                                  </a:lnTo>
                                  <a:lnTo>
                                    <a:pt x="7990" y="2624"/>
                                  </a:lnTo>
                                  <a:lnTo>
                                    <a:pt x="7994" y="2626"/>
                                  </a:lnTo>
                                  <a:lnTo>
                                    <a:pt x="7995" y="2626"/>
                                  </a:lnTo>
                                  <a:lnTo>
                                    <a:pt x="7996" y="2626"/>
                                  </a:lnTo>
                                  <a:lnTo>
                                    <a:pt x="7998" y="2626"/>
                                  </a:lnTo>
                                  <a:lnTo>
                                    <a:pt x="7999" y="2626"/>
                                  </a:lnTo>
                                  <a:lnTo>
                                    <a:pt x="8000" y="2626"/>
                                  </a:lnTo>
                                  <a:lnTo>
                                    <a:pt x="8001" y="2626"/>
                                  </a:lnTo>
                                  <a:lnTo>
                                    <a:pt x="8003" y="2624"/>
                                  </a:lnTo>
                                  <a:lnTo>
                                    <a:pt x="8003" y="2519"/>
                                  </a:lnTo>
                                  <a:lnTo>
                                    <a:pt x="7999" y="2517"/>
                                  </a:lnTo>
                                  <a:lnTo>
                                    <a:pt x="7998" y="2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36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10">
                                  <a:moveTo>
                                    <a:pt x="8062" y="2550"/>
                                  </a:moveTo>
                                  <a:lnTo>
                                    <a:pt x="8051" y="2550"/>
                                  </a:lnTo>
                                  <a:lnTo>
                                    <a:pt x="8046" y="2551"/>
                                  </a:lnTo>
                                  <a:lnTo>
                                    <a:pt x="8025" y="2572"/>
                                  </a:lnTo>
                                  <a:lnTo>
                                    <a:pt x="8023" y="2577"/>
                                  </a:lnTo>
                                  <a:lnTo>
                                    <a:pt x="8023" y="2583"/>
                                  </a:lnTo>
                                  <a:lnTo>
                                    <a:pt x="8023" y="2595"/>
                                  </a:lnTo>
                                  <a:lnTo>
                                    <a:pt x="8023" y="2601"/>
                                  </a:lnTo>
                                  <a:lnTo>
                                    <a:pt x="8025" y="2605"/>
                                  </a:lnTo>
                                  <a:lnTo>
                                    <a:pt x="8026" y="2610"/>
                                  </a:lnTo>
                                  <a:lnTo>
                                    <a:pt x="8052" y="2627"/>
                                  </a:lnTo>
                                  <a:lnTo>
                                    <a:pt x="8061" y="2627"/>
                                  </a:lnTo>
                                  <a:lnTo>
                                    <a:pt x="8084" y="2619"/>
                                  </a:lnTo>
                                  <a:lnTo>
                                    <a:pt x="8084" y="2619"/>
                                  </a:lnTo>
                                  <a:lnTo>
                                    <a:pt x="8084" y="2618"/>
                                  </a:lnTo>
                                  <a:lnTo>
                                    <a:pt x="8084" y="2617"/>
                                  </a:lnTo>
                                  <a:lnTo>
                                    <a:pt x="8084" y="2616"/>
                                  </a:lnTo>
                                  <a:lnTo>
                                    <a:pt x="8055" y="2616"/>
                                  </a:lnTo>
                                  <a:lnTo>
                                    <a:pt x="8051" y="2616"/>
                                  </a:lnTo>
                                  <a:lnTo>
                                    <a:pt x="8045" y="2613"/>
                                  </a:lnTo>
                                  <a:lnTo>
                                    <a:pt x="8043" y="2612"/>
                                  </a:lnTo>
                                  <a:lnTo>
                                    <a:pt x="8041" y="2610"/>
                                  </a:lnTo>
                                  <a:lnTo>
                                    <a:pt x="8039" y="2607"/>
                                  </a:lnTo>
                                  <a:lnTo>
                                    <a:pt x="8038" y="2605"/>
                                  </a:lnTo>
                                  <a:lnTo>
                                    <a:pt x="8037" y="2601"/>
                                  </a:lnTo>
                                  <a:lnTo>
                                    <a:pt x="8036" y="2598"/>
                                  </a:lnTo>
                                  <a:lnTo>
                                    <a:pt x="8036" y="2595"/>
                                  </a:lnTo>
                                  <a:lnTo>
                                    <a:pt x="8036" y="2591"/>
                                  </a:lnTo>
                                  <a:lnTo>
                                    <a:pt x="8083" y="2591"/>
                                  </a:lnTo>
                                  <a:lnTo>
                                    <a:pt x="8085" y="2591"/>
                                  </a:lnTo>
                                  <a:lnTo>
                                    <a:pt x="8086" y="2590"/>
                                  </a:lnTo>
                                  <a:lnTo>
                                    <a:pt x="8087" y="2589"/>
                                  </a:lnTo>
                                  <a:lnTo>
                                    <a:pt x="8087" y="2587"/>
                                  </a:lnTo>
                                  <a:lnTo>
                                    <a:pt x="8087" y="2582"/>
                                  </a:lnTo>
                                  <a:lnTo>
                                    <a:pt x="8036" y="2582"/>
                                  </a:lnTo>
                                  <a:lnTo>
                                    <a:pt x="8036" y="2579"/>
                                  </a:lnTo>
                                  <a:lnTo>
                                    <a:pt x="8037" y="2576"/>
                                  </a:lnTo>
                                  <a:lnTo>
                                    <a:pt x="8038" y="2573"/>
                                  </a:lnTo>
                                  <a:lnTo>
                                    <a:pt x="8038" y="2571"/>
                                  </a:lnTo>
                                  <a:lnTo>
                                    <a:pt x="8052" y="2560"/>
                                  </a:lnTo>
                                  <a:lnTo>
                                    <a:pt x="8080" y="2560"/>
                                  </a:lnTo>
                                  <a:lnTo>
                                    <a:pt x="8080" y="2560"/>
                                  </a:lnTo>
                                  <a:lnTo>
                                    <a:pt x="8077" y="2557"/>
                                  </a:lnTo>
                                  <a:lnTo>
                                    <a:pt x="8074" y="2554"/>
                                  </a:lnTo>
                                  <a:lnTo>
                                    <a:pt x="8070" y="2553"/>
                                  </a:lnTo>
                                  <a:lnTo>
                                    <a:pt x="8066" y="2551"/>
                                  </a:lnTo>
                                  <a:lnTo>
                                    <a:pt x="8062" y="2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36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10">
                                  <a:moveTo>
                                    <a:pt x="8082" y="2611"/>
                                  </a:moveTo>
                                  <a:lnTo>
                                    <a:pt x="8081" y="2611"/>
                                  </a:lnTo>
                                  <a:lnTo>
                                    <a:pt x="8080" y="2611"/>
                                  </a:lnTo>
                                  <a:lnTo>
                                    <a:pt x="8078" y="2613"/>
                                  </a:lnTo>
                                  <a:lnTo>
                                    <a:pt x="8076" y="2613"/>
                                  </a:lnTo>
                                  <a:lnTo>
                                    <a:pt x="8073" y="2614"/>
                                  </a:lnTo>
                                  <a:lnTo>
                                    <a:pt x="8070" y="2615"/>
                                  </a:lnTo>
                                  <a:lnTo>
                                    <a:pt x="8068" y="2616"/>
                                  </a:lnTo>
                                  <a:lnTo>
                                    <a:pt x="8065" y="2616"/>
                                  </a:lnTo>
                                  <a:lnTo>
                                    <a:pt x="8062" y="2616"/>
                                  </a:lnTo>
                                  <a:lnTo>
                                    <a:pt x="8084" y="2616"/>
                                  </a:lnTo>
                                  <a:lnTo>
                                    <a:pt x="8084" y="2614"/>
                                  </a:lnTo>
                                  <a:lnTo>
                                    <a:pt x="8084" y="2613"/>
                                  </a:lnTo>
                                  <a:lnTo>
                                    <a:pt x="8084" y="2613"/>
                                  </a:lnTo>
                                  <a:lnTo>
                                    <a:pt x="8084" y="2612"/>
                                  </a:lnTo>
                                  <a:lnTo>
                                    <a:pt x="8083" y="2612"/>
                                  </a:lnTo>
                                  <a:lnTo>
                                    <a:pt x="8083" y="2612"/>
                                  </a:lnTo>
                                  <a:lnTo>
                                    <a:pt x="8083" y="2611"/>
                                  </a:lnTo>
                                  <a:lnTo>
                                    <a:pt x="8083" y="2611"/>
                                  </a:lnTo>
                                  <a:lnTo>
                                    <a:pt x="8082" y="2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36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10">
                                  <a:moveTo>
                                    <a:pt x="8080" y="2560"/>
                                  </a:moveTo>
                                  <a:lnTo>
                                    <a:pt x="8062" y="2560"/>
                                  </a:lnTo>
                                  <a:lnTo>
                                    <a:pt x="8066" y="2562"/>
                                  </a:lnTo>
                                  <a:lnTo>
                                    <a:pt x="8073" y="2569"/>
                                  </a:lnTo>
                                  <a:lnTo>
                                    <a:pt x="8074" y="2575"/>
                                  </a:lnTo>
                                  <a:lnTo>
                                    <a:pt x="8074" y="2582"/>
                                  </a:lnTo>
                                  <a:lnTo>
                                    <a:pt x="8087" y="2582"/>
                                  </a:lnTo>
                                  <a:lnTo>
                                    <a:pt x="8087" y="2578"/>
                                  </a:lnTo>
                                  <a:lnTo>
                                    <a:pt x="8086" y="2574"/>
                                  </a:lnTo>
                                  <a:lnTo>
                                    <a:pt x="8085" y="2570"/>
                                  </a:lnTo>
                                  <a:lnTo>
                                    <a:pt x="8084" y="2566"/>
                                  </a:lnTo>
                                  <a:lnTo>
                                    <a:pt x="8082" y="2563"/>
                                  </a:lnTo>
                                  <a:lnTo>
                                    <a:pt x="8080" y="2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244"/>
                            <a:stretch/>
                          </pic:blipFill>
                          <pic:spPr>
                            <a:xfrm>
                              <a:off x="0" y="26280"/>
                              <a:ext cx="448200" cy="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245"/>
                            <a:stretch/>
                          </pic:blipFill>
                          <pic:spPr>
                            <a:xfrm>
                              <a:off x="0" y="52200"/>
                              <a:ext cx="444960" cy="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02200" y="2128680"/>
                            <a:ext cx="5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0">
                                  <a:moveTo>
                                    <a:pt x="7245" y="4028"/>
                                  </a:moveTo>
                                  <a:lnTo>
                                    <a:pt x="7331" y="4028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7f63a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040" y="2088360"/>
                            <a:ext cx="6325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7398" y="3972"/>
                                  </a:moveTo>
                                  <a:lnTo>
                                    <a:pt x="7387" y="3972"/>
                                  </a:lnTo>
                                  <a:lnTo>
                                    <a:pt x="7386" y="3973"/>
                                  </a:lnTo>
                                  <a:lnTo>
                                    <a:pt x="7385" y="3974"/>
                                  </a:lnTo>
                                  <a:lnTo>
                                    <a:pt x="7384" y="3975"/>
                                  </a:lnTo>
                                  <a:lnTo>
                                    <a:pt x="7383" y="3976"/>
                                  </a:lnTo>
                                  <a:lnTo>
                                    <a:pt x="7383" y="4071"/>
                                  </a:lnTo>
                                  <a:lnTo>
                                    <a:pt x="7383" y="4072"/>
                                  </a:lnTo>
                                  <a:lnTo>
                                    <a:pt x="7383" y="4072"/>
                                  </a:lnTo>
                                  <a:lnTo>
                                    <a:pt x="7384" y="4073"/>
                                  </a:lnTo>
                                  <a:lnTo>
                                    <a:pt x="7384" y="4073"/>
                                  </a:lnTo>
                                  <a:lnTo>
                                    <a:pt x="7385" y="4073"/>
                                  </a:lnTo>
                                  <a:lnTo>
                                    <a:pt x="7386" y="4073"/>
                                  </a:lnTo>
                                  <a:lnTo>
                                    <a:pt x="7387" y="4073"/>
                                  </a:lnTo>
                                  <a:lnTo>
                                    <a:pt x="7388" y="4073"/>
                                  </a:lnTo>
                                  <a:lnTo>
                                    <a:pt x="7391" y="4073"/>
                                  </a:lnTo>
                                  <a:lnTo>
                                    <a:pt x="7396" y="4071"/>
                                  </a:lnTo>
                                  <a:lnTo>
                                    <a:pt x="7396" y="3983"/>
                                  </a:lnTo>
                                  <a:lnTo>
                                    <a:pt x="7410" y="3983"/>
                                  </a:lnTo>
                                  <a:lnTo>
                                    <a:pt x="7409" y="3980"/>
                                  </a:lnTo>
                                  <a:lnTo>
                                    <a:pt x="7408" y="3979"/>
                                  </a:lnTo>
                                  <a:lnTo>
                                    <a:pt x="7408" y="3978"/>
                                  </a:lnTo>
                                  <a:lnTo>
                                    <a:pt x="7407" y="3977"/>
                                  </a:lnTo>
                                  <a:lnTo>
                                    <a:pt x="7406" y="3976"/>
                                  </a:lnTo>
                                  <a:lnTo>
                                    <a:pt x="7406" y="3975"/>
                                  </a:lnTo>
                                  <a:lnTo>
                                    <a:pt x="7404" y="3974"/>
                                  </a:lnTo>
                                  <a:lnTo>
                                    <a:pt x="7402" y="3973"/>
                                  </a:lnTo>
                                  <a:lnTo>
                                    <a:pt x="7401" y="3973"/>
                                  </a:lnTo>
                                  <a:lnTo>
                                    <a:pt x="7400" y="3972"/>
                                  </a:lnTo>
                                  <a:lnTo>
                                    <a:pt x="7398" y="3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7410" y="3983"/>
                                  </a:moveTo>
                                  <a:lnTo>
                                    <a:pt x="7396" y="3983"/>
                                  </a:lnTo>
                                  <a:lnTo>
                                    <a:pt x="7430" y="4071"/>
                                  </a:lnTo>
                                  <a:lnTo>
                                    <a:pt x="7430" y="4072"/>
                                  </a:lnTo>
                                  <a:lnTo>
                                    <a:pt x="7431" y="4072"/>
                                  </a:lnTo>
                                  <a:lnTo>
                                    <a:pt x="7431" y="4072"/>
                                  </a:lnTo>
                                  <a:lnTo>
                                    <a:pt x="7431" y="4072"/>
                                  </a:lnTo>
                                  <a:lnTo>
                                    <a:pt x="7432" y="4073"/>
                                  </a:lnTo>
                                  <a:lnTo>
                                    <a:pt x="7432" y="4073"/>
                                  </a:lnTo>
                                  <a:lnTo>
                                    <a:pt x="7433" y="4073"/>
                                  </a:lnTo>
                                  <a:lnTo>
                                    <a:pt x="7433" y="4073"/>
                                  </a:lnTo>
                                  <a:lnTo>
                                    <a:pt x="7434" y="4073"/>
                                  </a:lnTo>
                                  <a:lnTo>
                                    <a:pt x="7435" y="4073"/>
                                  </a:lnTo>
                                  <a:lnTo>
                                    <a:pt x="7436" y="4073"/>
                                  </a:lnTo>
                                  <a:lnTo>
                                    <a:pt x="7439" y="4073"/>
                                  </a:lnTo>
                                  <a:lnTo>
                                    <a:pt x="7440" y="4073"/>
                                  </a:lnTo>
                                  <a:lnTo>
                                    <a:pt x="7443" y="4071"/>
                                  </a:lnTo>
                                  <a:lnTo>
                                    <a:pt x="7451" y="4053"/>
                                  </a:lnTo>
                                  <a:lnTo>
                                    <a:pt x="7437" y="4053"/>
                                  </a:lnTo>
                                  <a:lnTo>
                                    <a:pt x="7410" y="3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7492" y="3983"/>
                                  </a:moveTo>
                                  <a:lnTo>
                                    <a:pt x="7479" y="3983"/>
                                  </a:lnTo>
                                  <a:lnTo>
                                    <a:pt x="7479" y="4071"/>
                                  </a:lnTo>
                                  <a:lnTo>
                                    <a:pt x="7484" y="4073"/>
                                  </a:lnTo>
                                  <a:lnTo>
                                    <a:pt x="7487" y="4073"/>
                                  </a:lnTo>
                                  <a:lnTo>
                                    <a:pt x="7492" y="4072"/>
                                  </a:lnTo>
                                  <a:lnTo>
                                    <a:pt x="7492" y="4072"/>
                                  </a:lnTo>
                                  <a:lnTo>
                                    <a:pt x="7492" y="4071"/>
                                  </a:lnTo>
                                  <a:lnTo>
                                    <a:pt x="7492" y="3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7487" y="3972"/>
                                  </a:moveTo>
                                  <a:lnTo>
                                    <a:pt x="7477" y="3972"/>
                                  </a:lnTo>
                                  <a:lnTo>
                                    <a:pt x="7476" y="3972"/>
                                  </a:lnTo>
                                  <a:lnTo>
                                    <a:pt x="7475" y="3973"/>
                                  </a:lnTo>
                                  <a:lnTo>
                                    <a:pt x="7474" y="3973"/>
                                  </a:lnTo>
                                  <a:lnTo>
                                    <a:pt x="7473" y="3973"/>
                                  </a:lnTo>
                                  <a:lnTo>
                                    <a:pt x="7472" y="3974"/>
                                  </a:lnTo>
                                  <a:lnTo>
                                    <a:pt x="7471" y="3975"/>
                                  </a:lnTo>
                                  <a:lnTo>
                                    <a:pt x="7468" y="3981"/>
                                  </a:lnTo>
                                  <a:lnTo>
                                    <a:pt x="7438" y="4053"/>
                                  </a:lnTo>
                                  <a:lnTo>
                                    <a:pt x="7451" y="4053"/>
                                  </a:lnTo>
                                  <a:lnTo>
                                    <a:pt x="7479" y="3983"/>
                                  </a:lnTo>
                                  <a:lnTo>
                                    <a:pt x="7492" y="3983"/>
                                  </a:lnTo>
                                  <a:lnTo>
                                    <a:pt x="7492" y="3977"/>
                                  </a:lnTo>
                                  <a:lnTo>
                                    <a:pt x="7492" y="3976"/>
                                  </a:lnTo>
                                  <a:lnTo>
                                    <a:pt x="7488" y="3972"/>
                                  </a:lnTo>
                                  <a:lnTo>
                                    <a:pt x="7487" y="3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7568" y="4008"/>
                                  </a:moveTo>
                                  <a:lnTo>
                                    <a:pt x="7545" y="4008"/>
                                  </a:lnTo>
                                  <a:lnTo>
                                    <a:pt x="7548" y="4008"/>
                                  </a:lnTo>
                                  <a:lnTo>
                                    <a:pt x="7550" y="4009"/>
                                  </a:lnTo>
                                  <a:lnTo>
                                    <a:pt x="7558" y="4022"/>
                                  </a:lnTo>
                                  <a:lnTo>
                                    <a:pt x="7558" y="4030"/>
                                  </a:lnTo>
                                  <a:lnTo>
                                    <a:pt x="7543" y="4030"/>
                                  </a:lnTo>
                                  <a:lnTo>
                                    <a:pt x="7538" y="4030"/>
                                  </a:lnTo>
                                  <a:lnTo>
                                    <a:pt x="7513" y="4049"/>
                                  </a:lnTo>
                                  <a:lnTo>
                                    <a:pt x="7513" y="4056"/>
                                  </a:lnTo>
                                  <a:lnTo>
                                    <a:pt x="7534" y="4074"/>
                                  </a:lnTo>
                                  <a:lnTo>
                                    <a:pt x="7542" y="4074"/>
                                  </a:lnTo>
                                  <a:lnTo>
                                    <a:pt x="7560" y="4064"/>
                                  </a:lnTo>
                                  <a:lnTo>
                                    <a:pt x="7536" y="4064"/>
                                  </a:lnTo>
                                  <a:lnTo>
                                    <a:pt x="7532" y="4063"/>
                                  </a:lnTo>
                                  <a:lnTo>
                                    <a:pt x="7530" y="4061"/>
                                  </a:lnTo>
                                  <a:lnTo>
                                    <a:pt x="7528" y="4059"/>
                                  </a:lnTo>
                                  <a:lnTo>
                                    <a:pt x="7527" y="4056"/>
                                  </a:lnTo>
                                  <a:lnTo>
                                    <a:pt x="7527" y="4050"/>
                                  </a:lnTo>
                                  <a:lnTo>
                                    <a:pt x="7544" y="4039"/>
                                  </a:lnTo>
                                  <a:lnTo>
                                    <a:pt x="7571" y="4039"/>
                                  </a:lnTo>
                                  <a:lnTo>
                                    <a:pt x="7571" y="4019"/>
                                  </a:lnTo>
                                  <a:lnTo>
                                    <a:pt x="7570" y="4016"/>
                                  </a:lnTo>
                                  <a:lnTo>
                                    <a:pt x="7569" y="4012"/>
                                  </a:lnTo>
                                  <a:lnTo>
                                    <a:pt x="7569" y="4009"/>
                                  </a:lnTo>
                                  <a:lnTo>
                                    <a:pt x="7568" y="4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7571" y="4064"/>
                                  </a:moveTo>
                                  <a:lnTo>
                                    <a:pt x="7560" y="4064"/>
                                  </a:lnTo>
                                  <a:lnTo>
                                    <a:pt x="7560" y="4072"/>
                                  </a:lnTo>
                                  <a:lnTo>
                                    <a:pt x="7560" y="4072"/>
                                  </a:lnTo>
                                  <a:lnTo>
                                    <a:pt x="7560" y="4072"/>
                                  </a:lnTo>
                                  <a:lnTo>
                                    <a:pt x="7561" y="4073"/>
                                  </a:lnTo>
                                  <a:lnTo>
                                    <a:pt x="7561" y="4073"/>
                                  </a:lnTo>
                                  <a:lnTo>
                                    <a:pt x="7563" y="4073"/>
                                  </a:lnTo>
                                  <a:lnTo>
                                    <a:pt x="7564" y="4073"/>
                                  </a:lnTo>
                                  <a:lnTo>
                                    <a:pt x="7567" y="4073"/>
                                  </a:lnTo>
                                  <a:lnTo>
                                    <a:pt x="7568" y="4073"/>
                                  </a:lnTo>
                                  <a:lnTo>
                                    <a:pt x="7569" y="4073"/>
                                  </a:lnTo>
                                  <a:lnTo>
                                    <a:pt x="7569" y="4073"/>
                                  </a:lnTo>
                                  <a:lnTo>
                                    <a:pt x="7570" y="4073"/>
                                  </a:lnTo>
                                  <a:lnTo>
                                    <a:pt x="7570" y="4072"/>
                                  </a:lnTo>
                                  <a:lnTo>
                                    <a:pt x="7571" y="4072"/>
                                  </a:lnTo>
                                  <a:lnTo>
                                    <a:pt x="7571" y="4072"/>
                                  </a:lnTo>
                                  <a:lnTo>
                                    <a:pt x="7571" y="4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7571" y="4039"/>
                                  </a:moveTo>
                                  <a:lnTo>
                                    <a:pt x="7558" y="4039"/>
                                  </a:lnTo>
                                  <a:lnTo>
                                    <a:pt x="7558" y="4054"/>
                                  </a:lnTo>
                                  <a:lnTo>
                                    <a:pt x="7555" y="4057"/>
                                  </a:lnTo>
                                  <a:lnTo>
                                    <a:pt x="7552" y="4060"/>
                                  </a:lnTo>
                                  <a:lnTo>
                                    <a:pt x="7549" y="4062"/>
                                  </a:lnTo>
                                  <a:lnTo>
                                    <a:pt x="7546" y="4063"/>
                                  </a:lnTo>
                                  <a:lnTo>
                                    <a:pt x="7543" y="4064"/>
                                  </a:lnTo>
                                  <a:lnTo>
                                    <a:pt x="7560" y="4064"/>
                                  </a:lnTo>
                                  <a:lnTo>
                                    <a:pt x="7560" y="4064"/>
                                  </a:lnTo>
                                  <a:lnTo>
                                    <a:pt x="7571" y="4064"/>
                                  </a:lnTo>
                                  <a:lnTo>
                                    <a:pt x="7571" y="4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7548" y="3997"/>
                                  </a:moveTo>
                                  <a:lnTo>
                                    <a:pt x="7541" y="3997"/>
                                  </a:lnTo>
                                  <a:lnTo>
                                    <a:pt x="7538" y="3998"/>
                                  </a:lnTo>
                                  <a:lnTo>
                                    <a:pt x="7519" y="4005"/>
                                  </a:lnTo>
                                  <a:lnTo>
                                    <a:pt x="7518" y="4006"/>
                                  </a:lnTo>
                                  <a:lnTo>
                                    <a:pt x="7517" y="4011"/>
                                  </a:lnTo>
                                  <a:lnTo>
                                    <a:pt x="7517" y="4012"/>
                                  </a:lnTo>
                                  <a:lnTo>
                                    <a:pt x="7517" y="4012"/>
                                  </a:lnTo>
                                  <a:lnTo>
                                    <a:pt x="7517" y="4013"/>
                                  </a:lnTo>
                                  <a:lnTo>
                                    <a:pt x="7517" y="4013"/>
                                  </a:lnTo>
                                  <a:lnTo>
                                    <a:pt x="7518" y="4014"/>
                                  </a:lnTo>
                                  <a:lnTo>
                                    <a:pt x="7518" y="4014"/>
                                  </a:lnTo>
                                  <a:lnTo>
                                    <a:pt x="7518" y="4015"/>
                                  </a:lnTo>
                                  <a:lnTo>
                                    <a:pt x="7518" y="4015"/>
                                  </a:lnTo>
                                  <a:lnTo>
                                    <a:pt x="7519" y="4015"/>
                                  </a:lnTo>
                                  <a:lnTo>
                                    <a:pt x="7519" y="4015"/>
                                  </a:lnTo>
                                  <a:lnTo>
                                    <a:pt x="7520" y="4015"/>
                                  </a:lnTo>
                                  <a:lnTo>
                                    <a:pt x="7521" y="4015"/>
                                  </a:lnTo>
                                  <a:lnTo>
                                    <a:pt x="7522" y="4014"/>
                                  </a:lnTo>
                                  <a:lnTo>
                                    <a:pt x="7524" y="4013"/>
                                  </a:lnTo>
                                  <a:lnTo>
                                    <a:pt x="7539" y="4008"/>
                                  </a:lnTo>
                                  <a:lnTo>
                                    <a:pt x="7568" y="4008"/>
                                  </a:lnTo>
                                  <a:lnTo>
                                    <a:pt x="7567" y="4006"/>
                                  </a:lnTo>
                                  <a:lnTo>
                                    <a:pt x="7565" y="4004"/>
                                  </a:lnTo>
                                  <a:lnTo>
                                    <a:pt x="7563" y="4002"/>
                                  </a:lnTo>
                                  <a:lnTo>
                                    <a:pt x="7560" y="4000"/>
                                  </a:lnTo>
                                  <a:lnTo>
                                    <a:pt x="7553" y="3998"/>
                                  </a:lnTo>
                                  <a:lnTo>
                                    <a:pt x="7548" y="3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7592" y="4057"/>
                                  </a:moveTo>
                                  <a:lnTo>
                                    <a:pt x="7591" y="4057"/>
                                  </a:lnTo>
                                  <a:lnTo>
                                    <a:pt x="7591" y="4058"/>
                                  </a:lnTo>
                                  <a:lnTo>
                                    <a:pt x="7591" y="4058"/>
                                  </a:lnTo>
                                  <a:lnTo>
                                    <a:pt x="7590" y="4058"/>
                                  </a:lnTo>
                                  <a:lnTo>
                                    <a:pt x="7589" y="4064"/>
                                  </a:lnTo>
                                  <a:lnTo>
                                    <a:pt x="7590" y="4066"/>
                                  </a:lnTo>
                                  <a:lnTo>
                                    <a:pt x="7590" y="4067"/>
                                  </a:lnTo>
                                  <a:lnTo>
                                    <a:pt x="7590" y="4068"/>
                                  </a:lnTo>
                                  <a:lnTo>
                                    <a:pt x="7591" y="4068"/>
                                  </a:lnTo>
                                  <a:lnTo>
                                    <a:pt x="7591" y="4069"/>
                                  </a:lnTo>
                                  <a:lnTo>
                                    <a:pt x="7592" y="4069"/>
                                  </a:lnTo>
                                  <a:lnTo>
                                    <a:pt x="7593" y="4070"/>
                                  </a:lnTo>
                                  <a:lnTo>
                                    <a:pt x="7595" y="4071"/>
                                  </a:lnTo>
                                  <a:lnTo>
                                    <a:pt x="7597" y="4072"/>
                                  </a:lnTo>
                                  <a:lnTo>
                                    <a:pt x="7598" y="4072"/>
                                  </a:lnTo>
                                  <a:lnTo>
                                    <a:pt x="7600" y="4073"/>
                                  </a:lnTo>
                                  <a:lnTo>
                                    <a:pt x="7602" y="4073"/>
                                  </a:lnTo>
                                  <a:lnTo>
                                    <a:pt x="7604" y="4074"/>
                                  </a:lnTo>
                                  <a:lnTo>
                                    <a:pt x="7607" y="4074"/>
                                  </a:lnTo>
                                  <a:lnTo>
                                    <a:pt x="7609" y="4074"/>
                                  </a:lnTo>
                                  <a:lnTo>
                                    <a:pt x="7616" y="4074"/>
                                  </a:lnTo>
                                  <a:lnTo>
                                    <a:pt x="7636" y="4064"/>
                                  </a:lnTo>
                                  <a:lnTo>
                                    <a:pt x="7609" y="4064"/>
                                  </a:lnTo>
                                  <a:lnTo>
                                    <a:pt x="7606" y="4064"/>
                                  </a:lnTo>
                                  <a:lnTo>
                                    <a:pt x="7593" y="4058"/>
                                  </a:lnTo>
                                  <a:lnTo>
                                    <a:pt x="7592" y="4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7619" y="3997"/>
                                  </a:moveTo>
                                  <a:lnTo>
                                    <a:pt x="7612" y="3997"/>
                                  </a:lnTo>
                                  <a:lnTo>
                                    <a:pt x="7609" y="3998"/>
                                  </a:lnTo>
                                  <a:lnTo>
                                    <a:pt x="7591" y="4015"/>
                                  </a:lnTo>
                                  <a:lnTo>
                                    <a:pt x="7591" y="4021"/>
                                  </a:lnTo>
                                  <a:lnTo>
                                    <a:pt x="7592" y="4024"/>
                                  </a:lnTo>
                                  <a:lnTo>
                                    <a:pt x="7593" y="4026"/>
                                  </a:lnTo>
                                  <a:lnTo>
                                    <a:pt x="7594" y="4028"/>
                                  </a:lnTo>
                                  <a:lnTo>
                                    <a:pt x="7617" y="4042"/>
                                  </a:lnTo>
                                  <a:lnTo>
                                    <a:pt x="7619" y="4043"/>
                                  </a:lnTo>
                                  <a:lnTo>
                                    <a:pt x="7626" y="4051"/>
                                  </a:lnTo>
                                  <a:lnTo>
                                    <a:pt x="7626" y="4055"/>
                                  </a:lnTo>
                                  <a:lnTo>
                                    <a:pt x="7622" y="4061"/>
                                  </a:lnTo>
                                  <a:lnTo>
                                    <a:pt x="7621" y="4062"/>
                                  </a:lnTo>
                                  <a:lnTo>
                                    <a:pt x="7619" y="4063"/>
                                  </a:lnTo>
                                  <a:lnTo>
                                    <a:pt x="7618" y="4063"/>
                                  </a:lnTo>
                                  <a:lnTo>
                                    <a:pt x="7616" y="4064"/>
                                  </a:lnTo>
                                  <a:lnTo>
                                    <a:pt x="7614" y="4064"/>
                                  </a:lnTo>
                                  <a:lnTo>
                                    <a:pt x="7636" y="4064"/>
                                  </a:lnTo>
                                  <a:lnTo>
                                    <a:pt x="7638" y="4059"/>
                                  </a:lnTo>
                                  <a:lnTo>
                                    <a:pt x="7639" y="4055"/>
                                  </a:lnTo>
                                  <a:lnTo>
                                    <a:pt x="7639" y="4049"/>
                                  </a:lnTo>
                                  <a:lnTo>
                                    <a:pt x="7639" y="4046"/>
                                  </a:lnTo>
                                  <a:lnTo>
                                    <a:pt x="7637" y="4044"/>
                                  </a:lnTo>
                                  <a:lnTo>
                                    <a:pt x="7636" y="4042"/>
                                  </a:lnTo>
                                  <a:lnTo>
                                    <a:pt x="7613" y="4028"/>
                                  </a:lnTo>
                                  <a:lnTo>
                                    <a:pt x="7611" y="4027"/>
                                  </a:lnTo>
                                  <a:lnTo>
                                    <a:pt x="7609" y="4026"/>
                                  </a:lnTo>
                                  <a:lnTo>
                                    <a:pt x="7607" y="4025"/>
                                  </a:lnTo>
                                  <a:lnTo>
                                    <a:pt x="7606" y="4024"/>
                                  </a:lnTo>
                                  <a:lnTo>
                                    <a:pt x="7604" y="4021"/>
                                  </a:lnTo>
                                  <a:lnTo>
                                    <a:pt x="7603" y="4020"/>
                                  </a:lnTo>
                                  <a:lnTo>
                                    <a:pt x="7603" y="4016"/>
                                  </a:lnTo>
                                  <a:lnTo>
                                    <a:pt x="7604" y="4015"/>
                                  </a:lnTo>
                                  <a:lnTo>
                                    <a:pt x="7604" y="4013"/>
                                  </a:lnTo>
                                  <a:lnTo>
                                    <a:pt x="7605" y="4012"/>
                                  </a:lnTo>
                                  <a:lnTo>
                                    <a:pt x="7611" y="4008"/>
                                  </a:lnTo>
                                  <a:lnTo>
                                    <a:pt x="7612" y="4008"/>
                                  </a:lnTo>
                                  <a:lnTo>
                                    <a:pt x="7614" y="4007"/>
                                  </a:lnTo>
                                  <a:lnTo>
                                    <a:pt x="7636" y="4007"/>
                                  </a:lnTo>
                                  <a:lnTo>
                                    <a:pt x="7636" y="4007"/>
                                  </a:lnTo>
                                  <a:lnTo>
                                    <a:pt x="7635" y="4006"/>
                                  </a:lnTo>
                                  <a:lnTo>
                                    <a:pt x="7635" y="4005"/>
                                  </a:lnTo>
                                  <a:lnTo>
                                    <a:pt x="7635" y="4005"/>
                                  </a:lnTo>
                                  <a:lnTo>
                                    <a:pt x="7635" y="4004"/>
                                  </a:lnTo>
                                  <a:lnTo>
                                    <a:pt x="7635" y="4004"/>
                                  </a:lnTo>
                                  <a:lnTo>
                                    <a:pt x="7634" y="4002"/>
                                  </a:lnTo>
                                  <a:lnTo>
                                    <a:pt x="7633" y="4002"/>
                                  </a:lnTo>
                                  <a:lnTo>
                                    <a:pt x="7620" y="3998"/>
                                  </a:lnTo>
                                  <a:lnTo>
                                    <a:pt x="7619" y="3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7636" y="4007"/>
                                  </a:moveTo>
                                  <a:lnTo>
                                    <a:pt x="7619" y="4007"/>
                                  </a:lnTo>
                                  <a:lnTo>
                                    <a:pt x="7621" y="4008"/>
                                  </a:lnTo>
                                  <a:lnTo>
                                    <a:pt x="7623" y="4008"/>
                                  </a:lnTo>
                                  <a:lnTo>
                                    <a:pt x="7632" y="4013"/>
                                  </a:lnTo>
                                  <a:lnTo>
                                    <a:pt x="7633" y="4013"/>
                                  </a:lnTo>
                                  <a:lnTo>
                                    <a:pt x="7634" y="4013"/>
                                  </a:lnTo>
                                  <a:lnTo>
                                    <a:pt x="7634" y="4013"/>
                                  </a:lnTo>
                                  <a:lnTo>
                                    <a:pt x="7634" y="4013"/>
                                  </a:lnTo>
                                  <a:lnTo>
                                    <a:pt x="7635" y="4012"/>
                                  </a:lnTo>
                                  <a:lnTo>
                                    <a:pt x="7635" y="4012"/>
                                  </a:lnTo>
                                  <a:lnTo>
                                    <a:pt x="7635" y="4012"/>
                                  </a:lnTo>
                                  <a:lnTo>
                                    <a:pt x="7635" y="4011"/>
                                  </a:lnTo>
                                  <a:lnTo>
                                    <a:pt x="7635" y="4011"/>
                                  </a:lnTo>
                                  <a:lnTo>
                                    <a:pt x="7635" y="4010"/>
                                  </a:lnTo>
                                  <a:lnTo>
                                    <a:pt x="7635" y="4009"/>
                                  </a:lnTo>
                                  <a:lnTo>
                                    <a:pt x="7636" y="4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7655" y="4057"/>
                                  </a:moveTo>
                                  <a:lnTo>
                                    <a:pt x="7654" y="4057"/>
                                  </a:lnTo>
                                  <a:lnTo>
                                    <a:pt x="7654" y="4058"/>
                                  </a:lnTo>
                                  <a:lnTo>
                                    <a:pt x="7653" y="4058"/>
                                  </a:lnTo>
                                  <a:lnTo>
                                    <a:pt x="7653" y="4058"/>
                                  </a:lnTo>
                                  <a:lnTo>
                                    <a:pt x="7653" y="4058"/>
                                  </a:lnTo>
                                  <a:lnTo>
                                    <a:pt x="7653" y="4059"/>
                                  </a:lnTo>
                                  <a:lnTo>
                                    <a:pt x="7653" y="4059"/>
                                  </a:lnTo>
                                  <a:lnTo>
                                    <a:pt x="7653" y="4060"/>
                                  </a:lnTo>
                                  <a:lnTo>
                                    <a:pt x="7652" y="4061"/>
                                  </a:lnTo>
                                  <a:lnTo>
                                    <a:pt x="7652" y="4062"/>
                                  </a:lnTo>
                                  <a:lnTo>
                                    <a:pt x="7652" y="4064"/>
                                  </a:lnTo>
                                  <a:lnTo>
                                    <a:pt x="7652" y="4066"/>
                                  </a:lnTo>
                                  <a:lnTo>
                                    <a:pt x="7653" y="4067"/>
                                  </a:lnTo>
                                  <a:lnTo>
                                    <a:pt x="7653" y="4068"/>
                                  </a:lnTo>
                                  <a:lnTo>
                                    <a:pt x="7653" y="4068"/>
                                  </a:lnTo>
                                  <a:lnTo>
                                    <a:pt x="7654" y="4069"/>
                                  </a:lnTo>
                                  <a:lnTo>
                                    <a:pt x="7654" y="4069"/>
                                  </a:lnTo>
                                  <a:lnTo>
                                    <a:pt x="7655" y="4070"/>
                                  </a:lnTo>
                                  <a:lnTo>
                                    <a:pt x="7658" y="4071"/>
                                  </a:lnTo>
                                  <a:lnTo>
                                    <a:pt x="7659" y="4072"/>
                                  </a:lnTo>
                                  <a:lnTo>
                                    <a:pt x="7661" y="4072"/>
                                  </a:lnTo>
                                  <a:lnTo>
                                    <a:pt x="7663" y="4073"/>
                                  </a:lnTo>
                                  <a:lnTo>
                                    <a:pt x="7665" y="4073"/>
                                  </a:lnTo>
                                  <a:lnTo>
                                    <a:pt x="7667" y="4074"/>
                                  </a:lnTo>
                                  <a:lnTo>
                                    <a:pt x="7669" y="4074"/>
                                  </a:lnTo>
                                  <a:lnTo>
                                    <a:pt x="7672" y="4074"/>
                                  </a:lnTo>
                                  <a:lnTo>
                                    <a:pt x="7678" y="4074"/>
                                  </a:lnTo>
                                  <a:lnTo>
                                    <a:pt x="7698" y="4064"/>
                                  </a:lnTo>
                                  <a:lnTo>
                                    <a:pt x="7672" y="4064"/>
                                  </a:lnTo>
                                  <a:lnTo>
                                    <a:pt x="7669" y="4064"/>
                                  </a:lnTo>
                                  <a:lnTo>
                                    <a:pt x="7656" y="4058"/>
                                  </a:lnTo>
                                  <a:lnTo>
                                    <a:pt x="7655" y="4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7681" y="3997"/>
                                  </a:moveTo>
                                  <a:lnTo>
                                    <a:pt x="7675" y="3997"/>
                                  </a:lnTo>
                                  <a:lnTo>
                                    <a:pt x="7672" y="3998"/>
                                  </a:lnTo>
                                  <a:lnTo>
                                    <a:pt x="7654" y="4015"/>
                                  </a:lnTo>
                                  <a:lnTo>
                                    <a:pt x="7654" y="4021"/>
                                  </a:lnTo>
                                  <a:lnTo>
                                    <a:pt x="7680" y="4042"/>
                                  </a:lnTo>
                                  <a:lnTo>
                                    <a:pt x="7682" y="4043"/>
                                  </a:lnTo>
                                  <a:lnTo>
                                    <a:pt x="7689" y="4051"/>
                                  </a:lnTo>
                                  <a:lnTo>
                                    <a:pt x="7689" y="4055"/>
                                  </a:lnTo>
                                  <a:lnTo>
                                    <a:pt x="7685" y="4061"/>
                                  </a:lnTo>
                                  <a:lnTo>
                                    <a:pt x="7684" y="4062"/>
                                  </a:lnTo>
                                  <a:lnTo>
                                    <a:pt x="7682" y="4063"/>
                                  </a:lnTo>
                                  <a:lnTo>
                                    <a:pt x="7680" y="4063"/>
                                  </a:lnTo>
                                  <a:lnTo>
                                    <a:pt x="7679" y="4064"/>
                                  </a:lnTo>
                                  <a:lnTo>
                                    <a:pt x="7677" y="4064"/>
                                  </a:lnTo>
                                  <a:lnTo>
                                    <a:pt x="7698" y="4064"/>
                                  </a:lnTo>
                                  <a:lnTo>
                                    <a:pt x="7700" y="4061"/>
                                  </a:lnTo>
                                  <a:lnTo>
                                    <a:pt x="7701" y="4059"/>
                                  </a:lnTo>
                                  <a:lnTo>
                                    <a:pt x="7702" y="4055"/>
                                  </a:lnTo>
                                  <a:lnTo>
                                    <a:pt x="7702" y="4049"/>
                                  </a:lnTo>
                                  <a:lnTo>
                                    <a:pt x="7696" y="4039"/>
                                  </a:lnTo>
                                  <a:lnTo>
                                    <a:pt x="7695" y="4037"/>
                                  </a:lnTo>
                                  <a:lnTo>
                                    <a:pt x="7678" y="4029"/>
                                  </a:lnTo>
                                  <a:lnTo>
                                    <a:pt x="7675" y="4028"/>
                                  </a:lnTo>
                                  <a:lnTo>
                                    <a:pt x="7674" y="4027"/>
                                  </a:lnTo>
                                  <a:lnTo>
                                    <a:pt x="7672" y="4026"/>
                                  </a:lnTo>
                                  <a:lnTo>
                                    <a:pt x="7670" y="4025"/>
                                  </a:lnTo>
                                  <a:lnTo>
                                    <a:pt x="7669" y="4024"/>
                                  </a:lnTo>
                                  <a:lnTo>
                                    <a:pt x="7667" y="4021"/>
                                  </a:lnTo>
                                  <a:lnTo>
                                    <a:pt x="7666" y="4020"/>
                                  </a:lnTo>
                                  <a:lnTo>
                                    <a:pt x="7666" y="4016"/>
                                  </a:lnTo>
                                  <a:lnTo>
                                    <a:pt x="7667" y="4015"/>
                                  </a:lnTo>
                                  <a:lnTo>
                                    <a:pt x="7667" y="4013"/>
                                  </a:lnTo>
                                  <a:lnTo>
                                    <a:pt x="7668" y="4012"/>
                                  </a:lnTo>
                                  <a:lnTo>
                                    <a:pt x="7674" y="4008"/>
                                  </a:lnTo>
                                  <a:lnTo>
                                    <a:pt x="7675" y="4008"/>
                                  </a:lnTo>
                                  <a:lnTo>
                                    <a:pt x="7677" y="4007"/>
                                  </a:lnTo>
                                  <a:lnTo>
                                    <a:pt x="7698" y="4007"/>
                                  </a:lnTo>
                                  <a:lnTo>
                                    <a:pt x="7698" y="4006"/>
                                  </a:lnTo>
                                  <a:lnTo>
                                    <a:pt x="7698" y="4005"/>
                                  </a:lnTo>
                                  <a:lnTo>
                                    <a:pt x="7698" y="4005"/>
                                  </a:lnTo>
                                  <a:lnTo>
                                    <a:pt x="7698" y="4004"/>
                                  </a:lnTo>
                                  <a:lnTo>
                                    <a:pt x="7698" y="4004"/>
                                  </a:lnTo>
                                  <a:lnTo>
                                    <a:pt x="7696" y="4002"/>
                                  </a:lnTo>
                                  <a:lnTo>
                                    <a:pt x="7696" y="4002"/>
                                  </a:lnTo>
                                  <a:lnTo>
                                    <a:pt x="7683" y="3998"/>
                                  </a:lnTo>
                                  <a:lnTo>
                                    <a:pt x="7681" y="3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7698" y="4007"/>
                                  </a:moveTo>
                                  <a:lnTo>
                                    <a:pt x="7682" y="4007"/>
                                  </a:lnTo>
                                  <a:lnTo>
                                    <a:pt x="7684" y="4008"/>
                                  </a:lnTo>
                                  <a:lnTo>
                                    <a:pt x="7686" y="4008"/>
                                  </a:lnTo>
                                  <a:lnTo>
                                    <a:pt x="7695" y="4013"/>
                                  </a:lnTo>
                                  <a:lnTo>
                                    <a:pt x="7696" y="4013"/>
                                  </a:lnTo>
                                  <a:lnTo>
                                    <a:pt x="7697" y="4013"/>
                                  </a:lnTo>
                                  <a:lnTo>
                                    <a:pt x="7697" y="4013"/>
                                  </a:lnTo>
                                  <a:lnTo>
                                    <a:pt x="7697" y="4013"/>
                                  </a:lnTo>
                                  <a:lnTo>
                                    <a:pt x="7697" y="4012"/>
                                  </a:lnTo>
                                  <a:lnTo>
                                    <a:pt x="7698" y="4012"/>
                                  </a:lnTo>
                                  <a:lnTo>
                                    <a:pt x="7698" y="4012"/>
                                  </a:lnTo>
                                  <a:lnTo>
                                    <a:pt x="7698" y="4011"/>
                                  </a:lnTo>
                                  <a:lnTo>
                                    <a:pt x="7698" y="4011"/>
                                  </a:lnTo>
                                  <a:lnTo>
                                    <a:pt x="7698" y="4010"/>
                                  </a:lnTo>
                                  <a:lnTo>
                                    <a:pt x="7698" y="4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7754" y="3997"/>
                                  </a:moveTo>
                                  <a:lnTo>
                                    <a:pt x="7743" y="3997"/>
                                  </a:lnTo>
                                  <a:lnTo>
                                    <a:pt x="7738" y="3998"/>
                                  </a:lnTo>
                                  <a:lnTo>
                                    <a:pt x="7717" y="4020"/>
                                  </a:lnTo>
                                  <a:lnTo>
                                    <a:pt x="7715" y="4025"/>
                                  </a:lnTo>
                                  <a:lnTo>
                                    <a:pt x="7715" y="4030"/>
                                  </a:lnTo>
                                  <a:lnTo>
                                    <a:pt x="7715" y="4043"/>
                                  </a:lnTo>
                                  <a:lnTo>
                                    <a:pt x="7715" y="4048"/>
                                  </a:lnTo>
                                  <a:lnTo>
                                    <a:pt x="7717" y="4053"/>
                                  </a:lnTo>
                                  <a:lnTo>
                                    <a:pt x="7718" y="4058"/>
                                  </a:lnTo>
                                  <a:lnTo>
                                    <a:pt x="7744" y="4074"/>
                                  </a:lnTo>
                                  <a:lnTo>
                                    <a:pt x="7753" y="4074"/>
                                  </a:lnTo>
                                  <a:lnTo>
                                    <a:pt x="7756" y="4074"/>
                                  </a:lnTo>
                                  <a:lnTo>
                                    <a:pt x="7759" y="4074"/>
                                  </a:lnTo>
                                  <a:lnTo>
                                    <a:pt x="7762" y="4073"/>
                                  </a:lnTo>
                                  <a:lnTo>
                                    <a:pt x="7775" y="4068"/>
                                  </a:lnTo>
                                  <a:lnTo>
                                    <a:pt x="7775" y="4068"/>
                                  </a:lnTo>
                                  <a:lnTo>
                                    <a:pt x="7776" y="4064"/>
                                  </a:lnTo>
                                  <a:lnTo>
                                    <a:pt x="7776" y="4064"/>
                                  </a:lnTo>
                                  <a:lnTo>
                                    <a:pt x="7747" y="4064"/>
                                  </a:lnTo>
                                  <a:lnTo>
                                    <a:pt x="7743" y="4063"/>
                                  </a:lnTo>
                                  <a:lnTo>
                                    <a:pt x="7737" y="4061"/>
                                  </a:lnTo>
                                  <a:lnTo>
                                    <a:pt x="7735" y="4059"/>
                                  </a:lnTo>
                                  <a:lnTo>
                                    <a:pt x="7733" y="4057"/>
                                  </a:lnTo>
                                  <a:lnTo>
                                    <a:pt x="7731" y="4055"/>
                                  </a:lnTo>
                                  <a:lnTo>
                                    <a:pt x="7728" y="4039"/>
                                  </a:lnTo>
                                  <a:lnTo>
                                    <a:pt x="7775" y="4039"/>
                                  </a:lnTo>
                                  <a:lnTo>
                                    <a:pt x="7776" y="4038"/>
                                  </a:lnTo>
                                  <a:lnTo>
                                    <a:pt x="7777" y="4037"/>
                                  </a:lnTo>
                                  <a:lnTo>
                                    <a:pt x="7778" y="4036"/>
                                  </a:lnTo>
                                  <a:lnTo>
                                    <a:pt x="7779" y="4035"/>
                                  </a:lnTo>
                                  <a:lnTo>
                                    <a:pt x="7779" y="4029"/>
                                  </a:lnTo>
                                  <a:lnTo>
                                    <a:pt x="7728" y="4029"/>
                                  </a:lnTo>
                                  <a:lnTo>
                                    <a:pt x="7728" y="4026"/>
                                  </a:lnTo>
                                  <a:lnTo>
                                    <a:pt x="7744" y="4007"/>
                                  </a:lnTo>
                                  <a:lnTo>
                                    <a:pt x="7772" y="4007"/>
                                  </a:lnTo>
                                  <a:lnTo>
                                    <a:pt x="7769" y="4004"/>
                                  </a:lnTo>
                                  <a:lnTo>
                                    <a:pt x="7766" y="4002"/>
                                  </a:lnTo>
                                  <a:lnTo>
                                    <a:pt x="7758" y="3998"/>
                                  </a:lnTo>
                                  <a:lnTo>
                                    <a:pt x="7754" y="3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7774" y="4059"/>
                                  </a:moveTo>
                                  <a:lnTo>
                                    <a:pt x="7773" y="4059"/>
                                  </a:lnTo>
                                  <a:lnTo>
                                    <a:pt x="7772" y="4059"/>
                                  </a:lnTo>
                                  <a:lnTo>
                                    <a:pt x="7770" y="4060"/>
                                  </a:lnTo>
                                  <a:lnTo>
                                    <a:pt x="7768" y="4061"/>
                                  </a:lnTo>
                                  <a:lnTo>
                                    <a:pt x="7764" y="4062"/>
                                  </a:lnTo>
                                  <a:lnTo>
                                    <a:pt x="7762" y="4063"/>
                                  </a:lnTo>
                                  <a:lnTo>
                                    <a:pt x="7757" y="4064"/>
                                  </a:lnTo>
                                  <a:lnTo>
                                    <a:pt x="7754" y="4064"/>
                                  </a:lnTo>
                                  <a:lnTo>
                                    <a:pt x="7776" y="4064"/>
                                  </a:lnTo>
                                  <a:lnTo>
                                    <a:pt x="7775" y="4060"/>
                                  </a:lnTo>
                                  <a:lnTo>
                                    <a:pt x="7775" y="4059"/>
                                  </a:lnTo>
                                  <a:lnTo>
                                    <a:pt x="7775" y="4059"/>
                                  </a:lnTo>
                                  <a:lnTo>
                                    <a:pt x="7775" y="4059"/>
                                  </a:lnTo>
                                  <a:lnTo>
                                    <a:pt x="7774" y="4059"/>
                                  </a:lnTo>
                                  <a:lnTo>
                                    <a:pt x="7774" y="4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7772" y="4007"/>
                                  </a:moveTo>
                                  <a:lnTo>
                                    <a:pt x="7754" y="4007"/>
                                  </a:lnTo>
                                  <a:lnTo>
                                    <a:pt x="7758" y="4009"/>
                                  </a:lnTo>
                                  <a:lnTo>
                                    <a:pt x="7765" y="4017"/>
                                  </a:lnTo>
                                  <a:lnTo>
                                    <a:pt x="7766" y="4022"/>
                                  </a:lnTo>
                                  <a:lnTo>
                                    <a:pt x="7766" y="4029"/>
                                  </a:lnTo>
                                  <a:lnTo>
                                    <a:pt x="7779" y="4029"/>
                                  </a:lnTo>
                                  <a:lnTo>
                                    <a:pt x="7779" y="4026"/>
                                  </a:lnTo>
                                  <a:lnTo>
                                    <a:pt x="7778" y="4022"/>
                                  </a:lnTo>
                                  <a:lnTo>
                                    <a:pt x="7777" y="4018"/>
                                  </a:lnTo>
                                  <a:lnTo>
                                    <a:pt x="7776" y="4014"/>
                                  </a:lnTo>
                                  <a:lnTo>
                                    <a:pt x="7774" y="4010"/>
                                  </a:lnTo>
                                  <a:lnTo>
                                    <a:pt x="7772" y="4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7843" y="3999"/>
                                  </a:moveTo>
                                  <a:lnTo>
                                    <a:pt x="7841" y="3999"/>
                                  </a:lnTo>
                                  <a:lnTo>
                                    <a:pt x="7840" y="3999"/>
                                  </a:lnTo>
                                  <a:lnTo>
                                    <a:pt x="7839" y="3999"/>
                                  </a:lnTo>
                                  <a:lnTo>
                                    <a:pt x="7838" y="3999"/>
                                  </a:lnTo>
                                  <a:lnTo>
                                    <a:pt x="7837" y="3999"/>
                                  </a:lnTo>
                                  <a:lnTo>
                                    <a:pt x="7837" y="3999"/>
                                  </a:lnTo>
                                  <a:lnTo>
                                    <a:pt x="7837" y="4000"/>
                                  </a:lnTo>
                                  <a:lnTo>
                                    <a:pt x="7837" y="4000"/>
                                  </a:lnTo>
                                  <a:lnTo>
                                    <a:pt x="7836" y="4000"/>
                                  </a:lnTo>
                                  <a:lnTo>
                                    <a:pt x="7836" y="4000"/>
                                  </a:lnTo>
                                  <a:lnTo>
                                    <a:pt x="7836" y="4099"/>
                                  </a:lnTo>
                                  <a:lnTo>
                                    <a:pt x="7836" y="4100"/>
                                  </a:lnTo>
                                  <a:lnTo>
                                    <a:pt x="7837" y="4100"/>
                                  </a:lnTo>
                                  <a:lnTo>
                                    <a:pt x="7837" y="4100"/>
                                  </a:lnTo>
                                  <a:lnTo>
                                    <a:pt x="7840" y="4101"/>
                                  </a:lnTo>
                                  <a:lnTo>
                                    <a:pt x="7840" y="4101"/>
                                  </a:lnTo>
                                  <a:lnTo>
                                    <a:pt x="7841" y="4101"/>
                                  </a:lnTo>
                                  <a:lnTo>
                                    <a:pt x="7844" y="4101"/>
                                  </a:lnTo>
                                  <a:lnTo>
                                    <a:pt x="7845" y="4101"/>
                                  </a:lnTo>
                                  <a:lnTo>
                                    <a:pt x="7846" y="4101"/>
                                  </a:lnTo>
                                  <a:lnTo>
                                    <a:pt x="7847" y="4101"/>
                                  </a:lnTo>
                                  <a:lnTo>
                                    <a:pt x="7849" y="4100"/>
                                  </a:lnTo>
                                  <a:lnTo>
                                    <a:pt x="7849" y="4100"/>
                                  </a:lnTo>
                                  <a:lnTo>
                                    <a:pt x="7849" y="4099"/>
                                  </a:lnTo>
                                  <a:lnTo>
                                    <a:pt x="7849" y="4064"/>
                                  </a:lnTo>
                                  <a:lnTo>
                                    <a:pt x="7893" y="4064"/>
                                  </a:lnTo>
                                  <a:lnTo>
                                    <a:pt x="7893" y="4063"/>
                                  </a:lnTo>
                                  <a:lnTo>
                                    <a:pt x="7866" y="4063"/>
                                  </a:lnTo>
                                  <a:lnTo>
                                    <a:pt x="7862" y="4062"/>
                                  </a:lnTo>
                                  <a:lnTo>
                                    <a:pt x="7859" y="4060"/>
                                  </a:lnTo>
                                  <a:lnTo>
                                    <a:pt x="7856" y="4058"/>
                                  </a:lnTo>
                                  <a:lnTo>
                                    <a:pt x="7853" y="4054"/>
                                  </a:lnTo>
                                  <a:lnTo>
                                    <a:pt x="7849" y="4050"/>
                                  </a:lnTo>
                                  <a:lnTo>
                                    <a:pt x="7849" y="4022"/>
                                  </a:lnTo>
                                  <a:lnTo>
                                    <a:pt x="7862" y="4010"/>
                                  </a:lnTo>
                                  <a:lnTo>
                                    <a:pt x="7848" y="4010"/>
                                  </a:lnTo>
                                  <a:lnTo>
                                    <a:pt x="7848" y="4000"/>
                                  </a:lnTo>
                                  <a:lnTo>
                                    <a:pt x="7848" y="4000"/>
                                  </a:lnTo>
                                  <a:lnTo>
                                    <a:pt x="7844" y="3999"/>
                                  </a:lnTo>
                                  <a:lnTo>
                                    <a:pt x="7843" y="3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7893" y="4064"/>
                                  </a:moveTo>
                                  <a:lnTo>
                                    <a:pt x="7849" y="4064"/>
                                  </a:lnTo>
                                  <a:lnTo>
                                    <a:pt x="7851" y="4066"/>
                                  </a:lnTo>
                                  <a:lnTo>
                                    <a:pt x="7868" y="4074"/>
                                  </a:lnTo>
                                  <a:lnTo>
                                    <a:pt x="7875" y="4074"/>
                                  </a:lnTo>
                                  <a:lnTo>
                                    <a:pt x="7880" y="4073"/>
                                  </a:lnTo>
                                  <a:lnTo>
                                    <a:pt x="7887" y="4070"/>
                                  </a:lnTo>
                                  <a:lnTo>
                                    <a:pt x="7890" y="4067"/>
                                  </a:lnTo>
                                  <a:lnTo>
                                    <a:pt x="7893" y="4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7894" y="4008"/>
                                  </a:moveTo>
                                  <a:lnTo>
                                    <a:pt x="7873" y="4008"/>
                                  </a:lnTo>
                                  <a:lnTo>
                                    <a:pt x="7876" y="4009"/>
                                  </a:lnTo>
                                  <a:lnTo>
                                    <a:pt x="7878" y="4011"/>
                                  </a:lnTo>
                                  <a:lnTo>
                                    <a:pt x="7886" y="4026"/>
                                  </a:lnTo>
                                  <a:lnTo>
                                    <a:pt x="7887" y="4029"/>
                                  </a:lnTo>
                                  <a:lnTo>
                                    <a:pt x="7887" y="4033"/>
                                  </a:lnTo>
                                  <a:lnTo>
                                    <a:pt x="7887" y="4040"/>
                                  </a:lnTo>
                                  <a:lnTo>
                                    <a:pt x="7883" y="4055"/>
                                  </a:lnTo>
                                  <a:lnTo>
                                    <a:pt x="7882" y="4057"/>
                                  </a:lnTo>
                                  <a:lnTo>
                                    <a:pt x="7880" y="4059"/>
                                  </a:lnTo>
                                  <a:lnTo>
                                    <a:pt x="7878" y="4061"/>
                                  </a:lnTo>
                                  <a:lnTo>
                                    <a:pt x="7875" y="4063"/>
                                  </a:lnTo>
                                  <a:lnTo>
                                    <a:pt x="7872" y="4063"/>
                                  </a:lnTo>
                                  <a:lnTo>
                                    <a:pt x="7893" y="4063"/>
                                  </a:lnTo>
                                  <a:lnTo>
                                    <a:pt x="7895" y="4060"/>
                                  </a:lnTo>
                                  <a:lnTo>
                                    <a:pt x="7897" y="4056"/>
                                  </a:lnTo>
                                  <a:lnTo>
                                    <a:pt x="7899" y="4051"/>
                                  </a:lnTo>
                                  <a:lnTo>
                                    <a:pt x="7900" y="4046"/>
                                  </a:lnTo>
                                  <a:lnTo>
                                    <a:pt x="7901" y="4041"/>
                                  </a:lnTo>
                                  <a:lnTo>
                                    <a:pt x="7901" y="4030"/>
                                  </a:lnTo>
                                  <a:lnTo>
                                    <a:pt x="7900" y="4025"/>
                                  </a:lnTo>
                                  <a:lnTo>
                                    <a:pt x="7898" y="4016"/>
                                  </a:lnTo>
                                  <a:lnTo>
                                    <a:pt x="7896" y="4012"/>
                                  </a:lnTo>
                                  <a:lnTo>
                                    <a:pt x="7894" y="4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7878" y="3997"/>
                                  </a:moveTo>
                                  <a:lnTo>
                                    <a:pt x="7870" y="3997"/>
                                  </a:lnTo>
                                  <a:lnTo>
                                    <a:pt x="7868" y="3998"/>
                                  </a:lnTo>
                                  <a:lnTo>
                                    <a:pt x="7848" y="4010"/>
                                  </a:lnTo>
                                  <a:lnTo>
                                    <a:pt x="7862" y="4010"/>
                                  </a:lnTo>
                                  <a:lnTo>
                                    <a:pt x="7864" y="4010"/>
                                  </a:lnTo>
                                  <a:lnTo>
                                    <a:pt x="7867" y="4009"/>
                                  </a:lnTo>
                                  <a:lnTo>
                                    <a:pt x="7868" y="4008"/>
                                  </a:lnTo>
                                  <a:lnTo>
                                    <a:pt x="7894" y="4008"/>
                                  </a:lnTo>
                                  <a:lnTo>
                                    <a:pt x="7892" y="4005"/>
                                  </a:lnTo>
                                  <a:lnTo>
                                    <a:pt x="7889" y="4002"/>
                                  </a:lnTo>
                                  <a:lnTo>
                                    <a:pt x="7882" y="3998"/>
                                  </a:lnTo>
                                  <a:lnTo>
                                    <a:pt x="7878" y="3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7955" y="3997"/>
                                  </a:moveTo>
                                  <a:lnTo>
                                    <a:pt x="7944" y="3997"/>
                                  </a:lnTo>
                                  <a:lnTo>
                                    <a:pt x="7938" y="3998"/>
                                  </a:lnTo>
                                  <a:lnTo>
                                    <a:pt x="7930" y="4002"/>
                                  </a:lnTo>
                                  <a:lnTo>
                                    <a:pt x="7926" y="4005"/>
                                  </a:lnTo>
                                  <a:lnTo>
                                    <a:pt x="7923" y="4008"/>
                                  </a:lnTo>
                                  <a:lnTo>
                                    <a:pt x="7920" y="4012"/>
                                  </a:lnTo>
                                  <a:lnTo>
                                    <a:pt x="7918" y="4016"/>
                                  </a:lnTo>
                                  <a:lnTo>
                                    <a:pt x="7916" y="4021"/>
                                  </a:lnTo>
                                  <a:lnTo>
                                    <a:pt x="7915" y="4026"/>
                                  </a:lnTo>
                                  <a:lnTo>
                                    <a:pt x="7914" y="4031"/>
                                  </a:lnTo>
                                  <a:lnTo>
                                    <a:pt x="7914" y="4042"/>
                                  </a:lnTo>
                                  <a:lnTo>
                                    <a:pt x="7915" y="4048"/>
                                  </a:lnTo>
                                  <a:lnTo>
                                    <a:pt x="7916" y="4052"/>
                                  </a:lnTo>
                                  <a:lnTo>
                                    <a:pt x="7917" y="4057"/>
                                  </a:lnTo>
                                  <a:lnTo>
                                    <a:pt x="7942" y="4074"/>
                                  </a:lnTo>
                                  <a:lnTo>
                                    <a:pt x="7954" y="4074"/>
                                  </a:lnTo>
                                  <a:lnTo>
                                    <a:pt x="7959" y="4073"/>
                                  </a:lnTo>
                                  <a:lnTo>
                                    <a:pt x="7968" y="4070"/>
                                  </a:lnTo>
                                  <a:lnTo>
                                    <a:pt x="7972" y="4067"/>
                                  </a:lnTo>
                                  <a:lnTo>
                                    <a:pt x="7975" y="4064"/>
                                  </a:lnTo>
                                  <a:lnTo>
                                    <a:pt x="7945" y="4064"/>
                                  </a:lnTo>
                                  <a:lnTo>
                                    <a:pt x="7941" y="4063"/>
                                  </a:lnTo>
                                  <a:lnTo>
                                    <a:pt x="7939" y="4061"/>
                                  </a:lnTo>
                                  <a:lnTo>
                                    <a:pt x="7936" y="4060"/>
                                  </a:lnTo>
                                  <a:lnTo>
                                    <a:pt x="7934" y="4058"/>
                                  </a:lnTo>
                                  <a:lnTo>
                                    <a:pt x="7932" y="4055"/>
                                  </a:lnTo>
                                  <a:lnTo>
                                    <a:pt x="7930" y="4053"/>
                                  </a:lnTo>
                                  <a:lnTo>
                                    <a:pt x="7929" y="4050"/>
                                  </a:lnTo>
                                  <a:lnTo>
                                    <a:pt x="7928" y="4047"/>
                                  </a:lnTo>
                                  <a:lnTo>
                                    <a:pt x="7928" y="4043"/>
                                  </a:lnTo>
                                  <a:lnTo>
                                    <a:pt x="7927" y="4040"/>
                                  </a:lnTo>
                                  <a:lnTo>
                                    <a:pt x="7927" y="4032"/>
                                  </a:lnTo>
                                  <a:lnTo>
                                    <a:pt x="7928" y="4028"/>
                                  </a:lnTo>
                                  <a:lnTo>
                                    <a:pt x="7929" y="4025"/>
                                  </a:lnTo>
                                  <a:lnTo>
                                    <a:pt x="7930" y="4021"/>
                                  </a:lnTo>
                                  <a:lnTo>
                                    <a:pt x="7945" y="4008"/>
                                  </a:lnTo>
                                  <a:lnTo>
                                    <a:pt x="7976" y="4008"/>
                                  </a:lnTo>
                                  <a:lnTo>
                                    <a:pt x="7973" y="4004"/>
                                  </a:lnTo>
                                  <a:lnTo>
                                    <a:pt x="7969" y="4002"/>
                                  </a:lnTo>
                                  <a:lnTo>
                                    <a:pt x="7960" y="3998"/>
                                  </a:lnTo>
                                  <a:lnTo>
                                    <a:pt x="7955" y="3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7976" y="4008"/>
                                  </a:moveTo>
                                  <a:lnTo>
                                    <a:pt x="7953" y="4008"/>
                                  </a:lnTo>
                                  <a:lnTo>
                                    <a:pt x="7957" y="4009"/>
                                  </a:lnTo>
                                  <a:lnTo>
                                    <a:pt x="7962" y="4012"/>
                                  </a:lnTo>
                                  <a:lnTo>
                                    <a:pt x="7964" y="4014"/>
                                  </a:lnTo>
                                  <a:lnTo>
                                    <a:pt x="7966" y="4016"/>
                                  </a:lnTo>
                                  <a:lnTo>
                                    <a:pt x="7968" y="4019"/>
                                  </a:lnTo>
                                  <a:lnTo>
                                    <a:pt x="7969" y="4022"/>
                                  </a:lnTo>
                                  <a:lnTo>
                                    <a:pt x="7969" y="4025"/>
                                  </a:lnTo>
                                  <a:lnTo>
                                    <a:pt x="7970" y="4029"/>
                                  </a:lnTo>
                                  <a:lnTo>
                                    <a:pt x="7971" y="4032"/>
                                  </a:lnTo>
                                  <a:lnTo>
                                    <a:pt x="7971" y="4040"/>
                                  </a:lnTo>
                                  <a:lnTo>
                                    <a:pt x="7953" y="4064"/>
                                  </a:lnTo>
                                  <a:lnTo>
                                    <a:pt x="7975" y="4064"/>
                                  </a:lnTo>
                                  <a:lnTo>
                                    <a:pt x="7984" y="4041"/>
                                  </a:lnTo>
                                  <a:lnTo>
                                    <a:pt x="7984" y="4029"/>
                                  </a:lnTo>
                                  <a:lnTo>
                                    <a:pt x="7983" y="4024"/>
                                  </a:lnTo>
                                  <a:lnTo>
                                    <a:pt x="7982" y="4019"/>
                                  </a:lnTo>
                                  <a:lnTo>
                                    <a:pt x="7980" y="4015"/>
                                  </a:lnTo>
                                  <a:lnTo>
                                    <a:pt x="7978" y="4011"/>
                                  </a:lnTo>
                                  <a:lnTo>
                                    <a:pt x="7976" y="4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8011" y="3965"/>
                                  </a:moveTo>
                                  <a:lnTo>
                                    <a:pt x="8009" y="3965"/>
                                  </a:lnTo>
                                  <a:lnTo>
                                    <a:pt x="8008" y="3965"/>
                                  </a:lnTo>
                                  <a:lnTo>
                                    <a:pt x="8006" y="3965"/>
                                  </a:lnTo>
                                  <a:lnTo>
                                    <a:pt x="8005" y="3965"/>
                                  </a:lnTo>
                                  <a:lnTo>
                                    <a:pt x="8005" y="3965"/>
                                  </a:lnTo>
                                  <a:lnTo>
                                    <a:pt x="8004" y="3965"/>
                                  </a:lnTo>
                                  <a:lnTo>
                                    <a:pt x="8004" y="3966"/>
                                  </a:lnTo>
                                  <a:lnTo>
                                    <a:pt x="8004" y="3966"/>
                                  </a:lnTo>
                                  <a:lnTo>
                                    <a:pt x="8003" y="3966"/>
                                  </a:lnTo>
                                  <a:lnTo>
                                    <a:pt x="8003" y="3967"/>
                                  </a:lnTo>
                                  <a:lnTo>
                                    <a:pt x="8003" y="4071"/>
                                  </a:lnTo>
                                  <a:lnTo>
                                    <a:pt x="8005" y="4073"/>
                                  </a:lnTo>
                                  <a:lnTo>
                                    <a:pt x="8005" y="4073"/>
                                  </a:lnTo>
                                  <a:lnTo>
                                    <a:pt x="8006" y="4073"/>
                                  </a:lnTo>
                                  <a:lnTo>
                                    <a:pt x="8007" y="4073"/>
                                  </a:lnTo>
                                  <a:lnTo>
                                    <a:pt x="8008" y="4073"/>
                                  </a:lnTo>
                                  <a:lnTo>
                                    <a:pt x="8009" y="4073"/>
                                  </a:lnTo>
                                  <a:lnTo>
                                    <a:pt x="8011" y="4073"/>
                                  </a:lnTo>
                                  <a:lnTo>
                                    <a:pt x="8012" y="4073"/>
                                  </a:lnTo>
                                  <a:lnTo>
                                    <a:pt x="8013" y="4073"/>
                                  </a:lnTo>
                                  <a:lnTo>
                                    <a:pt x="8014" y="4073"/>
                                  </a:lnTo>
                                  <a:lnTo>
                                    <a:pt x="8016" y="4071"/>
                                  </a:lnTo>
                                  <a:lnTo>
                                    <a:pt x="8016" y="3967"/>
                                  </a:lnTo>
                                  <a:lnTo>
                                    <a:pt x="8016" y="3966"/>
                                  </a:lnTo>
                                  <a:lnTo>
                                    <a:pt x="8016" y="3966"/>
                                  </a:lnTo>
                                  <a:lnTo>
                                    <a:pt x="8016" y="3966"/>
                                  </a:lnTo>
                                  <a:lnTo>
                                    <a:pt x="8015" y="3965"/>
                                  </a:lnTo>
                                  <a:lnTo>
                                    <a:pt x="8014" y="3965"/>
                                  </a:lnTo>
                                  <a:lnTo>
                                    <a:pt x="8014" y="3965"/>
                                  </a:lnTo>
                                  <a:lnTo>
                                    <a:pt x="8012" y="3965"/>
                                  </a:lnTo>
                                  <a:lnTo>
                                    <a:pt x="8011" y="3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8040" y="3999"/>
                                  </a:moveTo>
                                  <a:lnTo>
                                    <a:pt x="8037" y="3999"/>
                                  </a:lnTo>
                                  <a:lnTo>
                                    <a:pt x="8036" y="3999"/>
                                  </a:lnTo>
                                  <a:lnTo>
                                    <a:pt x="8034" y="3999"/>
                                  </a:lnTo>
                                  <a:lnTo>
                                    <a:pt x="8034" y="3999"/>
                                  </a:lnTo>
                                  <a:lnTo>
                                    <a:pt x="8033" y="3999"/>
                                  </a:lnTo>
                                  <a:lnTo>
                                    <a:pt x="8033" y="4000"/>
                                  </a:lnTo>
                                  <a:lnTo>
                                    <a:pt x="8033" y="4000"/>
                                  </a:lnTo>
                                  <a:lnTo>
                                    <a:pt x="8033" y="4002"/>
                                  </a:lnTo>
                                  <a:lnTo>
                                    <a:pt x="8033" y="4002"/>
                                  </a:lnTo>
                                  <a:lnTo>
                                    <a:pt x="8033" y="4004"/>
                                  </a:lnTo>
                                  <a:lnTo>
                                    <a:pt x="8058" y="4070"/>
                                  </a:lnTo>
                                  <a:lnTo>
                                    <a:pt x="8060" y="4073"/>
                                  </a:lnTo>
                                  <a:lnTo>
                                    <a:pt x="8051" y="4097"/>
                                  </a:lnTo>
                                  <a:lnTo>
                                    <a:pt x="8050" y="4098"/>
                                  </a:lnTo>
                                  <a:lnTo>
                                    <a:pt x="8050" y="4099"/>
                                  </a:lnTo>
                                  <a:lnTo>
                                    <a:pt x="8050" y="4099"/>
                                  </a:lnTo>
                                  <a:lnTo>
                                    <a:pt x="8055" y="4101"/>
                                  </a:lnTo>
                                  <a:lnTo>
                                    <a:pt x="8059" y="4101"/>
                                  </a:lnTo>
                                  <a:lnTo>
                                    <a:pt x="8079" y="4058"/>
                                  </a:lnTo>
                                  <a:lnTo>
                                    <a:pt x="8067" y="4058"/>
                                  </a:lnTo>
                                  <a:lnTo>
                                    <a:pt x="8047" y="4002"/>
                                  </a:lnTo>
                                  <a:lnTo>
                                    <a:pt x="8045" y="3999"/>
                                  </a:lnTo>
                                  <a:lnTo>
                                    <a:pt x="8044" y="3999"/>
                                  </a:lnTo>
                                  <a:lnTo>
                                    <a:pt x="8043" y="3999"/>
                                  </a:lnTo>
                                  <a:lnTo>
                                    <a:pt x="8042" y="3999"/>
                                  </a:lnTo>
                                  <a:lnTo>
                                    <a:pt x="8040" y="3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8094" y="3999"/>
                                  </a:moveTo>
                                  <a:lnTo>
                                    <a:pt x="8091" y="3999"/>
                                  </a:lnTo>
                                  <a:lnTo>
                                    <a:pt x="8090" y="3999"/>
                                  </a:lnTo>
                                  <a:lnTo>
                                    <a:pt x="8088" y="3999"/>
                                  </a:lnTo>
                                  <a:lnTo>
                                    <a:pt x="8088" y="3999"/>
                                  </a:lnTo>
                                  <a:lnTo>
                                    <a:pt x="8087" y="3999"/>
                                  </a:lnTo>
                                  <a:lnTo>
                                    <a:pt x="8087" y="4000"/>
                                  </a:lnTo>
                                  <a:lnTo>
                                    <a:pt x="8086" y="4000"/>
                                  </a:lnTo>
                                  <a:lnTo>
                                    <a:pt x="8086" y="4001"/>
                                  </a:lnTo>
                                  <a:lnTo>
                                    <a:pt x="8067" y="4058"/>
                                  </a:lnTo>
                                  <a:lnTo>
                                    <a:pt x="8079" y="4058"/>
                                  </a:lnTo>
                                  <a:lnTo>
                                    <a:pt x="8099" y="4003"/>
                                  </a:lnTo>
                                  <a:lnTo>
                                    <a:pt x="8099" y="4002"/>
                                  </a:lnTo>
                                  <a:lnTo>
                                    <a:pt x="8099" y="4002"/>
                                  </a:lnTo>
                                  <a:lnTo>
                                    <a:pt x="8099" y="4000"/>
                                  </a:lnTo>
                                  <a:lnTo>
                                    <a:pt x="8099" y="4000"/>
                                  </a:lnTo>
                                  <a:lnTo>
                                    <a:pt x="8099" y="3999"/>
                                  </a:lnTo>
                                  <a:lnTo>
                                    <a:pt x="8098" y="3999"/>
                                  </a:lnTo>
                                  <a:lnTo>
                                    <a:pt x="8098" y="3999"/>
                                  </a:lnTo>
                                  <a:lnTo>
                                    <a:pt x="8096" y="3999"/>
                                  </a:lnTo>
                                  <a:lnTo>
                                    <a:pt x="8094" y="3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8120" y="3999"/>
                                  </a:moveTo>
                                  <a:lnTo>
                                    <a:pt x="8117" y="3999"/>
                                  </a:lnTo>
                                  <a:lnTo>
                                    <a:pt x="8117" y="3999"/>
                                  </a:lnTo>
                                  <a:lnTo>
                                    <a:pt x="8115" y="3999"/>
                                  </a:lnTo>
                                  <a:lnTo>
                                    <a:pt x="8114" y="3999"/>
                                  </a:lnTo>
                                  <a:lnTo>
                                    <a:pt x="8114" y="3999"/>
                                  </a:lnTo>
                                  <a:lnTo>
                                    <a:pt x="8114" y="3999"/>
                                  </a:lnTo>
                                  <a:lnTo>
                                    <a:pt x="8113" y="4000"/>
                                  </a:lnTo>
                                  <a:lnTo>
                                    <a:pt x="8113" y="4000"/>
                                  </a:lnTo>
                                  <a:lnTo>
                                    <a:pt x="8113" y="4000"/>
                                  </a:lnTo>
                                  <a:lnTo>
                                    <a:pt x="8113" y="4000"/>
                                  </a:lnTo>
                                  <a:lnTo>
                                    <a:pt x="8113" y="4099"/>
                                  </a:lnTo>
                                  <a:lnTo>
                                    <a:pt x="8116" y="4101"/>
                                  </a:lnTo>
                                  <a:lnTo>
                                    <a:pt x="8117" y="4101"/>
                                  </a:lnTo>
                                  <a:lnTo>
                                    <a:pt x="8118" y="4101"/>
                                  </a:lnTo>
                                  <a:lnTo>
                                    <a:pt x="8121" y="4101"/>
                                  </a:lnTo>
                                  <a:lnTo>
                                    <a:pt x="8122" y="4101"/>
                                  </a:lnTo>
                                  <a:lnTo>
                                    <a:pt x="8122" y="4101"/>
                                  </a:lnTo>
                                  <a:lnTo>
                                    <a:pt x="8123" y="4101"/>
                                  </a:lnTo>
                                  <a:lnTo>
                                    <a:pt x="8126" y="4099"/>
                                  </a:lnTo>
                                  <a:lnTo>
                                    <a:pt x="8126" y="4064"/>
                                  </a:lnTo>
                                  <a:lnTo>
                                    <a:pt x="8169" y="4064"/>
                                  </a:lnTo>
                                  <a:lnTo>
                                    <a:pt x="8170" y="4063"/>
                                  </a:lnTo>
                                  <a:lnTo>
                                    <a:pt x="8142" y="4063"/>
                                  </a:lnTo>
                                  <a:lnTo>
                                    <a:pt x="8139" y="4062"/>
                                  </a:lnTo>
                                  <a:lnTo>
                                    <a:pt x="8136" y="4060"/>
                                  </a:lnTo>
                                  <a:lnTo>
                                    <a:pt x="8133" y="4058"/>
                                  </a:lnTo>
                                  <a:lnTo>
                                    <a:pt x="8129" y="4054"/>
                                  </a:lnTo>
                                  <a:lnTo>
                                    <a:pt x="8126" y="4050"/>
                                  </a:lnTo>
                                  <a:lnTo>
                                    <a:pt x="8126" y="4022"/>
                                  </a:lnTo>
                                  <a:lnTo>
                                    <a:pt x="8139" y="4010"/>
                                  </a:lnTo>
                                  <a:lnTo>
                                    <a:pt x="8124" y="4010"/>
                                  </a:lnTo>
                                  <a:lnTo>
                                    <a:pt x="8124" y="4000"/>
                                  </a:lnTo>
                                  <a:lnTo>
                                    <a:pt x="8124" y="4000"/>
                                  </a:lnTo>
                                  <a:lnTo>
                                    <a:pt x="8120" y="3999"/>
                                  </a:lnTo>
                                  <a:lnTo>
                                    <a:pt x="8120" y="3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8169" y="4064"/>
                                  </a:moveTo>
                                  <a:lnTo>
                                    <a:pt x="8126" y="4064"/>
                                  </a:lnTo>
                                  <a:lnTo>
                                    <a:pt x="8128" y="4066"/>
                                  </a:lnTo>
                                  <a:lnTo>
                                    <a:pt x="8145" y="4074"/>
                                  </a:lnTo>
                                  <a:lnTo>
                                    <a:pt x="8152" y="4074"/>
                                  </a:lnTo>
                                  <a:lnTo>
                                    <a:pt x="8156" y="4073"/>
                                  </a:lnTo>
                                  <a:lnTo>
                                    <a:pt x="8164" y="4070"/>
                                  </a:lnTo>
                                  <a:lnTo>
                                    <a:pt x="8167" y="4067"/>
                                  </a:lnTo>
                                  <a:lnTo>
                                    <a:pt x="8169" y="4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8171" y="4008"/>
                                  </a:moveTo>
                                  <a:lnTo>
                                    <a:pt x="8150" y="4008"/>
                                  </a:lnTo>
                                  <a:lnTo>
                                    <a:pt x="8153" y="4009"/>
                                  </a:lnTo>
                                  <a:lnTo>
                                    <a:pt x="8157" y="4012"/>
                                  </a:lnTo>
                                  <a:lnTo>
                                    <a:pt x="8159" y="4014"/>
                                  </a:lnTo>
                                  <a:lnTo>
                                    <a:pt x="8162" y="4020"/>
                                  </a:lnTo>
                                  <a:lnTo>
                                    <a:pt x="8162" y="4023"/>
                                  </a:lnTo>
                                  <a:lnTo>
                                    <a:pt x="8163" y="4026"/>
                                  </a:lnTo>
                                  <a:lnTo>
                                    <a:pt x="8164" y="4029"/>
                                  </a:lnTo>
                                  <a:lnTo>
                                    <a:pt x="8164" y="4033"/>
                                  </a:lnTo>
                                  <a:lnTo>
                                    <a:pt x="8164" y="4040"/>
                                  </a:lnTo>
                                  <a:lnTo>
                                    <a:pt x="8149" y="4063"/>
                                  </a:lnTo>
                                  <a:lnTo>
                                    <a:pt x="8170" y="4063"/>
                                  </a:lnTo>
                                  <a:lnTo>
                                    <a:pt x="8172" y="4060"/>
                                  </a:lnTo>
                                  <a:lnTo>
                                    <a:pt x="8174" y="4056"/>
                                  </a:lnTo>
                                  <a:lnTo>
                                    <a:pt x="8175" y="4051"/>
                                  </a:lnTo>
                                  <a:lnTo>
                                    <a:pt x="8177" y="4046"/>
                                  </a:lnTo>
                                  <a:lnTo>
                                    <a:pt x="8177" y="4041"/>
                                  </a:lnTo>
                                  <a:lnTo>
                                    <a:pt x="8177" y="4030"/>
                                  </a:lnTo>
                                  <a:lnTo>
                                    <a:pt x="8177" y="4025"/>
                                  </a:lnTo>
                                  <a:lnTo>
                                    <a:pt x="8175" y="4016"/>
                                  </a:lnTo>
                                  <a:lnTo>
                                    <a:pt x="8173" y="4012"/>
                                  </a:lnTo>
                                  <a:lnTo>
                                    <a:pt x="8171" y="4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8154" y="3997"/>
                                  </a:moveTo>
                                  <a:lnTo>
                                    <a:pt x="8147" y="3997"/>
                                  </a:lnTo>
                                  <a:lnTo>
                                    <a:pt x="8144" y="3998"/>
                                  </a:lnTo>
                                  <a:lnTo>
                                    <a:pt x="8124" y="4010"/>
                                  </a:lnTo>
                                  <a:lnTo>
                                    <a:pt x="8139" y="4010"/>
                                  </a:lnTo>
                                  <a:lnTo>
                                    <a:pt x="8140" y="4010"/>
                                  </a:lnTo>
                                  <a:lnTo>
                                    <a:pt x="8143" y="4009"/>
                                  </a:lnTo>
                                  <a:lnTo>
                                    <a:pt x="8145" y="4008"/>
                                  </a:lnTo>
                                  <a:lnTo>
                                    <a:pt x="8171" y="4008"/>
                                  </a:lnTo>
                                  <a:lnTo>
                                    <a:pt x="8168" y="4005"/>
                                  </a:lnTo>
                                  <a:lnTo>
                                    <a:pt x="8166" y="4002"/>
                                  </a:lnTo>
                                  <a:lnTo>
                                    <a:pt x="8158" y="3998"/>
                                  </a:lnTo>
                                  <a:lnTo>
                                    <a:pt x="8154" y="3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8233" y="3997"/>
                                  </a:moveTo>
                                  <a:lnTo>
                                    <a:pt x="8222" y="3997"/>
                                  </a:lnTo>
                                  <a:lnTo>
                                    <a:pt x="8217" y="3998"/>
                                  </a:lnTo>
                                  <a:lnTo>
                                    <a:pt x="8192" y="4031"/>
                                  </a:lnTo>
                                  <a:lnTo>
                                    <a:pt x="8192" y="4042"/>
                                  </a:lnTo>
                                  <a:lnTo>
                                    <a:pt x="8221" y="4074"/>
                                  </a:lnTo>
                                  <a:lnTo>
                                    <a:pt x="8232" y="4074"/>
                                  </a:lnTo>
                                  <a:lnTo>
                                    <a:pt x="8237" y="4073"/>
                                  </a:lnTo>
                                  <a:lnTo>
                                    <a:pt x="8246" y="4070"/>
                                  </a:lnTo>
                                  <a:lnTo>
                                    <a:pt x="8250" y="4067"/>
                                  </a:lnTo>
                                  <a:lnTo>
                                    <a:pt x="8253" y="4064"/>
                                  </a:lnTo>
                                  <a:lnTo>
                                    <a:pt x="8223" y="4064"/>
                                  </a:lnTo>
                                  <a:lnTo>
                                    <a:pt x="8219" y="4063"/>
                                  </a:lnTo>
                                  <a:lnTo>
                                    <a:pt x="8207" y="4047"/>
                                  </a:lnTo>
                                  <a:lnTo>
                                    <a:pt x="8206" y="4043"/>
                                  </a:lnTo>
                                  <a:lnTo>
                                    <a:pt x="8205" y="4040"/>
                                  </a:lnTo>
                                  <a:lnTo>
                                    <a:pt x="8205" y="4032"/>
                                  </a:lnTo>
                                  <a:lnTo>
                                    <a:pt x="8206" y="4028"/>
                                  </a:lnTo>
                                  <a:lnTo>
                                    <a:pt x="8207" y="4025"/>
                                  </a:lnTo>
                                  <a:lnTo>
                                    <a:pt x="8208" y="4021"/>
                                  </a:lnTo>
                                  <a:lnTo>
                                    <a:pt x="8223" y="4008"/>
                                  </a:lnTo>
                                  <a:lnTo>
                                    <a:pt x="8254" y="4008"/>
                                  </a:lnTo>
                                  <a:lnTo>
                                    <a:pt x="8251" y="4004"/>
                                  </a:lnTo>
                                  <a:lnTo>
                                    <a:pt x="8247" y="4002"/>
                                  </a:lnTo>
                                  <a:lnTo>
                                    <a:pt x="8243" y="4000"/>
                                  </a:lnTo>
                                  <a:lnTo>
                                    <a:pt x="8239" y="3998"/>
                                  </a:lnTo>
                                  <a:lnTo>
                                    <a:pt x="8233" y="3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8254" y="4008"/>
                                  </a:moveTo>
                                  <a:lnTo>
                                    <a:pt x="8231" y="4008"/>
                                  </a:lnTo>
                                  <a:lnTo>
                                    <a:pt x="8235" y="4009"/>
                                  </a:lnTo>
                                  <a:lnTo>
                                    <a:pt x="8240" y="4012"/>
                                  </a:lnTo>
                                  <a:lnTo>
                                    <a:pt x="8242" y="4014"/>
                                  </a:lnTo>
                                  <a:lnTo>
                                    <a:pt x="8244" y="4016"/>
                                  </a:lnTo>
                                  <a:lnTo>
                                    <a:pt x="8246" y="4019"/>
                                  </a:lnTo>
                                  <a:lnTo>
                                    <a:pt x="8247" y="4022"/>
                                  </a:lnTo>
                                  <a:lnTo>
                                    <a:pt x="8248" y="4025"/>
                                  </a:lnTo>
                                  <a:lnTo>
                                    <a:pt x="8248" y="4029"/>
                                  </a:lnTo>
                                  <a:lnTo>
                                    <a:pt x="8249" y="4032"/>
                                  </a:lnTo>
                                  <a:lnTo>
                                    <a:pt x="8249" y="4040"/>
                                  </a:lnTo>
                                  <a:lnTo>
                                    <a:pt x="8231" y="4064"/>
                                  </a:lnTo>
                                  <a:lnTo>
                                    <a:pt x="8253" y="4064"/>
                                  </a:lnTo>
                                  <a:lnTo>
                                    <a:pt x="8256" y="4060"/>
                                  </a:lnTo>
                                  <a:lnTo>
                                    <a:pt x="8258" y="4056"/>
                                  </a:lnTo>
                                  <a:lnTo>
                                    <a:pt x="8260" y="4051"/>
                                  </a:lnTo>
                                  <a:lnTo>
                                    <a:pt x="8261" y="4046"/>
                                  </a:lnTo>
                                  <a:lnTo>
                                    <a:pt x="8262" y="4041"/>
                                  </a:lnTo>
                                  <a:lnTo>
                                    <a:pt x="8262" y="4029"/>
                                  </a:lnTo>
                                  <a:lnTo>
                                    <a:pt x="8261" y="4024"/>
                                  </a:lnTo>
                                  <a:lnTo>
                                    <a:pt x="8260" y="4019"/>
                                  </a:lnTo>
                                  <a:lnTo>
                                    <a:pt x="8258" y="4015"/>
                                  </a:lnTo>
                                  <a:lnTo>
                                    <a:pt x="8256" y="4011"/>
                                  </a:lnTo>
                                  <a:lnTo>
                                    <a:pt x="8254" y="4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8289" y="3999"/>
                                  </a:moveTo>
                                  <a:lnTo>
                                    <a:pt x="8287" y="3999"/>
                                  </a:lnTo>
                                  <a:lnTo>
                                    <a:pt x="8286" y="3999"/>
                                  </a:lnTo>
                                  <a:lnTo>
                                    <a:pt x="8285" y="3999"/>
                                  </a:lnTo>
                                  <a:lnTo>
                                    <a:pt x="8284" y="3999"/>
                                  </a:lnTo>
                                  <a:lnTo>
                                    <a:pt x="8283" y="3999"/>
                                  </a:lnTo>
                                  <a:lnTo>
                                    <a:pt x="8283" y="3999"/>
                                  </a:lnTo>
                                  <a:lnTo>
                                    <a:pt x="8282" y="3999"/>
                                  </a:lnTo>
                                  <a:lnTo>
                                    <a:pt x="8282" y="4000"/>
                                  </a:lnTo>
                                  <a:lnTo>
                                    <a:pt x="8282" y="4000"/>
                                  </a:lnTo>
                                  <a:lnTo>
                                    <a:pt x="8282" y="4000"/>
                                  </a:lnTo>
                                  <a:lnTo>
                                    <a:pt x="8281" y="4001"/>
                                  </a:lnTo>
                                  <a:lnTo>
                                    <a:pt x="8281" y="4071"/>
                                  </a:lnTo>
                                  <a:lnTo>
                                    <a:pt x="8283" y="4073"/>
                                  </a:lnTo>
                                  <a:lnTo>
                                    <a:pt x="8283" y="4073"/>
                                  </a:lnTo>
                                  <a:lnTo>
                                    <a:pt x="8284" y="4073"/>
                                  </a:lnTo>
                                  <a:lnTo>
                                    <a:pt x="8285" y="4073"/>
                                  </a:lnTo>
                                  <a:lnTo>
                                    <a:pt x="8286" y="4073"/>
                                  </a:lnTo>
                                  <a:lnTo>
                                    <a:pt x="8287" y="4073"/>
                                  </a:lnTo>
                                  <a:lnTo>
                                    <a:pt x="8289" y="4073"/>
                                  </a:lnTo>
                                  <a:lnTo>
                                    <a:pt x="8290" y="4073"/>
                                  </a:lnTo>
                                  <a:lnTo>
                                    <a:pt x="8291" y="4073"/>
                                  </a:lnTo>
                                  <a:lnTo>
                                    <a:pt x="8292" y="4073"/>
                                  </a:lnTo>
                                  <a:lnTo>
                                    <a:pt x="8294" y="4071"/>
                                  </a:lnTo>
                                  <a:lnTo>
                                    <a:pt x="8294" y="4001"/>
                                  </a:lnTo>
                                  <a:lnTo>
                                    <a:pt x="8291" y="3999"/>
                                  </a:lnTo>
                                  <a:lnTo>
                                    <a:pt x="8290" y="3999"/>
                                  </a:lnTo>
                                  <a:lnTo>
                                    <a:pt x="8289" y="3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8291" y="3970"/>
                                  </a:moveTo>
                                  <a:lnTo>
                                    <a:pt x="8285" y="3970"/>
                                  </a:lnTo>
                                  <a:lnTo>
                                    <a:pt x="8283" y="3970"/>
                                  </a:lnTo>
                                  <a:lnTo>
                                    <a:pt x="8282" y="3971"/>
                                  </a:lnTo>
                                  <a:lnTo>
                                    <a:pt x="8280" y="3972"/>
                                  </a:lnTo>
                                  <a:lnTo>
                                    <a:pt x="8280" y="3974"/>
                                  </a:lnTo>
                                  <a:lnTo>
                                    <a:pt x="8280" y="3980"/>
                                  </a:lnTo>
                                  <a:lnTo>
                                    <a:pt x="8280" y="3983"/>
                                  </a:lnTo>
                                  <a:lnTo>
                                    <a:pt x="8283" y="3985"/>
                                  </a:lnTo>
                                  <a:lnTo>
                                    <a:pt x="8285" y="3985"/>
                                  </a:lnTo>
                                  <a:lnTo>
                                    <a:pt x="8291" y="3985"/>
                                  </a:lnTo>
                                  <a:lnTo>
                                    <a:pt x="8293" y="3985"/>
                                  </a:lnTo>
                                  <a:lnTo>
                                    <a:pt x="8294" y="3984"/>
                                  </a:lnTo>
                                  <a:lnTo>
                                    <a:pt x="8295" y="3982"/>
                                  </a:lnTo>
                                  <a:lnTo>
                                    <a:pt x="8296" y="3980"/>
                                  </a:lnTo>
                                  <a:lnTo>
                                    <a:pt x="8296" y="3974"/>
                                  </a:lnTo>
                                  <a:lnTo>
                                    <a:pt x="8295" y="3972"/>
                                  </a:lnTo>
                                  <a:lnTo>
                                    <a:pt x="8294" y="3971"/>
                                  </a:lnTo>
                                  <a:lnTo>
                                    <a:pt x="8293" y="3970"/>
                                  </a:lnTo>
                                  <a:lnTo>
                                    <a:pt x="8291" y="3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8348" y="3997"/>
                                  </a:moveTo>
                                  <a:lnTo>
                                    <a:pt x="8339" y="3997"/>
                                  </a:lnTo>
                                  <a:lnTo>
                                    <a:pt x="8335" y="3998"/>
                                  </a:lnTo>
                                  <a:lnTo>
                                    <a:pt x="8327" y="4002"/>
                                  </a:lnTo>
                                  <a:lnTo>
                                    <a:pt x="8324" y="4005"/>
                                  </a:lnTo>
                                  <a:lnTo>
                                    <a:pt x="8322" y="4008"/>
                                  </a:lnTo>
                                  <a:lnTo>
                                    <a:pt x="8319" y="4012"/>
                                  </a:lnTo>
                                  <a:lnTo>
                                    <a:pt x="8317" y="4016"/>
                                  </a:lnTo>
                                  <a:lnTo>
                                    <a:pt x="8316" y="4021"/>
                                  </a:lnTo>
                                  <a:lnTo>
                                    <a:pt x="8315" y="4025"/>
                                  </a:lnTo>
                                  <a:lnTo>
                                    <a:pt x="8314" y="4031"/>
                                  </a:lnTo>
                                  <a:lnTo>
                                    <a:pt x="8314" y="4042"/>
                                  </a:lnTo>
                                  <a:lnTo>
                                    <a:pt x="8337" y="4074"/>
                                  </a:lnTo>
                                  <a:lnTo>
                                    <a:pt x="8347" y="4074"/>
                                  </a:lnTo>
                                  <a:lnTo>
                                    <a:pt x="8352" y="4073"/>
                                  </a:lnTo>
                                  <a:lnTo>
                                    <a:pt x="8360" y="4069"/>
                                  </a:lnTo>
                                  <a:lnTo>
                                    <a:pt x="8363" y="4066"/>
                                  </a:lnTo>
                                  <a:lnTo>
                                    <a:pt x="8365" y="4063"/>
                                  </a:lnTo>
                                  <a:lnTo>
                                    <a:pt x="8341" y="4063"/>
                                  </a:lnTo>
                                  <a:lnTo>
                                    <a:pt x="8339" y="4063"/>
                                  </a:lnTo>
                                  <a:lnTo>
                                    <a:pt x="8327" y="4039"/>
                                  </a:lnTo>
                                  <a:lnTo>
                                    <a:pt x="8327" y="4032"/>
                                  </a:lnTo>
                                  <a:lnTo>
                                    <a:pt x="8328" y="4029"/>
                                  </a:lnTo>
                                  <a:lnTo>
                                    <a:pt x="8328" y="4026"/>
                                  </a:lnTo>
                                  <a:lnTo>
                                    <a:pt x="8329" y="4022"/>
                                  </a:lnTo>
                                  <a:lnTo>
                                    <a:pt x="8342" y="4008"/>
                                  </a:lnTo>
                                  <a:lnTo>
                                    <a:pt x="8378" y="4008"/>
                                  </a:lnTo>
                                  <a:lnTo>
                                    <a:pt x="8378" y="4008"/>
                                  </a:lnTo>
                                  <a:lnTo>
                                    <a:pt x="8366" y="4008"/>
                                  </a:lnTo>
                                  <a:lnTo>
                                    <a:pt x="8362" y="4005"/>
                                  </a:lnTo>
                                  <a:lnTo>
                                    <a:pt x="8359" y="4002"/>
                                  </a:lnTo>
                                  <a:lnTo>
                                    <a:pt x="8355" y="4000"/>
                                  </a:lnTo>
                                  <a:lnTo>
                                    <a:pt x="8352" y="3998"/>
                                  </a:lnTo>
                                  <a:lnTo>
                                    <a:pt x="8348" y="3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8378" y="4062"/>
                                  </a:moveTo>
                                  <a:lnTo>
                                    <a:pt x="8367" y="4062"/>
                                  </a:lnTo>
                                  <a:lnTo>
                                    <a:pt x="8367" y="4071"/>
                                  </a:lnTo>
                                  <a:lnTo>
                                    <a:pt x="8370" y="4073"/>
                                  </a:lnTo>
                                  <a:lnTo>
                                    <a:pt x="8371" y="4073"/>
                                  </a:lnTo>
                                  <a:lnTo>
                                    <a:pt x="8372" y="4073"/>
                                  </a:lnTo>
                                  <a:lnTo>
                                    <a:pt x="8374" y="4073"/>
                                  </a:lnTo>
                                  <a:lnTo>
                                    <a:pt x="8375" y="4073"/>
                                  </a:lnTo>
                                  <a:lnTo>
                                    <a:pt x="8375" y="4073"/>
                                  </a:lnTo>
                                  <a:lnTo>
                                    <a:pt x="8376" y="4073"/>
                                  </a:lnTo>
                                  <a:lnTo>
                                    <a:pt x="8378" y="4071"/>
                                  </a:lnTo>
                                  <a:lnTo>
                                    <a:pt x="8378" y="40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8378" y="4008"/>
                                  </a:moveTo>
                                  <a:lnTo>
                                    <a:pt x="8349" y="4008"/>
                                  </a:lnTo>
                                  <a:lnTo>
                                    <a:pt x="8352" y="4010"/>
                                  </a:lnTo>
                                  <a:lnTo>
                                    <a:pt x="8359" y="4014"/>
                                  </a:lnTo>
                                  <a:lnTo>
                                    <a:pt x="8362" y="4017"/>
                                  </a:lnTo>
                                  <a:lnTo>
                                    <a:pt x="8366" y="4022"/>
                                  </a:lnTo>
                                  <a:lnTo>
                                    <a:pt x="8366" y="4050"/>
                                  </a:lnTo>
                                  <a:lnTo>
                                    <a:pt x="8364" y="4052"/>
                                  </a:lnTo>
                                  <a:lnTo>
                                    <a:pt x="8362" y="4054"/>
                                  </a:lnTo>
                                  <a:lnTo>
                                    <a:pt x="8360" y="4056"/>
                                  </a:lnTo>
                                  <a:lnTo>
                                    <a:pt x="8358" y="4058"/>
                                  </a:lnTo>
                                  <a:lnTo>
                                    <a:pt x="8347" y="4063"/>
                                  </a:lnTo>
                                  <a:lnTo>
                                    <a:pt x="8365" y="4063"/>
                                  </a:lnTo>
                                  <a:lnTo>
                                    <a:pt x="8367" y="4062"/>
                                  </a:lnTo>
                                  <a:lnTo>
                                    <a:pt x="8378" y="4062"/>
                                  </a:lnTo>
                                  <a:lnTo>
                                    <a:pt x="8378" y="4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7">
                                  <a:moveTo>
                                    <a:pt x="8373" y="3965"/>
                                  </a:moveTo>
                                  <a:lnTo>
                                    <a:pt x="8371" y="3965"/>
                                  </a:lnTo>
                                  <a:lnTo>
                                    <a:pt x="8370" y="3965"/>
                                  </a:lnTo>
                                  <a:lnTo>
                                    <a:pt x="8369" y="3965"/>
                                  </a:lnTo>
                                  <a:lnTo>
                                    <a:pt x="8368" y="3965"/>
                                  </a:lnTo>
                                  <a:lnTo>
                                    <a:pt x="8367" y="3965"/>
                                  </a:lnTo>
                                  <a:lnTo>
                                    <a:pt x="8367" y="3966"/>
                                  </a:lnTo>
                                  <a:lnTo>
                                    <a:pt x="8366" y="3966"/>
                                  </a:lnTo>
                                  <a:lnTo>
                                    <a:pt x="8366" y="3966"/>
                                  </a:lnTo>
                                  <a:lnTo>
                                    <a:pt x="8366" y="3966"/>
                                  </a:lnTo>
                                  <a:lnTo>
                                    <a:pt x="8366" y="3967"/>
                                  </a:lnTo>
                                  <a:lnTo>
                                    <a:pt x="8366" y="3967"/>
                                  </a:lnTo>
                                  <a:lnTo>
                                    <a:pt x="8366" y="4008"/>
                                  </a:lnTo>
                                  <a:lnTo>
                                    <a:pt x="8378" y="4008"/>
                                  </a:lnTo>
                                  <a:lnTo>
                                    <a:pt x="8378" y="3967"/>
                                  </a:lnTo>
                                  <a:lnTo>
                                    <a:pt x="8378" y="3967"/>
                                  </a:lnTo>
                                  <a:lnTo>
                                    <a:pt x="8378" y="3966"/>
                                  </a:lnTo>
                                  <a:lnTo>
                                    <a:pt x="8378" y="3966"/>
                                  </a:lnTo>
                                  <a:lnTo>
                                    <a:pt x="8377" y="3966"/>
                                  </a:lnTo>
                                  <a:lnTo>
                                    <a:pt x="8377" y="3965"/>
                                  </a:lnTo>
                                  <a:lnTo>
                                    <a:pt x="8376" y="3965"/>
                                  </a:lnTo>
                                  <a:lnTo>
                                    <a:pt x="8375" y="3965"/>
                                  </a:lnTo>
                                  <a:lnTo>
                                    <a:pt x="8374" y="3965"/>
                                  </a:lnTo>
                                  <a:lnTo>
                                    <a:pt x="8373" y="3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9920" cy="345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9920" cy="34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3" h="5433">
                                  <a:moveTo>
                                    <a:pt x="9694" y="685"/>
                                  </a:moveTo>
                                  <a:lnTo>
                                    <a:pt x="9694" y="6117"/>
                                  </a:lnTo>
                                  <a:lnTo>
                                    <a:pt x="2212" y="6117"/>
                                  </a:lnTo>
                                  <a:lnTo>
                                    <a:pt x="2212" y="6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pt;margin-top:33.85pt;width:374.8pt;height:272.3pt" coordorigin="2204,677" coordsize="7496,5446">
                <v:group id="shape_0" style="position:absolute;left:6636;top:4666;width:352;height:2">
                  <v:shape id="shape_0" coordorigin="6636,4664" coordsize="352,0" path="m6636,4664l6987,4664e" stroked="t" o:allowincell="f" style="position:absolute;left:6636;top:4666;width:351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6402;top:4666;width:141;height:2">
                  <v:shape id="shape_0" coordorigin="6402,4664" coordsize="141,0" path="m6402,4664l6542,4664e" stroked="t" o:allowincell="f" style="position:absolute;left:6402;top:4666;width:140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6636;top:4191;width:352;height:2">
                  <v:shape id="shape_0" coordorigin="6636,4190" coordsize="352,0" path="m6636,4190l6987,4190e" stroked="t" o:allowincell="f" style="position:absolute;left:6636;top:4191;width:351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6119;top:4191;width:423;height:2">
                  <v:shape id="shape_0" coordorigin="6120,4190" coordsize="423,0" path="m6120,4190l6542,4190e" stroked="t" o:allowincell="f" style="position:absolute;left:6119;top:4191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6636;top:3714;width:352;height:2">
                  <v:shape id="shape_0" coordorigin="6636,3714" coordsize="352,0" path="m6636,3714l6987,3714e" stroked="t" o:allowincell="f" style="position:absolute;left:6636;top:3714;width:351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6119;top:3714;width:423;height:2">
                  <v:shape id="shape_0" coordorigin="6120,3714" coordsize="423,0" path="m6120,3714l6542,3714e" stroked="t" o:allowincell="f" style="position:absolute;left:6119;top:3714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6636;top:3239;width:352;height:2">
                  <v:shape id="shape_0" coordorigin="6636,3240" coordsize="352,0" path="m6636,3240l6987,3240e" stroked="t" o:allowincell="f" style="position:absolute;left:6636;top:3239;width:351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6119;top:3239;width:423;height:2">
                  <v:shape id="shape_0" coordorigin="6120,3240" coordsize="423,0" path="m6120,3240l6542,3240e" stroked="t" o:allowincell="f" style="position:absolute;left:6119;top:3239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6636;top:2760;width:352;height:2">
                  <v:shape id="shape_0" coordorigin="6636,2763" coordsize="352,0" path="m6636,2763l6987,2763e" stroked="t" o:allowincell="f" style="position:absolute;left:6636;top:2760;width:351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6119;top:2760;width:423;height:2">
                  <v:shape id="shape_0" coordorigin="6120,2763" coordsize="423,0" path="m6120,2763l6542,2763e" stroked="t" o:allowincell="f" style="position:absolute;left:6119;top:2760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6636;top:2283;width:352;height:2">
                  <v:shape id="shape_0" coordorigin="6636,2287" coordsize="352,0" path="m6636,2287l6987,2287e" stroked="t" o:allowincell="f" style="position:absolute;left:6636;top:2283;width:351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6119;top:2283;width:423;height:2">
                  <v:shape id="shape_0" coordorigin="6120,2287" coordsize="423,0" path="m6120,2287l6542,2287e" stroked="t" o:allowincell="f" style="position:absolute;left:6119;top:2283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6636;top:1808;width:352;height:2">
                  <v:shape id="shape_0" coordorigin="6636,1813" coordsize="352,0" path="m6636,1813l6987,1813e" stroked="t" o:allowincell="f" style="position:absolute;left:6636;top:1808;width:351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603;top:1808;width:937;height:2">
                  <v:shape id="shape_0" coordorigin="5605,1813" coordsize="937,0" path="m5605,1813l6542,1813e" stroked="t" o:allowincell="f" style="position:absolute;left:5603;top:1808;width:93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6636;top:1330;width:352;height:2">
                  <v:shape id="shape_0" coordorigin="6636,1337" coordsize="352,0" path="m6636,1337l6987,1337e" stroked="t" o:allowincell="f" style="position:absolute;left:6636;top:1330;width:351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086;top:1330;width:1455;height:2">
                  <v:shape id="shape_0" coordorigin="5089,1337" coordsize="1454,0" path="m5089,1337l6542,1337e" stroked="t" o:allowincell="f" style="position:absolute;left:5086;top:1330;width:145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6542;top:1060;width:95;height:4084">
                  <v:shape id="shape_0" coordorigin="6542,1067" coordsize="95,4074" path="m6636,1067l6542,1067l6542,5140l6636,5140l6636,1067xe" fillcolor="#4f81bc" stroked="f" o:allowincell="f" style="position:absolute;left:6542;top:1060;width:94;height:4083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</v:group>
                <v:group id="shape_0" style="position:absolute;left:4758;top:4666;width:235;height:2">
                  <v:shape id="shape_0" coordorigin="4761,4664" coordsize="235,0" path="m4761,4664l4995,4664e" stroked="t" o:allowincell="f" style="position:absolute;left:4758;top:4666;width:23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086;top:4191;width:423;height:2">
                  <v:shape id="shape_0" coordorigin="5089,4190" coordsize="423,0" path="m5089,4190l5511,4190e" stroked="t" o:allowincell="f" style="position:absolute;left:5086;top:4191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569;top:4191;width:423;height:2">
                  <v:shape id="shape_0" coordorigin="4573,4190" coordsize="423,0" path="m4573,4190l4995,4190e" stroked="t" o:allowincell="f" style="position:absolute;left:4569;top:4191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086;top:3714;width:423;height:2">
                  <v:shape id="shape_0" coordorigin="5089,3714" coordsize="423,0" path="m5089,3714l5511,3714e" stroked="t" o:allowincell="f" style="position:absolute;left:5086;top:3714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569;top:3714;width:423;height:2">
                  <v:shape id="shape_0" coordorigin="4573,3714" coordsize="423,0" path="m4573,3714l4995,3714e" stroked="t" o:allowincell="f" style="position:absolute;left:4569;top:3714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086;top:3239;width:423;height:2">
                  <v:shape id="shape_0" coordorigin="5089,3240" coordsize="423,0" path="m5089,3240l5511,3240e" stroked="t" o:allowincell="f" style="position:absolute;left:5086;top:3239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569;top:3239;width:423;height:2">
                  <v:shape id="shape_0" coordorigin="4573,3240" coordsize="423,0" path="m4573,3240l4995,3240e" stroked="t" o:allowincell="f" style="position:absolute;left:4569;top:3239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086;top:2760;width:423;height:2">
                  <v:shape id="shape_0" coordorigin="5089,2763" coordsize="423,0" path="m5089,2763l5511,2763e" stroked="t" o:allowincell="f" style="position:absolute;left:5086;top:2760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569;top:2760;width:423;height:2">
                  <v:shape id="shape_0" coordorigin="4573,2763" coordsize="423,0" path="m4573,2763l4995,2763e" stroked="t" o:allowincell="f" style="position:absolute;left:4569;top:2760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086;top:2283;width:423;height:2">
                  <v:shape id="shape_0" coordorigin="5089,2287" coordsize="423,0" path="m5089,2287l5511,2287e" stroked="t" o:allowincell="f" style="position:absolute;left:5086;top:2283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053;top:2283;width:937;height:2">
                  <v:shape id="shape_0" coordorigin="4058,2287" coordsize="937,0" path="m4058,2287l4995,2287e" stroked="t" o:allowincell="f" style="position:absolute;left:4053;top:2283;width:93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086;top:1808;width:423;height:2">
                  <v:shape id="shape_0" coordorigin="5089,1813" coordsize="423,0" path="m5089,1813l5511,1813e" stroked="t" o:allowincell="f" style="position:absolute;left:5086;top:1808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053;top:1808;width:937;height:2">
                  <v:shape id="shape_0" coordorigin="4058,1813" coordsize="937,0" path="m4058,1813l4995,1813e" stroked="t" o:allowincell="f" style="position:absolute;left:4053;top:1808;width:93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537;top:1330;width:1455;height:2">
                  <v:shape id="shape_0" coordorigin="3542,1337" coordsize="1454,0" path="m3542,1337l4995,1337e" stroked="t" o:allowincell="f" style="position:absolute;left:3537;top:1330;width:145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992;top:1217;width:95;height:3925">
                  <v:shape id="shape_0" coordorigin="4995,1224" coordsize="95,3916" path="m5089,1224l4995,1224l4995,5140l5089,5140l5089,1224xe" fillcolor="#4f81bc" stroked="f" o:allowincell="f" style="position:absolute;left:4992;top:1217;width:94;height:3924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</v:group>
                <v:group id="shape_0" style="position:absolute;left:3208;top:4666;width:235;height:2">
                  <v:shape id="shape_0" coordorigin="3214,4664" coordsize="235,0" path="m3214,4664l3448,4664e" stroked="t" o:allowincell="f" style="position:absolute;left:3208;top:4666;width:23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537;top:4191;width:423;height:2">
                  <v:shape id="shape_0" coordorigin="3542,4190" coordsize="423,0" path="m3542,4190l3964,4190e" stroked="t" o:allowincell="f" style="position:absolute;left:3537;top:4191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208;top:4191;width:235;height:2">
                  <v:shape id="shape_0" coordorigin="3214,4190" coordsize="235,0" path="m3214,4190l3448,4190e" stroked="t" o:allowincell="f" style="position:absolute;left:3208;top:4191;width:23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537;top:3714;width:423;height:2">
                  <v:shape id="shape_0" coordorigin="3542,3714" coordsize="423,0" path="m3542,3714l3964,3714e" stroked="t" o:allowincell="f" style="position:absolute;left:3537;top:3714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018;top:3714;width:423;height:2">
                  <v:shape id="shape_0" coordorigin="3025,3714" coordsize="423,0" path="m3025,3714l3448,3714e" stroked="t" o:allowincell="f" style="position:absolute;left:3018;top:3714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537;top:3239;width:423;height:2">
                  <v:shape id="shape_0" coordorigin="3542,3240" coordsize="423,0" path="m3542,3240l3964,3240e" stroked="t" o:allowincell="f" style="position:absolute;left:3537;top:3239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018;top:3239;width:423;height:2">
                  <v:shape id="shape_0" coordorigin="3025,3240" coordsize="423,0" path="m3025,3240l3448,3240e" stroked="t" o:allowincell="f" style="position:absolute;left:3018;top:3239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537;top:2760;width:423;height:2">
                  <v:shape id="shape_0" coordorigin="3542,2763" coordsize="423,0" path="m3542,2763l3964,2763e" stroked="t" o:allowincell="f" style="position:absolute;left:3537;top:2760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018;top:2760;width:423;height:2">
                  <v:shape id="shape_0" coordorigin="3025,2763" coordsize="423,0" path="m3025,2763l3448,2763e" stroked="t" o:allowincell="f" style="position:absolute;left:3018;top:2760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537;top:2283;width:423;height:2">
                  <v:shape id="shape_0" coordorigin="3542,2287" coordsize="423,0" path="m3542,2287l3964,2287e" stroked="t" o:allowincell="f" style="position:absolute;left:3537;top:2283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018;top:2283;width:423;height:2">
                  <v:shape id="shape_0" coordorigin="3025,2287" coordsize="423,0" path="m3025,2287l3448,2287e" stroked="t" o:allowincell="f" style="position:absolute;left:3018;top:2283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537;top:1808;width:423;height:2">
                  <v:shape id="shape_0" coordorigin="3542,1813" coordsize="423,0" path="m3542,1813l3964,1813e" stroked="t" o:allowincell="f" style="position:absolute;left:3537;top:1808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018;top:1808;width:423;height:2">
                  <v:shape id="shape_0" coordorigin="3025,1813" coordsize="423,0" path="m3025,1813l3448,1813e" stroked="t" o:allowincell="f" style="position:absolute;left:3018;top:1808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55;top:1330;width:586;height:2">
                  <v:shape id="shape_0" coordorigin="2862,1337" coordsize="586,0" path="m2862,1337l3448,1337e" stroked="t" o:allowincell="f" style="position:absolute;left:2855;top:1330;width:585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442;top:1246;width:95;height:3897">
                  <v:shape id="shape_0" coordorigin="3448,1253" coordsize="95,3888" path="m3542,1253l3448,1253l3448,5140l3542,5140l3542,1253xe" fillcolor="#4f81bc" stroked="f" o:allowincell="f" style="position:absolute;left:3442;top:1246;width:94;height:3896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</v:group>
                <v:group id="shape_0" style="position:absolute;left:4053;top:4666;width:95;height:2">
                  <v:shape id="shape_0" coordorigin="4058,4664" coordsize="95,0" path="m4058,4664l4152,4664e" stroked="t" o:allowincell="f" style="position:absolute;left:4053;top:4666;width:9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630;top:4666;width:329;height:2">
                  <v:shape id="shape_0" coordorigin="3636,4664" coordsize="329,0" path="m3636,4664l3964,4664e" stroked="t" o:allowincell="f" style="position:absolute;left:3630;top:4666;width:328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053;top:4191;width:423;height:2">
                  <v:shape id="shape_0" coordorigin="4058,4190" coordsize="423,0" path="m4058,4190l4480,4190e" stroked="t" o:allowincell="f" style="position:absolute;left:4053;top:4191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053;top:3714;width:423;height:2">
                  <v:shape id="shape_0" coordorigin="4058,3714" coordsize="423,0" path="m4058,3714l4480,3714e" stroked="t" o:allowincell="f" style="position:absolute;left:4053;top:3714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053;top:3239;width:423;height:2">
                  <v:shape id="shape_0" coordorigin="4058,3240" coordsize="423,0" path="m4058,3240l4480,3240e" stroked="t" o:allowincell="f" style="position:absolute;left:4053;top:3239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053;top:2760;width:423;height:2">
                  <v:shape id="shape_0" coordorigin="4058,2763" coordsize="423,0" path="m4058,2763l4480,2763e" stroked="t" o:allowincell="f" style="position:absolute;left:4053;top:2760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959;top:1330;width:95;height:3812">
                  <v:shape id="shape_0" coordorigin="3964,1337" coordsize="95,3803" path="m4058,1337l3964,1337l3964,5140l4058,5140l4058,1337xe" fillcolor="#4f81bc" stroked="f" o:allowincell="f" style="position:absolute;left:3959;top:1330;width:94;height:3811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</v:group>
                <v:group id="shape_0" style="position:absolute;left:5180;top:4666;width:329;height:2">
                  <v:shape id="shape_0" coordorigin="5183,4664" coordsize="329,0" path="m5183,4664l5511,4664e" stroked="t" o:allowincell="f" style="position:absolute;left:5180;top:4666;width:328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603;top:4191;width:423;height:2">
                  <v:shape id="shape_0" coordorigin="5605,4190" coordsize="423,0" path="m5605,4190l6028,4190e" stroked="t" o:allowincell="f" style="position:absolute;left:5603;top:4191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603;top:3714;width:423;height:2">
                  <v:shape id="shape_0" coordorigin="5605,3714" coordsize="423,0" path="m5605,3714l6028,3714e" stroked="t" o:allowincell="f" style="position:absolute;left:5603;top:3714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603;top:3239;width:423;height:2">
                  <v:shape id="shape_0" coordorigin="5605,3240" coordsize="423,0" path="m5605,3240l6028,3240e" stroked="t" o:allowincell="f" style="position:absolute;left:5603;top:3239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603;top:2760;width:423;height:2">
                  <v:shape id="shape_0" coordorigin="5605,2763" coordsize="423,0" path="m5605,2763l6028,2763e" stroked="t" o:allowincell="f" style="position:absolute;left:5603;top:2760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603;top:2283;width:423;height:2">
                  <v:shape id="shape_0" coordorigin="5605,2287" coordsize="423,0" path="m5605,2287l6028,2287e" stroked="t" o:allowincell="f" style="position:absolute;left:5603;top:2283;width:42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509;top:1437;width:95;height:3706">
                  <v:shape id="shape_0" coordorigin="5511,1443" coordsize="95,3697" path="m5605,1443l5511,1443l5511,5140l5605,5140l5605,1443xe" fillcolor="#4f81bc" stroked="f" o:allowincell="f" style="position:absolute;left:5509;top:1437;width:94;height:3705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</v:group>
                <v:group id="shape_0" style="position:absolute;left:3018;top:4666;width:95;height:2">
                  <v:shape id="shape_0" coordorigin="3025,4664" coordsize="95,0" path="m3025,4664l3120,4664e" stroked="t" o:allowincell="f" style="position:absolute;left:3018;top:4666;width:9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55;top:4666;width:70;height:2">
                  <v:shape id="shape_0" coordorigin="2862,4664" coordsize="70,0" path="m2862,4664l2931,4664e" stroked="t" o:allowincell="f" style="position:absolute;left:2855;top:4666;width:69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018;top:4191;width:95;height:2">
                  <v:shape id="shape_0" coordorigin="3025,4190" coordsize="95,0" path="m3025,4190l3120,4190e" stroked="t" o:allowincell="f" style="position:absolute;left:3018;top:4191;width:94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55;top:4191;width:70;height:2">
                  <v:shape id="shape_0" coordorigin="2862,4190" coordsize="70,0" path="m2862,4190l2931,4190e" stroked="t" o:allowincell="f" style="position:absolute;left:2855;top:4191;width:69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55;top:3714;width:70;height:2">
                  <v:shape id="shape_0" coordorigin="2862,3714" coordsize="70,0" path="m2862,3714l2931,3714e" stroked="t" o:allowincell="f" style="position:absolute;left:2855;top:3714;width:69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55;top:3239;width:70;height:2">
                  <v:shape id="shape_0" coordorigin="2862,3240" coordsize="70,0" path="m2862,3240l2931,3240e" stroked="t" o:allowincell="f" style="position:absolute;left:2855;top:3239;width:69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55;top:2760;width:70;height:2">
                  <v:shape id="shape_0" coordorigin="2862,2763" coordsize="70,0" path="m2862,2763l2931,2763e" stroked="t" o:allowincell="f" style="position:absolute;left:2855;top:2760;width:69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55;top:2283;width:70;height:2">
                  <v:shape id="shape_0" coordorigin="2862,2287" coordsize="70,0" path="m2862,2287l2931,2287e" stroked="t" o:allowincell="f" style="position:absolute;left:2855;top:2283;width:69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55;top:1808;width:70;height:2">
                  <v:shape id="shape_0" coordorigin="2862,1813" coordsize="70,0" path="m2862,1813l2931,1813e" stroked="t" o:allowincell="f" style="position:absolute;left:2855;top:1808;width:69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924;top:1569;width:95;height:3573">
                  <v:shape id="shape_0" coordorigin="2931,1575" coordsize="95,3565" path="m3026,1575l2931,1575l2931,5140l3026,5140l3026,1575xe" fillcolor="#4f81bc" stroked="f" o:allowincell="f" style="position:absolute;left:2924;top:1569;width:94;height:3572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</v:group>
                <v:group id="shape_0" style="position:absolute;left:6119;top:4666;width:189;height:2">
                  <v:shape id="shape_0" coordorigin="6120,4664" coordsize="189,0" path="m6120,4664l6308,4664e" stroked="t" o:allowincell="f" style="position:absolute;left:6119;top:4666;width:188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885;top:4666;width:143;height:2">
                  <v:shape id="shape_0" coordorigin="5886,4664" coordsize="143,0" path="m5886,4664l6028,4664e" stroked="t" o:allowincell="f" style="position:absolute;left:5885;top:4666;width:14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6027;top:1864;width:93;height:3279">
                  <v:shape id="shape_0" coordorigin="6028,1869" coordsize="93,3271" path="m6120,1869l6028,1869l6028,5140l6120,5140l6120,1869xe" fillcolor="#4f81bc" stroked="f" o:allowincell="f" style="position:absolute;left:6027;top:1864;width:92;height:3278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</v:group>
                <v:group id="shape_0" style="position:absolute;left:4240;top:4666;width:237;height:2">
                  <v:shape id="shape_0" coordorigin="4244,4664" coordsize="237,0" path="m4244,4664l4480,4664e" stroked="t" o:allowincell="f" style="position:absolute;left:4240;top:4666;width:236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476;top:2283;width:93;height:2859">
                  <v:shape id="shape_0" coordorigin="4480,2287" coordsize="93,2853" path="m4573,2287l4480,2287l4480,5140l4573,5140l4573,2287xe" fillcolor="#4f81bc" stroked="f" o:allowincell="f" style="position:absolute;left:4476;top:2283;width:92;height:2858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</v:group>
                <v:group id="shape_0" style="position:absolute;left:4569;top:4191;width:95;height:952">
                  <v:shape id="shape_0" coordorigin="4573,4190" coordsize="95,951" path="m4667,4190l4573,4190l4573,5140l4667,5140l4667,4190xe" fillcolor="#bf4f4c" stroked="f" o:allowincell="f" style="position:absolute;left:4569;top:4191;width:94;height:951;mso-wrap-style:none;v-text-anchor:middle;mso-position-horizontal-relative:page">
                    <v:fill o:detectmouseclick="t" type="solid" color2="#40b0b3"/>
                    <v:stroke color="#3465a4" joinstyle="round" endcap="flat"/>
                    <w10:wrap type="topAndBottom"/>
                  </v:shape>
                </v:group>
                <v:group id="shape_0" style="position:absolute;left:3537;top:4275;width:95;height:867">
                  <v:shape id="shape_0" coordorigin="3542,4274" coordsize="95,866" path="m3636,4274l3542,4274l3542,5140l3636,5140l3636,4274xe" fillcolor="#bf4f4c" stroked="f" o:allowincell="f" style="position:absolute;left:3537;top:4275;width:94;height:866;mso-wrap-style:none;v-text-anchor:middle;mso-position-horizontal-relative:page">
                    <v:fill o:detectmouseclick="t" type="solid" color2="#40b0b3"/>
                    <v:stroke color="#3465a4" joinstyle="round" endcap="flat"/>
                    <w10:wrap type="topAndBottom"/>
                  </v:shape>
                </v:group>
                <v:group id="shape_0" style="position:absolute;left:5086;top:4581;width:95;height:561">
                  <v:shape id="shape_0" coordorigin="5089,4579" coordsize="95,561" path="m5183,4579l5089,4579l5089,5140l5183,5140l5183,4579xe" fillcolor="#bf4f4c" stroked="f" o:allowincell="f" style="position:absolute;left:5086;top:4581;width:94;height:560;mso-wrap-style:none;v-text-anchor:middle;mso-position-horizontal-relative:page">
                    <v:fill o:detectmouseclick="t" type="solid" color2="#40b0b3"/>
                    <v:stroke color="#3465a4" joinstyle="round" endcap="flat"/>
                    <w10:wrap type="topAndBottom"/>
                  </v:shape>
                </v:group>
                <v:group id="shape_0" style="position:absolute;left:5697;top:4666;width:93;height:2">
                  <v:shape id="shape_0" coordorigin="5699,4664" coordsize="93,0" path="m5699,4664l5792,4664e" stroked="t" o:allowincell="f" style="position:absolute;left:5697;top:4666;width:9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603;top:4614;width:95;height:528">
                  <v:shape id="shape_0" coordorigin="5605,4612" coordsize="95,528" path="m5699,4612l5605,4612l5605,5140l5699,5140l5699,4612xe" fillcolor="#bf4f4c" stroked="f" o:allowincell="f" style="position:absolute;left:5603;top:4614;width:94;height:527;mso-wrap-style:none;v-text-anchor:middle;mso-position-horizontal-relative:page">
                    <v:fill o:detectmouseclick="t" type="solid" color2="#40b0b3"/>
                    <v:stroke color="#3465a4" joinstyle="round" endcap="flat"/>
                    <w10:wrap type="topAndBottom"/>
                  </v:shape>
                </v:group>
                <v:group id="shape_0" style="position:absolute;left:6119;top:4843;width:95;height:300">
                  <v:shape id="shape_0" coordorigin="6120,4840" coordsize="95,300" path="m6214,4840l6120,4840l6120,5140l6214,5140l6214,4840xe" fillcolor="#bf4f4c" stroked="f" o:allowincell="f" style="position:absolute;left:6119;top:4843;width:94;height:299;mso-wrap-style:none;v-text-anchor:middle;mso-position-horizontal-relative:page">
                    <v:fill o:detectmouseclick="t" type="solid" color2="#40b0b3"/>
                    <v:stroke color="#3465a4" joinstyle="round" endcap="flat"/>
                    <w10:wrap type="topAndBottom"/>
                  </v:shape>
                </v:group>
                <v:group id="shape_0" style="position:absolute;left:3113;top:3953;width:95;height:1191">
                  <v:shape id="shape_0" coordorigin="3120,3952" coordsize="95,1189" path="m3214,3952l3120,3952l3120,5140l3214,5140l3214,3952xe" fillcolor="#9bba59" stroked="f" o:allowincell="f" style="position:absolute;left:3113;top:3953;width:94;height:1190;mso-wrap-style:none;v-text-anchor:middle;mso-position-horizontal-relative:page">
                    <v:fill o:detectmouseclick="t" type="solid" color2="#6445a6"/>
                    <v:stroke color="#3465a4" joinstyle="round" endcap="flat"/>
                    <w10:wrap type="topAndBottom"/>
                  </v:shape>
                </v:group>
                <v:group id="shape_0" style="position:absolute;left:4147;top:4191;width:93;height:952">
                  <v:shape id="shape_0" coordorigin="4152,4190" coordsize="93,951" path="m4244,4190l4152,4190l4152,5140l4244,5140l4244,4190xe" fillcolor="#9bba59" stroked="f" o:allowincell="f" style="position:absolute;left:4147;top:4191;width:92;height:951;mso-wrap-style:none;v-text-anchor:middle;mso-position-horizontal-relative:page">
                    <v:fill o:detectmouseclick="t" type="solid" color2="#6445a6"/>
                    <v:stroke color="#3465a4" joinstyle="round" endcap="flat"/>
                    <w10:wrap type="topAndBottom"/>
                  </v:shape>
                </v:group>
                <v:group id="shape_0" style="position:absolute;left:4663;top:4510;width:95;height:632">
                  <v:shape id="shape_0" coordorigin="4667,4508" coordsize="95,632" path="m4761,4508l4667,4508l4667,5140l4761,5140l4761,4508xe" fillcolor="#9bba59" stroked="f" o:allowincell="f" style="position:absolute;left:4663;top:4510;width:94;height:631;mso-wrap-style:none;v-text-anchor:middle;mso-position-horizontal-relative:page">
                    <v:fill o:detectmouseclick="t" type="solid" color2="#6445a6"/>
                    <v:stroke color="#3465a4" joinstyle="round" endcap="flat"/>
                    <w10:wrap type="topAndBottom"/>
                  </v:shape>
                </v:group>
                <v:group id="shape_0" style="position:absolute;left:6214;top:4843;width:95;height:300">
                  <v:shape id="shape_0" coordorigin="6214,4840" coordsize="95,300" path="m6308,4840l6214,4840l6214,5140l6308,5140l6308,4840xe" fillcolor="#9bba59" stroked="f" o:allowincell="f" style="position:absolute;left:6214;top:4843;width:94;height:299;mso-wrap-style:none;v-text-anchor:middle;mso-position-horizontal-relative:page">
                    <v:fill o:detectmouseclick="t" type="solid" color2="#6445a6"/>
                    <v:stroke color="#3465a4" joinstyle="round" endcap="flat"/>
                    <w10:wrap type="topAndBottom"/>
                  </v:shape>
                </v:group>
                <v:group id="shape_0" style="position:absolute;left:6731;top:4914;width:95;height:229">
                  <v:shape id="shape_0" coordorigin="6730,4911" coordsize="95,229" path="m6824,4911l6730,4911l6730,5140l6824,5140l6824,4911xe" fillcolor="#9bba59" stroked="f" o:allowincell="f" style="position:absolute;left:6731;top:4914;width:94;height:228;mso-wrap-style:none;v-text-anchor:middle;mso-position-horizontal-relative:page">
                    <v:fill o:detectmouseclick="t" type="solid" color2="#6445a6"/>
                    <v:stroke color="#3465a4" joinstyle="round" endcap="flat"/>
                    <w10:wrap type="topAndBottom"/>
                  </v:shape>
                </v:group>
                <v:group id="shape_0" style="position:absolute;left:6308;top:4246;width:95;height:896">
                  <v:shape id="shape_0" coordorigin="6308,4245" coordsize="95,895" path="m6402,4245l6308,4245l6308,5140l6402,5140l6402,4245xe" fillcolor="#7f63a3" stroked="f" o:allowincell="f" style="position:absolute;left:6308;top:4246;width:94;height:895;mso-wrap-style:none;v-text-anchor:middle;mso-position-horizontal-relative:page">
                    <v:fill o:detectmouseclick="t" type="solid" color2="#809c5c"/>
                    <v:stroke color="#3465a4" joinstyle="round" endcap="flat"/>
                    <w10:wrap type="topAndBottom"/>
                  </v:shape>
                </v:group>
                <v:group id="shape_0" style="position:absolute;left:5791;top:4614;width:95;height:528">
                  <v:shape id="shape_0" coordorigin="5792,4612" coordsize="95,528" path="m5886,4612l5792,4612l5792,5140l5886,5140l5886,4612xe" fillcolor="#7f63a3" stroked="f" o:allowincell="f" style="position:absolute;left:5791;top:4614;width:94;height:527;mso-wrap-style:none;v-text-anchor:middle;mso-position-horizontal-relative:page">
                    <v:fill o:detectmouseclick="t" type="solid" color2="#809c5c"/>
                    <v:stroke color="#3465a4" joinstyle="round" endcap="flat"/>
                    <w10:wrap type="topAndBottom"/>
                  </v:shape>
                </v:group>
                <v:group id="shape_0" style="position:absolute;left:6825;top:4692;width:95;height:452">
                  <v:shape id="shape_0" coordorigin="6824,4689" coordsize="95,452" path="m6918,4689l6824,4689l6824,5140l6918,5140l6918,4689xe" fillcolor="#7f63a3" stroked="f" o:allowincell="f" style="position:absolute;left:6825;top:4692;width:94;height:451;mso-wrap-style:none;v-text-anchor:middle;mso-position-horizontal-relative:page">
                    <v:fill o:detectmouseclick="t" type="solid" color2="#809c5c"/>
                    <v:stroke color="#3465a4" joinstyle="round" endcap="flat"/>
                    <w10:wrap type="topAndBottom"/>
                  </v:shape>
                </v:group>
                <v:group id="shape_0" style="position:absolute;left:4758;top:4824;width:95;height:319">
                  <v:shape id="shape_0" coordorigin="4761,4821" coordsize="95,319" path="m4855,4821l4761,4821l4761,5140l4855,5140l4855,4821xe" fillcolor="#7f63a3" stroked="f" o:allowincell="f" style="position:absolute;left:4758;top:4824;width:94;height:318;mso-wrap-style:none;v-text-anchor:middle;mso-position-horizontal-relative:page">
                    <v:fill o:detectmouseclick="t" type="solid" color2="#809c5c"/>
                    <v:stroke color="#3465a4" joinstyle="round" endcap="flat"/>
                    <w10:wrap type="topAndBottom"/>
                  </v:shape>
                </v:group>
                <v:group id="shape_0" style="position:absolute;left:5275;top:4863;width:95;height:281">
                  <v:shape id="shape_0" coordorigin="5277,4860" coordsize="95,281" path="m5371,4860l5277,4860l5277,5140l5371,5140l5371,4860xe" fillcolor="#7f63a3" stroked="f" o:allowincell="f" style="position:absolute;left:5275;top:4863;width:94;height:280;mso-wrap-style:none;v-text-anchor:middle;mso-position-horizontal-relative:page">
                    <v:fill o:detectmouseclick="t" type="solid" color2="#809c5c"/>
                    <v:stroke color="#3465a4" joinstyle="round" endcap="flat"/>
                    <w10:wrap type="topAndBottom"/>
                  </v:shape>
                </v:group>
                <v:group id="shape_0" style="position:absolute;left:2855;top:855;width:4133;height:2">
                  <v:shape id="shape_0" coordorigin="2862,863" coordsize="4126,0" path="m2862,863l6987,863e" stroked="t" o:allowincell="f" style="position:absolute;left:2855;top:855;width:413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55;top:855;width:2;height:4287">
                  <v:shape id="shape_0" coordorigin="2862,863" coordsize="0,4277" path="m2862,5140l2862,863e" stroked="t" o:allowincell="f" style="position:absolute;left:2855;top:855;width:1;height:4286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04;top:5144;width:52;height:2">
                  <v:shape id="shape_0" coordorigin="2811,5140" coordsize="52,0" path="m2811,5140l2862,5140e" stroked="t" o:allowincell="f" style="position:absolute;left:2804;top:5144;width:51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04;top:4666;width:52;height:2">
                  <v:shape id="shape_0" coordorigin="2811,4664" coordsize="52,0" path="m2811,4664l2862,4664e" stroked="t" o:allowincell="f" style="position:absolute;left:2804;top:4666;width:51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04;top:4191;width:52;height:2">
                  <v:shape id="shape_0" coordorigin="2811,4190" coordsize="52,0" path="m2811,4190l2862,4190e" stroked="t" o:allowincell="f" style="position:absolute;left:2804;top:4191;width:51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04;top:3714;width:52;height:2">
                  <v:shape id="shape_0" coordorigin="2811,3714" coordsize="52,0" path="m2811,3714l2862,3714e" stroked="t" o:allowincell="f" style="position:absolute;left:2804;top:3714;width:51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04;top:3239;width:52;height:2">
                  <v:shape id="shape_0" coordorigin="2811,3240" coordsize="52,0" path="m2811,3240l2862,3240e" stroked="t" o:allowincell="f" style="position:absolute;left:2804;top:3239;width:51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04;top:2760;width:52;height:2">
                  <v:shape id="shape_0" coordorigin="2811,2763" coordsize="52,0" path="m2811,2763l2862,2763e" stroked="t" o:allowincell="f" style="position:absolute;left:2804;top:2760;width:51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04;top:2283;width:52;height:2">
                  <v:shape id="shape_0" coordorigin="2811,2287" coordsize="52,0" path="m2811,2287l2862,2287e" stroked="t" o:allowincell="f" style="position:absolute;left:2804;top:2283;width:51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04;top:1808;width:52;height:2">
                  <v:shape id="shape_0" coordorigin="2811,1813" coordsize="52,0" path="m2811,1813l2862,1813e" stroked="t" o:allowincell="f" style="position:absolute;left:2804;top:1808;width:51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04;top:1330;width:52;height:2">
                  <v:shape id="shape_0" coordorigin="2811,1337" coordsize="52,0" path="m2811,1337l2862,1337e" stroked="t" o:allowincell="f" style="position:absolute;left:2804;top:1330;width:51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04;top:855;width:52;height:2">
                  <v:shape id="shape_0" coordorigin="2811,863" coordsize="52,0" path="m2811,863l2862,863e" stroked="t" o:allowincell="f" style="position:absolute;left:2804;top:855;width:51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55;top:5144;width:4133;height:2">
                  <v:shape id="shape_0" coordorigin="2862,5140" coordsize="4126,0" path="m2862,5140l6987,5140e" stroked="t" o:allowincell="f" style="position:absolute;left:2855;top:5144;width:4132;height:1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2855;top:5144;width:2;height:50">
                  <v:shape id="shape_0" coordorigin="2862,5140" coordsize="0,50" path="m2862,5140l2862,5190e" stroked="t" o:allowincell="f" style="position:absolute;left:2855;top:5144;width:1;height:49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373;top:5144;width:2;height:50">
                  <v:shape id="shape_0" coordorigin="3379,5140" coordsize="0,50" path="m3379,5140l3379,5190e" stroked="t" o:allowincell="f" style="position:absolute;left:3373;top:5144;width:1;height:49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3888;top:5144;width:2;height:50">
                  <v:shape id="shape_0" coordorigin="3893,5140" coordsize="0,50" path="m3893,5140l3893,5190e" stroked="t" o:allowincell="f" style="position:absolute;left:3888;top:5144;width:1;height:49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405;top:5144;width:2;height:50">
                  <v:shape id="shape_0" coordorigin="4409,5140" coordsize="0,50" path="m4409,5140l4409,5190e" stroked="t" o:allowincell="f" style="position:absolute;left:4405;top:5144;width:1;height:49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4923;top:5144;width:2;height:50">
                  <v:shape id="shape_0" coordorigin="4926,5140" coordsize="0,50" path="m4926,5140l4926,5190e" stroked="t" o:allowincell="f" style="position:absolute;left:4923;top:5144;width:1;height:49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438;top:5144;width:2;height:50">
                  <v:shape id="shape_0" coordorigin="5440,5140" coordsize="0,50" path="m5440,5140l5440,5190e" stroked="t" o:allowincell="f" style="position:absolute;left:5438;top:5144;width:1;height:49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5956;top:5144;width:2;height:50">
                  <v:shape id="shape_0" coordorigin="5957,5140" coordsize="0,50" path="m5957,5140l5957,5190e" stroked="t" o:allowincell="f" style="position:absolute;left:5956;top:5144;width:1;height:49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6473;top:5144;width:2;height:50">
                  <v:shape id="shape_0" coordorigin="6473,5140" coordsize="0,50" path="m6473,5140l6473,5190e" stroked="t" o:allowincell="f" style="position:absolute;left:6473;top:5144;width:1;height:49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</v:group>
                <v:group id="shape_0" style="position:absolute;left:6988;top:5144;width:4;height:50">
                  <v:shape id="shape_0" coordorigin="6987,5140" coordsize="0,50" path="m6987,5140l6987,5190e" stroked="t" o:allowincell="f" style="position:absolute;left:6990;top:5186;width:0;height:0;mso-wrap-style:none;v-text-anchor:middle;mso-position-horizontal-relative:page">
                    <v:fill o:detectmouseclick="t" on="false"/>
                    <v:stroke color="#868686" weight="9000" joinstyle="round" endcap="flat"/>
                    <w10:wrap type="topAndBottom"/>
                  </v:shape>
                  <v:shape id="shape_0" stroked="f" o:allowincell="f" style="position:absolute;left:6988;top:5186;width:0;height:0;mso-wrap-style:none;v-text-anchor:middle;mso-position-horizontal-relative:page" type="_x0000_t75">
                    <v:imagedata r:id="rId24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88;top:5181;width:0;height:0;mso-wrap-style:none;v-text-anchor:middle;mso-position-horizontal-relative:page" type="_x0000_t75">
                    <v:imagedata r:id="rId24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88;top:5176;width:0;height:0;mso-wrap-style:none;v-text-anchor:middle;mso-position-horizontal-relative:page" type="_x0000_t75">
                    <v:imagedata r:id="rId24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88;top:5172;width:0;height:0;mso-wrap-style:none;v-text-anchor:middle;mso-position-horizontal-relative:page" type="_x0000_t75">
                    <v:imagedata r:id="rId24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88;top:5167;width:0;height:0;mso-wrap-style:none;v-text-anchor:middle;mso-position-horizontal-relative:page" type="_x0000_t75">
                    <v:imagedata r:id="rId25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88;top:5162;width:0;height:0;mso-wrap-style:none;v-text-anchor:middle;mso-position-horizontal-relative:page" type="_x0000_t75">
                    <v:imagedata r:id="rId25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88;top:5158;width:0;height:0;mso-wrap-style:none;v-text-anchor:middle;mso-position-horizontal-relative:page" type="_x0000_t75">
                    <v:imagedata r:id="rId25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88;top:5153;width:0;height:0;mso-wrap-style:none;v-text-anchor:middle;mso-position-horizontal-relative:page" type="_x0000_t75">
                    <v:imagedata r:id="rId25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88;top:5148;width:0;height:0;mso-wrap-style:none;v-text-anchor:middle;mso-position-horizontal-relative:page" type="_x0000_t75">
                    <v:imagedata r:id="rId25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88;top:5144;width:0;height:0;mso-wrap-style:none;v-text-anchor:middle;mso-position-horizontal-relative:page" type="_x0000_t75">
                    <v:imagedata r:id="rId25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88;top:5188;width:0;height:1;mso-wrap-style:none;v-text-anchor:middle;mso-position-horizontal-relative:page" type="_x0000_t75">
                    <v:imagedata r:id="rId25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88;top:5188;width:0;height:2;mso-wrap-style:none;v-text-anchor:middle;mso-position-horizontal-relative:page" type="_x0000_t75">
                    <v:imagedata r:id="rId25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88;top:5188;width:0;height:2;mso-wrap-style:none;v-text-anchor:middle;mso-position-horizontal-relative:page" type="_x0000_t75">
                    <v:imagedata r:id="rId25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89;top:5188;width:0;height:2;mso-wrap-style:none;v-text-anchor:middle;mso-position-horizontal-relative:page" type="_x0000_t75">
                    <v:imagedata r:id="rId25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89;top:5188;width:0;height:1;mso-wrap-style:none;v-text-anchor:middle;mso-position-horizontal-relative:page" type="_x0000_t75">
                    <v:imagedata r:id="rId26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89;top:5188;width:0;height:2;mso-wrap-style:none;v-text-anchor:middle;mso-position-horizontal-relative:page" type="_x0000_t75">
                    <v:imagedata r:id="rId26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90;top:5188;width:0;height:1;mso-wrap-style:none;v-text-anchor:middle;mso-position-horizontal-relative:page" type="_x0000_t75">
                    <v:imagedata r:id="rId26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90;top:5188;width:0;height:5;mso-wrap-style:none;v-text-anchor:middle;mso-position-horizontal-relative:page" type="_x0000_t75">
                    <v:imagedata r:id="rId263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7247;top:2577;width:87;height:2">
                  <v:shape id="shape_0" coordorigin="7245,2580" coordsize="87,0" path="m7245,2580l7331,2580e" stroked="t" o:allowincell="f" style="position:absolute;left:7247;top:2577;width:86;height:1;mso-wrap-style:none;v-text-anchor:middle;mso-position-horizontal-relative:page">
                    <v:fill o:detectmouseclick="t" on="false"/>
                    <v:stroke color="#4f81bc" weight="54720" joinstyle="round" endcap="flat"/>
                    <w10:wrap type="topAndBottom"/>
                  </v:shape>
                </v:group>
                <v:group id="shape_0" style="position:absolute;left:7385;top:2514;width:706;height:110">
                  <v:shape id="shape_0" coordorigin="7383,2517" coordsize="705,110" path="m7391,2524l7388,2524l7387,2524l7386,2524l7386,2525l7385,2525l7384,2525l7384,2525l7384,2525l7383,2526l7383,2526l7383,2526l7383,2622l7384,2623l7385,2624l7386,2625l7387,2625l7433,2625l7435,2622l7435,2621l7435,2621l7435,2618l7435,2618l7435,2617l7435,2616l7433,2614l7396,2614l7396,2526l7396,2526l7396,2525l7395,2525l7395,2525l7394,2525l7394,2525l7393,2524l7392,2524l7391,2524xe" fillcolor="black" stroked="f" o:allowincell="f" style="position:absolute;left:7440;top:2514;width:214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2517" coordsize="705,110" path="m7498,2560l7476,2560l7478,2561l7480,2561l7489,2574l7489,2582l7474,2582l7469,2583l7460,2585l7457,2586l7454,2588l7451,2590l7448,2592l7447,2595l7445,2598l7444,2602l7444,2609l7445,2612l7446,2614l7447,2617l7465,2627l7473,2627l7477,2626l7484,2622l7488,2620l7490,2617l7466,2617l7463,2616l7459,2611l7457,2608l7457,2603l7469,2592l7471,2592l7475,2591l7502,2591l7502,2572l7501,2568l7500,2565l7499,2562l7498,2560xe" fillcolor="black" stroked="f" o:allowincell="f" style="position:absolute;left:7440;top:2514;width:214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2517" coordsize="705,110" path="m7502,2616l7491,2616l7491,2624l7493,2626l7494,2626l7495,2626l7498,2626l7499,2626l7499,2626l7500,2625l7501,2625l7501,2625l7502,2625l7502,2624l7502,2616xe" fillcolor="black" stroked="f" o:allowincell="f" style="position:absolute;left:7440;top:2514;width:214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2517" coordsize="705,110" path="m7502,2591l7489,2591l7489,2606l7486,2610l7483,2612l7477,2616l7474,2617l7490,2617l7491,2616l7502,2616l7502,2591xe" fillcolor="black" stroked="f" o:allowincell="f" style="position:absolute;left:7440;top:2514;width:214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2517" coordsize="705,110" path="m7479,2550l7471,2550l7469,2550l7449,2557l7449,2558l7448,2563l7448,2564l7448,2565l7448,2566l7448,2566l7449,2567l7449,2567l7449,2567l7449,2567l7450,2568l7451,2568l7452,2567l7454,2566l7456,2565l7460,2563l7462,2562l7464,2561l7467,2561l7470,2560l7498,2560l7498,2559l7493,2554l7490,2553l7483,2550l7479,2550xe" fillcolor="black" stroked="f" o:allowincell="f" style="position:absolute;left:7440;top:2514;width:214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2517" coordsize="705,110" path="m7569,2551l7567,2551l7566,2551l7565,2551l7564,2551l7564,2551l7563,2552l7563,2552l7562,2624l7562,2624l7566,2626l7566,2626l7567,2626l7570,2626l7571,2626l7572,2626l7573,2626l7575,2624l7575,2574l7579,2570l7582,2567l7588,2563l7574,2563l7573,2552l7572,2551l7572,2551l7571,2551l7570,2551l7569,2551xe" fillcolor="black" stroked="f" o:allowincell="f" style="position:absolute;left:7440;top:2514;width:214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2517" coordsize="705,110" path="m7619,2561l7597,2561l7599,2561l7601,2562l7609,2573l7609,2575l7610,2578l7610,2624l7610,2624l7613,2626l7614,2626l7615,2626l7617,2626l7618,2626l7619,2626l7620,2626l7622,2624l7622,2576l7622,2571l7620,2564l7619,2561l7619,2561xe" fillcolor="black" stroked="f" o:allowincell="f" style="position:absolute;left:7440;top:2514;width:214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2517" coordsize="705,110" path="m7602,2550l7594,2550l7590,2551l7582,2555l7578,2558l7574,2563l7588,2563l7588,2562l7592,2561l7619,2561l7617,2559l7615,2556l7612,2554l7606,2551l7602,2550xe" fillcolor="black" stroked="f" o:allowincell="f" style="position:absolute;left:7440;top:2514;width:214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2517" coordsize="705,110" path="m7683,2550l7671,2550l7666,2551l7642,2583l7642,2595l7661,2624l7665,2626l7670,2627l7682,2627l7687,2626l7696,2622l7699,2619l7702,2616l7672,2616l7669,2615l7656,2599l7655,2596l7655,2592l7655,2584l7655,2580l7656,2577l7657,2574l7673,2561l7703,2561l7700,2557l7696,2554l7688,2551l7683,2550xe" fillcolor="black" stroked="f" o:allowincell="f" style="position:absolute;left:7440;top:2514;width:214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2517" coordsize="705,110" path="m7703,2561l7681,2561l7684,2561l7687,2563l7690,2564l7692,2566l7694,2569l7695,2571l7696,2574l7697,2578l7698,2581l7698,2585l7698,2592l7680,2616l7702,2616l7711,2593l7711,2582l7711,2576l7709,2572l7708,2567l7706,2563l7703,2561xe" fillcolor="black" stroked="f" o:allowincell="f" style="position:absolute;left:7440;top:2514;width:214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2517" coordsize="705,110" path="m7738,2551l7736,2551l7735,2551l7734,2551l7733,2551l7733,2551l7732,2552l7732,2552l7731,2552l7731,2552l7731,2553l7731,2553l7731,2624l7734,2626l7735,2626l7736,2626l7739,2626l7740,2626l7741,2626l7741,2626l7744,2624l7744,2577l7746,2574l7753,2565l7754,2564l7755,2564l7743,2564l7743,2553l7741,2552l7741,2551l7740,2551l7740,2551l7739,2551l7738,2551xe" fillcolor="black" stroked="f" o:allowincell="f" style="position:absolute;left:7440;top:2514;width:214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2517" coordsize="705,110" path="m7772,2562l7762,2562l7763,2562l7766,2563l7766,2563l7767,2563l7768,2563l7768,2564l7769,2564l7770,2564l7770,2564l7771,2564l7771,2564l7771,2563l7771,2563l7771,2563l7772,2562l7772,2562xe" fillcolor="black" stroked="f" o:allowincell="f" style="position:absolute;left:7440;top:2514;width:214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2517" coordsize="705,110" path="m7762,2550l7760,2550l7759,2550l7743,2564l7755,2564l7756,2563l7757,2563l7758,2562l7760,2562l7772,2562l7772,2562l7772,2561l7772,2560l7772,2555l7771,2553l7771,2552l7763,2550l7762,2550xe" fillcolor="black" stroked="f" o:allowincell="f" style="position:absolute;left:7440;top:2514;width:214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2517" coordsize="705,110" path="m7794,2551l7792,2551l7791,2551l7790,2551l7789,2551l7789,2551l7788,2552l7788,2552l7787,2552l7787,2552l7787,2553l7787,2553l7787,2624l7790,2626l7791,2626l7792,2626l7795,2626l7796,2626l7797,2626l7797,2626l7800,2624l7800,2574l7803,2570l7807,2567l7812,2563l7799,2563l7799,2553l7799,2553l7798,2552l7798,2552l7798,2552l7797,2552l7797,2551l7796,2551l7796,2551l7795,2551l7794,2551xe" fillcolor="black" stroked="f" o:allowincell="f" style="position:absolute;left:7440;top:2514;width:214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2517" coordsize="705,110" path="m7842,2561l7821,2561l7823,2561l7825,2562l7833,2578l7833,2624l7833,2624l7836,2626l7837,2626l7838,2626l7840,2626l7841,2626l7842,2626l7843,2626l7845,2624l7845,2574l7849,2570l7852,2567l7856,2564l7843,2564l7842,2562l7842,2561xe" fillcolor="black" stroked="f" o:allowincell="f" style="position:absolute;left:7440;top:2514;width:214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2517" coordsize="705,110" path="m7887,2561l7867,2561l7869,2561l7872,2563l7878,2578l7878,2624l7878,2624l7881,2626l7882,2626l7883,2626l7886,2626l7887,2626l7888,2626l7888,2626l7891,2624l7891,2575l7890,2571l7890,2568l7889,2564l7887,2561l7887,2561xe" fillcolor="black" stroked="f" o:allowincell="f" style="position:absolute;left:7440;top:2514;width:214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2517" coordsize="705,110" path="m7871,2550l7865,2550l7863,2550l7861,2551l7859,2551l7843,2564l7856,2564l7858,2562l7861,2561l7887,2561l7886,2559l7884,2556l7881,2554l7875,2551l7871,2550xe" fillcolor="black" stroked="f" o:allowincell="f" style="position:absolute;left:7440;top:2514;width:214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2517" coordsize="705,110" path="m7824,2550l7818,2550l7814,2551l7806,2555l7803,2558l7799,2563l7812,2563l7813,2562l7816,2561l7842,2561l7841,2560l7840,2558l7839,2556l7827,2550l7824,2550xe" fillcolor="black" stroked="f" o:allowincell="f" style="position:absolute;left:7440;top:2514;width:214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2517" coordsize="705,110" path="m7963,2560l7941,2560l7943,2561l7945,2561l7954,2574l7954,2582l7939,2582l7934,2583l7925,2585l7921,2586l7918,2588l7915,2590l7913,2592l7911,2595l7910,2598l7909,2602l7909,2609l7929,2627l7937,2627l7941,2626l7949,2622l7952,2620l7955,2617l7931,2617l7928,2616l7926,2614l7923,2611l7922,2608l7922,2603l7933,2592l7936,2592l7939,2591l7966,2591l7966,2572l7966,2568l7964,2562l7963,2560xe" fillcolor="black" stroked="f" o:allowincell="f" style="position:absolute;left:7440;top:2514;width:214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2517" coordsize="705,110" path="m7966,2616l7955,2616l7955,2624l7955,2625l7956,2625l7956,2625l7957,2625l7958,2626l7958,2626l7960,2626l7962,2626l7963,2626l7964,2626l7965,2625l7965,2625l7966,2625l7966,2625l7966,2624l7966,2616xe" fillcolor="black" stroked="f" o:allowincell="f" style="position:absolute;left:7440;top:2514;width:214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2517" coordsize="705,110" path="m7966,2591l7954,2591l7954,2606l7950,2610l7947,2612l7945,2614l7942,2616l7939,2617l7955,2617l7955,2616l7966,2616l7966,2591xe" fillcolor="black" stroked="f" o:allowincell="f" style="position:absolute;left:7440;top:2514;width:214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2517" coordsize="705,110" path="m7944,2550l7936,2550l7933,2550l7914,2557l7913,2558l7913,2559l7912,2560l7912,2561l7912,2563l7912,2564l7913,2565l7913,2566l7913,2566l7913,2567l7914,2567l7914,2567l7914,2567l7915,2568l7916,2568l7916,2567l7918,2566l7919,2566l7921,2565l7922,2564l7924,2563l7927,2562l7932,2561l7934,2560l7963,2560l7962,2559l7958,2554l7955,2553l7948,2550l7944,2550xe" fillcolor="black" stroked="f" o:allowincell="f" style="position:absolute;left:7440;top:2514;width:214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2517" coordsize="705,110" path="m7998,2517l7996,2517l7995,2517l7991,2518l7990,2519l7990,2519l7990,2624l7994,2626l7995,2626l7996,2626l7998,2626l7999,2626l8000,2626l8001,2626l8003,2624l8003,2519l7999,2517l7998,2517xe" fillcolor="black" stroked="f" o:allowincell="f" style="position:absolute;left:7440;top:2514;width:214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2517" coordsize="705,110" path="m8062,2550l8051,2550l8046,2551l8025,2572l8023,2577l8023,2583l8023,2595l8023,2601l8025,2605l8026,2610l8052,2627l8061,2627l8084,2619l8084,2619l8084,2618l8084,2617l8084,2616l8055,2616l8051,2616l8045,2613l8043,2612l8041,2610l8039,2607l8038,2605l8037,2601l8036,2598l8036,2595l8036,2591l8083,2591l8085,2591l8086,2590l8087,2589l8087,2587l8087,2582l8036,2582l8036,2579l8037,2576l8038,2573l8038,2571l8052,2560l8080,2560l8080,2560l8077,2557l8074,2554l8070,2553l8066,2551l8062,2550xe" fillcolor="black" stroked="f" o:allowincell="f" style="position:absolute;left:7440;top:2514;width:214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2517" coordsize="705,110" path="m8082,2611l8081,2611l8080,2611l8078,2613l8076,2613l8073,2614l8070,2615l8068,2616l8065,2616l8062,2616l8084,2616l8084,2614l8084,2613l8084,2613l8084,2612l8083,2612l8083,2612l8083,2611l8083,2611l8082,2611xe" fillcolor="black" stroked="f" o:allowincell="f" style="position:absolute;left:7440;top:2514;width:214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2517" coordsize="705,110" path="m8080,2560l8062,2560l8066,2562l8073,2569l8074,2575l8074,2582l8087,2582l8087,2578l8086,2574l8085,2570l8084,2566l8082,2563l8080,2560xe" fillcolor="black" stroked="f" o:allowincell="f" style="position:absolute;left:7440;top:2514;width:214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7385;top:2555;width:705;height:27;mso-wrap-style:none;v-text-anchor:middle;mso-position-horizontal-relative:page" type="_x0000_t75">
                    <v:imagedata r:id="rId26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385;top:2596;width:700;height:27;mso-wrap-style:none;v-text-anchor:middle;mso-position-horizontal-relative:page" type="_x0000_t75">
                    <v:imagedata r:id="rId265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7247;top:4029;width:87;height:2">
                  <v:shape id="shape_0" coordorigin="7245,4028" coordsize="87,0" path="m7245,4028l7331,4028e" stroked="t" o:allowincell="f" style="position:absolute;left:7247;top:4029;width:86;height:1;mso-wrap-style:none;v-text-anchor:middle;mso-position-horizontal-relative:page">
                    <v:fill o:detectmouseclick="t" on="false"/>
                    <v:stroke color="#7f63a3" weight="55800" joinstyle="round" endcap="flat"/>
                    <w10:wrap type="topAndBottom"/>
                  </v:shape>
                </v:group>
                <v:group id="shape_0" style="position:absolute;left:7385;top:3966;width:996;height:137">
                  <v:shape id="shape_0" coordorigin="7383,3965" coordsize="996,137" path="m7398,3972l7387,3972l7386,3973l7385,3974l7384,3975l7383,3976l7383,4071l7383,4072l7383,4072l7384,4073l7384,4073l7385,4073l7386,4073l7387,4073l7388,4073l7391,4073l7396,4071l7396,3983l7410,3983l7409,3980l7408,3979l7408,3978l7407,3977l7406,3976l7406,3975l7404,3974l7402,3973l7401,3973l7400,3972l7398,3972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7410,3983l7396,3983l7430,4071l7430,4072l7431,4072l7431,4072l7431,4072l7432,4073l7432,4073l7433,4073l7433,4073l7434,4073l7435,4073l7436,4073l7439,4073l7440,4073l7443,4071l7451,4053l7437,4053l7410,3983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7492,3983l7479,3983l7479,4071l7484,4073l7487,4073l7492,4072l7492,4072l7492,4071l7492,3983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7487,3972l7477,3972l7476,3972l7475,3973l7474,3973l7473,3973l7472,3974l7471,3975l7468,3981l7438,4053l7451,4053l7479,3983l7492,3983l7492,3977l7492,3976l7488,3972l7487,3972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7568,4008l7545,4008l7548,4008l7550,4009l7558,4022l7558,4030l7543,4030l7538,4030l7513,4049l7513,4056l7534,4074l7542,4074l7560,4064l7536,4064l7532,4063l7530,4061l7528,4059l7527,4056l7527,4050l7544,4039l7571,4039l7571,4019l7570,4016l7569,4012l7569,4009l7568,4008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7571,4064l7560,4064l7560,4072l7560,4072l7560,4072l7561,4073l7561,4073l7563,4073l7564,4073l7567,4073l7568,4073l7569,4073l7569,4073l7570,4073l7570,4072l7571,4072l7571,4072l7571,4064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7571,4039l7558,4039l7558,4054l7555,4057l7552,4060l7549,4062l7546,4063l7543,4064l7560,4064l7560,4064l7571,4064l7571,4039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7548,3997l7541,3997l7538,3998l7519,4005l7518,4006l7517,4011l7517,4012l7517,4012l7517,4013l7517,4013l7518,4014l7518,4014l7518,4015l7518,4015l7519,4015l7519,4015l7520,4015l7521,4015l7522,4014l7524,4013l7539,4008l7568,4008l7567,4006l7565,4004l7563,4002l7560,4000l7553,3998l7548,3997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7592,4057l7591,4057l7591,4058l7591,4058l7590,4058l7589,4064l7590,4066l7590,4067l7590,4068l7591,4068l7591,4069l7592,4069l7593,4070l7595,4071l7597,4072l7598,4072l7600,4073l7602,4073l7604,4074l7607,4074l7609,4074l7616,4074l7636,4064l7609,4064l7606,4064l7593,4058l7592,4057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7619,3997l7612,3997l7609,3998l7591,4015l7591,4021l7592,4024l7593,4026l7594,4028l7617,4042l7619,4043l7626,4051l7626,4055l7622,4061l7621,4062l7619,4063l7618,4063l7616,4064l7614,4064l7636,4064l7638,4059l7639,4055l7639,4049l7639,4046l7637,4044l7636,4042l7613,4028l7611,4027l7609,4026l7607,4025l7606,4024l7604,4021l7603,4020l7603,4016l7604,4015l7604,4013l7605,4012l7611,4008l7612,4008l7614,4007l7636,4007l7636,4007l7635,4006l7635,4005l7635,4005l7635,4004l7635,4004l7634,4002l7633,4002l7620,3998l7619,3997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7636,4007l7619,4007l7621,4008l7623,4008l7632,4013l7633,4013l7634,4013l7634,4013l7634,4013l7635,4012l7635,4012l7635,4012l7635,4011l7635,4011l7635,4010l7635,4009l7636,4007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7655,4057l7654,4057l7654,4058l7653,4058l7653,4058l7653,4058l7653,4059l7653,4059l7653,4060l7652,4061l7652,4062l7652,4064l7652,4066l7653,4067l7653,4068l7653,4068l7654,4069l7654,4069l7655,4070l7658,4071l7659,4072l7661,4072l7663,4073l7665,4073l7667,4074l7669,4074l7672,4074l7678,4074l7698,4064l7672,4064l7669,4064l7656,4058l7655,4057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7681,3997l7675,3997l7672,3998l7654,4015l7654,4021l7680,4042l7682,4043l7689,4051l7689,4055l7685,4061l7684,4062l7682,4063l7680,4063l7679,4064l7677,4064l7698,4064l7700,4061l7701,4059l7702,4055l7702,4049l7696,4039l7695,4037l7678,4029l7675,4028l7674,4027l7672,4026l7670,4025l7669,4024l7667,4021l7666,4020l7666,4016l7667,4015l7667,4013l7668,4012l7674,4008l7675,4008l7677,4007l7698,4007l7698,4006l7698,4005l7698,4005l7698,4004l7698,4004l7696,4002l7696,4002l7683,3998l7681,3997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7698,4007l7682,4007l7684,4008l7686,4008l7695,4013l7696,4013l7697,4013l7697,4013l7697,4013l7697,4012l7698,4012l7698,4012l7698,4011l7698,4011l7698,4010l7698,4007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7754,3997l7743,3997l7738,3998l7717,4020l7715,4025l7715,4030l7715,4043l7715,4048l7717,4053l7718,4058l7744,4074l7753,4074l7756,4074l7759,4074l7762,4073l7775,4068l7775,4068l7776,4064l7776,4064l7747,4064l7743,4063l7737,4061l7735,4059l7733,4057l7731,4055l7728,4039l7775,4039l7776,4038l7777,4037l7778,4036l7779,4035l7779,4029l7728,4029l7728,4026l7744,4007l7772,4007l7769,4004l7766,4002l7758,3998l7754,3997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7774,4059l7773,4059l7772,4059l7770,4060l7768,4061l7764,4062l7762,4063l7757,4064l7754,4064l7776,4064l7775,4060l7775,4059l7775,4059l7775,4059l7774,4059l7774,4059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7772,4007l7754,4007l7758,4009l7765,4017l7766,4022l7766,4029l7779,4029l7779,4026l7778,4022l7777,4018l7776,4014l7774,4010l7772,4007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7843,3999l7841,3999l7840,3999l7839,3999l7838,3999l7837,3999l7837,3999l7837,4000l7837,4000l7836,4000l7836,4000l7836,4099l7836,4100l7837,4100l7837,4100l7840,4101l7840,4101l7841,4101l7844,4101l7845,4101l7846,4101l7847,4101l7849,4100l7849,4100l7849,4099l7849,4064l7893,4064l7893,4063l7866,4063l7862,4062l7859,4060l7856,4058l7853,4054l7849,4050l7849,4022l7862,4010l7848,4010l7848,4000l7848,4000l7844,3999l7843,3999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7893,4064l7849,4064l7851,4066l7868,4074l7875,4074l7880,4073l7887,4070l7890,4067l7893,4064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7894,4008l7873,4008l7876,4009l7878,4011l7886,4026l7887,4029l7887,4033l7887,4040l7883,4055l7882,4057l7880,4059l7878,4061l7875,4063l7872,4063l7893,4063l7895,4060l7897,4056l7899,4051l7900,4046l7901,4041l7901,4030l7900,4025l7898,4016l7896,4012l7894,4008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7878,3997l7870,3997l7868,3998l7848,4010l7862,4010l7864,4010l7867,4009l7868,4008l7894,4008l7892,4005l7889,4002l7882,3998l7878,3997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7955,3997l7944,3997l7938,3998l7930,4002l7926,4005l7923,4008l7920,4012l7918,4016l7916,4021l7915,4026l7914,4031l7914,4042l7915,4048l7916,4052l7917,4057l7942,4074l7954,4074l7959,4073l7968,4070l7972,4067l7975,4064l7945,4064l7941,4063l7939,4061l7936,4060l7934,4058l7932,4055l7930,4053l7929,4050l7928,4047l7928,4043l7927,4040l7927,4032l7928,4028l7929,4025l7930,4021l7945,4008l7976,4008l7973,4004l7969,4002l7960,3998l7955,3997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7976,4008l7953,4008l7957,4009l7962,4012l7964,4014l7966,4016l7968,4019l7969,4022l7969,4025l7970,4029l7971,4032l7971,4040l7953,4064l7975,4064l7984,4041l7984,4029l7983,4024l7982,4019l7980,4015l7978,4011l7976,4008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8011,3965l8009,3965l8008,3965l8006,3965l8005,3965l8005,3965l8004,3965l8004,3966l8004,3966l8003,3966l8003,3967l8003,4071l8005,4073l8005,4073l8006,4073l8007,4073l8008,4073l8009,4073l8011,4073l8012,4073l8013,4073l8014,4073l8016,4071l8016,3967l8016,3966l8016,3966l8016,3966l8015,3965l8014,3965l8014,3965l8012,3965l8011,3965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8040,3999l8037,3999l8036,3999l8034,3999l8034,3999l8033,3999l8033,4000l8033,4000l8033,4002l8033,4002l8033,4004l8058,4070l8060,4073l8051,4097l8050,4098l8050,4099l8050,4099l8055,4101l8059,4101l8079,4058l8067,4058l8047,4002l8045,3999l8044,3999l8043,3999l8042,3999l8040,3999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8094,3999l8091,3999l8090,3999l8088,3999l8088,3999l8087,3999l8087,4000l8086,4000l8086,4001l8067,4058l8079,4058l8099,4003l8099,4002l8099,4002l8099,4000l8099,4000l8099,3999l8098,3999l8098,3999l8096,3999l8094,3999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8120,3999l8117,3999l8117,3999l8115,3999l8114,3999l8114,3999l8114,3999l8113,4000l8113,4000l8113,4000l8113,4000l8113,4099l8116,4101l8117,4101l8118,4101l8121,4101l8122,4101l8122,4101l8123,4101l8126,4099l8126,4064l8169,4064l8170,4063l8142,4063l8139,4062l8136,4060l8133,4058l8129,4054l8126,4050l8126,4022l8139,4010l8124,4010l8124,4000l8124,4000l8120,3999l8120,3999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8169,4064l8126,4064l8128,4066l8145,4074l8152,4074l8156,4073l8164,4070l8167,4067l8169,4064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8171,4008l8150,4008l8153,4009l8157,4012l8159,4014l8162,4020l8162,4023l8163,4026l8164,4029l8164,4033l8164,4040l8149,4063l8170,4063l8172,4060l8174,4056l8175,4051l8177,4046l8177,4041l8177,4030l8177,4025l8175,4016l8173,4012l8171,4008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8154,3997l8147,3997l8144,3998l8124,4010l8139,4010l8140,4010l8143,4009l8145,4008l8171,4008l8168,4005l8166,4002l8158,3998l8154,3997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8233,3997l8222,3997l8217,3998l8192,4031l8192,4042l8221,4074l8232,4074l8237,4073l8246,4070l8250,4067l8253,4064l8223,4064l8219,4063l8207,4047l8206,4043l8205,4040l8205,4032l8206,4028l8207,4025l8208,4021l8223,4008l8254,4008l8251,4004l8247,4002l8243,4000l8239,3998l8233,3997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8254,4008l8231,4008l8235,4009l8240,4012l8242,4014l8244,4016l8246,4019l8247,4022l8248,4025l8248,4029l8249,4032l8249,4040l8231,4064l8253,4064l8256,4060l8258,4056l8260,4051l8261,4046l8262,4041l8262,4029l8261,4024l8260,4019l8258,4015l8256,4011l8254,4008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8289,3999l8287,3999l8286,3999l8285,3999l8284,3999l8283,3999l8283,3999l8282,3999l8282,4000l8282,4000l8282,4000l8281,4001l8281,4071l8283,4073l8283,4073l8284,4073l8285,4073l8286,4073l8287,4073l8289,4073l8290,4073l8291,4073l8292,4073l8294,4071l8294,4001l8291,3999l8290,3999l8289,3999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8291,3970l8285,3970l8283,3970l8282,3971l8280,3972l8280,3974l8280,3980l8280,3983l8283,3985l8285,3985l8291,3985l8293,3985l8294,3984l8295,3982l8296,3980l8296,3974l8295,3972l8294,3971l8293,3970l8291,3970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8348,3997l8339,3997l8335,3998l8327,4002l8324,4005l8322,4008l8319,4012l8317,4016l8316,4021l8315,4025l8314,4031l8314,4042l8337,4074l8347,4074l8352,4073l8360,4069l8363,4066l8365,4063l8341,4063l8339,4063l8327,4039l8327,4032l8328,4029l8328,4026l8329,4022l8342,4008l8378,4008l8378,4008l8366,4008l8362,4005l8359,4002l8355,4000l8352,3998l8348,3997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8378,4062l8367,4062l8367,4071l8370,4073l8371,4073l8372,4073l8374,4073l8375,4073l8375,4073l8376,4073l8378,4071l8378,4062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8378,4008l8349,4008l8352,4010l8359,4014l8362,4017l8366,4022l8366,4050l8364,4052l8362,4054l8360,4056l8358,4058l8347,4063l8365,4063l8367,4062l8378,4062l8378,4008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83,3965" coordsize="996,137" path="m8373,3965l8371,3965l8370,3965l8369,3965l8368,3965l8367,3965l8367,3966l8366,3966l8366,3966l8366,3966l8366,3967l8366,3967l8366,4008l8378,4008l8378,3967l8378,3967l8378,3966l8378,3966l8377,3966l8377,3965l8376,3965l8375,3965l8374,3965l8373,3965xe" fillcolor="black" stroked="f" o:allowincell="f" style="position:absolute;left:7385;top:3966;width:99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2204;top:677;width:7496;height:5446">
                  <v:shape id="shape_0" coordorigin="2212,685" coordsize="7483,5433" path="m9694,685l9694,6117l2212,6117l2212,685e" stroked="t" o:allowincell="f" style="position:absolute;left:2204;top:677;width:7495;height:5445;mso-wrap-style:none;v-text-anchor:middle;mso-position-horizontal-relative:page">
                    <v:fill o:detectmouseclick="t" on="false"/>
                    <v:stroke color="#868686" weight="936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266"/>
          <w:footerReference w:type="default" r:id="rId267"/>
          <w:type w:val="nextPage"/>
          <w:pgSz w:w="11906" w:h="16838"/>
          <w:pgMar w:left="1160" w:right="1160" w:gutter="0" w:header="1217" w:top="1500" w:footer="1487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268"/>
          <w:footerReference w:type="default" r:id="rId269"/>
          <w:type w:val="nextPage"/>
          <w:pgSz w:w="11906" w:h="16838"/>
          <w:pgMar w:left="1160" w:right="1160" w:gutter="0" w:header="1217" w:top="1500" w:footer="1487" w:bottom="1680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77" w:after="60"/>
        <w:ind w:left="113" w:hanging="0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6"/>
        </w:rPr>
        <w:t>DISCUSSION</w:t>
      </w:r>
    </w:p>
    <w:p>
      <w:pPr>
        <w:pStyle w:val="TextBody"/>
        <w:spacing w:lineRule="auto" w:line="302" w:before="63" w:after="0"/>
        <w:ind w:left="113" w:hanging="0"/>
        <w:jc w:val="both"/>
        <w:rPr/>
      </w:pPr>
      <w:r>
        <w:rPr>
          <w:w w:val="105"/>
        </w:rPr>
        <w:t xml:space="preserve">The paranasal sinuses </w:t>
      </w:r>
      <w:r>
        <w:rPr>
          <w:spacing w:val="7"/>
          <w:w w:val="105"/>
        </w:rPr>
        <w:t xml:space="preserve">among </w:t>
      </w:r>
      <w:r>
        <w:rPr>
          <w:spacing w:val="9"/>
          <w:w w:val="105"/>
        </w:rPr>
        <w:t xml:space="preserve">other functions </w:t>
      </w:r>
      <w:r>
        <w:rPr>
          <w:spacing w:val="-5"/>
          <w:w w:val="105"/>
        </w:rPr>
        <w:t xml:space="preserve">assist </w:t>
      </w:r>
      <w:r>
        <w:rPr>
          <w:spacing w:val="4"/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3"/>
          <w:w w:val="105"/>
        </w:rPr>
        <w:t xml:space="preserve"> </w:t>
      </w:r>
      <w:r>
        <w:rPr>
          <w:spacing w:val="9"/>
          <w:w w:val="105"/>
        </w:rPr>
        <w:t>humidifying</w:t>
      </w:r>
      <w:r>
        <w:rPr>
          <w:spacing w:val="-27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6"/>
          <w:w w:val="105"/>
        </w:rPr>
        <w:t xml:space="preserve"> </w:t>
      </w:r>
      <w:r>
        <w:rPr>
          <w:spacing w:val="7"/>
          <w:w w:val="105"/>
        </w:rPr>
        <w:t>heating</w:t>
      </w:r>
      <w:r>
        <w:rPr>
          <w:spacing w:val="-29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spacing w:val="5"/>
          <w:w w:val="105"/>
        </w:rPr>
        <w:t xml:space="preserve">inhaled </w:t>
      </w:r>
      <w:r>
        <w:rPr>
          <w:w w:val="105"/>
        </w:rPr>
        <w:t xml:space="preserve">air. Sinus </w:t>
      </w:r>
      <w:r>
        <w:rPr>
          <w:spacing w:val="3"/>
          <w:w w:val="105"/>
        </w:rPr>
        <w:t xml:space="preserve">mucosal </w:t>
      </w:r>
      <w:r>
        <w:rPr>
          <w:spacing w:val="9"/>
          <w:w w:val="105"/>
        </w:rPr>
        <w:t xml:space="preserve">inflammatory </w:t>
      </w:r>
      <w:r>
        <w:rPr>
          <w:w w:val="105"/>
        </w:rPr>
        <w:t xml:space="preserve">disease </w:t>
      </w:r>
      <w:r>
        <w:rPr>
          <w:spacing w:val="3"/>
          <w:w w:val="105"/>
        </w:rPr>
        <w:t xml:space="preserve">are </w:t>
      </w:r>
      <w:r>
        <w:rPr>
          <w:spacing w:val="10"/>
          <w:w w:val="105"/>
        </w:rPr>
        <w:t xml:space="preserve">often </w:t>
      </w:r>
      <w:r>
        <w:rPr>
          <w:spacing w:val="6"/>
          <w:w w:val="105"/>
        </w:rPr>
        <w:t xml:space="preserve">ignored </w:t>
      </w:r>
      <w:r>
        <w:rPr>
          <w:spacing w:val="5"/>
          <w:w w:val="105"/>
        </w:rPr>
        <w:t xml:space="preserve">by </w:t>
      </w:r>
      <w:r>
        <w:rPr>
          <w:spacing w:val="7"/>
          <w:w w:val="105"/>
        </w:rPr>
        <w:t xml:space="preserve">individuals </w:t>
      </w:r>
      <w:r>
        <w:rPr>
          <w:spacing w:val="3"/>
          <w:w w:val="105"/>
        </w:rPr>
        <w:t xml:space="preserve">especially </w:t>
      </w:r>
      <w:r>
        <w:rPr>
          <w:spacing w:val="9"/>
          <w:w w:val="105"/>
        </w:rPr>
        <w:t xml:space="preserve">where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symptoms </w:t>
      </w:r>
      <w:r>
        <w:rPr>
          <w:spacing w:val="3"/>
          <w:w w:val="105"/>
        </w:rPr>
        <w:t xml:space="preserve">are </w:t>
      </w:r>
      <w:r>
        <w:rPr>
          <w:spacing w:val="7"/>
          <w:w w:val="105"/>
        </w:rPr>
        <w:t xml:space="preserve">not </w:t>
      </w:r>
      <w:r>
        <w:rPr>
          <w:spacing w:val="8"/>
          <w:w w:val="105"/>
        </w:rPr>
        <w:t xml:space="preserve">overwhelming, </w:t>
      </w:r>
      <w:r>
        <w:rPr>
          <w:spacing w:val="3"/>
          <w:w w:val="105"/>
        </w:rPr>
        <w:t xml:space="preserve">and </w:t>
      </w:r>
      <w:r>
        <w:rPr>
          <w:spacing w:val="9"/>
          <w:w w:val="105"/>
        </w:rPr>
        <w:t xml:space="preserve">where there </w:t>
      </w:r>
      <w:r>
        <w:rPr>
          <w:spacing w:val="3"/>
          <w:w w:val="105"/>
        </w:rPr>
        <w:t xml:space="preserve">are </w:t>
      </w:r>
      <w:r>
        <w:rPr>
          <w:spacing w:val="-7"/>
          <w:w w:val="105"/>
        </w:rPr>
        <w:t xml:space="preserve">st </w:t>
      </w:r>
      <w:r>
        <w:rPr>
          <w:spacing w:val="6"/>
          <w:w w:val="105"/>
        </w:rPr>
        <w:t xml:space="preserve">ill </w:t>
      </w:r>
      <w:r>
        <w:rPr>
          <w:spacing w:val="4"/>
          <w:w w:val="105"/>
        </w:rPr>
        <w:t xml:space="preserve">some </w:t>
      </w:r>
      <w:r>
        <w:rPr>
          <w:w w:val="105"/>
        </w:rPr>
        <w:t xml:space="preserve">spaces </w:t>
      </w:r>
      <w:r>
        <w:rPr>
          <w:spacing w:val="6"/>
          <w:w w:val="105"/>
        </w:rPr>
        <w:t xml:space="preserve">left </w:t>
      </w:r>
      <w:r>
        <w:rPr>
          <w:spacing w:val="7"/>
          <w:w w:val="105"/>
        </w:rPr>
        <w:t xml:space="preserve">for </w:t>
      </w:r>
      <w:r>
        <w:rPr>
          <w:spacing w:val="5"/>
          <w:w w:val="105"/>
        </w:rPr>
        <w:t>inhaled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air</w:t>
      </w:r>
      <w:r>
        <w:rPr>
          <w:spacing w:val="-14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17"/>
          <w:w w:val="105"/>
        </w:rPr>
        <w:t xml:space="preserve"> </w:t>
      </w:r>
      <w:r>
        <w:rPr>
          <w:w w:val="105"/>
        </w:rPr>
        <w:t>t</w:t>
      </w:r>
      <w:r>
        <w:rPr>
          <w:spacing w:val="-37"/>
          <w:w w:val="105"/>
        </w:rPr>
        <w:t xml:space="preserve"> </w:t>
      </w:r>
      <w:r>
        <w:rPr>
          <w:w w:val="105"/>
        </w:rPr>
        <w:t>raverse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spacing w:val="8"/>
          <w:w w:val="105"/>
        </w:rPr>
        <w:t>either</w:t>
      </w:r>
      <w:r>
        <w:rPr>
          <w:spacing w:val="-14"/>
          <w:w w:val="105"/>
        </w:rPr>
        <w:t xml:space="preserve"> </w:t>
      </w:r>
      <w:r>
        <w:rPr>
          <w:spacing w:val="5"/>
          <w:w w:val="105"/>
        </w:rPr>
        <w:t>or</w:t>
      </w:r>
      <w:r>
        <w:rPr>
          <w:spacing w:val="-14"/>
          <w:w w:val="105"/>
        </w:rPr>
        <w:t xml:space="preserve"> </w:t>
      </w:r>
      <w:r>
        <w:rPr>
          <w:spacing w:val="10"/>
          <w:w w:val="105"/>
        </w:rPr>
        <w:t>both</w:t>
      </w:r>
      <w:r>
        <w:rPr>
          <w:spacing w:val="-18"/>
          <w:w w:val="105"/>
        </w:rPr>
        <w:t xml:space="preserve"> </w:t>
      </w:r>
      <w:r>
        <w:rPr>
          <w:w w:val="105"/>
        </w:rPr>
        <w:t>sides.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4"/>
        <w:ind w:left="112" w:hanging="0"/>
        <w:jc w:val="both"/>
        <w:rPr/>
      </w:pPr>
      <w:r>
        <w:rPr>
          <w:w w:val="105"/>
        </w:rPr>
        <w:t xml:space="preserve">The </w:t>
      </w:r>
      <w:r>
        <w:rPr>
          <w:spacing w:val="6"/>
          <w:w w:val="105"/>
        </w:rPr>
        <w:t xml:space="preserve">maxillary </w:t>
      </w:r>
      <w:r>
        <w:rPr>
          <w:w w:val="105"/>
        </w:rPr>
        <w:t xml:space="preserve">sinuses </w:t>
      </w:r>
      <w:r>
        <w:rPr>
          <w:spacing w:val="3"/>
          <w:w w:val="105"/>
        </w:rPr>
        <w:t xml:space="preserve">are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largest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paranasal sinuses </w:t>
      </w:r>
      <w:r>
        <w:rPr>
          <w:spacing w:val="3"/>
          <w:w w:val="105"/>
        </w:rPr>
        <w:t xml:space="preserve">and </w:t>
      </w:r>
      <w:r>
        <w:rPr>
          <w:spacing w:val="5"/>
          <w:w w:val="105"/>
        </w:rPr>
        <w:t xml:space="preserve">expectedly </w:t>
      </w:r>
      <w:r>
        <w:rPr>
          <w:spacing w:val="8"/>
          <w:w w:val="105"/>
        </w:rPr>
        <w:t xml:space="preserve">constitute </w:t>
      </w:r>
      <w:r>
        <w:rPr>
          <w:spacing w:val="4"/>
          <w:w w:val="105"/>
        </w:rPr>
        <w:t xml:space="preserve">most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findings </w:t>
      </w:r>
      <w:r>
        <w:rPr>
          <w:w w:val="105"/>
        </w:rPr>
        <w:t xml:space="preserve">as host </w:t>
      </w:r>
      <w:r>
        <w:rPr>
          <w:spacing w:val="5"/>
          <w:w w:val="105"/>
        </w:rPr>
        <w:t xml:space="preserve">of </w:t>
      </w:r>
      <w:r>
        <w:rPr>
          <w:spacing w:val="7"/>
          <w:w w:val="105"/>
        </w:rPr>
        <w:t xml:space="preserve">pathologies </w:t>
      </w:r>
      <w:r>
        <w:rPr>
          <w:spacing w:val="5"/>
          <w:w w:val="105"/>
        </w:rPr>
        <w:t xml:space="preserve">on </w:t>
      </w:r>
      <w:r>
        <w:rPr>
          <w:spacing w:val="6"/>
          <w:w w:val="105"/>
        </w:rPr>
        <w:t xml:space="preserve">conventional </w:t>
      </w:r>
      <w:r>
        <w:rPr>
          <w:w w:val="105"/>
        </w:rPr>
        <w:t xml:space="preserve">X-rays </w:t>
      </w:r>
      <w:r>
        <w:rPr>
          <w:spacing w:val="3"/>
          <w:w w:val="105"/>
        </w:rPr>
        <w:t xml:space="preserve">and </w:t>
      </w:r>
      <w:r>
        <w:rPr>
          <w:w w:val="105"/>
        </w:rPr>
        <w:t xml:space="preserve">axial </w:t>
      </w:r>
      <w:r>
        <w:rPr>
          <w:spacing w:val="5"/>
          <w:w w:val="105"/>
        </w:rPr>
        <w:t xml:space="preserve">imaging, be </w:t>
      </w:r>
      <w:r>
        <w:rPr>
          <w:spacing w:val="4"/>
          <w:w w:val="105"/>
        </w:rPr>
        <w:t xml:space="preserve">it </w:t>
      </w:r>
      <w:r>
        <w:rPr>
          <w:spacing w:val="10"/>
          <w:w w:val="105"/>
        </w:rPr>
        <w:t xml:space="preserve">computed tomography </w:t>
      </w:r>
      <w:r>
        <w:rPr>
          <w:w w:val="105"/>
        </w:rPr>
        <w:t xml:space="preserve">scan </w:t>
      </w:r>
      <w:r>
        <w:rPr>
          <w:spacing w:val="6"/>
          <w:w w:val="105"/>
        </w:rPr>
        <w:t>or</w:t>
      </w:r>
      <w:r>
        <w:rPr>
          <w:spacing w:val="70"/>
          <w:w w:val="105"/>
        </w:rPr>
        <w:t xml:space="preserve"> </w:t>
      </w:r>
      <w:r>
        <w:rPr>
          <w:spacing w:val="6"/>
          <w:w w:val="105"/>
        </w:rPr>
        <w:t xml:space="preserve">magnet </w:t>
      </w:r>
      <w:r>
        <w:rPr>
          <w:spacing w:val="5"/>
          <w:w w:val="105"/>
        </w:rPr>
        <w:t xml:space="preserve">ic </w:t>
      </w:r>
      <w:r>
        <w:rPr>
          <w:spacing w:val="3"/>
          <w:w w:val="105"/>
        </w:rPr>
        <w:t xml:space="preserve">resonance </w:t>
      </w:r>
      <w:r>
        <w:rPr>
          <w:spacing w:val="4"/>
          <w:w w:val="105"/>
        </w:rPr>
        <w:t xml:space="preserve">imaging. Previous </w:t>
      </w:r>
      <w:r>
        <w:rPr>
          <w:spacing w:val="11"/>
          <w:w w:val="105"/>
        </w:rPr>
        <w:t>work</w:t>
      </w:r>
      <w:r>
        <w:rPr>
          <w:spacing w:val="19"/>
          <w:w w:val="105"/>
        </w:rPr>
        <w:t xml:space="preserve"> </w:t>
      </w:r>
      <w:r>
        <w:rPr>
          <w:spacing w:val="5"/>
          <w:w w:val="105"/>
        </w:rPr>
        <w:t xml:space="preserve">on </w:t>
      </w:r>
      <w:r>
        <w:rPr>
          <w:spacing w:val="6"/>
          <w:w w:val="105"/>
        </w:rPr>
        <w:t xml:space="preserve">various </w:t>
      </w:r>
      <w:r>
        <w:rPr>
          <w:spacing w:val="19"/>
          <w:w w:val="105"/>
        </w:rPr>
        <w:t>populat</w:t>
      </w:r>
      <w:r>
        <w:rPr>
          <w:spacing w:val="-23"/>
          <w:w w:val="105"/>
        </w:rPr>
        <w:t xml:space="preserve"> </w:t>
      </w:r>
      <w:r>
        <w:rPr>
          <w:spacing w:val="16"/>
          <w:w w:val="105"/>
        </w:rPr>
        <w:t>ion</w:t>
      </w:r>
      <w:r>
        <w:rPr>
          <w:spacing w:val="32"/>
          <w:w w:val="105"/>
        </w:rPr>
        <w:t xml:space="preserve"> </w:t>
      </w:r>
      <w:r>
        <w:rPr>
          <w:spacing w:val="12"/>
          <w:w w:val="105"/>
        </w:rPr>
        <w:t>subset</w:t>
      </w:r>
      <w:r>
        <w:rPr>
          <w:spacing w:val="-23"/>
          <w:w w:val="105"/>
        </w:rPr>
        <w:t xml:space="preserve"> </w:t>
      </w:r>
      <w:r>
        <w:rPr>
          <w:w w:val="105"/>
        </w:rPr>
        <w:t>s</w:t>
      </w:r>
      <w:r>
        <w:rPr>
          <w:spacing w:val="12"/>
          <w:w w:val="105"/>
        </w:rPr>
        <w:t xml:space="preserve"> have</w:t>
      </w:r>
      <w:r>
        <w:rPr>
          <w:spacing w:val="30"/>
          <w:w w:val="105"/>
        </w:rPr>
        <w:t xml:space="preserve"> </w:t>
      </w:r>
      <w:r>
        <w:rPr>
          <w:w w:val="105"/>
        </w:rPr>
        <w:t>r</w:t>
      </w:r>
      <w:r>
        <w:rPr>
          <w:spacing w:val="-34"/>
          <w:w w:val="105"/>
        </w:rPr>
        <w:t xml:space="preserve"> </w:t>
      </w:r>
      <w:r>
        <w:rPr>
          <w:spacing w:val="17"/>
          <w:w w:val="105"/>
        </w:rPr>
        <w:t>epor</w:t>
      </w:r>
      <w:r>
        <w:rPr>
          <w:spacing w:val="-31"/>
          <w:w w:val="105"/>
        </w:rPr>
        <w:t xml:space="preserve"> </w:t>
      </w:r>
      <w:r>
        <w:rPr>
          <w:w w:val="105"/>
        </w:rPr>
        <w:t>t</w:t>
      </w:r>
      <w:r>
        <w:rPr>
          <w:spacing w:val="-25"/>
          <w:w w:val="105"/>
        </w:rPr>
        <w:t xml:space="preserve"> </w:t>
      </w:r>
      <w:r>
        <w:rPr>
          <w:spacing w:val="9"/>
          <w:w w:val="105"/>
        </w:rPr>
        <w:t>ed</w:t>
      </w:r>
      <w:r>
        <w:rPr>
          <w:spacing w:val="39"/>
          <w:w w:val="105"/>
        </w:rPr>
        <w:t xml:space="preserve"> </w:t>
      </w:r>
      <w:r>
        <w:rPr>
          <w:w w:val="105"/>
        </w:rPr>
        <w:t>t</w:t>
      </w:r>
      <w:r>
        <w:rPr>
          <w:spacing w:val="-23"/>
          <w:w w:val="105"/>
        </w:rPr>
        <w:t xml:space="preserve"> </w:t>
      </w:r>
      <w:r>
        <w:rPr>
          <w:spacing w:val="12"/>
          <w:w w:val="105"/>
        </w:rPr>
        <w:t xml:space="preserve">he </w:t>
      </w:r>
      <w:r>
        <w:rPr>
          <w:spacing w:val="4"/>
          <w:w w:val="105"/>
        </w:rPr>
        <w:t xml:space="preserve">prevalence </w:t>
      </w:r>
      <w:r>
        <w:rPr>
          <w:spacing w:val="5"/>
          <w:w w:val="105"/>
        </w:rPr>
        <w:t xml:space="preserve">of </w:t>
      </w:r>
      <w:r>
        <w:rPr>
          <w:spacing w:val="6"/>
          <w:w w:val="105"/>
        </w:rPr>
        <w:t xml:space="preserve">incidental </w:t>
      </w:r>
      <w:r>
        <w:rPr>
          <w:spacing w:val="3"/>
          <w:w w:val="105"/>
        </w:rPr>
        <w:t xml:space="preserve">sinus </w:t>
      </w:r>
      <w:r>
        <w:rPr>
          <w:spacing w:val="9"/>
          <w:w w:val="105"/>
        </w:rPr>
        <w:t xml:space="preserve">abnormality </w:t>
      </w:r>
      <w:r>
        <w:rPr>
          <w:spacing w:val="5"/>
          <w:w w:val="105"/>
        </w:rPr>
        <w:t xml:space="preserve">on </w:t>
      </w:r>
      <w:r>
        <w:rPr>
          <w:w w:val="105"/>
        </w:rPr>
        <w:t xml:space="preserve">axial </w:t>
      </w:r>
      <w:r>
        <w:rPr>
          <w:spacing w:val="6"/>
          <w:w w:val="105"/>
        </w:rPr>
        <w:t xml:space="preserve">imaging </w:t>
      </w:r>
      <w:r>
        <w:rPr>
          <w:spacing w:val="10"/>
          <w:w w:val="105"/>
        </w:rPr>
        <w:t xml:space="preserve">to </w:t>
      </w:r>
      <w:r>
        <w:rPr>
          <w:spacing w:val="3"/>
          <w:w w:val="105"/>
        </w:rPr>
        <w:t xml:space="preserve">range </w:t>
      </w:r>
      <w:r>
        <w:rPr>
          <w:spacing w:val="9"/>
          <w:w w:val="105"/>
        </w:rPr>
        <w:t xml:space="preserve">from </w:t>
      </w:r>
      <w:r>
        <w:rPr>
          <w:spacing w:val="4"/>
          <w:w w:val="105"/>
        </w:rPr>
        <w:t xml:space="preserve">16% </w:t>
      </w:r>
      <w:r>
        <w:rPr>
          <w:spacing w:val="10"/>
          <w:w w:val="105"/>
        </w:rPr>
        <w:t xml:space="preserve">to </w:t>
      </w:r>
      <w:r>
        <w:rPr>
          <w:w w:val="105"/>
        </w:rPr>
        <w:t xml:space="preserve">40%. The </w:t>
      </w:r>
      <w:r>
        <w:rPr>
          <w:spacing w:val="4"/>
          <w:w w:val="105"/>
        </w:rPr>
        <w:t xml:space="preserve">high </w:t>
      </w:r>
      <w:r>
        <w:rPr>
          <w:spacing w:val="6"/>
          <w:w w:val="105"/>
        </w:rPr>
        <w:t xml:space="preserve">sensitivity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-12"/>
          <w:w w:val="105"/>
        </w:rPr>
        <w:t xml:space="preserve">CT </w:t>
      </w:r>
      <w:r>
        <w:rPr>
          <w:spacing w:val="-4"/>
          <w:w w:val="105"/>
        </w:rPr>
        <w:t xml:space="preserve">scan </w:t>
      </w:r>
      <w:r>
        <w:rPr>
          <w:spacing w:val="4"/>
          <w:w w:val="105"/>
        </w:rPr>
        <w:t xml:space="preserve">in </w:t>
      </w:r>
      <w:r>
        <w:rPr>
          <w:spacing w:val="8"/>
          <w:w w:val="105"/>
        </w:rPr>
        <w:t xml:space="preserve">detection </w:t>
      </w:r>
      <w:r>
        <w:rPr>
          <w:spacing w:val="5"/>
          <w:w w:val="105"/>
        </w:rPr>
        <w:t xml:space="preserve">of </w:t>
      </w:r>
      <w:r>
        <w:rPr>
          <w:spacing w:val="3"/>
          <w:w w:val="105"/>
        </w:rPr>
        <w:t xml:space="preserve">mucosal </w:t>
      </w:r>
      <w:r>
        <w:rPr>
          <w:spacing w:val="9"/>
          <w:w w:val="105"/>
        </w:rPr>
        <w:t xml:space="preserve">inflammation </w:t>
      </w:r>
      <w:r>
        <w:rPr>
          <w:spacing w:val="3"/>
          <w:w w:val="105"/>
        </w:rPr>
        <w:t xml:space="preserve">makes </w:t>
      </w:r>
      <w:r>
        <w:rPr>
          <w:spacing w:val="4"/>
          <w:w w:val="105"/>
        </w:rPr>
        <w:t xml:space="preserve">it </w:t>
      </w:r>
      <w:r>
        <w:rPr>
          <w:spacing w:val="3"/>
          <w:w w:val="105"/>
        </w:rPr>
        <w:t xml:space="preserve">possible </w:t>
      </w:r>
      <w:r>
        <w:rPr>
          <w:spacing w:val="10"/>
          <w:w w:val="105"/>
        </w:rPr>
        <w:t xml:space="preserve">to </w:t>
      </w:r>
      <w:r>
        <w:rPr>
          <w:spacing w:val="2"/>
          <w:w w:val="105"/>
        </w:rPr>
        <w:t xml:space="preserve">recognize </w:t>
      </w:r>
      <w:r>
        <w:rPr>
          <w:spacing w:val="6"/>
          <w:w w:val="105"/>
        </w:rPr>
        <w:t xml:space="preserve">incidental </w:t>
      </w:r>
      <w:r>
        <w:rPr>
          <w:spacing w:val="7"/>
          <w:w w:val="105"/>
        </w:rPr>
        <w:t xml:space="preserve">findings </w:t>
      </w:r>
      <w:r>
        <w:rPr>
          <w:spacing w:val="10"/>
          <w:w w:val="105"/>
        </w:rPr>
        <w:t xml:space="preserve">more </w:t>
      </w:r>
      <w:r>
        <w:rPr>
          <w:spacing w:val="-5"/>
          <w:w w:val="105"/>
        </w:rPr>
        <w:t xml:space="preserve">so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 </w:t>
      </w:r>
      <w:r>
        <w:rPr>
          <w:w w:val="105"/>
        </w:rPr>
        <w:t>m</w:t>
      </w:r>
      <w:r>
        <w:rPr>
          <w:spacing w:val="-15"/>
          <w:w w:val="105"/>
        </w:rPr>
        <w:t xml:space="preserve"> </w:t>
      </w:r>
      <w:r>
        <w:rPr>
          <w:spacing w:val="11"/>
          <w:w w:val="105"/>
        </w:rPr>
        <w:t>ax</w:t>
      </w:r>
      <w:r>
        <w:rPr>
          <w:spacing w:val="-34"/>
          <w:w w:val="105"/>
        </w:rPr>
        <w:t xml:space="preserve"> </w:t>
      </w:r>
      <w:r>
        <w:rPr>
          <w:w w:val="105"/>
        </w:rPr>
        <w:t>i</w:t>
      </w:r>
      <w:r>
        <w:rPr>
          <w:spacing w:val="-25"/>
          <w:w w:val="105"/>
        </w:rPr>
        <w:t xml:space="preserve"> </w:t>
      </w:r>
      <w:r>
        <w:rPr>
          <w:w w:val="105"/>
        </w:rPr>
        <w:t>l</w:t>
      </w:r>
      <w:r>
        <w:rPr>
          <w:spacing w:val="-25"/>
          <w:w w:val="105"/>
        </w:rPr>
        <w:t xml:space="preserve"> </w:t>
      </w:r>
      <w:r>
        <w:rPr>
          <w:w w:val="105"/>
        </w:rPr>
        <w:t>l</w:t>
      </w:r>
      <w:r>
        <w:rPr>
          <w:spacing w:val="-25"/>
          <w:w w:val="105"/>
        </w:rPr>
        <w:t xml:space="preserve"> </w:t>
      </w:r>
      <w:r>
        <w:rPr>
          <w:spacing w:val="12"/>
          <w:w w:val="105"/>
        </w:rPr>
        <w:t>ar</w:t>
      </w:r>
      <w:r>
        <w:rPr>
          <w:spacing w:val="-18"/>
          <w:w w:val="105"/>
        </w:rPr>
        <w:t xml:space="preserve"> </w:t>
      </w:r>
      <w:r>
        <w:rPr>
          <w:w w:val="105"/>
        </w:rPr>
        <w:t>y</w:t>
      </w:r>
      <w:r>
        <w:rPr>
          <w:spacing w:val="13"/>
          <w:w w:val="105"/>
        </w:rPr>
        <w:t xml:space="preserve"> </w:t>
      </w:r>
      <w:r>
        <w:rPr>
          <w:spacing w:val="8"/>
          <w:w w:val="105"/>
        </w:rPr>
        <w:t>si</w:t>
      </w:r>
      <w:r>
        <w:rPr>
          <w:spacing w:val="-25"/>
          <w:w w:val="105"/>
        </w:rPr>
        <w:t xml:space="preserve"> </w:t>
      </w:r>
      <w:r>
        <w:rPr>
          <w:w w:val="105"/>
        </w:rPr>
        <w:t>n</w:t>
      </w:r>
      <w:r>
        <w:rPr>
          <w:spacing w:val="-23"/>
          <w:w w:val="105"/>
        </w:rPr>
        <w:t xml:space="preserve"> </w:t>
      </w:r>
      <w:r>
        <w:rPr>
          <w:w w:val="105"/>
        </w:rPr>
        <w:t>u</w:t>
      </w:r>
      <w:r>
        <w:rPr>
          <w:spacing w:val="-23"/>
          <w:w w:val="105"/>
        </w:rPr>
        <w:t xml:space="preserve"> </w:t>
      </w:r>
      <w:r>
        <w:rPr>
          <w:spacing w:val="8"/>
          <w:w w:val="105"/>
        </w:rPr>
        <w:t>se</w:t>
      </w:r>
      <w:r>
        <w:rPr>
          <w:spacing w:val="-30"/>
          <w:w w:val="105"/>
        </w:rPr>
        <w:t xml:space="preserve"> </w:t>
      </w:r>
      <w:r>
        <w:rPr>
          <w:w w:val="105"/>
        </w:rPr>
        <w:t>s</w:t>
      </w:r>
      <w:r>
        <w:rPr>
          <w:spacing w:val="58"/>
          <w:w w:val="105"/>
        </w:rPr>
        <w:t xml:space="preserve"> </w:t>
      </w:r>
      <w:r>
        <w:rPr>
          <w:w w:val="105"/>
        </w:rPr>
        <w:t>b</w:t>
      </w:r>
      <w:r>
        <w:rPr>
          <w:spacing w:val="-23"/>
          <w:w w:val="105"/>
        </w:rPr>
        <w:t xml:space="preserve"> </w:t>
      </w:r>
      <w:r>
        <w:rPr>
          <w:w w:val="105"/>
        </w:rPr>
        <w:t>e</w:t>
      </w:r>
      <w:r>
        <w:rPr>
          <w:spacing w:val="-30"/>
          <w:w w:val="105"/>
        </w:rPr>
        <w:t xml:space="preserve"> </w:t>
      </w:r>
      <w:r>
        <w:rPr>
          <w:spacing w:val="15"/>
          <w:w w:val="105"/>
        </w:rPr>
        <w:t>cau</w:t>
      </w:r>
      <w:r>
        <w:rPr>
          <w:spacing w:val="-23"/>
          <w:w w:val="105"/>
        </w:rPr>
        <w:t xml:space="preserve"> </w:t>
      </w:r>
      <w:r>
        <w:rPr>
          <w:spacing w:val="8"/>
          <w:w w:val="105"/>
        </w:rPr>
        <w:t>se</w:t>
      </w:r>
      <w:r>
        <w:rPr>
          <w:spacing w:val="64"/>
          <w:w w:val="105"/>
        </w:rPr>
        <w:t xml:space="preserve"> </w:t>
      </w:r>
      <w:r>
        <w:rPr>
          <w:w w:val="105"/>
        </w:rPr>
        <w:t>o</w:t>
      </w:r>
      <w:r>
        <w:rPr>
          <w:spacing w:val="-23"/>
          <w:w w:val="105"/>
        </w:rPr>
        <w:t xml:space="preserve"> </w:t>
      </w:r>
      <w:r>
        <w:rPr>
          <w:w w:val="105"/>
        </w:rPr>
        <w:t>f</w:t>
      </w:r>
      <w:r>
        <w:rPr>
          <w:spacing w:val="25"/>
          <w:w w:val="105"/>
        </w:rPr>
        <w:t xml:space="preserve"> </w:t>
      </w:r>
      <w:r>
        <w:rPr>
          <w:w w:val="105"/>
        </w:rPr>
        <w:t>t</w:t>
      </w:r>
      <w:r>
        <w:rPr>
          <w:spacing w:val="-11"/>
          <w:w w:val="105"/>
        </w:rPr>
        <w:t xml:space="preserve"> </w:t>
      </w:r>
      <w:r>
        <w:rPr>
          <w:w w:val="105"/>
        </w:rPr>
        <w:t>h</w:t>
      </w:r>
      <w:r>
        <w:rPr>
          <w:spacing w:val="-23"/>
          <w:w w:val="105"/>
        </w:rPr>
        <w:t xml:space="preserve"> </w:t>
      </w:r>
      <w:r>
        <w:rPr>
          <w:w w:val="105"/>
        </w:rPr>
        <w:t>e</w:t>
      </w:r>
      <w:r>
        <w:rPr>
          <w:spacing w:val="-30"/>
          <w:w w:val="105"/>
        </w:rPr>
        <w:t xml:space="preserve"> </w:t>
      </w:r>
      <w:r>
        <w:rPr>
          <w:w w:val="105"/>
        </w:rPr>
        <w:t>i</w:t>
      </w:r>
      <w:r>
        <w:rPr>
          <w:spacing w:val="-25"/>
          <w:w w:val="105"/>
        </w:rPr>
        <w:t xml:space="preserve"> </w:t>
      </w:r>
      <w:r>
        <w:rPr>
          <w:w w:val="105"/>
        </w:rPr>
        <w:t xml:space="preserve">r </w:t>
      </w:r>
      <w:r>
        <w:rPr>
          <w:spacing w:val="7"/>
          <w:w w:val="105"/>
        </w:rPr>
        <w:t xml:space="preserve">configuration </w:t>
      </w:r>
      <w:r>
        <w:rPr>
          <w:spacing w:val="4"/>
          <w:w w:val="105"/>
        </w:rPr>
        <w:t xml:space="preserve">in </w:t>
      </w:r>
      <w:r>
        <w:rPr>
          <w:w w:val="105"/>
        </w:rPr>
        <w:t xml:space="preserve">a </w:t>
      </w:r>
      <w:r>
        <w:rPr>
          <w:spacing w:val="4"/>
          <w:w w:val="105"/>
        </w:rPr>
        <w:t xml:space="preserve">supine </w:t>
      </w:r>
      <w:r>
        <w:rPr>
          <w:spacing w:val="7"/>
          <w:w w:val="105"/>
        </w:rPr>
        <w:t xml:space="preserve">patient </w:t>
      </w:r>
      <w:r>
        <w:rPr>
          <w:spacing w:val="8"/>
          <w:w w:val="105"/>
        </w:rPr>
        <w:t xml:space="preserve">during </w:t>
      </w:r>
      <w:r>
        <w:rPr>
          <w:w w:val="105"/>
        </w:rPr>
        <w:t xml:space="preserve">a </w:t>
      </w:r>
      <w:r>
        <w:rPr>
          <w:spacing w:val="3"/>
          <w:w w:val="105"/>
        </w:rPr>
        <w:t xml:space="preserve">cranial </w:t>
      </w:r>
      <w:r>
        <w:rPr>
          <w:spacing w:val="-12"/>
          <w:w w:val="105"/>
        </w:rPr>
        <w:t xml:space="preserve">CT </w:t>
      </w:r>
      <w:r>
        <w:rPr>
          <w:spacing w:val="-4"/>
          <w:w w:val="105"/>
        </w:rPr>
        <w:t xml:space="preserve">scan </w:t>
      </w:r>
      <w:r>
        <w:rPr>
          <w:spacing w:val="3"/>
          <w:w w:val="105"/>
        </w:rPr>
        <w:t xml:space="preserve">and </w:t>
      </w:r>
      <w:r>
        <w:rPr>
          <w:spacing w:val="9"/>
          <w:w w:val="105"/>
        </w:rPr>
        <w:t xml:space="preserve">their </w:t>
      </w:r>
      <w:r>
        <w:rPr>
          <w:spacing w:val="7"/>
          <w:w w:val="105"/>
        </w:rPr>
        <w:t xml:space="preserve">pneumatization </w:t>
      </w:r>
      <w:r>
        <w:rPr>
          <w:spacing w:val="9"/>
          <w:w w:val="105"/>
        </w:rPr>
        <w:t xml:space="preserve">from </w:t>
      </w:r>
      <w:r>
        <w:rPr>
          <w:spacing w:val="5"/>
          <w:w w:val="105"/>
        </w:rPr>
        <w:t xml:space="preserve">early </w:t>
      </w:r>
      <w:r>
        <w:rPr>
          <w:spacing w:val="7"/>
          <w:w w:val="105"/>
        </w:rPr>
        <w:t xml:space="preserve">childhood. </w:t>
      </w:r>
      <w:r>
        <w:rPr>
          <w:w w:val="105"/>
        </w:rPr>
        <w:t xml:space="preserve">It </w:t>
      </w:r>
      <w:r>
        <w:rPr>
          <w:spacing w:val="4"/>
          <w:w w:val="105"/>
        </w:rPr>
        <w:t xml:space="preserve">is </w:t>
      </w:r>
      <w:r>
        <w:rPr>
          <w:spacing w:val="3"/>
          <w:w w:val="105"/>
        </w:rPr>
        <w:t xml:space="preserve">possible </w:t>
      </w:r>
      <w:r>
        <w:rPr>
          <w:spacing w:val="7"/>
          <w:w w:val="105"/>
        </w:rPr>
        <w:t xml:space="preserve">that 'incidental' </w:t>
      </w:r>
      <w:r>
        <w:rPr>
          <w:spacing w:val="3"/>
          <w:w w:val="105"/>
        </w:rPr>
        <w:t xml:space="preserve">mucosal </w:t>
      </w:r>
      <w:r>
        <w:rPr>
          <w:spacing w:val="7"/>
          <w:w w:val="105"/>
        </w:rPr>
        <w:t xml:space="preserve">findings that </w:t>
      </w:r>
      <w:r>
        <w:rPr>
          <w:spacing w:val="5"/>
          <w:w w:val="105"/>
        </w:rPr>
        <w:t xml:space="preserve">do </w:t>
      </w:r>
      <w:r>
        <w:rPr>
          <w:spacing w:val="7"/>
          <w:w w:val="105"/>
        </w:rPr>
        <w:t xml:space="preserve">not </w:t>
      </w:r>
      <w:r>
        <w:rPr>
          <w:spacing w:val="4"/>
          <w:w w:val="105"/>
        </w:rPr>
        <w:t xml:space="preserve">represent </w:t>
      </w:r>
      <w:r>
        <w:rPr>
          <w:w w:val="105"/>
        </w:rPr>
        <w:t xml:space="preserve">t </w:t>
      </w:r>
      <w:r>
        <w:rPr>
          <w:spacing w:val="8"/>
          <w:w w:val="105"/>
        </w:rPr>
        <w:t xml:space="preserve">rue </w:t>
      </w:r>
      <w:r>
        <w:rPr>
          <w:spacing w:val="3"/>
          <w:w w:val="105"/>
        </w:rPr>
        <w:t>sinus</w:t>
      </w:r>
      <w:r>
        <w:rPr>
          <w:spacing w:val="-35"/>
          <w:w w:val="105"/>
        </w:rPr>
        <w:t xml:space="preserve"> </w:t>
      </w:r>
      <w:r>
        <w:rPr>
          <w:w w:val="105"/>
        </w:rPr>
        <w:t>disease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could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be</w:t>
      </w:r>
      <w:r>
        <w:rPr>
          <w:spacing w:val="-22"/>
          <w:w w:val="105"/>
        </w:rPr>
        <w:t xml:space="preserve"> </w:t>
      </w:r>
      <w:r>
        <w:rPr>
          <w:spacing w:val="7"/>
          <w:w w:val="105"/>
        </w:rPr>
        <w:t>detected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on</w:t>
      </w:r>
      <w:r>
        <w:rPr>
          <w:spacing w:val="-16"/>
          <w:w w:val="105"/>
        </w:rPr>
        <w:t xml:space="preserve"> </w:t>
      </w:r>
      <w:r>
        <w:rPr>
          <w:spacing w:val="-12"/>
          <w:w w:val="105"/>
        </w:rPr>
        <w:t>CT</w:t>
      </w:r>
      <w:r>
        <w:rPr>
          <w:spacing w:val="-33"/>
          <w:w w:val="105"/>
        </w:rPr>
        <w:t xml:space="preserve"> </w:t>
      </w:r>
      <w:r>
        <w:rPr>
          <w:spacing w:val="-4"/>
          <w:w w:val="105"/>
        </w:rPr>
        <w:t>scan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 xml:space="preserve">and </w:t>
      </w:r>
      <w:r>
        <w:rPr>
          <w:spacing w:val="4"/>
          <w:w w:val="105"/>
        </w:rPr>
        <w:t xml:space="preserve">over-diagnosis </w:t>
      </w:r>
      <w:r>
        <w:rPr>
          <w:spacing w:val="5"/>
          <w:w w:val="105"/>
        </w:rPr>
        <w:t xml:space="preserve">on </w:t>
      </w:r>
      <w:r>
        <w:rPr>
          <w:w w:val="105"/>
        </w:rPr>
        <w:t xml:space="preserve">a </w:t>
      </w:r>
      <w:r>
        <w:rPr>
          <w:spacing w:val="6"/>
          <w:w w:val="105"/>
        </w:rPr>
        <w:t xml:space="preserve">radiographic </w:t>
      </w:r>
      <w:r>
        <w:rPr>
          <w:w w:val="105"/>
        </w:rPr>
        <w:t xml:space="preserve">basis </w:t>
      </w:r>
      <w:r>
        <w:rPr>
          <w:spacing w:val="6"/>
          <w:w w:val="105"/>
        </w:rPr>
        <w:t>due</w:t>
      </w:r>
      <w:r>
        <w:rPr>
          <w:spacing w:val="7"/>
          <w:w w:val="105"/>
        </w:rPr>
        <w:t xml:space="preserve"> </w:t>
      </w:r>
      <w:r>
        <w:rPr>
          <w:spacing w:val="10"/>
          <w:w w:val="105"/>
        </w:rPr>
        <w:t>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887980</wp:posOffset>
                </wp:positionH>
                <wp:positionV relativeFrom="paragraph">
                  <wp:posOffset>923290</wp:posOffset>
                </wp:positionV>
                <wp:extent cx="94615" cy="66040"/>
                <wp:effectExtent l="0" t="0" r="0" b="0"/>
                <wp:wrapNone/>
                <wp:docPr id="1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4,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5.2pt;mso-wrap-distance-left:9.05pt;mso-wrap-distance-right:9.05pt;mso-wrap-distance-top:0pt;mso-wrap-distance-bottom:0pt;margin-top:72.7pt;mso-position-vertical-relative:text;margin-left:2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2" w:hanging="0"/>
        <w:jc w:val="both"/>
        <w:rPr/>
      </w:pPr>
      <w:r>
        <w:rPr>
          <w:spacing w:val="10"/>
          <w:w w:val="105"/>
        </w:rPr>
        <w:t xml:space="preserve">the  </w:t>
      </w:r>
      <w:r>
        <w:rPr>
          <w:spacing w:val="6"/>
          <w:w w:val="105"/>
        </w:rPr>
        <w:t xml:space="preserve">sensitivity </w:t>
      </w:r>
      <w:r>
        <w:rPr>
          <w:spacing w:val="70"/>
          <w:w w:val="105"/>
        </w:rPr>
        <w:t xml:space="preserve"> </w:t>
      </w:r>
      <w:r>
        <w:rPr>
          <w:spacing w:val="5"/>
          <w:w w:val="105"/>
        </w:rPr>
        <w:t xml:space="preserve">of   </w:t>
      </w:r>
      <w:r>
        <w:rPr>
          <w:spacing w:val="10"/>
          <w:w w:val="105"/>
        </w:rPr>
        <w:t xml:space="preserve">the  </w:t>
      </w:r>
      <w:r>
        <w:rPr>
          <w:spacing w:val="-12"/>
          <w:w w:val="105"/>
        </w:rPr>
        <w:t xml:space="preserve">CT   </w:t>
      </w:r>
      <w:r>
        <w:rPr>
          <w:spacing w:val="-4"/>
          <w:w w:val="105"/>
        </w:rPr>
        <w:t xml:space="preserve">scan </w:t>
      </w:r>
      <w:r>
        <w:rPr>
          <w:spacing w:val="50"/>
          <w:w w:val="105"/>
        </w:rPr>
        <w:t xml:space="preserve"> </w:t>
      </w:r>
      <w:r>
        <w:rPr>
          <w:spacing w:val="3"/>
          <w:w w:val="105"/>
        </w:rPr>
        <w:t xml:space="preserve">has </w:t>
      </w:r>
      <w:r>
        <w:rPr>
          <w:spacing w:val="39"/>
          <w:w w:val="105"/>
        </w:rPr>
        <w:t xml:space="preserve"> </w:t>
      </w:r>
      <w:r>
        <w:rPr>
          <w:spacing w:val="4"/>
          <w:w w:val="105"/>
        </w:rPr>
        <w:t>been</w:t>
      </w:r>
    </w:p>
    <w:p>
      <w:pPr>
        <w:pStyle w:val="Normal"/>
        <w:spacing w:lineRule="exact" w:line="81" w:before="33" w:after="0"/>
        <w:ind w:left="972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ascii="Times New Roman" w:hAnsi="Times New Roman"/>
          <w:w w:val="105"/>
          <w:sz w:val="11"/>
        </w:rPr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757170</wp:posOffset>
                </wp:positionH>
                <wp:positionV relativeFrom="paragraph">
                  <wp:posOffset>32385</wp:posOffset>
                </wp:positionV>
                <wp:extent cx="36830" cy="66040"/>
                <wp:effectExtent l="0" t="0" r="0" b="0"/>
                <wp:wrapNone/>
                <wp:docPr id="1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2.55pt;mso-position-vertical-relative:text;margin-left:2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84"/>
        <w:ind w:left="112" w:hanging="0"/>
        <w:jc w:val="both"/>
        <w:rPr/>
      </w:pPr>
      <w:r>
        <w:rPr>
          <w:spacing w:val="9"/>
          <w:w w:val="105"/>
        </w:rPr>
        <w:t xml:space="preserve">reported </w:t>
      </w:r>
      <w:r>
        <w:rPr>
          <w:w w:val="105"/>
        </w:rPr>
        <w:t xml:space="preserve">. </w:t>
      </w:r>
      <w:r>
        <w:rPr>
          <w:spacing w:val="3"/>
          <w:w w:val="105"/>
        </w:rPr>
        <w:t xml:space="preserve">However, </w:t>
      </w:r>
      <w:r>
        <w:rPr>
          <w:w w:val="105"/>
        </w:rPr>
        <w:t xml:space="preserve">Bolger et al </w:t>
      </w:r>
      <w:r>
        <w:rPr>
          <w:spacing w:val="9"/>
          <w:w w:val="105"/>
        </w:rPr>
        <w:t>reported</w:t>
      </w:r>
      <w:r>
        <w:rPr>
          <w:spacing w:val="4"/>
          <w:w w:val="105"/>
        </w:rPr>
        <w:t xml:space="preserve"> </w:t>
      </w:r>
      <w:r>
        <w:rPr>
          <w:spacing w:val="7"/>
          <w:w w:val="105"/>
        </w:rPr>
        <w:t>that</w:t>
      </w:r>
    </w:p>
    <w:p>
      <w:pPr>
        <w:pStyle w:val="TextBody"/>
        <w:spacing w:lineRule="auto" w:line="304" w:before="63" w:after="0"/>
        <w:ind w:left="112" w:hanging="0"/>
        <w:jc w:val="both"/>
        <w:rPr/>
      </w:pP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incidence </w:t>
      </w:r>
      <w:r>
        <w:rPr>
          <w:spacing w:val="6"/>
          <w:w w:val="105"/>
        </w:rPr>
        <w:t xml:space="preserve">rate </w:t>
      </w:r>
      <w:r>
        <w:rPr>
          <w:spacing w:val="5"/>
          <w:w w:val="105"/>
        </w:rPr>
        <w:t xml:space="preserve">on </w:t>
      </w:r>
      <w:r>
        <w:rPr>
          <w:spacing w:val="-12"/>
          <w:w w:val="105"/>
        </w:rPr>
        <w:t xml:space="preserve">CT </w:t>
      </w:r>
      <w:r>
        <w:rPr>
          <w:spacing w:val="6"/>
          <w:w w:val="105"/>
        </w:rPr>
        <w:t>might</w:t>
      </w:r>
      <w:r>
        <w:rPr>
          <w:spacing w:val="70"/>
          <w:w w:val="105"/>
        </w:rPr>
        <w:t xml:space="preserve"> </w:t>
      </w:r>
      <w:r>
        <w:rPr>
          <w:spacing w:val="7"/>
          <w:w w:val="105"/>
        </w:rPr>
        <w:t xml:space="preserve">not </w:t>
      </w:r>
      <w:r>
        <w:rPr>
          <w:spacing w:val="5"/>
          <w:w w:val="105"/>
        </w:rPr>
        <w:t xml:space="preserve">be </w:t>
      </w:r>
      <w:r>
        <w:rPr>
          <w:spacing w:val="6"/>
          <w:w w:val="105"/>
        </w:rPr>
        <w:t xml:space="preserve">reflective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t </w:t>
      </w:r>
      <w:r>
        <w:rPr>
          <w:spacing w:val="8"/>
          <w:w w:val="105"/>
        </w:rPr>
        <w:t xml:space="preserve">rue </w:t>
      </w:r>
      <w:r>
        <w:rPr>
          <w:spacing w:val="6"/>
          <w:w w:val="105"/>
        </w:rPr>
        <w:t xml:space="preserve">rate </w:t>
      </w:r>
      <w:r>
        <w:rPr>
          <w:spacing w:val="5"/>
          <w:w w:val="105"/>
        </w:rPr>
        <w:t xml:space="preserve">of </w:t>
      </w:r>
      <w:r>
        <w:rPr>
          <w:spacing w:val="3"/>
          <w:w w:val="105"/>
        </w:rPr>
        <w:t xml:space="preserve">sinus mucosal </w:t>
      </w:r>
      <w:r>
        <w:rPr>
          <w:spacing w:val="7"/>
          <w:w w:val="105"/>
        </w:rPr>
        <w:t xml:space="preserve">abnormalities, </w:t>
      </w:r>
      <w:r>
        <w:rPr>
          <w:spacing w:val="6"/>
          <w:w w:val="105"/>
        </w:rPr>
        <w:t>due</w:t>
      </w:r>
      <w:r>
        <w:rPr>
          <w:spacing w:val="70"/>
          <w:w w:val="105"/>
        </w:rPr>
        <w:t xml:space="preserve"> </w:t>
      </w:r>
      <w:r>
        <w:rPr>
          <w:spacing w:val="11"/>
          <w:w w:val="105"/>
        </w:rPr>
        <w:t xml:space="preserve">to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undocumented </w:t>
      </w:r>
      <w:r>
        <w:rPr>
          <w:spacing w:val="6"/>
          <w:w w:val="105"/>
        </w:rPr>
        <w:t>concurrent</w:t>
      </w:r>
      <w:r>
        <w:rPr>
          <w:spacing w:val="-6"/>
          <w:w w:val="105"/>
        </w:rPr>
        <w:t xml:space="preserve"> </w:t>
      </w:r>
      <w:r>
        <w:rPr>
          <w:w w:val="105"/>
        </w:rPr>
        <w:t>use</w:t>
      </w:r>
      <w:r>
        <w:rPr>
          <w:spacing w:val="-24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spacing w:val="10"/>
          <w:w w:val="105"/>
        </w:rPr>
        <w:t>antibioticsfor</w:t>
      </w:r>
      <w:r>
        <w:rPr>
          <w:spacing w:val="-14"/>
          <w:w w:val="105"/>
        </w:rPr>
        <w:t xml:space="preserve"> </w:t>
      </w:r>
      <w:r>
        <w:rPr>
          <w:spacing w:val="9"/>
          <w:w w:val="105"/>
        </w:rPr>
        <w:t>other</w:t>
      </w:r>
      <w:r>
        <w:rPr>
          <w:spacing w:val="-14"/>
          <w:w w:val="105"/>
        </w:rPr>
        <w:t xml:space="preserve"> </w:t>
      </w:r>
      <w:r>
        <w:rPr>
          <w:w w:val="105"/>
        </w:rPr>
        <w:t xml:space="preserve">reasons. </w:t>
      </w:r>
      <w:r>
        <w:rPr>
          <w:spacing w:val="-10"/>
          <w:w w:val="105"/>
        </w:rPr>
        <w:t>Sym</w:t>
      </w:r>
      <w:r>
        <w:rPr>
          <w:spacing w:val="-42"/>
          <w:w w:val="105"/>
        </w:rPr>
        <w:t xml:space="preserve"> </w:t>
      </w:r>
      <w:r>
        <w:rPr>
          <w:spacing w:val="10"/>
          <w:w w:val="105"/>
        </w:rPr>
        <w:t>ptomatic</w:t>
      </w:r>
      <w:r>
        <w:rPr>
          <w:spacing w:val="2"/>
          <w:w w:val="105"/>
        </w:rPr>
        <w:t xml:space="preserve"> </w:t>
      </w:r>
      <w:r>
        <w:rPr>
          <w:spacing w:val="3"/>
          <w:w w:val="105"/>
        </w:rPr>
        <w:t>sinus</w:t>
      </w:r>
      <w:r>
        <w:rPr>
          <w:spacing w:val="-5"/>
          <w:w w:val="105"/>
        </w:rPr>
        <w:t xml:space="preserve"> </w:t>
      </w:r>
      <w:r>
        <w:rPr>
          <w:spacing w:val="9"/>
          <w:w w:val="105"/>
        </w:rPr>
        <w:t>patients</w:t>
      </w:r>
      <w:r>
        <w:rPr>
          <w:spacing w:val="-5"/>
          <w:w w:val="105"/>
        </w:rPr>
        <w:t xml:space="preserve"> </w:t>
      </w:r>
      <w:r>
        <w:rPr>
          <w:spacing w:val="8"/>
          <w:w w:val="105"/>
        </w:rPr>
        <w:t xml:space="preserve">were </w:t>
      </w:r>
      <w:r>
        <w:rPr>
          <w:spacing w:val="6"/>
          <w:w w:val="105"/>
        </w:rPr>
        <w:t>much</w:t>
      </w:r>
      <w:r>
        <w:rPr>
          <w:spacing w:val="14"/>
          <w:w w:val="105"/>
        </w:rPr>
        <w:t xml:space="preserve"> </w:t>
      </w:r>
      <w:r>
        <w:rPr>
          <w:spacing w:val="10"/>
          <w:w w:val="105"/>
        </w:rPr>
        <w:t xml:space="preserve">more </w:t>
      </w:r>
      <w:r>
        <w:rPr>
          <w:spacing w:val="4"/>
          <w:w w:val="105"/>
        </w:rPr>
        <w:t xml:space="preserve">likely </w:t>
      </w:r>
      <w:r>
        <w:rPr>
          <w:spacing w:val="10"/>
          <w:w w:val="105"/>
        </w:rPr>
        <w:t xml:space="preserve">to </w:t>
      </w:r>
      <w:r>
        <w:rPr>
          <w:w w:val="105"/>
        </w:rPr>
        <w:t xml:space="preserve">have </w:t>
      </w:r>
      <w:r>
        <w:rPr>
          <w:spacing w:val="6"/>
          <w:w w:val="105"/>
        </w:rPr>
        <w:t xml:space="preserve">positive </w:t>
      </w:r>
      <w:r>
        <w:rPr>
          <w:spacing w:val="3"/>
          <w:w w:val="105"/>
        </w:rPr>
        <w:t xml:space="preserve">sinus </w:t>
      </w:r>
      <w:r>
        <w:rPr>
          <w:spacing w:val="-12"/>
          <w:w w:val="105"/>
        </w:rPr>
        <w:t xml:space="preserve">CT </w:t>
      </w:r>
      <w:r>
        <w:rPr>
          <w:spacing w:val="-4"/>
          <w:w w:val="105"/>
        </w:rPr>
        <w:t xml:space="preserve">scan </w:t>
      </w:r>
      <w:r>
        <w:rPr>
          <w:spacing w:val="7"/>
          <w:w w:val="105"/>
        </w:rPr>
        <w:t>findings than</w:t>
      </w:r>
      <w:r>
        <w:rPr>
          <w:spacing w:val="-22"/>
          <w:w w:val="105"/>
        </w:rPr>
        <w:t xml:space="preserve"> </w:t>
      </w:r>
      <w:r>
        <w:rPr>
          <w:spacing w:val="7"/>
          <w:w w:val="105"/>
        </w:rPr>
        <w:t>asymptomatic</w:t>
      </w:r>
      <w:r>
        <w:rPr>
          <w:spacing w:val="-33"/>
          <w:w w:val="105"/>
        </w:rPr>
        <w:t xml:space="preserve"> </w:t>
      </w:r>
      <w:r>
        <w:rPr>
          <w:spacing w:val="9"/>
          <w:w w:val="105"/>
        </w:rPr>
        <w:t>patients</w:t>
      </w:r>
      <w:r>
        <w:rPr>
          <w:spacing w:val="-15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510155</wp:posOffset>
                </wp:positionH>
                <wp:positionV relativeFrom="paragraph">
                  <wp:posOffset>1149350</wp:posOffset>
                </wp:positionV>
                <wp:extent cx="36830" cy="66040"/>
                <wp:effectExtent l="0" t="0" r="0" b="0"/>
                <wp:wrapNone/>
                <wp:docPr id="1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90.5pt;mso-position-vertical-relative:text;margin-left:1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TextBody"/>
        <w:spacing w:lineRule="auto" w:line="300"/>
        <w:ind w:left="112" w:hanging="0"/>
        <w:jc w:val="both"/>
        <w:rPr/>
      </w:pPr>
      <w:r>
        <w:rPr>
          <w:w w:val="105"/>
        </w:rPr>
        <w:t>As</w:t>
      </w:r>
      <w:r>
        <w:rPr>
          <w:spacing w:val="-26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 xml:space="preserve">most </w:t>
      </w:r>
      <w:r>
        <w:rPr>
          <w:spacing w:val="6"/>
          <w:w w:val="105"/>
        </w:rPr>
        <w:t>studies</w:t>
      </w:r>
      <w:r>
        <w:rPr>
          <w:spacing w:val="-26"/>
          <w:w w:val="105"/>
        </w:rPr>
        <w:t xml:space="preserve"> </w:t>
      </w:r>
      <w:r>
        <w:rPr>
          <w:spacing w:val="5"/>
          <w:w w:val="105"/>
        </w:rPr>
        <w:t>on</w:t>
      </w:r>
      <w:r>
        <w:rPr>
          <w:spacing w:val="-7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>subject,</w:t>
      </w:r>
      <w:r>
        <w:rPr>
          <w:spacing w:val="-15"/>
          <w:w w:val="105"/>
        </w:rPr>
        <w:t xml:space="preserve"> </w:t>
      </w:r>
      <w:r>
        <w:rPr>
          <w:spacing w:val="9"/>
          <w:w w:val="105"/>
        </w:rPr>
        <w:t>there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 xml:space="preserve">was </w:t>
      </w:r>
      <w:r>
        <w:rPr>
          <w:w w:val="105"/>
        </w:rPr>
        <w:t xml:space="preserve">a </w:t>
      </w:r>
      <w:r>
        <w:rPr>
          <w:spacing w:val="6"/>
          <w:w w:val="105"/>
        </w:rPr>
        <w:t xml:space="preserve">preponderance </w:t>
      </w:r>
      <w:r>
        <w:rPr>
          <w:spacing w:val="5"/>
          <w:w w:val="105"/>
        </w:rPr>
        <w:t xml:space="preserve">of </w:t>
      </w:r>
      <w:r>
        <w:rPr>
          <w:spacing w:val="8"/>
          <w:w w:val="105"/>
        </w:rPr>
        <w:t xml:space="preserve">normal </w:t>
      </w:r>
      <w:r>
        <w:rPr>
          <w:spacing w:val="9"/>
          <w:w w:val="105"/>
        </w:rPr>
        <w:t xml:space="preserve">finding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maxillary </w:t>
      </w:r>
      <w:r>
        <w:rPr>
          <w:w w:val="105"/>
        </w:rPr>
        <w:t xml:space="preserve">sinuses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is </w:t>
      </w:r>
      <w:r>
        <w:rPr>
          <w:spacing w:val="2"/>
          <w:w w:val="105"/>
        </w:rPr>
        <w:t xml:space="preserve">study, </w:t>
      </w:r>
      <w:r>
        <w:rPr>
          <w:spacing w:val="6"/>
          <w:w w:val="105"/>
        </w:rPr>
        <w:t xml:space="preserve">accounting </w:t>
      </w:r>
      <w:r>
        <w:rPr>
          <w:spacing w:val="7"/>
          <w:w w:val="105"/>
        </w:rPr>
        <w:t xml:space="preserve">for </w:t>
      </w:r>
      <w:r>
        <w:rPr>
          <w:spacing w:val="4"/>
          <w:w w:val="105"/>
        </w:rPr>
        <w:t xml:space="preserve">76.8%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patients. </w:t>
      </w:r>
      <w:r>
        <w:rPr>
          <w:spacing w:val="4"/>
          <w:w w:val="105"/>
        </w:rPr>
        <w:t xml:space="preserve">We </w:t>
      </w:r>
      <w:r>
        <w:rPr>
          <w:spacing w:val="8"/>
          <w:w w:val="105"/>
        </w:rPr>
        <w:t xml:space="preserve">found </w:t>
      </w:r>
      <w:r>
        <w:rPr>
          <w:w w:val="105"/>
        </w:rPr>
        <w:t xml:space="preserve">a </w:t>
      </w:r>
      <w:r>
        <w:rPr>
          <w:spacing w:val="9"/>
          <w:w w:val="105"/>
        </w:rPr>
        <w:t xml:space="preserve">total </w:t>
      </w:r>
      <w:r>
        <w:rPr>
          <w:spacing w:val="5"/>
          <w:w w:val="105"/>
        </w:rPr>
        <w:t xml:space="preserve">of </w:t>
      </w:r>
      <w:r>
        <w:rPr>
          <w:spacing w:val="3"/>
          <w:w w:val="105"/>
        </w:rPr>
        <w:t xml:space="preserve">28 </w:t>
      </w:r>
      <w:r>
        <w:rPr>
          <w:w w:val="105"/>
        </w:rPr>
        <w:t>p</w:t>
      </w:r>
      <w:r>
        <w:rPr>
          <w:spacing w:val="-28"/>
          <w:w w:val="105"/>
        </w:rPr>
        <w:t xml:space="preserve"> </w:t>
      </w:r>
      <w:r>
        <w:rPr>
          <w:spacing w:val="9"/>
          <w:w w:val="105"/>
        </w:rPr>
        <w:t>at</w:t>
      </w:r>
      <w:r>
        <w:rPr>
          <w:spacing w:val="-16"/>
          <w:w w:val="105"/>
        </w:rPr>
        <w:t xml:space="preserve"> </w:t>
      </w:r>
      <w:r>
        <w:rPr>
          <w:w w:val="105"/>
        </w:rPr>
        <w:t>i</w:t>
      </w:r>
      <w:r>
        <w:rPr>
          <w:spacing w:val="-29"/>
          <w:w w:val="105"/>
        </w:rPr>
        <w:t xml:space="preserve"> </w:t>
      </w:r>
      <w:r>
        <w:rPr>
          <w:spacing w:val="12"/>
          <w:w w:val="105"/>
        </w:rPr>
        <w:t>en</w:t>
      </w:r>
      <w:r>
        <w:rPr>
          <w:spacing w:val="-30"/>
          <w:w w:val="105"/>
        </w:rPr>
        <w:t xml:space="preserve"> </w:t>
      </w:r>
      <w:r>
        <w:rPr>
          <w:w w:val="105"/>
        </w:rPr>
        <w:t>t</w:t>
      </w:r>
      <w:r>
        <w:rPr>
          <w:spacing w:val="-16"/>
          <w:w w:val="105"/>
        </w:rPr>
        <w:t xml:space="preserve"> </w:t>
      </w:r>
      <w:r>
        <w:rPr>
          <w:w w:val="105"/>
        </w:rPr>
        <w:t xml:space="preserve">s </w:t>
      </w:r>
      <w:r>
        <w:rPr>
          <w:spacing w:val="53"/>
          <w:w w:val="105"/>
        </w:rPr>
        <w:t xml:space="preserve"> </w:t>
      </w:r>
      <w:r>
        <w:rPr>
          <w:w w:val="105"/>
        </w:rPr>
        <w:t>(</w:t>
      </w:r>
      <w:r>
        <w:rPr>
          <w:spacing w:val="-35"/>
          <w:w w:val="105"/>
        </w:rPr>
        <w:t xml:space="preserve"> </w:t>
      </w:r>
      <w:r>
        <w:rPr>
          <w:w w:val="105"/>
        </w:rPr>
        <w:t>2</w:t>
      </w:r>
      <w:r>
        <w:rPr>
          <w:spacing w:val="-32"/>
          <w:w w:val="105"/>
        </w:rPr>
        <w:t xml:space="preserve"> </w:t>
      </w:r>
      <w:r>
        <w:rPr>
          <w:w w:val="105"/>
        </w:rPr>
        <w:t>3</w:t>
      </w:r>
      <w:r>
        <w:rPr>
          <w:spacing w:val="-32"/>
          <w:w w:val="105"/>
        </w:rPr>
        <w:t xml:space="preserve"> </w:t>
      </w:r>
      <w:r>
        <w:rPr>
          <w:spacing w:val="4"/>
          <w:w w:val="105"/>
        </w:rPr>
        <w:t xml:space="preserve">%) </w:t>
      </w:r>
      <w:r>
        <w:rPr>
          <w:spacing w:val="62"/>
          <w:w w:val="105"/>
        </w:rPr>
        <w:t xml:space="preserve"> </w:t>
      </w:r>
      <w:r>
        <w:rPr>
          <w:w w:val="105"/>
        </w:rPr>
        <w:t>w</w:t>
      </w:r>
      <w:r>
        <w:rPr>
          <w:spacing w:val="-17"/>
          <w:w w:val="105"/>
        </w:rPr>
        <w:t xml:space="preserve"> </w:t>
      </w:r>
      <w:r>
        <w:rPr>
          <w:w w:val="105"/>
        </w:rPr>
        <w:t>i</w:t>
      </w:r>
      <w:r>
        <w:rPr>
          <w:spacing w:val="-29"/>
          <w:w w:val="105"/>
        </w:rPr>
        <w:t xml:space="preserve"> </w:t>
      </w:r>
      <w:r>
        <w:rPr>
          <w:w w:val="105"/>
        </w:rPr>
        <w:t>t</w:t>
      </w:r>
      <w:r>
        <w:rPr>
          <w:spacing w:val="-16"/>
          <w:w w:val="105"/>
        </w:rPr>
        <w:t xml:space="preserve"> </w:t>
      </w:r>
      <w:r>
        <w:rPr>
          <w:w w:val="105"/>
        </w:rPr>
        <w:t xml:space="preserve">h  </w:t>
      </w:r>
      <w:r>
        <w:rPr>
          <w:spacing w:val="14"/>
          <w:w w:val="105"/>
        </w:rPr>
        <w:t xml:space="preserve"> </w:t>
      </w:r>
      <w:r>
        <w:rPr>
          <w:w w:val="105"/>
        </w:rPr>
        <w:t>m</w:t>
      </w:r>
      <w:r>
        <w:rPr>
          <w:spacing w:val="-20"/>
          <w:w w:val="105"/>
        </w:rPr>
        <w:t xml:space="preserve"> </w:t>
      </w:r>
      <w:r>
        <w:rPr>
          <w:spacing w:val="13"/>
          <w:w w:val="105"/>
        </w:rPr>
        <w:t>axi</w:t>
      </w:r>
      <w:r>
        <w:rPr>
          <w:spacing w:val="-29"/>
          <w:w w:val="105"/>
        </w:rPr>
        <w:t xml:space="preserve"> </w:t>
      </w:r>
      <w:r>
        <w:rPr>
          <w:w w:val="105"/>
        </w:rPr>
        <w:t>l</w:t>
      </w:r>
      <w:r>
        <w:rPr>
          <w:spacing w:val="-29"/>
          <w:w w:val="105"/>
        </w:rPr>
        <w:t xml:space="preserve"> </w:t>
      </w:r>
      <w:r>
        <w:rPr>
          <w:w w:val="105"/>
        </w:rPr>
        <w:t>l</w:t>
      </w:r>
      <w:r>
        <w:rPr>
          <w:spacing w:val="-29"/>
          <w:w w:val="105"/>
        </w:rPr>
        <w:t xml:space="preserve"> </w:t>
      </w:r>
      <w:r>
        <w:rPr>
          <w:spacing w:val="10"/>
          <w:w w:val="105"/>
        </w:rPr>
        <w:t>ar</w:t>
      </w:r>
      <w:r>
        <w:rPr>
          <w:spacing w:val="-23"/>
          <w:w w:val="105"/>
        </w:rPr>
        <w:t xml:space="preserve"> </w:t>
      </w:r>
      <w:r>
        <w:rPr>
          <w:w w:val="105"/>
        </w:rPr>
        <w:t xml:space="preserve">y  </w:t>
      </w:r>
      <w:r>
        <w:rPr>
          <w:spacing w:val="9"/>
          <w:w w:val="105"/>
        </w:rPr>
        <w:t xml:space="preserve"> </w:t>
      </w:r>
      <w:r>
        <w:rPr>
          <w:spacing w:val="5"/>
          <w:w w:val="105"/>
        </w:rPr>
        <w:t>si</w:t>
      </w:r>
      <w:r>
        <w:rPr>
          <w:spacing w:val="-29"/>
          <w:w w:val="105"/>
        </w:rPr>
        <w:t xml:space="preserve"> </w:t>
      </w:r>
      <w:r>
        <w:rPr>
          <w:w w:val="105"/>
        </w:rPr>
        <w:t>n</w:t>
      </w:r>
      <w:r>
        <w:rPr>
          <w:spacing w:val="-28"/>
          <w:w w:val="105"/>
        </w:rPr>
        <w:t xml:space="preserve"> </w:t>
      </w:r>
      <w:r>
        <w:rPr>
          <w:w w:val="105"/>
        </w:rPr>
        <w:t>u</w:t>
      </w:r>
      <w:r>
        <w:rPr>
          <w:spacing w:val="-28"/>
          <w:w w:val="105"/>
        </w:rPr>
        <w:t xml:space="preserve"> </w:t>
      </w:r>
      <w:r>
        <w:rPr>
          <w:w w:val="105"/>
        </w:rPr>
        <w:t>s</w:t>
      </w:r>
    </w:p>
    <w:p>
      <w:pPr>
        <w:pStyle w:val="Heading5"/>
        <w:spacing w:before="77" w:after="60"/>
        <w:ind w:left="115" w:hanging="0"/>
        <w:jc w:val="both"/>
        <w:rPr>
          <w:b w:val="false"/>
          <w:b w:val="false"/>
          <w:bCs w:val="false"/>
        </w:rPr>
      </w:pPr>
      <w:r>
        <w:br w:type="column"/>
      </w:r>
      <w:r>
        <w:rPr>
          <w:spacing w:val="-6"/>
        </w:rPr>
        <w:t>DISCUSSION</w:t>
      </w:r>
    </w:p>
    <w:p>
      <w:pPr>
        <w:pStyle w:val="TextBody"/>
        <w:spacing w:lineRule="auto" w:line="283" w:before="42" w:after="0"/>
        <w:ind w:left="115" w:right="102" w:hanging="0"/>
        <w:jc w:val="both"/>
        <w:rPr/>
      </w:pPr>
      <w:r>
        <w:rPr>
          <w:spacing w:val="-8"/>
          <w:w w:val="105"/>
        </w:rPr>
        <w:t xml:space="preserve">Le </w:t>
      </w:r>
      <w:r>
        <w:rPr>
          <w:spacing w:val="3"/>
          <w:w w:val="105"/>
        </w:rPr>
        <w:t xml:space="preserve">sinus </w:t>
      </w:r>
      <w:r>
        <w:rPr>
          <w:w w:val="105"/>
        </w:rPr>
        <w:t xml:space="preserve">paranasal </w:t>
      </w:r>
      <w:r>
        <w:rPr>
          <w:spacing w:val="8"/>
          <w:w w:val="105"/>
        </w:rPr>
        <w:t xml:space="preserve">parmi d'autres fonctions </w:t>
      </w:r>
      <w:r>
        <w:rPr>
          <w:spacing w:val="4"/>
          <w:w w:val="105"/>
        </w:rPr>
        <w:t xml:space="preserve">aide dans </w:t>
      </w:r>
      <w:r>
        <w:rPr>
          <w:spacing w:val="9"/>
          <w:w w:val="105"/>
        </w:rPr>
        <w:t xml:space="preserve">l'humidification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e </w:t>
      </w:r>
      <w:r>
        <w:rPr>
          <w:spacing w:val="3"/>
          <w:w w:val="105"/>
        </w:rPr>
        <w:t xml:space="preserve">chauffage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 xml:space="preserve">l'air </w:t>
      </w:r>
      <w:r>
        <w:rPr>
          <w:spacing w:val="5"/>
          <w:w w:val="105"/>
        </w:rPr>
        <w:t xml:space="preserve">inhalé. </w:t>
      </w:r>
      <w:r>
        <w:rPr>
          <w:spacing w:val="-8"/>
          <w:w w:val="105"/>
        </w:rPr>
        <w:t xml:space="preserve">La </w:t>
      </w:r>
      <w:r>
        <w:rPr>
          <w:spacing w:val="6"/>
          <w:w w:val="105"/>
        </w:rPr>
        <w:t xml:space="preserve">maladie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>sinus</w:t>
      </w:r>
      <w:r>
        <w:rPr>
          <w:spacing w:val="-44"/>
          <w:w w:val="105"/>
        </w:rPr>
        <w:t xml:space="preserve"> </w:t>
      </w:r>
      <w:r>
        <w:rPr>
          <w:spacing w:val="9"/>
          <w:w w:val="105"/>
        </w:rPr>
        <w:t xml:space="preserve">inflammatoir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 xml:space="preserve">muqueuse </w:t>
      </w:r>
      <w:r>
        <w:rPr>
          <w:spacing w:val="2"/>
          <w:w w:val="105"/>
        </w:rPr>
        <w:t xml:space="preserve">sont </w:t>
      </w:r>
      <w:r>
        <w:rPr>
          <w:spacing w:val="3"/>
          <w:w w:val="105"/>
        </w:rPr>
        <w:t xml:space="preserve">souvent </w:t>
      </w:r>
      <w:r>
        <w:rPr>
          <w:spacing w:val="6"/>
          <w:w w:val="105"/>
        </w:rPr>
        <w:t xml:space="preserve">ignorés </w:t>
      </w:r>
      <w:r>
        <w:rPr>
          <w:spacing w:val="3"/>
          <w:w w:val="105"/>
        </w:rPr>
        <w:t xml:space="preserve">par </w:t>
      </w:r>
      <w:r>
        <w:rPr>
          <w:spacing w:val="4"/>
          <w:w w:val="105"/>
        </w:rPr>
        <w:t xml:space="preserve">les </w:t>
      </w:r>
      <w:r>
        <w:rPr>
          <w:spacing w:val="6"/>
          <w:w w:val="105"/>
        </w:rPr>
        <w:t xml:space="preserve">individus, </w:t>
      </w:r>
      <w:r>
        <w:rPr>
          <w:spacing w:val="8"/>
          <w:w w:val="105"/>
        </w:rPr>
        <w:t xml:space="preserve">particulièrement </w:t>
      </w:r>
      <w:r>
        <w:rPr>
          <w:w w:val="105"/>
        </w:rPr>
        <w:t xml:space="preserve">au cas </w:t>
      </w:r>
      <w:r>
        <w:rPr>
          <w:spacing w:val="5"/>
          <w:w w:val="105"/>
        </w:rPr>
        <w:t xml:space="preserve">où </w:t>
      </w:r>
      <w:r>
        <w:rPr>
          <w:spacing w:val="4"/>
          <w:w w:val="105"/>
        </w:rPr>
        <w:t xml:space="preserve">les </w:t>
      </w:r>
      <w:r>
        <w:rPr>
          <w:spacing w:val="7"/>
          <w:w w:val="105"/>
        </w:rPr>
        <w:t xml:space="preserve">symptômes </w:t>
      </w:r>
      <w:r>
        <w:rPr>
          <w:spacing w:val="5"/>
          <w:w w:val="105"/>
        </w:rPr>
        <w:t xml:space="preserve">ne </w:t>
      </w:r>
      <w:r>
        <w:rPr>
          <w:spacing w:val="2"/>
          <w:w w:val="105"/>
        </w:rPr>
        <w:t xml:space="preserve">sont </w:t>
      </w:r>
      <w:r>
        <w:rPr>
          <w:spacing w:val="3"/>
          <w:w w:val="105"/>
        </w:rPr>
        <w:t xml:space="preserve">pas </w:t>
      </w:r>
      <w:r>
        <w:rPr>
          <w:spacing w:val="6"/>
          <w:w w:val="105"/>
        </w:rPr>
        <w:t xml:space="preserve">insurmontables,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a </w:t>
      </w:r>
      <w:r>
        <w:rPr>
          <w:spacing w:val="5"/>
          <w:w w:val="105"/>
        </w:rPr>
        <w:t xml:space="preserve">où </w:t>
      </w:r>
      <w:r>
        <w:rPr>
          <w:spacing w:val="4"/>
          <w:w w:val="105"/>
        </w:rPr>
        <w:t xml:space="preserve">il </w:t>
      </w:r>
      <w:r>
        <w:rPr>
          <w:w w:val="105"/>
        </w:rPr>
        <w:t xml:space="preserve">y a </w:t>
      </w:r>
      <w:r>
        <w:rPr>
          <w:spacing w:val="5"/>
          <w:w w:val="105"/>
        </w:rPr>
        <w:t xml:space="preserve">encore </w:t>
      </w:r>
      <w:r>
        <w:rPr>
          <w:spacing w:val="4"/>
          <w:w w:val="105"/>
        </w:rPr>
        <w:t xml:space="preserve">des </w:t>
      </w:r>
      <w:r>
        <w:rPr>
          <w:w w:val="105"/>
        </w:rPr>
        <w:t xml:space="preserve">espaces laissés </w:t>
      </w:r>
      <w:r>
        <w:rPr>
          <w:spacing w:val="7"/>
          <w:w w:val="105"/>
        </w:rPr>
        <w:t xml:space="preserve">pour </w:t>
      </w:r>
      <w:r>
        <w:rPr>
          <w:spacing w:val="6"/>
          <w:w w:val="105"/>
        </w:rPr>
        <w:t>l'air inhalé</w:t>
      </w:r>
      <w:r>
        <w:rPr>
          <w:spacing w:val="-28"/>
          <w:w w:val="105"/>
        </w:rPr>
        <w:t xml:space="preserve"> </w:t>
      </w:r>
      <w:r>
        <w:rPr>
          <w:w w:val="105"/>
        </w:rPr>
        <w:t>à</w:t>
      </w:r>
      <w:r>
        <w:rPr>
          <w:spacing w:val="-31"/>
          <w:w w:val="105"/>
        </w:rPr>
        <w:t xml:space="preserve"> </w:t>
      </w:r>
      <w:r>
        <w:rPr>
          <w:spacing w:val="6"/>
          <w:w w:val="105"/>
        </w:rPr>
        <w:t>parcourir</w:t>
      </w:r>
      <w:r>
        <w:rPr>
          <w:spacing w:val="-18"/>
          <w:w w:val="105"/>
        </w:rPr>
        <w:t xml:space="preserve"> </w:t>
      </w:r>
      <w:r>
        <w:rPr>
          <w:spacing w:val="9"/>
          <w:w w:val="105"/>
        </w:rPr>
        <w:t>dansl'un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ou</w:t>
      </w:r>
      <w:r>
        <w:rPr>
          <w:spacing w:val="-22"/>
          <w:w w:val="105"/>
        </w:rPr>
        <w:t xml:space="preserve"> </w:t>
      </w:r>
      <w:r>
        <w:rPr>
          <w:spacing w:val="6"/>
          <w:w w:val="105"/>
        </w:rPr>
        <w:t>deux</w:t>
      </w:r>
      <w:r>
        <w:rPr>
          <w:spacing w:val="-30"/>
          <w:w w:val="105"/>
        </w:rPr>
        <w:t xml:space="preserve"> </w:t>
      </w:r>
      <w:r>
        <w:rPr>
          <w:spacing w:val="3"/>
          <w:w w:val="105"/>
        </w:rPr>
        <w:t>côtés.</w:t>
      </w:r>
    </w:p>
    <w:p>
      <w:pPr>
        <w:pStyle w:val="Normal"/>
        <w:spacing w:before="8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83"/>
        <w:ind w:left="113" w:right="98" w:firstLine="1"/>
        <w:jc w:val="both"/>
        <w:rPr/>
      </w:pPr>
      <w:r>
        <w:rPr>
          <w:spacing w:val="-8"/>
          <w:w w:val="105"/>
        </w:rPr>
        <w:t xml:space="preserve">Le </w:t>
      </w:r>
      <w:r>
        <w:rPr>
          <w:spacing w:val="3"/>
          <w:w w:val="105"/>
        </w:rPr>
        <w:t xml:space="preserve">sinus </w:t>
      </w:r>
      <w:r>
        <w:rPr>
          <w:spacing w:val="6"/>
          <w:w w:val="105"/>
        </w:rPr>
        <w:t xml:space="preserve">maxillaire </w:t>
      </w:r>
      <w:r>
        <w:rPr>
          <w:spacing w:val="2"/>
          <w:w w:val="105"/>
        </w:rPr>
        <w:t xml:space="preserve">sont </w:t>
      </w:r>
      <w:r>
        <w:rPr>
          <w:spacing w:val="4"/>
          <w:w w:val="105"/>
        </w:rPr>
        <w:t xml:space="preserve">les </w:t>
      </w:r>
      <w:r>
        <w:rPr>
          <w:spacing w:val="7"/>
          <w:w w:val="105"/>
        </w:rPr>
        <w:t xml:space="preserve">plus </w:t>
      </w:r>
      <w:r>
        <w:rPr>
          <w:spacing w:val="4"/>
          <w:w w:val="105"/>
        </w:rPr>
        <w:t xml:space="preserve">grande des </w:t>
      </w:r>
      <w:r>
        <w:rPr>
          <w:spacing w:val="9"/>
          <w:w w:val="105"/>
        </w:rPr>
        <w:t xml:space="preserve">cavit </w:t>
      </w:r>
      <w:r>
        <w:rPr>
          <w:spacing w:val="7"/>
          <w:w w:val="105"/>
        </w:rPr>
        <w:t xml:space="preserve">és </w:t>
      </w:r>
      <w:r>
        <w:rPr>
          <w:spacing w:val="11"/>
          <w:w w:val="105"/>
        </w:rPr>
        <w:t xml:space="preserve">annexes des </w:t>
      </w:r>
      <w:r>
        <w:rPr>
          <w:spacing w:val="9"/>
          <w:w w:val="105"/>
        </w:rPr>
        <w:t xml:space="preserve">fosses </w:t>
      </w:r>
      <w:r>
        <w:rPr>
          <w:spacing w:val="10"/>
          <w:w w:val="105"/>
        </w:rPr>
        <w:t xml:space="preserve">nasales </w:t>
      </w:r>
      <w:r>
        <w:rPr>
          <w:spacing w:val="6"/>
          <w:w w:val="105"/>
        </w:rPr>
        <w:t xml:space="preserve">et </w:t>
      </w:r>
      <w:r>
        <w:rPr>
          <w:spacing w:val="7"/>
          <w:w w:val="105"/>
        </w:rPr>
        <w:t xml:space="preserve">constituent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plupart </w:t>
      </w:r>
      <w:r>
        <w:rPr>
          <w:spacing w:val="4"/>
          <w:w w:val="105"/>
        </w:rPr>
        <w:t xml:space="preserve">des </w:t>
      </w:r>
      <w:r>
        <w:rPr>
          <w:spacing w:val="6"/>
          <w:w w:val="105"/>
        </w:rPr>
        <w:t xml:space="preserve">constatations </w:t>
      </w:r>
      <w:r>
        <w:rPr>
          <w:w w:val="105"/>
        </w:rPr>
        <w:t xml:space="preserve">en </w:t>
      </w:r>
      <w:r>
        <w:rPr>
          <w:spacing w:val="6"/>
          <w:w w:val="105"/>
        </w:rPr>
        <w:t xml:space="preserve">tant </w:t>
      </w:r>
      <w:r>
        <w:rPr>
          <w:spacing w:val="10"/>
          <w:w w:val="105"/>
        </w:rPr>
        <w:t xml:space="preserve">qu'hôte </w:t>
      </w:r>
      <w:r>
        <w:rPr>
          <w:spacing w:val="4"/>
          <w:w w:val="105"/>
        </w:rPr>
        <w:t xml:space="preserve">des </w:t>
      </w:r>
      <w:r>
        <w:rPr>
          <w:spacing w:val="7"/>
          <w:w w:val="105"/>
        </w:rPr>
        <w:t xml:space="preserve">pathologies </w:t>
      </w:r>
      <w:r>
        <w:rPr>
          <w:w w:val="105"/>
        </w:rPr>
        <w:t xml:space="preserve">sur </w:t>
      </w:r>
      <w:r>
        <w:rPr>
          <w:spacing w:val="4"/>
          <w:w w:val="105"/>
        </w:rPr>
        <w:t>des rayons</w:t>
      </w:r>
      <w:r>
        <w:rPr>
          <w:spacing w:val="-40"/>
          <w:w w:val="105"/>
        </w:rPr>
        <w:t xml:space="preserve"> </w:t>
      </w:r>
      <w:r>
        <w:rPr>
          <w:w w:val="105"/>
        </w:rPr>
        <w:t>X classiques</w:t>
      </w:r>
      <w:r>
        <w:rPr>
          <w:spacing w:val="-31"/>
          <w:w w:val="105"/>
        </w:rPr>
        <w:t xml:space="preserve"> </w:t>
      </w:r>
      <w:r>
        <w:rPr>
          <w:w w:val="105"/>
        </w:rPr>
        <w:t>et</w:t>
      </w:r>
      <w:r>
        <w:rPr>
          <w:spacing w:val="56"/>
          <w:w w:val="105"/>
        </w:rPr>
        <w:t xml:space="preserve"> </w:t>
      </w:r>
      <w:r>
        <w:rPr>
          <w:spacing w:val="7"/>
          <w:w w:val="105"/>
        </w:rPr>
        <w:t>l'imagerie</w:t>
      </w:r>
      <w:r>
        <w:rPr>
          <w:spacing w:val="-19"/>
          <w:w w:val="105"/>
        </w:rPr>
        <w:t xml:space="preserve"> </w:t>
      </w:r>
      <w:r>
        <w:rPr>
          <w:spacing w:val="2"/>
          <w:w w:val="105"/>
        </w:rPr>
        <w:t>axiale,</w:t>
      </w:r>
      <w:r>
        <w:rPr>
          <w:spacing w:val="-20"/>
          <w:w w:val="105"/>
        </w:rPr>
        <w:t xml:space="preserve"> </w:t>
      </w:r>
      <w:r>
        <w:rPr>
          <w:spacing w:val="8"/>
          <w:w w:val="105"/>
        </w:rPr>
        <w:t>qu'il</w:t>
      </w:r>
      <w:r>
        <w:rPr>
          <w:spacing w:val="-13"/>
          <w:w w:val="105"/>
        </w:rPr>
        <w:t xml:space="preserve"> </w:t>
      </w:r>
      <w:r>
        <w:rPr>
          <w:w w:val="105"/>
        </w:rPr>
        <w:t>s'agisse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 xml:space="preserve">de scanographie </w:t>
      </w:r>
      <w:r>
        <w:rPr>
          <w:spacing w:val="6"/>
          <w:w w:val="105"/>
        </w:rPr>
        <w:t>ou</w:t>
      </w:r>
      <w:r>
        <w:rPr>
          <w:spacing w:val="70"/>
          <w:w w:val="105"/>
        </w:rPr>
        <w:t xml:space="preserve"> </w:t>
      </w:r>
      <w:r>
        <w:rPr>
          <w:spacing w:val="8"/>
          <w:w w:val="105"/>
        </w:rPr>
        <w:t xml:space="preserve">imagerie </w:t>
      </w:r>
      <w:r>
        <w:rPr>
          <w:spacing w:val="4"/>
          <w:w w:val="105"/>
        </w:rPr>
        <w:t xml:space="preserve">par </w:t>
      </w:r>
      <w:r>
        <w:rPr>
          <w:spacing w:val="5"/>
          <w:w w:val="105"/>
        </w:rPr>
        <w:t xml:space="preserve">résonance </w:t>
      </w:r>
      <w:r>
        <w:rPr>
          <w:spacing w:val="7"/>
          <w:w w:val="105"/>
        </w:rPr>
        <w:t xml:space="preserve">magnétique. </w:t>
      </w:r>
      <w:r>
        <w:rPr>
          <w:spacing w:val="4"/>
          <w:w w:val="105"/>
        </w:rPr>
        <w:t xml:space="preserve">Oeuvre </w:t>
      </w:r>
      <w:r>
        <w:rPr>
          <w:spacing w:val="6"/>
          <w:w w:val="105"/>
        </w:rPr>
        <w:t>précédente</w:t>
      </w:r>
      <w:r>
        <w:rPr>
          <w:spacing w:val="70"/>
          <w:w w:val="105"/>
        </w:rPr>
        <w:t xml:space="preserve"> </w:t>
      </w:r>
      <w:r>
        <w:rPr>
          <w:w w:val="105"/>
        </w:rPr>
        <w:t xml:space="preserve">sur </w:t>
      </w:r>
      <w:r>
        <w:rPr>
          <w:spacing w:val="5"/>
          <w:w w:val="105"/>
        </w:rPr>
        <w:t xml:space="preserve">divers </w:t>
      </w:r>
      <w:r>
        <w:rPr>
          <w:spacing w:val="3"/>
          <w:w w:val="105"/>
        </w:rPr>
        <w:t xml:space="preserve">sous-groupes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population </w:t>
      </w:r>
      <w:r>
        <w:rPr>
          <w:spacing w:val="6"/>
          <w:w w:val="105"/>
        </w:rPr>
        <w:t xml:space="preserve">ont </w:t>
      </w:r>
      <w:r>
        <w:rPr>
          <w:w w:val="105"/>
        </w:rPr>
        <w:t xml:space="preserve">signalé </w:t>
      </w:r>
      <w:r>
        <w:rPr>
          <w:spacing w:val="4"/>
          <w:w w:val="105"/>
        </w:rPr>
        <w:t>la prévalence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21"/>
          <w:w w:val="105"/>
        </w:rPr>
        <w:t xml:space="preserve"> </w:t>
      </w:r>
      <w:r>
        <w:rPr>
          <w:spacing w:val="6"/>
          <w:w w:val="105"/>
        </w:rPr>
        <w:t>anomalies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dusinus</w:t>
      </w:r>
      <w:r>
        <w:rPr>
          <w:spacing w:val="-21"/>
          <w:w w:val="105"/>
        </w:rPr>
        <w:t xml:space="preserve"> </w:t>
      </w:r>
      <w:r>
        <w:rPr>
          <w:w w:val="105"/>
        </w:rPr>
        <w:t>accessoires sur</w:t>
      </w:r>
      <w:r>
        <w:rPr>
          <w:spacing w:val="1"/>
          <w:w w:val="105"/>
        </w:rPr>
        <w:t xml:space="preserve"> </w:t>
      </w:r>
      <w:r>
        <w:rPr>
          <w:spacing w:val="7"/>
          <w:w w:val="105"/>
        </w:rPr>
        <w:t>l'imagerie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axiale</w:t>
      </w:r>
      <w:r>
        <w:rPr>
          <w:spacing w:val="-9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spacing w:val="9"/>
          <w:w w:val="105"/>
        </w:rPr>
        <w:t>l'ordre</w:t>
      </w:r>
      <w:r>
        <w:rPr>
          <w:spacing w:val="-9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spacing w:val="3"/>
          <w:w w:val="105"/>
        </w:rPr>
        <w:t>16</w:t>
      </w:r>
      <w:r>
        <w:rPr>
          <w:spacing w:val="-7"/>
          <w:w w:val="105"/>
        </w:rPr>
        <w:t xml:space="preserve"> </w:t>
      </w:r>
      <w:r>
        <w:rPr>
          <w:w w:val="105"/>
        </w:rPr>
        <w:t>%</w:t>
      </w:r>
      <w:r>
        <w:rPr>
          <w:spacing w:val="-25"/>
          <w:w w:val="105"/>
        </w:rPr>
        <w:t xml:space="preserve"> </w:t>
      </w:r>
      <w:r>
        <w:rPr>
          <w:w w:val="105"/>
        </w:rPr>
        <w:t>à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40</w:t>
      </w:r>
      <w:r>
        <w:rPr>
          <w:spacing w:val="-7"/>
          <w:w w:val="105"/>
        </w:rPr>
        <w:t xml:space="preserve"> %. </w:t>
      </w:r>
      <w:r>
        <w:rPr>
          <w:spacing w:val="-8"/>
          <w:w w:val="105"/>
        </w:rPr>
        <w:t>La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sensibilité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élevée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spacing w:val="6"/>
          <w:w w:val="105"/>
        </w:rPr>
        <w:t>l'image</w:t>
      </w:r>
      <w:r>
        <w:rPr>
          <w:spacing w:val="-16"/>
          <w:w w:val="105"/>
        </w:rPr>
        <w:t xml:space="preserve"> </w:t>
      </w:r>
      <w:r>
        <w:rPr>
          <w:w w:val="105"/>
        </w:rPr>
        <w:t>scanner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29"/>
          <w:w w:val="105"/>
        </w:rPr>
        <w:t xml:space="preserve">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détection </w:t>
      </w:r>
      <w:r>
        <w:rPr>
          <w:spacing w:val="5"/>
          <w:w w:val="105"/>
        </w:rPr>
        <w:t xml:space="preserve">de </w:t>
      </w:r>
      <w:r>
        <w:rPr>
          <w:spacing w:val="9"/>
          <w:w w:val="105"/>
        </w:rPr>
        <w:t xml:space="preserve">l'inflammation </w:t>
      </w:r>
      <w:r>
        <w:rPr>
          <w:spacing w:val="4"/>
          <w:w w:val="105"/>
        </w:rPr>
        <w:t xml:space="preserve">des </w:t>
      </w:r>
      <w:r>
        <w:rPr>
          <w:spacing w:val="6"/>
          <w:w w:val="105"/>
        </w:rPr>
        <w:t>muqueuses</w:t>
      </w:r>
      <w:r>
        <w:rPr>
          <w:spacing w:val="70"/>
          <w:w w:val="105"/>
        </w:rPr>
        <w:t xml:space="preserve"> </w:t>
      </w:r>
      <w:r>
        <w:rPr>
          <w:spacing w:val="4"/>
          <w:w w:val="105"/>
        </w:rPr>
        <w:t xml:space="preserve">rend </w:t>
      </w:r>
      <w:r>
        <w:rPr>
          <w:w w:val="105"/>
        </w:rPr>
        <w:t xml:space="preserve">possible </w:t>
      </w:r>
      <w:r>
        <w:rPr>
          <w:spacing w:val="4"/>
          <w:w w:val="105"/>
        </w:rPr>
        <w:t xml:space="preserve">de reconnaître constatations </w:t>
      </w:r>
      <w:r>
        <w:rPr>
          <w:spacing w:val="-7"/>
          <w:w w:val="105"/>
        </w:rPr>
        <w:t>accessoires</w:t>
      </w:r>
      <w:r>
        <w:rPr>
          <w:spacing w:val="-26"/>
          <w:w w:val="105"/>
        </w:rPr>
        <w:t xml:space="preserve"> </w:t>
      </w:r>
      <w:r>
        <w:rPr>
          <w:w w:val="105"/>
        </w:rPr>
        <w:t>plus</w:t>
      </w:r>
      <w:r>
        <w:rPr>
          <w:spacing w:val="-26"/>
          <w:w w:val="105"/>
        </w:rPr>
        <w:t xml:space="preserve"> </w:t>
      </w:r>
      <w:r>
        <w:rPr>
          <w:w w:val="105"/>
        </w:rPr>
        <w:t>dans</w:t>
      </w:r>
      <w:r>
        <w:rPr>
          <w:spacing w:val="-26"/>
          <w:w w:val="105"/>
        </w:rPr>
        <w:t xml:space="preserve"> </w:t>
      </w:r>
      <w:r>
        <w:rPr>
          <w:w w:val="105"/>
        </w:rPr>
        <w:t>le</w:t>
      </w:r>
      <w:r>
        <w:rPr>
          <w:spacing w:val="-15"/>
          <w:w w:val="105"/>
        </w:rPr>
        <w:t xml:space="preserve"> </w:t>
      </w:r>
      <w:r>
        <w:rPr>
          <w:spacing w:val="-3"/>
          <w:w w:val="105"/>
        </w:rPr>
        <w:t>sinus</w:t>
      </w:r>
      <w:r>
        <w:rPr>
          <w:spacing w:val="-26"/>
          <w:w w:val="105"/>
        </w:rPr>
        <w:t xml:space="preserve"> </w:t>
      </w:r>
      <w:r>
        <w:rPr>
          <w:w w:val="105"/>
        </w:rPr>
        <w:t>maxillaire</w:t>
      </w:r>
      <w:r>
        <w:rPr>
          <w:spacing w:val="-15"/>
          <w:w w:val="105"/>
        </w:rPr>
        <w:t xml:space="preserve"> </w:t>
      </w:r>
      <w:r>
        <w:rPr>
          <w:spacing w:val="-3"/>
          <w:w w:val="105"/>
        </w:rPr>
        <w:t>en</w:t>
      </w:r>
      <w:r>
        <w:rPr>
          <w:spacing w:val="-9"/>
          <w:w w:val="105"/>
        </w:rPr>
        <w:t xml:space="preserve"> </w:t>
      </w:r>
      <w:r>
        <w:rPr>
          <w:spacing w:val="-5"/>
          <w:w w:val="105"/>
        </w:rPr>
        <w:t xml:space="preserve">raison </w:t>
      </w:r>
      <w:r>
        <w:rPr>
          <w:w w:val="105"/>
        </w:rPr>
        <w:t>de</w:t>
      </w:r>
      <w:r>
        <w:rPr>
          <w:spacing w:val="-30"/>
          <w:w w:val="105"/>
        </w:rPr>
        <w:t xml:space="preserve"> </w:t>
      </w:r>
      <w:r>
        <w:rPr>
          <w:w w:val="105"/>
        </w:rPr>
        <w:t>leur</w:t>
      </w:r>
      <w:r>
        <w:rPr>
          <w:spacing w:val="-22"/>
          <w:w w:val="105"/>
        </w:rPr>
        <w:t xml:space="preserve"> </w:t>
      </w:r>
      <w:r>
        <w:rPr>
          <w:w w:val="105"/>
        </w:rPr>
        <w:t>configuration</w:t>
      </w:r>
      <w:r>
        <w:rPr>
          <w:spacing w:val="-25"/>
          <w:w w:val="105"/>
        </w:rPr>
        <w:t xml:space="preserve"> </w:t>
      </w:r>
      <w:r>
        <w:rPr>
          <w:spacing w:val="2"/>
          <w:w w:val="105"/>
        </w:rPr>
        <w:t>dansun</w:t>
      </w:r>
      <w:r>
        <w:rPr>
          <w:spacing w:val="-24"/>
          <w:w w:val="105"/>
        </w:rPr>
        <w:t xml:space="preserve"> </w:t>
      </w:r>
      <w:r>
        <w:rPr>
          <w:w w:val="105"/>
        </w:rPr>
        <w:t>patient</w:t>
      </w:r>
      <w:r>
        <w:rPr>
          <w:spacing w:val="-14"/>
          <w:w w:val="105"/>
        </w:rPr>
        <w:t xml:space="preserve"> </w:t>
      </w:r>
      <w:r>
        <w:rPr>
          <w:spacing w:val="-3"/>
          <w:w w:val="105"/>
        </w:rPr>
        <w:t>en</w:t>
      </w:r>
      <w:r>
        <w:rPr>
          <w:spacing w:val="-24"/>
          <w:w w:val="105"/>
        </w:rPr>
        <w:t xml:space="preserve"> </w:t>
      </w:r>
      <w:r>
        <w:rPr>
          <w:w w:val="105"/>
        </w:rPr>
        <w:t xml:space="preserve">décubitus pendant une </w:t>
      </w:r>
      <w:r>
        <w:rPr>
          <w:spacing w:val="2"/>
          <w:w w:val="105"/>
        </w:rPr>
        <w:t xml:space="preserve">tomodensitométrie </w:t>
      </w:r>
      <w:r>
        <w:rPr>
          <w:spacing w:val="-2"/>
          <w:w w:val="105"/>
        </w:rPr>
        <w:t xml:space="preserve">crânienne </w:t>
      </w:r>
      <w:r>
        <w:rPr>
          <w:spacing w:val="-3"/>
          <w:w w:val="105"/>
        </w:rPr>
        <w:t xml:space="preserve">et </w:t>
      </w:r>
      <w:r>
        <w:rPr>
          <w:w w:val="105"/>
        </w:rPr>
        <w:t>leurs</w:t>
      </w:r>
      <w:r>
        <w:rPr>
          <w:spacing w:val="-30"/>
          <w:w w:val="105"/>
        </w:rPr>
        <w:t xml:space="preserve"> </w:t>
      </w:r>
      <w:r>
        <w:rPr>
          <w:w w:val="105"/>
        </w:rPr>
        <w:t>pneumatization</w:t>
      </w:r>
      <w:r>
        <w:rPr>
          <w:spacing w:val="-13"/>
          <w:w w:val="105"/>
        </w:rPr>
        <w:t xml:space="preserve"> </w:t>
      </w:r>
      <w:r>
        <w:rPr>
          <w:w w:val="105"/>
        </w:rPr>
        <w:t>dès</w:t>
      </w:r>
      <w:r>
        <w:rPr>
          <w:spacing w:val="-30"/>
          <w:w w:val="105"/>
        </w:rPr>
        <w:t xml:space="preserve"> </w:t>
      </w:r>
      <w:r>
        <w:rPr>
          <w:w w:val="105"/>
        </w:rPr>
        <w:t>l'enfance.</w:t>
      </w:r>
      <w:r>
        <w:rPr>
          <w:spacing w:val="-20"/>
          <w:w w:val="105"/>
        </w:rPr>
        <w:t xml:space="preserve"> </w:t>
      </w:r>
      <w:r>
        <w:rPr>
          <w:spacing w:val="-3"/>
          <w:w w:val="105"/>
        </w:rPr>
        <w:t>Il</w:t>
      </w:r>
      <w:r>
        <w:rPr>
          <w:spacing w:val="-15"/>
          <w:w w:val="105"/>
        </w:rPr>
        <w:t xml:space="preserve"> </w:t>
      </w:r>
      <w:r>
        <w:rPr>
          <w:spacing w:val="-8"/>
          <w:w w:val="105"/>
        </w:rPr>
        <w:t>est</w:t>
      </w:r>
      <w:r>
        <w:rPr>
          <w:spacing w:val="-4"/>
          <w:w w:val="105"/>
        </w:rPr>
        <w:t xml:space="preserve"> possible </w:t>
      </w:r>
      <w:r>
        <w:rPr>
          <w:w w:val="105"/>
        </w:rPr>
        <w:t xml:space="preserve">que desconstatationsdesmuqueuses" </w:t>
      </w:r>
      <w:r>
        <w:rPr>
          <w:spacing w:val="-7"/>
          <w:w w:val="105"/>
        </w:rPr>
        <w:t xml:space="preserve">accessoire </w:t>
      </w:r>
      <w:r>
        <w:rPr>
          <w:w w:val="105"/>
        </w:rPr>
        <w:t>"</w:t>
      </w:r>
      <w:r>
        <w:rPr>
          <w:spacing w:val="-18"/>
          <w:w w:val="105"/>
        </w:rPr>
        <w:t xml:space="preserve"> </w:t>
      </w:r>
      <w:r>
        <w:rPr>
          <w:w w:val="105"/>
        </w:rPr>
        <w:t>qui</w:t>
      </w:r>
      <w:r>
        <w:rPr>
          <w:spacing w:val="-29"/>
          <w:w w:val="105"/>
        </w:rPr>
        <w:t xml:space="preserve"> </w:t>
      </w:r>
      <w:r>
        <w:rPr>
          <w:w w:val="105"/>
        </w:rPr>
        <w:t>ne</w:t>
      </w:r>
      <w:r>
        <w:rPr>
          <w:spacing w:val="-33"/>
          <w:w w:val="105"/>
        </w:rPr>
        <w:t xml:space="preserve"> </w:t>
      </w:r>
      <w:r>
        <w:rPr>
          <w:w w:val="105"/>
        </w:rPr>
        <w:t>représentent</w:t>
      </w:r>
      <w:r>
        <w:rPr>
          <w:spacing w:val="-18"/>
          <w:w w:val="105"/>
        </w:rPr>
        <w:t xml:space="preserve"> </w:t>
      </w:r>
      <w:r>
        <w:rPr>
          <w:w w:val="105"/>
        </w:rPr>
        <w:t>paslesvraismaladie</w:t>
      </w:r>
      <w:r>
        <w:rPr>
          <w:spacing w:val="-33"/>
          <w:w w:val="105"/>
        </w:rPr>
        <w:t xml:space="preserve"> </w:t>
      </w:r>
      <w:r>
        <w:rPr>
          <w:w w:val="105"/>
        </w:rPr>
        <w:t>du</w:t>
      </w:r>
      <w:r>
        <w:rPr>
          <w:spacing w:val="-28"/>
          <w:w w:val="105"/>
        </w:rPr>
        <w:t xml:space="preserve"> </w:t>
      </w:r>
      <w:r>
        <w:rPr>
          <w:spacing w:val="-3"/>
          <w:w w:val="105"/>
        </w:rPr>
        <w:t xml:space="preserve">sinus </w:t>
      </w:r>
      <w:r>
        <w:rPr>
          <w:w w:val="105"/>
        </w:rPr>
        <w:t>pourrait</w:t>
      </w:r>
      <w:r>
        <w:rPr>
          <w:spacing w:val="-2"/>
          <w:w w:val="105"/>
        </w:rPr>
        <w:t xml:space="preserve"> </w:t>
      </w:r>
      <w:r>
        <w:rPr>
          <w:spacing w:val="2"/>
          <w:w w:val="105"/>
        </w:rPr>
        <w:t>être</w:t>
      </w:r>
      <w:r>
        <w:rPr>
          <w:spacing w:val="-20"/>
          <w:w w:val="105"/>
        </w:rPr>
        <w:t xml:space="preserve"> </w:t>
      </w:r>
      <w:r>
        <w:rPr>
          <w:w w:val="105"/>
        </w:rPr>
        <w:t>détecté</w:t>
      </w:r>
      <w:r>
        <w:rPr>
          <w:spacing w:val="-20"/>
          <w:w w:val="105"/>
        </w:rPr>
        <w:t xml:space="preserve"> </w:t>
      </w:r>
      <w:r>
        <w:rPr>
          <w:spacing w:val="-6"/>
          <w:w w:val="105"/>
        </w:rPr>
        <w:t>sur</w:t>
      </w:r>
      <w:r>
        <w:rPr>
          <w:spacing w:val="-10"/>
          <w:w w:val="105"/>
        </w:rPr>
        <w:t xml:space="preserve"> </w:t>
      </w:r>
      <w:r>
        <w:rPr>
          <w:spacing w:val="-15"/>
          <w:w w:val="105"/>
        </w:rPr>
        <w:t>CT</w:t>
      </w:r>
      <w:r>
        <w:rPr>
          <w:spacing w:val="-32"/>
          <w:w w:val="105"/>
        </w:rPr>
        <w:t xml:space="preserve"> </w:t>
      </w:r>
      <w:r>
        <w:rPr>
          <w:spacing w:val="-11"/>
          <w:w w:val="105"/>
        </w:rPr>
        <w:t>scan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et</w:t>
      </w:r>
      <w:r>
        <w:rPr>
          <w:spacing w:val="-2"/>
          <w:w w:val="105"/>
        </w:rPr>
        <w:t xml:space="preserve"> </w:t>
      </w:r>
      <w:r>
        <w:rPr>
          <w:spacing w:val="-3"/>
          <w:w w:val="105"/>
        </w:rPr>
        <w:t>sur-diagnosti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980430</wp:posOffset>
                </wp:positionH>
                <wp:positionV relativeFrom="paragraph">
                  <wp:posOffset>1031240</wp:posOffset>
                </wp:positionV>
                <wp:extent cx="94615" cy="66040"/>
                <wp:effectExtent l="0" t="0" r="0" b="0"/>
                <wp:wrapNone/>
                <wp:docPr id="1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4,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5.2pt;mso-wrap-distance-left:9.05pt;mso-wrap-distance-right:9.05pt;mso-wrap-distance-top:0pt;mso-wrap-distance-bottom:0pt;margin-top:81.2pt;mso-position-vertical-relative:text;margin-left:4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3" w:hanging="0"/>
        <w:jc w:val="both"/>
        <w:rPr/>
      </w:pPr>
      <w:r>
        <w:rPr>
          <w:w w:val="105"/>
        </w:rPr>
        <w:t xml:space="preserve">d'  une  </w:t>
      </w:r>
      <w:r>
        <w:rPr>
          <w:spacing w:val="-7"/>
          <w:w w:val="105"/>
        </w:rPr>
        <w:t xml:space="preserve">base   </w:t>
      </w:r>
      <w:r>
        <w:rPr>
          <w:w w:val="105"/>
        </w:rPr>
        <w:t xml:space="preserve">radiographique  </w:t>
      </w:r>
      <w:r>
        <w:rPr>
          <w:spacing w:val="-3"/>
          <w:w w:val="105"/>
        </w:rPr>
        <w:t xml:space="preserve">en  </w:t>
      </w:r>
      <w:r>
        <w:rPr>
          <w:spacing w:val="-5"/>
          <w:w w:val="105"/>
        </w:rPr>
        <w:t xml:space="preserve">raison   </w:t>
      </w:r>
      <w:r>
        <w:rPr>
          <w:w w:val="105"/>
        </w:rPr>
        <w:t xml:space="preserve">de </w:t>
      </w:r>
      <w:r>
        <w:rPr>
          <w:spacing w:val="51"/>
          <w:w w:val="105"/>
        </w:rPr>
        <w:t xml:space="preserve"> </w:t>
      </w:r>
      <w:r>
        <w:rPr>
          <w:w w:val="105"/>
        </w:rPr>
        <w:t>la</w:t>
      </w:r>
    </w:p>
    <w:p>
      <w:pPr>
        <w:pStyle w:val="Normal"/>
        <w:spacing w:lineRule="exact" w:line="81" w:before="12" w:after="0"/>
        <w:ind w:right="179" w:hanging="0"/>
        <w:jc w:val="right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ascii="Times New Roman" w:hAnsi="Times New Roman"/>
          <w:w w:val="105"/>
          <w:sz w:val="11"/>
        </w:rPr>
        <w:t>7</w:t>
      </w:r>
    </w:p>
    <w:p>
      <w:pPr>
        <w:pStyle w:val="TextBody"/>
        <w:spacing w:lineRule="exact" w:line="184"/>
        <w:ind w:left="113" w:hanging="0"/>
        <w:jc w:val="both"/>
        <w:rPr/>
      </w:pPr>
      <w:r>
        <w:rPr>
          <w:spacing w:val="-3"/>
          <w:w w:val="105"/>
        </w:rPr>
        <w:t>sensibilité</w:t>
      </w:r>
      <w:r>
        <w:rPr>
          <w:spacing w:val="-17"/>
          <w:w w:val="105"/>
        </w:rPr>
        <w:t xml:space="preserve"> </w:t>
      </w:r>
      <w:r>
        <w:rPr>
          <w:w w:val="105"/>
        </w:rPr>
        <w:t>de</w:t>
      </w:r>
      <w:r>
        <w:rPr>
          <w:spacing w:val="-17"/>
          <w:w w:val="105"/>
        </w:rPr>
        <w:t xml:space="preserve"> </w:t>
      </w:r>
      <w:r>
        <w:rPr>
          <w:w w:val="105"/>
        </w:rPr>
        <w:t>la</w:t>
      </w:r>
      <w:r>
        <w:rPr>
          <w:spacing w:val="-22"/>
          <w:w w:val="105"/>
        </w:rPr>
        <w:t xml:space="preserve"> </w:t>
      </w:r>
      <w:r>
        <w:rPr>
          <w:spacing w:val="2"/>
          <w:w w:val="105"/>
        </w:rPr>
        <w:t>tomodensitométrie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w w:val="105"/>
        </w:rPr>
        <w:t>été</w:t>
      </w:r>
      <w:r>
        <w:rPr>
          <w:spacing w:val="-17"/>
          <w:w w:val="105"/>
        </w:rPr>
        <w:t xml:space="preserve"> </w:t>
      </w:r>
      <w:r>
        <w:rPr>
          <w:spacing w:val="-6"/>
          <w:w w:val="105"/>
        </w:rPr>
        <w:t>signalé</w:t>
      </w:r>
      <w:r>
        <w:rPr>
          <w:spacing w:val="-5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83" w:before="42" w:after="0"/>
        <w:ind w:left="112" w:right="105" w:hanging="0"/>
        <w:jc w:val="both"/>
        <w:rPr/>
      </w:pPr>
      <w:r>
        <w:rPr>
          <w:spacing w:val="-3"/>
          <w:w w:val="105"/>
        </w:rPr>
        <w:t xml:space="preserve">Néanmoins, </w:t>
      </w:r>
      <w:r>
        <w:rPr>
          <w:spacing w:val="-6"/>
          <w:w w:val="105"/>
        </w:rPr>
        <w:t xml:space="preserve">Bolger </w:t>
      </w:r>
      <w:r>
        <w:rPr>
          <w:spacing w:val="-3"/>
          <w:w w:val="105"/>
        </w:rPr>
        <w:t xml:space="preserve">et al8 </w:t>
      </w:r>
      <w:r>
        <w:rPr>
          <w:w w:val="105"/>
        </w:rPr>
        <w:t>ont indiqué que le taux d'incidence</w:t>
      </w:r>
      <w:r>
        <w:rPr>
          <w:spacing w:val="-26"/>
          <w:w w:val="105"/>
        </w:rPr>
        <w:t xml:space="preserve"> </w:t>
      </w:r>
      <w:r>
        <w:rPr>
          <w:spacing w:val="-6"/>
          <w:w w:val="105"/>
        </w:rPr>
        <w:t>sur</w:t>
      </w:r>
      <w:r>
        <w:rPr>
          <w:spacing w:val="-17"/>
          <w:w w:val="105"/>
        </w:rPr>
        <w:t xml:space="preserve"> </w:t>
      </w:r>
      <w:r>
        <w:rPr>
          <w:spacing w:val="-15"/>
          <w:w w:val="105"/>
        </w:rPr>
        <w:t>CT</w:t>
      </w:r>
      <w:r>
        <w:rPr>
          <w:spacing w:val="17"/>
          <w:w w:val="105"/>
        </w:rPr>
        <w:t xml:space="preserve"> </w:t>
      </w:r>
      <w:r>
        <w:rPr>
          <w:w w:val="105"/>
        </w:rPr>
        <w:t>pourrait</w:t>
      </w:r>
      <w:r>
        <w:rPr>
          <w:spacing w:val="-10"/>
          <w:w w:val="105"/>
        </w:rPr>
        <w:t xml:space="preserve"> </w:t>
      </w:r>
      <w:r>
        <w:rPr>
          <w:w w:val="105"/>
        </w:rPr>
        <w:t>ne</w:t>
      </w:r>
      <w:r>
        <w:rPr>
          <w:spacing w:val="-26"/>
          <w:w w:val="105"/>
        </w:rPr>
        <w:t xml:space="preserve"> </w:t>
      </w:r>
      <w:r>
        <w:rPr>
          <w:spacing w:val="3"/>
          <w:w w:val="105"/>
        </w:rPr>
        <w:t>pasêtre</w:t>
      </w:r>
      <w:r>
        <w:rPr>
          <w:spacing w:val="-26"/>
          <w:w w:val="105"/>
        </w:rPr>
        <w:t xml:space="preserve"> </w:t>
      </w:r>
      <w:r>
        <w:rPr>
          <w:w w:val="105"/>
        </w:rPr>
        <w:t>le</w:t>
      </w:r>
      <w:r>
        <w:rPr>
          <w:spacing w:val="-26"/>
          <w:w w:val="105"/>
        </w:rPr>
        <w:t xml:space="preserve"> </w:t>
      </w:r>
      <w:r>
        <w:rPr>
          <w:w w:val="105"/>
        </w:rPr>
        <w:t>reflet</w:t>
      </w:r>
      <w:r>
        <w:rPr>
          <w:spacing w:val="-10"/>
          <w:w w:val="105"/>
        </w:rPr>
        <w:t xml:space="preserve"> </w:t>
      </w:r>
      <w:r>
        <w:rPr>
          <w:w w:val="105"/>
        </w:rPr>
        <w:t>de la</w:t>
      </w:r>
      <w:r>
        <w:rPr>
          <w:spacing w:val="-8"/>
          <w:w w:val="105"/>
        </w:rPr>
        <w:t xml:space="preserve"> </w:t>
      </w:r>
      <w:r>
        <w:rPr>
          <w:w w:val="105"/>
        </w:rPr>
        <w:t>véritable</w:t>
      </w:r>
      <w:r>
        <w:rPr>
          <w:spacing w:val="-5"/>
          <w:w w:val="105"/>
        </w:rPr>
        <w:t xml:space="preserve"> </w:t>
      </w:r>
      <w:r>
        <w:rPr>
          <w:w w:val="105"/>
        </w:rPr>
        <w:t>taux</w:t>
      </w:r>
      <w:r>
        <w:rPr>
          <w:spacing w:val="-8"/>
          <w:w w:val="105"/>
        </w:rPr>
        <w:t xml:space="preserve"> </w:t>
      </w:r>
      <w:r>
        <w:rPr>
          <w:w w:val="105"/>
        </w:rPr>
        <w:t>d'anomalies</w:t>
      </w:r>
      <w:r>
        <w:rPr>
          <w:spacing w:val="-17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la</w:t>
      </w:r>
      <w:r>
        <w:rPr>
          <w:spacing w:val="-8"/>
          <w:w w:val="105"/>
        </w:rPr>
        <w:t xml:space="preserve"> </w:t>
      </w:r>
      <w:r>
        <w:rPr>
          <w:w w:val="105"/>
        </w:rPr>
        <w:t>muqueuse</w:t>
      </w:r>
      <w:r>
        <w:rPr>
          <w:spacing w:val="-5"/>
          <w:w w:val="105"/>
        </w:rPr>
        <w:t xml:space="preserve"> </w:t>
      </w:r>
      <w:r>
        <w:rPr>
          <w:w w:val="105"/>
        </w:rPr>
        <w:t xml:space="preserve">du </w:t>
      </w:r>
      <w:r>
        <w:rPr>
          <w:spacing w:val="-6"/>
          <w:w w:val="105"/>
        </w:rPr>
        <w:t xml:space="preserve">sinus, </w:t>
      </w:r>
      <w:r>
        <w:rPr>
          <w:spacing w:val="-3"/>
          <w:w w:val="105"/>
        </w:rPr>
        <w:t xml:space="preserve">en </w:t>
      </w:r>
      <w:r>
        <w:rPr>
          <w:spacing w:val="-5"/>
          <w:w w:val="105"/>
        </w:rPr>
        <w:t xml:space="preserve">raison </w:t>
      </w:r>
      <w:r>
        <w:rPr>
          <w:w w:val="105"/>
        </w:rPr>
        <w:t xml:space="preserve">de </w:t>
      </w:r>
      <w:r>
        <w:rPr>
          <w:spacing w:val="-5"/>
          <w:w w:val="105"/>
        </w:rPr>
        <w:t xml:space="preserve">sans-papiers </w:t>
      </w:r>
      <w:r>
        <w:rPr>
          <w:w w:val="105"/>
        </w:rPr>
        <w:t xml:space="preserve">Utilisation d' antibiotiques pour concurrente d'autres </w:t>
      </w:r>
      <w:r>
        <w:rPr>
          <w:spacing w:val="-6"/>
          <w:w w:val="105"/>
        </w:rPr>
        <w:t xml:space="preserve">raisons. </w:t>
      </w:r>
      <w:r>
        <w:rPr>
          <w:w w:val="105"/>
        </w:rPr>
        <w:t xml:space="preserve">Sinus </w:t>
      </w:r>
      <w:r>
        <w:rPr>
          <w:spacing w:val="8"/>
          <w:w w:val="105"/>
        </w:rPr>
        <w:t xml:space="preserve">symptomatique </w:t>
      </w:r>
      <w:r>
        <w:rPr>
          <w:spacing w:val="4"/>
          <w:w w:val="105"/>
        </w:rPr>
        <w:t xml:space="preserve">des </w:t>
      </w:r>
      <w:r>
        <w:rPr>
          <w:spacing w:val="8"/>
          <w:w w:val="105"/>
        </w:rPr>
        <w:t xml:space="preserve">patients </w:t>
      </w:r>
      <w:r>
        <w:rPr>
          <w:spacing w:val="5"/>
          <w:w w:val="105"/>
        </w:rPr>
        <w:t xml:space="preserve">étaient </w:t>
      </w:r>
      <w:r>
        <w:rPr>
          <w:spacing w:val="-3"/>
          <w:w w:val="105"/>
        </w:rPr>
        <w:t xml:space="preserve">beaucoup </w:t>
      </w:r>
      <w:r>
        <w:rPr>
          <w:w w:val="105"/>
        </w:rPr>
        <w:t xml:space="preserve">plus </w:t>
      </w:r>
      <w:r>
        <w:rPr>
          <w:spacing w:val="-4"/>
          <w:w w:val="105"/>
        </w:rPr>
        <w:t xml:space="preserve">susceptibles </w:t>
      </w:r>
      <w:r>
        <w:rPr>
          <w:w w:val="105"/>
        </w:rPr>
        <w:t xml:space="preserve">d'avoir des </w:t>
      </w:r>
      <w:r>
        <w:rPr>
          <w:spacing w:val="-3"/>
          <w:w w:val="105"/>
        </w:rPr>
        <w:t xml:space="preserve">sinus </w:t>
      </w:r>
      <w:r>
        <w:rPr>
          <w:spacing w:val="-15"/>
          <w:w w:val="105"/>
        </w:rPr>
        <w:t xml:space="preserve">CT </w:t>
      </w:r>
      <w:r>
        <w:rPr>
          <w:spacing w:val="-1"/>
        </w:rPr>
        <w:t xml:space="preserve">constatationsde  </w:t>
      </w:r>
      <w:r>
        <w:rPr>
          <w:spacing w:val="1"/>
        </w:rPr>
        <w:t xml:space="preserve"> </w:t>
      </w:r>
      <w:r>
        <w:rPr>
          <w:spacing w:val="-1"/>
        </w:rPr>
        <w:t>patientsasymptomatiques?.</w:t>
      </w:r>
    </w:p>
    <w:p>
      <w:pPr>
        <w:pStyle w:val="Normal"/>
        <w:spacing w:before="3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52"/>
        <w:ind w:left="112" w:right="105" w:hanging="0"/>
        <w:jc w:val="both"/>
        <w:rPr/>
      </w:pPr>
      <w:r>
        <w:rPr>
          <w:spacing w:val="-4"/>
          <w:w w:val="105"/>
        </w:rPr>
        <w:t>Com</w:t>
      </w:r>
      <w:r>
        <w:rPr>
          <w:spacing w:val="-42"/>
          <w:w w:val="105"/>
        </w:rPr>
        <w:t xml:space="preserve"> </w:t>
      </w:r>
      <w:r>
        <w:rPr>
          <w:spacing w:val="9"/>
          <w:w w:val="105"/>
        </w:rPr>
        <w:t>me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29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spacing w:val="7"/>
          <w:w w:val="105"/>
        </w:rPr>
        <w:t>plupart</w:t>
      </w:r>
      <w:r>
        <w:rPr>
          <w:spacing w:val="2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29"/>
          <w:w w:val="105"/>
        </w:rPr>
        <w:t xml:space="preserve"> </w:t>
      </w:r>
      <w:r>
        <w:rPr>
          <w:spacing w:val="8"/>
          <w:w w:val="105"/>
        </w:rPr>
        <w:t>études</w:t>
      </w:r>
      <w:r>
        <w:rPr>
          <w:spacing w:val="-30"/>
          <w:w w:val="105"/>
        </w:rPr>
        <w:t xml:space="preserve"> </w:t>
      </w:r>
      <w:r>
        <w:rPr>
          <w:w w:val="105"/>
        </w:rPr>
        <w:t>sur</w:t>
      </w:r>
      <w:r>
        <w:rPr>
          <w:spacing w:val="-6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spacing w:val="6"/>
          <w:w w:val="105"/>
        </w:rPr>
        <w:t xml:space="preserve">sujet, </w:t>
      </w:r>
      <w:r>
        <w:rPr>
          <w:spacing w:val="4"/>
          <w:w w:val="105"/>
        </w:rPr>
        <w:t xml:space="preserve">il </w:t>
      </w:r>
      <w:r>
        <w:rPr>
          <w:w w:val="105"/>
        </w:rPr>
        <w:t xml:space="preserve">y a </w:t>
      </w:r>
      <w:r>
        <w:rPr>
          <w:spacing w:val="6"/>
          <w:w w:val="105"/>
        </w:rPr>
        <w:t xml:space="preserve">une prépondéranc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conclusion </w:t>
      </w:r>
      <w:r>
        <w:rPr>
          <w:spacing w:val="8"/>
          <w:w w:val="105"/>
        </w:rPr>
        <w:t xml:space="preserve">normale </w:t>
      </w:r>
      <w:r>
        <w:rPr>
          <w:spacing w:val="4"/>
          <w:w w:val="105"/>
        </w:rPr>
        <w:t xml:space="preserve">dans le </w:t>
      </w:r>
      <w:r>
        <w:rPr>
          <w:spacing w:val="3"/>
          <w:w w:val="105"/>
        </w:rPr>
        <w:t xml:space="preserve">sinus </w:t>
      </w:r>
      <w:r>
        <w:rPr>
          <w:spacing w:val="6"/>
          <w:w w:val="105"/>
        </w:rPr>
        <w:t xml:space="preserve">maxillaire </w:t>
      </w:r>
      <w:r>
        <w:rPr>
          <w:spacing w:val="4"/>
          <w:w w:val="105"/>
        </w:rPr>
        <w:t xml:space="preserve">dans </w:t>
      </w:r>
      <w:r>
        <w:rPr>
          <w:spacing w:val="7"/>
          <w:w w:val="105"/>
        </w:rPr>
        <w:t xml:space="preserve">cette </w:t>
      </w:r>
      <w:r>
        <w:rPr>
          <w:spacing w:val="8"/>
          <w:w w:val="105"/>
        </w:rPr>
        <w:t xml:space="preserve">étude, </w:t>
      </w:r>
      <w:r>
        <w:rPr>
          <w:spacing w:val="4"/>
          <w:w w:val="105"/>
        </w:rPr>
        <w:t xml:space="preserve">responsable </w:t>
      </w:r>
      <w:r>
        <w:rPr>
          <w:spacing w:val="7"/>
          <w:w w:val="105"/>
        </w:rPr>
        <w:t xml:space="preserve">pour </w:t>
      </w:r>
      <w:r>
        <w:rPr>
          <w:spacing w:val="3"/>
          <w:w w:val="105"/>
        </w:rPr>
        <w:t xml:space="preserve">76.8 </w:t>
      </w:r>
      <w:r>
        <w:rPr>
          <w:w w:val="105"/>
        </w:rPr>
        <w:t xml:space="preserve">% </w:t>
      </w:r>
      <w:r>
        <w:rPr>
          <w:spacing w:val="4"/>
          <w:w w:val="105"/>
        </w:rPr>
        <w:t xml:space="preserve">des </w:t>
      </w:r>
      <w:r>
        <w:rPr>
          <w:spacing w:val="6"/>
          <w:w w:val="105"/>
        </w:rPr>
        <w:t xml:space="preserve">patients. Nous </w:t>
      </w:r>
      <w:r>
        <w:rPr>
          <w:spacing w:val="3"/>
          <w:w w:val="105"/>
        </w:rPr>
        <w:t xml:space="preserve">avons </w:t>
      </w:r>
      <w:r>
        <w:rPr>
          <w:w w:val="105"/>
        </w:rPr>
        <w:t xml:space="preserve">t </w:t>
      </w:r>
      <w:r>
        <w:rPr>
          <w:spacing w:val="6"/>
          <w:w w:val="105"/>
        </w:rPr>
        <w:t xml:space="preserve">rouvé </w:t>
      </w:r>
      <w:r>
        <w:rPr>
          <w:spacing w:val="5"/>
          <w:w w:val="105"/>
        </w:rPr>
        <w:t xml:space="preserve">un </w:t>
      </w:r>
      <w:r>
        <w:rPr>
          <w:spacing w:val="9"/>
          <w:w w:val="105"/>
        </w:rPr>
        <w:t xml:space="preserve">total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28 </w:t>
      </w:r>
      <w:r>
        <w:rPr>
          <w:spacing w:val="9"/>
          <w:w w:val="105"/>
        </w:rPr>
        <w:t xml:space="preserve">patients </w:t>
      </w:r>
      <w:r>
        <w:rPr>
          <w:w w:val="105"/>
        </w:rPr>
        <w:t xml:space="preserve">(23%)  avec  sinus  </w:t>
      </w:r>
      <w:r>
        <w:rPr>
          <w:spacing w:val="3"/>
          <w:w w:val="105"/>
        </w:rPr>
        <w:t xml:space="preserve">maxillaire  </w:t>
      </w:r>
      <w:r>
        <w:rPr>
          <w:spacing w:val="5"/>
          <w:w w:val="105"/>
        </w:rPr>
        <w:t xml:space="preserve">anormalité.  </w:t>
      </w:r>
      <w:r>
        <w:rPr>
          <w:spacing w:val="45"/>
          <w:w w:val="105"/>
        </w:rPr>
        <w:t xml:space="preserve"> </w:t>
      </w:r>
      <w:r>
        <w:rPr>
          <w:w w:val="105"/>
        </w:rPr>
        <w:t>11</w:t>
      </w:r>
    </w:p>
    <w:p>
      <w:pPr>
        <w:sectPr>
          <w:type w:val="continuous"/>
          <w:pgSz w:w="11906" w:h="16838"/>
          <w:pgMar w:left="1160" w:right="1160" w:gutter="0" w:header="1217" w:top="1500" w:footer="1487" w:bottom="1680"/>
          <w:cols w:num="2" w:equalWidth="false" w:sep="false">
            <w:col w:w="4585" w:space="306"/>
            <w:col w:w="4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270"/>
          <w:footerReference w:type="default" r:id="rId271"/>
          <w:type w:val="nextPage"/>
          <w:pgSz w:w="11906" w:h="16838"/>
          <w:pgMar w:left="1160" w:right="1160" w:gutter="0" w:header="1217" w:top="150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 w:before="81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8"/>
          <w:w w:val="105"/>
        </w:rPr>
        <w:t xml:space="preserve">abnormality. </w:t>
      </w:r>
      <w:r>
        <w:rPr>
          <w:w w:val="105"/>
        </w:rPr>
        <w:t xml:space="preserve">Eleven </w:t>
      </w:r>
      <w:r>
        <w:rPr>
          <w:spacing w:val="9"/>
          <w:w w:val="105"/>
        </w:rPr>
        <w:t xml:space="preserve">patients </w:t>
      </w:r>
      <w:r>
        <w:rPr>
          <w:w w:val="105"/>
        </w:rPr>
        <w:t xml:space="preserve">(9.3%) </w:t>
      </w:r>
      <w:r>
        <w:rPr>
          <w:spacing w:val="9"/>
          <w:w w:val="105"/>
        </w:rPr>
        <w:t xml:space="preserve">were </w:t>
      </w:r>
      <w:r>
        <w:rPr>
          <w:spacing w:val="11"/>
          <w:w w:val="105"/>
        </w:rPr>
        <w:t xml:space="preserve">found </w:t>
      </w:r>
      <w:r>
        <w:rPr>
          <w:spacing w:val="12"/>
          <w:w w:val="105"/>
        </w:rPr>
        <w:t xml:space="preserve">wit </w:t>
      </w:r>
      <w:r>
        <w:rPr>
          <w:w w:val="105"/>
        </w:rPr>
        <w:t xml:space="preserve">h </w:t>
      </w:r>
      <w:r>
        <w:rPr>
          <w:spacing w:val="9"/>
          <w:w w:val="105"/>
        </w:rPr>
        <w:t xml:space="preserve">maxillary </w:t>
      </w:r>
      <w:r>
        <w:rPr>
          <w:spacing w:val="6"/>
          <w:w w:val="105"/>
        </w:rPr>
        <w:t xml:space="preserve">mucosal </w:t>
      </w:r>
      <w:r>
        <w:rPr>
          <w:w w:val="105"/>
        </w:rPr>
        <w:t xml:space="preserve">t </w:t>
      </w:r>
      <w:r>
        <w:rPr>
          <w:spacing w:val="8"/>
          <w:w w:val="105"/>
        </w:rPr>
        <w:t xml:space="preserve">hickening </w:t>
      </w:r>
      <w:r>
        <w:rPr>
          <w:w w:val="105"/>
        </w:rPr>
        <w:t>associated</w:t>
      </w:r>
      <w:r>
        <w:rPr>
          <w:spacing w:val="-19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19"/>
          <w:w w:val="105"/>
        </w:rPr>
        <w:t xml:space="preserve"> </w:t>
      </w:r>
      <w:r>
        <w:rPr>
          <w:w w:val="105"/>
        </w:rPr>
        <w:t>a</w:t>
      </w:r>
      <w:r>
        <w:rPr>
          <w:spacing w:val="-29"/>
          <w:w w:val="105"/>
        </w:rPr>
        <w:t xml:space="preserve"> </w:t>
      </w:r>
      <w:r>
        <w:rPr>
          <w:spacing w:val="8"/>
          <w:w w:val="105"/>
        </w:rPr>
        <w:t>fluid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>level.</w:t>
      </w:r>
      <w:r>
        <w:rPr>
          <w:spacing w:val="-26"/>
          <w:w w:val="105"/>
        </w:rPr>
        <w:t xml:space="preserve"> </w:t>
      </w:r>
      <w:r>
        <w:rPr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spacing w:val="3"/>
          <w:w w:val="105"/>
        </w:rPr>
        <w:t>presence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 xml:space="preserve">an </w:t>
      </w:r>
      <w:r>
        <w:rPr>
          <w:spacing w:val="7"/>
          <w:w w:val="105"/>
        </w:rPr>
        <w:t xml:space="preserve">air-fluid </w:t>
      </w:r>
      <w:r>
        <w:rPr>
          <w:spacing w:val="3"/>
          <w:w w:val="105"/>
        </w:rPr>
        <w:t xml:space="preserve">level </w:t>
      </w:r>
      <w:r>
        <w:rPr>
          <w:spacing w:val="8"/>
          <w:w w:val="105"/>
        </w:rPr>
        <w:t xml:space="preserve">implied </w:t>
      </w:r>
      <w:r>
        <w:rPr>
          <w:spacing w:val="5"/>
          <w:w w:val="105"/>
        </w:rPr>
        <w:t xml:space="preserve">acute </w:t>
      </w:r>
      <w:r>
        <w:rPr>
          <w:spacing w:val="3"/>
          <w:w w:val="105"/>
        </w:rPr>
        <w:t xml:space="preserve">sinus </w:t>
      </w:r>
      <w:r>
        <w:rPr>
          <w:w w:val="105"/>
        </w:rPr>
        <w:t xml:space="preserve">disease </w:t>
      </w:r>
      <w:r>
        <w:rPr>
          <w:spacing w:val="3"/>
          <w:w w:val="105"/>
        </w:rPr>
        <w:t>and mucosal</w:t>
      </w:r>
      <w:r>
        <w:rPr>
          <w:spacing w:val="-4"/>
          <w:w w:val="105"/>
        </w:rPr>
        <w:t xml:space="preserve"> </w:t>
      </w:r>
      <w:r>
        <w:rPr>
          <w:spacing w:val="6"/>
          <w:w w:val="105"/>
        </w:rPr>
        <w:t>thickening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8"/>
          <w:w w:val="105"/>
        </w:rPr>
        <w:t>normal</w:t>
      </w:r>
      <w:r>
        <w:rPr>
          <w:spacing w:val="-4"/>
          <w:w w:val="105"/>
        </w:rPr>
        <w:t xml:space="preserve"> </w:t>
      </w:r>
      <w:r>
        <w:rPr>
          <w:spacing w:val="-3"/>
          <w:w w:val="105"/>
        </w:rPr>
        <w:t xml:space="preserve">sized </w:t>
      </w:r>
      <w:r>
        <w:rPr>
          <w:spacing w:val="6"/>
          <w:w w:val="105"/>
        </w:rPr>
        <w:t xml:space="preserve">maxillary </w:t>
      </w:r>
      <w:r>
        <w:rPr>
          <w:spacing w:val="3"/>
          <w:w w:val="105"/>
        </w:rPr>
        <w:t xml:space="preserve">sinus </w:t>
      </w:r>
      <w:r>
        <w:rPr>
          <w:w w:val="105"/>
        </w:rPr>
        <w:t xml:space="preserve">suggested </w:t>
      </w:r>
      <w:r>
        <w:rPr>
          <w:spacing w:val="6"/>
          <w:w w:val="105"/>
        </w:rPr>
        <w:t xml:space="preserve">chronic </w:t>
      </w:r>
      <w:r>
        <w:rPr>
          <w:spacing w:val="5"/>
          <w:w w:val="105"/>
        </w:rPr>
        <w:t xml:space="preserve">sinusitis </w:t>
      </w:r>
      <w:r>
        <w:rPr>
          <w:w w:val="105"/>
        </w:rPr>
        <w:t xml:space="preserve">. </w:t>
      </w:r>
      <w:r>
        <w:rPr>
          <w:spacing w:val="4"/>
          <w:w w:val="105"/>
        </w:rPr>
        <w:t xml:space="preserve">Opacified </w:t>
      </w:r>
      <w:r>
        <w:rPr>
          <w:spacing w:val="6"/>
          <w:w w:val="105"/>
        </w:rPr>
        <w:t xml:space="preserve">maxillary </w:t>
      </w:r>
      <w:r>
        <w:rPr>
          <w:spacing w:val="3"/>
          <w:w w:val="105"/>
        </w:rPr>
        <w:t xml:space="preserve">sinus </w:t>
      </w:r>
      <w:r>
        <w:rPr>
          <w:spacing w:val="7"/>
          <w:w w:val="105"/>
        </w:rPr>
        <w:t xml:space="preserve">(partial </w:t>
      </w:r>
      <w:r>
        <w:rPr>
          <w:spacing w:val="5"/>
          <w:w w:val="105"/>
        </w:rPr>
        <w:t xml:space="preserve">or </w:t>
      </w:r>
      <w:r>
        <w:rPr>
          <w:spacing w:val="7"/>
          <w:w w:val="105"/>
        </w:rPr>
        <w:t>complete)</w:t>
      </w:r>
      <w:r>
        <w:rPr>
          <w:spacing w:val="-36"/>
          <w:w w:val="105"/>
        </w:rPr>
        <w:t xml:space="preserve"> </w:t>
      </w:r>
      <w:r>
        <w:rPr>
          <w:spacing w:val="3"/>
          <w:w w:val="105"/>
        </w:rPr>
        <w:t xml:space="preserve">had </w:t>
      </w:r>
      <w:r>
        <w:rPr>
          <w:spacing w:val="4"/>
          <w:w w:val="105"/>
        </w:rPr>
        <w:t xml:space="preserve">been described in </w:t>
      </w:r>
      <w:r>
        <w:rPr>
          <w:spacing w:val="9"/>
          <w:w w:val="105"/>
        </w:rPr>
        <w:t xml:space="preserve">other </w:t>
      </w:r>
      <w:r>
        <w:rPr>
          <w:spacing w:val="6"/>
          <w:w w:val="105"/>
        </w:rPr>
        <w:t xml:space="preserve">studies </w:t>
      </w:r>
      <w:r>
        <w:rPr>
          <w:spacing w:val="3"/>
          <w:w w:val="105"/>
        </w:rPr>
        <w:t xml:space="preserve">and </w:t>
      </w:r>
      <w:r>
        <w:rPr>
          <w:spacing w:val="6"/>
          <w:w w:val="105"/>
        </w:rPr>
        <w:t xml:space="preserve">might </w:t>
      </w:r>
      <w:r>
        <w:rPr>
          <w:w w:val="105"/>
        </w:rPr>
        <w:t xml:space="preserve">have </w:t>
      </w:r>
      <w:r>
        <w:rPr>
          <w:spacing w:val="8"/>
          <w:w w:val="105"/>
        </w:rPr>
        <w:t xml:space="preserve">either fluid </w:t>
      </w:r>
      <w:r>
        <w:rPr>
          <w:spacing w:val="5"/>
          <w:w w:val="105"/>
        </w:rPr>
        <w:t xml:space="preserve">or </w:t>
      </w:r>
      <w:r>
        <w:rPr>
          <w:spacing w:val="3"/>
          <w:w w:val="105"/>
        </w:rPr>
        <w:t xml:space="preserve">solid </w:t>
      </w:r>
      <w:r>
        <w:rPr>
          <w:spacing w:val="7"/>
          <w:w w:val="105"/>
        </w:rPr>
        <w:t xml:space="preserve">material </w:t>
      </w:r>
      <w:r>
        <w:rPr>
          <w:w w:val="105"/>
        </w:rPr>
        <w:t xml:space="preserve">as </w:t>
      </w:r>
      <w:r>
        <w:rPr>
          <w:spacing w:val="10"/>
          <w:w w:val="105"/>
        </w:rPr>
        <w:t xml:space="preserve">its </w:t>
      </w:r>
      <w:r>
        <w:rPr>
          <w:spacing w:val="6"/>
          <w:w w:val="105"/>
        </w:rPr>
        <w:t xml:space="preserve">content  </w:t>
      </w:r>
      <w:r>
        <w:rPr>
          <w:w w:val="105"/>
        </w:rPr>
        <w:t xml:space="preserve">.  M </w:t>
      </w:r>
      <w:r>
        <w:rPr>
          <w:spacing w:val="4"/>
          <w:w w:val="105"/>
        </w:rPr>
        <w:t xml:space="preserve">axillary </w:t>
      </w:r>
      <w:r>
        <w:rPr>
          <w:spacing w:val="3"/>
          <w:w w:val="105"/>
        </w:rPr>
        <w:t xml:space="preserve">mucosal </w:t>
      </w:r>
      <w:r>
        <w:rPr>
          <w:spacing w:val="6"/>
          <w:w w:val="105"/>
        </w:rPr>
        <w:t xml:space="preserve">thickening </w:t>
      </w:r>
      <w:r>
        <w:rPr>
          <w:spacing w:val="13"/>
          <w:w w:val="105"/>
        </w:rPr>
        <w:t xml:space="preserve">with </w:t>
      </w:r>
      <w:r>
        <w:rPr>
          <w:spacing w:val="2"/>
          <w:w w:val="105"/>
        </w:rPr>
        <w:t xml:space="preserve">air </w:t>
      </w:r>
      <w:r>
        <w:rPr>
          <w:spacing w:val="8"/>
          <w:w w:val="105"/>
        </w:rPr>
        <w:t xml:space="preserve">fluid </w:t>
      </w:r>
      <w:r>
        <w:rPr>
          <w:spacing w:val="3"/>
          <w:w w:val="105"/>
        </w:rPr>
        <w:t xml:space="preserve">level </w:t>
      </w:r>
      <w:r>
        <w:rPr>
          <w:spacing w:val="6"/>
          <w:w w:val="105"/>
        </w:rPr>
        <w:t xml:space="preserve">indicated </w:t>
      </w:r>
      <w:r>
        <w:rPr>
          <w:w w:val="105"/>
        </w:rPr>
        <w:t xml:space="preserve">an </w:t>
      </w:r>
      <w:r>
        <w:rPr>
          <w:spacing w:val="5"/>
          <w:w w:val="105"/>
        </w:rPr>
        <w:t xml:space="preserve">acute on </w:t>
      </w:r>
      <w:r>
        <w:rPr>
          <w:spacing w:val="6"/>
          <w:w w:val="105"/>
        </w:rPr>
        <w:t xml:space="preserve">chronic </w:t>
      </w:r>
      <w:r>
        <w:rPr>
          <w:w w:val="105"/>
        </w:rPr>
        <w:t xml:space="preserve">process. </w:t>
      </w:r>
      <w:r>
        <w:rPr>
          <w:spacing w:val="9"/>
          <w:w w:val="105"/>
        </w:rPr>
        <w:t xml:space="preserve">While </w:t>
      </w:r>
      <w:r>
        <w:rPr>
          <w:spacing w:val="10"/>
          <w:w w:val="105"/>
        </w:rPr>
        <w:t xml:space="preserve">this </w:t>
      </w:r>
      <w:r>
        <w:rPr>
          <w:spacing w:val="8"/>
          <w:w w:val="105"/>
        </w:rPr>
        <w:t xml:space="preserve">constituted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most </w:t>
      </w:r>
      <w:r>
        <w:rPr>
          <w:spacing w:val="7"/>
          <w:w w:val="105"/>
        </w:rPr>
        <w:t xml:space="preserve">frequent findings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is </w:t>
      </w:r>
      <w:r>
        <w:rPr>
          <w:spacing w:val="2"/>
          <w:w w:val="105"/>
        </w:rPr>
        <w:t xml:space="preserve">study, </w:t>
      </w:r>
      <w:r>
        <w:rPr>
          <w:spacing w:val="9"/>
          <w:w w:val="105"/>
        </w:rPr>
        <w:t xml:space="preserve">we </w:t>
      </w:r>
      <w:r>
        <w:rPr>
          <w:spacing w:val="6"/>
          <w:w w:val="105"/>
        </w:rPr>
        <w:t xml:space="preserve">did </w:t>
      </w:r>
      <w:r>
        <w:rPr>
          <w:spacing w:val="7"/>
          <w:w w:val="105"/>
        </w:rPr>
        <w:t xml:space="preserve">not </w:t>
      </w:r>
      <w:r>
        <w:rPr>
          <w:spacing w:val="6"/>
          <w:w w:val="105"/>
        </w:rPr>
        <w:t xml:space="preserve">encounter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patient </w:t>
      </w:r>
      <w:r>
        <w:rPr>
          <w:spacing w:val="13"/>
          <w:w w:val="105"/>
        </w:rPr>
        <w:t xml:space="preserve">with </w:t>
      </w:r>
      <w:r>
        <w:rPr>
          <w:spacing w:val="7"/>
          <w:w w:val="105"/>
        </w:rPr>
        <w:t xml:space="preserve">completely </w:t>
      </w:r>
      <w:r>
        <w:rPr>
          <w:spacing w:val="6"/>
          <w:w w:val="105"/>
        </w:rPr>
        <w:t xml:space="preserve">opacified </w:t>
      </w:r>
      <w:r>
        <w:rPr>
          <w:w w:val="105"/>
        </w:rPr>
        <w:t xml:space="preserve">sinus. The </w:t>
      </w:r>
      <w:r>
        <w:rPr>
          <w:spacing w:val="9"/>
          <w:w w:val="105"/>
        </w:rPr>
        <w:t xml:space="preserve">finding </w:t>
      </w:r>
      <w:r>
        <w:rPr>
          <w:spacing w:val="5"/>
          <w:w w:val="105"/>
        </w:rPr>
        <w:t xml:space="preserve">was </w:t>
      </w:r>
      <w:r>
        <w:rPr>
          <w:w w:val="105"/>
        </w:rPr>
        <w:t xml:space="preserve">at </w:t>
      </w:r>
      <w:r>
        <w:rPr>
          <w:spacing w:val="3"/>
          <w:w w:val="105"/>
        </w:rPr>
        <w:t xml:space="preserve">variance </w:t>
      </w:r>
      <w:r>
        <w:rPr>
          <w:spacing w:val="13"/>
          <w:w w:val="105"/>
        </w:rPr>
        <w:t xml:space="preserve">with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findings </w:t>
      </w:r>
      <w:r>
        <w:rPr>
          <w:spacing w:val="5"/>
          <w:w w:val="105"/>
        </w:rPr>
        <w:t xml:space="preserve">of </w:t>
      </w:r>
      <w:r>
        <w:rPr>
          <w:spacing w:val="9"/>
          <w:w w:val="105"/>
        </w:rPr>
        <w:t xml:space="preserve">other </w:t>
      </w:r>
      <w:r>
        <w:rPr>
          <w:spacing w:val="3"/>
          <w:w w:val="105"/>
        </w:rPr>
        <w:t xml:space="preserve">researchers especially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developed </w:t>
      </w:r>
      <w:r>
        <w:rPr>
          <w:spacing w:val="6"/>
          <w:w w:val="105"/>
        </w:rPr>
        <w:t xml:space="preserve">western </w:t>
      </w:r>
      <w:r>
        <w:rPr>
          <w:spacing w:val="8"/>
          <w:w w:val="105"/>
        </w:rPr>
        <w:t xml:space="preserve">countries </w:t>
      </w:r>
      <w:r>
        <w:rPr>
          <w:w w:val="105"/>
        </w:rPr>
        <w:t xml:space="preserve">. Dust </w:t>
      </w:r>
      <w:r>
        <w:rPr>
          <w:spacing w:val="10"/>
          <w:w w:val="105"/>
        </w:rPr>
        <w:t xml:space="preserve">mite, </w:t>
      </w:r>
      <w:r>
        <w:rPr>
          <w:spacing w:val="9"/>
          <w:w w:val="105"/>
        </w:rPr>
        <w:t xml:space="preserve">mold </w:t>
      </w:r>
      <w:r>
        <w:rPr>
          <w:spacing w:val="3"/>
          <w:w w:val="105"/>
        </w:rPr>
        <w:t xml:space="preserve">and </w:t>
      </w:r>
      <w:r>
        <w:rPr>
          <w:spacing w:val="5"/>
          <w:w w:val="105"/>
        </w:rPr>
        <w:t xml:space="preserve">dander </w:t>
      </w:r>
      <w:r>
        <w:rPr>
          <w:spacing w:val="7"/>
          <w:w w:val="105"/>
        </w:rPr>
        <w:t xml:space="preserve">which </w:t>
      </w:r>
      <w:r>
        <w:rPr>
          <w:w w:val="105"/>
        </w:rPr>
        <w:t xml:space="preserve">persist </w:t>
      </w:r>
      <w:r>
        <w:rPr>
          <w:spacing w:val="4"/>
          <w:w w:val="105"/>
        </w:rPr>
        <w:t xml:space="preserve">in </w:t>
      </w:r>
      <w:r>
        <w:rPr>
          <w:w w:val="105"/>
        </w:rPr>
        <w:t xml:space="preserve">t </w:t>
      </w:r>
      <w:r>
        <w:rPr>
          <w:spacing w:val="4"/>
          <w:w w:val="105"/>
        </w:rPr>
        <w:t xml:space="preserve">ropical </w:t>
      </w:r>
      <w:r>
        <w:rPr>
          <w:spacing w:val="6"/>
          <w:w w:val="105"/>
        </w:rPr>
        <w:t xml:space="preserve">climates </w:t>
      </w:r>
      <w:r>
        <w:rPr>
          <w:spacing w:val="3"/>
          <w:w w:val="105"/>
        </w:rPr>
        <w:t xml:space="preserve">are </w:t>
      </w:r>
      <w:r>
        <w:rPr>
          <w:spacing w:val="9"/>
          <w:w w:val="105"/>
        </w:rPr>
        <w:t xml:space="preserve">potential </w:t>
      </w:r>
      <w:r>
        <w:rPr>
          <w:spacing w:val="4"/>
          <w:w w:val="105"/>
        </w:rPr>
        <w:t xml:space="preserve">allergens </w:t>
      </w:r>
      <w:r>
        <w:rPr>
          <w:spacing w:val="3"/>
          <w:w w:val="105"/>
        </w:rPr>
        <w:t xml:space="preserve">and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major </w:t>
      </w:r>
      <w:r>
        <w:rPr>
          <w:w w:val="105"/>
        </w:rPr>
        <w:t xml:space="preserve">cause </w:t>
      </w:r>
      <w:r>
        <w:rPr>
          <w:spacing w:val="5"/>
          <w:w w:val="105"/>
        </w:rPr>
        <w:t xml:space="preserve">of </w:t>
      </w:r>
      <w:r>
        <w:rPr>
          <w:spacing w:val="18"/>
          <w:w w:val="105"/>
        </w:rPr>
        <w:t xml:space="preserve">perennial </w:t>
      </w:r>
      <w:r>
        <w:rPr>
          <w:spacing w:val="16"/>
          <w:w w:val="105"/>
        </w:rPr>
        <w:t xml:space="preserve">allergic </w:t>
      </w:r>
      <w:r>
        <w:rPr>
          <w:w w:val="105"/>
        </w:rPr>
        <w:t xml:space="preserve">r </w:t>
      </w:r>
      <w:r>
        <w:rPr>
          <w:spacing w:val="18"/>
          <w:w w:val="105"/>
        </w:rPr>
        <w:t xml:space="preserve">hinit </w:t>
      </w:r>
      <w:r>
        <w:rPr>
          <w:spacing w:val="11"/>
          <w:w w:val="105"/>
        </w:rPr>
        <w:t xml:space="preserve">is </w:t>
      </w:r>
      <w:r>
        <w:rPr>
          <w:w w:val="105"/>
        </w:rPr>
        <w:t xml:space="preserve">. </w:t>
      </w:r>
      <w:r>
        <w:rPr>
          <w:spacing w:val="-9"/>
          <w:w w:val="105"/>
        </w:rPr>
        <w:t xml:space="preserve">Sw </w:t>
      </w:r>
      <w:r>
        <w:rPr>
          <w:spacing w:val="14"/>
          <w:w w:val="105"/>
        </w:rPr>
        <w:t xml:space="preserve">ings </w:t>
      </w:r>
      <w:r>
        <w:rPr>
          <w:spacing w:val="12"/>
          <w:w w:val="105"/>
        </w:rPr>
        <w:t xml:space="preserve">of </w:t>
      </w:r>
      <w:r>
        <w:rPr>
          <w:spacing w:val="9"/>
          <w:w w:val="105"/>
        </w:rPr>
        <w:t xml:space="preserve">temperature </w:t>
      </w:r>
      <w:r>
        <w:rPr>
          <w:w w:val="105"/>
        </w:rPr>
        <w:t xml:space="preserve">changes </w:t>
      </w:r>
      <w:r>
        <w:rPr>
          <w:spacing w:val="8"/>
          <w:w w:val="105"/>
        </w:rPr>
        <w:t xml:space="preserve">between </w:t>
      </w:r>
      <w:r>
        <w:rPr>
          <w:spacing w:val="4"/>
          <w:w w:val="105"/>
        </w:rPr>
        <w:t xml:space="preserve">fair </w:t>
      </w:r>
      <w:r>
        <w:rPr>
          <w:spacing w:val="7"/>
          <w:w w:val="105"/>
        </w:rPr>
        <w:t xml:space="preserve">extremes </w:t>
      </w:r>
      <w:r>
        <w:rPr>
          <w:spacing w:val="5"/>
          <w:w w:val="105"/>
        </w:rPr>
        <w:t xml:space="preserve">of </w:t>
      </w:r>
      <w:r>
        <w:rPr>
          <w:spacing w:val="7"/>
          <w:w w:val="105"/>
        </w:rPr>
        <w:t xml:space="preserve">hot </w:t>
      </w:r>
      <w:r>
        <w:rPr>
          <w:spacing w:val="3"/>
          <w:w w:val="105"/>
        </w:rPr>
        <w:t xml:space="preserve">and cold </w:t>
      </w:r>
      <w:r>
        <w:rPr>
          <w:spacing w:val="4"/>
          <w:w w:val="105"/>
        </w:rPr>
        <w:t xml:space="preserve">in </w:t>
      </w:r>
      <w:r>
        <w:rPr>
          <w:w w:val="105"/>
        </w:rPr>
        <w:t xml:space="preserve">a </w:t>
      </w:r>
      <w:r>
        <w:rPr>
          <w:spacing w:val="8"/>
          <w:w w:val="105"/>
        </w:rPr>
        <w:t xml:space="preserve">dry </w:t>
      </w:r>
      <w:r>
        <w:rPr>
          <w:spacing w:val="7"/>
          <w:w w:val="105"/>
        </w:rPr>
        <w:t xml:space="preserve">climate </w:t>
      </w:r>
      <w:r>
        <w:rPr>
          <w:w w:val="105"/>
        </w:rPr>
        <w:t xml:space="preserve">as </w:t>
      </w:r>
      <w:r>
        <w:rPr>
          <w:spacing w:val="7"/>
          <w:w w:val="105"/>
        </w:rPr>
        <w:t xml:space="preserve">obtained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middle </w:t>
      </w:r>
      <w:r>
        <w:rPr>
          <w:spacing w:val="5"/>
          <w:w w:val="105"/>
        </w:rPr>
        <w:t xml:space="preserve">belt region of </w:t>
      </w:r>
      <w:r>
        <w:rPr>
          <w:spacing w:val="4"/>
          <w:w w:val="105"/>
        </w:rPr>
        <w:t xml:space="preserve">Nigeria </w:t>
      </w:r>
      <w:r>
        <w:rPr>
          <w:spacing w:val="3"/>
          <w:w w:val="105"/>
        </w:rPr>
        <w:t>especially</w:t>
      </w:r>
      <w:r>
        <w:rPr>
          <w:spacing w:val="-37"/>
          <w:w w:val="105"/>
        </w:rPr>
        <w:t xml:space="preserve"> </w:t>
      </w:r>
      <w:r>
        <w:rPr>
          <w:spacing w:val="5"/>
          <w:w w:val="105"/>
        </w:rPr>
        <w:t xml:space="preserve">on </w:t>
      </w:r>
      <w:r>
        <w:rPr>
          <w:spacing w:val="10"/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spacing w:val="-6"/>
          <w:w w:val="105"/>
        </w:rPr>
        <w:t>Jos</w:t>
      </w:r>
      <w:r>
        <w:rPr>
          <w:spacing w:val="-37"/>
          <w:w w:val="105"/>
        </w:rPr>
        <w:t xml:space="preserve"> </w:t>
      </w:r>
      <w:r>
        <w:rPr>
          <w:w w:val="105"/>
        </w:rPr>
        <w:t>Plateau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could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be</w:t>
      </w:r>
      <w:r>
        <w:rPr>
          <w:spacing w:val="-25"/>
          <w:w w:val="105"/>
        </w:rPr>
        <w:t xml:space="preserve"> </w:t>
      </w:r>
      <w:r>
        <w:rPr>
          <w:spacing w:val="10"/>
          <w:w w:val="105"/>
        </w:rPr>
        <w:t>contributory</w:t>
      </w:r>
      <w:r>
        <w:rPr>
          <w:spacing w:val="62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74645</wp:posOffset>
                </wp:positionH>
                <wp:positionV relativeFrom="paragraph">
                  <wp:posOffset>960120</wp:posOffset>
                </wp:positionV>
                <wp:extent cx="75565" cy="66040"/>
                <wp:effectExtent l="0" t="0" r="0" b="0"/>
                <wp:wrapNone/>
                <wp:docPr id="2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75.6pt;mso-position-vertical-relative:text;margin-left:2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526155</wp:posOffset>
                </wp:positionH>
                <wp:positionV relativeFrom="paragraph">
                  <wp:posOffset>1513205</wp:posOffset>
                </wp:positionV>
                <wp:extent cx="75565" cy="66040"/>
                <wp:effectExtent l="0" t="0" r="0" b="0"/>
                <wp:wrapNone/>
                <wp:docPr id="2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119.15pt;mso-position-vertical-relative:text;margin-left:2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682240</wp:posOffset>
                </wp:positionH>
                <wp:positionV relativeFrom="paragraph">
                  <wp:posOffset>3535045</wp:posOffset>
                </wp:positionV>
                <wp:extent cx="84455" cy="66040"/>
                <wp:effectExtent l="0" t="0" r="0" b="0"/>
                <wp:wrapNone/>
                <wp:docPr id="2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5.2pt;mso-wrap-distance-left:9.05pt;mso-wrap-distance-right:9.05pt;mso-wrap-distance-top:0pt;mso-wrap-distance-bottom:0pt;margin-top:278.35pt;mso-position-vertical-relative:text;margin-left:21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</w:t>
                      </w:r>
                      <w:r>
                        <w:rPr>
                          <w:rFonts w:ascii="Arial" w:hAnsi="Arial"/>
                          <w:spacing w:val="-15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34665</wp:posOffset>
                </wp:positionH>
                <wp:positionV relativeFrom="paragraph">
                  <wp:posOffset>4271010</wp:posOffset>
                </wp:positionV>
                <wp:extent cx="75565" cy="66040"/>
                <wp:effectExtent l="0" t="0" r="0" b="0"/>
                <wp:wrapNone/>
                <wp:docPr id="2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336.3pt;mso-position-vertical-relative:text;margin-left:23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955800</wp:posOffset>
                </wp:positionH>
                <wp:positionV relativeFrom="paragraph">
                  <wp:posOffset>2981960</wp:posOffset>
                </wp:positionV>
                <wp:extent cx="191135" cy="66040"/>
                <wp:effectExtent l="0" t="0" r="0" b="0"/>
                <wp:wrapNone/>
                <wp:docPr id="2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,4,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5.2pt;mso-wrap-distance-left:9.05pt;mso-wrap-distance-right:9.05pt;mso-wrap-distance-top:0pt;mso-wrap-distance-bottom:0pt;margin-top:234.8pt;mso-position-vertical-relative:text;margin-left:1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,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0"/>
        <w:ind w:left="103" w:right="1" w:firstLine="1"/>
        <w:jc w:val="both"/>
        <w:rPr/>
      </w:pPr>
      <w:r>
        <w:rPr>
          <w:spacing w:val="5"/>
          <w:w w:val="105"/>
        </w:rPr>
        <w:t xml:space="preserve">Seven </w:t>
      </w:r>
      <w:r>
        <w:rPr>
          <w:spacing w:val="10"/>
          <w:w w:val="105"/>
        </w:rPr>
        <w:t xml:space="preserve">pat </w:t>
      </w:r>
      <w:r>
        <w:rPr>
          <w:spacing w:val="14"/>
          <w:w w:val="105"/>
        </w:rPr>
        <w:t xml:space="preserve">ient </w:t>
      </w:r>
      <w:r>
        <w:rPr>
          <w:w w:val="105"/>
        </w:rPr>
        <w:t xml:space="preserve">s </w:t>
      </w:r>
      <w:r>
        <w:rPr>
          <w:spacing w:val="11"/>
          <w:w w:val="105"/>
        </w:rPr>
        <w:t xml:space="preserve">had </w:t>
      </w:r>
      <w:r>
        <w:rPr>
          <w:w w:val="105"/>
        </w:rPr>
        <w:t xml:space="preserve">m </w:t>
      </w:r>
      <w:r>
        <w:rPr>
          <w:spacing w:val="13"/>
          <w:w w:val="105"/>
        </w:rPr>
        <w:t xml:space="preserve">axillar </w:t>
      </w:r>
      <w:r>
        <w:rPr>
          <w:w w:val="105"/>
        </w:rPr>
        <w:t xml:space="preserve">y m </w:t>
      </w:r>
      <w:r>
        <w:rPr>
          <w:spacing w:val="11"/>
          <w:w w:val="105"/>
        </w:rPr>
        <w:t xml:space="preserve">ucosal </w:t>
      </w:r>
      <w:r>
        <w:rPr>
          <w:spacing w:val="6"/>
          <w:w w:val="105"/>
        </w:rPr>
        <w:t xml:space="preserve">thickening (bilateral </w:t>
      </w:r>
      <w:r>
        <w:rPr>
          <w:spacing w:val="4"/>
          <w:w w:val="105"/>
        </w:rPr>
        <w:t xml:space="preserve">in </w:t>
      </w:r>
      <w:r>
        <w:rPr>
          <w:spacing w:val="7"/>
          <w:w w:val="105"/>
        </w:rPr>
        <w:t>four</w:t>
      </w:r>
      <w:r>
        <w:rPr>
          <w:spacing w:val="-31"/>
          <w:w w:val="105"/>
        </w:rPr>
        <w:t xml:space="preserve"> </w:t>
      </w:r>
      <w:r>
        <w:rPr>
          <w:spacing w:val="-4"/>
          <w:w w:val="105"/>
        </w:rPr>
        <w:t xml:space="preserve">cases) </w:t>
      </w:r>
      <w:r>
        <w:rPr>
          <w:spacing w:val="8"/>
          <w:w w:val="105"/>
        </w:rPr>
        <w:t xml:space="preserve">constituting </w:t>
      </w:r>
      <w:r>
        <w:rPr>
          <w:spacing w:val="3"/>
          <w:w w:val="105"/>
        </w:rPr>
        <w:t xml:space="preserve">5.8%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study </w:t>
      </w:r>
      <w:r>
        <w:rPr>
          <w:spacing w:val="9"/>
          <w:w w:val="105"/>
        </w:rPr>
        <w:t xml:space="preserve">population. Irritation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maxillary </w:t>
      </w:r>
      <w:r>
        <w:rPr>
          <w:spacing w:val="3"/>
          <w:w w:val="105"/>
        </w:rPr>
        <w:t xml:space="preserve">sinus </w:t>
      </w:r>
      <w:r>
        <w:rPr>
          <w:spacing w:val="4"/>
          <w:w w:val="105"/>
        </w:rPr>
        <w:t xml:space="preserve">mucosa </w:t>
      </w:r>
      <w:r>
        <w:rPr>
          <w:spacing w:val="7"/>
          <w:w w:val="105"/>
        </w:rPr>
        <w:t xml:space="preserve">resulting </w:t>
      </w:r>
      <w:r>
        <w:rPr>
          <w:spacing w:val="9"/>
          <w:w w:val="105"/>
        </w:rPr>
        <w:t xml:space="preserve">from </w:t>
      </w:r>
      <w:r>
        <w:rPr>
          <w:spacing w:val="5"/>
          <w:w w:val="105"/>
        </w:rPr>
        <w:t xml:space="preserve">acute </w:t>
      </w:r>
      <w:r>
        <w:rPr>
          <w:w w:val="105"/>
        </w:rPr>
        <w:t xml:space="preserve">and </w:t>
      </w:r>
      <w:r>
        <w:rPr>
          <w:spacing w:val="4"/>
          <w:w w:val="105"/>
        </w:rPr>
        <w:t xml:space="preserve">chronic </w:t>
      </w:r>
      <w:r>
        <w:rPr>
          <w:spacing w:val="5"/>
          <w:w w:val="105"/>
        </w:rPr>
        <w:t xml:space="preserve">infections </w:t>
      </w:r>
      <w:r>
        <w:rPr>
          <w:spacing w:val="3"/>
          <w:w w:val="105"/>
        </w:rPr>
        <w:t xml:space="preserve">is </w:t>
      </w:r>
      <w:r>
        <w:rPr>
          <w:spacing w:val="5"/>
          <w:w w:val="105"/>
        </w:rPr>
        <w:t xml:space="preserve">thought </w:t>
      </w:r>
      <w:r>
        <w:rPr>
          <w:spacing w:val="8"/>
          <w:w w:val="105"/>
        </w:rPr>
        <w:t xml:space="preserve">to </w:t>
      </w:r>
      <w:r>
        <w:rPr>
          <w:spacing w:val="3"/>
          <w:w w:val="105"/>
        </w:rPr>
        <w:t xml:space="preserve">be </w:t>
      </w:r>
      <w:r>
        <w:rPr>
          <w:spacing w:val="8"/>
          <w:w w:val="105"/>
        </w:rPr>
        <w:t xml:space="preserve">the </w:t>
      </w:r>
      <w:r>
        <w:rPr>
          <w:spacing w:val="-3"/>
          <w:w w:val="105"/>
        </w:rPr>
        <w:t xml:space="preserve">cause. </w:t>
      </w:r>
      <w:r>
        <w:rPr>
          <w:spacing w:val="4"/>
          <w:w w:val="105"/>
        </w:rPr>
        <w:t xml:space="preserve">Odontogenic factors </w:t>
      </w:r>
      <w:r>
        <w:rPr>
          <w:w w:val="105"/>
        </w:rPr>
        <w:t xml:space="preserve">have </w:t>
      </w:r>
      <w:r>
        <w:rPr>
          <w:spacing w:val="-3"/>
          <w:w w:val="105"/>
        </w:rPr>
        <w:t xml:space="preserve">also </w:t>
      </w:r>
      <w:r>
        <w:rPr>
          <w:spacing w:val="2"/>
          <w:w w:val="105"/>
        </w:rPr>
        <w:t xml:space="preserve">been </w:t>
      </w:r>
      <w:r>
        <w:rPr>
          <w:spacing w:val="4"/>
          <w:w w:val="105"/>
        </w:rPr>
        <w:t>implicated</w:t>
      </w:r>
      <w:r>
        <w:rPr>
          <w:spacing w:val="-15"/>
          <w:w w:val="105"/>
        </w:rPr>
        <w:t xml:space="preserve"> </w:t>
      </w:r>
      <w:r>
        <w:rPr>
          <w:w w:val="105"/>
        </w:rPr>
        <w:t>and</w:t>
      </w:r>
      <w:r>
        <w:rPr>
          <w:spacing w:val="-15"/>
          <w:w w:val="105"/>
        </w:rPr>
        <w:t xml:space="preserve"> </w:t>
      </w:r>
      <w:r>
        <w:rPr>
          <w:spacing w:val="6"/>
          <w:w w:val="105"/>
        </w:rPr>
        <w:t>reported</w:t>
      </w:r>
      <w:r>
        <w:rPr>
          <w:spacing w:val="-15"/>
          <w:w w:val="105"/>
        </w:rPr>
        <w:t xml:space="preserve"> </w:t>
      </w:r>
      <w:r>
        <w:rPr>
          <w:spacing w:val="8"/>
          <w:w w:val="105"/>
        </w:rPr>
        <w:t>to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be</w:t>
      </w:r>
      <w:r>
        <w:rPr>
          <w:spacing w:val="-21"/>
          <w:w w:val="105"/>
        </w:rPr>
        <w:t xml:space="preserve"> </w:t>
      </w:r>
      <w:r>
        <w:rPr>
          <w:spacing w:val="8"/>
          <w:w w:val="105"/>
        </w:rPr>
        <w:t>the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>main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factor</w:t>
      </w:r>
      <w:r>
        <w:rPr>
          <w:spacing w:val="-11"/>
          <w:w w:val="105"/>
        </w:rPr>
        <w:t xml:space="preserve"> </w:t>
      </w:r>
      <w:r>
        <w:rPr>
          <w:spacing w:val="3"/>
          <w:w w:val="105"/>
        </w:rPr>
        <w:t xml:space="preserve">in </w:t>
      </w:r>
      <w:r>
        <w:rPr>
          <w:spacing w:val="2"/>
          <w:w w:val="105"/>
        </w:rPr>
        <w:t>10–12%</w:t>
      </w:r>
      <w:r>
        <w:rPr>
          <w:spacing w:val="-41"/>
          <w:w w:val="105"/>
        </w:rPr>
        <w:t xml:space="preserve"> </w:t>
      </w:r>
      <w:r>
        <w:rPr>
          <w:spacing w:val="4"/>
          <w:w w:val="105"/>
        </w:rPr>
        <w:t>of</w:t>
      </w:r>
      <w:r>
        <w:rPr>
          <w:spacing w:val="-16"/>
          <w:w w:val="105"/>
        </w:rPr>
        <w:t xml:space="preserve"> </w:t>
      </w:r>
      <w:r>
        <w:rPr>
          <w:w w:val="105"/>
        </w:rPr>
        <w:t>casesof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maxillary</w:t>
      </w:r>
      <w:r>
        <w:rPr>
          <w:spacing w:val="-27"/>
          <w:w w:val="105"/>
        </w:rPr>
        <w:t xml:space="preserve"> </w:t>
      </w:r>
      <w:r>
        <w:rPr>
          <w:spacing w:val="2"/>
          <w:w w:val="105"/>
        </w:rPr>
        <w:t>sinusitis</w:t>
      </w:r>
      <w:r>
        <w:rPr>
          <w:spacing w:val="36"/>
          <w:w w:val="105"/>
        </w:rPr>
        <w:t xml:space="preserve"> </w:t>
      </w:r>
      <w:r>
        <w:rPr>
          <w:w w:val="105"/>
          <w:sz w:val="24"/>
          <w:szCs w:val="24"/>
        </w:rPr>
        <w:t>.</w:t>
      </w:r>
      <w:r>
        <w:rPr>
          <w:spacing w:val="-42"/>
          <w:w w:val="105"/>
          <w:sz w:val="24"/>
          <w:szCs w:val="24"/>
        </w:rPr>
        <w:t xml:space="preserve"> </w:t>
      </w:r>
      <w:r>
        <w:rPr>
          <w:w w:val="105"/>
        </w:rPr>
        <w:t>M</w:t>
      </w:r>
      <w:r>
        <w:rPr>
          <w:spacing w:val="-33"/>
          <w:w w:val="105"/>
        </w:rPr>
        <w:t xml:space="preserve"> </w:t>
      </w:r>
      <w:r>
        <w:rPr>
          <w:w w:val="105"/>
        </w:rPr>
        <w:t xml:space="preserve">ucosal </w:t>
      </w:r>
      <w:r>
        <w:rPr>
          <w:spacing w:val="4"/>
          <w:w w:val="105"/>
        </w:rPr>
        <w:t xml:space="preserve">thickening </w:t>
      </w:r>
      <w:r>
        <w:rPr>
          <w:spacing w:val="2"/>
          <w:w w:val="105"/>
        </w:rPr>
        <w:t xml:space="preserve">may </w:t>
      </w:r>
      <w:r>
        <w:rPr>
          <w:spacing w:val="3"/>
          <w:w w:val="105"/>
        </w:rPr>
        <w:t xml:space="preserve">be flat </w:t>
      </w:r>
      <w:r>
        <w:rPr>
          <w:w w:val="105"/>
        </w:rPr>
        <w:t xml:space="preserve">and </w:t>
      </w:r>
      <w:r>
        <w:rPr>
          <w:spacing w:val="4"/>
          <w:w w:val="105"/>
        </w:rPr>
        <w:t xml:space="preserve">fairly </w:t>
      </w:r>
      <w:r>
        <w:rPr>
          <w:spacing w:val="6"/>
          <w:w w:val="105"/>
        </w:rPr>
        <w:t xml:space="preserve">uniform </w:t>
      </w:r>
      <w:r>
        <w:rPr>
          <w:spacing w:val="4"/>
          <w:w w:val="105"/>
        </w:rPr>
        <w:t xml:space="preserve">or </w:t>
      </w:r>
      <w:r>
        <w:rPr>
          <w:w w:val="105"/>
        </w:rPr>
        <w:t xml:space="preserve">exuberant and </w:t>
      </w:r>
      <w:r>
        <w:rPr>
          <w:spacing w:val="2"/>
          <w:w w:val="105"/>
        </w:rPr>
        <w:t xml:space="preserve">irregular, </w:t>
      </w:r>
      <w:r>
        <w:rPr>
          <w:spacing w:val="5"/>
          <w:w w:val="105"/>
        </w:rPr>
        <w:t xml:space="preserve">partially </w:t>
      </w:r>
      <w:r>
        <w:rPr>
          <w:spacing w:val="6"/>
          <w:w w:val="105"/>
        </w:rPr>
        <w:t xml:space="preserve">filling </w:t>
      </w:r>
      <w:r>
        <w:rPr>
          <w:spacing w:val="8"/>
          <w:w w:val="105"/>
        </w:rPr>
        <w:t xml:space="preserve">the </w:t>
      </w:r>
      <w:r>
        <w:rPr>
          <w:w w:val="105"/>
        </w:rPr>
        <w:t xml:space="preserve">air </w:t>
      </w:r>
      <w:r>
        <w:rPr>
          <w:spacing w:val="-3"/>
          <w:w w:val="105"/>
        </w:rPr>
        <w:t xml:space="preserve">space. </w:t>
      </w:r>
      <w:r>
        <w:rPr>
          <w:w w:val="105"/>
        </w:rPr>
        <w:t xml:space="preserve">M ucosal </w:t>
      </w:r>
      <w:r>
        <w:rPr>
          <w:spacing w:val="4"/>
          <w:w w:val="105"/>
        </w:rPr>
        <w:t xml:space="preserve">thickening </w:t>
      </w:r>
      <w:r>
        <w:rPr>
          <w:spacing w:val="3"/>
          <w:w w:val="105"/>
        </w:rPr>
        <w:t xml:space="preserve">in </w:t>
      </w:r>
      <w:r>
        <w:rPr>
          <w:spacing w:val="8"/>
          <w:w w:val="105"/>
        </w:rPr>
        <w:t xml:space="preserve">the </w:t>
      </w:r>
      <w:r>
        <w:rPr>
          <w:spacing w:val="3"/>
          <w:w w:val="105"/>
        </w:rPr>
        <w:t xml:space="preserve">maxillary </w:t>
      </w:r>
      <w:r>
        <w:rPr>
          <w:spacing w:val="5"/>
          <w:w w:val="105"/>
        </w:rPr>
        <w:t>sinuseswasthe</w:t>
      </w:r>
      <w:r>
        <w:rPr>
          <w:spacing w:val="-28"/>
          <w:w w:val="105"/>
        </w:rPr>
        <w:t xml:space="preserve"> </w:t>
      </w:r>
      <w:r>
        <w:rPr>
          <w:spacing w:val="2"/>
          <w:w w:val="105"/>
        </w:rPr>
        <w:t>most</w:t>
      </w:r>
      <w:r>
        <w:rPr>
          <w:spacing w:val="-12"/>
          <w:w w:val="105"/>
        </w:rPr>
        <w:t xml:space="preserve"> </w:t>
      </w:r>
      <w:r>
        <w:rPr>
          <w:spacing w:val="5"/>
          <w:w w:val="105"/>
        </w:rPr>
        <w:t>frequent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incidental</w:t>
      </w:r>
      <w:r>
        <w:rPr>
          <w:spacing w:val="-24"/>
          <w:w w:val="105"/>
        </w:rPr>
        <w:t xml:space="preserve"> </w:t>
      </w:r>
      <w:r>
        <w:rPr>
          <w:spacing w:val="6"/>
          <w:w w:val="105"/>
        </w:rPr>
        <w:t xml:space="preserve">finding </w:t>
      </w:r>
      <w:r>
        <w:rPr>
          <w:spacing w:val="3"/>
          <w:w w:val="105"/>
        </w:rPr>
        <w:t xml:space="preserve">by </w:t>
      </w:r>
      <w:r>
        <w:rPr>
          <w:spacing w:val="-5"/>
          <w:w w:val="105"/>
        </w:rPr>
        <w:t xml:space="preserve">Silva </w:t>
      </w:r>
      <w:r>
        <w:rPr>
          <w:w w:val="105"/>
        </w:rPr>
        <w:t xml:space="preserve">et al </w:t>
      </w:r>
      <w:r>
        <w:rPr>
          <w:spacing w:val="3"/>
          <w:w w:val="105"/>
        </w:rPr>
        <w:t xml:space="preserve">in </w:t>
      </w:r>
      <w:r>
        <w:rPr>
          <w:w w:val="105"/>
        </w:rPr>
        <w:t xml:space="preserve">a </w:t>
      </w:r>
      <w:r>
        <w:rPr>
          <w:spacing w:val="4"/>
          <w:w w:val="105"/>
        </w:rPr>
        <w:t xml:space="preserve">retrospective </w:t>
      </w:r>
      <w:r>
        <w:rPr>
          <w:spacing w:val="3"/>
          <w:w w:val="105"/>
        </w:rPr>
        <w:t xml:space="preserve">study </w:t>
      </w:r>
      <w:r>
        <w:rPr>
          <w:spacing w:val="4"/>
          <w:w w:val="105"/>
        </w:rPr>
        <w:t xml:space="preserve">of </w:t>
      </w:r>
      <w:r>
        <w:rPr>
          <w:spacing w:val="8"/>
          <w:w w:val="105"/>
        </w:rPr>
        <w:t xml:space="preserve">the </w:t>
      </w:r>
      <w:r>
        <w:rPr>
          <w:w w:val="105"/>
        </w:rPr>
        <w:t>paranasal</w:t>
      </w:r>
      <w:r>
        <w:rPr>
          <w:spacing w:val="-29"/>
          <w:w w:val="105"/>
        </w:rPr>
        <w:t xml:space="preserve"> </w:t>
      </w:r>
      <w:r>
        <w:rPr>
          <w:w w:val="105"/>
        </w:rPr>
        <w:t>sinusesin</w:t>
      </w:r>
      <w:r>
        <w:rPr>
          <w:spacing w:val="-27"/>
          <w:w w:val="105"/>
        </w:rPr>
        <w:t xml:space="preserve"> </w:t>
      </w:r>
      <w:r>
        <w:rPr>
          <w:spacing w:val="3"/>
          <w:w w:val="105"/>
        </w:rPr>
        <w:t>brain</w:t>
      </w:r>
      <w:r>
        <w:rPr>
          <w:spacing w:val="-27"/>
          <w:w w:val="105"/>
        </w:rPr>
        <w:t xml:space="preserve"> </w:t>
      </w:r>
      <w:r>
        <w:rPr>
          <w:w w:val="105"/>
        </w:rPr>
        <w:t>CTscansof</w:t>
      </w:r>
      <w:r>
        <w:rPr>
          <w:spacing w:val="-23"/>
          <w:w w:val="105"/>
        </w:rPr>
        <w:t xml:space="preserve"> </w:t>
      </w:r>
      <w:r>
        <w:rPr>
          <w:w w:val="105"/>
        </w:rPr>
        <w:t>70</w:t>
      </w:r>
      <w:r>
        <w:rPr>
          <w:spacing w:val="-30"/>
          <w:w w:val="105"/>
        </w:rPr>
        <w:t xml:space="preserve"> </w:t>
      </w:r>
      <w:r>
        <w:rPr>
          <w:spacing w:val="6"/>
          <w:w w:val="105"/>
        </w:rPr>
        <w:t xml:space="preserve">patients </w:t>
      </w:r>
      <w:r>
        <w:rPr>
          <w:spacing w:val="-3"/>
          <w:w w:val="105"/>
        </w:rPr>
        <w:t>aged</w:t>
      </w:r>
      <w:r>
        <w:rPr>
          <w:spacing w:val="-28"/>
          <w:w w:val="105"/>
        </w:rPr>
        <w:t xml:space="preserve"> </w:t>
      </w:r>
      <w:r>
        <w:rPr>
          <w:spacing w:val="6"/>
          <w:w w:val="105"/>
        </w:rPr>
        <w:t>between</w:t>
      </w:r>
      <w:r>
        <w:rPr>
          <w:spacing w:val="-28"/>
          <w:w w:val="105"/>
        </w:rPr>
        <w:t xml:space="preserve"> </w:t>
      </w:r>
      <w:r>
        <w:rPr>
          <w:w w:val="105"/>
        </w:rPr>
        <w:t>0</w:t>
      </w:r>
      <w:r>
        <w:rPr>
          <w:spacing w:val="-32"/>
          <w:w w:val="105"/>
        </w:rPr>
        <w:t xml:space="preserve"> </w:t>
      </w:r>
      <w:r>
        <w:rPr>
          <w:w w:val="105"/>
        </w:rPr>
        <w:t>and</w:t>
      </w:r>
      <w:r>
        <w:rPr>
          <w:spacing w:val="-28"/>
          <w:w w:val="105"/>
        </w:rPr>
        <w:t xml:space="preserve"> </w:t>
      </w:r>
      <w:r>
        <w:rPr>
          <w:w w:val="105"/>
        </w:rPr>
        <w:t>12</w:t>
      </w:r>
      <w:r>
        <w:rPr>
          <w:spacing w:val="-32"/>
          <w:w w:val="105"/>
        </w:rPr>
        <w:t xml:space="preserve"> </w:t>
      </w:r>
      <w:r>
        <w:rPr>
          <w:spacing w:val="3"/>
          <w:w w:val="105"/>
        </w:rPr>
        <w:t>yearsin</w:t>
      </w:r>
      <w:r>
        <w:rPr>
          <w:spacing w:val="-28"/>
          <w:w w:val="105"/>
        </w:rPr>
        <w:t xml:space="preserve"> </w:t>
      </w:r>
      <w:r>
        <w:rPr>
          <w:spacing w:val="-12"/>
          <w:w w:val="105"/>
        </w:rPr>
        <w:t>Sao</w:t>
      </w:r>
      <w:r>
        <w:rPr>
          <w:spacing w:val="-28"/>
          <w:w w:val="105"/>
        </w:rPr>
        <w:t xml:space="preserve"> </w:t>
      </w:r>
      <w:r>
        <w:rPr>
          <w:w w:val="105"/>
        </w:rPr>
        <w:t>Paulo,</w:t>
      </w:r>
      <w:r>
        <w:rPr>
          <w:spacing w:val="-36"/>
          <w:w w:val="105"/>
        </w:rPr>
        <w:t xml:space="preserve"> </w:t>
      </w:r>
      <w:r>
        <w:rPr>
          <w:w w:val="105"/>
        </w:rPr>
        <w:t>Brasi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992120</wp:posOffset>
                </wp:positionH>
                <wp:positionV relativeFrom="paragraph">
                  <wp:posOffset>1289050</wp:posOffset>
                </wp:positionV>
                <wp:extent cx="75565" cy="66040"/>
                <wp:effectExtent l="0" t="0" r="0" b="0"/>
                <wp:wrapNone/>
                <wp:docPr id="2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101.5pt;mso-position-vertical-relative:text;margin-left:2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607185</wp:posOffset>
                </wp:positionH>
                <wp:positionV relativeFrom="paragraph">
                  <wp:posOffset>2208530</wp:posOffset>
                </wp:positionV>
                <wp:extent cx="75565" cy="66040"/>
                <wp:effectExtent l="0" t="0" r="0" b="0"/>
                <wp:wrapNone/>
                <wp:docPr id="2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173.9pt;mso-position-vertical-relative:text;margin-left:12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lineRule="auto" w:line="268"/>
        <w:ind w:left="103" w:right="1" w:hanging="0"/>
        <w:jc w:val="both"/>
        <w:rPr/>
      </w:pPr>
      <w:r>
        <w:rPr>
          <w:spacing w:val="4"/>
          <w:w w:val="105"/>
        </w:rPr>
        <w:t xml:space="preserve">Polypoid </w:t>
      </w:r>
      <w:r>
        <w:rPr>
          <w:w w:val="105"/>
        </w:rPr>
        <w:t xml:space="preserve">mass as an </w:t>
      </w:r>
      <w:r>
        <w:rPr>
          <w:spacing w:val="6"/>
          <w:w w:val="105"/>
        </w:rPr>
        <w:t xml:space="preserve">incidental </w:t>
      </w:r>
      <w:r>
        <w:rPr>
          <w:spacing w:val="9"/>
          <w:w w:val="105"/>
        </w:rPr>
        <w:t xml:space="preserve">finding </w:t>
      </w:r>
      <w:r>
        <w:rPr>
          <w:spacing w:val="5"/>
          <w:w w:val="105"/>
        </w:rPr>
        <w:t xml:space="preserve">was </w:t>
      </w:r>
      <w:r>
        <w:rPr>
          <w:w w:val="105"/>
        </w:rPr>
        <w:t>seen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w w:val="105"/>
        </w:rPr>
        <w:t>10(8.3%)</w:t>
      </w:r>
      <w:r>
        <w:rPr>
          <w:spacing w:val="-25"/>
          <w:w w:val="105"/>
        </w:rPr>
        <w:t xml:space="preserve"> </w:t>
      </w:r>
      <w:r>
        <w:rPr>
          <w:spacing w:val="10"/>
          <w:w w:val="105"/>
        </w:rPr>
        <w:t>patientsin</w:t>
      </w:r>
      <w:r>
        <w:rPr>
          <w:spacing w:val="-18"/>
          <w:w w:val="105"/>
        </w:rPr>
        <w:t xml:space="preserve"> </w:t>
      </w:r>
      <w:r>
        <w:rPr>
          <w:spacing w:val="8"/>
          <w:w w:val="105"/>
        </w:rPr>
        <w:t>thisstudy.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>We</w:t>
      </w:r>
      <w:r>
        <w:rPr>
          <w:spacing w:val="-24"/>
          <w:w w:val="105"/>
        </w:rPr>
        <w:t xml:space="preserve"> </w:t>
      </w:r>
      <w:r>
        <w:rPr>
          <w:w w:val="105"/>
        </w:rPr>
        <w:t xml:space="preserve">used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definition </w:t>
      </w:r>
      <w:r>
        <w:rPr>
          <w:spacing w:val="5"/>
          <w:w w:val="105"/>
        </w:rPr>
        <w:t xml:space="preserve">of </w:t>
      </w:r>
      <w:r>
        <w:rPr>
          <w:spacing w:val="7"/>
          <w:w w:val="105"/>
        </w:rPr>
        <w:t xml:space="preserve">polyps </w:t>
      </w:r>
      <w:r>
        <w:rPr>
          <w:spacing w:val="5"/>
          <w:w w:val="105"/>
        </w:rPr>
        <w:t xml:space="preserve">by </w:t>
      </w:r>
      <w:r>
        <w:rPr>
          <w:w w:val="105"/>
        </w:rPr>
        <w:t xml:space="preserve">Lim </w:t>
      </w:r>
      <w:r>
        <w:rPr>
          <w:spacing w:val="3"/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Sprang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563620</wp:posOffset>
                </wp:positionH>
                <wp:positionV relativeFrom="paragraph">
                  <wp:posOffset>318135</wp:posOffset>
                </wp:positionV>
                <wp:extent cx="75565" cy="66040"/>
                <wp:effectExtent l="0" t="0" r="0" b="0"/>
                <wp:wrapNone/>
                <wp:docPr id="2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25.05pt;mso-position-vertical-relative:text;margin-left:2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2" w:before="81" w:after="0"/>
        <w:ind w:left="105" w:right="105" w:firstLine="2"/>
        <w:jc w:val="both"/>
        <w:rPr/>
      </w:pPr>
      <w:r>
        <w:rPr>
          <w:spacing w:val="9"/>
          <w:w w:val="105"/>
        </w:rPr>
        <w:t xml:space="preserve">pat </w:t>
      </w:r>
      <w:r>
        <w:rPr>
          <w:spacing w:val="12"/>
          <w:w w:val="105"/>
        </w:rPr>
        <w:t xml:space="preserve">ient </w:t>
      </w:r>
      <w:r>
        <w:rPr>
          <w:w w:val="105"/>
        </w:rPr>
        <w:t xml:space="preserve">s </w:t>
      </w:r>
      <w:r>
        <w:rPr>
          <w:spacing w:val="10"/>
          <w:w w:val="105"/>
        </w:rPr>
        <w:t xml:space="preserve">(9.3 </w:t>
      </w:r>
      <w:r>
        <w:rPr>
          <w:w w:val="105"/>
        </w:rPr>
        <w:t xml:space="preserve">%) </w:t>
      </w:r>
      <w:r>
        <w:rPr>
          <w:spacing w:val="12"/>
          <w:w w:val="105"/>
        </w:rPr>
        <w:t xml:space="preserve">ont </w:t>
      </w:r>
      <w:r>
        <w:rPr>
          <w:spacing w:val="6"/>
          <w:w w:val="105"/>
        </w:rPr>
        <w:t xml:space="preserve">ét </w:t>
      </w:r>
      <w:r>
        <w:rPr>
          <w:w w:val="105"/>
        </w:rPr>
        <w:t xml:space="preserve">é t </w:t>
      </w:r>
      <w:r>
        <w:rPr>
          <w:spacing w:val="14"/>
          <w:w w:val="105"/>
        </w:rPr>
        <w:t xml:space="preserve">rouvés </w:t>
      </w:r>
      <w:r>
        <w:rPr>
          <w:spacing w:val="7"/>
          <w:w w:val="105"/>
        </w:rPr>
        <w:t xml:space="preserve">avec </w:t>
      </w:r>
      <w:r>
        <w:rPr>
          <w:w w:val="105"/>
        </w:rPr>
        <w:t xml:space="preserve">l'épaississement </w:t>
      </w:r>
      <w:r>
        <w:rPr>
          <w:spacing w:val="3"/>
          <w:w w:val="105"/>
        </w:rPr>
        <w:t xml:space="preserve">de la </w:t>
      </w:r>
      <w:r>
        <w:rPr>
          <w:spacing w:val="4"/>
          <w:w w:val="105"/>
        </w:rPr>
        <w:t xml:space="preserve">muqueuse </w:t>
      </w:r>
      <w:r>
        <w:rPr>
          <w:spacing w:val="3"/>
          <w:w w:val="105"/>
        </w:rPr>
        <w:t xml:space="preserve">maxillaire </w:t>
      </w:r>
      <w:r>
        <w:rPr>
          <w:spacing w:val="-4"/>
          <w:w w:val="105"/>
        </w:rPr>
        <w:t>associé</w:t>
      </w:r>
      <w:r>
        <w:rPr>
          <w:spacing w:val="-15"/>
          <w:w w:val="105"/>
        </w:rPr>
        <w:t xml:space="preserve"> </w:t>
      </w:r>
      <w:r>
        <w:rPr>
          <w:w w:val="105"/>
        </w:rPr>
        <w:t>à</w:t>
      </w:r>
      <w:r>
        <w:rPr>
          <w:spacing w:val="-20"/>
          <w:w w:val="105"/>
        </w:rPr>
        <w:t xml:space="preserve"> </w:t>
      </w:r>
      <w:r>
        <w:rPr>
          <w:spacing w:val="3"/>
          <w:w w:val="105"/>
        </w:rPr>
        <w:t>un</w:t>
      </w:r>
      <w:r>
        <w:rPr>
          <w:spacing w:val="-8"/>
          <w:w w:val="105"/>
        </w:rPr>
        <w:t xml:space="preserve"> </w:t>
      </w:r>
      <w:r>
        <w:rPr>
          <w:w w:val="105"/>
        </w:rPr>
        <w:t>niveau</w:t>
      </w:r>
      <w:r>
        <w:rPr>
          <w:spacing w:val="-8"/>
          <w:w w:val="105"/>
        </w:rPr>
        <w:t xml:space="preserve"> </w:t>
      </w:r>
      <w:r>
        <w:rPr>
          <w:spacing w:val="3"/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spacing w:val="5"/>
          <w:w w:val="105"/>
        </w:rPr>
        <w:t>liquide.</w:t>
      </w:r>
      <w:r>
        <w:rPr>
          <w:spacing w:val="-16"/>
          <w:w w:val="105"/>
        </w:rPr>
        <w:t xml:space="preserve"> </w:t>
      </w:r>
      <w:r>
        <w:rPr>
          <w:spacing w:val="-9"/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w w:val="105"/>
        </w:rPr>
        <w:t>présence</w:t>
      </w:r>
      <w:r>
        <w:rPr>
          <w:spacing w:val="-15"/>
          <w:w w:val="105"/>
        </w:rPr>
        <w:t xml:space="preserve"> </w:t>
      </w:r>
      <w:r>
        <w:rPr>
          <w:spacing w:val="6"/>
          <w:w w:val="105"/>
        </w:rPr>
        <w:t xml:space="preserve">d'un </w:t>
      </w:r>
      <w:r>
        <w:rPr>
          <w:w w:val="105"/>
        </w:rPr>
        <w:t>niveau</w:t>
      </w:r>
      <w:r>
        <w:rPr>
          <w:spacing w:val="-6"/>
          <w:w w:val="105"/>
        </w:rPr>
        <w:t xml:space="preserve"> </w:t>
      </w:r>
      <w:r>
        <w:rPr>
          <w:spacing w:val="3"/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l'air</w:t>
      </w:r>
      <w:r>
        <w:rPr>
          <w:spacing w:val="-2"/>
          <w:w w:val="105"/>
        </w:rPr>
        <w:t xml:space="preserve"> </w:t>
      </w:r>
      <w:r>
        <w:rPr>
          <w:spacing w:val="5"/>
          <w:w w:val="105"/>
        </w:rPr>
        <w:t>liquide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maladie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du</w:t>
      </w:r>
      <w:r>
        <w:rPr>
          <w:spacing w:val="-6"/>
          <w:w w:val="105"/>
        </w:rPr>
        <w:t xml:space="preserve"> </w:t>
      </w:r>
      <w:r>
        <w:rPr>
          <w:w w:val="105"/>
        </w:rPr>
        <w:t>sinus</w:t>
      </w:r>
      <w:r>
        <w:rPr>
          <w:spacing w:val="-26"/>
          <w:w w:val="105"/>
        </w:rPr>
        <w:t xml:space="preserve"> </w:t>
      </w:r>
      <w:r>
        <w:rPr>
          <w:w w:val="105"/>
        </w:rPr>
        <w:t xml:space="preserve">aiguë </w:t>
      </w:r>
      <w:r>
        <w:rPr>
          <w:spacing w:val="6"/>
          <w:w w:val="105"/>
        </w:rPr>
        <w:t xml:space="preserve">implicite </w:t>
      </w:r>
      <w:r>
        <w:rPr>
          <w:w w:val="105"/>
        </w:rPr>
        <w:t xml:space="preserve">et l'épaississement </w:t>
      </w:r>
      <w:r>
        <w:rPr>
          <w:spacing w:val="2"/>
          <w:w w:val="105"/>
        </w:rPr>
        <w:t xml:space="preserve">des </w:t>
      </w:r>
      <w:r>
        <w:rPr>
          <w:spacing w:val="3"/>
          <w:w w:val="105"/>
        </w:rPr>
        <w:t xml:space="preserve">muqueuses </w:t>
      </w:r>
      <w:r>
        <w:rPr>
          <w:spacing w:val="2"/>
          <w:w w:val="105"/>
        </w:rPr>
        <w:t>dans</w:t>
      </w:r>
      <w:r>
        <w:rPr>
          <w:spacing w:val="-32"/>
          <w:w w:val="105"/>
        </w:rPr>
        <w:t xml:space="preserve"> </w:t>
      </w:r>
      <w:r>
        <w:rPr>
          <w:spacing w:val="4"/>
          <w:w w:val="105"/>
        </w:rPr>
        <w:t>une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taille</w:t>
      </w:r>
      <w:r>
        <w:rPr>
          <w:spacing w:val="-20"/>
          <w:w w:val="105"/>
        </w:rPr>
        <w:t xml:space="preserve"> </w:t>
      </w:r>
      <w:r>
        <w:rPr>
          <w:spacing w:val="6"/>
          <w:w w:val="105"/>
        </w:rPr>
        <w:t>normale</w:t>
      </w:r>
      <w:r>
        <w:rPr>
          <w:spacing w:val="-20"/>
          <w:w w:val="105"/>
        </w:rPr>
        <w:t xml:space="preserve"> </w:t>
      </w:r>
      <w:r>
        <w:rPr>
          <w:w w:val="105"/>
        </w:rPr>
        <w:t>sinus</w:t>
      </w:r>
      <w:r>
        <w:rPr>
          <w:spacing w:val="-32"/>
          <w:w w:val="105"/>
        </w:rPr>
        <w:t xml:space="preserve"> </w:t>
      </w:r>
      <w:r>
        <w:rPr>
          <w:spacing w:val="3"/>
          <w:w w:val="105"/>
        </w:rPr>
        <w:t>maxillaire</w:t>
      </w:r>
      <w:r>
        <w:rPr>
          <w:spacing w:val="-20"/>
          <w:w w:val="105"/>
        </w:rPr>
        <w:t xml:space="preserve"> </w:t>
      </w:r>
      <w:r>
        <w:rPr>
          <w:w w:val="105"/>
        </w:rPr>
        <w:t xml:space="preserve">suggéré </w:t>
      </w:r>
      <w:r>
        <w:rPr>
          <w:spacing w:val="8"/>
          <w:w w:val="105"/>
        </w:rPr>
        <w:t xml:space="preserve">sinusit </w:t>
      </w:r>
      <w:r>
        <w:rPr>
          <w:w w:val="105"/>
        </w:rPr>
        <w:t xml:space="preserve">e </w:t>
      </w:r>
      <w:r>
        <w:rPr>
          <w:spacing w:val="11"/>
          <w:w w:val="105"/>
        </w:rPr>
        <w:t xml:space="preserve">chronique¹?. </w:t>
      </w:r>
      <w:r>
        <w:rPr>
          <w:spacing w:val="-4"/>
          <w:w w:val="105"/>
        </w:rPr>
        <w:t>Le</w:t>
      </w:r>
      <w:r>
        <w:rPr>
          <w:spacing w:val="50"/>
          <w:w w:val="105"/>
        </w:rPr>
        <w:t xml:space="preserve"> </w:t>
      </w:r>
      <w:r>
        <w:rPr>
          <w:spacing w:val="9"/>
          <w:w w:val="105"/>
        </w:rPr>
        <w:t xml:space="preserve">sinus </w:t>
      </w:r>
      <w:r>
        <w:rPr>
          <w:spacing w:val="12"/>
          <w:w w:val="105"/>
        </w:rPr>
        <w:t xml:space="preserve">opacifiée </w:t>
      </w:r>
      <w:r>
        <w:rPr>
          <w:spacing w:val="3"/>
          <w:w w:val="105"/>
        </w:rPr>
        <w:t>maxillaire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>(partielle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>ou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complète)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>ont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>été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 xml:space="preserve">décrits </w:t>
      </w:r>
      <w:r>
        <w:rPr>
          <w:spacing w:val="2"/>
          <w:w w:val="105"/>
        </w:rPr>
        <w:t xml:space="preserve">dans </w:t>
      </w:r>
      <w:r>
        <w:rPr>
          <w:spacing w:val="6"/>
          <w:w w:val="105"/>
        </w:rPr>
        <w:t xml:space="preserve">d'autres </w:t>
      </w:r>
      <w:r>
        <w:rPr>
          <w:spacing w:val="5"/>
          <w:w w:val="105"/>
        </w:rPr>
        <w:t xml:space="preserve">études </w:t>
      </w:r>
      <w:r>
        <w:rPr>
          <w:w w:val="105"/>
        </w:rPr>
        <w:t xml:space="preserve">et </w:t>
      </w:r>
      <w:r>
        <w:rPr>
          <w:spacing w:val="6"/>
          <w:w w:val="105"/>
        </w:rPr>
        <w:t xml:space="preserve">d'autres </w:t>
      </w:r>
      <w:r>
        <w:rPr>
          <w:spacing w:val="5"/>
          <w:w w:val="105"/>
        </w:rPr>
        <w:t xml:space="preserve">pourrait </w:t>
      </w:r>
      <w:r>
        <w:rPr>
          <w:w w:val="105"/>
        </w:rPr>
        <w:t xml:space="preserve">avoir </w:t>
      </w:r>
      <w:r>
        <w:rPr>
          <w:spacing w:val="3"/>
          <w:w w:val="105"/>
        </w:rPr>
        <w:t>du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>liquide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ou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des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>matériaux</w:t>
      </w:r>
      <w:r>
        <w:rPr>
          <w:spacing w:val="-17"/>
          <w:w w:val="105"/>
        </w:rPr>
        <w:t xml:space="preserve"> </w:t>
      </w:r>
      <w:r>
        <w:rPr>
          <w:spacing w:val="2"/>
          <w:w w:val="105"/>
        </w:rPr>
        <w:t>solides</w:t>
      </w:r>
      <w:r>
        <w:rPr>
          <w:spacing w:val="-27"/>
          <w:w w:val="105"/>
        </w:rPr>
        <w:t xml:space="preserve"> </w:t>
      </w:r>
      <w:r>
        <w:rPr>
          <w:spacing w:val="6"/>
          <w:w w:val="105"/>
        </w:rPr>
        <w:t>comme</w:t>
      </w:r>
      <w:r>
        <w:rPr>
          <w:spacing w:val="-14"/>
          <w:w w:val="105"/>
        </w:rPr>
        <w:t xml:space="preserve"> </w:t>
      </w:r>
      <w:r>
        <w:rPr>
          <w:w w:val="105"/>
        </w:rPr>
        <w:t xml:space="preserve">son contenu¹¹. L'épaississement </w:t>
      </w:r>
      <w:r>
        <w:rPr>
          <w:spacing w:val="3"/>
          <w:w w:val="105"/>
        </w:rPr>
        <w:t xml:space="preserve">de la </w:t>
      </w:r>
      <w:r>
        <w:rPr>
          <w:spacing w:val="4"/>
          <w:w w:val="105"/>
        </w:rPr>
        <w:t xml:space="preserve">muqueuse </w:t>
      </w:r>
      <w:r>
        <w:rPr>
          <w:spacing w:val="3"/>
          <w:w w:val="105"/>
        </w:rPr>
        <w:t xml:space="preserve">maxillaire </w:t>
      </w:r>
      <w:r>
        <w:rPr>
          <w:w w:val="105"/>
        </w:rPr>
        <w:t xml:space="preserve">avec </w:t>
      </w:r>
      <w:r>
        <w:rPr>
          <w:spacing w:val="3"/>
          <w:w w:val="105"/>
        </w:rPr>
        <w:t xml:space="preserve">le </w:t>
      </w:r>
      <w:r>
        <w:rPr>
          <w:w w:val="105"/>
        </w:rPr>
        <w:t xml:space="preserve">niveau </w:t>
      </w:r>
      <w:r>
        <w:rPr>
          <w:spacing w:val="3"/>
          <w:w w:val="105"/>
        </w:rPr>
        <w:t xml:space="preserve">d'air </w:t>
      </w:r>
      <w:r>
        <w:rPr>
          <w:spacing w:val="5"/>
          <w:w w:val="105"/>
        </w:rPr>
        <w:t xml:space="preserve">liquide </w:t>
      </w:r>
      <w:r>
        <w:rPr>
          <w:w w:val="105"/>
        </w:rPr>
        <w:t xml:space="preserve">a </w:t>
      </w:r>
      <w:r>
        <w:rPr>
          <w:spacing w:val="5"/>
          <w:w w:val="105"/>
        </w:rPr>
        <w:t xml:space="preserve">indiqué </w:t>
      </w:r>
      <w:r>
        <w:rPr>
          <w:spacing w:val="3"/>
          <w:w w:val="105"/>
        </w:rPr>
        <w:t xml:space="preserve">un </w:t>
      </w:r>
      <w:r>
        <w:rPr>
          <w:w w:val="105"/>
        </w:rPr>
        <w:t xml:space="preserve">processus </w:t>
      </w:r>
      <w:r>
        <w:rPr>
          <w:spacing w:val="4"/>
          <w:w w:val="105"/>
        </w:rPr>
        <w:t xml:space="preserve">chronique </w:t>
      </w:r>
      <w:r>
        <w:rPr>
          <w:w w:val="105"/>
        </w:rPr>
        <w:t xml:space="preserve">aiguë. </w:t>
      </w:r>
      <w:r>
        <w:rPr>
          <w:spacing w:val="3"/>
          <w:w w:val="105"/>
        </w:rPr>
        <w:t xml:space="preserve">Alors </w:t>
      </w:r>
      <w:r>
        <w:rPr>
          <w:spacing w:val="4"/>
          <w:w w:val="105"/>
        </w:rPr>
        <w:t xml:space="preserve">que </w:t>
      </w:r>
      <w:r>
        <w:rPr>
          <w:w w:val="105"/>
        </w:rPr>
        <w:t xml:space="preserve">cela </w:t>
      </w:r>
      <w:r>
        <w:rPr>
          <w:spacing w:val="4"/>
          <w:w w:val="105"/>
        </w:rPr>
        <w:t xml:space="preserve">constituait </w:t>
      </w:r>
      <w:r>
        <w:rPr>
          <w:spacing w:val="3"/>
          <w:w w:val="105"/>
        </w:rPr>
        <w:t xml:space="preserve">la </w:t>
      </w:r>
      <w:r>
        <w:rPr>
          <w:spacing w:val="5"/>
          <w:w w:val="105"/>
        </w:rPr>
        <w:t xml:space="preserve">plus </w:t>
      </w:r>
      <w:r>
        <w:rPr>
          <w:spacing w:val="6"/>
          <w:w w:val="105"/>
        </w:rPr>
        <w:t xml:space="preserve">fréquente </w:t>
      </w:r>
      <w:r>
        <w:rPr>
          <w:spacing w:val="2"/>
          <w:w w:val="105"/>
        </w:rPr>
        <w:t xml:space="preserve">des </w:t>
      </w:r>
      <w:r>
        <w:rPr>
          <w:spacing w:val="4"/>
          <w:w w:val="105"/>
        </w:rPr>
        <w:t xml:space="preserve">constatations </w:t>
      </w:r>
      <w:r>
        <w:rPr>
          <w:spacing w:val="6"/>
          <w:w w:val="105"/>
        </w:rPr>
        <w:t>de</w:t>
      </w:r>
      <w:r>
        <w:rPr>
          <w:spacing w:val="70"/>
          <w:w w:val="105"/>
        </w:rPr>
        <w:t xml:space="preserve"> </w:t>
      </w:r>
      <w:r>
        <w:rPr>
          <w:spacing w:val="5"/>
          <w:w w:val="105"/>
        </w:rPr>
        <w:t xml:space="preserve">la </w:t>
      </w:r>
      <w:r>
        <w:rPr>
          <w:spacing w:val="7"/>
          <w:w w:val="105"/>
        </w:rPr>
        <w:t xml:space="preserve">présente </w:t>
      </w:r>
      <w:r>
        <w:rPr>
          <w:spacing w:val="9"/>
          <w:w w:val="105"/>
        </w:rPr>
        <w:t xml:space="preserve">étude, nous </w:t>
      </w:r>
      <w:r>
        <w:rPr>
          <w:spacing w:val="7"/>
          <w:w w:val="105"/>
        </w:rPr>
        <w:t xml:space="preserve">n'avons </w:t>
      </w:r>
      <w:r>
        <w:rPr>
          <w:spacing w:val="4"/>
          <w:w w:val="105"/>
        </w:rPr>
        <w:t xml:space="preserve">pas </w:t>
      </w:r>
      <w:r>
        <w:rPr>
          <w:spacing w:val="8"/>
          <w:w w:val="105"/>
        </w:rPr>
        <w:t xml:space="preserve">rencont </w:t>
      </w:r>
      <w:r>
        <w:rPr>
          <w:spacing w:val="7"/>
          <w:w w:val="105"/>
        </w:rPr>
        <w:t xml:space="preserve">ré </w:t>
      </w:r>
      <w:r>
        <w:rPr>
          <w:spacing w:val="6"/>
          <w:w w:val="105"/>
        </w:rPr>
        <w:t>un</w:t>
      </w:r>
      <w:r>
        <w:rPr>
          <w:spacing w:val="70"/>
          <w:w w:val="105"/>
        </w:rPr>
        <w:t xml:space="preserve"> </w:t>
      </w:r>
      <w:r>
        <w:rPr>
          <w:spacing w:val="4"/>
          <w:w w:val="105"/>
        </w:rPr>
        <w:t xml:space="preserve">pat </w:t>
      </w:r>
      <w:r>
        <w:rPr>
          <w:spacing w:val="7"/>
          <w:w w:val="105"/>
        </w:rPr>
        <w:t xml:space="preserve">ient </w:t>
      </w:r>
      <w:r>
        <w:rPr>
          <w:spacing w:val="2"/>
          <w:w w:val="105"/>
        </w:rPr>
        <w:t xml:space="preserve">avec </w:t>
      </w:r>
      <w:r>
        <w:rPr>
          <w:spacing w:val="6"/>
          <w:w w:val="105"/>
        </w:rPr>
        <w:t xml:space="preserve">sinus </w:t>
      </w:r>
      <w:r>
        <w:rPr>
          <w:spacing w:val="9"/>
          <w:w w:val="105"/>
        </w:rPr>
        <w:t xml:space="preserve">opaque </w:t>
      </w:r>
      <w:r>
        <w:rPr>
          <w:spacing w:val="2"/>
          <w:w w:val="105"/>
        </w:rPr>
        <w:t xml:space="preserve">complète.La </w:t>
      </w:r>
      <w:r>
        <w:rPr>
          <w:w w:val="105"/>
        </w:rPr>
        <w:t xml:space="preserve">conclusion </w:t>
      </w:r>
      <w:r>
        <w:rPr>
          <w:spacing w:val="3"/>
          <w:w w:val="105"/>
        </w:rPr>
        <w:t xml:space="preserve">était </w:t>
      </w:r>
      <w:r>
        <w:rPr>
          <w:w w:val="105"/>
        </w:rPr>
        <w:t xml:space="preserve">en </w:t>
      </w:r>
      <w:r>
        <w:rPr>
          <w:spacing w:val="5"/>
          <w:w w:val="105"/>
        </w:rPr>
        <w:t xml:space="preserve">contradiction </w:t>
      </w:r>
      <w:r>
        <w:rPr>
          <w:w w:val="105"/>
        </w:rPr>
        <w:t xml:space="preserve">avec </w:t>
      </w:r>
      <w:r>
        <w:rPr>
          <w:spacing w:val="2"/>
          <w:w w:val="105"/>
        </w:rPr>
        <w:t xml:space="preserve">les  </w:t>
      </w:r>
      <w:r>
        <w:rPr>
          <w:w w:val="105"/>
        </w:rPr>
        <w:t xml:space="preserve">conclusions  </w:t>
      </w:r>
      <w:r>
        <w:rPr>
          <w:spacing w:val="6"/>
          <w:w w:val="105"/>
        </w:rPr>
        <w:t xml:space="preserve">d'autres </w:t>
      </w:r>
      <w:r>
        <w:rPr>
          <w:w w:val="105"/>
        </w:rPr>
        <w:t>chercheurs,  en p</w:t>
      </w:r>
      <w:r>
        <w:rPr>
          <w:spacing w:val="-34"/>
          <w:w w:val="105"/>
        </w:rPr>
        <w:t xml:space="preserve"> </w:t>
      </w:r>
      <w:r>
        <w:rPr>
          <w:spacing w:val="7"/>
          <w:w w:val="105"/>
        </w:rPr>
        <w:t>ar</w:t>
      </w:r>
      <w:r>
        <w:rPr>
          <w:spacing w:val="-30"/>
          <w:w w:val="105"/>
        </w:rPr>
        <w:t xml:space="preserve"> </w:t>
      </w:r>
      <w:r>
        <w:rPr>
          <w:w w:val="105"/>
        </w:rPr>
        <w:t>t</w:t>
      </w:r>
      <w:r>
        <w:rPr>
          <w:spacing w:val="-22"/>
          <w:w w:val="105"/>
        </w:rPr>
        <w:t xml:space="preserve"> </w:t>
      </w:r>
      <w:r>
        <w:rPr>
          <w:w w:val="105"/>
        </w:rPr>
        <w:t>i</w:t>
      </w:r>
      <w:r>
        <w:rPr>
          <w:spacing w:val="-36"/>
          <w:w w:val="105"/>
        </w:rPr>
        <w:t xml:space="preserve"> </w:t>
      </w:r>
      <w:r>
        <w:rPr>
          <w:spacing w:val="6"/>
          <w:w w:val="105"/>
        </w:rPr>
        <w:t>cu</w:t>
      </w:r>
      <w:r>
        <w:rPr>
          <w:spacing w:val="-34"/>
          <w:w w:val="105"/>
        </w:rPr>
        <w:t xml:space="preserve"> </w:t>
      </w:r>
      <w:r>
        <w:rPr>
          <w:w w:val="105"/>
        </w:rPr>
        <w:t>l</w:t>
      </w:r>
      <w:r>
        <w:rPr>
          <w:spacing w:val="-36"/>
          <w:w w:val="105"/>
        </w:rPr>
        <w:t xml:space="preserve"> </w:t>
      </w:r>
      <w:r>
        <w:rPr>
          <w:spacing w:val="14"/>
          <w:w w:val="105"/>
        </w:rPr>
        <w:t>ier</w:t>
      </w:r>
      <w:r>
        <w:rPr>
          <w:spacing w:val="54"/>
          <w:w w:val="105"/>
        </w:rPr>
        <w:t xml:space="preserve"> </w:t>
      </w:r>
      <w:r>
        <w:rPr>
          <w:w w:val="105"/>
        </w:rPr>
        <w:t>d</w:t>
      </w:r>
      <w:r>
        <w:rPr>
          <w:spacing w:val="-34"/>
          <w:w w:val="105"/>
        </w:rPr>
        <w:t xml:space="preserve"> </w:t>
      </w:r>
      <w:r>
        <w:rPr>
          <w:spacing w:val="7"/>
          <w:w w:val="105"/>
        </w:rPr>
        <w:t>an</w:t>
      </w:r>
      <w:r>
        <w:rPr>
          <w:spacing w:val="-34"/>
          <w:w w:val="105"/>
        </w:rPr>
        <w:t xml:space="preserve"> </w:t>
      </w:r>
      <w:r>
        <w:rPr>
          <w:w w:val="105"/>
        </w:rPr>
        <w:t>s</w:t>
      </w:r>
      <w:r>
        <w:rPr>
          <w:spacing w:val="43"/>
          <w:w w:val="105"/>
        </w:rPr>
        <w:t xml:space="preserve"> </w:t>
      </w:r>
      <w:r>
        <w:rPr>
          <w:spacing w:val="14"/>
          <w:w w:val="105"/>
        </w:rPr>
        <w:t>les</w:t>
      </w:r>
      <w:r>
        <w:rPr>
          <w:spacing w:val="29"/>
          <w:w w:val="105"/>
        </w:rPr>
        <w:t xml:space="preserve"> </w:t>
      </w:r>
      <w:r>
        <w:rPr>
          <w:w w:val="105"/>
        </w:rPr>
        <w:t>p</w:t>
      </w:r>
      <w:r>
        <w:rPr>
          <w:spacing w:val="-34"/>
          <w:w w:val="105"/>
        </w:rPr>
        <w:t xml:space="preserve"> </w:t>
      </w:r>
      <w:r>
        <w:rPr>
          <w:spacing w:val="9"/>
          <w:w w:val="105"/>
        </w:rPr>
        <w:t>ays</w:t>
      </w:r>
      <w:r>
        <w:rPr>
          <w:spacing w:val="34"/>
          <w:w w:val="105"/>
        </w:rPr>
        <w:t xml:space="preserve"> 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spacing w:val="12"/>
          <w:w w:val="105"/>
        </w:rPr>
        <w:t>ccid</w:t>
      </w:r>
      <w:r>
        <w:rPr>
          <w:spacing w:val="-34"/>
          <w:w w:val="105"/>
        </w:rPr>
        <w:t xml:space="preserve"> </w:t>
      </w:r>
      <w:r>
        <w:rPr>
          <w:spacing w:val="14"/>
          <w:w w:val="105"/>
        </w:rPr>
        <w:t>ent</w:t>
      </w:r>
      <w:r>
        <w:rPr>
          <w:spacing w:val="-25"/>
          <w:w w:val="105"/>
        </w:rPr>
        <w:t xml:space="preserve"> </w:t>
      </w:r>
      <w:r>
        <w:rPr>
          <w:spacing w:val="7"/>
          <w:w w:val="105"/>
        </w:rPr>
        <w:t>au</w:t>
      </w:r>
      <w:r>
        <w:rPr>
          <w:spacing w:val="-34"/>
          <w:w w:val="105"/>
        </w:rPr>
        <w:t xml:space="preserve"> </w:t>
      </w:r>
      <w:r>
        <w:rPr>
          <w:w w:val="105"/>
        </w:rPr>
        <w:t xml:space="preserve">x </w:t>
      </w:r>
      <w:r>
        <w:rPr>
          <w:spacing w:val="3"/>
          <w:w w:val="105"/>
        </w:rPr>
        <w:t xml:space="preserve">développés </w:t>
      </w:r>
      <w:r>
        <w:rPr>
          <w:w w:val="105"/>
        </w:rPr>
        <w:t xml:space="preserve">. </w:t>
      </w:r>
      <w:r>
        <w:rPr>
          <w:spacing w:val="-6"/>
          <w:w w:val="105"/>
        </w:rPr>
        <w:t xml:space="preserve">Les </w:t>
      </w:r>
      <w:r>
        <w:rPr>
          <w:w w:val="105"/>
        </w:rPr>
        <w:t xml:space="preserve">acariens, </w:t>
      </w:r>
      <w:r>
        <w:rPr>
          <w:spacing w:val="2"/>
          <w:w w:val="105"/>
        </w:rPr>
        <w:t xml:space="preserve">les </w:t>
      </w:r>
      <w:r>
        <w:rPr>
          <w:w w:val="105"/>
        </w:rPr>
        <w:t xml:space="preserve">moisissures et </w:t>
      </w:r>
      <w:r>
        <w:rPr>
          <w:spacing w:val="2"/>
          <w:w w:val="105"/>
        </w:rPr>
        <w:t xml:space="preserve">les </w:t>
      </w:r>
      <w:r>
        <w:rPr>
          <w:w w:val="105"/>
        </w:rPr>
        <w:t xml:space="preserve">squames </w:t>
      </w:r>
      <w:r>
        <w:rPr>
          <w:spacing w:val="4"/>
          <w:w w:val="105"/>
        </w:rPr>
        <w:t xml:space="preserve">qui </w:t>
      </w:r>
      <w:r>
        <w:rPr>
          <w:w w:val="105"/>
        </w:rPr>
        <w:t xml:space="preserve">persistent </w:t>
      </w:r>
      <w:r>
        <w:rPr>
          <w:spacing w:val="2"/>
          <w:w w:val="105"/>
        </w:rPr>
        <w:t xml:space="preserve">dans les </w:t>
      </w:r>
      <w:r>
        <w:rPr>
          <w:spacing w:val="5"/>
          <w:w w:val="105"/>
        </w:rPr>
        <w:t xml:space="preserve">climats </w:t>
      </w:r>
      <w:r>
        <w:rPr>
          <w:spacing w:val="4"/>
          <w:w w:val="105"/>
        </w:rPr>
        <w:t xml:space="preserve">tropicaux </w:t>
      </w:r>
      <w:r>
        <w:rPr>
          <w:w w:val="105"/>
        </w:rPr>
        <w:t xml:space="preserve">sont </w:t>
      </w:r>
      <w:r>
        <w:rPr>
          <w:spacing w:val="2"/>
          <w:w w:val="105"/>
        </w:rPr>
        <w:t xml:space="preserve">des </w:t>
      </w:r>
      <w:r>
        <w:rPr>
          <w:w w:val="105"/>
        </w:rPr>
        <w:t xml:space="preserve">allergènes </w:t>
      </w:r>
      <w:r>
        <w:rPr>
          <w:spacing w:val="7"/>
          <w:w w:val="105"/>
        </w:rPr>
        <w:t xml:space="preserve">potentiels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une </w:t>
      </w:r>
      <w:r>
        <w:rPr>
          <w:spacing w:val="-4"/>
          <w:w w:val="105"/>
        </w:rPr>
        <w:t xml:space="preserve">cause </w:t>
      </w:r>
      <w:r>
        <w:rPr>
          <w:spacing w:val="5"/>
          <w:w w:val="105"/>
        </w:rPr>
        <w:t xml:space="preserve">majeure </w:t>
      </w:r>
      <w:r>
        <w:rPr>
          <w:spacing w:val="3"/>
          <w:w w:val="105"/>
        </w:rPr>
        <w:t xml:space="preserve">de la </w:t>
      </w:r>
      <w:r>
        <w:rPr>
          <w:spacing w:val="7"/>
          <w:w w:val="105"/>
        </w:rPr>
        <w:t xml:space="preserve">rhinite </w:t>
      </w:r>
      <w:r>
        <w:rPr>
          <w:spacing w:val="3"/>
          <w:w w:val="105"/>
        </w:rPr>
        <w:t xml:space="preserve">allergique </w:t>
      </w:r>
      <w:r>
        <w:rPr>
          <w:w w:val="105"/>
        </w:rPr>
        <w:t xml:space="preserve">vivace¹³. Balançoires </w:t>
      </w:r>
      <w:r>
        <w:rPr>
          <w:spacing w:val="3"/>
          <w:w w:val="105"/>
        </w:rPr>
        <w:t xml:space="preserve">de changements de </w:t>
      </w:r>
      <w:r>
        <w:rPr>
          <w:spacing w:val="6"/>
          <w:w w:val="105"/>
        </w:rPr>
        <w:t>température entre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juste</w:t>
      </w:r>
      <w:r>
        <w:rPr>
          <w:spacing w:val="-12"/>
          <w:w w:val="105"/>
        </w:rPr>
        <w:t xml:space="preserve"> </w:t>
      </w:r>
      <w:r>
        <w:rPr>
          <w:spacing w:val="5"/>
          <w:w w:val="105"/>
        </w:rPr>
        <w:t>extrêmes</w:t>
      </w:r>
      <w:r>
        <w:rPr>
          <w:spacing w:val="-25"/>
          <w:w w:val="105"/>
        </w:rPr>
        <w:t xml:space="preserve"> </w:t>
      </w:r>
      <w:r>
        <w:rPr>
          <w:spacing w:val="3"/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spacing w:val="6"/>
          <w:w w:val="105"/>
        </w:rPr>
        <w:t>température</w:t>
      </w:r>
      <w:r>
        <w:rPr>
          <w:spacing w:val="-12"/>
          <w:w w:val="105"/>
        </w:rPr>
        <w:t xml:space="preserve"> </w:t>
      </w:r>
      <w:r>
        <w:rPr>
          <w:w w:val="105"/>
        </w:rPr>
        <w:t>chaude</w:t>
      </w:r>
      <w:r>
        <w:rPr>
          <w:spacing w:val="-12"/>
          <w:w w:val="105"/>
        </w:rPr>
        <w:t xml:space="preserve"> </w:t>
      </w:r>
      <w:r>
        <w:rPr>
          <w:w w:val="105"/>
        </w:rPr>
        <w:t xml:space="preserve">et </w:t>
      </w:r>
      <w:r>
        <w:rPr>
          <w:spacing w:val="6"/>
          <w:w w:val="105"/>
        </w:rPr>
        <w:t>froide</w:t>
      </w:r>
      <w:r>
        <w:rPr>
          <w:spacing w:val="-8"/>
          <w:w w:val="105"/>
        </w:rPr>
        <w:t xml:space="preserve"> </w:t>
      </w:r>
      <w:r>
        <w:rPr>
          <w:spacing w:val="3"/>
          <w:w w:val="105"/>
        </w:rPr>
        <w:t>dans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un</w:t>
      </w:r>
      <w:r>
        <w:rPr>
          <w:spacing w:val="-3"/>
          <w:w w:val="105"/>
        </w:rPr>
        <w:t xml:space="preserve"> </w:t>
      </w:r>
      <w:r>
        <w:rPr>
          <w:spacing w:val="3"/>
          <w:w w:val="105"/>
        </w:rPr>
        <w:t>climat</w:t>
      </w:r>
      <w:r>
        <w:rPr>
          <w:spacing w:val="9"/>
          <w:w w:val="105"/>
        </w:rPr>
        <w:t xml:space="preserve"> </w:t>
      </w:r>
      <w:r>
        <w:rPr>
          <w:spacing w:val="-4"/>
          <w:w w:val="105"/>
        </w:rPr>
        <w:t>sec</w:t>
      </w:r>
      <w:r>
        <w:rPr>
          <w:spacing w:val="-14"/>
          <w:w w:val="105"/>
        </w:rPr>
        <w:t xml:space="preserve"> </w:t>
      </w:r>
      <w:r>
        <w:rPr>
          <w:spacing w:val="6"/>
          <w:w w:val="105"/>
        </w:rPr>
        <w:t>comme</w:t>
      </w:r>
      <w:r>
        <w:rPr>
          <w:spacing w:val="-8"/>
          <w:w w:val="105"/>
        </w:rPr>
        <w:t xml:space="preserve"> </w:t>
      </w:r>
      <w:r>
        <w:rPr>
          <w:spacing w:val="6"/>
          <w:w w:val="105"/>
        </w:rPr>
        <w:t>obtenus</w:t>
      </w:r>
      <w:r>
        <w:rPr>
          <w:spacing w:val="-20"/>
          <w:w w:val="105"/>
        </w:rPr>
        <w:t xml:space="preserve"> </w:t>
      </w:r>
      <w:r>
        <w:rPr>
          <w:spacing w:val="3"/>
          <w:w w:val="105"/>
        </w:rPr>
        <w:t>dans la</w:t>
      </w:r>
      <w:r>
        <w:rPr>
          <w:spacing w:val="-11"/>
          <w:w w:val="105"/>
        </w:rPr>
        <w:t xml:space="preserve"> </w:t>
      </w:r>
      <w:r>
        <w:rPr>
          <w:spacing w:val="3"/>
          <w:w w:val="105"/>
        </w:rPr>
        <w:t>région</w:t>
      </w:r>
      <w:r>
        <w:rPr>
          <w:spacing w:val="-1"/>
          <w:w w:val="105"/>
        </w:rPr>
        <w:t xml:space="preserve"> </w:t>
      </w:r>
      <w:r>
        <w:rPr>
          <w:w w:val="105"/>
        </w:rPr>
        <w:t>au</w:t>
      </w:r>
      <w:r>
        <w:rPr>
          <w:spacing w:val="-1"/>
          <w:w w:val="105"/>
        </w:rPr>
        <w:t xml:space="preserve"> </w:t>
      </w:r>
      <w:r>
        <w:rPr>
          <w:spacing w:val="4"/>
          <w:w w:val="105"/>
        </w:rPr>
        <w:t>centre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>du</w:t>
      </w:r>
      <w:r>
        <w:rPr>
          <w:spacing w:val="-1"/>
          <w:w w:val="105"/>
        </w:rPr>
        <w:t xml:space="preserve"> </w:t>
      </w:r>
      <w:r>
        <w:rPr>
          <w:spacing w:val="2"/>
          <w:w w:val="105"/>
        </w:rPr>
        <w:t>Nigéria</w:t>
      </w:r>
      <w:r>
        <w:rPr>
          <w:spacing w:val="-11"/>
          <w:w w:val="105"/>
        </w:rPr>
        <w:t xml:space="preserve"> </w:t>
      </w:r>
      <w:r>
        <w:rPr>
          <w:w w:val="105"/>
        </w:rPr>
        <w:t>en</w:t>
      </w:r>
      <w:r>
        <w:rPr>
          <w:spacing w:val="-1"/>
          <w:w w:val="105"/>
        </w:rPr>
        <w:t xml:space="preserve"> </w:t>
      </w:r>
      <w:r>
        <w:rPr>
          <w:spacing w:val="4"/>
          <w:w w:val="105"/>
        </w:rPr>
        <w:t>particulier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sur</w:t>
      </w:r>
    </w:p>
    <w:p>
      <w:pPr>
        <w:pStyle w:val="TextBody"/>
        <w:spacing w:lineRule="exact" w:line="256"/>
        <w:ind w:left="105" w:hanging="0"/>
        <w:jc w:val="both"/>
        <w:rPr/>
      </w:pPr>
      <w:r>
        <w:rPr>
          <w:spacing w:val="3"/>
          <w:w w:val="105"/>
        </w:rPr>
        <w:t>le</w:t>
      </w:r>
      <w:r>
        <w:rPr>
          <w:spacing w:val="-32"/>
          <w:w w:val="105"/>
        </w:rPr>
        <w:t xml:space="preserve"> </w:t>
      </w:r>
      <w:r>
        <w:rPr>
          <w:spacing w:val="3"/>
          <w:w w:val="105"/>
        </w:rPr>
        <w:t>plateau</w:t>
      </w:r>
      <w:r>
        <w:rPr>
          <w:spacing w:val="-26"/>
          <w:w w:val="105"/>
        </w:rPr>
        <w:t xml:space="preserve"> </w:t>
      </w:r>
      <w:r>
        <w:rPr>
          <w:spacing w:val="3"/>
          <w:w w:val="105"/>
        </w:rPr>
        <w:t>de</w:t>
      </w:r>
      <w:r>
        <w:rPr>
          <w:spacing w:val="-32"/>
          <w:w w:val="105"/>
        </w:rPr>
        <w:t xml:space="preserve"> </w:t>
      </w:r>
      <w:r>
        <w:rPr>
          <w:spacing w:val="3"/>
          <w:w w:val="105"/>
        </w:rPr>
        <w:t>Jospourrait</w:t>
      </w:r>
      <w:r>
        <w:rPr>
          <w:spacing w:val="-16"/>
          <w:w w:val="105"/>
        </w:rPr>
        <w:t xml:space="preserve"> </w:t>
      </w:r>
      <w:r>
        <w:rPr>
          <w:spacing w:val="6"/>
          <w:w w:val="105"/>
        </w:rPr>
        <w:t>être</w:t>
      </w:r>
      <w:r>
        <w:rPr>
          <w:spacing w:val="-32"/>
          <w:w w:val="105"/>
        </w:rPr>
        <w:t xml:space="preserve"> </w:t>
      </w:r>
      <w:r>
        <w:rPr>
          <w:spacing w:val="6"/>
          <w:w w:val="105"/>
        </w:rPr>
        <w:t>contributif¹</w:t>
      </w:r>
      <w:r>
        <w:rPr>
          <w:rFonts w:eastAsia="Calibri" w:cs="Calibri" w:ascii="Calibri" w:hAnsi="Calibri"/>
          <w:spacing w:val="6"/>
          <w:w w:val="105"/>
          <w:sz w:val="24"/>
          <w:szCs w:val="24"/>
        </w:rPr>
        <w:t xml:space="preserve">⁴ </w:t>
      </w:r>
      <w:r>
        <w:rPr>
          <w:rFonts w:eastAsia="Calibri" w:cs="Calibri" w:ascii="Calibri" w:hAnsi="Calibri"/>
          <w:spacing w:val="16"/>
          <w:w w:val="105"/>
          <w:sz w:val="24"/>
          <w:szCs w:val="24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94225</wp:posOffset>
                </wp:positionH>
                <wp:positionV relativeFrom="paragraph">
                  <wp:posOffset>-1234440</wp:posOffset>
                </wp:positionV>
                <wp:extent cx="187325" cy="66040"/>
                <wp:effectExtent l="0" t="0" r="0" b="0"/>
                <wp:wrapNone/>
                <wp:docPr id="2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,4,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5.2pt;mso-wrap-distance-left:9.05pt;mso-wrap-distance-right:9.05pt;mso-wrap-distance-top:0pt;mso-wrap-distance-bottom:0pt;margin-top:-97.2pt;mso-position-vertical-relative:text;margin-left:3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,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66"/>
        <w:ind w:left="103" w:right="108" w:firstLine="1"/>
        <w:jc w:val="both"/>
        <w:rPr/>
      </w:pPr>
      <w:r>
        <w:rPr>
          <w:spacing w:val="-6"/>
          <w:w w:val="105"/>
        </w:rPr>
        <w:t xml:space="preserve">Sept </w:t>
      </w:r>
      <w:r>
        <w:rPr>
          <w:spacing w:val="6"/>
          <w:w w:val="105"/>
        </w:rPr>
        <w:t xml:space="preserve">patients </w:t>
      </w:r>
      <w:r>
        <w:rPr>
          <w:w w:val="105"/>
        </w:rPr>
        <w:t xml:space="preserve">avaient </w:t>
      </w:r>
      <w:r>
        <w:rPr>
          <w:spacing w:val="2"/>
          <w:w w:val="105"/>
        </w:rPr>
        <w:t xml:space="preserve">des </w:t>
      </w:r>
      <w:r>
        <w:rPr>
          <w:w w:val="105"/>
        </w:rPr>
        <w:t xml:space="preserve">épaississement </w:t>
      </w:r>
      <w:r>
        <w:rPr>
          <w:spacing w:val="3"/>
          <w:w w:val="105"/>
        </w:rPr>
        <w:t xml:space="preserve">de la </w:t>
      </w:r>
      <w:r>
        <w:rPr>
          <w:spacing w:val="4"/>
          <w:w w:val="105"/>
        </w:rPr>
        <w:t xml:space="preserve">muqueuse </w:t>
      </w:r>
      <w:r>
        <w:rPr>
          <w:spacing w:val="3"/>
          <w:w w:val="105"/>
        </w:rPr>
        <w:t xml:space="preserve">maxillaire (bilatérale </w:t>
      </w:r>
      <w:r>
        <w:rPr>
          <w:spacing w:val="2"/>
          <w:w w:val="105"/>
        </w:rPr>
        <w:t xml:space="preserve">dans </w:t>
      </w:r>
      <w:r>
        <w:rPr>
          <w:spacing w:val="5"/>
          <w:w w:val="105"/>
        </w:rPr>
        <w:t xml:space="preserve">quatre </w:t>
      </w:r>
      <w:r>
        <w:rPr>
          <w:spacing w:val="-7"/>
          <w:w w:val="105"/>
        </w:rPr>
        <w:t xml:space="preserve">cas) </w:t>
      </w:r>
      <w:r>
        <w:rPr>
          <w:spacing w:val="-3"/>
          <w:w w:val="105"/>
        </w:rPr>
        <w:t xml:space="preserve">ce </w:t>
      </w:r>
      <w:r>
        <w:rPr>
          <w:spacing w:val="4"/>
          <w:w w:val="105"/>
        </w:rPr>
        <w:t xml:space="preserve">qui constitue </w:t>
      </w:r>
      <w:r>
        <w:rPr>
          <w:w w:val="105"/>
        </w:rPr>
        <w:t xml:space="preserve">5,8 % </w:t>
      </w:r>
      <w:r>
        <w:rPr>
          <w:spacing w:val="3"/>
          <w:w w:val="105"/>
        </w:rPr>
        <w:t xml:space="preserve">de la </w:t>
      </w:r>
      <w:r>
        <w:rPr>
          <w:spacing w:val="6"/>
          <w:w w:val="105"/>
        </w:rPr>
        <w:t xml:space="preserve">population </w:t>
      </w:r>
      <w:r>
        <w:rPr>
          <w:spacing w:val="3"/>
          <w:w w:val="105"/>
        </w:rPr>
        <w:t xml:space="preserve">de </w:t>
      </w:r>
      <w:r>
        <w:rPr>
          <w:spacing w:val="5"/>
          <w:w w:val="105"/>
        </w:rPr>
        <w:t xml:space="preserve">l'étude.L'irritation </w:t>
      </w:r>
      <w:r>
        <w:rPr>
          <w:spacing w:val="3"/>
          <w:w w:val="105"/>
        </w:rPr>
        <w:t xml:space="preserve">de la </w:t>
      </w:r>
      <w:r>
        <w:rPr>
          <w:spacing w:val="4"/>
          <w:w w:val="105"/>
        </w:rPr>
        <w:t xml:space="preserve">muqueuse </w:t>
      </w:r>
      <w:r>
        <w:rPr>
          <w:spacing w:val="3"/>
          <w:w w:val="105"/>
        </w:rPr>
        <w:t xml:space="preserve">du </w:t>
      </w:r>
      <w:r>
        <w:rPr>
          <w:w w:val="105"/>
        </w:rPr>
        <w:t xml:space="preserve">sinus </w:t>
      </w:r>
      <w:r>
        <w:rPr>
          <w:spacing w:val="3"/>
          <w:w w:val="105"/>
        </w:rPr>
        <w:t>maxillaire</w:t>
      </w:r>
      <w:r>
        <w:rPr>
          <w:spacing w:val="-15"/>
          <w:w w:val="105"/>
        </w:rPr>
        <w:t xml:space="preserve"> </w:t>
      </w:r>
      <w:r>
        <w:rPr>
          <w:spacing w:val="4"/>
          <w:w w:val="105"/>
        </w:rPr>
        <w:t>qui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s'est</w:t>
      </w:r>
      <w:r>
        <w:rPr>
          <w:spacing w:val="1"/>
          <w:w w:val="105"/>
        </w:rPr>
        <w:t xml:space="preserve"> </w:t>
      </w:r>
      <w:r>
        <w:rPr>
          <w:spacing w:val="6"/>
          <w:w w:val="105"/>
        </w:rPr>
        <w:t>produit</w:t>
      </w:r>
      <w:r>
        <w:rPr>
          <w:spacing w:val="1"/>
          <w:w w:val="105"/>
        </w:rPr>
        <w:t xml:space="preserve"> </w:t>
      </w:r>
      <w:r>
        <w:rPr>
          <w:spacing w:val="2"/>
          <w:w w:val="105"/>
        </w:rPr>
        <w:t>des</w:t>
      </w:r>
      <w:r>
        <w:rPr>
          <w:spacing w:val="-28"/>
          <w:w w:val="105"/>
        </w:rPr>
        <w:t xml:space="preserve"> </w:t>
      </w:r>
      <w:r>
        <w:rPr>
          <w:spacing w:val="5"/>
          <w:w w:val="105"/>
        </w:rPr>
        <w:t>infections</w:t>
      </w:r>
      <w:r>
        <w:rPr>
          <w:spacing w:val="-28"/>
          <w:w w:val="105"/>
        </w:rPr>
        <w:t xml:space="preserve"> </w:t>
      </w:r>
      <w:r>
        <w:rPr>
          <w:w w:val="105"/>
        </w:rPr>
        <w:t xml:space="preserve">aiguës et </w:t>
      </w:r>
      <w:r>
        <w:rPr>
          <w:spacing w:val="4"/>
          <w:w w:val="105"/>
        </w:rPr>
        <w:t xml:space="preserve">chroniques </w:t>
      </w:r>
      <w:r>
        <w:rPr>
          <w:w w:val="105"/>
        </w:rPr>
        <w:t xml:space="preserve">sont supposé </w:t>
      </w:r>
      <w:r>
        <w:rPr>
          <w:spacing w:val="7"/>
          <w:w w:val="105"/>
        </w:rPr>
        <w:t xml:space="preserve">d'être </w:t>
      </w:r>
      <w:r>
        <w:rPr>
          <w:spacing w:val="3"/>
          <w:w w:val="105"/>
        </w:rPr>
        <w:t xml:space="preserve">la </w:t>
      </w:r>
      <w:r>
        <w:rPr>
          <w:spacing w:val="-3"/>
          <w:w w:val="105"/>
        </w:rPr>
        <w:t>cause.</w:t>
      </w:r>
      <w:r>
        <w:rPr>
          <w:spacing w:val="-37"/>
          <w:w w:val="105"/>
        </w:rPr>
        <w:t xml:space="preserve"> </w:t>
      </w:r>
      <w:r>
        <w:rPr>
          <w:spacing w:val="-6"/>
          <w:w w:val="105"/>
        </w:rPr>
        <w:t xml:space="preserve">Les </w:t>
      </w:r>
      <w:r>
        <w:rPr>
          <w:spacing w:val="9"/>
          <w:w w:val="105"/>
        </w:rPr>
        <w:t xml:space="preserve">facteurs </w:t>
      </w:r>
      <w:r>
        <w:rPr>
          <w:spacing w:val="10"/>
          <w:w w:val="105"/>
        </w:rPr>
        <w:t xml:space="preserve">odontogènes </w:t>
      </w:r>
      <w:r>
        <w:rPr>
          <w:spacing w:val="8"/>
          <w:w w:val="105"/>
        </w:rPr>
        <w:t xml:space="preserve">ont </w:t>
      </w:r>
      <w:r>
        <w:rPr>
          <w:spacing w:val="9"/>
          <w:w w:val="105"/>
        </w:rPr>
        <w:t xml:space="preserve">été </w:t>
      </w:r>
      <w:r>
        <w:rPr>
          <w:spacing w:val="6"/>
          <w:w w:val="105"/>
        </w:rPr>
        <w:t>également impliqués</w:t>
      </w:r>
      <w:r>
        <w:rPr>
          <w:spacing w:val="-21"/>
          <w:w w:val="105"/>
        </w:rPr>
        <w:t xml:space="preserve"> </w:t>
      </w:r>
      <w:r>
        <w:rPr>
          <w:w w:val="105"/>
        </w:rPr>
        <w:t>et</w:t>
      </w:r>
      <w:r>
        <w:rPr>
          <w:spacing w:val="8"/>
          <w:w w:val="105"/>
        </w:rPr>
        <w:t xml:space="preserve"> </w:t>
      </w:r>
      <w:r>
        <w:rPr>
          <w:w w:val="105"/>
        </w:rPr>
        <w:t>signalés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d'</w:t>
      </w:r>
      <w:r>
        <w:rPr>
          <w:spacing w:val="-1"/>
          <w:w w:val="105"/>
        </w:rPr>
        <w:t xml:space="preserve"> </w:t>
      </w:r>
      <w:r>
        <w:rPr>
          <w:spacing w:val="7"/>
          <w:w w:val="105"/>
        </w:rPr>
        <w:t>être</w:t>
      </w:r>
      <w:r>
        <w:rPr>
          <w:spacing w:val="-9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10"/>
          <w:w w:val="105"/>
        </w:rPr>
        <w:t xml:space="preserve"> </w:t>
      </w:r>
      <w:r>
        <w:rPr>
          <w:spacing w:val="4"/>
          <w:w w:val="105"/>
        </w:rPr>
        <w:t>principal</w:t>
      </w:r>
      <w:r>
        <w:rPr>
          <w:spacing w:val="-4"/>
          <w:w w:val="105"/>
        </w:rPr>
        <w:t xml:space="preserve"> </w:t>
      </w:r>
      <w:r>
        <w:rPr>
          <w:spacing w:val="3"/>
          <w:w w:val="105"/>
        </w:rPr>
        <w:t xml:space="preserve">facteur </w:t>
      </w:r>
      <w:r>
        <w:rPr>
          <w:spacing w:val="2"/>
          <w:w w:val="105"/>
        </w:rPr>
        <w:t xml:space="preserve">dans 10-12% les </w:t>
      </w:r>
      <w:r>
        <w:rPr>
          <w:spacing w:val="-4"/>
          <w:w w:val="105"/>
        </w:rPr>
        <w:t xml:space="preserve">cas </w:t>
      </w:r>
      <w:r>
        <w:rPr>
          <w:spacing w:val="3"/>
          <w:w w:val="105"/>
        </w:rPr>
        <w:t xml:space="preserve">de </w:t>
      </w:r>
      <w:r>
        <w:rPr>
          <w:spacing w:val="2"/>
          <w:w w:val="105"/>
        </w:rPr>
        <w:t xml:space="preserve">sinusite </w:t>
      </w:r>
      <w:r>
        <w:rPr>
          <w:spacing w:val="3"/>
          <w:w w:val="105"/>
        </w:rPr>
        <w:t xml:space="preserve">maxillaire </w:t>
      </w:r>
      <w:r>
        <w:rPr>
          <w:w w:val="105"/>
          <w:sz w:val="24"/>
        </w:rPr>
        <w:t xml:space="preserve">. </w:t>
      </w:r>
      <w:r>
        <w:rPr>
          <w:w w:val="105"/>
        </w:rPr>
        <w:t>L'épaississement</w:t>
      </w:r>
      <w:r>
        <w:rPr>
          <w:spacing w:val="-7"/>
          <w:w w:val="105"/>
        </w:rPr>
        <w:t xml:space="preserve"> </w:t>
      </w:r>
      <w:r>
        <w:rPr>
          <w:spacing w:val="2"/>
          <w:w w:val="105"/>
        </w:rPr>
        <w:t>des</w:t>
      </w:r>
      <w:r>
        <w:rPr>
          <w:spacing w:val="-35"/>
          <w:w w:val="105"/>
        </w:rPr>
        <w:t xml:space="preserve"> </w:t>
      </w:r>
      <w:r>
        <w:rPr>
          <w:spacing w:val="3"/>
          <w:w w:val="105"/>
        </w:rPr>
        <w:t>muqueuses</w:t>
      </w:r>
      <w:r>
        <w:rPr>
          <w:spacing w:val="-35"/>
          <w:w w:val="105"/>
        </w:rPr>
        <w:t xml:space="preserve"> </w:t>
      </w:r>
      <w:r>
        <w:rPr>
          <w:spacing w:val="3"/>
          <w:w w:val="105"/>
        </w:rPr>
        <w:t>peut</w:t>
      </w:r>
      <w:r>
        <w:rPr>
          <w:spacing w:val="-7"/>
          <w:w w:val="105"/>
        </w:rPr>
        <w:t xml:space="preserve"> </w:t>
      </w:r>
      <w:r>
        <w:rPr>
          <w:spacing w:val="6"/>
          <w:w w:val="105"/>
        </w:rPr>
        <w:t>être</w:t>
      </w:r>
      <w:r>
        <w:rPr>
          <w:spacing w:val="31"/>
          <w:w w:val="105"/>
        </w:rPr>
        <w:t xml:space="preserve"> </w:t>
      </w:r>
      <w:r>
        <w:rPr>
          <w:w w:val="105"/>
        </w:rPr>
        <w:t xml:space="preserve">plat et </w:t>
      </w:r>
      <w:r>
        <w:rPr>
          <w:spacing w:val="-7"/>
          <w:w w:val="105"/>
        </w:rPr>
        <w:t xml:space="preserve">assez </w:t>
      </w:r>
      <w:r>
        <w:rPr>
          <w:spacing w:val="7"/>
          <w:w w:val="105"/>
        </w:rPr>
        <w:t xml:space="preserve">uniforme </w:t>
      </w:r>
      <w:r>
        <w:rPr>
          <w:spacing w:val="4"/>
          <w:w w:val="105"/>
        </w:rPr>
        <w:t xml:space="preserve">ou </w:t>
      </w:r>
      <w:r>
        <w:rPr>
          <w:spacing w:val="3"/>
          <w:w w:val="105"/>
        </w:rPr>
        <w:t xml:space="preserve">exubérante </w:t>
      </w:r>
      <w:r>
        <w:rPr>
          <w:w w:val="105"/>
        </w:rPr>
        <w:t xml:space="preserve">et </w:t>
      </w:r>
      <w:r>
        <w:rPr>
          <w:spacing w:val="2"/>
          <w:w w:val="105"/>
        </w:rPr>
        <w:t xml:space="preserve">irrégulier, </w:t>
      </w:r>
      <w:r>
        <w:rPr>
          <w:spacing w:val="6"/>
          <w:w w:val="105"/>
        </w:rPr>
        <w:t xml:space="preserve">partiellement, </w:t>
      </w:r>
      <w:r>
        <w:rPr>
          <w:w w:val="105"/>
        </w:rPr>
        <w:t xml:space="preserve">remplissant l'espace d'air. </w:t>
      </w:r>
      <w:r>
        <w:rPr>
          <w:spacing w:val="-9"/>
          <w:w w:val="105"/>
        </w:rPr>
        <w:t xml:space="preserve">La </w:t>
      </w:r>
      <w:r>
        <w:rPr>
          <w:spacing w:val="4"/>
          <w:w w:val="105"/>
        </w:rPr>
        <w:t xml:space="preserve">muqueuse </w:t>
      </w:r>
      <w:r>
        <w:rPr>
          <w:spacing w:val="3"/>
          <w:w w:val="105"/>
        </w:rPr>
        <w:t xml:space="preserve">dans </w:t>
      </w:r>
      <w:r>
        <w:rPr>
          <w:w w:val="105"/>
        </w:rPr>
        <w:t xml:space="preserve">l'épaississement </w:t>
      </w:r>
      <w:r>
        <w:rPr>
          <w:spacing w:val="3"/>
          <w:w w:val="105"/>
        </w:rPr>
        <w:t xml:space="preserve">des </w:t>
      </w:r>
      <w:r>
        <w:rPr>
          <w:w w:val="105"/>
        </w:rPr>
        <w:t xml:space="preserve">sinus </w:t>
      </w:r>
      <w:r>
        <w:rPr>
          <w:spacing w:val="3"/>
          <w:w w:val="105"/>
        </w:rPr>
        <w:t>maxillaire</w:t>
      </w:r>
      <w:r>
        <w:rPr>
          <w:spacing w:val="-20"/>
          <w:w w:val="105"/>
        </w:rPr>
        <w:t xml:space="preserve"> </w:t>
      </w:r>
      <w:r>
        <w:rPr>
          <w:spacing w:val="3"/>
          <w:w w:val="105"/>
        </w:rPr>
        <w:t>était</w:t>
      </w:r>
      <w:r>
        <w:rPr>
          <w:spacing w:val="-3"/>
          <w:w w:val="105"/>
        </w:rPr>
        <w:t xml:space="preserve"> </w:t>
      </w:r>
      <w:r>
        <w:rPr>
          <w:spacing w:val="3"/>
          <w:w w:val="105"/>
        </w:rPr>
        <w:t>le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plus</w:t>
      </w:r>
      <w:r>
        <w:rPr>
          <w:spacing w:val="-33"/>
          <w:w w:val="105"/>
        </w:rPr>
        <w:t xml:space="preserve"> </w:t>
      </w:r>
      <w:r>
        <w:rPr>
          <w:spacing w:val="5"/>
          <w:w w:val="105"/>
        </w:rPr>
        <w:t>fréquent</w:t>
      </w:r>
      <w:r>
        <w:rPr>
          <w:spacing w:val="-3"/>
          <w:w w:val="105"/>
        </w:rPr>
        <w:t xml:space="preserve"> </w:t>
      </w:r>
      <w:r>
        <w:rPr>
          <w:spacing w:val="9"/>
          <w:w w:val="105"/>
        </w:rPr>
        <w:t>fortuite</w:t>
      </w:r>
      <w:r>
        <w:rPr>
          <w:spacing w:val="-20"/>
          <w:w w:val="105"/>
        </w:rPr>
        <w:t xml:space="preserve"> </w:t>
      </w:r>
      <w:r>
        <w:rPr>
          <w:w w:val="105"/>
        </w:rPr>
        <w:t>par</w:t>
      </w:r>
      <w:r>
        <w:rPr>
          <w:spacing w:val="-11"/>
          <w:w w:val="105"/>
        </w:rPr>
        <w:t xml:space="preserve"> </w:t>
      </w:r>
      <w:r>
        <w:rPr>
          <w:spacing w:val="-5"/>
          <w:w w:val="105"/>
        </w:rPr>
        <w:t xml:space="preserve">Silva </w:t>
      </w:r>
      <w:r>
        <w:rPr>
          <w:w w:val="105"/>
        </w:rPr>
        <w:t xml:space="preserve">et al </w:t>
      </w:r>
      <w:r>
        <w:rPr>
          <w:spacing w:val="2"/>
          <w:w w:val="105"/>
        </w:rPr>
        <w:t xml:space="preserve">dans </w:t>
      </w:r>
      <w:r>
        <w:rPr>
          <w:spacing w:val="4"/>
          <w:w w:val="105"/>
        </w:rPr>
        <w:t xml:space="preserve">une </w:t>
      </w:r>
      <w:r>
        <w:rPr>
          <w:spacing w:val="6"/>
          <w:w w:val="105"/>
        </w:rPr>
        <w:t xml:space="preserve">étude </w:t>
      </w:r>
      <w:r>
        <w:rPr>
          <w:spacing w:val="4"/>
          <w:w w:val="105"/>
        </w:rPr>
        <w:t xml:space="preserve">rétrospective </w:t>
      </w:r>
      <w:r>
        <w:rPr>
          <w:spacing w:val="2"/>
          <w:w w:val="105"/>
        </w:rPr>
        <w:t xml:space="preserve">des </w:t>
      </w:r>
      <w:r>
        <w:rPr>
          <w:w w:val="105"/>
        </w:rPr>
        <w:t xml:space="preserve">sinus paranasal </w:t>
      </w:r>
      <w:r>
        <w:rPr>
          <w:spacing w:val="-12"/>
          <w:w w:val="105"/>
        </w:rPr>
        <w:t xml:space="preserve">CT </w:t>
      </w:r>
      <w:r>
        <w:rPr>
          <w:spacing w:val="3"/>
          <w:w w:val="105"/>
        </w:rPr>
        <w:t xml:space="preserve">du </w:t>
      </w:r>
      <w:r>
        <w:rPr>
          <w:w w:val="105"/>
        </w:rPr>
        <w:t xml:space="preserve">cerveau </w:t>
      </w:r>
      <w:r>
        <w:rPr>
          <w:spacing w:val="3"/>
          <w:w w:val="105"/>
        </w:rPr>
        <w:t xml:space="preserve">de </w:t>
      </w:r>
      <w:r>
        <w:rPr>
          <w:w w:val="105"/>
        </w:rPr>
        <w:t xml:space="preserve">70 </w:t>
      </w:r>
      <w:r>
        <w:rPr>
          <w:spacing w:val="6"/>
          <w:w w:val="105"/>
        </w:rPr>
        <w:t xml:space="preserve">patients </w:t>
      </w:r>
      <w:r>
        <w:rPr>
          <w:spacing w:val="-3"/>
          <w:w w:val="105"/>
        </w:rPr>
        <w:t xml:space="preserve">âgés </w:t>
      </w:r>
      <w:r>
        <w:rPr>
          <w:spacing w:val="6"/>
          <w:w w:val="105"/>
        </w:rPr>
        <w:t>entre</w:t>
      </w:r>
      <w:r>
        <w:rPr>
          <w:spacing w:val="-33"/>
          <w:w w:val="105"/>
        </w:rPr>
        <w:t xml:space="preserve"> </w:t>
      </w:r>
      <w:r>
        <w:rPr>
          <w:w w:val="105"/>
        </w:rPr>
        <w:t>0</w:t>
      </w:r>
      <w:r>
        <w:rPr>
          <w:spacing w:val="-32"/>
          <w:w w:val="105"/>
        </w:rPr>
        <w:t xml:space="preserve"> </w:t>
      </w:r>
      <w:r>
        <w:rPr>
          <w:w w:val="105"/>
        </w:rPr>
        <w:t>et</w:t>
      </w:r>
      <w:r>
        <w:rPr>
          <w:spacing w:val="-18"/>
          <w:w w:val="105"/>
        </w:rPr>
        <w:t xml:space="preserve"> </w:t>
      </w:r>
      <w:r>
        <w:rPr>
          <w:w w:val="105"/>
        </w:rPr>
        <w:t>12</w:t>
      </w:r>
      <w:r>
        <w:rPr>
          <w:spacing w:val="-32"/>
          <w:w w:val="105"/>
        </w:rPr>
        <w:t xml:space="preserve"> </w:t>
      </w:r>
      <w:r>
        <w:rPr>
          <w:spacing w:val="5"/>
          <w:w w:val="105"/>
        </w:rPr>
        <w:t>ansà</w:t>
      </w:r>
      <w:r>
        <w:rPr>
          <w:spacing w:val="-37"/>
          <w:w w:val="105"/>
        </w:rPr>
        <w:t xml:space="preserve"> </w:t>
      </w:r>
      <w:r>
        <w:rPr>
          <w:spacing w:val="-12"/>
          <w:w w:val="105"/>
        </w:rPr>
        <w:t>Sao</w:t>
      </w:r>
      <w:r>
        <w:rPr>
          <w:spacing w:val="-28"/>
          <w:w w:val="105"/>
        </w:rPr>
        <w:t xml:space="preserve"> </w:t>
      </w:r>
      <w:r>
        <w:rPr>
          <w:w w:val="105"/>
        </w:rPr>
        <w:t>Paulo,</w:t>
      </w:r>
      <w:r>
        <w:rPr>
          <w:spacing w:val="-35"/>
          <w:w w:val="105"/>
        </w:rPr>
        <w:t xml:space="preserve"> </w:t>
      </w:r>
      <w:r>
        <w:rPr>
          <w:w w:val="105"/>
        </w:rPr>
        <w:t>au</w:t>
      </w:r>
      <w:r>
        <w:rPr>
          <w:spacing w:val="-28"/>
          <w:w w:val="105"/>
        </w:rPr>
        <w:t xml:space="preserve"> </w:t>
      </w:r>
      <w:r>
        <w:rPr>
          <w:w w:val="105"/>
        </w:rPr>
        <w:t>Brési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629400</wp:posOffset>
                </wp:positionH>
                <wp:positionV relativeFrom="paragraph">
                  <wp:posOffset>1320165</wp:posOffset>
                </wp:positionV>
                <wp:extent cx="75565" cy="66040"/>
                <wp:effectExtent l="0" t="0" r="0" b="0"/>
                <wp:wrapNone/>
                <wp:docPr id="2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103.95pt;mso-position-vertical-relative:text;margin-left:5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178935</wp:posOffset>
                </wp:positionH>
                <wp:positionV relativeFrom="paragraph">
                  <wp:posOffset>2310130</wp:posOffset>
                </wp:positionV>
                <wp:extent cx="75565" cy="66040"/>
                <wp:effectExtent l="0" t="0" r="0" b="0"/>
                <wp:wrapNone/>
                <wp:docPr id="2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181.9pt;mso-position-vertical-relative:text;margin-left:3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30"/>
        <w:ind w:left="103" w:right="118" w:hanging="0"/>
        <w:jc w:val="both"/>
        <w:rPr/>
      </w:pPr>
      <w:r>
        <w:rPr>
          <w:spacing w:val="-8"/>
          <w:w w:val="105"/>
        </w:rPr>
        <w:t xml:space="preserve">La </w:t>
      </w:r>
      <w:r>
        <w:rPr>
          <w:w w:val="105"/>
        </w:rPr>
        <w:t xml:space="preserve">masse </w:t>
      </w:r>
      <w:r>
        <w:rPr>
          <w:spacing w:val="4"/>
          <w:w w:val="105"/>
        </w:rPr>
        <w:t xml:space="preserve">Polypoid </w:t>
      </w:r>
      <w:r>
        <w:rPr>
          <w:spacing w:val="8"/>
          <w:w w:val="105"/>
        </w:rPr>
        <w:t xml:space="preserve">comme </w:t>
      </w:r>
      <w:r>
        <w:rPr>
          <w:spacing w:val="6"/>
          <w:w w:val="105"/>
        </w:rPr>
        <w:t xml:space="preserve">une constatation </w:t>
      </w:r>
      <w:r>
        <w:rPr>
          <w:w w:val="105"/>
        </w:rPr>
        <w:t xml:space="preserve">accessoire a </w:t>
      </w:r>
      <w:r>
        <w:rPr>
          <w:spacing w:val="7"/>
          <w:w w:val="105"/>
        </w:rPr>
        <w:t xml:space="preserve">été </w:t>
      </w:r>
      <w:r>
        <w:rPr>
          <w:spacing w:val="4"/>
          <w:w w:val="105"/>
        </w:rPr>
        <w:t xml:space="preserve">observée dans </w:t>
      </w:r>
      <w:r>
        <w:rPr>
          <w:w w:val="105"/>
        </w:rPr>
        <w:t xml:space="preserve">10(8.3%) </w:t>
      </w:r>
      <w:r>
        <w:rPr>
          <w:spacing w:val="9"/>
          <w:w w:val="105"/>
        </w:rPr>
        <w:t>patients</w:t>
      </w:r>
      <w:r>
        <w:rPr>
          <w:spacing w:val="-32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32"/>
          <w:w w:val="105"/>
        </w:rPr>
        <w:t xml:space="preserve"> </w:t>
      </w:r>
      <w:r>
        <w:rPr>
          <w:spacing w:val="7"/>
          <w:w w:val="105"/>
        </w:rPr>
        <w:t>cette</w:t>
      </w:r>
      <w:r>
        <w:rPr>
          <w:spacing w:val="-19"/>
          <w:w w:val="105"/>
        </w:rPr>
        <w:t xml:space="preserve"> </w:t>
      </w:r>
      <w:r>
        <w:rPr>
          <w:spacing w:val="8"/>
          <w:w w:val="105"/>
        </w:rPr>
        <w:t>étude.</w:t>
      </w:r>
      <w:r>
        <w:rPr>
          <w:spacing w:val="-22"/>
          <w:w w:val="105"/>
        </w:rPr>
        <w:t xml:space="preserve"> </w:t>
      </w:r>
      <w:r>
        <w:rPr>
          <w:spacing w:val="6"/>
          <w:w w:val="105"/>
        </w:rPr>
        <w:t>Nous</w:t>
      </w:r>
      <w:r>
        <w:rPr>
          <w:spacing w:val="-32"/>
          <w:w w:val="105"/>
        </w:rPr>
        <w:t xml:space="preserve"> </w:t>
      </w:r>
      <w:r>
        <w:rPr>
          <w:spacing w:val="3"/>
          <w:w w:val="105"/>
        </w:rPr>
        <w:t>avons</w:t>
      </w:r>
      <w:r>
        <w:rPr>
          <w:spacing w:val="-32"/>
          <w:w w:val="105"/>
        </w:rPr>
        <w:t xml:space="preserve"> </w:t>
      </w:r>
      <w:r>
        <w:rPr>
          <w:spacing w:val="7"/>
          <w:w w:val="105"/>
        </w:rPr>
        <w:t>utilisé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 xml:space="preserve">la définition  </w:t>
      </w:r>
      <w:r>
        <w:rPr>
          <w:spacing w:val="2"/>
          <w:w w:val="105"/>
        </w:rPr>
        <w:t xml:space="preserve">de  polypes  </w:t>
      </w:r>
      <w:r>
        <w:rPr>
          <w:w w:val="105"/>
        </w:rPr>
        <w:t xml:space="preserve">par   </w:t>
      </w:r>
      <w:r>
        <w:rPr>
          <w:spacing w:val="-6"/>
          <w:w w:val="105"/>
        </w:rPr>
        <w:t xml:space="preserve">Lim   </w:t>
      </w:r>
      <w:r>
        <w:rPr>
          <w:w w:val="105"/>
        </w:rPr>
        <w:t xml:space="preserve">et </w:t>
      </w:r>
      <w:r>
        <w:rPr>
          <w:spacing w:val="47"/>
          <w:w w:val="105"/>
        </w:rPr>
        <w:t xml:space="preserve"> </w:t>
      </w:r>
      <w:r>
        <w:rPr>
          <w:spacing w:val="-5"/>
          <w:w w:val="105"/>
        </w:rPr>
        <w:t>Sprang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670675</wp:posOffset>
                </wp:positionH>
                <wp:positionV relativeFrom="paragraph">
                  <wp:posOffset>412115</wp:posOffset>
                </wp:positionV>
                <wp:extent cx="73660" cy="66040"/>
                <wp:effectExtent l="0" t="0" r="0" b="0"/>
                <wp:wrapNone/>
                <wp:docPr id="2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5.2pt;mso-wrap-distance-left:9.05pt;mso-wrap-distance-right:9.05pt;mso-wrap-distance-top:0pt;mso-wrap-distance-bottom:0pt;margin-top:32.45pt;mso-position-vertical-relative:text;margin-left:5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sz w:val="10"/>
                        </w:rPr>
                      </w:pPr>
                      <w:r>
                        <w:rPr>
                          <w:rFonts w:ascii="Arial" w:hAnsi="Arial"/>
                          <w:sz w:val="1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0" w:right="1160" w:gutter="0" w:header="1217" w:top="1500" w:footer="1487" w:bottom="1680"/>
          <w:cols w:num="2" w:equalWidth="false" w:sep="false">
            <w:col w:w="4586" w:space="292"/>
            <w:col w:w="47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272"/>
          <w:footerReference w:type="default" r:id="rId273"/>
          <w:type w:val="nextPage"/>
          <w:pgSz w:w="11906" w:h="16838"/>
          <w:pgMar w:left="1160" w:right="1160" w:gutter="0" w:header="1217" w:top="150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81" w:after="0"/>
        <w:ind w:left="10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 xml:space="preserve">as </w:t>
      </w:r>
      <w:r>
        <w:rPr>
          <w:spacing w:val="8"/>
          <w:w w:val="105"/>
        </w:rPr>
        <w:t xml:space="preserve">homogenous round </w:t>
      </w:r>
      <w:r>
        <w:rPr>
          <w:spacing w:val="6"/>
          <w:w w:val="105"/>
        </w:rPr>
        <w:t xml:space="preserve">opacities </w:t>
      </w:r>
      <w:r>
        <w:rPr>
          <w:spacing w:val="13"/>
          <w:w w:val="105"/>
        </w:rPr>
        <w:t xml:space="preserve">with </w:t>
      </w:r>
      <w:r>
        <w:rPr>
          <w:spacing w:val="5"/>
          <w:w w:val="105"/>
        </w:rPr>
        <w:t xml:space="preserve">distinct </w:t>
      </w:r>
      <w:r>
        <w:rPr>
          <w:spacing w:val="6"/>
          <w:w w:val="105"/>
        </w:rPr>
        <w:t>demarcating</w:t>
      </w:r>
      <w:r>
        <w:rPr>
          <w:spacing w:val="-11"/>
          <w:w w:val="105"/>
        </w:rPr>
        <w:t xml:space="preserve"> </w:t>
      </w:r>
      <w:r>
        <w:rPr>
          <w:spacing w:val="7"/>
          <w:w w:val="105"/>
        </w:rPr>
        <w:t>boundaries</w:t>
      </w:r>
      <w:r>
        <w:rPr>
          <w:spacing w:val="-21"/>
          <w:w w:val="105"/>
        </w:rPr>
        <w:t xml:space="preserve"> </w:t>
      </w:r>
      <w:r>
        <w:rPr>
          <w:w w:val="105"/>
        </w:rPr>
        <w:t>at</w:t>
      </w:r>
      <w:r>
        <w:rPr>
          <w:spacing w:val="12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base,</w:t>
      </w:r>
      <w:r>
        <w:rPr>
          <w:spacing w:val="-7"/>
          <w:w w:val="105"/>
        </w:rPr>
        <w:t xml:space="preserve"> </w:t>
      </w:r>
      <w:r>
        <w:rPr>
          <w:spacing w:val="7"/>
          <w:w w:val="105"/>
        </w:rPr>
        <w:t xml:space="preserve">different </w:t>
      </w:r>
      <w:r>
        <w:rPr>
          <w:spacing w:val="9"/>
          <w:w w:val="105"/>
        </w:rPr>
        <w:t xml:space="preserve">from </w:t>
      </w:r>
      <w:r>
        <w:rPr>
          <w:w w:val="105"/>
        </w:rPr>
        <w:t xml:space="preserve">any </w:t>
      </w:r>
      <w:r>
        <w:rPr>
          <w:spacing w:val="7"/>
          <w:w w:val="105"/>
        </w:rPr>
        <w:t xml:space="preserve">partial </w:t>
      </w:r>
      <w:r>
        <w:rPr>
          <w:spacing w:val="6"/>
          <w:w w:val="105"/>
        </w:rPr>
        <w:t xml:space="preserve">opacification </w:t>
      </w:r>
      <w:r>
        <w:rPr>
          <w:spacing w:val="11"/>
          <w:w w:val="105"/>
        </w:rPr>
        <w:t xml:space="preserve">without </w:t>
      </w:r>
      <w:r>
        <w:rPr>
          <w:w w:val="105"/>
        </w:rPr>
        <w:t xml:space="preserve">clear </w:t>
      </w:r>
      <w:r>
        <w:rPr>
          <w:spacing w:val="5"/>
          <w:w w:val="105"/>
        </w:rPr>
        <w:t xml:space="preserve">distinct </w:t>
      </w:r>
      <w:r>
        <w:rPr>
          <w:spacing w:val="6"/>
          <w:w w:val="105"/>
        </w:rPr>
        <w:t xml:space="preserve">boundaries. </w:t>
      </w:r>
      <w:r>
        <w:rPr>
          <w:w w:val="105"/>
        </w:rPr>
        <w:t xml:space="preserve">These </w:t>
      </w:r>
      <w:r>
        <w:rPr>
          <w:spacing w:val="8"/>
          <w:w w:val="105"/>
        </w:rPr>
        <w:t xml:space="preserve">were </w:t>
      </w:r>
      <w:r>
        <w:rPr>
          <w:spacing w:val="3"/>
          <w:w w:val="105"/>
        </w:rPr>
        <w:t xml:space="preserve">regarded </w:t>
      </w:r>
      <w:r>
        <w:rPr>
          <w:w w:val="105"/>
        </w:rPr>
        <w:t xml:space="preserve">as </w:t>
      </w:r>
      <w:r>
        <w:rPr>
          <w:spacing w:val="5"/>
          <w:w w:val="105"/>
        </w:rPr>
        <w:t xml:space="preserve">extensions of </w:t>
      </w:r>
      <w:r>
        <w:rPr>
          <w:spacing w:val="6"/>
          <w:w w:val="105"/>
        </w:rPr>
        <w:t xml:space="preserve">thickening </w:t>
      </w:r>
      <w:r>
        <w:rPr>
          <w:spacing w:val="4"/>
          <w:w w:val="105"/>
        </w:rPr>
        <w:t xml:space="preserve">in </w:t>
      </w:r>
      <w:r>
        <w:rPr>
          <w:w w:val="105"/>
        </w:rPr>
        <w:t xml:space="preserve">an </w:t>
      </w:r>
      <w:r>
        <w:rPr>
          <w:spacing w:val="8"/>
          <w:w w:val="105"/>
        </w:rPr>
        <w:t xml:space="preserve">inflamed </w:t>
      </w:r>
      <w:r>
        <w:rPr>
          <w:spacing w:val="3"/>
          <w:w w:val="105"/>
        </w:rPr>
        <w:t xml:space="preserve">sinus </w:t>
      </w:r>
      <w:r>
        <w:rPr>
          <w:spacing w:val="4"/>
          <w:w w:val="105"/>
        </w:rPr>
        <w:t xml:space="preserve">mucosa </w:t>
      </w:r>
      <w:r>
        <w:rPr>
          <w:spacing w:val="10"/>
          <w:w w:val="105"/>
        </w:rPr>
        <w:t xml:space="preserve">following irritation </w:t>
      </w:r>
      <w:r>
        <w:rPr>
          <w:spacing w:val="9"/>
          <w:w w:val="105"/>
        </w:rPr>
        <w:t xml:space="preserve">from </w:t>
      </w:r>
      <w:r>
        <w:rPr>
          <w:spacing w:val="6"/>
          <w:w w:val="105"/>
        </w:rPr>
        <w:t>recurrent infections</w:t>
      </w:r>
      <w:r>
        <w:rPr>
          <w:spacing w:val="6"/>
          <w:w w:val="105"/>
          <w:sz w:val="24"/>
          <w:szCs w:val="24"/>
        </w:rPr>
        <w:t xml:space="preserve">. </w:t>
      </w:r>
      <w:r>
        <w:rPr>
          <w:w w:val="105"/>
        </w:rPr>
        <w:t xml:space="preserve">They </w:t>
      </w:r>
      <w:r>
        <w:rPr>
          <w:spacing w:val="3"/>
          <w:w w:val="105"/>
        </w:rPr>
        <w:t xml:space="preserve">had </w:t>
      </w:r>
      <w:r>
        <w:rPr>
          <w:spacing w:val="4"/>
          <w:w w:val="105"/>
        </w:rPr>
        <w:t xml:space="preserve">been </w:t>
      </w:r>
      <w:r>
        <w:rPr>
          <w:spacing w:val="7"/>
          <w:w w:val="105"/>
        </w:rPr>
        <w:t xml:space="preserve">defined </w:t>
      </w:r>
      <w:r>
        <w:rPr>
          <w:spacing w:val="5"/>
          <w:w w:val="105"/>
        </w:rPr>
        <w:t xml:space="preserve">previously on </w:t>
      </w:r>
      <w:r>
        <w:rPr>
          <w:spacing w:val="-12"/>
          <w:w w:val="105"/>
        </w:rPr>
        <w:t xml:space="preserve">CT </w:t>
      </w:r>
      <w:r>
        <w:rPr>
          <w:w w:val="105"/>
        </w:rPr>
        <w:t xml:space="preserve">scans as </w:t>
      </w:r>
      <w:r>
        <w:rPr>
          <w:spacing w:val="7"/>
          <w:w w:val="105"/>
        </w:rPr>
        <w:t xml:space="preserve">mucous </w:t>
      </w:r>
      <w:r>
        <w:rPr>
          <w:spacing w:val="9"/>
          <w:w w:val="105"/>
        </w:rPr>
        <w:t xml:space="preserve">retention </w:t>
      </w:r>
      <w:r>
        <w:rPr>
          <w:w w:val="105"/>
        </w:rPr>
        <w:t xml:space="preserve">cysts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a </w:t>
      </w:r>
      <w:r>
        <w:rPr>
          <w:spacing w:val="6"/>
          <w:w w:val="103"/>
        </w:rPr>
        <w:t>reported</w:t>
      </w:r>
      <w:r>
        <w:rPr>
          <w:w w:val="103"/>
        </w:rPr>
        <w:t xml:space="preserve"> </w:t>
      </w:r>
      <w:r>
        <w:rPr>
          <w:spacing w:val="2"/>
          <w:w w:val="103"/>
        </w:rPr>
        <w:t>incidence</w:t>
      </w:r>
      <w:r>
        <w:rPr>
          <w:w w:val="103"/>
        </w:rPr>
        <w:t xml:space="preserve"> </w:t>
      </w:r>
      <w:r>
        <w:rPr>
          <w:spacing w:val="4"/>
          <w:w w:val="103"/>
        </w:rPr>
        <w:t>of</w:t>
      </w:r>
      <w:r>
        <w:rPr>
          <w:w w:val="103"/>
        </w:rPr>
        <w:t xml:space="preserve"> 12.4–22%</w:t>
      </w:r>
      <w:r>
        <w:rPr>
          <w:w w:val="103"/>
          <w:position w:val="12"/>
          <w:sz w:val="10"/>
          <w:szCs w:val="10"/>
        </w:rPr>
        <w:t>17,18</w:t>
      </w:r>
      <w:r>
        <w:rPr>
          <w:w w:val="103"/>
          <w:sz w:val="24"/>
          <w:szCs w:val="24"/>
        </w:rPr>
        <w:t xml:space="preserve">. </w:t>
      </w:r>
      <w:r>
        <w:rPr>
          <w:spacing w:val="2"/>
          <w:w w:val="103"/>
        </w:rPr>
        <w:t>Hiari</w:t>
      </w:r>
      <w:r>
        <w:rPr>
          <w:w w:val="103"/>
        </w:rPr>
        <w:t xml:space="preserve"> et </w:t>
      </w:r>
      <w:r>
        <w:rPr>
          <w:spacing w:val="1"/>
          <w:w w:val="103"/>
        </w:rPr>
        <w:t>al</w:t>
      </w:r>
      <w:r>
        <w:rPr>
          <w:spacing w:val="1"/>
          <w:w w:val="103"/>
          <w:position w:val="12"/>
          <w:sz w:val="10"/>
          <w:szCs w:val="10"/>
        </w:rPr>
        <w:t>19</w:t>
      </w:r>
      <w:r>
        <w:rPr>
          <w:w w:val="103"/>
          <w:position w:val="12"/>
          <w:sz w:val="10"/>
          <w:szCs w:val="10"/>
        </w:rPr>
        <w:t xml:space="preserve"> </w:t>
      </w:r>
      <w:r>
        <w:rPr>
          <w:spacing w:val="3"/>
          <w:w w:val="105"/>
        </w:rPr>
        <w:t>studied</w:t>
      </w:r>
      <w:r>
        <w:rPr>
          <w:spacing w:val="-27"/>
          <w:w w:val="105"/>
        </w:rPr>
        <w:t xml:space="preserve"> </w:t>
      </w:r>
      <w:r>
        <w:rPr>
          <w:spacing w:val="3"/>
          <w:w w:val="105"/>
        </w:rPr>
        <w:t>incidental</w:t>
      </w:r>
      <w:r>
        <w:rPr>
          <w:spacing w:val="-29"/>
          <w:w w:val="105"/>
        </w:rPr>
        <w:t xml:space="preserve"> </w:t>
      </w:r>
      <w:r>
        <w:rPr>
          <w:w w:val="105"/>
        </w:rPr>
        <w:t>paranasal</w:t>
      </w:r>
      <w:r>
        <w:rPr>
          <w:spacing w:val="-29"/>
          <w:w w:val="105"/>
        </w:rPr>
        <w:t xml:space="preserve"> </w:t>
      </w:r>
      <w:r>
        <w:rPr>
          <w:spacing w:val="7"/>
          <w:w w:val="105"/>
        </w:rPr>
        <w:t xml:space="preserve">sinusinflammatory </w:t>
      </w:r>
      <w:r>
        <w:rPr>
          <w:w w:val="105"/>
        </w:rPr>
        <w:t xml:space="preserve">changes </w:t>
      </w:r>
      <w:r>
        <w:rPr>
          <w:spacing w:val="4"/>
          <w:w w:val="105"/>
        </w:rPr>
        <w:t xml:space="preserve">on </w:t>
      </w:r>
      <w:r>
        <w:rPr>
          <w:w w:val="105"/>
        </w:rPr>
        <w:t xml:space="preserve">M </w:t>
      </w:r>
      <w:r>
        <w:rPr>
          <w:spacing w:val="-12"/>
          <w:w w:val="105"/>
        </w:rPr>
        <w:t xml:space="preserve">RI </w:t>
      </w:r>
      <w:r>
        <w:rPr>
          <w:spacing w:val="3"/>
          <w:w w:val="105"/>
        </w:rPr>
        <w:t xml:space="preserve">in </w:t>
      </w:r>
      <w:r>
        <w:rPr>
          <w:w w:val="105"/>
        </w:rPr>
        <w:t xml:space="preserve">a Jordanian </w:t>
      </w:r>
      <w:r>
        <w:rPr>
          <w:spacing w:val="6"/>
          <w:w w:val="105"/>
        </w:rPr>
        <w:t xml:space="preserve">population </w:t>
      </w:r>
      <w:r>
        <w:rPr>
          <w:w w:val="105"/>
        </w:rPr>
        <w:t xml:space="preserve">and observed </w:t>
      </w:r>
      <w:r>
        <w:rPr>
          <w:spacing w:val="5"/>
          <w:w w:val="105"/>
        </w:rPr>
        <w:t xml:space="preserve">that </w:t>
      </w:r>
      <w:r>
        <w:rPr>
          <w:spacing w:val="4"/>
          <w:w w:val="105"/>
        </w:rPr>
        <w:t xml:space="preserve">polypoidal </w:t>
      </w:r>
      <w:r>
        <w:rPr>
          <w:w w:val="105"/>
        </w:rPr>
        <w:t xml:space="preserve">changes </w:t>
      </w:r>
      <w:r>
        <w:rPr>
          <w:spacing w:val="-3"/>
          <w:w w:val="105"/>
        </w:rPr>
        <w:t xml:space="preserve">seen </w:t>
      </w:r>
      <w:r>
        <w:rPr>
          <w:spacing w:val="6"/>
          <w:w w:val="105"/>
        </w:rPr>
        <w:t xml:space="preserve">were </w:t>
      </w:r>
      <w:r>
        <w:rPr>
          <w:spacing w:val="4"/>
          <w:w w:val="105"/>
        </w:rPr>
        <w:t>restricted</w:t>
      </w:r>
      <w:r>
        <w:rPr>
          <w:spacing w:val="-25"/>
          <w:w w:val="105"/>
        </w:rPr>
        <w:t xml:space="preserve"> </w:t>
      </w:r>
      <w:r>
        <w:rPr>
          <w:spacing w:val="8"/>
          <w:w w:val="105"/>
        </w:rPr>
        <w:t>to</w:t>
      </w:r>
      <w:r>
        <w:rPr>
          <w:spacing w:val="-25"/>
          <w:w w:val="105"/>
        </w:rPr>
        <w:t xml:space="preserve"> </w:t>
      </w:r>
      <w:r>
        <w:rPr>
          <w:spacing w:val="8"/>
          <w:w w:val="105"/>
        </w:rPr>
        <w:t>the</w:t>
      </w:r>
      <w:r>
        <w:rPr>
          <w:spacing w:val="-32"/>
          <w:w w:val="105"/>
        </w:rPr>
        <w:t xml:space="preserve"> </w:t>
      </w:r>
      <w:r>
        <w:rPr>
          <w:spacing w:val="3"/>
          <w:w w:val="105"/>
        </w:rPr>
        <w:t>maxillary</w:t>
      </w:r>
      <w:r>
        <w:rPr>
          <w:spacing w:val="-32"/>
          <w:w w:val="105"/>
        </w:rPr>
        <w:t xml:space="preserve"> </w:t>
      </w:r>
      <w:r>
        <w:rPr>
          <w:spacing w:val="-3"/>
          <w:w w:val="105"/>
        </w:rPr>
        <w:t>sinuses.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68"/>
        <w:ind w:left="108" w:right="19" w:hanging="0"/>
        <w:jc w:val="both"/>
        <w:rPr/>
      </w:pPr>
      <w:r>
        <w:rPr>
          <w:w w:val="105"/>
        </w:rPr>
        <w:t>All</w:t>
      </w:r>
      <w:r>
        <w:rPr>
          <w:spacing w:val="-33"/>
          <w:w w:val="105"/>
        </w:rPr>
        <w:t xml:space="preserve"> </w:t>
      </w:r>
      <w:r>
        <w:rPr>
          <w:spacing w:val="4"/>
          <w:w w:val="105"/>
        </w:rPr>
        <w:t>patientsin</w:t>
      </w:r>
      <w:r>
        <w:rPr>
          <w:spacing w:val="-32"/>
          <w:w w:val="105"/>
        </w:rPr>
        <w:t xml:space="preserve"> </w:t>
      </w:r>
      <w:r>
        <w:rPr>
          <w:spacing w:val="3"/>
          <w:w w:val="105"/>
        </w:rPr>
        <w:t>which</w:t>
      </w:r>
      <w:r>
        <w:rPr>
          <w:spacing w:val="-32"/>
          <w:w w:val="105"/>
        </w:rPr>
        <w:t xml:space="preserve"> </w:t>
      </w:r>
      <w:r>
        <w:rPr>
          <w:spacing w:val="8"/>
          <w:w w:val="105"/>
        </w:rPr>
        <w:t>traumawasthe</w:t>
      </w:r>
      <w:r>
        <w:rPr>
          <w:spacing w:val="-37"/>
          <w:w w:val="105"/>
        </w:rPr>
        <w:t xml:space="preserve"> </w:t>
      </w:r>
      <w:r>
        <w:rPr>
          <w:spacing w:val="2"/>
          <w:w w:val="105"/>
        </w:rPr>
        <w:t>indication</w:t>
      </w:r>
      <w:r>
        <w:rPr>
          <w:spacing w:val="-32"/>
          <w:w w:val="105"/>
        </w:rPr>
        <w:t xml:space="preserve"> </w:t>
      </w:r>
      <w:r>
        <w:rPr>
          <w:spacing w:val="3"/>
          <w:w w:val="105"/>
        </w:rPr>
        <w:t xml:space="preserve">for </w:t>
      </w:r>
      <w:r>
        <w:rPr>
          <w:spacing w:val="7"/>
          <w:w w:val="105"/>
        </w:rPr>
        <w:t>the</w:t>
      </w:r>
      <w:r>
        <w:rPr>
          <w:spacing w:val="-38"/>
          <w:w w:val="105"/>
        </w:rPr>
        <w:t xml:space="preserve"> </w:t>
      </w:r>
      <w:r>
        <w:rPr>
          <w:spacing w:val="-8"/>
          <w:w w:val="105"/>
        </w:rPr>
        <w:t>CTscan</w:t>
      </w:r>
      <w:r>
        <w:rPr>
          <w:spacing w:val="-33"/>
          <w:w w:val="105"/>
        </w:rPr>
        <w:t xml:space="preserve"> </w:t>
      </w:r>
      <w:r>
        <w:rPr>
          <w:spacing w:val="2"/>
          <w:w w:val="105"/>
        </w:rPr>
        <w:t>wereexcluded</w:t>
      </w:r>
      <w:r>
        <w:rPr>
          <w:spacing w:val="-33"/>
          <w:w w:val="105"/>
        </w:rPr>
        <w:t xml:space="preserve"> </w:t>
      </w:r>
      <w:r>
        <w:rPr>
          <w:spacing w:val="5"/>
          <w:w w:val="105"/>
        </w:rPr>
        <w:t>from</w:t>
      </w:r>
      <w:r>
        <w:rPr>
          <w:spacing w:val="-26"/>
          <w:w w:val="105"/>
        </w:rPr>
        <w:t xml:space="preserve"> </w:t>
      </w:r>
      <w:r>
        <w:rPr>
          <w:spacing w:val="6"/>
          <w:w w:val="105"/>
        </w:rPr>
        <w:t>thestudy</w:t>
      </w:r>
      <w:r>
        <w:rPr>
          <w:spacing w:val="-37"/>
          <w:w w:val="105"/>
        </w:rPr>
        <w:t xml:space="preserve"> </w:t>
      </w:r>
      <w:r>
        <w:rPr>
          <w:spacing w:val="7"/>
          <w:w w:val="105"/>
        </w:rPr>
        <w:t>to</w:t>
      </w:r>
      <w:r>
        <w:rPr>
          <w:spacing w:val="-33"/>
          <w:w w:val="105"/>
        </w:rPr>
        <w:t xml:space="preserve"> </w:t>
      </w:r>
      <w:r>
        <w:rPr>
          <w:w w:val="105"/>
        </w:rPr>
        <w:t xml:space="preserve">avoid </w:t>
      </w:r>
      <w:r>
        <w:rPr>
          <w:spacing w:val="7"/>
          <w:w w:val="105"/>
        </w:rPr>
        <w:t xml:space="preserve">the </w:t>
      </w:r>
      <w:r>
        <w:rPr>
          <w:spacing w:val="3"/>
          <w:w w:val="105"/>
        </w:rPr>
        <w:t xml:space="preserve">ambiguity </w:t>
      </w:r>
      <w:r>
        <w:rPr>
          <w:spacing w:val="2"/>
          <w:w w:val="105"/>
        </w:rPr>
        <w:t xml:space="preserve">of </w:t>
      </w:r>
      <w:r>
        <w:rPr>
          <w:w w:val="105"/>
        </w:rPr>
        <w:t xml:space="preserve">maxillary densities </w:t>
      </w:r>
      <w:r>
        <w:rPr>
          <w:spacing w:val="3"/>
          <w:w w:val="105"/>
        </w:rPr>
        <w:t xml:space="preserve">either </w:t>
      </w:r>
      <w:r>
        <w:rPr>
          <w:spacing w:val="9"/>
          <w:w w:val="105"/>
        </w:rPr>
        <w:t xml:space="preserve">with </w:t>
      </w:r>
      <w:r>
        <w:rPr>
          <w:spacing w:val="4"/>
          <w:w w:val="105"/>
        </w:rPr>
        <w:t>fluid</w:t>
      </w:r>
      <w:r>
        <w:rPr>
          <w:spacing w:val="-2"/>
          <w:w w:val="105"/>
        </w:rPr>
        <w:t xml:space="preserve"> </w:t>
      </w:r>
      <w:r>
        <w:rPr>
          <w:w w:val="105"/>
        </w:rPr>
        <w:t>levels</w:t>
      </w:r>
      <w:r>
        <w:rPr>
          <w:spacing w:val="-21"/>
          <w:w w:val="105"/>
        </w:rPr>
        <w:t xml:space="preserve"> </w:t>
      </w:r>
      <w:r>
        <w:rPr>
          <w:spacing w:val="3"/>
          <w:w w:val="105"/>
        </w:rPr>
        <w:t>which</w:t>
      </w:r>
      <w:r>
        <w:rPr>
          <w:spacing w:val="-2"/>
          <w:w w:val="105"/>
        </w:rPr>
        <w:t xml:space="preserve"> </w:t>
      </w:r>
      <w:r>
        <w:rPr>
          <w:w w:val="105"/>
        </w:rPr>
        <w:t>may</w:t>
      </w:r>
      <w:r>
        <w:rPr>
          <w:spacing w:val="-7"/>
          <w:w w:val="105"/>
        </w:rPr>
        <w:t xml:space="preserve"> </w:t>
      </w:r>
      <w:r>
        <w:rPr>
          <w:w w:val="105"/>
        </w:rPr>
        <w:t>represent</w:t>
      </w:r>
      <w:r>
        <w:rPr>
          <w:spacing w:val="10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hemosinus</w:t>
      </w:r>
      <w:r>
        <w:rPr>
          <w:spacing w:val="-21"/>
          <w:w w:val="105"/>
        </w:rPr>
        <w:t xml:space="preserve"> </w:t>
      </w:r>
      <w:r>
        <w:rPr>
          <w:w w:val="105"/>
        </w:rPr>
        <w:t xml:space="preserve">in acute </w:t>
      </w:r>
      <w:r>
        <w:rPr>
          <w:spacing w:val="5"/>
          <w:w w:val="105"/>
        </w:rPr>
        <w:t xml:space="preserve">trauma </w:t>
      </w:r>
      <w:r>
        <w:rPr>
          <w:spacing w:val="2"/>
          <w:w w:val="105"/>
        </w:rPr>
        <w:t xml:space="preserve">or </w:t>
      </w:r>
      <w:r>
        <w:rPr>
          <w:spacing w:val="9"/>
          <w:w w:val="105"/>
        </w:rPr>
        <w:t xml:space="preserve">with </w:t>
      </w:r>
      <w:r>
        <w:rPr>
          <w:spacing w:val="3"/>
          <w:w w:val="105"/>
        </w:rPr>
        <w:t xml:space="preserve">'polypoid' </w:t>
      </w:r>
      <w:r>
        <w:rPr>
          <w:w w:val="105"/>
        </w:rPr>
        <w:t xml:space="preserve">appearance </w:t>
      </w:r>
      <w:r>
        <w:rPr>
          <w:spacing w:val="2"/>
          <w:w w:val="105"/>
        </w:rPr>
        <w:t xml:space="preserve">of </w:t>
      </w:r>
      <w:r>
        <w:rPr>
          <w:spacing w:val="3"/>
          <w:w w:val="105"/>
        </w:rPr>
        <w:t>clotted</w:t>
      </w:r>
      <w:r>
        <w:rPr>
          <w:spacing w:val="-30"/>
          <w:w w:val="105"/>
        </w:rPr>
        <w:t xml:space="preserve"> </w:t>
      </w:r>
      <w:r>
        <w:rPr>
          <w:spacing w:val="3"/>
          <w:w w:val="105"/>
        </w:rPr>
        <w:t>blood</w:t>
      </w:r>
      <w:r>
        <w:rPr>
          <w:spacing w:val="-30"/>
          <w:w w:val="105"/>
        </w:rPr>
        <w:t xml:space="preserve"> </w:t>
      </w:r>
      <w:r>
        <w:rPr>
          <w:w w:val="105"/>
        </w:rPr>
        <w:t>in</w:t>
      </w:r>
      <w:r>
        <w:rPr>
          <w:spacing w:val="-30"/>
          <w:w w:val="105"/>
        </w:rPr>
        <w:t xml:space="preserve"> </w:t>
      </w:r>
      <w:r>
        <w:rPr>
          <w:w w:val="105"/>
        </w:rPr>
        <w:t>adelayed</w:t>
      </w:r>
      <w:r>
        <w:rPr>
          <w:spacing w:val="-30"/>
          <w:w w:val="105"/>
        </w:rPr>
        <w:t xml:space="preserve"> </w:t>
      </w:r>
      <w:r>
        <w:rPr>
          <w:w w:val="105"/>
        </w:rPr>
        <w:t>caseof</w:t>
      </w:r>
      <w:r>
        <w:rPr>
          <w:spacing w:val="-26"/>
          <w:w w:val="105"/>
        </w:rPr>
        <w:t xml:space="preserve"> </w:t>
      </w:r>
      <w:r>
        <w:rPr>
          <w:spacing w:val="3"/>
          <w:w w:val="105"/>
        </w:rPr>
        <w:t>trauma.</w:t>
      </w:r>
    </w:p>
    <w:p>
      <w:pPr>
        <w:pStyle w:val="Normal"/>
        <w:spacing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71"/>
        <w:ind w:left="108" w:right="1" w:hanging="0"/>
        <w:jc w:val="both"/>
        <w:rPr/>
      </w:pPr>
      <w:r>
        <w:rPr>
          <w:spacing w:val="3"/>
          <w:w w:val="105"/>
        </w:rPr>
        <w:t>There</w:t>
      </w:r>
      <w:r>
        <w:rPr>
          <w:spacing w:val="-22"/>
          <w:w w:val="105"/>
        </w:rPr>
        <w:t xml:space="preserve"> </w:t>
      </w:r>
      <w:r>
        <w:rPr>
          <w:spacing w:val="4"/>
          <w:w w:val="105"/>
        </w:rPr>
        <w:t>is</w:t>
      </w:r>
      <w:r>
        <w:rPr>
          <w:spacing w:val="-35"/>
          <w:w w:val="105"/>
        </w:rPr>
        <w:t xml:space="preserve"> </w:t>
      </w:r>
      <w:r>
        <w:rPr>
          <w:spacing w:val="6"/>
          <w:w w:val="105"/>
        </w:rPr>
        <w:t>paucity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2"/>
          <w:w w:val="105"/>
        </w:rPr>
        <w:t xml:space="preserve"> </w:t>
      </w:r>
      <w:r>
        <w:rPr>
          <w:spacing w:val="9"/>
          <w:w w:val="105"/>
        </w:rPr>
        <w:t>finding</w:t>
      </w:r>
      <w:r>
        <w:rPr>
          <w:spacing w:val="-28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spacing w:val="8"/>
          <w:w w:val="105"/>
        </w:rPr>
        <w:t>polypoid</w:t>
      </w:r>
      <w:r>
        <w:rPr>
          <w:spacing w:val="-16"/>
          <w:w w:val="105"/>
        </w:rPr>
        <w:t xml:space="preserve"> </w:t>
      </w:r>
      <w:r>
        <w:rPr>
          <w:w w:val="105"/>
        </w:rPr>
        <w:t xml:space="preserve">mass </w:t>
      </w:r>
      <w:r>
        <w:rPr>
          <w:spacing w:val="4"/>
          <w:w w:val="105"/>
        </w:rPr>
        <w:t xml:space="preserve">in </w:t>
      </w:r>
      <w:r>
        <w:rPr>
          <w:spacing w:val="7"/>
          <w:w w:val="105"/>
        </w:rPr>
        <w:t xml:space="preserve">individuals </w:t>
      </w:r>
      <w:r>
        <w:rPr>
          <w:spacing w:val="8"/>
          <w:w w:val="105"/>
        </w:rPr>
        <w:t xml:space="preserve">between </w:t>
      </w:r>
      <w:r>
        <w:rPr>
          <w:spacing w:val="9"/>
          <w:w w:val="105"/>
        </w:rPr>
        <w:t xml:space="preserve">their </w:t>
      </w:r>
      <w:r>
        <w:rPr>
          <w:spacing w:val="4"/>
          <w:w w:val="105"/>
        </w:rPr>
        <w:t xml:space="preserve">first </w:t>
      </w:r>
      <w:r>
        <w:rPr>
          <w:spacing w:val="3"/>
          <w:w w:val="105"/>
        </w:rPr>
        <w:t xml:space="preserve">and </w:t>
      </w:r>
      <w:r>
        <w:rPr>
          <w:spacing w:val="10"/>
          <w:w w:val="105"/>
        </w:rPr>
        <w:t xml:space="preserve">third </w:t>
      </w:r>
      <w:r>
        <w:rPr>
          <w:spacing w:val="3"/>
          <w:w w:val="105"/>
        </w:rPr>
        <w:t xml:space="preserve">decades </w:t>
      </w:r>
      <w:r>
        <w:rPr>
          <w:spacing w:val="5"/>
          <w:w w:val="105"/>
        </w:rPr>
        <w:t xml:space="preserve">of </w:t>
      </w:r>
      <w:r>
        <w:rPr>
          <w:spacing w:val="6"/>
          <w:w w:val="105"/>
        </w:rPr>
        <w:t xml:space="preserve">life. </w:t>
      </w:r>
      <w:r>
        <w:rPr>
          <w:spacing w:val="2"/>
          <w:w w:val="105"/>
        </w:rPr>
        <w:t xml:space="preserve">This </w:t>
      </w:r>
      <w:r>
        <w:rPr>
          <w:spacing w:val="4"/>
          <w:w w:val="105"/>
        </w:rPr>
        <w:t xml:space="preserve">may </w:t>
      </w:r>
      <w:r>
        <w:rPr>
          <w:spacing w:val="7"/>
          <w:w w:val="105"/>
        </w:rPr>
        <w:t xml:space="preserve">not </w:t>
      </w:r>
      <w:r>
        <w:rPr>
          <w:spacing w:val="5"/>
          <w:w w:val="105"/>
        </w:rPr>
        <w:t xml:space="preserve">be </w:t>
      </w:r>
      <w:r>
        <w:rPr>
          <w:spacing w:val="7"/>
          <w:w w:val="105"/>
        </w:rPr>
        <w:t xml:space="preserve">unrelated </w:t>
      </w:r>
      <w:r>
        <w:rPr>
          <w:spacing w:val="10"/>
          <w:w w:val="105"/>
        </w:rPr>
        <w:t xml:space="preserve">to the </w:t>
      </w:r>
      <w:r>
        <w:rPr>
          <w:w w:val="105"/>
        </w:rPr>
        <w:t xml:space="preserve">fact </w:t>
      </w:r>
      <w:r>
        <w:rPr>
          <w:spacing w:val="7"/>
          <w:w w:val="105"/>
        </w:rPr>
        <w:t xml:space="preserve">that </w:t>
      </w:r>
      <w:r>
        <w:rPr>
          <w:spacing w:val="9"/>
          <w:w w:val="105"/>
        </w:rPr>
        <w:t xml:space="preserve">their </w:t>
      </w:r>
      <w:r>
        <w:rPr>
          <w:spacing w:val="10"/>
          <w:w w:val="105"/>
        </w:rPr>
        <w:t xml:space="preserve">formation </w:t>
      </w:r>
      <w:r>
        <w:rPr>
          <w:spacing w:val="5"/>
          <w:w w:val="105"/>
        </w:rPr>
        <w:t xml:space="preserve">involves </w:t>
      </w:r>
      <w:r>
        <w:rPr>
          <w:spacing w:val="3"/>
          <w:w w:val="105"/>
        </w:rPr>
        <w:t xml:space="preserve">mucosal </w:t>
      </w:r>
      <w:r>
        <w:rPr>
          <w:spacing w:val="10"/>
          <w:w w:val="105"/>
        </w:rPr>
        <w:t xml:space="preserve">irritation </w:t>
      </w:r>
      <w:r>
        <w:rPr>
          <w:spacing w:val="3"/>
          <w:w w:val="105"/>
        </w:rPr>
        <w:t xml:space="preserve">and </w:t>
      </w:r>
      <w:r>
        <w:rPr>
          <w:spacing w:val="6"/>
          <w:w w:val="105"/>
        </w:rPr>
        <w:t xml:space="preserve">repeated </w:t>
      </w:r>
      <w:r>
        <w:rPr>
          <w:spacing w:val="7"/>
          <w:w w:val="105"/>
        </w:rPr>
        <w:t xml:space="preserve">infection </w:t>
      </w:r>
      <w:r>
        <w:rPr>
          <w:spacing w:val="4"/>
          <w:w w:val="105"/>
        </w:rPr>
        <w:t xml:space="preserve">over </w:t>
      </w:r>
      <w:r>
        <w:rPr>
          <w:w w:val="105"/>
        </w:rPr>
        <w:t xml:space="preserve">t </w:t>
      </w:r>
      <w:r>
        <w:rPr>
          <w:spacing w:val="9"/>
          <w:w w:val="105"/>
        </w:rPr>
        <w:t xml:space="preserve">ime </w:t>
      </w:r>
      <w:r>
        <w:rPr>
          <w:w w:val="105"/>
        </w:rPr>
        <w:t xml:space="preserve">as </w:t>
      </w:r>
      <w:r>
        <w:rPr>
          <w:spacing w:val="3"/>
          <w:w w:val="105"/>
        </w:rPr>
        <w:t>has</w:t>
      </w:r>
      <w:r>
        <w:rPr>
          <w:spacing w:val="-32"/>
          <w:w w:val="105"/>
        </w:rPr>
        <w:t xml:space="preserve"> </w:t>
      </w:r>
      <w:r>
        <w:rPr>
          <w:spacing w:val="4"/>
          <w:w w:val="105"/>
        </w:rPr>
        <w:t>been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described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above.</w:t>
      </w:r>
      <w:r>
        <w:rPr>
          <w:spacing w:val="-21"/>
          <w:w w:val="105"/>
        </w:rPr>
        <w:t xml:space="preserve"> </w:t>
      </w:r>
      <w:r>
        <w:rPr>
          <w:spacing w:val="-7"/>
          <w:w w:val="105"/>
        </w:rPr>
        <w:t>Sim</w:t>
      </w:r>
      <w:r>
        <w:rPr>
          <w:spacing w:val="-43"/>
          <w:w w:val="105"/>
        </w:rPr>
        <w:t xml:space="preserve"> </w:t>
      </w:r>
      <w:r>
        <w:rPr>
          <w:spacing w:val="4"/>
          <w:w w:val="105"/>
        </w:rPr>
        <w:t>ilar</w:t>
      </w:r>
      <w:r>
        <w:rPr>
          <w:spacing w:val="-11"/>
          <w:w w:val="105"/>
        </w:rPr>
        <w:t xml:space="preserve"> </w:t>
      </w:r>
      <w:r>
        <w:rPr>
          <w:spacing w:val="6"/>
          <w:w w:val="105"/>
        </w:rPr>
        <w:t xml:space="preserve">observation </w:t>
      </w:r>
      <w:r>
        <w:rPr>
          <w:spacing w:val="7"/>
          <w:w w:val="105"/>
        </w:rPr>
        <w:t xml:space="preserve">hasbeen </w:t>
      </w:r>
      <w:r>
        <w:rPr>
          <w:spacing w:val="5"/>
          <w:w w:val="105"/>
        </w:rPr>
        <w:t xml:space="preserve">previously </w:t>
      </w:r>
      <w:r>
        <w:rPr>
          <w:spacing w:val="8"/>
          <w:w w:val="105"/>
        </w:rPr>
        <w:t>documented</w:t>
      </w:r>
      <w:r>
        <w:rPr>
          <w:spacing w:val="-1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812415</wp:posOffset>
                </wp:positionH>
                <wp:positionV relativeFrom="paragraph">
                  <wp:posOffset>984885</wp:posOffset>
                </wp:positionV>
                <wp:extent cx="75565" cy="66040"/>
                <wp:effectExtent l="0" t="0" r="0" b="0"/>
                <wp:wrapNone/>
                <wp:docPr id="2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77.55pt;mso-position-vertical-relative:text;margin-left:2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68"/>
        <w:ind w:left="108" w:right="7" w:hanging="0"/>
        <w:jc w:val="both"/>
        <w:rPr/>
      </w:pPr>
      <w:r>
        <w:rPr>
          <w:w w:val="105"/>
        </w:rPr>
        <w:t>The</w:t>
      </w:r>
      <w:r>
        <w:rPr>
          <w:spacing w:val="-27"/>
          <w:w w:val="105"/>
        </w:rPr>
        <w:t xml:space="preserve"> </w:t>
      </w:r>
      <w:r>
        <w:rPr>
          <w:spacing w:val="4"/>
          <w:w w:val="105"/>
        </w:rPr>
        <w:t>50-59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>yearsage</w:t>
      </w:r>
      <w:r>
        <w:rPr>
          <w:spacing w:val="-27"/>
          <w:w w:val="105"/>
        </w:rPr>
        <w:t xml:space="preserve"> </w:t>
      </w:r>
      <w:r>
        <w:rPr>
          <w:spacing w:val="2"/>
          <w:w w:val="105"/>
        </w:rPr>
        <w:t>bracket</w:t>
      </w:r>
      <w:r>
        <w:rPr>
          <w:spacing w:val="-12"/>
          <w:w w:val="105"/>
        </w:rPr>
        <w:t xml:space="preserve"> </w:t>
      </w:r>
      <w:r>
        <w:rPr>
          <w:spacing w:val="7"/>
          <w:w w:val="105"/>
        </w:rPr>
        <w:t>wasobserved</w:t>
      </w:r>
      <w:r>
        <w:rPr>
          <w:spacing w:val="-22"/>
          <w:w w:val="105"/>
        </w:rPr>
        <w:t xml:space="preserve"> </w:t>
      </w:r>
      <w:r>
        <w:rPr>
          <w:spacing w:val="13"/>
          <w:w w:val="105"/>
        </w:rPr>
        <w:t xml:space="preserve">with </w:t>
      </w:r>
      <w:r>
        <w:rPr>
          <w:spacing w:val="10"/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highest</w:t>
      </w:r>
      <w:r>
        <w:rPr>
          <w:spacing w:val="1"/>
          <w:w w:val="105"/>
        </w:rPr>
        <w:t xml:space="preserve"> </w:t>
      </w:r>
      <w:r>
        <w:rPr>
          <w:spacing w:val="8"/>
          <w:w w:val="105"/>
        </w:rPr>
        <w:t>number</w:t>
      </w:r>
      <w:r>
        <w:rPr>
          <w:spacing w:val="-6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8"/>
          <w:w w:val="105"/>
        </w:rPr>
        <w:t>participants</w:t>
      </w:r>
      <w:r>
        <w:rPr>
          <w:spacing w:val="-28"/>
          <w:w w:val="105"/>
        </w:rPr>
        <w:t xml:space="preserve"> </w:t>
      </w:r>
      <w:r>
        <w:rPr>
          <w:spacing w:val="6"/>
          <w:w w:val="105"/>
        </w:rPr>
        <w:t>comprising</w:t>
      </w:r>
    </w:p>
    <w:p>
      <w:pPr>
        <w:pStyle w:val="TextBody"/>
        <w:spacing w:lineRule="auto" w:line="268" w:before="1" w:after="0"/>
        <w:ind w:left="107" w:hanging="0"/>
        <w:jc w:val="both"/>
        <w:rPr/>
      </w:pPr>
      <w:r>
        <w:rPr>
          <w:spacing w:val="3"/>
          <w:w w:val="105"/>
        </w:rPr>
        <w:t xml:space="preserve">27 </w:t>
      </w:r>
      <w:r>
        <w:rPr>
          <w:spacing w:val="9"/>
          <w:w w:val="105"/>
        </w:rPr>
        <w:t xml:space="preserve">patients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is </w:t>
      </w:r>
      <w:r>
        <w:rPr>
          <w:spacing w:val="3"/>
          <w:w w:val="105"/>
        </w:rPr>
        <w:t xml:space="preserve">study. </w:t>
      </w:r>
      <w:r>
        <w:rPr>
          <w:w w:val="105"/>
        </w:rPr>
        <w:t xml:space="preserve">These </w:t>
      </w:r>
      <w:r>
        <w:rPr>
          <w:spacing w:val="10"/>
          <w:w w:val="105"/>
        </w:rPr>
        <w:t xml:space="preserve">more often </w:t>
      </w:r>
      <w:r>
        <w:rPr>
          <w:spacing w:val="8"/>
          <w:w w:val="105"/>
        </w:rPr>
        <w:t xml:space="preserve">constitute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senior </w:t>
      </w:r>
      <w:r>
        <w:rPr>
          <w:spacing w:val="3"/>
          <w:w w:val="105"/>
        </w:rPr>
        <w:t xml:space="preserve">cadre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working </w:t>
      </w:r>
      <w:r>
        <w:rPr>
          <w:spacing w:val="17"/>
          <w:w w:val="105"/>
        </w:rPr>
        <w:t xml:space="preserve">populat </w:t>
      </w:r>
      <w:r>
        <w:rPr>
          <w:spacing w:val="14"/>
          <w:w w:val="105"/>
        </w:rPr>
        <w:t xml:space="preserve">ion </w:t>
      </w:r>
      <w:r>
        <w:rPr>
          <w:w w:val="105"/>
        </w:rPr>
        <w:t xml:space="preserve">w </w:t>
      </w:r>
      <w:r>
        <w:rPr>
          <w:spacing w:val="11"/>
          <w:w w:val="105"/>
        </w:rPr>
        <w:t xml:space="preserve">hose </w:t>
      </w:r>
      <w:r>
        <w:rPr>
          <w:spacing w:val="6"/>
          <w:w w:val="105"/>
        </w:rPr>
        <w:t>age</w:t>
      </w:r>
      <w:r>
        <w:rPr>
          <w:spacing w:val="70"/>
          <w:w w:val="105"/>
        </w:rPr>
        <w:t xml:space="preserve"> </w:t>
      </w:r>
      <w:r>
        <w:rPr>
          <w:spacing w:val="15"/>
          <w:w w:val="105"/>
        </w:rPr>
        <w:t xml:space="preserve">group </w:t>
      </w:r>
      <w:r>
        <w:rPr>
          <w:spacing w:val="10"/>
          <w:w w:val="105"/>
        </w:rPr>
        <w:t xml:space="preserve">is </w:t>
      </w:r>
      <w:r>
        <w:rPr>
          <w:spacing w:val="11"/>
          <w:w w:val="105"/>
        </w:rPr>
        <w:t xml:space="preserve">of </w:t>
      </w:r>
      <w:r>
        <w:rPr>
          <w:w w:val="105"/>
        </w:rPr>
        <w:t xml:space="preserve">t </w:t>
      </w:r>
      <w:r>
        <w:rPr>
          <w:spacing w:val="8"/>
          <w:w w:val="105"/>
        </w:rPr>
        <w:t xml:space="preserve">en </w:t>
      </w:r>
      <w:r>
        <w:rPr>
          <w:w w:val="105"/>
        </w:rPr>
        <w:t>associated</w:t>
      </w:r>
      <w:r>
        <w:rPr>
          <w:spacing w:val="-3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3"/>
          <w:w w:val="105"/>
        </w:rPr>
        <w:t xml:space="preserve"> </w:t>
      </w:r>
      <w:r>
        <w:rPr>
          <w:spacing w:val="8"/>
          <w:w w:val="105"/>
        </w:rPr>
        <w:t>conditions</w:t>
      </w:r>
      <w:r>
        <w:rPr>
          <w:spacing w:val="-22"/>
          <w:w w:val="105"/>
        </w:rPr>
        <w:t xml:space="preserve"> </w:t>
      </w:r>
      <w:r>
        <w:rPr>
          <w:spacing w:val="4"/>
          <w:w w:val="105"/>
        </w:rPr>
        <w:t>necessitating</w:t>
      </w:r>
      <w:r>
        <w:rPr>
          <w:spacing w:val="-16"/>
          <w:w w:val="105"/>
        </w:rPr>
        <w:t xml:space="preserve"> </w:t>
      </w:r>
      <w:r>
        <w:rPr>
          <w:spacing w:val="10"/>
          <w:w w:val="105"/>
        </w:rPr>
        <w:t xml:space="preserve">more </w:t>
      </w:r>
      <w:r>
        <w:rPr>
          <w:spacing w:val="7"/>
          <w:w w:val="105"/>
        </w:rPr>
        <w:t xml:space="preserve">frequent </w:t>
      </w:r>
      <w:r>
        <w:rPr>
          <w:spacing w:val="4"/>
          <w:w w:val="105"/>
        </w:rPr>
        <w:t xml:space="preserve">medical </w:t>
      </w:r>
      <w:r>
        <w:rPr>
          <w:spacing w:val="9"/>
          <w:w w:val="105"/>
        </w:rPr>
        <w:t xml:space="preserve">attention. </w:t>
      </w:r>
      <w:r>
        <w:rPr>
          <w:w w:val="105"/>
        </w:rPr>
        <w:t xml:space="preserve">Cardiovascular </w:t>
      </w:r>
      <w:r>
        <w:rPr>
          <w:spacing w:val="-3"/>
          <w:w w:val="105"/>
        </w:rPr>
        <w:t xml:space="preserve">disease </w:t>
      </w:r>
      <w:r>
        <w:rPr>
          <w:spacing w:val="3"/>
          <w:w w:val="105"/>
        </w:rPr>
        <w:t xml:space="preserve">is </w:t>
      </w:r>
      <w:r>
        <w:rPr>
          <w:spacing w:val="6"/>
          <w:w w:val="105"/>
        </w:rPr>
        <w:t xml:space="preserve">common </w:t>
      </w:r>
      <w:r>
        <w:rPr>
          <w:w w:val="105"/>
        </w:rPr>
        <w:t xml:space="preserve">amongst </w:t>
      </w:r>
      <w:r>
        <w:rPr>
          <w:spacing w:val="8"/>
          <w:w w:val="105"/>
        </w:rPr>
        <w:t xml:space="preserve">the </w:t>
      </w:r>
      <w:r>
        <w:rPr>
          <w:spacing w:val="7"/>
          <w:w w:val="105"/>
        </w:rPr>
        <w:t xml:space="preserve">middle </w:t>
      </w:r>
      <w:r>
        <w:rPr>
          <w:spacing w:val="-3"/>
          <w:w w:val="105"/>
        </w:rPr>
        <w:t xml:space="preserve">aged </w:t>
      </w:r>
      <w:r>
        <w:rPr>
          <w:w w:val="105"/>
        </w:rPr>
        <w:t xml:space="preserve">and </w:t>
      </w:r>
      <w:r>
        <w:rPr>
          <w:spacing w:val="8"/>
          <w:w w:val="105"/>
        </w:rPr>
        <w:t xml:space="preserve">its </w:t>
      </w:r>
      <w:r>
        <w:rPr>
          <w:spacing w:val="2"/>
          <w:w w:val="105"/>
        </w:rPr>
        <w:t xml:space="preserve">investigation may </w:t>
      </w:r>
      <w:r>
        <w:rPr>
          <w:spacing w:val="3"/>
          <w:w w:val="105"/>
        </w:rPr>
        <w:t xml:space="preserve">involve requests </w:t>
      </w:r>
      <w:r>
        <w:rPr>
          <w:spacing w:val="4"/>
          <w:w w:val="105"/>
        </w:rPr>
        <w:t xml:space="preserve">including </w:t>
      </w:r>
      <w:r>
        <w:rPr>
          <w:w w:val="105"/>
        </w:rPr>
        <w:t xml:space="preserve">a </w:t>
      </w:r>
      <w:r>
        <w:rPr>
          <w:spacing w:val="-12"/>
          <w:w w:val="105"/>
        </w:rPr>
        <w:t xml:space="preserve">CT </w:t>
      </w:r>
      <w:r>
        <w:rPr>
          <w:spacing w:val="-7"/>
          <w:w w:val="105"/>
        </w:rPr>
        <w:t xml:space="preserve">scan </w:t>
      </w:r>
      <w:r>
        <w:rPr>
          <w:spacing w:val="4"/>
          <w:w w:val="105"/>
        </w:rPr>
        <w:t xml:space="preserve">of </w:t>
      </w:r>
      <w:r>
        <w:rPr>
          <w:spacing w:val="8"/>
          <w:w w:val="105"/>
        </w:rPr>
        <w:t xml:space="preserve">the </w:t>
      </w:r>
      <w:r>
        <w:rPr>
          <w:spacing w:val="3"/>
          <w:w w:val="105"/>
        </w:rPr>
        <w:t xml:space="preserve">brain. </w:t>
      </w:r>
      <w:r>
        <w:rPr>
          <w:spacing w:val="-2"/>
          <w:w w:val="105"/>
        </w:rPr>
        <w:t xml:space="preserve">The </w:t>
      </w:r>
      <w:r>
        <w:rPr>
          <w:spacing w:val="2"/>
          <w:w w:val="105"/>
        </w:rPr>
        <w:t xml:space="preserve">most </w:t>
      </w:r>
      <w:r>
        <w:rPr>
          <w:spacing w:val="5"/>
          <w:w w:val="105"/>
        </w:rPr>
        <w:t xml:space="preserve">frequent </w:t>
      </w:r>
      <w:r>
        <w:rPr>
          <w:spacing w:val="4"/>
          <w:w w:val="105"/>
        </w:rPr>
        <w:t xml:space="preserve">indication </w:t>
      </w:r>
      <w:r>
        <w:rPr>
          <w:spacing w:val="5"/>
          <w:w w:val="105"/>
        </w:rPr>
        <w:t xml:space="preserve">for </w:t>
      </w:r>
      <w:r>
        <w:rPr>
          <w:w w:val="105"/>
        </w:rPr>
        <w:t xml:space="preserve">cranial </w:t>
      </w:r>
      <w:r>
        <w:rPr>
          <w:spacing w:val="-12"/>
          <w:w w:val="105"/>
        </w:rPr>
        <w:t xml:space="preserve">CT </w:t>
      </w:r>
      <w:r>
        <w:rPr>
          <w:spacing w:val="-7"/>
          <w:w w:val="105"/>
        </w:rPr>
        <w:t xml:space="preserve">scan </w:t>
      </w:r>
      <w:r>
        <w:rPr>
          <w:spacing w:val="3"/>
          <w:w w:val="105"/>
        </w:rPr>
        <w:t xml:space="preserve">in </w:t>
      </w:r>
      <w:r>
        <w:rPr>
          <w:spacing w:val="8"/>
          <w:w w:val="105"/>
        </w:rPr>
        <w:t xml:space="preserve">the </w:t>
      </w:r>
      <w:r>
        <w:rPr>
          <w:spacing w:val="3"/>
          <w:w w:val="105"/>
        </w:rPr>
        <w:t>study</w:t>
      </w:r>
      <w:r>
        <w:rPr>
          <w:spacing w:val="-38"/>
          <w:w w:val="105"/>
        </w:rPr>
        <w:t xml:space="preserve"> </w:t>
      </w:r>
      <w:r>
        <w:rPr>
          <w:spacing w:val="6"/>
          <w:w w:val="105"/>
        </w:rPr>
        <w:t>population</w:t>
      </w:r>
      <w:r>
        <w:rPr>
          <w:spacing w:val="-34"/>
          <w:w w:val="105"/>
        </w:rPr>
        <w:t xml:space="preserve"> </w:t>
      </w:r>
      <w:r>
        <w:rPr>
          <w:spacing w:val="2"/>
          <w:w w:val="105"/>
        </w:rPr>
        <w:t>wascerebrovascular</w:t>
      </w:r>
      <w:r>
        <w:rPr>
          <w:spacing w:val="-31"/>
          <w:w w:val="105"/>
        </w:rPr>
        <w:t xml:space="preserve"> </w:t>
      </w:r>
      <w:r>
        <w:rPr>
          <w:spacing w:val="2"/>
          <w:w w:val="105"/>
        </w:rPr>
        <w:t>accide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52"/>
        <w:ind w:left="107" w:hanging="0"/>
        <w:jc w:val="both"/>
        <w:rPr/>
      </w:pPr>
      <w:r>
        <w:rPr>
          <w:spacing w:val="2"/>
          <w:w w:val="105"/>
        </w:rPr>
        <w:t xml:space="preserve">The </w:t>
      </w:r>
      <w:r>
        <w:rPr>
          <w:spacing w:val="6"/>
          <w:w w:val="105"/>
        </w:rPr>
        <w:t xml:space="preserve">Lund-M </w:t>
      </w:r>
      <w:r>
        <w:rPr>
          <w:w w:val="105"/>
        </w:rPr>
        <w:t xml:space="preserve">ackay </w:t>
      </w:r>
      <w:r>
        <w:rPr>
          <w:spacing w:val="8"/>
          <w:w w:val="105"/>
        </w:rPr>
        <w:t xml:space="preserve">grading </w:t>
      </w:r>
      <w:r>
        <w:rPr>
          <w:spacing w:val="-4"/>
          <w:w w:val="105"/>
        </w:rPr>
        <w:t xml:space="preserve">syst </w:t>
      </w:r>
      <w:r>
        <w:rPr>
          <w:spacing w:val="4"/>
          <w:w w:val="105"/>
        </w:rPr>
        <w:t xml:space="preserve">em </w:t>
      </w:r>
      <w:r>
        <w:rPr>
          <w:w w:val="105"/>
        </w:rPr>
        <w:t xml:space="preserve">as a </w:t>
      </w:r>
      <w:r>
        <w:rPr>
          <w:spacing w:val="4"/>
          <w:w w:val="105"/>
        </w:rPr>
        <w:t xml:space="preserve">measure </w:t>
      </w:r>
      <w:r>
        <w:rPr>
          <w:spacing w:val="5"/>
          <w:w w:val="105"/>
        </w:rPr>
        <w:t xml:space="preserve">of </w:t>
      </w:r>
      <w:r>
        <w:rPr>
          <w:spacing w:val="7"/>
          <w:w w:val="105"/>
        </w:rPr>
        <w:t xml:space="preserve">abnormal findings </w:t>
      </w:r>
      <w:r>
        <w:rPr>
          <w:w w:val="105"/>
        </w:rPr>
        <w:t xml:space="preserve">seen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paranasal sinuses </w:t>
      </w:r>
      <w:r>
        <w:rPr>
          <w:spacing w:val="5"/>
          <w:w w:val="105"/>
        </w:rPr>
        <w:t xml:space="preserve">on </w:t>
      </w:r>
      <w:r>
        <w:rPr>
          <w:spacing w:val="2"/>
          <w:w w:val="105"/>
        </w:rPr>
        <w:t xml:space="preserve">cross-sectional </w:t>
      </w:r>
      <w:r>
        <w:rPr>
          <w:spacing w:val="6"/>
          <w:w w:val="105"/>
        </w:rPr>
        <w:t xml:space="preserve">imaging </w:t>
      </w:r>
      <w:r>
        <w:rPr>
          <w:spacing w:val="3"/>
          <w:w w:val="105"/>
        </w:rPr>
        <w:t xml:space="preserve">like </w:t>
      </w:r>
      <w:r>
        <w:rPr>
          <w:spacing w:val="-12"/>
          <w:w w:val="105"/>
        </w:rPr>
        <w:t xml:space="preserve">CT </w:t>
      </w:r>
      <w:r>
        <w:rPr>
          <w:spacing w:val="-4"/>
          <w:w w:val="105"/>
        </w:rPr>
        <w:t xml:space="preserve">scan </w:t>
      </w:r>
      <w:r>
        <w:rPr>
          <w:spacing w:val="3"/>
          <w:w w:val="105"/>
        </w:rPr>
        <w:t xml:space="preserve">has </w:t>
      </w:r>
      <w:r>
        <w:rPr>
          <w:spacing w:val="4"/>
          <w:w w:val="105"/>
        </w:rPr>
        <w:t xml:space="preserve">been </w:t>
      </w:r>
      <w:r>
        <w:rPr>
          <w:spacing w:val="8"/>
          <w:w w:val="105"/>
        </w:rPr>
        <w:t xml:space="preserve">widely </w:t>
      </w:r>
      <w:r>
        <w:rPr>
          <w:spacing w:val="4"/>
          <w:w w:val="105"/>
        </w:rPr>
        <w:t xml:space="preserve">accepted. </w:t>
      </w:r>
      <w:r>
        <w:rPr>
          <w:w w:val="105"/>
        </w:rPr>
        <w:t xml:space="preserve">It </w:t>
      </w:r>
      <w:r>
        <w:rPr>
          <w:spacing w:val="5"/>
          <w:w w:val="105"/>
        </w:rPr>
        <w:t>involves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>scoring</w:t>
      </w:r>
      <w:r>
        <w:rPr>
          <w:spacing w:val="-18"/>
          <w:w w:val="105"/>
        </w:rPr>
        <w:t xml:space="preserve"> </w:t>
      </w:r>
      <w:r>
        <w:rPr>
          <w:spacing w:val="7"/>
          <w:w w:val="105"/>
        </w:rPr>
        <w:t>for</w:t>
      </w:r>
      <w:r>
        <w:rPr>
          <w:spacing w:val="-3"/>
          <w:w w:val="105"/>
        </w:rPr>
        <w:t xml:space="preserve"> </w:t>
      </w:r>
      <w:r>
        <w:rPr>
          <w:w w:val="105"/>
        </w:rPr>
        <w:t>each</w:t>
      </w:r>
      <w:r>
        <w:rPr>
          <w:spacing w:val="-7"/>
          <w:w w:val="105"/>
        </w:rPr>
        <w:t xml:space="preserve"> </w:t>
      </w:r>
      <w:r>
        <w:rPr>
          <w:spacing w:val="3"/>
          <w:w w:val="105"/>
        </w:rPr>
        <w:t>sinus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>cavity</w:t>
      </w:r>
      <w:r>
        <w:rPr>
          <w:spacing w:val="-12"/>
          <w:w w:val="105"/>
        </w:rPr>
        <w:t xml:space="preserve"> </w:t>
      </w:r>
      <w:r>
        <w:rPr>
          <w:spacing w:val="7"/>
          <w:w w:val="105"/>
        </w:rPr>
        <w:t xml:space="preserve">including </w:t>
      </w:r>
      <w:r>
        <w:rPr>
          <w:spacing w:val="10"/>
          <w:w w:val="105"/>
        </w:rPr>
        <w:t>the</w:t>
      </w:r>
      <w:r>
        <w:rPr>
          <w:spacing w:val="-26"/>
          <w:w w:val="105"/>
        </w:rPr>
        <w:t xml:space="preserve"> </w:t>
      </w:r>
      <w:r>
        <w:rPr>
          <w:spacing w:val="6"/>
          <w:w w:val="105"/>
        </w:rPr>
        <w:t>osteomeatal</w:t>
      </w:r>
      <w:r>
        <w:rPr>
          <w:spacing w:val="-21"/>
          <w:w w:val="105"/>
        </w:rPr>
        <w:t xml:space="preserve"> </w:t>
      </w:r>
      <w:r>
        <w:rPr>
          <w:spacing w:val="6"/>
          <w:w w:val="105"/>
        </w:rPr>
        <w:t>complexeson</w:t>
      </w:r>
      <w:r>
        <w:rPr>
          <w:spacing w:val="-19"/>
          <w:w w:val="105"/>
        </w:rPr>
        <w:t xml:space="preserve"> </w:t>
      </w:r>
      <w:r>
        <w:rPr>
          <w:w w:val="105"/>
        </w:rPr>
        <w:t>each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side</w:t>
      </w:r>
      <w:r>
        <w:rPr>
          <w:spacing w:val="-26"/>
          <w:w w:val="105"/>
        </w:rPr>
        <w:t xml:space="preserve"> </w:t>
      </w:r>
      <w:r>
        <w:rPr>
          <w:w w:val="105"/>
        </w:rPr>
        <w:t xml:space="preserve">based </w:t>
      </w:r>
      <w:r>
        <w:rPr>
          <w:spacing w:val="5"/>
          <w:w w:val="105"/>
        </w:rPr>
        <w:t xml:space="preserve">on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degree </w:t>
      </w:r>
      <w:r>
        <w:rPr>
          <w:spacing w:val="5"/>
          <w:w w:val="105"/>
        </w:rPr>
        <w:t xml:space="preserve">of </w:t>
      </w:r>
      <w:r>
        <w:rPr>
          <w:spacing w:val="6"/>
          <w:w w:val="105"/>
        </w:rPr>
        <w:t xml:space="preserve">opacification. </w:t>
      </w:r>
      <w:r>
        <w:rPr>
          <w:w w:val="105"/>
        </w:rPr>
        <w:t>The</w:t>
      </w:r>
      <w:r>
        <w:rPr>
          <w:spacing w:val="-31"/>
          <w:w w:val="105"/>
        </w:rPr>
        <w:t xml:space="preserve"> </w:t>
      </w:r>
      <w:r>
        <w:rPr>
          <w:spacing w:val="7"/>
          <w:w w:val="105"/>
        </w:rPr>
        <w:t>objectiv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134360</wp:posOffset>
                </wp:positionH>
                <wp:positionV relativeFrom="paragraph">
                  <wp:posOffset>-10795</wp:posOffset>
                </wp:positionV>
                <wp:extent cx="78105" cy="66040"/>
                <wp:effectExtent l="0" t="0" r="0" b="0"/>
                <wp:wrapNone/>
                <wp:docPr id="2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spacing w:val="3"/>
                                <w:w w:val="105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spacing w:val="3"/>
                                <w:w w:val="105"/>
                                <w:sz w:val="1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5.2pt;mso-wrap-distance-left:9.05pt;mso-wrap-distance-right:9.05pt;mso-wrap-distance-top:0pt;mso-wrap-distance-bottom:0pt;margin-top:-0.85pt;mso-position-vertical-relative:text;margin-left:2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spacing w:val="3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spacing w:val="3"/>
                          <w:w w:val="105"/>
                          <w:sz w:val="1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28" w:before="88" w:after="0"/>
        <w:ind w:left="108" w:right="112" w:firstLine="1"/>
        <w:jc w:val="both"/>
        <w:rPr/>
      </w:pPr>
      <w:r>
        <w:rPr>
          <w:spacing w:val="4"/>
          <w:w w:val="105"/>
        </w:rPr>
        <w:t>comme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homogènes</w:t>
      </w:r>
      <w:r>
        <w:rPr>
          <w:spacing w:val="-29"/>
          <w:w w:val="105"/>
        </w:rPr>
        <w:t xml:space="preserve"> </w:t>
      </w:r>
      <w:r>
        <w:rPr>
          <w:w w:val="105"/>
        </w:rPr>
        <w:t>opacités</w:t>
      </w:r>
      <w:r>
        <w:rPr>
          <w:spacing w:val="-29"/>
          <w:w w:val="105"/>
        </w:rPr>
        <w:t xml:space="preserve"> </w:t>
      </w:r>
      <w:r>
        <w:rPr>
          <w:spacing w:val="4"/>
          <w:w w:val="105"/>
        </w:rPr>
        <w:t>ronde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avec</w:t>
      </w:r>
      <w:r>
        <w:rPr>
          <w:spacing w:val="-22"/>
          <w:w w:val="105"/>
        </w:rPr>
        <w:t xml:space="preserve"> </w:t>
      </w:r>
      <w:r>
        <w:rPr>
          <w:w w:val="105"/>
        </w:rPr>
        <w:t xml:space="preserve">distinct </w:t>
      </w:r>
      <w:r>
        <w:rPr>
          <w:spacing w:val="3"/>
          <w:w w:val="105"/>
        </w:rPr>
        <w:t xml:space="preserve">délimitant </w:t>
      </w:r>
      <w:r>
        <w:rPr>
          <w:w w:val="105"/>
        </w:rPr>
        <w:t xml:space="preserve">les </w:t>
      </w:r>
      <w:r>
        <w:rPr>
          <w:spacing w:val="4"/>
          <w:w w:val="105"/>
        </w:rPr>
        <w:t xml:space="preserve">frontières </w:t>
      </w:r>
      <w:r>
        <w:rPr>
          <w:w w:val="105"/>
        </w:rPr>
        <w:t xml:space="preserve">à la </w:t>
      </w:r>
      <w:r>
        <w:rPr>
          <w:spacing w:val="-4"/>
          <w:w w:val="105"/>
        </w:rPr>
        <w:t xml:space="preserve">base, </w:t>
      </w:r>
      <w:r>
        <w:rPr>
          <w:spacing w:val="3"/>
          <w:w w:val="105"/>
        </w:rPr>
        <w:t xml:space="preserve">différente </w:t>
      </w:r>
      <w:r>
        <w:rPr>
          <w:spacing w:val="2"/>
          <w:w w:val="105"/>
        </w:rPr>
        <w:t xml:space="preserve">de </w:t>
      </w:r>
      <w:r>
        <w:rPr>
          <w:spacing w:val="7"/>
          <w:w w:val="105"/>
        </w:rPr>
        <w:t>toute</w:t>
      </w:r>
      <w:r>
        <w:rPr>
          <w:spacing w:val="-11"/>
          <w:w w:val="105"/>
        </w:rPr>
        <w:t xml:space="preserve"> </w:t>
      </w:r>
      <w:r>
        <w:rPr>
          <w:w w:val="105"/>
        </w:rPr>
        <w:t>l'opacification</w:t>
      </w:r>
      <w:r>
        <w:rPr>
          <w:spacing w:val="-5"/>
          <w:w w:val="105"/>
        </w:rPr>
        <w:t xml:space="preserve"> </w:t>
      </w:r>
      <w:r>
        <w:rPr>
          <w:spacing w:val="3"/>
          <w:w w:val="105"/>
        </w:rPr>
        <w:t>partielle</w:t>
      </w:r>
      <w:r>
        <w:rPr>
          <w:spacing w:val="-11"/>
          <w:w w:val="105"/>
        </w:rPr>
        <w:t xml:space="preserve"> </w:t>
      </w:r>
      <w:r>
        <w:rPr>
          <w:spacing w:val="-5"/>
          <w:w w:val="105"/>
        </w:rPr>
        <w:t>sans</w:t>
      </w:r>
      <w:r>
        <w:rPr>
          <w:spacing w:val="-24"/>
          <w:w w:val="105"/>
        </w:rPr>
        <w:t xml:space="preserve"> </w:t>
      </w:r>
      <w:r>
        <w:rPr>
          <w:w w:val="105"/>
        </w:rPr>
        <w:t>effacer</w:t>
      </w:r>
      <w:r>
        <w:rPr>
          <w:spacing w:val="-1"/>
          <w:w w:val="105"/>
        </w:rPr>
        <w:t xml:space="preserve"> </w:t>
      </w:r>
      <w:r>
        <w:rPr>
          <w:spacing w:val="4"/>
          <w:w w:val="105"/>
        </w:rPr>
        <w:t xml:space="preserve">limites </w:t>
      </w:r>
      <w:r>
        <w:rPr>
          <w:spacing w:val="3"/>
          <w:w w:val="105"/>
        </w:rPr>
        <w:t xml:space="preserve">distinctes. </w:t>
      </w:r>
      <w:r>
        <w:rPr>
          <w:w w:val="105"/>
        </w:rPr>
        <w:t xml:space="preserve">Cétaient </w:t>
      </w:r>
      <w:r>
        <w:rPr>
          <w:spacing w:val="2"/>
          <w:w w:val="105"/>
        </w:rPr>
        <w:t xml:space="preserve">considérés </w:t>
      </w:r>
      <w:r>
        <w:rPr>
          <w:spacing w:val="6"/>
          <w:w w:val="105"/>
        </w:rPr>
        <w:t xml:space="preserve">comme </w:t>
      </w:r>
      <w:r>
        <w:rPr>
          <w:spacing w:val="3"/>
          <w:w w:val="105"/>
        </w:rPr>
        <w:t xml:space="preserve">des </w:t>
      </w:r>
      <w:r>
        <w:rPr>
          <w:w w:val="105"/>
        </w:rPr>
        <w:t xml:space="preserve">extensions </w:t>
      </w:r>
      <w:r>
        <w:rPr>
          <w:spacing w:val="2"/>
          <w:w w:val="105"/>
        </w:rPr>
        <w:t xml:space="preserve">d' </w:t>
      </w:r>
      <w:r>
        <w:rPr>
          <w:spacing w:val="-4"/>
          <w:w w:val="105"/>
        </w:rPr>
        <w:t xml:space="preserve">épaissir </w:t>
      </w:r>
      <w:r>
        <w:rPr>
          <w:w w:val="105"/>
        </w:rPr>
        <w:t xml:space="preserve">dans </w:t>
      </w:r>
      <w:r>
        <w:rPr>
          <w:spacing w:val="4"/>
          <w:w w:val="105"/>
        </w:rPr>
        <w:t xml:space="preserve">l'inflammation </w:t>
      </w:r>
      <w:r>
        <w:rPr>
          <w:spacing w:val="2"/>
          <w:w w:val="105"/>
        </w:rPr>
        <w:t xml:space="preserve">de </w:t>
      </w:r>
      <w:r>
        <w:rPr>
          <w:w w:val="105"/>
        </w:rPr>
        <w:t>la muqueuse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du</w:t>
      </w:r>
      <w:r>
        <w:rPr>
          <w:spacing w:val="-13"/>
          <w:w w:val="105"/>
        </w:rPr>
        <w:t xml:space="preserve"> </w:t>
      </w:r>
      <w:r>
        <w:rPr>
          <w:w w:val="105"/>
        </w:rPr>
        <w:t>sinus</w:t>
      </w:r>
      <w:r>
        <w:rPr>
          <w:spacing w:val="-31"/>
          <w:w w:val="105"/>
        </w:rPr>
        <w:t xml:space="preserve"> </w:t>
      </w:r>
      <w:r>
        <w:rPr>
          <w:w w:val="105"/>
        </w:rPr>
        <w:t>,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l'irritation</w:t>
      </w:r>
      <w:r>
        <w:rPr>
          <w:spacing w:val="-13"/>
          <w:w w:val="105"/>
        </w:rPr>
        <w:t xml:space="preserve"> </w:t>
      </w:r>
      <w:r>
        <w:rPr>
          <w:w w:val="105"/>
        </w:rPr>
        <w:t>suivantes</w:t>
      </w:r>
      <w:r>
        <w:rPr>
          <w:spacing w:val="-31"/>
          <w:w w:val="105"/>
        </w:rPr>
        <w:t xml:space="preserve"> </w:t>
      </w:r>
      <w:r>
        <w:rPr>
          <w:w w:val="105"/>
        </w:rPr>
        <w:t>à</w:t>
      </w:r>
      <w:r>
        <w:rPr>
          <w:spacing w:val="-23"/>
          <w:w w:val="105"/>
        </w:rPr>
        <w:t xml:space="preserve"> </w:t>
      </w:r>
      <w:r>
        <w:rPr>
          <w:spacing w:val="4"/>
          <w:w w:val="105"/>
        </w:rPr>
        <w:t xml:space="preserve">partir </w:t>
      </w:r>
      <w:r>
        <w:rPr>
          <w:spacing w:val="6"/>
          <w:w w:val="105"/>
        </w:rPr>
        <w:t>d'</w:t>
      </w:r>
      <w:r>
        <w:rPr>
          <w:spacing w:val="70"/>
          <w:w w:val="105"/>
        </w:rPr>
        <w:t xml:space="preserve"> </w:t>
      </w:r>
      <w:r>
        <w:rPr>
          <w:spacing w:val="7"/>
          <w:w w:val="105"/>
        </w:rPr>
        <w:t xml:space="preserve">infect </w:t>
      </w:r>
      <w:r>
        <w:rPr>
          <w:spacing w:val="10"/>
          <w:w w:val="105"/>
        </w:rPr>
        <w:t xml:space="preserve">ions </w:t>
      </w:r>
      <w:r>
        <w:rPr>
          <w:spacing w:val="8"/>
          <w:w w:val="105"/>
        </w:rPr>
        <w:t xml:space="preserve">récurrentes. </w:t>
      </w:r>
      <w:r>
        <w:rPr>
          <w:spacing w:val="6"/>
          <w:w w:val="105"/>
        </w:rPr>
        <w:t xml:space="preserve">Ils </w:t>
      </w:r>
      <w:r>
        <w:rPr>
          <w:spacing w:val="4"/>
          <w:w w:val="105"/>
        </w:rPr>
        <w:t xml:space="preserve">avaient </w:t>
      </w:r>
      <w:r>
        <w:rPr>
          <w:spacing w:val="9"/>
          <w:w w:val="105"/>
        </w:rPr>
        <w:t xml:space="preserve">été </w:t>
      </w:r>
      <w:r>
        <w:rPr>
          <w:spacing w:val="2"/>
          <w:w w:val="105"/>
        </w:rPr>
        <w:t xml:space="preserve">précédemment </w:t>
      </w:r>
      <w:r>
        <w:rPr>
          <w:spacing w:val="3"/>
          <w:w w:val="105"/>
        </w:rPr>
        <w:t xml:space="preserve">définie </w:t>
      </w:r>
      <w:r>
        <w:rPr>
          <w:spacing w:val="-4"/>
          <w:w w:val="105"/>
        </w:rPr>
        <w:t xml:space="preserve">sur </w:t>
      </w:r>
      <w:r>
        <w:rPr>
          <w:spacing w:val="-6"/>
          <w:w w:val="105"/>
        </w:rPr>
        <w:t xml:space="preserve">scans </w:t>
      </w:r>
      <w:r>
        <w:rPr>
          <w:spacing w:val="-14"/>
          <w:w w:val="105"/>
        </w:rPr>
        <w:t xml:space="preserve">CT </w:t>
      </w:r>
      <w:r>
        <w:rPr>
          <w:spacing w:val="4"/>
          <w:w w:val="105"/>
        </w:rPr>
        <w:t xml:space="preserve">comme </w:t>
      </w:r>
      <w:r>
        <w:rPr>
          <w:w w:val="105"/>
        </w:rPr>
        <w:t xml:space="preserve">la </w:t>
      </w:r>
      <w:r>
        <w:rPr>
          <w:spacing w:val="4"/>
          <w:w w:val="105"/>
        </w:rPr>
        <w:t xml:space="preserve">rétention muqueux </w:t>
      </w:r>
      <w:r>
        <w:rPr>
          <w:w w:val="105"/>
        </w:rPr>
        <w:t xml:space="preserve">kystes </w:t>
      </w:r>
      <w:r>
        <w:rPr>
          <w:spacing w:val="-4"/>
          <w:w w:val="105"/>
        </w:rPr>
        <w:t xml:space="preserve">avec </w:t>
      </w:r>
      <w:r>
        <w:rPr>
          <w:spacing w:val="3"/>
          <w:w w:val="105"/>
        </w:rPr>
        <w:t xml:space="preserve">une </w:t>
      </w:r>
      <w:r>
        <w:rPr>
          <w:w w:val="105"/>
        </w:rPr>
        <w:t xml:space="preserve">incidence déclarée de 12.4-22 % </w:t>
      </w:r>
      <w:r>
        <w:rPr>
          <w:w w:val="105"/>
          <w:sz w:val="24"/>
        </w:rPr>
        <w:t xml:space="preserve">. </w:t>
      </w:r>
      <w:r>
        <w:rPr>
          <w:w w:val="105"/>
        </w:rPr>
        <w:t xml:space="preserve">Hiari </w:t>
      </w:r>
      <w:r>
        <w:rPr>
          <w:spacing w:val="-3"/>
          <w:w w:val="105"/>
        </w:rPr>
        <w:t xml:space="preserve">et </w:t>
      </w:r>
      <w:r>
        <w:rPr>
          <w:spacing w:val="-4"/>
          <w:w w:val="105"/>
        </w:rPr>
        <w:t>al</w:t>
      </w:r>
      <w:r>
        <w:rPr>
          <w:spacing w:val="50"/>
          <w:w w:val="105"/>
        </w:rPr>
        <w:t xml:space="preserve"> </w:t>
      </w:r>
      <w:r>
        <w:rPr>
          <w:spacing w:val="2"/>
          <w:w w:val="105"/>
        </w:rPr>
        <w:t xml:space="preserve">ont </w:t>
      </w:r>
      <w:r>
        <w:rPr>
          <w:spacing w:val="4"/>
          <w:w w:val="105"/>
        </w:rPr>
        <w:t xml:space="preserve">étudié </w:t>
      </w:r>
      <w:r>
        <w:rPr>
          <w:spacing w:val="3"/>
          <w:w w:val="105"/>
        </w:rPr>
        <w:t xml:space="preserve">les </w:t>
      </w:r>
      <w:r>
        <w:rPr>
          <w:spacing w:val="4"/>
          <w:w w:val="105"/>
        </w:rPr>
        <w:t xml:space="preserve">changements </w:t>
      </w:r>
      <w:r>
        <w:rPr>
          <w:spacing w:val="3"/>
          <w:w w:val="105"/>
        </w:rPr>
        <w:t xml:space="preserve">des </w:t>
      </w:r>
      <w:r>
        <w:rPr>
          <w:spacing w:val="7"/>
          <w:w w:val="105"/>
        </w:rPr>
        <w:t xml:space="preserve">inflammatoires </w:t>
      </w:r>
      <w:r>
        <w:rPr>
          <w:spacing w:val="2"/>
          <w:w w:val="105"/>
        </w:rPr>
        <w:t xml:space="preserve">sinus </w:t>
      </w:r>
      <w:r>
        <w:rPr>
          <w:spacing w:val="-3"/>
          <w:w w:val="105"/>
        </w:rPr>
        <w:t>paranasal</w:t>
      </w:r>
      <w:r>
        <w:rPr>
          <w:w w:val="105"/>
        </w:rPr>
        <w:t xml:space="preserve"> </w:t>
      </w:r>
      <w:r>
        <w:rPr>
          <w:spacing w:val="7"/>
          <w:w w:val="105"/>
        </w:rPr>
        <w:t>fortuite</w:t>
      </w:r>
      <w:r>
        <w:rPr>
          <w:spacing w:val="-5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spacing w:val="3"/>
          <w:w w:val="105"/>
        </w:rPr>
        <w:t>l'M</w:t>
      </w:r>
      <w:r>
        <w:rPr>
          <w:spacing w:val="-34"/>
          <w:w w:val="105"/>
        </w:rPr>
        <w:t xml:space="preserve"> </w:t>
      </w:r>
      <w:r>
        <w:rPr>
          <w:spacing w:val="-13"/>
          <w:w w:val="105"/>
        </w:rPr>
        <w:t>RI</w:t>
      </w:r>
      <w:r>
        <w:rPr>
          <w:spacing w:val="-7"/>
          <w:w w:val="105"/>
        </w:rPr>
        <w:t xml:space="preserve"> </w:t>
      </w:r>
      <w:r>
        <w:rPr>
          <w:w w:val="105"/>
        </w:rPr>
        <w:t>dans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une</w:t>
      </w:r>
      <w:r>
        <w:rPr>
          <w:spacing w:val="-5"/>
          <w:w w:val="105"/>
        </w:rPr>
        <w:t xml:space="preserve"> </w:t>
      </w:r>
      <w:r>
        <w:rPr>
          <w:spacing w:val="3"/>
          <w:w w:val="105"/>
        </w:rPr>
        <w:t xml:space="preserve">population </w:t>
      </w:r>
      <w:r>
        <w:rPr>
          <w:w w:val="105"/>
        </w:rPr>
        <w:t>j</w:t>
      </w:r>
      <w:r>
        <w:rPr>
          <w:spacing w:val="-13"/>
          <w:w w:val="105"/>
        </w:rPr>
        <w:t xml:space="preserve"> 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r</w:t>
      </w:r>
      <w:r>
        <w:rPr>
          <w:spacing w:val="-13"/>
          <w:w w:val="105"/>
        </w:rPr>
        <w:t xml:space="preserve"> </w:t>
      </w:r>
      <w:r>
        <w:rPr>
          <w:w w:val="105"/>
        </w:rPr>
        <w:t>d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w w:val="105"/>
        </w:rPr>
        <w:t>n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w w:val="105"/>
        </w:rPr>
        <w:t>n</w:t>
      </w:r>
      <w:r>
        <w:rPr>
          <w:spacing w:val="-14"/>
          <w:w w:val="105"/>
        </w:rPr>
        <w:t xml:space="preserve"> </w:t>
      </w:r>
      <w:r>
        <w:rPr>
          <w:w w:val="105"/>
        </w:rPr>
        <w:t>n</w:t>
      </w:r>
      <w:r>
        <w:rPr>
          <w:spacing w:val="-14"/>
          <w:w w:val="105"/>
        </w:rPr>
        <w:t xml:space="preserve"> </w:t>
      </w:r>
      <w:r>
        <w:rPr>
          <w:w w:val="105"/>
        </w:rPr>
        <w:t>e</w:t>
      </w:r>
      <w:r>
        <w:rPr>
          <w:spacing w:val="17"/>
          <w:w w:val="105"/>
        </w:rPr>
        <w:t xml:space="preserve"> 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w w:val="105"/>
        </w:rPr>
        <w:t>t</w:t>
      </w:r>
      <w:r>
        <w:rPr>
          <w:spacing w:val="36"/>
          <w:w w:val="105"/>
        </w:rPr>
        <w:t xml:space="preserve"> 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b</w:t>
      </w:r>
      <w:r>
        <w:rPr>
          <w:spacing w:val="-15"/>
          <w:w w:val="105"/>
        </w:rPr>
        <w:t xml:space="preserve"> </w:t>
      </w:r>
      <w:r>
        <w:rPr>
          <w:spacing w:val="12"/>
          <w:w w:val="105"/>
        </w:rPr>
        <w:t>se</w:t>
      </w:r>
      <w:r>
        <w:rPr>
          <w:spacing w:val="-21"/>
          <w:w w:val="105"/>
        </w:rPr>
        <w:t xml:space="preserve"> </w:t>
      </w:r>
      <w:r>
        <w:rPr>
          <w:w w:val="105"/>
        </w:rPr>
        <w:t>r</w:t>
      </w:r>
      <w:r>
        <w:rPr>
          <w:spacing w:val="-8"/>
          <w:w w:val="105"/>
        </w:rPr>
        <w:t xml:space="preserve"> </w:t>
      </w:r>
      <w:r>
        <w:rPr>
          <w:w w:val="105"/>
        </w:rPr>
        <w:t>v</w:t>
      </w:r>
      <w:r>
        <w:rPr>
          <w:spacing w:val="-22"/>
          <w:w w:val="105"/>
        </w:rPr>
        <w:t xml:space="preserve"> </w:t>
      </w:r>
      <w:r>
        <w:rPr>
          <w:w w:val="105"/>
        </w:rPr>
        <w:t>é</w:t>
      </w:r>
      <w:r>
        <w:rPr>
          <w:spacing w:val="-21"/>
          <w:w w:val="105"/>
        </w:rPr>
        <w:t xml:space="preserve"> </w:t>
      </w:r>
      <w:r>
        <w:rPr>
          <w:w w:val="105"/>
        </w:rPr>
        <w:t>q</w:t>
      </w:r>
      <w:r>
        <w:rPr>
          <w:spacing w:val="-14"/>
          <w:w w:val="105"/>
        </w:rPr>
        <w:t xml:space="preserve"> </w:t>
      </w:r>
      <w:r>
        <w:rPr>
          <w:w w:val="105"/>
        </w:rPr>
        <w:t>u</w:t>
      </w:r>
      <w:r>
        <w:rPr>
          <w:spacing w:val="-14"/>
          <w:w w:val="105"/>
        </w:rPr>
        <w:t xml:space="preserve"> </w:t>
      </w:r>
      <w:r>
        <w:rPr>
          <w:w w:val="105"/>
        </w:rPr>
        <w:t>e</w:t>
      </w:r>
      <w:r>
        <w:rPr>
          <w:spacing w:val="17"/>
          <w:w w:val="105"/>
        </w:rPr>
        <w:t xml:space="preserve"> </w:t>
      </w:r>
      <w:r>
        <w:rPr>
          <w:w w:val="105"/>
        </w:rPr>
        <w:t>l</w:t>
      </w:r>
      <w:r>
        <w:rPr>
          <w:spacing w:val="-16"/>
          <w:w w:val="105"/>
        </w:rPr>
        <w:t xml:space="preserve"> 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w w:val="105"/>
        </w:rPr>
        <w:t>s changementsont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été</w:t>
      </w:r>
      <w:r>
        <w:rPr>
          <w:spacing w:val="-33"/>
          <w:w w:val="105"/>
        </w:rPr>
        <w:t xml:space="preserve"> </w:t>
      </w:r>
      <w:r>
        <w:rPr>
          <w:w w:val="105"/>
        </w:rPr>
        <w:t>restreint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polypoidal</w:t>
      </w:r>
      <w:r>
        <w:rPr>
          <w:spacing w:val="-28"/>
          <w:w w:val="105"/>
        </w:rPr>
        <w:t xml:space="preserve"> </w:t>
      </w:r>
      <w:r>
        <w:rPr>
          <w:spacing w:val="-4"/>
          <w:w w:val="105"/>
        </w:rPr>
        <w:t>Pour</w:t>
      </w:r>
      <w:r>
        <w:rPr>
          <w:spacing w:val="-24"/>
          <w:w w:val="105"/>
        </w:rPr>
        <w:t xml:space="preserve"> </w:t>
      </w:r>
      <w:r>
        <w:rPr>
          <w:w w:val="105"/>
        </w:rPr>
        <w:t>les sinusmaxillaires.</w:t>
      </w:r>
    </w:p>
    <w:p>
      <w:pPr>
        <w:pStyle w:val="Normal"/>
        <w:spacing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exact" w:line="226"/>
        <w:ind w:left="108" w:right="114" w:hanging="0"/>
        <w:jc w:val="both"/>
        <w:rPr/>
      </w:pPr>
      <w:r>
        <w:rPr>
          <w:spacing w:val="-3"/>
          <w:w w:val="105"/>
        </w:rPr>
        <w:t>Tous</w:t>
      </w:r>
      <w:r>
        <w:rPr>
          <w:spacing w:val="-23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23"/>
          <w:w w:val="105"/>
        </w:rPr>
        <w:t xml:space="preserve"> </w:t>
      </w:r>
      <w:r>
        <w:rPr>
          <w:spacing w:val="9"/>
          <w:w w:val="105"/>
        </w:rPr>
        <w:t>patients</w:t>
      </w:r>
      <w:r>
        <w:rPr>
          <w:spacing w:val="-23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>laquelle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11"/>
          <w:w w:val="105"/>
        </w:rPr>
        <w:t xml:space="preserve"> </w:t>
      </w:r>
      <w:r>
        <w:rPr>
          <w:w w:val="105"/>
        </w:rPr>
        <w:t>t</w:t>
      </w:r>
      <w:r>
        <w:rPr>
          <w:spacing w:val="-39"/>
          <w:w w:val="105"/>
        </w:rPr>
        <w:t xml:space="preserve"> </w:t>
      </w:r>
      <w:r>
        <w:rPr>
          <w:spacing w:val="7"/>
          <w:w w:val="105"/>
        </w:rPr>
        <w:t xml:space="preserve">raumatisme </w:t>
      </w:r>
      <w:r>
        <w:rPr>
          <w:spacing w:val="6"/>
          <w:w w:val="105"/>
        </w:rPr>
        <w:t xml:space="preserve">était </w:t>
      </w:r>
      <w:r>
        <w:rPr>
          <w:spacing w:val="7"/>
          <w:w w:val="105"/>
        </w:rPr>
        <w:t xml:space="preserve">l'indication pour </w:t>
      </w:r>
      <w:r>
        <w:rPr>
          <w:spacing w:val="4"/>
          <w:w w:val="105"/>
        </w:rPr>
        <w:t xml:space="preserve">le </w:t>
      </w:r>
      <w:r>
        <w:rPr>
          <w:spacing w:val="-4"/>
          <w:w w:val="105"/>
        </w:rPr>
        <w:t xml:space="preserve">scan </w:t>
      </w:r>
      <w:r>
        <w:rPr>
          <w:spacing w:val="5"/>
          <w:w w:val="105"/>
        </w:rPr>
        <w:t xml:space="preserve">du </w:t>
      </w:r>
      <w:r>
        <w:rPr>
          <w:spacing w:val="-12"/>
          <w:w w:val="105"/>
        </w:rPr>
        <w:t xml:space="preserve">CT </w:t>
      </w:r>
      <w:r>
        <w:rPr>
          <w:spacing w:val="6"/>
          <w:w w:val="105"/>
        </w:rPr>
        <w:t xml:space="preserve">ont </w:t>
      </w:r>
      <w:r>
        <w:rPr>
          <w:spacing w:val="7"/>
          <w:w w:val="105"/>
        </w:rPr>
        <w:t xml:space="preserve">été </w:t>
      </w:r>
      <w:r>
        <w:rPr>
          <w:w w:val="105"/>
        </w:rPr>
        <w:t xml:space="preserve">exclus </w:t>
      </w:r>
      <w:r>
        <w:rPr>
          <w:spacing w:val="5"/>
          <w:w w:val="105"/>
        </w:rPr>
        <w:t xml:space="preserve">de </w:t>
      </w:r>
      <w:r>
        <w:rPr>
          <w:spacing w:val="9"/>
          <w:w w:val="105"/>
        </w:rPr>
        <w:t xml:space="preserve">l'étude </w:t>
      </w:r>
      <w:r>
        <w:rPr>
          <w:spacing w:val="7"/>
          <w:w w:val="105"/>
        </w:rPr>
        <w:t xml:space="preserve">pour </w:t>
      </w:r>
      <w:r>
        <w:rPr>
          <w:spacing w:val="6"/>
          <w:w w:val="105"/>
        </w:rPr>
        <w:t xml:space="preserve">éviter </w:t>
      </w:r>
      <w:r>
        <w:rPr>
          <w:spacing w:val="7"/>
          <w:w w:val="105"/>
        </w:rPr>
        <w:t xml:space="preserve">l'ambiguïté </w:t>
      </w:r>
      <w:r>
        <w:rPr>
          <w:spacing w:val="4"/>
          <w:w w:val="105"/>
        </w:rPr>
        <w:t xml:space="preserve">des </w:t>
      </w:r>
      <w:r>
        <w:rPr>
          <w:spacing w:val="5"/>
          <w:w w:val="105"/>
        </w:rPr>
        <w:t xml:space="preserve">densités </w:t>
      </w:r>
      <w:r>
        <w:rPr>
          <w:spacing w:val="6"/>
          <w:w w:val="105"/>
        </w:rPr>
        <w:t xml:space="preserve">maxillaire </w:t>
      </w:r>
      <w:r>
        <w:rPr>
          <w:spacing w:val="2"/>
          <w:w w:val="105"/>
        </w:rPr>
        <w:t xml:space="preserve">soit </w:t>
      </w:r>
      <w:r>
        <w:rPr>
          <w:w w:val="105"/>
        </w:rPr>
        <w:t xml:space="preserve">avec  </w:t>
      </w:r>
      <w:r>
        <w:rPr>
          <w:spacing w:val="5"/>
          <w:w w:val="105"/>
        </w:rPr>
        <w:t xml:space="preserve">du  </w:t>
      </w:r>
      <w:r>
        <w:rPr>
          <w:spacing w:val="8"/>
          <w:w w:val="105"/>
        </w:rPr>
        <w:t xml:space="preserve">liquide </w:t>
      </w:r>
      <w:r>
        <w:rPr>
          <w:spacing w:val="4"/>
          <w:w w:val="105"/>
        </w:rPr>
        <w:t xml:space="preserve">des  </w:t>
      </w:r>
      <w:r>
        <w:rPr>
          <w:w w:val="105"/>
        </w:rPr>
        <w:t>n</w:t>
      </w:r>
      <w:r>
        <w:rPr>
          <w:spacing w:val="-30"/>
          <w:w w:val="105"/>
        </w:rPr>
        <w:t xml:space="preserve"> </w:t>
      </w:r>
      <w:r>
        <w:rPr>
          <w:w w:val="105"/>
        </w:rPr>
        <w:t>i</w:t>
      </w:r>
      <w:r>
        <w:rPr>
          <w:spacing w:val="-32"/>
          <w:w w:val="105"/>
        </w:rPr>
        <w:t xml:space="preserve"> </w:t>
      </w:r>
      <w:r>
        <w:rPr>
          <w:spacing w:val="15"/>
          <w:w w:val="105"/>
        </w:rPr>
        <w:t>veau</w:t>
      </w:r>
      <w:r>
        <w:rPr>
          <w:spacing w:val="-30"/>
          <w:w w:val="105"/>
        </w:rPr>
        <w:t xml:space="preserve"> </w:t>
      </w:r>
      <w:r>
        <w:rPr>
          <w:w w:val="105"/>
        </w:rPr>
        <w:t>x</w:t>
      </w:r>
      <w:r>
        <w:rPr>
          <w:spacing w:val="2"/>
          <w:w w:val="105"/>
        </w:rPr>
        <w:t xml:space="preserve"> </w:t>
      </w:r>
      <w:r>
        <w:rPr>
          <w:w w:val="105"/>
        </w:rPr>
        <w:t>q</w:t>
      </w:r>
      <w:r>
        <w:rPr>
          <w:spacing w:val="-30"/>
          <w:w w:val="105"/>
        </w:rPr>
        <w:t xml:space="preserve"> </w:t>
      </w:r>
      <w:r>
        <w:rPr>
          <w:w w:val="105"/>
        </w:rPr>
        <w:t>u</w:t>
      </w:r>
      <w:r>
        <w:rPr>
          <w:spacing w:val="-30"/>
          <w:w w:val="105"/>
        </w:rPr>
        <w:t xml:space="preserve"> 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w w:val="105"/>
        </w:rPr>
        <w:t>p</w:t>
      </w:r>
      <w:r>
        <w:rPr>
          <w:spacing w:val="-30"/>
          <w:w w:val="105"/>
        </w:rPr>
        <w:t xml:space="preserve"> </w:t>
      </w:r>
      <w:r>
        <w:rPr>
          <w:spacing w:val="11"/>
          <w:w w:val="105"/>
        </w:rPr>
        <w:t>eu</w:t>
      </w:r>
      <w:r>
        <w:rPr>
          <w:spacing w:val="-30"/>
          <w:w w:val="105"/>
        </w:rPr>
        <w:t xml:space="preserve"> </w:t>
      </w:r>
      <w:r>
        <w:rPr>
          <w:spacing w:val="14"/>
          <w:w w:val="105"/>
        </w:rPr>
        <w:t>ven</w:t>
      </w:r>
      <w:r>
        <w:rPr>
          <w:spacing w:val="-33"/>
          <w:w w:val="105"/>
        </w:rPr>
        <w:t xml:space="preserve"> </w:t>
      </w:r>
      <w:r>
        <w:rPr>
          <w:w w:val="105"/>
        </w:rPr>
        <w:t>t</w:t>
      </w:r>
      <w:r>
        <w:rPr>
          <w:spacing w:val="24"/>
          <w:w w:val="105"/>
        </w:rPr>
        <w:t xml:space="preserve"> </w:t>
      </w:r>
      <w:r>
        <w:rPr>
          <w:w w:val="105"/>
        </w:rPr>
        <w:t>r</w:t>
      </w:r>
      <w:r>
        <w:rPr>
          <w:spacing w:val="-30"/>
          <w:w w:val="105"/>
        </w:rPr>
        <w:t xml:space="preserve"> </w:t>
      </w:r>
      <w:r>
        <w:rPr>
          <w:spacing w:val="11"/>
          <w:w w:val="105"/>
        </w:rPr>
        <w:t>ep</w:t>
      </w:r>
      <w:r>
        <w:rPr>
          <w:spacing w:val="-30"/>
          <w:w w:val="105"/>
        </w:rPr>
        <w:t xml:space="preserve"> </w:t>
      </w:r>
      <w:r>
        <w:rPr>
          <w:w w:val="105"/>
        </w:rPr>
        <w:t>r</w:t>
      </w:r>
      <w:r>
        <w:rPr>
          <w:spacing w:val="-30"/>
          <w:w w:val="105"/>
        </w:rPr>
        <w:t xml:space="preserve"> </w:t>
      </w:r>
      <w:r>
        <w:rPr>
          <w:spacing w:val="13"/>
          <w:w w:val="105"/>
        </w:rPr>
        <w:t>ésen</w:t>
      </w:r>
      <w:r>
        <w:rPr>
          <w:spacing w:val="-33"/>
          <w:w w:val="105"/>
        </w:rPr>
        <w:t xml:space="preserve"> </w:t>
      </w:r>
      <w:r>
        <w:rPr>
          <w:w w:val="105"/>
        </w:rPr>
        <w:t>t</w:t>
      </w:r>
      <w:r>
        <w:rPr>
          <w:spacing w:val="-21"/>
          <w:w w:val="105"/>
        </w:rPr>
        <w:t xml:space="preserve"> </w:t>
      </w:r>
      <w:r>
        <w:rPr>
          <w:spacing w:val="11"/>
          <w:w w:val="105"/>
        </w:rPr>
        <w:t>er</w:t>
      </w:r>
      <w:r>
        <w:rPr>
          <w:spacing w:val="62"/>
          <w:w w:val="105"/>
        </w:rPr>
        <w:t xml:space="preserve"> </w:t>
      </w:r>
      <w:r>
        <w:rPr>
          <w:w w:val="105"/>
        </w:rPr>
        <w:t>u</w:t>
      </w:r>
      <w:r>
        <w:rPr>
          <w:spacing w:val="-30"/>
          <w:w w:val="105"/>
        </w:rPr>
        <w:t xml:space="preserve"> </w:t>
      </w:r>
      <w:r>
        <w:rPr>
          <w:w w:val="105"/>
        </w:rPr>
        <w:t xml:space="preserve">n </w:t>
      </w:r>
      <w:r>
        <w:rPr>
          <w:spacing w:val="6"/>
          <w:w w:val="105"/>
        </w:rPr>
        <w:t xml:space="preserve">hemosinus </w:t>
      </w:r>
      <w:r>
        <w:rPr>
          <w:w w:val="105"/>
        </w:rPr>
        <w:t xml:space="preserve">en t </w:t>
      </w:r>
      <w:r>
        <w:rPr>
          <w:spacing w:val="7"/>
          <w:w w:val="105"/>
        </w:rPr>
        <w:t xml:space="preserve">raumatisme </w:t>
      </w:r>
      <w:r>
        <w:rPr>
          <w:w w:val="105"/>
        </w:rPr>
        <w:t xml:space="preserve">aigu </w:t>
      </w:r>
      <w:r>
        <w:rPr>
          <w:spacing w:val="5"/>
          <w:w w:val="105"/>
        </w:rPr>
        <w:t xml:space="preserve">ou </w:t>
      </w:r>
      <w:r>
        <w:rPr>
          <w:w w:val="105"/>
        </w:rPr>
        <w:t xml:space="preserve">avec </w:t>
      </w:r>
      <w:r>
        <w:rPr>
          <w:spacing w:val="8"/>
          <w:w w:val="105"/>
        </w:rPr>
        <w:t>'polypoid'</w:t>
      </w:r>
      <w:r>
        <w:rPr>
          <w:spacing w:val="3"/>
          <w:w w:val="105"/>
        </w:rPr>
        <w:t xml:space="preserve"> </w:t>
      </w:r>
      <w:r>
        <w:rPr>
          <w:spacing w:val="8"/>
          <w:w w:val="105"/>
        </w:rPr>
        <w:t>apparition</w:t>
      </w:r>
      <w:r>
        <w:rPr>
          <w:spacing w:val="2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sang</w:t>
      </w:r>
      <w:r>
        <w:rPr>
          <w:spacing w:val="-10"/>
          <w:w w:val="105"/>
        </w:rPr>
        <w:t xml:space="preserve"> </w:t>
      </w:r>
      <w:r>
        <w:rPr>
          <w:spacing w:val="3"/>
          <w:w w:val="105"/>
        </w:rPr>
        <w:t>coagulé</w:t>
      </w:r>
      <w:r>
        <w:rPr>
          <w:spacing w:val="-6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17"/>
          <w:w w:val="105"/>
        </w:rPr>
        <w:t xml:space="preserve"> </w:t>
      </w:r>
      <w:r>
        <w:rPr>
          <w:spacing w:val="5"/>
          <w:w w:val="105"/>
        </w:rPr>
        <w:t>un casde</w:t>
      </w:r>
      <w:r>
        <w:rPr>
          <w:spacing w:val="-37"/>
          <w:w w:val="105"/>
        </w:rPr>
        <w:t xml:space="preserve"> </w:t>
      </w:r>
      <w:r>
        <w:rPr>
          <w:w w:val="105"/>
        </w:rPr>
        <w:t>t</w:t>
      </w:r>
      <w:r>
        <w:rPr>
          <w:spacing w:val="-45"/>
          <w:w w:val="105"/>
        </w:rPr>
        <w:t xml:space="preserve"> </w:t>
      </w:r>
      <w:r>
        <w:rPr>
          <w:spacing w:val="7"/>
          <w:w w:val="105"/>
        </w:rPr>
        <w:t>raumatismeretardé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218430</wp:posOffset>
                </wp:positionH>
                <wp:positionV relativeFrom="paragraph">
                  <wp:posOffset>-1005840</wp:posOffset>
                </wp:positionV>
                <wp:extent cx="875030" cy="66040"/>
                <wp:effectExtent l="0" t="0" r="0" b="0"/>
                <wp:wrapNone/>
                <wp:docPr id="2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1" w:leader="none"/>
                              </w:tabs>
                              <w:spacing w:lineRule="exact" w:line="104"/>
                              <w:ind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7,18</w:t>
                              <w:tab/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5.2pt;mso-wrap-distance-left:9.05pt;mso-wrap-distance-right:9.05pt;mso-wrap-distance-top:0pt;mso-wrap-distance-bottom:0pt;margin-top:-79.2pt;mso-position-vertical-relative:text;margin-left:4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1" w:leader="none"/>
                        </w:tabs>
                        <w:spacing w:lineRule="exact" w:line="104"/>
                        <w:ind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7,18</w:t>
                        <w:tab/>
                      </w:r>
                      <w:r>
                        <w:rPr>
                          <w:rFonts w:ascii="Arial" w:hAnsi="Arial"/>
                          <w:sz w:val="1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uto" w:line="230"/>
        <w:ind w:left="107" w:right="113" w:hanging="0"/>
        <w:jc w:val="both"/>
        <w:rPr>
          <w:sz w:val="24"/>
          <w:szCs w:val="24"/>
        </w:rPr>
      </w:pPr>
      <w:r>
        <w:rPr>
          <w:w w:val="105"/>
        </w:rPr>
        <w:t>Il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existe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peu</w:t>
      </w:r>
      <w:r>
        <w:rPr>
          <w:spacing w:val="-7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conclusions</w:t>
      </w:r>
      <w:r>
        <w:rPr>
          <w:spacing w:val="-26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masse</w:t>
      </w:r>
      <w:r>
        <w:rPr>
          <w:spacing w:val="-13"/>
          <w:w w:val="105"/>
        </w:rPr>
        <w:t xml:space="preserve"> </w:t>
      </w:r>
      <w:r>
        <w:rPr>
          <w:spacing w:val="8"/>
          <w:w w:val="105"/>
        </w:rPr>
        <w:t xml:space="preserve">polypoid </w:t>
      </w:r>
      <w:r>
        <w:rPr>
          <w:w w:val="105"/>
        </w:rPr>
        <w:t xml:space="preserve">chez  </w:t>
      </w:r>
      <w:r>
        <w:rPr>
          <w:spacing w:val="4"/>
          <w:w w:val="105"/>
        </w:rPr>
        <w:t xml:space="preserve">les  </w:t>
      </w:r>
      <w:r>
        <w:rPr>
          <w:spacing w:val="7"/>
          <w:w w:val="105"/>
        </w:rPr>
        <w:t xml:space="preserve">individus  </w:t>
      </w:r>
      <w:r>
        <w:rPr>
          <w:spacing w:val="9"/>
          <w:w w:val="105"/>
        </w:rPr>
        <w:t xml:space="preserve">entre  </w:t>
      </w:r>
      <w:r>
        <w:rPr>
          <w:spacing w:val="6"/>
          <w:w w:val="105"/>
        </w:rPr>
        <w:t xml:space="preserve">leurs  </w:t>
      </w:r>
      <w:r>
        <w:rPr>
          <w:spacing w:val="8"/>
          <w:w w:val="105"/>
        </w:rPr>
        <w:t xml:space="preserve">première  </w:t>
      </w:r>
      <w:r>
        <w:rPr>
          <w:w w:val="105"/>
        </w:rPr>
        <w:t xml:space="preserve">et t </w:t>
      </w:r>
      <w:r>
        <w:rPr>
          <w:spacing w:val="6"/>
          <w:w w:val="105"/>
        </w:rPr>
        <w:t xml:space="preserve">roisième </w:t>
      </w:r>
      <w:r>
        <w:rPr>
          <w:spacing w:val="5"/>
          <w:w w:val="105"/>
        </w:rPr>
        <w:t xml:space="preserve">décennies de </w:t>
      </w:r>
      <w:r>
        <w:rPr>
          <w:spacing w:val="4"/>
          <w:w w:val="105"/>
        </w:rPr>
        <w:t xml:space="preserve">la vie. </w:t>
      </w:r>
      <w:r>
        <w:rPr>
          <w:spacing w:val="-12"/>
          <w:w w:val="105"/>
        </w:rPr>
        <w:t xml:space="preserve">Ce </w:t>
      </w:r>
      <w:r>
        <w:rPr>
          <w:spacing w:val="5"/>
          <w:w w:val="105"/>
        </w:rPr>
        <w:t xml:space="preserve">n' </w:t>
      </w:r>
      <w:r>
        <w:rPr>
          <w:spacing w:val="-3"/>
          <w:w w:val="105"/>
        </w:rPr>
        <w:t xml:space="preserve">est </w:t>
      </w:r>
      <w:r>
        <w:rPr>
          <w:spacing w:val="9"/>
          <w:w w:val="105"/>
        </w:rPr>
        <w:t xml:space="preserve">peut- </w:t>
      </w:r>
      <w:r>
        <w:rPr>
          <w:spacing w:val="8"/>
          <w:w w:val="105"/>
        </w:rPr>
        <w:t xml:space="preserve">être </w:t>
      </w:r>
      <w:r>
        <w:rPr>
          <w:spacing w:val="3"/>
          <w:w w:val="105"/>
        </w:rPr>
        <w:t xml:space="preserve">pas </w:t>
      </w:r>
      <w:r>
        <w:rPr>
          <w:w w:val="105"/>
        </w:rPr>
        <w:t xml:space="preserve">sans </w:t>
      </w:r>
      <w:r>
        <w:rPr>
          <w:spacing w:val="7"/>
          <w:w w:val="105"/>
        </w:rPr>
        <w:t xml:space="preserve">rapport </w:t>
      </w:r>
      <w:r>
        <w:rPr>
          <w:w w:val="105"/>
        </w:rPr>
        <w:t xml:space="preserve">à ce </w:t>
      </w:r>
      <w:r>
        <w:rPr>
          <w:spacing w:val="4"/>
          <w:w w:val="105"/>
        </w:rPr>
        <w:t xml:space="preserve">fait </w:t>
      </w:r>
      <w:r>
        <w:rPr>
          <w:spacing w:val="6"/>
          <w:w w:val="105"/>
        </w:rPr>
        <w:t xml:space="preserve">que </w:t>
      </w:r>
      <w:r>
        <w:rPr>
          <w:spacing w:val="5"/>
          <w:w w:val="105"/>
        </w:rPr>
        <w:t xml:space="preserve">leur </w:t>
      </w:r>
      <w:r>
        <w:rPr>
          <w:spacing w:val="10"/>
          <w:w w:val="105"/>
        </w:rPr>
        <w:t>formation</w:t>
      </w:r>
      <w:r>
        <w:rPr>
          <w:spacing w:val="-13"/>
          <w:w w:val="105"/>
        </w:rPr>
        <w:t xml:space="preserve"> </w:t>
      </w:r>
      <w:r>
        <w:rPr>
          <w:spacing w:val="9"/>
          <w:w w:val="105"/>
        </w:rPr>
        <w:t>implique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l'</w:t>
      </w:r>
      <w:r>
        <w:rPr>
          <w:spacing w:val="-12"/>
          <w:w w:val="105"/>
        </w:rPr>
        <w:t xml:space="preserve"> </w:t>
      </w:r>
      <w:r>
        <w:rPr>
          <w:spacing w:val="10"/>
          <w:w w:val="105"/>
        </w:rPr>
        <w:t>irritation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32"/>
          <w:w w:val="105"/>
        </w:rPr>
        <w:t xml:space="preserve"> </w:t>
      </w:r>
      <w:r>
        <w:rPr>
          <w:spacing w:val="6"/>
          <w:w w:val="105"/>
        </w:rPr>
        <w:t xml:space="preserve">muqueuses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des </w:t>
      </w:r>
      <w:r>
        <w:rPr>
          <w:spacing w:val="8"/>
          <w:w w:val="105"/>
        </w:rPr>
        <w:t xml:space="preserve">infections </w:t>
      </w:r>
      <w:r>
        <w:rPr>
          <w:spacing w:val="6"/>
          <w:w w:val="105"/>
        </w:rPr>
        <w:t xml:space="preserve">répétées </w:t>
      </w:r>
      <w:r>
        <w:rPr>
          <w:spacing w:val="4"/>
          <w:w w:val="105"/>
        </w:rPr>
        <w:t xml:space="preserve">dans le </w:t>
      </w:r>
      <w:r>
        <w:rPr>
          <w:spacing w:val="10"/>
          <w:w w:val="105"/>
        </w:rPr>
        <w:t xml:space="preserve">temps </w:t>
      </w:r>
      <w:r>
        <w:rPr>
          <w:spacing w:val="8"/>
          <w:w w:val="105"/>
        </w:rPr>
        <w:t>comme</w:t>
      </w:r>
      <w:r>
        <w:rPr>
          <w:spacing w:val="-25"/>
          <w:w w:val="105"/>
        </w:rPr>
        <w:t xml:space="preserve"> </w:t>
      </w:r>
      <w:r>
        <w:rPr>
          <w:spacing w:val="2"/>
          <w:w w:val="105"/>
        </w:rPr>
        <w:t>cela</w:t>
      </w:r>
      <w:r>
        <w:rPr>
          <w:spacing w:val="-29"/>
          <w:w w:val="105"/>
        </w:rPr>
        <w:t xml:space="preserve"> </w:t>
      </w:r>
      <w:r>
        <w:rPr>
          <w:w w:val="105"/>
        </w:rPr>
        <w:t>a</w:t>
      </w:r>
      <w:r>
        <w:rPr>
          <w:spacing w:val="-29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>décrit</w:t>
      </w:r>
      <w:r>
        <w:rPr>
          <w:spacing w:val="-9"/>
          <w:w w:val="105"/>
        </w:rPr>
        <w:t xml:space="preserve"> </w:t>
      </w:r>
      <w:r>
        <w:rPr>
          <w:w w:val="105"/>
        </w:rPr>
        <w:t>ci-dessus.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 xml:space="preserve">Observation </w:t>
      </w:r>
      <w:r>
        <w:rPr>
          <w:spacing w:val="4"/>
          <w:w w:val="105"/>
        </w:rPr>
        <w:t>analogue</w:t>
      </w:r>
      <w:r>
        <w:rPr>
          <w:spacing w:val="-27"/>
          <w:w w:val="105"/>
        </w:rPr>
        <w:t xml:space="preserve"> </w:t>
      </w:r>
      <w:r>
        <w:rPr>
          <w:w w:val="105"/>
        </w:rPr>
        <w:t>a</w:t>
      </w:r>
      <w:r>
        <w:rPr>
          <w:spacing w:val="-31"/>
          <w:w w:val="105"/>
        </w:rPr>
        <w:t xml:space="preserve"> </w:t>
      </w:r>
      <w:r>
        <w:rPr>
          <w:spacing w:val="6"/>
          <w:w w:val="105"/>
        </w:rPr>
        <w:t>déjà</w:t>
      </w:r>
      <w:r>
        <w:rPr>
          <w:spacing w:val="-31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27"/>
          <w:w w:val="105"/>
        </w:rPr>
        <w:t xml:space="preserve"> </w:t>
      </w:r>
      <w:r>
        <w:rPr>
          <w:spacing w:val="8"/>
          <w:w w:val="105"/>
        </w:rPr>
        <w:t>documentée</w:t>
      </w:r>
      <w:r>
        <w:rPr>
          <w:spacing w:val="53"/>
          <w:w w:val="105"/>
        </w:rPr>
        <w:t xml:space="preserve"> </w:t>
      </w:r>
      <w:r>
        <w:rPr>
          <w:w w:val="105"/>
          <w:sz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884545</wp:posOffset>
                </wp:positionH>
                <wp:positionV relativeFrom="paragraph">
                  <wp:posOffset>1000125</wp:posOffset>
                </wp:positionV>
                <wp:extent cx="75565" cy="66040"/>
                <wp:effectExtent l="0" t="0" r="0" b="0"/>
                <wp:wrapNone/>
                <wp:docPr id="2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78.75pt;mso-position-vertical-relative:text;margin-left:4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lineRule="exact" w:line="226"/>
        <w:ind w:left="107" w:right="114" w:hanging="0"/>
        <w:jc w:val="both"/>
        <w:rPr/>
      </w:pPr>
      <w:r>
        <w:rPr>
          <w:spacing w:val="-8"/>
          <w:w w:val="105"/>
        </w:rPr>
        <w:t xml:space="preserve">La </w:t>
      </w:r>
      <w:r>
        <w:rPr>
          <w:w w:val="105"/>
        </w:rPr>
        <w:t xml:space="preserve">t </w:t>
      </w:r>
      <w:r>
        <w:rPr>
          <w:spacing w:val="4"/>
          <w:w w:val="105"/>
        </w:rPr>
        <w:t xml:space="preserve">ranche </w:t>
      </w:r>
      <w:r>
        <w:rPr>
          <w:spacing w:val="3"/>
          <w:w w:val="105"/>
        </w:rPr>
        <w:t xml:space="preserve">d'âge </w:t>
      </w:r>
      <w:r>
        <w:rPr>
          <w:spacing w:val="4"/>
          <w:w w:val="105"/>
        </w:rPr>
        <w:t xml:space="preserve">50-59 </w:t>
      </w:r>
      <w:r>
        <w:rPr>
          <w:spacing w:val="3"/>
          <w:w w:val="105"/>
        </w:rPr>
        <w:t xml:space="preserve">ans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spacing w:val="4"/>
          <w:w w:val="105"/>
        </w:rPr>
        <w:t xml:space="preserve">observée </w:t>
      </w:r>
      <w:r>
        <w:rPr>
          <w:w w:val="105"/>
        </w:rPr>
        <w:t xml:space="preserve">avec </w:t>
      </w:r>
      <w:r>
        <w:rPr>
          <w:spacing w:val="4"/>
          <w:w w:val="105"/>
        </w:rPr>
        <w:t xml:space="preserve">le </w:t>
      </w:r>
      <w:r>
        <w:rPr>
          <w:spacing w:val="10"/>
          <w:w w:val="105"/>
        </w:rPr>
        <w:t xml:space="preserve">nombre </w:t>
      </w:r>
      <w:r>
        <w:rPr>
          <w:spacing w:val="4"/>
          <w:w w:val="105"/>
        </w:rPr>
        <w:t xml:space="preserve">le </w:t>
      </w:r>
      <w:r>
        <w:rPr>
          <w:spacing w:val="7"/>
          <w:w w:val="105"/>
        </w:rPr>
        <w:t xml:space="preserve">plus </w:t>
      </w:r>
      <w:r>
        <w:rPr>
          <w:spacing w:val="3"/>
          <w:w w:val="105"/>
        </w:rPr>
        <w:t xml:space="preserve">élevé </w:t>
      </w:r>
      <w:r>
        <w:rPr>
          <w:spacing w:val="5"/>
          <w:w w:val="105"/>
        </w:rPr>
        <w:t xml:space="preserve">de </w:t>
      </w:r>
      <w:r>
        <w:rPr>
          <w:spacing w:val="8"/>
          <w:w w:val="105"/>
        </w:rPr>
        <w:t xml:space="preserve">participants </w:t>
      </w:r>
      <w:r>
        <w:rPr>
          <w:spacing w:val="6"/>
          <w:w w:val="105"/>
        </w:rPr>
        <w:t xml:space="preserve">comprenant </w:t>
      </w:r>
      <w:r>
        <w:rPr>
          <w:spacing w:val="3"/>
          <w:w w:val="105"/>
        </w:rPr>
        <w:t xml:space="preserve">27 </w:t>
      </w:r>
      <w:r>
        <w:rPr>
          <w:spacing w:val="9"/>
          <w:w w:val="105"/>
        </w:rPr>
        <w:t xml:space="preserve">patients </w:t>
      </w:r>
      <w:r>
        <w:rPr>
          <w:spacing w:val="4"/>
          <w:w w:val="105"/>
        </w:rPr>
        <w:t xml:space="preserve">dans </w:t>
      </w:r>
      <w:r>
        <w:rPr>
          <w:spacing w:val="7"/>
          <w:w w:val="105"/>
        </w:rPr>
        <w:t xml:space="preserve">cette </w:t>
      </w:r>
      <w:r>
        <w:rPr>
          <w:spacing w:val="8"/>
          <w:w w:val="105"/>
        </w:rPr>
        <w:t xml:space="preserve">étude. </w:t>
      </w:r>
      <w:r>
        <w:rPr>
          <w:spacing w:val="-3"/>
          <w:w w:val="105"/>
        </w:rPr>
        <w:t xml:space="preserve">Ceux </w:t>
      </w:r>
      <w:r>
        <w:rPr>
          <w:spacing w:val="6"/>
          <w:w w:val="105"/>
        </w:rPr>
        <w:t xml:space="preserve">groupe </w:t>
      </w:r>
      <w:r>
        <w:rPr>
          <w:spacing w:val="7"/>
          <w:w w:val="105"/>
        </w:rPr>
        <w:t xml:space="preserve">constituent plus </w:t>
      </w:r>
      <w:r>
        <w:rPr>
          <w:spacing w:val="3"/>
          <w:w w:val="105"/>
        </w:rPr>
        <w:t xml:space="preserve">souvent </w:t>
      </w:r>
      <w:r>
        <w:rPr>
          <w:spacing w:val="4"/>
          <w:w w:val="105"/>
        </w:rPr>
        <w:t xml:space="preserve">les </w:t>
      </w:r>
      <w:r>
        <w:rPr>
          <w:spacing w:val="3"/>
          <w:w w:val="105"/>
        </w:rPr>
        <w:t xml:space="preserve">cadres </w:t>
      </w:r>
      <w:r>
        <w:rPr>
          <w:spacing w:val="6"/>
          <w:w w:val="105"/>
        </w:rPr>
        <w:t xml:space="preserve">supérieurs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population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t </w:t>
      </w:r>
      <w:r>
        <w:rPr>
          <w:spacing w:val="2"/>
          <w:w w:val="105"/>
        </w:rPr>
        <w:t xml:space="preserve">ravail </w:t>
      </w:r>
      <w:r>
        <w:rPr>
          <w:spacing w:val="7"/>
          <w:w w:val="105"/>
        </w:rPr>
        <w:t>dont</w:t>
      </w:r>
      <w:r>
        <w:rPr>
          <w:spacing w:val="5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11"/>
          <w:w w:val="105"/>
        </w:rPr>
        <w:t xml:space="preserve"> </w:t>
      </w:r>
      <w:r>
        <w:rPr>
          <w:spacing w:val="6"/>
          <w:w w:val="105"/>
        </w:rPr>
        <w:t>groupe</w:t>
      </w:r>
      <w:r>
        <w:rPr>
          <w:spacing w:val="-11"/>
          <w:w w:val="105"/>
        </w:rPr>
        <w:t xml:space="preserve"> </w:t>
      </w:r>
      <w:r>
        <w:rPr>
          <w:spacing w:val="3"/>
          <w:w w:val="105"/>
        </w:rPr>
        <w:t>d'âge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est</w:t>
      </w:r>
      <w:r>
        <w:rPr>
          <w:spacing w:val="7"/>
          <w:w w:val="105"/>
        </w:rPr>
        <w:t xml:space="preserve"> </w:t>
      </w:r>
      <w:r>
        <w:rPr>
          <w:spacing w:val="3"/>
          <w:w w:val="105"/>
        </w:rPr>
        <w:t>souvent</w:t>
      </w:r>
      <w:r>
        <w:rPr>
          <w:spacing w:val="7"/>
          <w:w w:val="105"/>
        </w:rPr>
        <w:t xml:space="preserve"> </w:t>
      </w:r>
      <w:r>
        <w:rPr>
          <w:w w:val="105"/>
        </w:rPr>
        <w:t>associé</w:t>
      </w:r>
      <w:r>
        <w:rPr>
          <w:spacing w:val="-11"/>
          <w:w w:val="105"/>
        </w:rPr>
        <w:t xml:space="preserve"> </w:t>
      </w:r>
      <w:r>
        <w:rPr>
          <w:w w:val="105"/>
        </w:rPr>
        <w:t>à</w:t>
      </w:r>
      <w:r>
        <w:rPr>
          <w:spacing w:val="-15"/>
          <w:w w:val="105"/>
        </w:rPr>
        <w:t xml:space="preserve"> </w:t>
      </w:r>
      <w:r>
        <w:rPr>
          <w:spacing w:val="4"/>
          <w:w w:val="105"/>
        </w:rPr>
        <w:t xml:space="preserve">des </w:t>
      </w:r>
      <w:r>
        <w:rPr>
          <w:spacing w:val="8"/>
          <w:w w:val="105"/>
        </w:rPr>
        <w:t>conditions</w:t>
      </w:r>
      <w:r>
        <w:rPr>
          <w:spacing w:val="-27"/>
          <w:w w:val="105"/>
        </w:rPr>
        <w:t xml:space="preserve"> </w:t>
      </w:r>
      <w:r>
        <w:rPr>
          <w:spacing w:val="2"/>
          <w:w w:val="105"/>
        </w:rPr>
        <w:t>nécessitant</w:t>
      </w:r>
      <w:r>
        <w:rPr>
          <w:spacing w:val="3"/>
          <w:w w:val="105"/>
        </w:rPr>
        <w:t xml:space="preserve"> </w:t>
      </w:r>
      <w:r>
        <w:rPr>
          <w:spacing w:val="6"/>
          <w:w w:val="105"/>
        </w:rPr>
        <w:t>une</w:t>
      </w:r>
      <w:r>
        <w:rPr>
          <w:spacing w:val="-14"/>
          <w:w w:val="105"/>
        </w:rPr>
        <w:t xml:space="preserve"> </w:t>
      </w:r>
      <w:r>
        <w:rPr>
          <w:spacing w:val="10"/>
          <w:w w:val="105"/>
        </w:rPr>
        <w:t>attention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 xml:space="preserve">médicale </w:t>
      </w:r>
      <w:r>
        <w:rPr>
          <w:spacing w:val="7"/>
          <w:w w:val="105"/>
        </w:rPr>
        <w:t>plus</w:t>
      </w:r>
      <w:r>
        <w:rPr>
          <w:spacing w:val="-32"/>
          <w:w w:val="105"/>
        </w:rPr>
        <w:t xml:space="preserve"> </w:t>
      </w:r>
      <w:r>
        <w:rPr>
          <w:spacing w:val="7"/>
          <w:w w:val="105"/>
        </w:rPr>
        <w:t>fréquents.</w:t>
      </w:r>
      <w:r>
        <w:rPr>
          <w:spacing w:val="-21"/>
          <w:w w:val="105"/>
        </w:rPr>
        <w:t xml:space="preserve"> </w:t>
      </w:r>
      <w:r>
        <w:rPr>
          <w:spacing w:val="-8"/>
          <w:w w:val="105"/>
        </w:rPr>
        <w:t>La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>maladie</w:t>
      </w:r>
      <w:r>
        <w:rPr>
          <w:spacing w:val="-20"/>
          <w:w w:val="105"/>
        </w:rPr>
        <w:t xml:space="preserve"> </w:t>
      </w:r>
      <w:r>
        <w:rPr>
          <w:spacing w:val="3"/>
          <w:w w:val="105"/>
        </w:rPr>
        <w:t>cardiovasculaire</w:t>
      </w:r>
      <w:r>
        <w:rPr>
          <w:spacing w:val="-20"/>
          <w:w w:val="105"/>
        </w:rPr>
        <w:t xml:space="preserve"> </w:t>
      </w:r>
      <w:r>
        <w:rPr>
          <w:spacing w:val="-3"/>
          <w:w w:val="105"/>
        </w:rPr>
        <w:t xml:space="preserve">est </w:t>
      </w:r>
      <w:r>
        <w:rPr>
          <w:spacing w:val="9"/>
          <w:w w:val="105"/>
        </w:rPr>
        <w:t>fréquente</w:t>
      </w:r>
      <w:r>
        <w:rPr>
          <w:spacing w:val="-17"/>
          <w:w w:val="105"/>
        </w:rPr>
        <w:t xml:space="preserve"> </w:t>
      </w:r>
      <w:r>
        <w:rPr>
          <w:w w:val="105"/>
        </w:rPr>
        <w:t>chez</w:t>
      </w:r>
      <w:r>
        <w:rPr>
          <w:spacing w:val="-29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30"/>
          <w:w w:val="105"/>
        </w:rPr>
        <w:t xml:space="preserve"> </w:t>
      </w:r>
      <w:r>
        <w:rPr>
          <w:spacing w:val="5"/>
          <w:w w:val="105"/>
        </w:rPr>
        <w:t>personnes</w:t>
      </w:r>
      <w:r>
        <w:rPr>
          <w:spacing w:val="-30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7"/>
          <w:w w:val="105"/>
        </w:rPr>
        <w:t xml:space="preserve"> </w:t>
      </w:r>
      <w:r>
        <w:rPr>
          <w:w w:val="105"/>
        </w:rPr>
        <w:t>cet</w:t>
      </w:r>
      <w:r>
        <w:rPr>
          <w:spacing w:val="-1"/>
          <w:w w:val="105"/>
        </w:rPr>
        <w:t xml:space="preserve"> </w:t>
      </w:r>
      <w:r>
        <w:rPr>
          <w:w w:val="105"/>
        </w:rPr>
        <w:t>âge</w:t>
      </w:r>
      <w:r>
        <w:rPr>
          <w:spacing w:val="-17"/>
          <w:w w:val="105"/>
        </w:rPr>
        <w:t xml:space="preserve"> </w:t>
      </w:r>
      <w:r>
        <w:rPr>
          <w:w w:val="105"/>
        </w:rPr>
        <w:t>et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son </w:t>
      </w:r>
      <w:r>
        <w:rPr>
          <w:spacing w:val="8"/>
          <w:w w:val="105"/>
        </w:rPr>
        <w:t>enquête</w:t>
      </w:r>
      <w:r>
        <w:rPr>
          <w:spacing w:val="-27"/>
          <w:w w:val="105"/>
        </w:rPr>
        <w:t xml:space="preserve"> </w:t>
      </w:r>
      <w:r>
        <w:rPr>
          <w:spacing w:val="6"/>
          <w:w w:val="105"/>
        </w:rPr>
        <w:t>peut</w:t>
      </w:r>
      <w:r>
        <w:rPr>
          <w:spacing w:val="-11"/>
          <w:w w:val="105"/>
        </w:rPr>
        <w:t xml:space="preserve"> </w:t>
      </w:r>
      <w:r>
        <w:rPr>
          <w:spacing w:val="7"/>
          <w:w w:val="105"/>
        </w:rPr>
        <w:t>toucher</w:t>
      </w:r>
      <w:r>
        <w:rPr>
          <w:spacing w:val="-18"/>
          <w:w w:val="105"/>
        </w:rPr>
        <w:t xml:space="preserve"> </w:t>
      </w:r>
      <w:r>
        <w:rPr>
          <w:spacing w:val="6"/>
          <w:w w:val="105"/>
        </w:rPr>
        <w:t>lesdemandes,</w:t>
      </w:r>
      <w:r>
        <w:rPr>
          <w:spacing w:val="-28"/>
          <w:w w:val="105"/>
        </w:rPr>
        <w:t xml:space="preserve"> </w:t>
      </w:r>
      <w:r>
        <w:rPr>
          <w:w w:val="105"/>
        </w:rPr>
        <w:t>y</w:t>
      </w:r>
      <w:r>
        <w:rPr>
          <w:spacing w:val="-26"/>
          <w:w w:val="105"/>
        </w:rPr>
        <w:t xml:space="preserve"> </w:t>
      </w:r>
      <w:r>
        <w:rPr>
          <w:spacing w:val="8"/>
          <w:w w:val="105"/>
        </w:rPr>
        <w:t xml:space="preserve">compris </w:t>
      </w:r>
      <w:r>
        <w:rPr>
          <w:spacing w:val="6"/>
          <w:w w:val="105"/>
        </w:rPr>
        <w:t xml:space="preserve">une </w:t>
      </w:r>
      <w:r>
        <w:rPr>
          <w:spacing w:val="-5"/>
          <w:w w:val="105"/>
        </w:rPr>
        <w:t xml:space="preserve">TDM </w:t>
      </w:r>
      <w:r>
        <w:rPr>
          <w:spacing w:val="5"/>
          <w:w w:val="105"/>
        </w:rPr>
        <w:t xml:space="preserve">du </w:t>
      </w:r>
      <w:r>
        <w:rPr>
          <w:spacing w:val="4"/>
          <w:w w:val="105"/>
        </w:rPr>
        <w:t xml:space="preserve">cerveau. </w:t>
      </w:r>
      <w:r>
        <w:rPr>
          <w:spacing w:val="5"/>
          <w:w w:val="105"/>
        </w:rPr>
        <w:t xml:space="preserve">L'indication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plus </w:t>
      </w:r>
      <w:r>
        <w:rPr>
          <w:spacing w:val="9"/>
          <w:w w:val="105"/>
        </w:rPr>
        <w:t xml:space="preserve">fréquente </w:t>
      </w:r>
      <w:r>
        <w:rPr>
          <w:spacing w:val="5"/>
          <w:w w:val="105"/>
        </w:rPr>
        <w:t xml:space="preserve">de </w:t>
      </w:r>
      <w:r>
        <w:rPr>
          <w:spacing w:val="10"/>
          <w:w w:val="105"/>
        </w:rPr>
        <w:t xml:space="preserve">tomodensitométrie </w:t>
      </w:r>
      <w:r>
        <w:rPr>
          <w:spacing w:val="5"/>
          <w:w w:val="105"/>
        </w:rPr>
        <w:t xml:space="preserve">crânienne </w:t>
      </w:r>
      <w:r>
        <w:rPr>
          <w:spacing w:val="4"/>
          <w:w w:val="105"/>
        </w:rPr>
        <w:t xml:space="preserve">dans la </w:t>
      </w:r>
      <w:r>
        <w:rPr>
          <w:spacing w:val="8"/>
          <w:w w:val="105"/>
        </w:rPr>
        <w:t xml:space="preserve">population </w:t>
      </w:r>
      <w:r>
        <w:rPr>
          <w:spacing w:val="4"/>
          <w:w w:val="105"/>
        </w:rPr>
        <w:t xml:space="preserve">dans </w:t>
      </w:r>
      <w:r>
        <w:rPr>
          <w:spacing w:val="7"/>
          <w:w w:val="105"/>
        </w:rPr>
        <w:t xml:space="preserve">cette </w:t>
      </w:r>
      <w:r>
        <w:rPr>
          <w:spacing w:val="9"/>
          <w:w w:val="105"/>
        </w:rPr>
        <w:t xml:space="preserve">étude </w:t>
      </w:r>
      <w:r>
        <w:rPr>
          <w:spacing w:val="6"/>
          <w:w w:val="105"/>
        </w:rPr>
        <w:t xml:space="preserve">était </w:t>
      </w:r>
      <w:r>
        <w:rPr>
          <w:spacing w:val="4"/>
          <w:w w:val="105"/>
        </w:rPr>
        <w:t xml:space="preserve">l'accident </w:t>
      </w:r>
      <w:r>
        <w:rPr>
          <w:spacing w:val="2"/>
          <w:w w:val="105"/>
        </w:rPr>
        <w:t>vasculaire</w:t>
      </w:r>
      <w:r>
        <w:rPr>
          <w:spacing w:val="-44"/>
          <w:w w:val="105"/>
        </w:rPr>
        <w:t xml:space="preserve"> </w:t>
      </w:r>
      <w:r>
        <w:rPr>
          <w:spacing w:val="4"/>
          <w:w w:val="105"/>
        </w:rPr>
        <w:t>cérébral.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exact" w:line="218"/>
        <w:ind w:left="107" w:hanging="0"/>
        <w:rPr/>
      </w:pPr>
      <w:r>
        <w:rPr>
          <w:spacing w:val="-8"/>
          <w:w w:val="105"/>
        </w:rPr>
        <w:t xml:space="preserve">Le </w:t>
      </w:r>
      <w:r>
        <w:rPr>
          <w:spacing w:val="2"/>
          <w:w w:val="105"/>
        </w:rPr>
        <w:t xml:space="preserve">système </w:t>
      </w:r>
      <w:r>
        <w:rPr>
          <w:spacing w:val="5"/>
          <w:w w:val="105"/>
        </w:rPr>
        <w:t xml:space="preserve">de </w:t>
      </w:r>
      <w:r>
        <w:rPr>
          <w:spacing w:val="2"/>
          <w:w w:val="105"/>
        </w:rPr>
        <w:t xml:space="preserve">classement </w:t>
      </w:r>
      <w:r>
        <w:rPr>
          <w:spacing w:val="3"/>
          <w:w w:val="105"/>
        </w:rPr>
        <w:t xml:space="preserve">Lund-M </w:t>
      </w:r>
      <w:r>
        <w:rPr>
          <w:w w:val="105"/>
        </w:rPr>
        <w:t xml:space="preserve">ackay </w:t>
      </w:r>
      <w:r>
        <w:rPr>
          <w:spacing w:val="8"/>
          <w:w w:val="105"/>
        </w:rPr>
        <w:t>comme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mesure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0"/>
          <w:w w:val="105"/>
        </w:rPr>
        <w:t xml:space="preserve"> </w:t>
      </w:r>
      <w:r>
        <w:rPr>
          <w:spacing w:val="6"/>
          <w:w w:val="105"/>
        </w:rPr>
        <w:t>résultats</w:t>
      </w:r>
      <w:r>
        <w:rPr>
          <w:spacing w:val="-33"/>
          <w:w w:val="105"/>
        </w:rPr>
        <w:t xml:space="preserve"> </w:t>
      </w:r>
      <w:r>
        <w:rPr>
          <w:spacing w:val="7"/>
          <w:w w:val="105"/>
        </w:rPr>
        <w:t>anormaux</w:t>
      </w:r>
      <w:r>
        <w:rPr>
          <w:spacing w:val="-24"/>
          <w:w w:val="105"/>
        </w:rPr>
        <w:t xml:space="preserve"> </w:t>
      </w:r>
      <w:r>
        <w:rPr>
          <w:w w:val="105"/>
        </w:rPr>
        <w:t>vu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 xml:space="preserve">dans le </w:t>
      </w:r>
      <w:r>
        <w:rPr>
          <w:w w:val="105"/>
        </w:rPr>
        <w:t xml:space="preserve">paranasal </w:t>
      </w:r>
      <w:r>
        <w:rPr>
          <w:spacing w:val="3"/>
          <w:w w:val="105"/>
        </w:rPr>
        <w:t xml:space="preserve">sinus </w:t>
      </w:r>
      <w:r>
        <w:rPr>
          <w:w w:val="105"/>
        </w:rPr>
        <w:t xml:space="preserve">sur </w:t>
      </w:r>
      <w:r>
        <w:rPr>
          <w:spacing w:val="3"/>
          <w:w w:val="105"/>
        </w:rPr>
        <w:t xml:space="preserve">l'analyse </w:t>
      </w:r>
      <w:r>
        <w:rPr>
          <w:spacing w:val="7"/>
          <w:w w:val="105"/>
        </w:rPr>
        <w:t xml:space="preserve">d'imagerie </w:t>
      </w:r>
      <w:r>
        <w:rPr>
          <w:spacing w:val="8"/>
          <w:w w:val="105"/>
        </w:rPr>
        <w:t xml:space="preserve">comme </w:t>
      </w:r>
      <w:r>
        <w:rPr>
          <w:spacing w:val="-12"/>
          <w:w w:val="105"/>
        </w:rPr>
        <w:t xml:space="preserve">CT </w:t>
      </w:r>
      <w:r>
        <w:rPr>
          <w:spacing w:val="-4"/>
          <w:w w:val="105"/>
        </w:rPr>
        <w:t xml:space="preserve">scan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spacing w:val="5"/>
          <w:w w:val="105"/>
        </w:rPr>
        <w:t xml:space="preserve">largement </w:t>
      </w:r>
      <w:r>
        <w:rPr>
          <w:spacing w:val="3"/>
          <w:w w:val="105"/>
        </w:rPr>
        <w:t xml:space="preserve">accepté. </w:t>
      </w:r>
      <w:r>
        <w:rPr>
          <w:w w:val="105"/>
        </w:rPr>
        <w:t xml:space="preserve">Il s'agit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9"/>
          <w:w w:val="105"/>
        </w:rPr>
        <w:t xml:space="preserve">notation </w:t>
      </w:r>
      <w:r>
        <w:rPr>
          <w:spacing w:val="7"/>
          <w:w w:val="105"/>
        </w:rPr>
        <w:t xml:space="preserve">pour </w:t>
      </w:r>
      <w:r>
        <w:rPr>
          <w:spacing w:val="4"/>
          <w:w w:val="105"/>
        </w:rPr>
        <w:t xml:space="preserve">chaque </w:t>
      </w:r>
      <w:r>
        <w:rPr>
          <w:spacing w:val="3"/>
          <w:w w:val="105"/>
        </w:rPr>
        <w:t xml:space="preserve">cavité </w:t>
      </w:r>
      <w:r>
        <w:rPr>
          <w:spacing w:val="5"/>
          <w:w w:val="105"/>
        </w:rPr>
        <w:t xml:space="preserve">du </w:t>
      </w:r>
      <w:r>
        <w:rPr>
          <w:spacing w:val="3"/>
          <w:w w:val="105"/>
        </w:rPr>
        <w:t>sinus</w:t>
      </w:r>
      <w:r>
        <w:rPr>
          <w:spacing w:val="-19"/>
          <w:w w:val="105"/>
        </w:rPr>
        <w:t xml:space="preserve"> </w:t>
      </w:r>
      <w:r>
        <w:rPr>
          <w:w w:val="105"/>
        </w:rPr>
        <w:t>y</w:t>
      </w:r>
      <w:r>
        <w:rPr>
          <w:spacing w:val="-6"/>
          <w:w w:val="105"/>
        </w:rPr>
        <w:t xml:space="preserve"> </w:t>
      </w:r>
      <w:r>
        <w:rPr>
          <w:spacing w:val="8"/>
          <w:w w:val="105"/>
        </w:rPr>
        <w:t>compris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>complexes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>osteomeatal</w:t>
      </w:r>
      <w:r>
        <w:rPr>
          <w:spacing w:val="-2"/>
          <w:w w:val="105"/>
        </w:rPr>
        <w:t xml:space="preserve">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>chaque</w:t>
      </w:r>
      <w:r>
        <w:rPr>
          <w:spacing w:val="-17"/>
          <w:w w:val="105"/>
        </w:rPr>
        <w:t xml:space="preserve"> </w:t>
      </w:r>
      <w:r>
        <w:rPr>
          <w:spacing w:val="6"/>
          <w:w w:val="105"/>
        </w:rPr>
        <w:t>côté</w:t>
      </w:r>
      <w:r>
        <w:rPr>
          <w:spacing w:val="-17"/>
          <w:w w:val="105"/>
        </w:rPr>
        <w:t xml:space="preserve"> </w:t>
      </w:r>
      <w:r>
        <w:rPr>
          <w:spacing w:val="2"/>
          <w:w w:val="105"/>
        </w:rPr>
        <w:t>selon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degré</w:t>
      </w:r>
      <w:r>
        <w:rPr>
          <w:spacing w:val="-17"/>
          <w:w w:val="105"/>
        </w:rPr>
        <w:t xml:space="preserve"> </w:t>
      </w:r>
      <w:r>
        <w:rPr>
          <w:spacing w:val="7"/>
          <w:w w:val="105"/>
        </w:rPr>
        <w:t>d'opacification.</w:t>
      </w:r>
      <w:r>
        <w:rPr>
          <w:spacing w:val="-18"/>
          <w:w w:val="105"/>
        </w:rPr>
        <w:t xml:space="preserve"> </w:t>
      </w:r>
      <w:r>
        <w:rPr>
          <w:spacing w:val="-4"/>
          <w:w w:val="105"/>
        </w:rPr>
        <w:t>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664960</wp:posOffset>
                </wp:positionH>
                <wp:positionV relativeFrom="paragraph">
                  <wp:posOffset>-19050</wp:posOffset>
                </wp:positionV>
                <wp:extent cx="75565" cy="66040"/>
                <wp:effectExtent l="0" t="0" r="0" b="0"/>
                <wp:wrapNone/>
                <wp:docPr id="2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-1.5pt;mso-position-vertical-relative:text;margin-left:5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0" w:right="1160" w:gutter="0" w:header="1217" w:top="1500" w:footer="1487" w:bottom="1680"/>
          <w:cols w:num="2" w:equalWidth="false" w:sep="false">
            <w:col w:w="4578" w:space="316"/>
            <w:col w:w="4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274"/>
          <w:footerReference w:type="default" r:id="rId275"/>
          <w:type w:val="nextPage"/>
          <w:pgSz w:w="11906" w:h="16838"/>
          <w:pgMar w:left="1160" w:right="1160" w:gutter="0" w:header="1217" w:top="1500" w:footer="1487" w:bottom="1680"/>
          <w:pgNumType w:start="5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52"/>
        <w:ind w:left="104" w:right="1" w:hanging="0"/>
        <w:jc w:val="both"/>
        <w:rPr/>
      </w:pPr>
      <w:r>
        <w:rPr>
          <w:spacing w:val="5"/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spacing w:val="7"/>
          <w:w w:val="105"/>
        </w:rPr>
        <w:t>our</w:t>
      </w:r>
      <w:r>
        <w:rPr>
          <w:spacing w:val="1"/>
          <w:w w:val="105"/>
        </w:rPr>
        <w:t xml:space="preserve"> </w:t>
      </w:r>
      <w:r>
        <w:rPr>
          <w:spacing w:val="5"/>
          <w:w w:val="105"/>
        </w:rPr>
        <w:t>study</w:t>
      </w:r>
      <w:r>
        <w:rPr>
          <w:spacing w:val="-7"/>
          <w:w w:val="105"/>
        </w:rPr>
        <w:t xml:space="preserve"> </w:t>
      </w:r>
      <w:r>
        <w:rPr>
          <w:spacing w:val="8"/>
          <w:w w:val="105"/>
        </w:rPr>
        <w:t>were</w:t>
      </w:r>
      <w:r>
        <w:rPr>
          <w:spacing w:val="-8"/>
          <w:w w:val="105"/>
        </w:rPr>
        <w:t xml:space="preserve"> </w:t>
      </w:r>
      <w:r>
        <w:rPr>
          <w:spacing w:val="6"/>
          <w:w w:val="105"/>
        </w:rPr>
        <w:t>nonetheless</w:t>
      </w:r>
      <w:r>
        <w:rPr>
          <w:spacing w:val="-23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>focus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 xml:space="preserve">on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maxillary </w:t>
      </w:r>
      <w:r>
        <w:rPr>
          <w:w w:val="105"/>
        </w:rPr>
        <w:t xml:space="preserve">sinuses </w:t>
      </w:r>
      <w:r>
        <w:rPr>
          <w:spacing w:val="3"/>
          <w:w w:val="105"/>
        </w:rPr>
        <w:t xml:space="preserve">using </w:t>
      </w:r>
      <w:r>
        <w:rPr>
          <w:spacing w:val="10"/>
          <w:w w:val="105"/>
        </w:rPr>
        <w:t xml:space="preserve">routine </w:t>
      </w:r>
      <w:r>
        <w:rPr>
          <w:spacing w:val="3"/>
          <w:w w:val="105"/>
        </w:rPr>
        <w:t xml:space="preserve">head </w:t>
      </w:r>
      <w:r>
        <w:rPr>
          <w:spacing w:val="-12"/>
          <w:w w:val="105"/>
        </w:rPr>
        <w:t xml:space="preserve">CT </w:t>
      </w:r>
      <w:r>
        <w:rPr>
          <w:spacing w:val="3"/>
          <w:w w:val="105"/>
        </w:rPr>
        <w:t>scansand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no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>application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>scoring</w:t>
      </w:r>
      <w:r>
        <w:rPr>
          <w:spacing w:val="-30"/>
          <w:w w:val="105"/>
        </w:rPr>
        <w:t xml:space="preserve"> </w:t>
      </w:r>
      <w:r>
        <w:rPr>
          <w:spacing w:val="10"/>
          <w:w w:val="105"/>
        </w:rPr>
        <w:t xml:space="preserve">method </w:t>
      </w:r>
      <w:r>
        <w:rPr>
          <w:spacing w:val="8"/>
          <w:w w:val="105"/>
        </w:rPr>
        <w:t>wasemployed.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auto" w:line="280"/>
        <w:jc w:val="both"/>
        <w:rPr/>
      </w:pP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10"/>
          <w:w w:val="105"/>
        </w:rPr>
        <w:t>limitation</w:t>
      </w:r>
      <w:r>
        <w:rPr>
          <w:spacing w:val="1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6"/>
          <w:w w:val="105"/>
        </w:rPr>
        <w:t xml:space="preserve"> </w:t>
      </w:r>
      <w:r>
        <w:rPr>
          <w:spacing w:val="10"/>
          <w:w w:val="105"/>
        </w:rPr>
        <w:t>this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study</w:t>
      </w:r>
      <w:r>
        <w:rPr>
          <w:spacing w:val="-4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18"/>
          <w:w w:val="105"/>
        </w:rPr>
        <w:t xml:space="preserve"> </w:t>
      </w:r>
      <w:r>
        <w:rPr>
          <w:spacing w:val="7"/>
          <w:w w:val="105"/>
        </w:rPr>
        <w:t>that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4-slice</w:t>
      </w:r>
      <w:r>
        <w:rPr>
          <w:spacing w:val="-5"/>
          <w:w w:val="105"/>
        </w:rPr>
        <w:t xml:space="preserve"> </w:t>
      </w:r>
      <w:r>
        <w:rPr>
          <w:spacing w:val="-12"/>
          <w:w w:val="105"/>
        </w:rPr>
        <w:t xml:space="preserve">CT </w:t>
      </w:r>
      <w:r>
        <w:rPr>
          <w:w w:val="105"/>
        </w:rPr>
        <w:t xml:space="preserve">scanner </w:t>
      </w:r>
      <w:r>
        <w:rPr>
          <w:spacing w:val="5"/>
          <w:w w:val="105"/>
        </w:rPr>
        <w:t xml:space="preserve">was </w:t>
      </w:r>
      <w:r>
        <w:rPr>
          <w:w w:val="105"/>
        </w:rPr>
        <w:t xml:space="preserve">used because </w:t>
      </w:r>
      <w:r>
        <w:rPr>
          <w:spacing w:val="4"/>
          <w:w w:val="105"/>
        </w:rPr>
        <w:t xml:space="preserve">it </w:t>
      </w:r>
      <w:r>
        <w:rPr>
          <w:spacing w:val="5"/>
          <w:w w:val="105"/>
        </w:rPr>
        <w:t xml:space="preserve">was </w:t>
      </w:r>
      <w:r>
        <w:rPr>
          <w:spacing w:val="10"/>
          <w:w w:val="105"/>
        </w:rPr>
        <w:t>the</w:t>
      </w:r>
      <w:r>
        <w:rPr>
          <w:spacing w:val="-40"/>
          <w:w w:val="105"/>
        </w:rPr>
        <w:t xml:space="preserve"> </w:t>
      </w:r>
      <w:r>
        <w:rPr>
          <w:spacing w:val="7"/>
          <w:w w:val="105"/>
        </w:rPr>
        <w:t xml:space="preserve">only one </w:t>
      </w:r>
      <w:r>
        <w:rPr>
          <w:spacing w:val="3"/>
          <w:w w:val="105"/>
        </w:rPr>
        <w:t xml:space="preserve">available. Higher </w:t>
      </w:r>
      <w:r>
        <w:rPr>
          <w:spacing w:val="4"/>
          <w:w w:val="105"/>
        </w:rPr>
        <w:t xml:space="preserve">degree </w:t>
      </w:r>
      <w:r>
        <w:rPr>
          <w:spacing w:val="-12"/>
          <w:w w:val="105"/>
        </w:rPr>
        <w:t xml:space="preserve">CT </w:t>
      </w:r>
      <w:r>
        <w:rPr>
          <w:spacing w:val="5"/>
          <w:w w:val="105"/>
        </w:rPr>
        <w:t xml:space="preserve">machines should </w:t>
      </w:r>
      <w:r>
        <w:rPr>
          <w:w w:val="105"/>
        </w:rPr>
        <w:t>have</w:t>
      </w:r>
      <w:r>
        <w:rPr>
          <w:spacing w:val="-26"/>
          <w:w w:val="105"/>
        </w:rPr>
        <w:t xml:space="preserve"> </w:t>
      </w:r>
      <w:r>
        <w:rPr>
          <w:spacing w:val="6"/>
          <w:w w:val="105"/>
        </w:rPr>
        <w:t>made</w:t>
      </w:r>
      <w:r>
        <w:rPr>
          <w:spacing w:val="-26"/>
          <w:w w:val="105"/>
        </w:rPr>
        <w:t xml:space="preserve"> </w:t>
      </w:r>
      <w:r>
        <w:rPr>
          <w:spacing w:val="7"/>
          <w:w w:val="105"/>
        </w:rPr>
        <w:t>resolution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>better.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80"/>
        <w:ind w:left="109" w:hanging="0"/>
        <w:jc w:val="both"/>
        <w:rPr/>
      </w:pPr>
      <w:r>
        <w:rPr>
          <w:spacing w:val="3"/>
          <w:w w:val="105"/>
        </w:rPr>
        <w:t xml:space="preserve">In </w:t>
      </w:r>
      <w:r>
        <w:rPr>
          <w:spacing w:val="9"/>
          <w:w w:val="105"/>
        </w:rPr>
        <w:t xml:space="preserve">conclusion, </w:t>
      </w:r>
      <w:r>
        <w:rPr>
          <w:spacing w:val="10"/>
          <w:w w:val="105"/>
        </w:rPr>
        <w:t xml:space="preserve">Incidental  maxillary  </w:t>
      </w:r>
      <w:r>
        <w:rPr>
          <w:spacing w:val="7"/>
          <w:w w:val="105"/>
        </w:rPr>
        <w:t xml:space="preserve">sinus </w:t>
      </w:r>
      <w:r>
        <w:rPr>
          <w:spacing w:val="4"/>
          <w:w w:val="105"/>
        </w:rPr>
        <w:t xml:space="preserve">pat </w:t>
      </w:r>
      <w:r>
        <w:rPr>
          <w:spacing w:val="9"/>
          <w:w w:val="105"/>
        </w:rPr>
        <w:t xml:space="preserve">hologies </w:t>
      </w:r>
      <w:r>
        <w:rPr>
          <w:spacing w:val="7"/>
          <w:w w:val="105"/>
        </w:rPr>
        <w:t xml:space="preserve">on </w:t>
      </w:r>
      <w:r>
        <w:rPr>
          <w:spacing w:val="6"/>
          <w:w w:val="105"/>
        </w:rPr>
        <w:t xml:space="preserve">cranial </w:t>
      </w:r>
      <w:r>
        <w:rPr>
          <w:spacing w:val="-9"/>
          <w:w w:val="105"/>
        </w:rPr>
        <w:t xml:space="preserve">CT </w:t>
      </w:r>
      <w:r>
        <w:rPr>
          <w:w w:val="105"/>
        </w:rPr>
        <w:t xml:space="preserve">scan </w:t>
      </w:r>
      <w:r>
        <w:rPr>
          <w:spacing w:val="5"/>
          <w:w w:val="105"/>
        </w:rPr>
        <w:t xml:space="preserve">are </w:t>
      </w:r>
      <w:r>
        <w:rPr>
          <w:spacing w:val="9"/>
          <w:w w:val="105"/>
        </w:rPr>
        <w:t xml:space="preserve">not </w:t>
      </w:r>
      <w:r>
        <w:rPr>
          <w:spacing w:val="10"/>
          <w:w w:val="105"/>
        </w:rPr>
        <w:t xml:space="preserve">infrequent </w:t>
      </w:r>
      <w:r>
        <w:rPr>
          <w:w w:val="105"/>
        </w:rPr>
        <w:t xml:space="preserve">. </w:t>
      </w:r>
      <w:r>
        <w:rPr>
          <w:spacing w:val="5"/>
          <w:w w:val="105"/>
        </w:rPr>
        <w:t xml:space="preserve">Vigilance is </w:t>
      </w:r>
      <w:r>
        <w:rPr>
          <w:spacing w:val="3"/>
          <w:w w:val="105"/>
        </w:rPr>
        <w:t xml:space="preserve">necessary </w:t>
      </w:r>
      <w:r>
        <w:rPr>
          <w:spacing w:val="11"/>
          <w:w w:val="105"/>
        </w:rPr>
        <w:t xml:space="preserve">during </w:t>
      </w:r>
      <w:r>
        <w:rPr>
          <w:spacing w:val="10"/>
          <w:w w:val="105"/>
        </w:rPr>
        <w:t>routine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review</w:t>
      </w:r>
      <w:r>
        <w:rPr>
          <w:spacing w:val="-4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4"/>
          <w:w w:val="105"/>
        </w:rPr>
        <w:t xml:space="preserve"> </w:t>
      </w:r>
      <w:r>
        <w:rPr>
          <w:spacing w:val="10"/>
          <w:w w:val="105"/>
        </w:rPr>
        <w:t>reporting</w:t>
      </w:r>
      <w:r>
        <w:rPr>
          <w:spacing w:val="-26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-12"/>
          <w:w w:val="105"/>
        </w:rPr>
        <w:t>CT</w:t>
      </w:r>
      <w:r>
        <w:rPr>
          <w:spacing w:val="-32"/>
          <w:w w:val="105"/>
        </w:rPr>
        <w:t xml:space="preserve"> </w:t>
      </w:r>
      <w:r>
        <w:rPr>
          <w:w w:val="105"/>
        </w:rPr>
        <w:t>scans</w:t>
      </w:r>
      <w:r>
        <w:rPr>
          <w:spacing w:val="-33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w w:val="105"/>
        </w:rPr>
        <w:t>h</w:t>
      </w:r>
      <w:r>
        <w:rPr>
          <w:spacing w:val="-27"/>
          <w:w w:val="105"/>
        </w:rPr>
        <w:t xml:space="preserve"> 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spacing w:val="11"/>
          <w:w w:val="105"/>
        </w:rPr>
        <w:t>ad</w:t>
      </w:r>
      <w:r>
        <w:rPr>
          <w:spacing w:val="63"/>
          <w:w w:val="105"/>
        </w:rPr>
        <w:t xml:space="preserve"> </w:t>
      </w:r>
      <w:r>
        <w:rPr>
          <w:w w:val="105"/>
        </w:rPr>
        <w:t>f</w:t>
      </w:r>
      <w:r>
        <w:rPr>
          <w:spacing w:val="-27"/>
          <w:w w:val="105"/>
        </w:rPr>
        <w:t xml:space="preserve"> </w:t>
      </w:r>
      <w:r>
        <w:rPr>
          <w:w w:val="105"/>
        </w:rPr>
        <w:t>o</w:t>
      </w:r>
      <w:r>
        <w:rPr>
          <w:spacing w:val="-26"/>
          <w:w w:val="105"/>
        </w:rPr>
        <w:t xml:space="preserve"> </w:t>
      </w:r>
      <w:r>
        <w:rPr>
          <w:w w:val="105"/>
        </w:rPr>
        <w:t>r</w:t>
      </w:r>
      <w:r>
        <w:rPr>
          <w:spacing w:val="19"/>
          <w:w w:val="105"/>
        </w:rPr>
        <w:t xml:space="preserve"> </w:t>
      </w:r>
      <w:r>
        <w:rPr>
          <w:spacing w:val="11"/>
          <w:w w:val="105"/>
        </w:rPr>
        <w:t>ap</w:t>
      </w:r>
      <w:r>
        <w:rPr>
          <w:spacing w:val="-27"/>
          <w:w w:val="105"/>
        </w:rPr>
        <w:t xml:space="preserve"> </w:t>
      </w:r>
      <w:r>
        <w:rPr>
          <w:w w:val="105"/>
        </w:rPr>
        <w:t>p</w:t>
      </w:r>
      <w:r>
        <w:rPr>
          <w:spacing w:val="-27"/>
          <w:w w:val="105"/>
        </w:rPr>
        <w:t xml:space="preserve"> </w:t>
      </w:r>
      <w:r>
        <w:rPr>
          <w:w w:val="105"/>
        </w:rPr>
        <w:t>r</w:t>
      </w:r>
      <w:r>
        <w:rPr>
          <w:spacing w:val="-27"/>
          <w:w w:val="105"/>
        </w:rPr>
        <w:t xml:space="preserve"> </w:t>
      </w:r>
      <w:r>
        <w:rPr>
          <w:w w:val="105"/>
        </w:rPr>
        <w:t>o</w:t>
      </w:r>
      <w:r>
        <w:rPr>
          <w:spacing w:val="-26"/>
          <w:w w:val="105"/>
        </w:rPr>
        <w:t xml:space="preserve"> </w:t>
      </w:r>
      <w:r>
        <w:rPr>
          <w:w w:val="105"/>
        </w:rPr>
        <w:t>p</w:t>
      </w:r>
      <w:r>
        <w:rPr>
          <w:spacing w:val="-27"/>
          <w:w w:val="105"/>
        </w:rPr>
        <w:t xml:space="preserve"> </w:t>
      </w:r>
      <w:r>
        <w:rPr>
          <w:w w:val="105"/>
        </w:rPr>
        <w:t>r</w:t>
      </w:r>
      <w:r>
        <w:rPr>
          <w:spacing w:val="-23"/>
          <w:w w:val="105"/>
        </w:rPr>
        <w:t xml:space="preserve"> </w:t>
      </w:r>
      <w:r>
        <w:rPr>
          <w:w w:val="105"/>
        </w:rPr>
        <w:t>i</w:t>
      </w:r>
      <w:r>
        <w:rPr>
          <w:spacing w:val="-28"/>
          <w:w w:val="105"/>
        </w:rPr>
        <w:t xml:space="preserve"> </w:t>
      </w:r>
      <w:r>
        <w:rPr>
          <w:spacing w:val="10"/>
          <w:w w:val="105"/>
        </w:rPr>
        <w:t>at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w w:val="105"/>
        </w:rPr>
        <w:t>i</w:t>
      </w:r>
      <w:r>
        <w:rPr>
          <w:spacing w:val="-28"/>
          <w:w w:val="105"/>
        </w:rPr>
        <w:t xml:space="preserve"> </w:t>
      </w:r>
      <w:r>
        <w:rPr>
          <w:w w:val="105"/>
        </w:rPr>
        <w:t>n</w:t>
      </w:r>
      <w:r>
        <w:rPr>
          <w:spacing w:val="-27"/>
          <w:w w:val="105"/>
        </w:rPr>
        <w:t xml:space="preserve"> </w:t>
      </w:r>
      <w:r>
        <w:rPr>
          <w:spacing w:val="10"/>
          <w:w w:val="105"/>
        </w:rPr>
        <w:t>cl</w:t>
      </w:r>
      <w:r>
        <w:rPr>
          <w:spacing w:val="-28"/>
          <w:w w:val="105"/>
        </w:rPr>
        <w:t xml:space="preserve"> </w:t>
      </w:r>
      <w:r>
        <w:rPr>
          <w:w w:val="105"/>
        </w:rPr>
        <w:t>u</w:t>
      </w:r>
      <w:r>
        <w:rPr>
          <w:spacing w:val="-27"/>
          <w:w w:val="105"/>
        </w:rPr>
        <w:t xml:space="preserve"> </w:t>
      </w:r>
      <w:r>
        <w:rPr>
          <w:spacing w:val="6"/>
          <w:w w:val="105"/>
        </w:rPr>
        <w:t>si</w:t>
      </w:r>
      <w:r>
        <w:rPr>
          <w:spacing w:val="-28"/>
          <w:w w:val="105"/>
        </w:rPr>
        <w:t xml:space="preserve"> </w:t>
      </w:r>
      <w:r>
        <w:rPr>
          <w:w w:val="105"/>
        </w:rPr>
        <w:t>o</w:t>
      </w:r>
      <w:r>
        <w:rPr>
          <w:spacing w:val="-26"/>
          <w:w w:val="105"/>
        </w:rPr>
        <w:t xml:space="preserve"> </w:t>
      </w:r>
      <w:r>
        <w:rPr>
          <w:w w:val="105"/>
        </w:rPr>
        <w:t>n</w:t>
      </w:r>
      <w:r>
        <w:rPr>
          <w:spacing w:val="15"/>
          <w:w w:val="105"/>
        </w:rPr>
        <w:t xml:space="preserve"> </w:t>
      </w:r>
      <w:r>
        <w:rPr>
          <w:spacing w:val="11"/>
          <w:w w:val="105"/>
        </w:rPr>
        <w:t>an</w:t>
      </w:r>
      <w:r>
        <w:rPr>
          <w:spacing w:val="-27"/>
          <w:w w:val="105"/>
        </w:rPr>
        <w:t xml:space="preserve"> </w:t>
      </w:r>
      <w:r>
        <w:rPr>
          <w:w w:val="105"/>
        </w:rPr>
        <w:t xml:space="preserve">d </w:t>
      </w:r>
      <w:r>
        <w:rPr>
          <w:spacing w:val="12"/>
          <w:w w:val="105"/>
        </w:rPr>
        <w:t xml:space="preserve">interpretat </w:t>
      </w:r>
      <w:r>
        <w:rPr>
          <w:spacing w:val="9"/>
          <w:w w:val="105"/>
        </w:rPr>
        <w:t xml:space="preserve">ion </w:t>
      </w:r>
      <w:r>
        <w:rPr>
          <w:spacing w:val="7"/>
          <w:w w:val="105"/>
        </w:rPr>
        <w:t xml:space="preserve">of </w:t>
      </w:r>
      <w:r>
        <w:rPr>
          <w:w w:val="105"/>
        </w:rPr>
        <w:t xml:space="preserve">t </w:t>
      </w:r>
      <w:r>
        <w:rPr>
          <w:spacing w:val="4"/>
          <w:w w:val="105"/>
        </w:rPr>
        <w:t xml:space="preserve">hese </w:t>
      </w:r>
      <w:r>
        <w:rPr>
          <w:w w:val="105"/>
        </w:rPr>
        <w:t xml:space="preserve">f </w:t>
      </w:r>
      <w:r>
        <w:rPr>
          <w:spacing w:val="9"/>
          <w:w w:val="105"/>
        </w:rPr>
        <w:t xml:space="preserve">indings </w:t>
      </w:r>
      <w:r>
        <w:rPr>
          <w:spacing w:val="13"/>
          <w:w w:val="105"/>
        </w:rPr>
        <w:t xml:space="preserve">towards </w:t>
      </w:r>
      <w:r>
        <w:rPr>
          <w:spacing w:val="9"/>
          <w:w w:val="105"/>
        </w:rPr>
        <w:t>optimal</w:t>
      </w:r>
      <w:r>
        <w:rPr>
          <w:spacing w:val="-31"/>
          <w:w w:val="105"/>
        </w:rPr>
        <w:t xml:space="preserve"> </w:t>
      </w:r>
      <w:r>
        <w:rPr>
          <w:spacing w:val="8"/>
          <w:w w:val="105"/>
        </w:rPr>
        <w:t>patient'scare.</w:t>
      </w:r>
    </w:p>
    <w:p>
      <w:pPr>
        <w:pStyle w:val="Normal"/>
        <w:spacing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4"/>
        <w:ind w:left="109" w:hanging="0"/>
        <w:jc w:val="both"/>
        <w:rPr>
          <w:b w:val="false"/>
          <w:b w:val="false"/>
          <w:bCs w:val="false"/>
        </w:rPr>
      </w:pPr>
      <w:r>
        <w:rPr>
          <w:spacing w:val="-15"/>
          <w:w w:val="105"/>
        </w:rPr>
        <w:t>REFERENCES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76"/>
        <w:ind w:left="571" w:right="7" w:hanging="462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Jebreel A, </w:t>
      </w:r>
      <w:r>
        <w:rPr>
          <w:rFonts w:ascii="Arial" w:hAnsi="Arial"/>
          <w:spacing w:val="4"/>
          <w:sz w:val="17"/>
        </w:rPr>
        <w:t xml:space="preserve">Wu </w:t>
      </w:r>
      <w:r>
        <w:rPr>
          <w:rFonts w:ascii="Arial" w:hAnsi="Arial"/>
          <w:spacing w:val="-6"/>
          <w:sz w:val="17"/>
        </w:rPr>
        <w:t xml:space="preserve">K, </w:t>
      </w:r>
      <w:r>
        <w:rPr>
          <w:rFonts w:ascii="Arial" w:hAnsi="Arial"/>
          <w:sz w:val="17"/>
        </w:rPr>
        <w:t xml:space="preserve">Loke </w:t>
      </w:r>
      <w:r>
        <w:rPr>
          <w:rFonts w:ascii="Arial" w:hAnsi="Arial"/>
          <w:spacing w:val="-4"/>
          <w:sz w:val="17"/>
        </w:rPr>
        <w:t xml:space="preserve">D, </w:t>
      </w:r>
      <w:r>
        <w:rPr>
          <w:rFonts w:ascii="Arial" w:hAnsi="Arial"/>
          <w:spacing w:val="-12"/>
          <w:sz w:val="17"/>
        </w:rPr>
        <w:t xml:space="preserve">St </w:t>
      </w:r>
      <w:r>
        <w:rPr>
          <w:rFonts w:ascii="Arial" w:hAnsi="Arial"/>
          <w:spacing w:val="5"/>
          <w:sz w:val="17"/>
        </w:rPr>
        <w:t xml:space="preserve">afford </w:t>
      </w:r>
      <w:r>
        <w:rPr>
          <w:rFonts w:ascii="Arial" w:hAnsi="Arial"/>
          <w:sz w:val="17"/>
        </w:rPr>
        <w:t xml:space="preserve">N. </w:t>
      </w:r>
      <w:r>
        <w:rPr>
          <w:rFonts w:ascii="Arial" w:hAnsi="Arial"/>
          <w:spacing w:val="3"/>
          <w:sz w:val="17"/>
        </w:rPr>
        <w:t xml:space="preserve">Chronic </w:t>
      </w:r>
      <w:r>
        <w:rPr>
          <w:rFonts w:ascii="Arial" w:hAnsi="Arial"/>
          <w:spacing w:val="4"/>
          <w:sz w:val="17"/>
        </w:rPr>
        <w:t xml:space="preserve">rhinosinusitis: </w:t>
      </w:r>
      <w:r>
        <w:rPr>
          <w:rFonts w:ascii="Arial" w:hAnsi="Arial"/>
          <w:spacing w:val="6"/>
          <w:sz w:val="17"/>
        </w:rPr>
        <w:t xml:space="preserve">role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-10"/>
          <w:sz w:val="17"/>
        </w:rPr>
        <w:t xml:space="preserve">CT </w:t>
      </w:r>
      <w:r>
        <w:rPr>
          <w:rFonts w:ascii="Arial" w:hAnsi="Arial"/>
          <w:sz w:val="17"/>
        </w:rPr>
        <w:t xml:space="preserve">scans </w:t>
      </w:r>
      <w:r>
        <w:rPr>
          <w:rFonts w:ascii="Arial" w:hAnsi="Arial"/>
          <w:spacing w:val="3"/>
          <w:sz w:val="17"/>
        </w:rPr>
        <w:t xml:space="preserve">in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pacing w:val="4"/>
          <w:sz w:val="17"/>
        </w:rPr>
        <w:t xml:space="preserve">evaluation of </w:t>
      </w:r>
      <w:r>
        <w:rPr>
          <w:rFonts w:ascii="Arial" w:hAnsi="Arial"/>
          <w:sz w:val="17"/>
        </w:rPr>
        <w:t xml:space="preserve">paranasal sinuses. </w:t>
      </w:r>
      <w:r>
        <w:rPr>
          <w:rFonts w:ascii="Arial" w:hAnsi="Arial"/>
          <w:spacing w:val="6"/>
          <w:sz w:val="17"/>
        </w:rPr>
        <w:t xml:space="preserve">Internet </w:t>
      </w:r>
      <w:r>
        <w:rPr>
          <w:rFonts w:ascii="Arial" w:hAnsi="Arial"/>
          <w:sz w:val="17"/>
        </w:rPr>
        <w:t xml:space="preserve">J </w:t>
      </w:r>
      <w:r>
        <w:rPr>
          <w:rFonts w:ascii="Arial" w:hAnsi="Arial"/>
          <w:spacing w:val="6"/>
          <w:sz w:val="17"/>
        </w:rPr>
        <w:t xml:space="preserve">Otorhinolaryngol </w:t>
      </w:r>
      <w:r>
        <w:rPr>
          <w:rFonts w:ascii="Arial" w:hAnsi="Arial"/>
          <w:spacing w:val="4"/>
          <w:sz w:val="17"/>
        </w:rPr>
        <w:t>2006;</w:t>
      </w:r>
      <w:r>
        <w:rPr>
          <w:rFonts w:ascii="Arial" w:hAnsi="Arial"/>
          <w:sz w:val="17"/>
        </w:rPr>
        <w:t xml:space="preserve"> </w:t>
      </w:r>
      <w:r>
        <w:rPr>
          <w:rFonts w:ascii="Arial" w:hAnsi="Arial"/>
          <w:spacing w:val="3"/>
          <w:sz w:val="17"/>
        </w:rPr>
        <w:t>6:2.</w:t>
      </w:r>
    </w:p>
    <w:p>
      <w:pPr>
        <w:pStyle w:val="Normal"/>
        <w:spacing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76"/>
        <w:ind w:left="570" w:right="17" w:hanging="461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Jones </w:t>
      </w:r>
      <w:r>
        <w:rPr>
          <w:rFonts w:ascii="Arial" w:hAnsi="Arial"/>
          <w:spacing w:val="-7"/>
          <w:sz w:val="17"/>
        </w:rPr>
        <w:t xml:space="preserve">NS. </w:t>
      </w:r>
      <w:r>
        <w:rPr>
          <w:rFonts w:ascii="Arial" w:hAnsi="Arial"/>
          <w:spacing w:val="-10"/>
          <w:sz w:val="17"/>
        </w:rPr>
        <w:t xml:space="preserve">CT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z w:val="17"/>
        </w:rPr>
        <w:t xml:space="preserve">paranasal sinuses: a </w:t>
      </w:r>
      <w:r>
        <w:rPr>
          <w:rFonts w:ascii="Arial" w:hAnsi="Arial"/>
          <w:spacing w:val="3"/>
          <w:sz w:val="17"/>
        </w:rPr>
        <w:t xml:space="preserve">review </w:t>
      </w:r>
      <w:r>
        <w:rPr>
          <w:rFonts w:ascii="Arial" w:hAnsi="Arial"/>
          <w:spacing w:val="4"/>
          <w:sz w:val="17"/>
        </w:rPr>
        <w:t xml:space="preserve">of  </w:t>
      </w:r>
      <w:r>
        <w:rPr>
          <w:rFonts w:ascii="Arial" w:hAnsi="Arial"/>
          <w:sz w:val="17"/>
        </w:rPr>
        <w:t xml:space="preserve">t </w:t>
      </w:r>
      <w:r>
        <w:rPr>
          <w:rFonts w:ascii="Arial" w:hAnsi="Arial"/>
          <w:spacing w:val="8"/>
          <w:sz w:val="17"/>
        </w:rPr>
        <w:t xml:space="preserve">he </w:t>
      </w:r>
      <w:r>
        <w:rPr>
          <w:rFonts w:ascii="Arial" w:hAnsi="Arial"/>
          <w:spacing w:val="10"/>
          <w:sz w:val="17"/>
        </w:rPr>
        <w:t xml:space="preserve">correlat ion </w:t>
      </w:r>
      <w:r>
        <w:rPr>
          <w:rFonts w:ascii="Arial" w:hAnsi="Arial"/>
          <w:sz w:val="17"/>
        </w:rPr>
        <w:t xml:space="preserve">w </w:t>
      </w:r>
      <w:r>
        <w:rPr>
          <w:rFonts w:ascii="Arial" w:hAnsi="Arial"/>
          <w:spacing w:val="7"/>
          <w:sz w:val="17"/>
        </w:rPr>
        <w:t xml:space="preserve">it </w:t>
      </w:r>
      <w:r>
        <w:rPr>
          <w:rFonts w:ascii="Arial" w:hAnsi="Arial"/>
          <w:sz w:val="17"/>
        </w:rPr>
        <w:t xml:space="preserve">h </w:t>
      </w:r>
      <w:r>
        <w:rPr>
          <w:rFonts w:ascii="Arial" w:hAnsi="Arial"/>
          <w:spacing w:val="9"/>
          <w:sz w:val="17"/>
        </w:rPr>
        <w:t xml:space="preserve">clinical, </w:t>
      </w:r>
      <w:r>
        <w:rPr>
          <w:rFonts w:ascii="Arial" w:hAnsi="Arial"/>
          <w:spacing w:val="7"/>
          <w:sz w:val="17"/>
        </w:rPr>
        <w:t xml:space="preserve">surgical and </w:t>
      </w:r>
      <w:r>
        <w:rPr>
          <w:rFonts w:ascii="Arial" w:hAnsi="Arial"/>
          <w:spacing w:val="5"/>
          <w:sz w:val="17"/>
        </w:rPr>
        <w:t xml:space="preserve">histopathological </w:t>
      </w:r>
      <w:r>
        <w:rPr>
          <w:rFonts w:ascii="Arial" w:hAnsi="Arial"/>
          <w:spacing w:val="4"/>
          <w:sz w:val="17"/>
        </w:rPr>
        <w:t xml:space="preserve">findings. </w:t>
      </w:r>
      <w:r>
        <w:rPr>
          <w:rFonts w:ascii="Arial" w:hAnsi="Arial"/>
          <w:sz w:val="17"/>
        </w:rPr>
        <w:t xml:space="preserve">Clin </w:t>
      </w:r>
      <w:r>
        <w:rPr>
          <w:rFonts w:ascii="Arial" w:hAnsi="Arial"/>
          <w:spacing w:val="5"/>
          <w:sz w:val="17"/>
        </w:rPr>
        <w:t xml:space="preserve">Otolaryngol </w:t>
      </w:r>
      <w:r>
        <w:rPr>
          <w:rFonts w:ascii="Arial" w:hAnsi="Arial"/>
          <w:spacing w:val="4"/>
          <w:sz w:val="17"/>
        </w:rPr>
        <w:t xml:space="preserve">Allied </w:t>
      </w:r>
      <w:r>
        <w:rPr>
          <w:rFonts w:ascii="Arial" w:hAnsi="Arial"/>
          <w:spacing w:val="-9"/>
          <w:sz w:val="17"/>
        </w:rPr>
        <w:t xml:space="preserve">Sci  </w:t>
      </w:r>
      <w:r>
        <w:rPr>
          <w:rFonts w:ascii="Arial" w:hAnsi="Arial"/>
          <w:spacing w:val="4"/>
          <w:sz w:val="17"/>
        </w:rPr>
        <w:t xml:space="preserve">2002; </w:t>
      </w:r>
      <w:r>
        <w:rPr>
          <w:rFonts w:ascii="Arial" w:hAnsi="Arial"/>
          <w:spacing w:val="3"/>
          <w:sz w:val="17"/>
        </w:rPr>
        <w:t xml:space="preserve">27(1): </w:t>
      </w:r>
      <w:r>
        <w:rPr>
          <w:rFonts w:ascii="Arial" w:hAnsi="Arial"/>
          <w:spacing w:val="41"/>
          <w:sz w:val="17"/>
        </w:rPr>
        <w:t xml:space="preserve"> </w:t>
      </w:r>
      <w:r>
        <w:rPr>
          <w:rFonts w:ascii="Arial" w:hAnsi="Arial"/>
          <w:spacing w:val="3"/>
          <w:sz w:val="17"/>
        </w:rPr>
        <w:t>11-7.</w:t>
      </w:r>
    </w:p>
    <w:p>
      <w:pPr>
        <w:pStyle w:val="Normal"/>
        <w:spacing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1" w:leader="none"/>
        </w:tabs>
        <w:spacing w:lineRule="auto" w:line="276"/>
        <w:ind w:left="570" w:right="11" w:hanging="461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2"/>
          <w:sz w:val="17"/>
        </w:rPr>
        <w:t xml:space="preserve">Zinreich </w:t>
      </w:r>
      <w:r>
        <w:rPr>
          <w:rFonts w:ascii="Arial" w:hAnsi="Arial"/>
          <w:spacing w:val="-17"/>
          <w:sz w:val="17"/>
        </w:rPr>
        <w:t>SJ.</w:t>
      </w:r>
      <w:r>
        <w:rPr>
          <w:rFonts w:ascii="Arial" w:hAnsi="Arial"/>
          <w:spacing w:val="13"/>
          <w:sz w:val="17"/>
        </w:rPr>
        <w:t xml:space="preserve"> </w:t>
      </w:r>
      <w:r>
        <w:rPr>
          <w:rFonts w:ascii="Arial" w:hAnsi="Arial"/>
          <w:spacing w:val="4"/>
          <w:sz w:val="17"/>
        </w:rPr>
        <w:t xml:space="preserve">Imaging </w:t>
      </w:r>
      <w:r>
        <w:rPr>
          <w:rFonts w:ascii="Arial" w:hAnsi="Arial"/>
          <w:spacing w:val="5"/>
          <w:sz w:val="17"/>
        </w:rPr>
        <w:t xml:space="preserve">for </w:t>
      </w:r>
      <w:r>
        <w:rPr>
          <w:rFonts w:ascii="Arial" w:hAnsi="Arial"/>
          <w:spacing w:val="2"/>
          <w:sz w:val="17"/>
        </w:rPr>
        <w:t xml:space="preserve">staging </w:t>
      </w:r>
      <w:r>
        <w:rPr>
          <w:rFonts w:ascii="Arial" w:hAnsi="Arial"/>
          <w:spacing w:val="4"/>
          <w:sz w:val="17"/>
        </w:rPr>
        <w:t xml:space="preserve">of rhinosinusitis. </w:t>
      </w:r>
      <w:r>
        <w:rPr>
          <w:rFonts w:ascii="Arial" w:hAnsi="Arial"/>
          <w:spacing w:val="2"/>
          <w:sz w:val="17"/>
        </w:rPr>
        <w:t xml:space="preserve">Ann </w:t>
      </w:r>
      <w:r>
        <w:rPr>
          <w:rFonts w:ascii="Arial" w:hAnsi="Arial"/>
          <w:spacing w:val="6"/>
          <w:sz w:val="17"/>
        </w:rPr>
        <w:t xml:space="preserve">Otol </w:t>
      </w:r>
      <w:r>
        <w:rPr>
          <w:rFonts w:ascii="Arial" w:hAnsi="Arial"/>
          <w:sz w:val="17"/>
        </w:rPr>
        <w:t xml:space="preserve">RHinol Laryngol Suppl </w:t>
      </w:r>
      <w:r>
        <w:rPr>
          <w:rFonts w:ascii="Arial" w:hAnsi="Arial"/>
          <w:spacing w:val="4"/>
          <w:sz w:val="17"/>
        </w:rPr>
        <w:t xml:space="preserve">2004; </w:t>
      </w:r>
      <w:r>
        <w:rPr>
          <w:rFonts w:ascii="Arial" w:hAnsi="Arial"/>
          <w:spacing w:val="3"/>
          <w:sz w:val="17"/>
        </w:rPr>
        <w:t>193:</w:t>
      </w:r>
      <w:r>
        <w:rPr>
          <w:rFonts w:ascii="Arial" w:hAnsi="Arial"/>
          <w:spacing w:val="-16"/>
          <w:sz w:val="17"/>
        </w:rPr>
        <w:t xml:space="preserve"> </w:t>
      </w:r>
      <w:r>
        <w:rPr>
          <w:rFonts w:ascii="Arial" w:hAnsi="Arial"/>
          <w:spacing w:val="3"/>
          <w:sz w:val="17"/>
        </w:rPr>
        <w:t>19-23.</w:t>
      </w:r>
    </w:p>
    <w:p>
      <w:pPr>
        <w:pStyle w:val="Normal"/>
        <w:spacing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1" w:leader="none"/>
        </w:tabs>
        <w:spacing w:lineRule="auto" w:line="276"/>
        <w:ind w:left="570" w:right="11" w:hanging="461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Nazri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M</w:t>
      </w:r>
      <w:r>
        <w:rPr>
          <w:rFonts w:ascii="Arial" w:hAnsi="Arial"/>
          <w:spacing w:val="-14"/>
          <w:sz w:val="17"/>
        </w:rPr>
        <w:t xml:space="preserve"> </w:t>
      </w:r>
      <w:r>
        <w:rPr>
          <w:rFonts w:ascii="Arial" w:hAnsi="Arial"/>
          <w:sz w:val="17"/>
        </w:rPr>
        <w:t>,</w:t>
      </w:r>
      <w:r>
        <w:rPr>
          <w:rFonts w:ascii="Arial" w:hAnsi="Arial"/>
          <w:spacing w:val="-9"/>
          <w:sz w:val="17"/>
        </w:rPr>
        <w:t xml:space="preserve"> </w:t>
      </w:r>
      <w:r>
        <w:rPr>
          <w:rFonts w:ascii="Arial" w:hAnsi="Arial"/>
          <w:sz w:val="17"/>
        </w:rPr>
        <w:t>Bux</w:t>
      </w:r>
      <w:r>
        <w:rPr>
          <w:rFonts w:ascii="Arial" w:hAnsi="Arial"/>
          <w:spacing w:val="-11"/>
          <w:sz w:val="17"/>
        </w:rPr>
        <w:t xml:space="preserve"> </w:t>
      </w:r>
      <w:r>
        <w:rPr>
          <w:rFonts w:ascii="Arial" w:hAnsi="Arial"/>
          <w:spacing w:val="-8"/>
          <w:sz w:val="17"/>
        </w:rPr>
        <w:t>SI,</w:t>
      </w:r>
      <w:r>
        <w:rPr>
          <w:rFonts w:ascii="Arial" w:hAnsi="Arial"/>
          <w:spacing w:val="-9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Tengku-Kam</w:t>
      </w:r>
      <w:r>
        <w:rPr>
          <w:rFonts w:ascii="Arial" w:hAnsi="Arial"/>
          <w:spacing w:val="-28"/>
          <w:sz w:val="17"/>
        </w:rPr>
        <w:t xml:space="preserve"> </w:t>
      </w:r>
      <w:r>
        <w:rPr>
          <w:rFonts w:ascii="Arial" w:hAnsi="Arial"/>
          <w:spacing w:val="3"/>
          <w:sz w:val="17"/>
        </w:rPr>
        <w:t>alden</w:t>
      </w:r>
      <w:r>
        <w:rPr>
          <w:rFonts w:ascii="Arial" w:hAnsi="Arial"/>
          <w:sz w:val="17"/>
        </w:rPr>
        <w:t xml:space="preserve"> </w:t>
      </w:r>
      <w:r>
        <w:rPr>
          <w:rFonts w:ascii="Arial" w:hAnsi="Arial"/>
          <w:spacing w:val="-15"/>
          <w:sz w:val="17"/>
        </w:rPr>
        <w:t>TF,</w:t>
      </w:r>
      <w:r>
        <w:rPr>
          <w:rFonts w:ascii="Arial" w:hAnsi="Arial"/>
          <w:spacing w:val="-9"/>
          <w:sz w:val="17"/>
        </w:rPr>
        <w:t xml:space="preserve"> </w:t>
      </w:r>
      <w:r>
        <w:rPr>
          <w:rFonts w:ascii="Arial" w:hAnsi="Arial"/>
          <w:sz w:val="17"/>
        </w:rPr>
        <w:t>Ng</w:t>
      </w:r>
      <w:r>
        <w:rPr>
          <w:rFonts w:ascii="Arial" w:hAnsi="Arial"/>
          <w:spacing w:val="-14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KH,</w:t>
      </w:r>
      <w:r>
        <w:rPr>
          <w:rFonts w:ascii="Arial" w:hAnsi="Arial"/>
          <w:spacing w:val="-9"/>
          <w:sz w:val="17"/>
        </w:rPr>
        <w:t xml:space="preserve"> San</w:t>
      </w:r>
      <w:r>
        <w:rPr>
          <w:rFonts w:ascii="Arial" w:hAnsi="Arial"/>
          <w:sz w:val="17"/>
        </w:rPr>
        <w:t xml:space="preserve"> </w:t>
      </w:r>
      <w:r>
        <w:rPr>
          <w:rFonts w:ascii="Arial" w:hAnsi="Arial"/>
          <w:spacing w:val="-7"/>
          <w:sz w:val="17"/>
        </w:rPr>
        <w:t xml:space="preserve">Z. </w:t>
      </w:r>
      <w:r>
        <w:rPr>
          <w:rFonts w:ascii="Arial" w:hAnsi="Arial"/>
          <w:sz w:val="17"/>
        </w:rPr>
        <w:t>I</w:t>
      </w:r>
      <w:r>
        <w:rPr>
          <w:rFonts w:ascii="Arial" w:hAnsi="Arial"/>
          <w:spacing w:val="-26"/>
          <w:sz w:val="17"/>
        </w:rPr>
        <w:t xml:space="preserve"> </w:t>
      </w:r>
      <w:r>
        <w:rPr>
          <w:rFonts w:ascii="Arial" w:hAnsi="Arial"/>
          <w:sz w:val="17"/>
        </w:rPr>
        <w:t>n</w:t>
      </w:r>
      <w:r>
        <w:rPr>
          <w:rFonts w:ascii="Arial" w:hAnsi="Arial"/>
          <w:spacing w:val="-18"/>
          <w:sz w:val="17"/>
        </w:rPr>
        <w:t xml:space="preserve"> </w:t>
      </w:r>
      <w:r>
        <w:rPr>
          <w:rFonts w:ascii="Arial" w:hAnsi="Arial"/>
          <w:spacing w:val="8"/>
          <w:sz w:val="17"/>
        </w:rPr>
        <w:t>ci</w:t>
      </w:r>
      <w:r>
        <w:rPr>
          <w:rFonts w:ascii="Arial" w:hAnsi="Arial"/>
          <w:spacing w:val="-20"/>
          <w:sz w:val="17"/>
        </w:rPr>
        <w:t xml:space="preserve"> </w:t>
      </w:r>
      <w:r>
        <w:rPr>
          <w:rFonts w:ascii="Arial" w:hAnsi="Arial"/>
          <w:sz w:val="17"/>
        </w:rPr>
        <w:t>d</w:t>
      </w:r>
      <w:r>
        <w:rPr>
          <w:rFonts w:ascii="Arial" w:hAnsi="Arial"/>
          <w:spacing w:val="-18"/>
          <w:sz w:val="17"/>
        </w:rPr>
        <w:t xml:space="preserve"> </w:t>
      </w:r>
      <w:r>
        <w:rPr>
          <w:rFonts w:ascii="Arial" w:hAnsi="Arial"/>
          <w:sz w:val="17"/>
        </w:rPr>
        <w:t>e</w:t>
      </w:r>
      <w:r>
        <w:rPr>
          <w:rFonts w:ascii="Arial" w:hAnsi="Arial"/>
          <w:spacing w:val="-25"/>
          <w:sz w:val="17"/>
        </w:rPr>
        <w:t xml:space="preserve"> </w:t>
      </w:r>
      <w:r>
        <w:rPr>
          <w:rFonts w:ascii="Arial" w:hAnsi="Arial"/>
          <w:sz w:val="17"/>
        </w:rPr>
        <w:t>n</w:t>
      </w:r>
      <w:r>
        <w:rPr>
          <w:rFonts w:ascii="Arial" w:hAnsi="Arial"/>
          <w:spacing w:val="-20"/>
          <w:sz w:val="17"/>
        </w:rPr>
        <w:t xml:space="preserve"> </w:t>
      </w:r>
      <w:r>
        <w:rPr>
          <w:rFonts w:ascii="Arial" w:hAnsi="Arial"/>
          <w:sz w:val="17"/>
        </w:rPr>
        <w:t>t</w:t>
      </w:r>
      <w:r>
        <w:rPr>
          <w:rFonts w:ascii="Arial" w:hAnsi="Arial"/>
          <w:spacing w:val="-11"/>
          <w:sz w:val="17"/>
        </w:rPr>
        <w:t xml:space="preserve"> </w:t>
      </w:r>
      <w:r>
        <w:rPr>
          <w:rFonts w:ascii="Arial" w:hAnsi="Arial"/>
          <w:spacing w:val="9"/>
          <w:sz w:val="17"/>
        </w:rPr>
        <w:t>al</w:t>
      </w:r>
      <w:r>
        <w:rPr>
          <w:rFonts w:ascii="Arial" w:hAnsi="Arial"/>
          <w:spacing w:val="64"/>
          <w:sz w:val="17"/>
        </w:rPr>
        <w:t xml:space="preserve"> </w:t>
      </w:r>
      <w:r>
        <w:rPr>
          <w:rFonts w:ascii="Arial" w:hAnsi="Arial"/>
          <w:sz w:val="17"/>
        </w:rPr>
        <w:t>d</w:t>
      </w:r>
      <w:r>
        <w:rPr>
          <w:rFonts w:ascii="Arial" w:hAnsi="Arial"/>
          <w:spacing w:val="-18"/>
          <w:sz w:val="17"/>
        </w:rPr>
        <w:t xml:space="preserve"> </w:t>
      </w:r>
      <w:r>
        <w:rPr>
          <w:rFonts w:ascii="Arial" w:hAnsi="Arial"/>
          <w:sz w:val="17"/>
        </w:rPr>
        <w:t>e</w:t>
      </w:r>
      <w:r>
        <w:rPr>
          <w:rFonts w:ascii="Arial" w:hAnsi="Arial"/>
          <w:spacing w:val="-26"/>
          <w:sz w:val="17"/>
        </w:rPr>
        <w:t xml:space="preserve"> </w:t>
      </w:r>
      <w:r>
        <w:rPr>
          <w:rFonts w:ascii="Arial" w:hAnsi="Arial"/>
          <w:sz w:val="17"/>
        </w:rPr>
        <w:t>t</w:t>
      </w:r>
      <w:r>
        <w:rPr>
          <w:rFonts w:ascii="Arial" w:hAnsi="Arial"/>
          <w:spacing w:val="-10"/>
          <w:sz w:val="17"/>
        </w:rPr>
        <w:t xml:space="preserve"> </w:t>
      </w:r>
      <w:r>
        <w:rPr>
          <w:rFonts w:ascii="Arial" w:hAnsi="Arial"/>
          <w:sz w:val="17"/>
        </w:rPr>
        <w:t>e</w:t>
      </w:r>
      <w:r>
        <w:rPr>
          <w:rFonts w:ascii="Arial" w:hAnsi="Arial"/>
          <w:spacing w:val="-25"/>
          <w:sz w:val="17"/>
        </w:rPr>
        <w:t xml:space="preserve"> </w:t>
      </w:r>
      <w:r>
        <w:rPr>
          <w:rFonts w:ascii="Arial" w:hAnsi="Arial"/>
          <w:spacing w:val="8"/>
          <w:sz w:val="17"/>
        </w:rPr>
        <w:t>ct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z w:val="17"/>
        </w:rPr>
        <w:t>i</w:t>
      </w:r>
      <w:r>
        <w:rPr>
          <w:rFonts w:ascii="Arial" w:hAnsi="Arial"/>
          <w:spacing w:val="-20"/>
          <w:sz w:val="17"/>
        </w:rPr>
        <w:t xml:space="preserve"> </w:t>
      </w:r>
      <w:r>
        <w:rPr>
          <w:rFonts w:ascii="Arial" w:hAnsi="Arial"/>
          <w:sz w:val="17"/>
        </w:rPr>
        <w:t>o</w:t>
      </w:r>
      <w:r>
        <w:rPr>
          <w:rFonts w:ascii="Arial" w:hAnsi="Arial"/>
          <w:spacing w:val="-18"/>
          <w:sz w:val="17"/>
        </w:rPr>
        <w:t xml:space="preserve"> </w:t>
      </w:r>
      <w:r>
        <w:rPr>
          <w:rFonts w:ascii="Arial" w:hAnsi="Arial"/>
          <w:sz w:val="17"/>
        </w:rPr>
        <w:t>n</w:t>
      </w:r>
      <w:r>
        <w:rPr>
          <w:rFonts w:ascii="Arial" w:hAnsi="Arial"/>
          <w:spacing w:val="28"/>
          <w:sz w:val="17"/>
        </w:rPr>
        <w:t xml:space="preserve"> </w:t>
      </w:r>
      <w:r>
        <w:rPr>
          <w:rFonts w:ascii="Arial" w:hAnsi="Arial"/>
          <w:sz w:val="17"/>
        </w:rPr>
        <w:t>o</w:t>
      </w:r>
      <w:r>
        <w:rPr>
          <w:rFonts w:ascii="Arial" w:hAnsi="Arial"/>
          <w:spacing w:val="-18"/>
          <w:sz w:val="17"/>
        </w:rPr>
        <w:t xml:space="preserve"> </w:t>
      </w:r>
      <w:r>
        <w:rPr>
          <w:rFonts w:ascii="Arial" w:hAnsi="Arial"/>
          <w:sz w:val="17"/>
        </w:rPr>
        <w:t>f</w:t>
      </w:r>
      <w:r>
        <w:rPr>
          <w:rFonts w:ascii="Arial" w:hAnsi="Arial"/>
          <w:spacing w:val="33"/>
          <w:sz w:val="17"/>
        </w:rPr>
        <w:t xml:space="preserve"> </w:t>
      </w:r>
      <w:r>
        <w:rPr>
          <w:rFonts w:ascii="Arial" w:hAnsi="Arial"/>
          <w:spacing w:val="5"/>
          <w:sz w:val="17"/>
        </w:rPr>
        <w:t>si</w:t>
      </w:r>
      <w:r>
        <w:rPr>
          <w:rFonts w:ascii="Arial" w:hAnsi="Arial"/>
          <w:spacing w:val="-20"/>
          <w:sz w:val="17"/>
        </w:rPr>
        <w:t xml:space="preserve"> </w:t>
      </w:r>
      <w:r>
        <w:rPr>
          <w:rFonts w:ascii="Arial" w:hAnsi="Arial"/>
          <w:sz w:val="17"/>
        </w:rPr>
        <w:t>n</w:t>
      </w:r>
      <w:r>
        <w:rPr>
          <w:rFonts w:ascii="Arial" w:hAnsi="Arial"/>
          <w:spacing w:val="-18"/>
          <w:sz w:val="17"/>
        </w:rPr>
        <w:t xml:space="preserve"> </w:t>
      </w:r>
      <w:r>
        <w:rPr>
          <w:rFonts w:ascii="Arial" w:hAnsi="Arial"/>
          <w:sz w:val="17"/>
        </w:rPr>
        <w:t>u</w:t>
      </w:r>
      <w:r>
        <w:rPr>
          <w:rFonts w:ascii="Arial" w:hAnsi="Arial"/>
          <w:spacing w:val="-18"/>
          <w:sz w:val="17"/>
        </w:rPr>
        <w:t xml:space="preserve"> </w:t>
      </w:r>
      <w:r>
        <w:rPr>
          <w:rFonts w:ascii="Arial" w:hAnsi="Arial"/>
          <w:sz w:val="17"/>
        </w:rPr>
        <w:t>s</w:t>
      </w:r>
      <w:r>
        <w:rPr>
          <w:rFonts w:ascii="Arial" w:hAnsi="Arial"/>
          <w:spacing w:val="11"/>
          <w:sz w:val="17"/>
        </w:rPr>
        <w:t xml:space="preserve"> </w:t>
      </w:r>
      <w:r>
        <w:rPr>
          <w:rFonts w:ascii="Arial" w:hAnsi="Arial"/>
          <w:sz w:val="17"/>
        </w:rPr>
        <w:t>m</w:t>
      </w:r>
      <w:r>
        <w:rPr>
          <w:rFonts w:ascii="Arial" w:hAnsi="Arial"/>
          <w:spacing w:val="-12"/>
          <w:sz w:val="17"/>
        </w:rPr>
        <w:t xml:space="preserve"> </w:t>
      </w:r>
      <w:r>
        <w:rPr>
          <w:rFonts w:ascii="Arial" w:hAnsi="Arial"/>
          <w:sz w:val="17"/>
        </w:rPr>
        <w:t>u</w:t>
      </w:r>
      <w:r>
        <w:rPr>
          <w:rFonts w:ascii="Arial" w:hAnsi="Arial"/>
          <w:spacing w:val="-18"/>
          <w:sz w:val="17"/>
        </w:rPr>
        <w:t xml:space="preserve"> </w:t>
      </w:r>
      <w:r>
        <w:rPr>
          <w:rFonts w:ascii="Arial" w:hAnsi="Arial"/>
          <w:spacing w:val="7"/>
          <w:sz w:val="17"/>
        </w:rPr>
        <w:t>co</w:t>
      </w:r>
      <w:r>
        <w:rPr>
          <w:rFonts w:ascii="Arial" w:hAnsi="Arial"/>
          <w:spacing w:val="-18"/>
          <w:sz w:val="17"/>
        </w:rPr>
        <w:t xml:space="preserve"> </w:t>
      </w:r>
      <w:r>
        <w:rPr>
          <w:rFonts w:ascii="Arial" w:hAnsi="Arial"/>
          <w:spacing w:val="10"/>
          <w:sz w:val="17"/>
        </w:rPr>
        <w:t xml:space="preserve">sal </w:t>
      </w:r>
      <w:r>
        <w:rPr>
          <w:rFonts w:ascii="Arial" w:hAnsi="Arial"/>
          <w:spacing w:val="7"/>
          <w:sz w:val="17"/>
        </w:rPr>
        <w:t xml:space="preserve">abnormalities </w:t>
      </w:r>
      <w:r>
        <w:rPr>
          <w:rFonts w:ascii="Arial" w:hAnsi="Arial"/>
          <w:spacing w:val="4"/>
          <w:sz w:val="17"/>
        </w:rPr>
        <w:t xml:space="preserve">on </w:t>
      </w:r>
      <w:r>
        <w:rPr>
          <w:rFonts w:ascii="Arial" w:hAnsi="Arial"/>
          <w:spacing w:val="-10"/>
          <w:sz w:val="17"/>
        </w:rPr>
        <w:t xml:space="preserve">CT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-9"/>
          <w:sz w:val="17"/>
        </w:rPr>
        <w:t xml:space="preserve">RI </w:t>
      </w:r>
      <w:r>
        <w:rPr>
          <w:rFonts w:ascii="Arial" w:hAnsi="Arial"/>
          <w:spacing w:val="4"/>
          <w:sz w:val="17"/>
        </w:rPr>
        <w:t xml:space="preserve">imaging of </w:t>
      </w:r>
      <w:r>
        <w:rPr>
          <w:rFonts w:ascii="Arial" w:hAnsi="Arial"/>
          <w:spacing w:val="8"/>
          <w:sz w:val="17"/>
        </w:rPr>
        <w:t>the</w:t>
      </w:r>
      <w:r>
        <w:rPr>
          <w:rFonts w:ascii="Arial" w:hAnsi="Arial"/>
          <w:spacing w:val="-26"/>
          <w:sz w:val="17"/>
        </w:rPr>
        <w:t xml:space="preserve"> </w:t>
      </w:r>
      <w:r>
        <w:rPr>
          <w:rFonts w:ascii="Arial" w:hAnsi="Arial"/>
          <w:spacing w:val="3"/>
          <w:sz w:val="17"/>
        </w:rPr>
        <w:t xml:space="preserve">head. </w:t>
      </w:r>
      <w:r>
        <w:rPr>
          <w:rFonts w:ascii="Arial" w:hAnsi="Arial"/>
          <w:spacing w:val="2"/>
          <w:sz w:val="17"/>
        </w:rPr>
        <w:t>Quant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pacing w:val="4"/>
          <w:sz w:val="17"/>
        </w:rPr>
        <w:t>Imaging</w:t>
      </w:r>
      <w:r>
        <w:rPr>
          <w:rFonts w:ascii="Arial" w:hAnsi="Arial"/>
          <w:spacing w:val="-16"/>
          <w:sz w:val="17"/>
        </w:rPr>
        <w:t xml:space="preserve"> </w:t>
      </w:r>
      <w:r>
        <w:rPr>
          <w:rFonts w:ascii="Arial" w:hAnsi="Arial"/>
          <w:sz w:val="17"/>
        </w:rPr>
        <w:t>M</w:t>
      </w:r>
      <w:r>
        <w:rPr>
          <w:rFonts w:ascii="Arial" w:hAnsi="Arial"/>
          <w:spacing w:val="-14"/>
          <w:sz w:val="17"/>
        </w:rPr>
        <w:t xml:space="preserve"> </w:t>
      </w:r>
      <w:r>
        <w:rPr>
          <w:rFonts w:ascii="Arial" w:hAnsi="Arial"/>
          <w:sz w:val="17"/>
        </w:rPr>
        <w:t>ed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Surg</w:t>
      </w:r>
      <w:r>
        <w:rPr>
          <w:rFonts w:ascii="Arial" w:hAnsi="Arial"/>
          <w:spacing w:val="-16"/>
          <w:sz w:val="17"/>
        </w:rPr>
        <w:t xml:space="preserve"> </w:t>
      </w:r>
      <w:r>
        <w:rPr>
          <w:rFonts w:ascii="Arial" w:hAnsi="Arial"/>
          <w:spacing w:val="4"/>
          <w:sz w:val="17"/>
        </w:rPr>
        <w:t>2013;</w:t>
      </w:r>
      <w:r>
        <w:rPr>
          <w:rFonts w:ascii="Arial" w:hAnsi="Arial"/>
          <w:spacing w:val="-6"/>
          <w:sz w:val="17"/>
        </w:rPr>
        <w:t xml:space="preserve"> </w:t>
      </w:r>
      <w:r>
        <w:rPr>
          <w:rFonts w:ascii="Arial" w:hAnsi="Arial"/>
          <w:spacing w:val="2"/>
          <w:sz w:val="17"/>
        </w:rPr>
        <w:t>3(2):</w:t>
      </w:r>
      <w:r>
        <w:rPr>
          <w:rFonts w:ascii="Arial" w:hAnsi="Arial"/>
          <w:spacing w:val="-6"/>
          <w:sz w:val="17"/>
        </w:rPr>
        <w:t xml:space="preserve"> </w:t>
      </w:r>
      <w:r>
        <w:rPr>
          <w:rFonts w:ascii="Arial" w:hAnsi="Arial"/>
          <w:spacing w:val="3"/>
          <w:sz w:val="17"/>
        </w:rPr>
        <w:t>82-88.</w:t>
      </w:r>
    </w:p>
    <w:p>
      <w:pPr>
        <w:pStyle w:val="Normal"/>
        <w:spacing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1" w:leader="none"/>
        </w:tabs>
        <w:spacing w:lineRule="auto" w:line="276"/>
        <w:ind w:left="570" w:right="10" w:hanging="461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4"/>
          <w:sz w:val="17"/>
        </w:rPr>
        <w:t xml:space="preserve">Oyinloye </w:t>
      </w:r>
      <w:r>
        <w:rPr>
          <w:rFonts w:ascii="Arial" w:hAnsi="Arial"/>
          <w:sz w:val="17"/>
        </w:rPr>
        <w:t xml:space="preserve">OI, </w:t>
      </w:r>
      <w:r>
        <w:rPr>
          <w:rFonts w:ascii="Arial" w:hAnsi="Arial"/>
          <w:spacing w:val="2"/>
          <w:sz w:val="17"/>
        </w:rPr>
        <w:t xml:space="preserve">Akande </w:t>
      </w:r>
      <w:r>
        <w:rPr>
          <w:rFonts w:ascii="Arial" w:hAnsi="Arial"/>
          <w:spacing w:val="-8"/>
          <w:sz w:val="17"/>
        </w:rPr>
        <w:t xml:space="preserve">JH, </w:t>
      </w:r>
      <w:r>
        <w:rPr>
          <w:rFonts w:ascii="Arial" w:hAnsi="Arial"/>
          <w:spacing w:val="2"/>
          <w:sz w:val="17"/>
        </w:rPr>
        <w:t xml:space="preserve">Alabi </w:t>
      </w:r>
      <w:r>
        <w:rPr>
          <w:rFonts w:ascii="Arial" w:hAnsi="Arial"/>
          <w:spacing w:val="-11"/>
          <w:sz w:val="17"/>
        </w:rPr>
        <w:t xml:space="preserve">BS, </w:t>
      </w:r>
      <w:r>
        <w:rPr>
          <w:rFonts w:ascii="Arial" w:hAnsi="Arial"/>
          <w:spacing w:val="4"/>
          <w:sz w:val="17"/>
        </w:rPr>
        <w:t xml:space="preserve">Afolabi </w:t>
      </w:r>
      <w:r>
        <w:rPr>
          <w:rFonts w:ascii="Arial" w:hAnsi="Arial"/>
          <w:sz w:val="17"/>
        </w:rPr>
        <w:t xml:space="preserve">OA. </w:t>
      </w:r>
      <w:r>
        <w:rPr>
          <w:rFonts w:ascii="Arial" w:hAnsi="Arial"/>
          <w:spacing w:val="4"/>
          <w:sz w:val="17"/>
        </w:rPr>
        <w:t xml:space="preserve">Incidental </w:t>
      </w:r>
      <w:r>
        <w:rPr>
          <w:rFonts w:ascii="Arial" w:hAnsi="Arial"/>
          <w:sz w:val="17"/>
        </w:rPr>
        <w:t xml:space="preserve">paranasal </w:t>
      </w:r>
      <w:r>
        <w:rPr>
          <w:rFonts w:ascii="Arial" w:hAnsi="Arial"/>
          <w:spacing w:val="2"/>
          <w:sz w:val="17"/>
        </w:rPr>
        <w:t xml:space="preserve">sinus </w:t>
      </w:r>
      <w:r>
        <w:rPr>
          <w:rFonts w:ascii="Arial" w:hAnsi="Arial"/>
          <w:spacing w:val="7"/>
          <w:sz w:val="17"/>
        </w:rPr>
        <w:t xml:space="preserve">abnormaility </w:t>
      </w:r>
      <w:r>
        <w:rPr>
          <w:rFonts w:ascii="Arial" w:hAnsi="Arial"/>
          <w:spacing w:val="4"/>
          <w:sz w:val="17"/>
        </w:rPr>
        <w:t xml:space="preserve">on </w:t>
      </w:r>
      <w:r>
        <w:rPr>
          <w:rFonts w:ascii="Arial" w:hAnsi="Arial"/>
          <w:spacing w:val="2"/>
          <w:sz w:val="17"/>
        </w:rPr>
        <w:t xml:space="preserve">cranial </w:t>
      </w:r>
      <w:r>
        <w:rPr>
          <w:rFonts w:ascii="Arial" w:hAnsi="Arial"/>
          <w:spacing w:val="7"/>
          <w:sz w:val="17"/>
        </w:rPr>
        <w:t xml:space="preserve">computed </w:t>
      </w:r>
      <w:r>
        <w:rPr>
          <w:rFonts w:ascii="Arial" w:hAnsi="Arial"/>
          <w:spacing w:val="6"/>
          <w:sz w:val="17"/>
        </w:rPr>
        <w:t xml:space="preserve">tomography </w:t>
      </w:r>
      <w:r>
        <w:rPr>
          <w:rFonts w:ascii="Arial" w:hAnsi="Arial"/>
          <w:spacing w:val="3"/>
          <w:sz w:val="17"/>
        </w:rPr>
        <w:t xml:space="preserve">in </w:t>
      </w:r>
      <w:r>
        <w:rPr>
          <w:rFonts w:ascii="Arial" w:hAnsi="Arial"/>
          <w:sz w:val="17"/>
        </w:rPr>
        <w:t xml:space="preserve">a </w:t>
      </w:r>
      <w:r>
        <w:rPr>
          <w:rFonts w:ascii="Arial" w:hAnsi="Arial"/>
          <w:spacing w:val="3"/>
          <w:sz w:val="17"/>
        </w:rPr>
        <w:t xml:space="preserve">Nigerian </w:t>
      </w:r>
      <w:r>
        <w:rPr>
          <w:rFonts w:ascii="Arial" w:hAnsi="Arial"/>
          <w:spacing w:val="7"/>
          <w:sz w:val="17"/>
        </w:rPr>
        <w:t xml:space="preserve">population. </w:t>
      </w:r>
      <w:r>
        <w:rPr>
          <w:rFonts w:ascii="Arial" w:hAnsi="Arial"/>
          <w:spacing w:val="2"/>
          <w:sz w:val="17"/>
        </w:rPr>
        <w:t>Ann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pacing w:val="4"/>
          <w:sz w:val="17"/>
        </w:rPr>
        <w:t>Afr</w:t>
      </w:r>
      <w:r>
        <w:rPr>
          <w:rFonts w:ascii="Arial" w:hAnsi="Arial"/>
          <w:sz w:val="17"/>
        </w:rPr>
        <w:t xml:space="preserve"> M</w:t>
      </w:r>
      <w:r>
        <w:rPr>
          <w:rFonts w:ascii="Arial" w:hAnsi="Arial"/>
          <w:spacing w:val="-15"/>
          <w:sz w:val="17"/>
        </w:rPr>
        <w:t xml:space="preserve"> </w:t>
      </w:r>
      <w:r>
        <w:rPr>
          <w:rFonts w:ascii="Arial" w:hAnsi="Arial"/>
          <w:sz w:val="17"/>
        </w:rPr>
        <w:t>ed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pacing w:val="4"/>
          <w:sz w:val="17"/>
        </w:rPr>
        <w:t>2013;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pacing w:val="3"/>
          <w:sz w:val="17"/>
        </w:rPr>
        <w:t>12: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pacing w:val="3"/>
          <w:sz w:val="17"/>
        </w:rPr>
        <w:t>62-64.</w:t>
      </w:r>
    </w:p>
    <w:p>
      <w:pPr>
        <w:pStyle w:val="Normal"/>
        <w:spacing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1" w:leader="none"/>
        </w:tabs>
        <w:spacing w:lineRule="auto" w:line="276"/>
        <w:ind w:left="570" w:right="17" w:hanging="462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2"/>
          <w:sz w:val="17"/>
        </w:rPr>
        <w:t xml:space="preserve">Lim </w:t>
      </w:r>
      <w:r>
        <w:rPr>
          <w:rFonts w:ascii="Arial" w:hAnsi="Arial"/>
          <w:sz w:val="17"/>
        </w:rPr>
        <w:t xml:space="preserve">WK, </w:t>
      </w:r>
      <w:r>
        <w:rPr>
          <w:rFonts w:ascii="Arial" w:hAnsi="Arial"/>
          <w:spacing w:val="-6"/>
          <w:sz w:val="17"/>
        </w:rPr>
        <w:t xml:space="preserve">Ram </w:t>
      </w:r>
      <w:r>
        <w:rPr>
          <w:rFonts w:ascii="Arial" w:hAnsi="Arial"/>
          <w:spacing w:val="-5"/>
          <w:sz w:val="17"/>
        </w:rPr>
        <w:t xml:space="preserve">B, </w:t>
      </w:r>
      <w:r>
        <w:rPr>
          <w:rFonts w:ascii="Arial" w:hAnsi="Arial"/>
          <w:sz w:val="17"/>
        </w:rPr>
        <w:t xml:space="preserve">Fasulakis </w:t>
      </w:r>
      <w:r>
        <w:rPr>
          <w:rFonts w:ascii="Arial" w:hAnsi="Arial"/>
          <w:spacing w:val="-12"/>
          <w:sz w:val="17"/>
        </w:rPr>
        <w:t xml:space="preserve">S, </w:t>
      </w:r>
      <w:r>
        <w:rPr>
          <w:rFonts w:ascii="Arial" w:hAnsi="Arial"/>
          <w:sz w:val="17"/>
        </w:rPr>
        <w:t xml:space="preserve">Kane </w:t>
      </w:r>
      <w:r>
        <w:rPr>
          <w:rFonts w:ascii="Arial" w:hAnsi="Arial"/>
          <w:spacing w:val="-12"/>
          <w:sz w:val="17"/>
        </w:rPr>
        <w:t xml:space="preserve">KJ. </w:t>
      </w:r>
      <w:r>
        <w:rPr>
          <w:rFonts w:ascii="Arial" w:hAnsi="Arial"/>
          <w:spacing w:val="4"/>
          <w:sz w:val="17"/>
        </w:rPr>
        <w:t xml:space="preserve">Incidental </w:t>
      </w:r>
      <w:r>
        <w:rPr>
          <w:rFonts w:ascii="Arial" w:hAnsi="Arial"/>
          <w:spacing w:val="5"/>
          <w:sz w:val="17"/>
        </w:rPr>
        <w:t xml:space="preserve">magnetic </w:t>
      </w:r>
      <w:r>
        <w:rPr>
          <w:rFonts w:ascii="Arial" w:hAnsi="Arial"/>
          <w:spacing w:val="2"/>
          <w:sz w:val="17"/>
        </w:rPr>
        <w:t xml:space="preserve">resonance </w:t>
      </w:r>
      <w:r>
        <w:rPr>
          <w:rFonts w:ascii="Arial" w:hAnsi="Arial"/>
          <w:spacing w:val="3"/>
          <w:sz w:val="17"/>
        </w:rPr>
        <w:t xml:space="preserve">image </w:t>
      </w:r>
      <w:r>
        <w:rPr>
          <w:rFonts w:ascii="Arial" w:hAnsi="Arial"/>
          <w:spacing w:val="2"/>
          <w:sz w:val="17"/>
        </w:rPr>
        <w:t xml:space="preserve">sinus </w:t>
      </w:r>
      <w:r>
        <w:rPr>
          <w:rFonts w:ascii="Arial" w:hAnsi="Arial"/>
          <w:spacing w:val="7"/>
          <w:sz w:val="17"/>
        </w:rPr>
        <w:t xml:space="preserve">abnormalities </w:t>
      </w:r>
      <w:r>
        <w:rPr>
          <w:rFonts w:ascii="Arial" w:hAnsi="Arial"/>
          <w:spacing w:val="3"/>
          <w:sz w:val="17"/>
        </w:rPr>
        <w:t xml:space="preserve">in </w:t>
      </w:r>
      <w:r>
        <w:rPr>
          <w:rFonts w:ascii="Arial" w:hAnsi="Arial"/>
          <w:spacing w:val="6"/>
          <w:sz w:val="17"/>
        </w:rPr>
        <w:t xml:space="preserve">asymptomatic </w:t>
      </w:r>
      <w:r>
        <w:rPr>
          <w:rFonts w:ascii="Arial" w:hAnsi="Arial"/>
          <w:spacing w:val="3"/>
          <w:sz w:val="17"/>
        </w:rPr>
        <w:t xml:space="preserve">Australian </w:t>
      </w:r>
      <w:r>
        <w:rPr>
          <w:rFonts w:ascii="Arial" w:hAnsi="Arial"/>
          <w:spacing w:val="5"/>
          <w:sz w:val="17"/>
        </w:rPr>
        <w:t xml:space="preserve">children. </w:t>
      </w:r>
      <w:r>
        <w:rPr>
          <w:rFonts w:ascii="Arial" w:hAnsi="Arial"/>
          <w:spacing w:val="3"/>
          <w:sz w:val="17"/>
        </w:rPr>
        <w:t xml:space="preserve">JLaryngol </w:t>
      </w:r>
      <w:r>
        <w:rPr>
          <w:rFonts w:ascii="Arial" w:hAnsi="Arial"/>
          <w:spacing w:val="5"/>
          <w:sz w:val="17"/>
        </w:rPr>
        <w:t xml:space="preserve">Otol </w:t>
      </w:r>
      <w:r>
        <w:rPr>
          <w:rFonts w:ascii="Arial" w:hAnsi="Arial"/>
          <w:spacing w:val="4"/>
          <w:sz w:val="17"/>
        </w:rPr>
        <w:t xml:space="preserve">2003; </w:t>
      </w:r>
      <w:r>
        <w:rPr>
          <w:rFonts w:ascii="Arial" w:hAnsi="Arial"/>
          <w:spacing w:val="3"/>
          <w:sz w:val="17"/>
        </w:rPr>
        <w:t>117:</w:t>
      </w:r>
      <w:r>
        <w:rPr>
          <w:rFonts w:ascii="Arial" w:hAnsi="Arial"/>
          <w:spacing w:val="42"/>
          <w:sz w:val="17"/>
        </w:rPr>
        <w:t xml:space="preserve"> </w:t>
      </w:r>
      <w:r>
        <w:rPr>
          <w:rFonts w:ascii="Arial" w:hAnsi="Arial"/>
          <w:spacing w:val="3"/>
          <w:sz w:val="17"/>
        </w:rPr>
        <w:t>969-72</w:t>
      </w:r>
    </w:p>
    <w:p>
      <w:pPr>
        <w:pStyle w:val="Normal"/>
        <w:spacing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9" w:leader="none"/>
        </w:tabs>
        <w:spacing w:lineRule="auto" w:line="264"/>
        <w:ind w:left="568" w:right="13" w:hanging="46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4"/>
          <w:sz w:val="17"/>
        </w:rPr>
        <w:t xml:space="preserve">Bhattacharyya </w:t>
      </w:r>
      <w:r>
        <w:rPr>
          <w:rFonts w:ascii="Arial" w:hAnsi="Arial"/>
          <w:sz w:val="17"/>
        </w:rPr>
        <w:t xml:space="preserve">N, Jones </w:t>
      </w:r>
      <w:r>
        <w:rPr>
          <w:rFonts w:ascii="Arial" w:hAnsi="Arial"/>
          <w:spacing w:val="-12"/>
          <w:sz w:val="17"/>
        </w:rPr>
        <w:t xml:space="preserve">DT, </w:t>
      </w:r>
      <w:r>
        <w:rPr>
          <w:rFonts w:ascii="Arial" w:hAnsi="Arial"/>
          <w:spacing w:val="3"/>
          <w:sz w:val="17"/>
        </w:rPr>
        <w:t xml:space="preserve">Hill </w:t>
      </w:r>
      <w:r>
        <w:rPr>
          <w:rFonts w:ascii="Arial" w:hAnsi="Arial"/>
          <w:sz w:val="17"/>
        </w:rPr>
        <w:t xml:space="preserve">M , Shapiro </w:t>
      </w:r>
      <w:r>
        <w:rPr>
          <w:rFonts w:ascii="Arial" w:hAnsi="Arial"/>
          <w:spacing w:val="-3"/>
          <w:sz w:val="17"/>
        </w:rPr>
        <w:t xml:space="preserve">NL. </w:t>
      </w:r>
      <w:r>
        <w:rPr>
          <w:rFonts w:ascii="Arial" w:hAnsi="Arial"/>
          <w:sz w:val="17"/>
        </w:rPr>
        <w:t xml:space="preserve">The </w:t>
      </w:r>
      <w:r>
        <w:rPr>
          <w:rFonts w:ascii="Arial" w:hAnsi="Arial"/>
          <w:spacing w:val="4"/>
          <w:sz w:val="17"/>
        </w:rPr>
        <w:t xml:space="preserve">diagnostic </w:t>
      </w:r>
      <w:r>
        <w:rPr>
          <w:rFonts w:ascii="Arial" w:hAnsi="Arial"/>
          <w:sz w:val="17"/>
        </w:rPr>
        <w:t xml:space="preserve">accuracy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7"/>
          <w:sz w:val="17"/>
        </w:rPr>
        <w:t xml:space="preserve">computed </w:t>
      </w:r>
      <w:r>
        <w:rPr>
          <w:rFonts w:ascii="Arial" w:hAnsi="Arial"/>
          <w:spacing w:val="6"/>
          <w:sz w:val="17"/>
        </w:rPr>
        <w:t xml:space="preserve">tomography </w:t>
      </w:r>
      <w:r>
        <w:rPr>
          <w:rFonts w:ascii="Arial" w:hAnsi="Arial"/>
          <w:spacing w:val="3"/>
          <w:sz w:val="17"/>
        </w:rPr>
        <w:t xml:space="preserve">in </w:t>
      </w:r>
      <w:r>
        <w:rPr>
          <w:rFonts w:ascii="Arial" w:hAnsi="Arial"/>
          <w:spacing w:val="6"/>
          <w:sz w:val="17"/>
        </w:rPr>
        <w:t xml:space="preserve">pediatric </w:t>
      </w:r>
      <w:r>
        <w:rPr>
          <w:rFonts w:ascii="Arial" w:hAnsi="Arial"/>
          <w:spacing w:val="5"/>
          <w:sz w:val="17"/>
        </w:rPr>
        <w:t xml:space="preserve">chronic </w:t>
      </w:r>
      <w:r>
        <w:rPr>
          <w:rFonts w:ascii="Arial" w:hAnsi="Arial"/>
          <w:spacing w:val="4"/>
          <w:sz w:val="17"/>
        </w:rPr>
        <w:t xml:space="preserve">rhinosinusitis. </w:t>
      </w:r>
      <w:r>
        <w:rPr>
          <w:rFonts w:ascii="Arial" w:hAnsi="Arial"/>
          <w:sz w:val="17"/>
        </w:rPr>
        <w:t xml:space="preserve">Arch </w:t>
      </w:r>
      <w:r>
        <w:rPr>
          <w:rFonts w:ascii="Arial" w:hAnsi="Arial"/>
          <w:spacing w:val="5"/>
          <w:sz w:val="17"/>
        </w:rPr>
        <w:t xml:space="preserve">Otolaryngol </w:t>
      </w:r>
      <w:r>
        <w:rPr>
          <w:rFonts w:ascii="Arial" w:hAnsi="Arial"/>
          <w:sz w:val="17"/>
        </w:rPr>
        <w:t xml:space="preserve">Head Neck Surg </w:t>
      </w:r>
      <w:r>
        <w:rPr>
          <w:rFonts w:ascii="Arial" w:hAnsi="Arial"/>
          <w:spacing w:val="4"/>
          <w:sz w:val="17"/>
        </w:rPr>
        <w:t>2004;</w:t>
      </w:r>
      <w:r>
        <w:rPr>
          <w:rFonts w:ascii="Arial" w:hAnsi="Arial"/>
          <w:spacing w:val="-13"/>
          <w:sz w:val="17"/>
        </w:rPr>
        <w:t xml:space="preserve"> </w:t>
      </w:r>
      <w:r>
        <w:rPr>
          <w:rFonts w:ascii="Arial" w:hAnsi="Arial"/>
          <w:spacing w:val="4"/>
          <w:sz w:val="17"/>
        </w:rPr>
        <w:t>130:1029-1032</w:t>
      </w:r>
      <w:r>
        <w:rPr>
          <w:rFonts w:ascii="Arial" w:hAnsi="Arial"/>
          <w:spacing w:val="4"/>
          <w:sz w:val="20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exact" w:line="218"/>
        <w:ind w:left="109" w:right="102" w:hanging="0"/>
        <w:jc w:val="both"/>
        <w:rPr/>
      </w:pPr>
      <w:r>
        <w:rPr>
          <w:spacing w:val="8"/>
          <w:w w:val="105"/>
        </w:rPr>
        <w:t xml:space="preserve">objectifs </w:t>
      </w:r>
      <w:r>
        <w:rPr>
          <w:spacing w:val="5"/>
          <w:w w:val="105"/>
        </w:rPr>
        <w:t xml:space="preserve">de </w:t>
      </w:r>
      <w:r>
        <w:rPr>
          <w:spacing w:val="10"/>
          <w:w w:val="105"/>
        </w:rPr>
        <w:t xml:space="preserve">notre </w:t>
      </w:r>
      <w:r>
        <w:rPr>
          <w:spacing w:val="9"/>
          <w:w w:val="105"/>
        </w:rPr>
        <w:t xml:space="preserve">étude </w:t>
      </w:r>
      <w:r>
        <w:rPr>
          <w:spacing w:val="6"/>
          <w:w w:val="105"/>
        </w:rPr>
        <w:t xml:space="preserve">étaient </w:t>
      </w:r>
      <w:r>
        <w:rPr>
          <w:spacing w:val="7"/>
          <w:w w:val="105"/>
        </w:rPr>
        <w:t xml:space="preserve">néanmoins </w:t>
      </w:r>
      <w:r>
        <w:rPr>
          <w:w w:val="105"/>
        </w:rPr>
        <w:t xml:space="preserve">avec </w:t>
      </w:r>
      <w:r>
        <w:rPr>
          <w:spacing w:val="5"/>
          <w:w w:val="105"/>
        </w:rPr>
        <w:t xml:space="preserve">un </w:t>
      </w:r>
      <w:r>
        <w:rPr>
          <w:w w:val="105"/>
        </w:rPr>
        <w:t xml:space="preserve">accent sur </w:t>
      </w:r>
      <w:r>
        <w:rPr>
          <w:spacing w:val="4"/>
          <w:w w:val="105"/>
        </w:rPr>
        <w:t xml:space="preserve">les </w:t>
      </w:r>
      <w:r>
        <w:rPr>
          <w:spacing w:val="3"/>
          <w:w w:val="105"/>
        </w:rPr>
        <w:t xml:space="preserve">sinus </w:t>
      </w:r>
      <w:r>
        <w:rPr>
          <w:spacing w:val="5"/>
          <w:w w:val="105"/>
        </w:rPr>
        <w:t xml:space="preserve">maxillaires </w:t>
      </w:r>
      <w:r>
        <w:rPr>
          <w:w w:val="105"/>
        </w:rPr>
        <w:t xml:space="preserve">en </w:t>
      </w:r>
      <w:r>
        <w:rPr>
          <w:spacing w:val="6"/>
          <w:w w:val="105"/>
        </w:rPr>
        <w:t>utilisant</w:t>
      </w:r>
      <w:r>
        <w:rPr>
          <w:spacing w:val="-5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7"/>
          <w:w w:val="105"/>
        </w:rPr>
        <w:t xml:space="preserve"> </w:t>
      </w:r>
      <w:r>
        <w:rPr>
          <w:spacing w:val="10"/>
          <w:w w:val="105"/>
        </w:rPr>
        <w:t>routine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3"/>
          <w:w w:val="105"/>
        </w:rPr>
        <w:t xml:space="preserve"> </w:t>
      </w:r>
      <w:r>
        <w:rPr>
          <w:spacing w:val="10"/>
          <w:w w:val="105"/>
        </w:rPr>
        <w:t>tête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3"/>
          <w:w w:val="105"/>
        </w:rPr>
        <w:t xml:space="preserve"> </w:t>
      </w:r>
      <w:r>
        <w:rPr>
          <w:spacing w:val="-11"/>
          <w:w w:val="105"/>
        </w:rPr>
        <w:t>CTscan</w:t>
      </w:r>
      <w:r>
        <w:rPr>
          <w:spacing w:val="-10"/>
          <w:w w:val="105"/>
        </w:rPr>
        <w:t xml:space="preserve"> </w:t>
      </w:r>
      <w:r>
        <w:rPr>
          <w:w w:val="105"/>
        </w:rPr>
        <w:t>et</w:t>
      </w:r>
      <w:r>
        <w:rPr>
          <w:spacing w:val="-6"/>
          <w:w w:val="105"/>
        </w:rPr>
        <w:t xml:space="preserve"> </w:t>
      </w:r>
      <w:r>
        <w:rPr>
          <w:spacing w:val="4"/>
          <w:w w:val="105"/>
        </w:rPr>
        <w:t xml:space="preserve">aucune </w:t>
      </w:r>
      <w:r>
        <w:rPr>
          <w:spacing w:val="6"/>
          <w:w w:val="105"/>
        </w:rPr>
        <w:t xml:space="preserve">application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10"/>
          <w:w w:val="105"/>
        </w:rPr>
        <w:t xml:space="preserve">méthode </w:t>
      </w:r>
      <w:r>
        <w:rPr>
          <w:spacing w:val="5"/>
          <w:w w:val="105"/>
        </w:rPr>
        <w:t xml:space="preserve">de </w:t>
      </w:r>
      <w:r>
        <w:rPr>
          <w:spacing w:val="9"/>
          <w:w w:val="105"/>
        </w:rPr>
        <w:t xml:space="preserve">notation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spacing w:val="6"/>
          <w:w w:val="105"/>
        </w:rPr>
        <w:t>employé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52"/>
        <w:ind w:left="109" w:right="116" w:hanging="0"/>
        <w:jc w:val="both"/>
        <w:rPr/>
      </w:pPr>
      <w:r>
        <w:rPr>
          <w:spacing w:val="-8"/>
          <w:w w:val="105"/>
        </w:rPr>
        <w:t xml:space="preserve">La </w:t>
      </w:r>
      <w:r>
        <w:rPr>
          <w:spacing w:val="10"/>
          <w:w w:val="105"/>
        </w:rPr>
        <w:t xml:space="preserve">limitation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cette </w:t>
      </w:r>
      <w:r>
        <w:rPr>
          <w:spacing w:val="9"/>
          <w:w w:val="105"/>
        </w:rPr>
        <w:t xml:space="preserve">étude </w:t>
      </w:r>
      <w:r>
        <w:rPr>
          <w:spacing w:val="6"/>
          <w:w w:val="105"/>
        </w:rPr>
        <w:t>était que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 xml:space="preserve">4-coupe de </w:t>
      </w:r>
      <w:r>
        <w:rPr>
          <w:w w:val="105"/>
        </w:rPr>
        <w:t xml:space="preserve">scanner </w:t>
      </w:r>
      <w:r>
        <w:rPr>
          <w:spacing w:val="-12"/>
          <w:w w:val="105"/>
        </w:rPr>
        <w:t xml:space="preserve">CT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utilisé </w:t>
      </w:r>
      <w:r>
        <w:rPr>
          <w:spacing w:val="3"/>
          <w:w w:val="105"/>
        </w:rPr>
        <w:t xml:space="preserve">parce </w:t>
      </w:r>
      <w:r>
        <w:rPr>
          <w:spacing w:val="8"/>
          <w:w w:val="105"/>
        </w:rPr>
        <w:t xml:space="preserve">qu'il </w:t>
      </w:r>
      <w:r>
        <w:rPr>
          <w:spacing w:val="6"/>
          <w:w w:val="105"/>
        </w:rPr>
        <w:t xml:space="preserve">était </w:t>
      </w:r>
      <w:r>
        <w:rPr>
          <w:spacing w:val="4"/>
          <w:w w:val="105"/>
        </w:rPr>
        <w:t xml:space="preserve">le </w:t>
      </w:r>
      <w:r>
        <w:rPr>
          <w:w w:val="105"/>
        </w:rPr>
        <w:t xml:space="preserve">seul </w:t>
      </w:r>
      <w:r>
        <w:rPr>
          <w:spacing w:val="4"/>
          <w:w w:val="105"/>
        </w:rPr>
        <w:t xml:space="preserve">disponible.Les </w:t>
      </w:r>
      <w:r>
        <w:rPr>
          <w:spacing w:val="6"/>
          <w:w w:val="105"/>
        </w:rPr>
        <w:t xml:space="preserve">machine </w:t>
      </w:r>
      <w:r>
        <w:rPr>
          <w:spacing w:val="4"/>
          <w:w w:val="105"/>
        </w:rPr>
        <w:t xml:space="preserve">les </w:t>
      </w:r>
      <w:r>
        <w:rPr>
          <w:spacing w:val="7"/>
          <w:w w:val="105"/>
        </w:rPr>
        <w:t xml:space="preserve">plus </w:t>
      </w:r>
      <w:r>
        <w:rPr>
          <w:spacing w:val="3"/>
          <w:w w:val="105"/>
        </w:rPr>
        <w:t xml:space="preserve">élevé </w:t>
      </w:r>
      <w:r>
        <w:rPr>
          <w:spacing w:val="5"/>
          <w:w w:val="105"/>
        </w:rPr>
        <w:t xml:space="preserve">de </w:t>
      </w:r>
      <w:r>
        <w:rPr>
          <w:spacing w:val="-4"/>
          <w:w w:val="105"/>
        </w:rPr>
        <w:t>CTaurait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>du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fait</w:t>
      </w:r>
      <w:r>
        <w:rPr>
          <w:spacing w:val="-8"/>
          <w:w w:val="105"/>
        </w:rPr>
        <w:t xml:space="preserve"> </w:t>
      </w:r>
      <w:r>
        <w:rPr>
          <w:spacing w:val="6"/>
          <w:w w:val="105"/>
        </w:rPr>
        <w:t>une</w:t>
      </w:r>
      <w:r>
        <w:rPr>
          <w:spacing w:val="-25"/>
          <w:w w:val="105"/>
        </w:rPr>
        <w:t xml:space="preserve"> </w:t>
      </w:r>
      <w:r>
        <w:rPr>
          <w:spacing w:val="8"/>
          <w:w w:val="105"/>
        </w:rPr>
        <w:t>meilleure</w:t>
      </w:r>
      <w:r>
        <w:rPr>
          <w:spacing w:val="-26"/>
          <w:w w:val="105"/>
        </w:rPr>
        <w:t xml:space="preserve"> </w:t>
      </w:r>
      <w:r>
        <w:rPr>
          <w:spacing w:val="7"/>
          <w:w w:val="105"/>
        </w:rPr>
        <w:t>résolution.</w:t>
      </w:r>
    </w:p>
    <w:p>
      <w:pPr>
        <w:pStyle w:val="Normal"/>
        <w:spacing w:before="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lineRule="auto" w:line="252"/>
        <w:ind w:left="109" w:right="102" w:hanging="0"/>
        <w:jc w:val="both"/>
        <w:rPr/>
      </w:pPr>
      <w:r>
        <w:rPr>
          <w:spacing w:val="-11"/>
          <w:w w:val="105"/>
        </w:rPr>
        <w:t xml:space="preserve">En </w:t>
      </w:r>
      <w:r>
        <w:rPr>
          <w:spacing w:val="4"/>
          <w:w w:val="105"/>
        </w:rPr>
        <w:t xml:space="preserve">conclusion, </w:t>
      </w:r>
      <w:r>
        <w:rPr>
          <w:w w:val="105"/>
        </w:rPr>
        <w:t xml:space="preserve">accessoires </w:t>
      </w:r>
      <w:r>
        <w:rPr>
          <w:spacing w:val="3"/>
          <w:w w:val="105"/>
        </w:rPr>
        <w:t xml:space="preserve">sinus </w:t>
      </w:r>
      <w:r>
        <w:rPr>
          <w:spacing w:val="6"/>
          <w:w w:val="105"/>
        </w:rPr>
        <w:t xml:space="preserve">maxillaire </w:t>
      </w:r>
      <w:r>
        <w:rPr>
          <w:spacing w:val="7"/>
          <w:w w:val="105"/>
        </w:rPr>
        <w:t xml:space="preserve">pathologies </w:t>
      </w:r>
      <w:r>
        <w:rPr>
          <w:w w:val="105"/>
        </w:rPr>
        <w:t xml:space="preserve">sur </w:t>
      </w:r>
      <w:r>
        <w:rPr>
          <w:spacing w:val="10"/>
          <w:w w:val="105"/>
        </w:rPr>
        <w:t>tomodensitométrie</w:t>
      </w:r>
      <w:r>
        <w:rPr>
          <w:spacing w:val="-35"/>
          <w:w w:val="105"/>
        </w:rPr>
        <w:t xml:space="preserve"> </w:t>
      </w:r>
      <w:r>
        <w:rPr>
          <w:spacing w:val="5"/>
          <w:w w:val="105"/>
        </w:rPr>
        <w:t xml:space="preserve">crânienne ne </w:t>
      </w:r>
      <w:r>
        <w:rPr>
          <w:spacing w:val="2"/>
          <w:w w:val="105"/>
        </w:rPr>
        <w:t xml:space="preserve">sont </w:t>
      </w:r>
      <w:r>
        <w:rPr>
          <w:spacing w:val="3"/>
          <w:w w:val="105"/>
        </w:rPr>
        <w:t xml:space="preserve">pas </w:t>
      </w:r>
      <w:r>
        <w:rPr>
          <w:spacing w:val="2"/>
          <w:w w:val="105"/>
        </w:rPr>
        <w:t xml:space="preserve">rares. </w:t>
      </w:r>
      <w:r>
        <w:rPr>
          <w:spacing w:val="-8"/>
          <w:w w:val="105"/>
        </w:rPr>
        <w:t xml:space="preserve">La </w:t>
      </w:r>
      <w:r>
        <w:rPr>
          <w:spacing w:val="3"/>
          <w:w w:val="105"/>
        </w:rPr>
        <w:t xml:space="preserve">vigilance </w:t>
      </w:r>
      <w:r>
        <w:rPr>
          <w:spacing w:val="-3"/>
          <w:w w:val="105"/>
        </w:rPr>
        <w:t xml:space="preserve">est </w:t>
      </w:r>
      <w:r>
        <w:rPr>
          <w:w w:val="105"/>
        </w:rPr>
        <w:t xml:space="preserve">nécessaire </w:t>
      </w:r>
      <w:r>
        <w:rPr>
          <w:spacing w:val="7"/>
          <w:w w:val="105"/>
        </w:rPr>
        <w:t xml:space="preserve">lors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'examen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a </w:t>
      </w:r>
      <w:r>
        <w:rPr>
          <w:spacing w:val="9"/>
          <w:w w:val="105"/>
        </w:rPr>
        <w:t xml:space="preserve">production </w:t>
      </w:r>
      <w:r>
        <w:rPr>
          <w:spacing w:val="5"/>
          <w:w w:val="105"/>
        </w:rPr>
        <w:t xml:space="preserve">de </w:t>
      </w:r>
      <w:r>
        <w:rPr>
          <w:spacing w:val="9"/>
          <w:w w:val="105"/>
        </w:rPr>
        <w:t xml:space="preserve">rapports </w:t>
      </w:r>
      <w:r>
        <w:rPr>
          <w:spacing w:val="5"/>
          <w:w w:val="105"/>
        </w:rPr>
        <w:t>de</w:t>
      </w:r>
      <w:r>
        <w:rPr>
          <w:spacing w:val="-20"/>
          <w:w w:val="105"/>
        </w:rPr>
        <w:t xml:space="preserve"> </w:t>
      </w:r>
      <w:r>
        <w:rPr>
          <w:spacing w:val="10"/>
          <w:w w:val="105"/>
        </w:rPr>
        <w:t>routine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33"/>
          <w:w w:val="105"/>
        </w:rPr>
        <w:t xml:space="preserve"> </w:t>
      </w:r>
      <w:r>
        <w:rPr>
          <w:spacing w:val="-4"/>
          <w:w w:val="105"/>
        </w:rPr>
        <w:t>scan</w:t>
      </w:r>
      <w:r>
        <w:rPr>
          <w:spacing w:val="-13"/>
          <w:w w:val="105"/>
        </w:rPr>
        <w:t xml:space="preserve"> </w:t>
      </w:r>
      <w:r>
        <w:rPr>
          <w:spacing w:val="-12"/>
          <w:w w:val="105"/>
        </w:rPr>
        <w:t>CT</w:t>
      </w:r>
      <w:r>
        <w:rPr>
          <w:spacing w:val="-32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3"/>
          <w:w w:val="105"/>
        </w:rPr>
        <w:t xml:space="preserve"> </w:t>
      </w:r>
      <w:r>
        <w:rPr>
          <w:spacing w:val="10"/>
          <w:w w:val="105"/>
        </w:rPr>
        <w:t>tête</w:t>
      </w:r>
      <w:r>
        <w:rPr>
          <w:spacing w:val="-20"/>
          <w:w w:val="105"/>
        </w:rPr>
        <w:t xml:space="preserve"> </w:t>
      </w:r>
      <w:r>
        <w:rPr>
          <w:spacing w:val="7"/>
          <w:w w:val="105"/>
        </w:rPr>
        <w:t>pour</w:t>
      </w:r>
      <w:r>
        <w:rPr>
          <w:spacing w:val="-10"/>
          <w:w w:val="105"/>
        </w:rPr>
        <w:t xml:space="preserve"> </w:t>
      </w:r>
      <w:r>
        <w:rPr>
          <w:spacing w:val="5"/>
          <w:w w:val="105"/>
        </w:rPr>
        <w:t xml:space="preserve">inclusion </w:t>
      </w:r>
      <w:r>
        <w:rPr>
          <w:spacing w:val="7"/>
          <w:w w:val="105"/>
        </w:rPr>
        <w:t xml:space="preserve">appropriée </w:t>
      </w:r>
      <w:r>
        <w:rPr>
          <w:w w:val="105"/>
        </w:rPr>
        <w:t xml:space="preserve">et </w:t>
      </w:r>
      <w:r>
        <w:rPr>
          <w:spacing w:val="9"/>
          <w:w w:val="105"/>
        </w:rPr>
        <w:t xml:space="preserve">l'interprétation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ces </w:t>
      </w:r>
      <w:r>
        <w:rPr>
          <w:spacing w:val="6"/>
          <w:w w:val="105"/>
        </w:rPr>
        <w:t xml:space="preserve">résultats </w:t>
      </w:r>
      <w:r>
        <w:rPr>
          <w:spacing w:val="9"/>
          <w:w w:val="105"/>
        </w:rPr>
        <w:t>verslessoinsoptimaux</w:t>
      </w:r>
      <w:r>
        <w:rPr>
          <w:spacing w:val="-35"/>
          <w:w w:val="105"/>
        </w:rPr>
        <w:t xml:space="preserve"> </w:t>
      </w:r>
      <w:r>
        <w:rPr>
          <w:spacing w:val="5"/>
          <w:w w:val="105"/>
        </w:rPr>
        <w:t>du</w:t>
      </w:r>
      <w:r>
        <w:rPr>
          <w:spacing w:val="-27"/>
          <w:w w:val="105"/>
        </w:rPr>
        <w:t xml:space="preserve"> </w:t>
      </w:r>
      <w:r>
        <w:rPr>
          <w:spacing w:val="9"/>
          <w:w w:val="105"/>
        </w:rPr>
        <w:t>patient.</w:t>
      </w:r>
    </w:p>
    <w:p>
      <w:pPr>
        <w:pStyle w:val="Normal"/>
        <w:spacing w:before="1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5"/>
        <w:ind w:left="109" w:hanging="0"/>
        <w:jc w:val="both"/>
        <w:rPr>
          <w:b w:val="false"/>
          <w:b w:val="false"/>
          <w:bCs w:val="false"/>
        </w:rPr>
      </w:pPr>
      <w:r>
        <w:rPr>
          <w:spacing w:val="-13"/>
        </w:rPr>
        <w:t>RÉFÉRENCES</w:t>
      </w:r>
    </w:p>
    <w:p>
      <w:pPr>
        <w:pStyle w:val="Normal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3" w:leader="none"/>
        </w:tabs>
        <w:spacing w:lineRule="auto" w:line="290"/>
        <w:ind w:left="532" w:right="104" w:hanging="423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 xml:space="preserve">Jebreel A, </w:t>
      </w:r>
      <w:r>
        <w:rPr>
          <w:rFonts w:cs="Arial" w:ascii="Arial" w:hAnsi="Arial"/>
          <w:spacing w:val="4"/>
          <w:sz w:val="17"/>
        </w:rPr>
        <w:t xml:space="preserve">Wu </w:t>
      </w:r>
      <w:r>
        <w:rPr>
          <w:rFonts w:cs="Arial" w:ascii="Arial" w:hAnsi="Arial"/>
          <w:spacing w:val="-6"/>
          <w:sz w:val="17"/>
        </w:rPr>
        <w:t xml:space="preserve">K, </w:t>
      </w:r>
      <w:r>
        <w:rPr>
          <w:rFonts w:cs="Arial" w:ascii="Arial" w:hAnsi="Arial"/>
          <w:sz w:val="17"/>
        </w:rPr>
        <w:t xml:space="preserve">Loke </w:t>
      </w:r>
      <w:r>
        <w:rPr>
          <w:rFonts w:cs="Arial" w:ascii="Arial" w:hAnsi="Arial"/>
          <w:spacing w:val="-4"/>
          <w:sz w:val="17"/>
        </w:rPr>
        <w:t xml:space="preserve">D, </w:t>
      </w:r>
      <w:r>
        <w:rPr>
          <w:rFonts w:cs="Arial" w:ascii="Arial" w:hAnsi="Arial"/>
          <w:spacing w:val="-12"/>
          <w:sz w:val="17"/>
        </w:rPr>
        <w:t xml:space="preserve">St </w:t>
      </w:r>
      <w:r>
        <w:rPr>
          <w:rFonts w:cs="Arial" w:ascii="Arial" w:hAnsi="Arial"/>
          <w:spacing w:val="5"/>
          <w:sz w:val="17"/>
        </w:rPr>
        <w:t xml:space="preserve">afford </w:t>
      </w:r>
      <w:r>
        <w:rPr>
          <w:rFonts w:cs="Arial" w:ascii="Arial" w:hAnsi="Arial"/>
          <w:sz w:val="17"/>
        </w:rPr>
        <w:t xml:space="preserve">N. </w:t>
      </w:r>
      <w:r>
        <w:rPr>
          <w:rFonts w:cs="Arial" w:ascii="Arial" w:hAnsi="Arial"/>
          <w:spacing w:val="3"/>
          <w:sz w:val="17"/>
        </w:rPr>
        <w:t xml:space="preserve">la </w:t>
      </w:r>
      <w:r>
        <w:rPr>
          <w:rFonts w:cs="Arial" w:ascii="Arial" w:hAnsi="Arial"/>
          <w:spacing w:val="5"/>
          <w:sz w:val="17"/>
        </w:rPr>
        <w:t xml:space="preserve">rhinosinusite </w:t>
      </w:r>
      <w:r>
        <w:rPr>
          <w:rFonts w:cs="Arial" w:ascii="Arial" w:hAnsi="Arial"/>
          <w:spacing w:val="6"/>
          <w:sz w:val="17"/>
        </w:rPr>
        <w:t xml:space="preserve">chronique </w:t>
      </w:r>
      <w:r>
        <w:rPr>
          <w:rFonts w:cs="Arial" w:ascii="Arial" w:hAnsi="Arial"/>
          <w:sz w:val="17"/>
        </w:rPr>
        <w:t xml:space="preserve">: </w:t>
      </w:r>
      <w:r>
        <w:rPr>
          <w:rFonts w:cs="Arial" w:ascii="Arial" w:hAnsi="Arial"/>
          <w:spacing w:val="6"/>
          <w:sz w:val="17"/>
        </w:rPr>
        <w:t xml:space="preserve">rôle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-4"/>
          <w:sz w:val="17"/>
        </w:rPr>
        <w:t xml:space="preserve">TDM </w:t>
      </w:r>
      <w:r>
        <w:rPr>
          <w:rFonts w:cs="Arial" w:ascii="Arial" w:hAnsi="Arial"/>
          <w:spacing w:val="3"/>
          <w:sz w:val="17"/>
        </w:rPr>
        <w:t xml:space="preserve">dans L'évaluation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2"/>
          <w:sz w:val="17"/>
        </w:rPr>
        <w:t xml:space="preserve">sinus </w:t>
      </w:r>
      <w:r>
        <w:rPr>
          <w:rFonts w:cs="Arial" w:ascii="Arial" w:hAnsi="Arial"/>
          <w:sz w:val="17"/>
        </w:rPr>
        <w:t xml:space="preserve">paranasal. </w:t>
      </w:r>
      <w:r>
        <w:rPr>
          <w:rFonts w:cs="Arial" w:ascii="Arial" w:hAnsi="Arial"/>
          <w:spacing w:val="6"/>
          <w:sz w:val="17"/>
        </w:rPr>
        <w:t xml:space="preserve">Internet JOtorhinolaryngol  </w:t>
      </w:r>
      <w:r>
        <w:rPr>
          <w:rFonts w:cs="Arial" w:ascii="Arial" w:hAnsi="Arial"/>
          <w:spacing w:val="4"/>
          <w:sz w:val="17"/>
        </w:rPr>
        <w:t>2006;</w:t>
      </w:r>
      <w:r>
        <w:rPr>
          <w:rFonts w:cs="Arial" w:ascii="Arial" w:hAnsi="Arial"/>
          <w:spacing w:val="19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6:2.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3" w:leader="none"/>
        </w:tabs>
        <w:spacing w:lineRule="auto" w:line="290"/>
        <w:ind w:left="532" w:right="104" w:hanging="423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 xml:space="preserve">Jones </w:t>
      </w:r>
      <w:r>
        <w:rPr>
          <w:rFonts w:cs="Arial" w:ascii="Arial" w:hAnsi="Arial"/>
          <w:spacing w:val="-7"/>
          <w:sz w:val="17"/>
        </w:rPr>
        <w:t xml:space="preserve">NS. </w:t>
      </w:r>
      <w:r>
        <w:rPr>
          <w:rFonts w:cs="Arial" w:ascii="Arial" w:hAnsi="Arial"/>
          <w:spacing w:val="-10"/>
          <w:sz w:val="17"/>
        </w:rPr>
        <w:t xml:space="preserve">CT </w:t>
      </w:r>
      <w:r>
        <w:rPr>
          <w:rFonts w:cs="Arial" w:ascii="Arial" w:hAnsi="Arial"/>
          <w:spacing w:val="4"/>
          <w:sz w:val="17"/>
        </w:rPr>
        <w:t xml:space="preserve">du </w:t>
      </w:r>
      <w:r>
        <w:rPr>
          <w:rFonts w:cs="Arial" w:ascii="Arial" w:hAnsi="Arial"/>
          <w:sz w:val="17"/>
        </w:rPr>
        <w:t xml:space="preserve">paranasal </w:t>
      </w:r>
      <w:r>
        <w:rPr>
          <w:rFonts w:cs="Arial" w:ascii="Arial" w:hAnsi="Arial"/>
          <w:spacing w:val="2"/>
          <w:sz w:val="17"/>
        </w:rPr>
        <w:t xml:space="preserve">sinus </w:t>
      </w:r>
      <w:r>
        <w:rPr>
          <w:rFonts w:cs="Arial" w:ascii="Arial" w:hAnsi="Arial"/>
          <w:sz w:val="17"/>
        </w:rPr>
        <w:t xml:space="preserve">: </w:t>
      </w:r>
      <w:r>
        <w:rPr>
          <w:rFonts w:cs="Arial" w:ascii="Arial" w:hAnsi="Arial"/>
          <w:spacing w:val="5"/>
          <w:sz w:val="17"/>
        </w:rPr>
        <w:t xml:space="preserve">une </w:t>
      </w:r>
      <w:r>
        <w:rPr>
          <w:rFonts w:cs="Arial" w:ascii="Arial" w:hAnsi="Arial"/>
          <w:spacing w:val="4"/>
          <w:sz w:val="17"/>
        </w:rPr>
        <w:t xml:space="preserve">revue de </w:t>
      </w:r>
      <w:r>
        <w:rPr>
          <w:rFonts w:cs="Arial" w:ascii="Arial" w:hAnsi="Arial"/>
          <w:spacing w:val="3"/>
          <w:sz w:val="17"/>
        </w:rPr>
        <w:t xml:space="preserve">la </w:t>
      </w:r>
      <w:r>
        <w:rPr>
          <w:rFonts w:cs="Arial" w:ascii="Arial" w:hAnsi="Arial"/>
          <w:spacing w:val="6"/>
          <w:sz w:val="17"/>
        </w:rPr>
        <w:t xml:space="preserve">corrélation </w:t>
      </w:r>
      <w:r>
        <w:rPr>
          <w:rFonts w:cs="Arial" w:ascii="Arial" w:hAnsi="Arial"/>
          <w:sz w:val="17"/>
        </w:rPr>
        <w:t xml:space="preserve">avec </w:t>
      </w:r>
      <w:r>
        <w:rPr>
          <w:rFonts w:cs="Arial" w:ascii="Arial" w:hAnsi="Arial"/>
          <w:spacing w:val="3"/>
          <w:sz w:val="17"/>
        </w:rPr>
        <w:t xml:space="preserve">les cliniques, </w:t>
      </w:r>
      <w:r>
        <w:rPr>
          <w:rFonts w:cs="Arial" w:ascii="Arial" w:hAnsi="Arial"/>
          <w:spacing w:val="2"/>
          <w:sz w:val="17"/>
        </w:rPr>
        <w:t xml:space="preserve">Chirurgicales </w:t>
      </w:r>
      <w:r>
        <w:rPr>
          <w:rFonts w:cs="Arial" w:ascii="Arial" w:hAnsi="Arial"/>
          <w:sz w:val="17"/>
        </w:rPr>
        <w:t xml:space="preserve">et </w:t>
      </w:r>
      <w:r>
        <w:rPr>
          <w:rFonts w:cs="Arial" w:ascii="Arial" w:hAnsi="Arial"/>
          <w:spacing w:val="3"/>
          <w:sz w:val="17"/>
        </w:rPr>
        <w:t xml:space="preserve">les </w:t>
      </w:r>
      <w:r>
        <w:rPr>
          <w:rFonts w:cs="Arial" w:ascii="Arial" w:hAnsi="Arial"/>
          <w:spacing w:val="7"/>
          <w:sz w:val="17"/>
        </w:rPr>
        <w:t xml:space="preserve">résultats </w:t>
      </w:r>
      <w:r>
        <w:rPr>
          <w:rFonts w:cs="Arial" w:ascii="Arial" w:hAnsi="Arial"/>
          <w:spacing w:val="6"/>
          <w:sz w:val="17"/>
        </w:rPr>
        <w:t xml:space="preserve">histopathologiques. </w:t>
      </w:r>
      <w:r>
        <w:rPr>
          <w:rFonts w:cs="Arial" w:ascii="Arial" w:hAnsi="Arial"/>
          <w:sz w:val="17"/>
        </w:rPr>
        <w:t xml:space="preserve">Clin </w:t>
      </w:r>
      <w:r>
        <w:rPr>
          <w:rFonts w:cs="Arial" w:ascii="Arial" w:hAnsi="Arial"/>
          <w:spacing w:val="6"/>
          <w:sz w:val="17"/>
        </w:rPr>
        <w:t xml:space="preserve">Otolaryngol </w:t>
      </w:r>
      <w:r>
        <w:rPr>
          <w:rFonts w:cs="Arial" w:ascii="Arial" w:hAnsi="Arial"/>
          <w:spacing w:val="4"/>
          <w:sz w:val="17"/>
        </w:rPr>
        <w:t xml:space="preserve">Allied </w:t>
      </w:r>
      <w:r>
        <w:rPr>
          <w:rFonts w:cs="Arial" w:ascii="Arial" w:hAnsi="Arial"/>
          <w:spacing w:val="-9"/>
          <w:sz w:val="17"/>
        </w:rPr>
        <w:t xml:space="preserve">Sci </w:t>
      </w:r>
      <w:r>
        <w:rPr>
          <w:rFonts w:cs="Arial" w:ascii="Arial" w:hAnsi="Arial"/>
          <w:spacing w:val="4"/>
          <w:sz w:val="17"/>
        </w:rPr>
        <w:t xml:space="preserve">2002; </w:t>
      </w:r>
      <w:r>
        <w:rPr>
          <w:rFonts w:cs="Arial" w:ascii="Arial" w:hAnsi="Arial"/>
          <w:spacing w:val="3"/>
          <w:sz w:val="17"/>
        </w:rPr>
        <w:t>27(1):</w:t>
      </w:r>
      <w:r>
        <w:rPr>
          <w:rFonts w:cs="Arial" w:ascii="Arial" w:hAnsi="Arial"/>
          <w:spacing w:val="-15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11-7.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3" w:leader="none"/>
        </w:tabs>
        <w:spacing w:lineRule="auto" w:line="290"/>
        <w:ind w:left="532" w:right="121" w:hanging="423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3"/>
          <w:sz w:val="17"/>
        </w:rPr>
        <w:t xml:space="preserve">Zinreich </w:t>
      </w:r>
      <w:r>
        <w:rPr>
          <w:rFonts w:ascii="Arial" w:hAnsi="Arial"/>
          <w:spacing w:val="-16"/>
          <w:sz w:val="17"/>
        </w:rPr>
        <w:t xml:space="preserve">SJ. </w:t>
      </w:r>
      <w:r>
        <w:rPr>
          <w:rFonts w:ascii="Arial" w:hAnsi="Arial"/>
          <w:spacing w:val="4"/>
          <w:sz w:val="17"/>
        </w:rPr>
        <w:t xml:space="preserve">L'imagerie de </w:t>
      </w:r>
      <w:r>
        <w:rPr>
          <w:rFonts w:ascii="Arial" w:hAnsi="Arial"/>
          <w:spacing w:val="6"/>
          <w:sz w:val="17"/>
        </w:rPr>
        <w:t xml:space="preserve">rhinosinusite. </w:t>
      </w:r>
      <w:r>
        <w:rPr>
          <w:rFonts w:ascii="Arial" w:hAnsi="Arial"/>
          <w:spacing w:val="3"/>
          <w:sz w:val="17"/>
        </w:rPr>
        <w:t xml:space="preserve">Ann </w:t>
      </w:r>
      <w:r>
        <w:rPr>
          <w:rFonts w:ascii="Arial" w:hAnsi="Arial"/>
          <w:sz w:val="17"/>
        </w:rPr>
        <w:t xml:space="preserve">Laryngol </w:t>
      </w:r>
      <w:r>
        <w:rPr>
          <w:rFonts w:ascii="Arial" w:hAnsi="Arial"/>
          <w:spacing w:val="6"/>
          <w:sz w:val="17"/>
        </w:rPr>
        <w:t xml:space="preserve">Otol </w:t>
      </w:r>
      <w:r>
        <w:rPr>
          <w:rFonts w:ascii="Arial" w:hAnsi="Arial"/>
          <w:spacing w:val="2"/>
          <w:sz w:val="17"/>
        </w:rPr>
        <w:t xml:space="preserve">Rhinol </w:t>
      </w:r>
      <w:r>
        <w:rPr>
          <w:rFonts w:ascii="Arial" w:hAnsi="Arial"/>
          <w:sz w:val="17"/>
        </w:rPr>
        <w:t xml:space="preserve">Suppl </w:t>
      </w:r>
      <w:r>
        <w:rPr>
          <w:rFonts w:ascii="Arial" w:hAnsi="Arial"/>
          <w:spacing w:val="4"/>
          <w:sz w:val="17"/>
        </w:rPr>
        <w:t xml:space="preserve">2004; </w:t>
      </w:r>
      <w:r>
        <w:rPr>
          <w:rFonts w:ascii="Arial" w:hAnsi="Arial"/>
          <w:spacing w:val="3"/>
          <w:sz w:val="17"/>
        </w:rPr>
        <w:t>193:</w:t>
      </w:r>
      <w:r>
        <w:rPr>
          <w:rFonts w:ascii="Arial" w:hAnsi="Arial"/>
          <w:spacing w:val="-15"/>
          <w:sz w:val="17"/>
        </w:rPr>
        <w:t xml:space="preserve"> </w:t>
      </w:r>
      <w:r>
        <w:rPr>
          <w:rFonts w:ascii="Arial" w:hAnsi="Arial"/>
          <w:spacing w:val="3"/>
          <w:sz w:val="17"/>
        </w:rPr>
        <w:t>19-23.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3" w:leader="none"/>
        </w:tabs>
        <w:spacing w:lineRule="auto" w:line="290"/>
        <w:ind w:left="532" w:right="112" w:hanging="423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 xml:space="preserve">Nazri M , Bux </w:t>
      </w:r>
      <w:r>
        <w:rPr>
          <w:rFonts w:cs="Arial" w:ascii="Arial" w:hAnsi="Arial"/>
          <w:spacing w:val="-3"/>
          <w:sz w:val="17"/>
        </w:rPr>
        <w:t xml:space="preserve">Tengku-Kam </w:t>
      </w:r>
      <w:r>
        <w:rPr>
          <w:rFonts w:cs="Arial" w:ascii="Arial" w:hAnsi="Arial"/>
          <w:spacing w:val="3"/>
          <w:sz w:val="17"/>
        </w:rPr>
        <w:t xml:space="preserve">alden </w:t>
      </w:r>
      <w:r>
        <w:rPr>
          <w:rFonts w:cs="Arial" w:ascii="Arial" w:hAnsi="Arial"/>
          <w:spacing w:val="-15"/>
          <w:sz w:val="17"/>
        </w:rPr>
        <w:t xml:space="preserve">TF, </w:t>
      </w:r>
      <w:r>
        <w:rPr>
          <w:rFonts w:cs="Arial" w:ascii="Arial" w:hAnsi="Arial"/>
          <w:sz w:val="17"/>
        </w:rPr>
        <w:t xml:space="preserve">Ng </w:t>
      </w:r>
      <w:r>
        <w:rPr>
          <w:rFonts w:cs="Arial" w:ascii="Arial" w:hAnsi="Arial"/>
          <w:spacing w:val="-5"/>
          <w:sz w:val="17"/>
        </w:rPr>
        <w:t xml:space="preserve">KH, </w:t>
      </w:r>
      <w:r>
        <w:rPr>
          <w:rFonts w:cs="Arial" w:ascii="Arial" w:hAnsi="Arial"/>
          <w:spacing w:val="-9"/>
          <w:sz w:val="17"/>
        </w:rPr>
        <w:t xml:space="preserve">San </w:t>
      </w:r>
      <w:r>
        <w:rPr>
          <w:rFonts w:cs="Arial" w:ascii="Arial" w:hAnsi="Arial"/>
          <w:sz w:val="17"/>
        </w:rPr>
        <w:t xml:space="preserve">Z </w:t>
      </w:r>
      <w:r>
        <w:rPr>
          <w:rFonts w:cs="Arial" w:ascii="Arial" w:hAnsi="Arial"/>
          <w:spacing w:val="-4"/>
          <w:sz w:val="17"/>
        </w:rPr>
        <w:t xml:space="preserve">.La </w:t>
      </w:r>
      <w:r>
        <w:rPr>
          <w:rFonts w:cs="Arial" w:ascii="Arial" w:hAnsi="Arial"/>
          <w:spacing w:val="7"/>
          <w:sz w:val="17"/>
        </w:rPr>
        <w:t xml:space="preserve">dét </w:t>
      </w:r>
      <w:r>
        <w:rPr>
          <w:rFonts w:cs="Arial" w:ascii="Arial" w:hAnsi="Arial"/>
          <w:spacing w:val="4"/>
          <w:sz w:val="17"/>
        </w:rPr>
        <w:t xml:space="preserve">ect </w:t>
      </w:r>
      <w:r>
        <w:rPr>
          <w:rFonts w:cs="Arial" w:ascii="Arial" w:hAnsi="Arial"/>
          <w:spacing w:val="9"/>
          <w:sz w:val="17"/>
        </w:rPr>
        <w:t xml:space="preserve">ion </w:t>
      </w:r>
      <w:r>
        <w:rPr>
          <w:rFonts w:cs="Arial" w:ascii="Arial" w:hAnsi="Arial"/>
          <w:spacing w:val="7"/>
          <w:sz w:val="17"/>
        </w:rPr>
        <w:t xml:space="preserve">des </w:t>
      </w:r>
      <w:r>
        <w:rPr>
          <w:rFonts w:cs="Arial" w:ascii="Arial" w:hAnsi="Arial"/>
          <w:spacing w:val="6"/>
          <w:sz w:val="17"/>
        </w:rPr>
        <w:t xml:space="preserve">accessoires </w:t>
      </w:r>
      <w:r>
        <w:rPr>
          <w:rFonts w:cs="Arial" w:ascii="Arial" w:hAnsi="Arial"/>
          <w:spacing w:val="8"/>
          <w:sz w:val="17"/>
        </w:rPr>
        <w:t xml:space="preserve">anom alies </w:t>
      </w:r>
      <w:r>
        <w:rPr>
          <w:rFonts w:cs="Arial" w:ascii="Arial" w:hAnsi="Arial"/>
          <w:spacing w:val="7"/>
          <w:sz w:val="17"/>
        </w:rPr>
        <w:t xml:space="preserve">de </w:t>
      </w:r>
      <w:r>
        <w:rPr>
          <w:rFonts w:cs="Arial" w:ascii="Arial" w:hAnsi="Arial"/>
          <w:spacing w:val="6"/>
          <w:sz w:val="17"/>
        </w:rPr>
        <w:t xml:space="preserve">la </w:t>
      </w:r>
      <w:r>
        <w:rPr>
          <w:rFonts w:cs="Arial" w:ascii="Arial" w:hAnsi="Arial"/>
          <w:spacing w:val="5"/>
          <w:sz w:val="17"/>
        </w:rPr>
        <w:t xml:space="preserve">muqueuse </w:t>
      </w:r>
      <w:r>
        <w:rPr>
          <w:rFonts w:cs="Arial" w:ascii="Arial" w:hAnsi="Arial"/>
          <w:spacing w:val="4"/>
          <w:sz w:val="17"/>
        </w:rPr>
        <w:t xml:space="preserve">du </w:t>
      </w:r>
      <w:r>
        <w:rPr>
          <w:rFonts w:cs="Arial" w:ascii="Arial" w:hAnsi="Arial"/>
          <w:spacing w:val="2"/>
          <w:sz w:val="17"/>
        </w:rPr>
        <w:t xml:space="preserve">sinus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5"/>
          <w:sz w:val="17"/>
        </w:rPr>
        <w:t xml:space="preserve">l'imagerie </w:t>
      </w:r>
      <w:r>
        <w:rPr>
          <w:rFonts w:cs="Arial" w:ascii="Arial" w:hAnsi="Arial"/>
          <w:spacing w:val="-4"/>
          <w:sz w:val="17"/>
        </w:rPr>
        <w:t xml:space="preserve">TDM </w:t>
      </w:r>
      <w:r>
        <w:rPr>
          <w:rFonts w:cs="Arial" w:ascii="Arial" w:hAnsi="Arial"/>
          <w:sz w:val="17"/>
        </w:rPr>
        <w:t xml:space="preserve">et </w:t>
      </w:r>
      <w:r>
        <w:rPr>
          <w:rFonts w:cs="Arial" w:ascii="Arial" w:hAnsi="Arial"/>
          <w:spacing w:val="-5"/>
          <w:sz w:val="17"/>
        </w:rPr>
        <w:t xml:space="preserve">IRM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3"/>
          <w:sz w:val="17"/>
        </w:rPr>
        <w:t xml:space="preserve">la </w:t>
      </w:r>
      <w:r>
        <w:rPr>
          <w:rFonts w:cs="Arial" w:ascii="Arial" w:hAnsi="Arial"/>
          <w:spacing w:val="7"/>
          <w:sz w:val="17"/>
        </w:rPr>
        <w:t>tête.</w:t>
      </w:r>
      <w:r>
        <w:rPr>
          <w:rFonts w:cs="Arial" w:ascii="Arial" w:hAnsi="Arial"/>
          <w:spacing w:val="-10"/>
          <w:sz w:val="17"/>
        </w:rPr>
        <w:t xml:space="preserve"> </w:t>
      </w:r>
      <w:r>
        <w:rPr>
          <w:rFonts w:cs="Arial" w:ascii="Arial" w:hAnsi="Arial"/>
          <w:spacing w:val="2"/>
          <w:sz w:val="17"/>
        </w:rPr>
        <w:t>Quant</w:t>
      </w:r>
      <w:r>
        <w:rPr>
          <w:rFonts w:cs="Arial" w:ascii="Arial" w:hAnsi="Arial"/>
          <w:spacing w:val="9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Imaging</w:t>
      </w:r>
      <w:r>
        <w:rPr>
          <w:rFonts w:cs="Arial" w:ascii="Arial" w:hAnsi="Arial"/>
          <w:spacing w:val="-17"/>
          <w:sz w:val="17"/>
        </w:rPr>
        <w:t xml:space="preserve"> </w:t>
      </w:r>
      <w:r>
        <w:rPr>
          <w:rFonts w:cs="Arial" w:ascii="Arial" w:hAnsi="Arial"/>
          <w:sz w:val="17"/>
        </w:rPr>
        <w:t>M</w:t>
      </w:r>
      <w:r>
        <w:rPr>
          <w:rFonts w:cs="Arial" w:ascii="Arial" w:hAnsi="Arial"/>
          <w:spacing w:val="-14"/>
          <w:sz w:val="17"/>
        </w:rPr>
        <w:t xml:space="preserve"> </w:t>
      </w:r>
      <w:r>
        <w:rPr>
          <w:rFonts w:cs="Arial" w:ascii="Arial" w:hAnsi="Arial"/>
          <w:sz w:val="17"/>
        </w:rPr>
        <w:t>ed</w:t>
      </w:r>
      <w:r>
        <w:rPr>
          <w:rFonts w:cs="Arial" w:ascii="Arial" w:hAnsi="Arial"/>
          <w:spacing w:val="-2"/>
          <w:sz w:val="17"/>
        </w:rPr>
        <w:t xml:space="preserve"> </w:t>
      </w:r>
      <w:r>
        <w:rPr>
          <w:rFonts w:cs="Arial" w:ascii="Arial" w:hAnsi="Arial"/>
          <w:sz w:val="17"/>
        </w:rPr>
        <w:t>Surg</w:t>
      </w:r>
      <w:r>
        <w:rPr>
          <w:rFonts w:cs="Arial" w:ascii="Arial" w:hAnsi="Arial"/>
          <w:spacing w:val="-17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2013;</w:t>
      </w:r>
      <w:r>
        <w:rPr>
          <w:rFonts w:cs="Arial" w:ascii="Arial" w:hAnsi="Arial"/>
          <w:spacing w:val="-6"/>
          <w:sz w:val="17"/>
        </w:rPr>
        <w:t xml:space="preserve"> </w:t>
      </w:r>
      <w:r>
        <w:rPr>
          <w:rFonts w:cs="Arial" w:ascii="Arial" w:hAnsi="Arial"/>
          <w:spacing w:val="2"/>
          <w:sz w:val="17"/>
        </w:rPr>
        <w:t>3(2):</w:t>
      </w:r>
      <w:r>
        <w:rPr>
          <w:rFonts w:cs="Arial" w:ascii="Arial" w:hAnsi="Arial"/>
          <w:spacing w:val="-6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82-88.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3" w:leader="none"/>
        </w:tabs>
        <w:spacing w:lineRule="auto" w:line="290"/>
        <w:ind w:left="531" w:right="112" w:hanging="422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4"/>
          <w:sz w:val="17"/>
        </w:rPr>
        <w:t xml:space="preserve">Oyinloye </w:t>
      </w:r>
      <w:r>
        <w:rPr>
          <w:rFonts w:cs="Arial" w:ascii="Arial" w:hAnsi="Arial"/>
          <w:spacing w:val="2"/>
          <w:sz w:val="17"/>
        </w:rPr>
        <w:t xml:space="preserve">OI,Akande </w:t>
      </w:r>
      <w:r>
        <w:rPr>
          <w:rFonts w:cs="Arial" w:ascii="Arial" w:hAnsi="Arial"/>
          <w:spacing w:val="-8"/>
          <w:sz w:val="17"/>
        </w:rPr>
        <w:t xml:space="preserve">JH, </w:t>
      </w:r>
      <w:r>
        <w:rPr>
          <w:rFonts w:cs="Arial" w:ascii="Arial" w:hAnsi="Arial"/>
          <w:spacing w:val="2"/>
          <w:sz w:val="17"/>
        </w:rPr>
        <w:t xml:space="preserve">Alabi </w:t>
      </w:r>
      <w:r>
        <w:rPr>
          <w:rFonts w:cs="Arial" w:ascii="Arial" w:hAnsi="Arial"/>
          <w:spacing w:val="-11"/>
          <w:sz w:val="17"/>
        </w:rPr>
        <w:t xml:space="preserve">BS, </w:t>
      </w:r>
      <w:r>
        <w:rPr>
          <w:rFonts w:cs="Arial" w:ascii="Arial" w:hAnsi="Arial"/>
          <w:spacing w:val="4"/>
          <w:sz w:val="17"/>
        </w:rPr>
        <w:t xml:space="preserve">Afolabi </w:t>
      </w:r>
      <w:r>
        <w:rPr>
          <w:rFonts w:cs="Arial" w:ascii="Arial" w:hAnsi="Arial"/>
          <w:sz w:val="17"/>
        </w:rPr>
        <w:t xml:space="preserve">OA. </w:t>
      </w:r>
      <w:r>
        <w:rPr>
          <w:rFonts w:cs="Arial" w:ascii="Arial" w:hAnsi="Arial"/>
          <w:spacing w:val="2"/>
          <w:sz w:val="17"/>
        </w:rPr>
        <w:t xml:space="preserve">Accessoire </w:t>
      </w:r>
      <w:r>
        <w:rPr>
          <w:rFonts w:cs="Arial" w:ascii="Arial" w:hAnsi="Arial"/>
          <w:spacing w:val="3"/>
          <w:sz w:val="17"/>
        </w:rPr>
        <w:t xml:space="preserve">paranasal </w:t>
      </w:r>
      <w:r>
        <w:rPr>
          <w:rFonts w:cs="Arial" w:ascii="Arial" w:hAnsi="Arial"/>
          <w:spacing w:val="5"/>
          <w:sz w:val="17"/>
        </w:rPr>
        <w:t xml:space="preserve">sinus </w:t>
      </w:r>
      <w:r>
        <w:rPr>
          <w:rFonts w:cs="Arial" w:ascii="Arial" w:hAnsi="Arial"/>
          <w:spacing w:val="7"/>
          <w:sz w:val="17"/>
        </w:rPr>
        <w:t xml:space="preserve">anomalies </w:t>
      </w:r>
      <w:r>
        <w:rPr>
          <w:rFonts w:cs="Arial" w:ascii="Arial" w:hAnsi="Arial"/>
          <w:sz w:val="17"/>
        </w:rPr>
        <w:t xml:space="preserve">sur </w:t>
      </w:r>
      <w:r>
        <w:rPr>
          <w:rFonts w:cs="Arial" w:ascii="Arial" w:hAnsi="Arial"/>
          <w:spacing w:val="4"/>
          <w:sz w:val="17"/>
        </w:rPr>
        <w:t xml:space="preserve">la </w:t>
      </w:r>
      <w:r>
        <w:rPr>
          <w:rFonts w:cs="Arial" w:ascii="Arial" w:hAnsi="Arial"/>
          <w:spacing w:val="8"/>
          <w:sz w:val="17"/>
        </w:rPr>
        <w:t xml:space="preserve">tomographie </w:t>
      </w:r>
      <w:r>
        <w:rPr>
          <w:rFonts w:cs="Arial" w:ascii="Arial" w:hAnsi="Arial"/>
          <w:spacing w:val="6"/>
          <w:sz w:val="17"/>
        </w:rPr>
        <w:t xml:space="preserve">crânienne </w:t>
      </w:r>
      <w:r>
        <w:rPr>
          <w:rFonts w:cs="Arial" w:ascii="Arial" w:hAnsi="Arial"/>
          <w:spacing w:val="5"/>
          <w:sz w:val="17"/>
        </w:rPr>
        <w:t xml:space="preserve">dans </w:t>
      </w:r>
      <w:r>
        <w:rPr>
          <w:rFonts w:cs="Arial" w:ascii="Arial" w:hAnsi="Arial"/>
          <w:spacing w:val="6"/>
          <w:sz w:val="17"/>
        </w:rPr>
        <w:t xml:space="preserve">une </w:t>
      </w:r>
      <w:r>
        <w:rPr>
          <w:rFonts w:cs="Arial" w:ascii="Arial" w:hAnsi="Arial"/>
          <w:spacing w:val="8"/>
          <w:sz w:val="17"/>
        </w:rPr>
        <w:t xml:space="preserve">population </w:t>
      </w:r>
      <w:r>
        <w:rPr>
          <w:rFonts w:cs="Arial" w:ascii="Arial" w:hAnsi="Arial"/>
          <w:spacing w:val="4"/>
          <w:sz w:val="17"/>
        </w:rPr>
        <w:t>nigériane.</w:t>
      </w:r>
      <w:r>
        <w:rPr>
          <w:rFonts w:cs="Arial" w:ascii="Arial" w:hAnsi="Arial"/>
          <w:spacing w:val="-11"/>
          <w:sz w:val="17"/>
        </w:rPr>
        <w:t xml:space="preserve"> </w:t>
      </w:r>
      <w:r>
        <w:rPr>
          <w:rFonts w:cs="Arial" w:ascii="Arial" w:hAnsi="Arial"/>
          <w:spacing w:val="2"/>
          <w:sz w:val="17"/>
        </w:rPr>
        <w:t>Ann</w:t>
      </w:r>
      <w:r>
        <w:rPr>
          <w:rFonts w:cs="Arial" w:ascii="Arial" w:hAnsi="Arial"/>
          <w:spacing w:val="-3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Afr</w:t>
      </w:r>
      <w:r>
        <w:rPr>
          <w:rFonts w:cs="Arial" w:ascii="Arial" w:hAnsi="Arial"/>
          <w:spacing w:val="1"/>
          <w:sz w:val="17"/>
        </w:rPr>
        <w:t xml:space="preserve"> </w:t>
      </w:r>
      <w:r>
        <w:rPr>
          <w:rFonts w:cs="Arial" w:ascii="Arial" w:hAnsi="Arial"/>
          <w:sz w:val="17"/>
        </w:rPr>
        <w:t>M</w:t>
      </w:r>
      <w:r>
        <w:rPr>
          <w:rFonts w:cs="Arial" w:ascii="Arial" w:hAnsi="Arial"/>
          <w:spacing w:val="-14"/>
          <w:sz w:val="17"/>
        </w:rPr>
        <w:t xml:space="preserve"> </w:t>
      </w:r>
      <w:r>
        <w:rPr>
          <w:rFonts w:cs="Arial" w:ascii="Arial" w:hAnsi="Arial"/>
          <w:sz w:val="17"/>
        </w:rPr>
        <w:t>ed</w:t>
      </w:r>
      <w:r>
        <w:rPr>
          <w:rFonts w:cs="Arial" w:ascii="Arial" w:hAnsi="Arial"/>
          <w:spacing w:val="-3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2013;</w:t>
      </w:r>
      <w:r>
        <w:rPr>
          <w:rFonts w:cs="Arial" w:ascii="Arial" w:hAnsi="Arial"/>
          <w:spacing w:val="-7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12:</w:t>
      </w:r>
      <w:r>
        <w:rPr>
          <w:rFonts w:cs="Arial" w:ascii="Arial" w:hAnsi="Arial"/>
          <w:spacing w:val="-7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62-64.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2" w:leader="none"/>
        </w:tabs>
        <w:spacing w:lineRule="auto" w:line="290"/>
        <w:ind w:left="531" w:right="105" w:hanging="422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-2"/>
          <w:sz w:val="17"/>
        </w:rPr>
        <w:t xml:space="preserve">Lim </w:t>
      </w:r>
      <w:r>
        <w:rPr>
          <w:rFonts w:cs="Arial" w:ascii="Arial" w:hAnsi="Arial"/>
          <w:sz w:val="17"/>
        </w:rPr>
        <w:t xml:space="preserve">WK, </w:t>
      </w:r>
      <w:r>
        <w:rPr>
          <w:rFonts w:cs="Arial" w:ascii="Arial" w:hAnsi="Arial"/>
          <w:spacing w:val="-6"/>
          <w:sz w:val="17"/>
        </w:rPr>
        <w:t xml:space="preserve">Ram </w:t>
      </w:r>
      <w:r>
        <w:rPr>
          <w:rFonts w:cs="Arial" w:ascii="Arial" w:hAnsi="Arial"/>
          <w:spacing w:val="-5"/>
          <w:sz w:val="17"/>
        </w:rPr>
        <w:t xml:space="preserve">B, </w:t>
      </w:r>
      <w:r>
        <w:rPr>
          <w:rFonts w:cs="Arial" w:ascii="Arial" w:hAnsi="Arial"/>
          <w:sz w:val="17"/>
        </w:rPr>
        <w:t xml:space="preserve">Fasulakis </w:t>
      </w:r>
      <w:r>
        <w:rPr>
          <w:rFonts w:cs="Arial" w:ascii="Arial" w:hAnsi="Arial"/>
          <w:spacing w:val="-12"/>
          <w:sz w:val="17"/>
        </w:rPr>
        <w:t xml:space="preserve">S, </w:t>
      </w:r>
      <w:r>
        <w:rPr>
          <w:rFonts w:cs="Arial" w:ascii="Arial" w:hAnsi="Arial"/>
          <w:sz w:val="17"/>
        </w:rPr>
        <w:t xml:space="preserve">Kane </w:t>
      </w:r>
      <w:r>
        <w:rPr>
          <w:rFonts w:cs="Arial" w:ascii="Arial" w:hAnsi="Arial"/>
          <w:spacing w:val="-12"/>
          <w:sz w:val="17"/>
        </w:rPr>
        <w:t xml:space="preserve">KJ. </w:t>
      </w:r>
      <w:r>
        <w:rPr>
          <w:rFonts w:cs="Arial" w:ascii="Arial" w:hAnsi="Arial"/>
          <w:spacing w:val="2"/>
          <w:sz w:val="17"/>
        </w:rPr>
        <w:t xml:space="preserve">Image par résonance </w:t>
      </w:r>
      <w:r>
        <w:rPr>
          <w:rFonts w:cs="Arial" w:ascii="Arial" w:hAnsi="Arial"/>
          <w:spacing w:val="6"/>
          <w:sz w:val="17"/>
        </w:rPr>
        <w:t xml:space="preserve">magnétique </w:t>
      </w:r>
      <w:r>
        <w:rPr>
          <w:rFonts w:cs="Arial" w:ascii="Arial" w:hAnsi="Arial"/>
          <w:spacing w:val="4"/>
          <w:sz w:val="17"/>
        </w:rPr>
        <w:t xml:space="preserve">accidentelle </w:t>
      </w:r>
      <w:r>
        <w:rPr>
          <w:rFonts w:cs="Arial" w:ascii="Arial" w:hAnsi="Arial"/>
          <w:spacing w:val="3"/>
          <w:sz w:val="17"/>
        </w:rPr>
        <w:t xml:space="preserve">des </w:t>
      </w:r>
      <w:r>
        <w:rPr>
          <w:rFonts w:cs="Arial" w:ascii="Arial" w:hAnsi="Arial"/>
          <w:spacing w:val="2"/>
          <w:sz w:val="17"/>
        </w:rPr>
        <w:t xml:space="preserve">sinus </w:t>
      </w:r>
      <w:r>
        <w:rPr>
          <w:rFonts w:cs="Arial" w:ascii="Arial" w:hAnsi="Arial"/>
          <w:spacing w:val="3"/>
          <w:sz w:val="17"/>
        </w:rPr>
        <w:t xml:space="preserve">des </w:t>
      </w:r>
      <w:r>
        <w:rPr>
          <w:rFonts w:cs="Arial" w:ascii="Arial" w:hAnsi="Arial"/>
          <w:spacing w:val="8"/>
          <w:sz w:val="17"/>
        </w:rPr>
        <w:t>an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z w:val="17"/>
        </w:rPr>
        <w:t>o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z w:val="17"/>
        </w:rPr>
        <w:t>m</w:t>
      </w:r>
      <w:r>
        <w:rPr>
          <w:rFonts w:cs="Arial" w:ascii="Arial" w:hAnsi="Arial"/>
          <w:spacing w:val="-14"/>
          <w:sz w:val="17"/>
        </w:rPr>
        <w:t xml:space="preserve"> </w:t>
      </w:r>
      <w:r>
        <w:rPr>
          <w:rFonts w:cs="Arial" w:ascii="Arial" w:hAnsi="Arial"/>
          <w:spacing w:val="8"/>
          <w:sz w:val="17"/>
        </w:rPr>
        <w:t>al</w:t>
      </w:r>
      <w:r>
        <w:rPr>
          <w:rFonts w:cs="Arial" w:ascii="Arial" w:hAnsi="Arial"/>
          <w:spacing w:val="-22"/>
          <w:sz w:val="17"/>
        </w:rPr>
        <w:t xml:space="preserve"> </w:t>
      </w:r>
      <w:r>
        <w:rPr>
          <w:rFonts w:cs="Arial" w:ascii="Arial" w:hAnsi="Arial"/>
          <w:sz w:val="17"/>
        </w:rPr>
        <w:t>i</w:t>
      </w:r>
      <w:r>
        <w:rPr>
          <w:rFonts w:cs="Arial" w:ascii="Arial" w:hAnsi="Arial"/>
          <w:spacing w:val="-22"/>
          <w:sz w:val="17"/>
        </w:rPr>
        <w:t xml:space="preserve"> </w:t>
      </w:r>
      <w:r>
        <w:rPr>
          <w:rFonts w:cs="Arial" w:ascii="Arial" w:hAnsi="Arial"/>
          <w:spacing w:val="10"/>
          <w:sz w:val="17"/>
        </w:rPr>
        <w:t>es</w:t>
      </w:r>
      <w:r>
        <w:rPr>
          <w:rFonts w:cs="Arial" w:ascii="Arial" w:hAnsi="Arial"/>
          <w:spacing w:val="47"/>
          <w:sz w:val="17"/>
        </w:rPr>
        <w:t xml:space="preserve"> </w:t>
      </w:r>
      <w:r>
        <w:rPr>
          <w:rFonts w:cs="Arial" w:ascii="Arial" w:hAnsi="Arial"/>
          <w:sz w:val="17"/>
        </w:rPr>
        <w:t>d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pacing w:val="8"/>
          <w:sz w:val="17"/>
        </w:rPr>
        <w:t>an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z w:val="17"/>
        </w:rPr>
        <w:t>s</w:t>
      </w:r>
      <w:r>
        <w:rPr>
          <w:rFonts w:cs="Arial" w:ascii="Arial" w:hAnsi="Arial"/>
          <w:spacing w:val="10"/>
          <w:sz w:val="17"/>
        </w:rPr>
        <w:t xml:space="preserve"> </w:t>
      </w:r>
      <w:r>
        <w:rPr>
          <w:rFonts w:cs="Arial" w:ascii="Arial" w:hAnsi="Arial"/>
          <w:sz w:val="17"/>
        </w:rPr>
        <w:t>l</w:t>
      </w:r>
      <w:r>
        <w:rPr>
          <w:rFonts w:cs="Arial" w:ascii="Arial" w:hAnsi="Arial"/>
          <w:spacing w:val="-22"/>
          <w:sz w:val="17"/>
        </w:rPr>
        <w:t xml:space="preserve"> </w:t>
      </w:r>
      <w:r>
        <w:rPr>
          <w:rFonts w:cs="Arial" w:ascii="Arial" w:hAnsi="Arial"/>
          <w:spacing w:val="10"/>
          <w:sz w:val="17"/>
        </w:rPr>
        <w:t>es</w:t>
      </w:r>
      <w:r>
        <w:rPr>
          <w:rFonts w:cs="Arial" w:ascii="Arial" w:hAnsi="Arial"/>
          <w:spacing w:val="47"/>
          <w:sz w:val="17"/>
        </w:rPr>
        <w:t xml:space="preserve"> </w:t>
      </w:r>
      <w:r>
        <w:rPr>
          <w:rFonts w:cs="Arial" w:ascii="Arial" w:hAnsi="Arial"/>
          <w:spacing w:val="10"/>
          <w:sz w:val="17"/>
        </w:rPr>
        <w:t>en</w:t>
      </w:r>
      <w:r>
        <w:rPr>
          <w:rFonts w:cs="Arial" w:ascii="Arial" w:hAnsi="Arial"/>
          <w:spacing w:val="-22"/>
          <w:sz w:val="17"/>
        </w:rPr>
        <w:t xml:space="preserve"> </w:t>
      </w:r>
      <w:r>
        <w:rPr>
          <w:rFonts w:cs="Arial" w:ascii="Arial" w:hAnsi="Arial"/>
          <w:sz w:val="17"/>
        </w:rPr>
        <w:t>f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pacing w:val="8"/>
          <w:sz w:val="17"/>
        </w:rPr>
        <w:t>an</w:t>
      </w:r>
      <w:r>
        <w:rPr>
          <w:rFonts w:cs="Arial" w:ascii="Arial" w:hAnsi="Arial"/>
          <w:spacing w:val="-22"/>
          <w:sz w:val="17"/>
        </w:rPr>
        <w:t xml:space="preserve"> </w:t>
      </w:r>
      <w:r>
        <w:rPr>
          <w:rFonts w:cs="Arial" w:ascii="Arial" w:hAnsi="Arial"/>
          <w:sz w:val="17"/>
        </w:rPr>
        <w:t>t</w:t>
      </w:r>
      <w:r>
        <w:rPr>
          <w:rFonts w:cs="Arial" w:ascii="Arial" w:hAnsi="Arial"/>
          <w:spacing w:val="-10"/>
          <w:sz w:val="17"/>
        </w:rPr>
        <w:t xml:space="preserve"> </w:t>
      </w:r>
      <w:r>
        <w:rPr>
          <w:rFonts w:cs="Arial" w:ascii="Arial" w:hAnsi="Arial"/>
          <w:sz w:val="17"/>
        </w:rPr>
        <w:t>s</w:t>
      </w:r>
      <w:r>
        <w:rPr>
          <w:rFonts w:cs="Arial" w:ascii="Arial" w:hAnsi="Arial"/>
          <w:spacing w:val="10"/>
          <w:sz w:val="17"/>
        </w:rPr>
        <w:t xml:space="preserve"> </w:t>
      </w:r>
      <w:r>
        <w:rPr>
          <w:rFonts w:cs="Arial" w:ascii="Arial" w:hAnsi="Arial"/>
          <w:spacing w:val="8"/>
          <w:sz w:val="17"/>
        </w:rPr>
        <w:t>au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st</w:t>
      </w:r>
      <w:r>
        <w:rPr>
          <w:rFonts w:cs="Arial" w:ascii="Arial" w:hAnsi="Arial"/>
          <w:spacing w:val="-10"/>
          <w:sz w:val="17"/>
        </w:rPr>
        <w:t xml:space="preserve"> </w:t>
      </w:r>
      <w:r>
        <w:rPr>
          <w:rFonts w:cs="Arial" w:ascii="Arial" w:hAnsi="Arial"/>
          <w:sz w:val="17"/>
        </w:rPr>
        <w:t>r</w:t>
      </w:r>
      <w:r>
        <w:rPr>
          <w:rFonts w:cs="Arial" w:ascii="Arial" w:hAnsi="Arial"/>
          <w:spacing w:val="-21"/>
          <w:sz w:val="17"/>
        </w:rPr>
        <w:t xml:space="preserve"> </w:t>
      </w:r>
      <w:r>
        <w:rPr>
          <w:rFonts w:cs="Arial" w:ascii="Arial" w:hAnsi="Arial"/>
          <w:spacing w:val="8"/>
          <w:sz w:val="17"/>
        </w:rPr>
        <w:t>al</w:t>
      </w:r>
      <w:r>
        <w:rPr>
          <w:rFonts w:cs="Arial" w:ascii="Arial" w:hAnsi="Arial"/>
          <w:spacing w:val="-22"/>
          <w:sz w:val="17"/>
        </w:rPr>
        <w:t xml:space="preserve"> </w:t>
      </w:r>
      <w:r>
        <w:rPr>
          <w:rFonts w:cs="Arial" w:ascii="Arial" w:hAnsi="Arial"/>
          <w:sz w:val="17"/>
        </w:rPr>
        <w:t>i</w:t>
      </w:r>
      <w:r>
        <w:rPr>
          <w:rFonts w:cs="Arial" w:ascii="Arial" w:hAnsi="Arial"/>
          <w:spacing w:val="-22"/>
          <w:sz w:val="17"/>
        </w:rPr>
        <w:t xml:space="preserve"> </w:t>
      </w:r>
      <w:r>
        <w:rPr>
          <w:rFonts w:cs="Arial" w:ascii="Arial" w:hAnsi="Arial"/>
          <w:spacing w:val="10"/>
          <w:sz w:val="17"/>
        </w:rPr>
        <w:t>en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z w:val="17"/>
        </w:rPr>
        <w:t>s asymptomatiques.</w:t>
      </w:r>
      <w:r>
        <w:rPr>
          <w:rFonts w:cs="Arial" w:ascii="Arial" w:hAnsi="Arial"/>
          <w:spacing w:val="-14"/>
          <w:sz w:val="17"/>
        </w:rPr>
        <w:t xml:space="preserve"> </w:t>
      </w:r>
      <w:r>
        <w:rPr>
          <w:rFonts w:cs="Arial" w:ascii="Arial" w:hAnsi="Arial"/>
          <w:spacing w:val="-3"/>
          <w:sz w:val="17"/>
        </w:rPr>
        <w:t>JLaryngol</w:t>
      </w:r>
      <w:r>
        <w:rPr>
          <w:rFonts w:cs="Arial" w:ascii="Arial" w:hAnsi="Arial"/>
          <w:spacing w:val="-6"/>
          <w:sz w:val="17"/>
        </w:rPr>
        <w:t xml:space="preserve"> </w:t>
      </w:r>
      <w:r>
        <w:rPr>
          <w:rFonts w:cs="Arial" w:ascii="Arial" w:hAnsi="Arial"/>
          <w:spacing w:val="2"/>
          <w:sz w:val="17"/>
        </w:rPr>
        <w:t>Otol</w:t>
      </w:r>
      <w:r>
        <w:rPr>
          <w:rFonts w:cs="Arial" w:ascii="Arial" w:hAnsi="Arial"/>
          <w:spacing w:val="-6"/>
          <w:sz w:val="17"/>
        </w:rPr>
        <w:t xml:space="preserve"> </w:t>
      </w:r>
      <w:r>
        <w:rPr>
          <w:rFonts w:cs="Arial" w:ascii="Arial" w:hAnsi="Arial"/>
          <w:sz w:val="17"/>
        </w:rPr>
        <w:t>2003;</w:t>
      </w:r>
      <w:r>
        <w:rPr>
          <w:rFonts w:cs="Arial" w:ascii="Arial" w:hAnsi="Arial"/>
          <w:spacing w:val="-9"/>
          <w:sz w:val="17"/>
        </w:rPr>
        <w:t xml:space="preserve"> </w:t>
      </w:r>
      <w:r>
        <w:rPr>
          <w:rFonts w:cs="Arial" w:ascii="Arial" w:hAnsi="Arial"/>
          <w:sz w:val="17"/>
        </w:rPr>
        <w:t>117</w:t>
      </w:r>
      <w:r>
        <w:rPr>
          <w:rFonts w:cs="Arial" w:ascii="Arial" w:hAnsi="Arial"/>
          <w:spacing w:val="-9"/>
          <w:sz w:val="17"/>
        </w:rPr>
        <w:t xml:space="preserve"> </w:t>
      </w:r>
      <w:r>
        <w:rPr>
          <w:rFonts w:cs="Arial" w:ascii="Arial" w:hAnsi="Arial"/>
          <w:sz w:val="17"/>
        </w:rPr>
        <w:t>:</w:t>
      </w:r>
      <w:r>
        <w:rPr>
          <w:rFonts w:cs="Arial" w:ascii="Arial" w:hAnsi="Arial"/>
          <w:spacing w:val="-9"/>
          <w:sz w:val="17"/>
        </w:rPr>
        <w:t xml:space="preserve"> </w:t>
      </w:r>
      <w:r>
        <w:rPr>
          <w:rFonts w:cs="Arial" w:ascii="Arial" w:hAnsi="Arial"/>
          <w:sz w:val="17"/>
        </w:rPr>
        <w:t>969-72</w:t>
      </w:r>
    </w:p>
    <w:p>
      <w:pPr>
        <w:pStyle w:val="Normal"/>
        <w:spacing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2" w:leader="none"/>
        </w:tabs>
        <w:spacing w:lineRule="exact" w:line="240"/>
        <w:ind w:left="531" w:right="113" w:hanging="423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pacing w:val="4"/>
          <w:sz w:val="17"/>
        </w:rPr>
        <w:t xml:space="preserve">Bhattacharyya </w:t>
      </w:r>
      <w:r>
        <w:rPr>
          <w:rFonts w:cs="Arial" w:ascii="Arial" w:hAnsi="Arial"/>
          <w:sz w:val="17"/>
        </w:rPr>
        <w:t xml:space="preserve">N, Jones </w:t>
      </w:r>
      <w:r>
        <w:rPr>
          <w:rFonts w:cs="Arial" w:ascii="Arial" w:hAnsi="Arial"/>
          <w:spacing w:val="-12"/>
          <w:sz w:val="17"/>
        </w:rPr>
        <w:t xml:space="preserve">DT, </w:t>
      </w:r>
      <w:r>
        <w:rPr>
          <w:rFonts w:cs="Arial" w:ascii="Arial" w:hAnsi="Arial"/>
          <w:spacing w:val="3"/>
          <w:sz w:val="17"/>
        </w:rPr>
        <w:t xml:space="preserve">Hill </w:t>
      </w:r>
      <w:r>
        <w:rPr>
          <w:rFonts w:cs="Arial" w:ascii="Arial" w:hAnsi="Arial"/>
          <w:sz w:val="17"/>
        </w:rPr>
        <w:t xml:space="preserve">M , Shapiro  </w:t>
      </w:r>
      <w:r>
        <w:rPr>
          <w:rFonts w:cs="Arial" w:ascii="Arial" w:hAnsi="Arial"/>
          <w:spacing w:val="-3"/>
          <w:sz w:val="17"/>
        </w:rPr>
        <w:t xml:space="preserve">NL.  </w:t>
      </w:r>
      <w:r>
        <w:rPr>
          <w:rFonts w:cs="Arial" w:ascii="Arial" w:hAnsi="Arial"/>
          <w:spacing w:val="-7"/>
          <w:sz w:val="17"/>
        </w:rPr>
        <w:t xml:space="preserve">La </w:t>
      </w:r>
      <w:r>
        <w:rPr>
          <w:rFonts w:cs="Arial" w:ascii="Arial" w:hAnsi="Arial"/>
          <w:sz w:val="17"/>
        </w:rPr>
        <w:t xml:space="preserve">p r é c i s i o n d e d i a g n o s t i q u e d e L a </w:t>
      </w:r>
      <w:r>
        <w:rPr>
          <w:rFonts w:cs="Arial" w:ascii="Arial" w:hAnsi="Arial"/>
          <w:spacing w:val="8"/>
          <w:sz w:val="17"/>
        </w:rPr>
        <w:t xml:space="preserve">tomodensitométrie </w:t>
      </w:r>
      <w:r>
        <w:rPr>
          <w:rFonts w:cs="Arial" w:ascii="Arial" w:hAnsi="Arial"/>
          <w:sz w:val="17"/>
        </w:rPr>
        <w:t xml:space="preserve">en </w:t>
      </w:r>
      <w:r>
        <w:rPr>
          <w:rFonts w:cs="Arial" w:ascii="Arial" w:hAnsi="Arial"/>
          <w:spacing w:val="6"/>
          <w:sz w:val="17"/>
        </w:rPr>
        <w:t xml:space="preserve">pédiatrie </w:t>
      </w:r>
      <w:r>
        <w:rPr>
          <w:rFonts w:cs="Arial" w:ascii="Arial" w:hAnsi="Arial"/>
          <w:spacing w:val="3"/>
          <w:sz w:val="17"/>
        </w:rPr>
        <w:t xml:space="preserve">la </w:t>
      </w:r>
      <w:r>
        <w:rPr>
          <w:rFonts w:cs="Arial" w:ascii="Arial" w:hAnsi="Arial"/>
          <w:spacing w:val="5"/>
          <w:sz w:val="17"/>
        </w:rPr>
        <w:t xml:space="preserve">rhinosinusite chronique. </w:t>
      </w:r>
      <w:r>
        <w:rPr>
          <w:rFonts w:cs="Arial" w:ascii="Arial" w:hAnsi="Arial"/>
          <w:sz w:val="17"/>
        </w:rPr>
        <w:t xml:space="preserve">Arch </w:t>
      </w:r>
      <w:r>
        <w:rPr>
          <w:rFonts w:cs="Arial" w:ascii="Arial" w:hAnsi="Arial"/>
          <w:spacing w:val="5"/>
          <w:sz w:val="17"/>
        </w:rPr>
        <w:t xml:space="preserve">Otolaryngol, </w:t>
      </w:r>
      <w:r>
        <w:rPr>
          <w:rFonts w:cs="Arial" w:ascii="Arial" w:hAnsi="Arial"/>
          <w:spacing w:val="3"/>
          <w:sz w:val="17"/>
        </w:rPr>
        <w:t xml:space="preserve">la </w:t>
      </w:r>
      <w:r>
        <w:rPr>
          <w:rFonts w:cs="Arial" w:ascii="Arial" w:hAnsi="Arial"/>
          <w:spacing w:val="5"/>
          <w:sz w:val="17"/>
        </w:rPr>
        <w:t xml:space="preserve">chirurgie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3"/>
          <w:sz w:val="17"/>
        </w:rPr>
        <w:t xml:space="preserve">la </w:t>
      </w:r>
      <w:r>
        <w:rPr>
          <w:rFonts w:cs="Arial" w:ascii="Arial" w:hAnsi="Arial"/>
          <w:spacing w:val="8"/>
          <w:sz w:val="17"/>
        </w:rPr>
        <w:t xml:space="preserve">tête </w:t>
      </w:r>
      <w:r>
        <w:rPr>
          <w:rFonts w:cs="Arial" w:ascii="Arial" w:hAnsi="Arial"/>
          <w:sz w:val="17"/>
        </w:rPr>
        <w:t xml:space="preserve">et </w:t>
      </w:r>
      <w:r>
        <w:rPr>
          <w:rFonts w:cs="Arial" w:ascii="Arial" w:hAnsi="Arial"/>
          <w:spacing w:val="3"/>
          <w:sz w:val="17"/>
        </w:rPr>
        <w:t xml:space="preserve">le </w:t>
      </w:r>
      <w:r>
        <w:rPr>
          <w:rFonts w:cs="Arial" w:ascii="Arial" w:hAnsi="Arial"/>
          <w:spacing w:val="2"/>
          <w:sz w:val="17"/>
        </w:rPr>
        <w:t xml:space="preserve">cou </w:t>
      </w:r>
      <w:r>
        <w:rPr>
          <w:rFonts w:cs="Arial" w:ascii="Arial" w:hAnsi="Arial"/>
          <w:spacing w:val="4"/>
          <w:sz w:val="17"/>
        </w:rPr>
        <w:t>2004;</w:t>
      </w:r>
      <w:r>
        <w:rPr>
          <w:rFonts w:cs="Arial" w:ascii="Arial" w:hAnsi="Arial"/>
          <w:spacing w:val="-5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130:1029-1032</w:t>
      </w:r>
      <w:r>
        <w:rPr>
          <w:rFonts w:cs="Arial" w:ascii="Arial" w:hAnsi="Arial"/>
          <w:spacing w:val="4"/>
          <w:sz w:val="20"/>
        </w:rPr>
        <w:t>.</w:t>
      </w:r>
    </w:p>
    <w:p>
      <w:pPr>
        <w:sectPr>
          <w:type w:val="continuous"/>
          <w:pgSz w:w="11906" w:h="16838"/>
          <w:pgMar w:left="1160" w:right="1160" w:gutter="0" w:header="1217" w:top="1500" w:footer="1487" w:bottom="1680"/>
          <w:cols w:num="2" w:equalWidth="false" w:sep="false">
            <w:col w:w="4578" w:space="314"/>
            <w:col w:w="4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headerReference w:type="default" r:id="rId276"/>
          <w:footerReference w:type="default" r:id="rId277"/>
          <w:type w:val="nextPage"/>
          <w:pgSz w:w="11906" w:h="16838"/>
          <w:pgMar w:left="1160" w:right="1160" w:gutter="0" w:header="1217" w:top="150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tabs>
          <w:tab w:val="clear" w:pos="720"/>
          <w:tab w:val="left" w:pos="573" w:leader="none"/>
        </w:tabs>
        <w:spacing w:lineRule="auto" w:line="288" w:before="81" w:after="0"/>
        <w:ind w:left="571" w:hanging="459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Bolger WE, </w:t>
      </w:r>
      <w:r>
        <w:rPr>
          <w:rFonts w:ascii="Arial" w:hAnsi="Arial"/>
          <w:spacing w:val="3"/>
          <w:sz w:val="17"/>
        </w:rPr>
        <w:t xml:space="preserve">Butzin </w:t>
      </w:r>
      <w:r>
        <w:rPr>
          <w:rFonts w:ascii="Arial" w:hAnsi="Arial"/>
          <w:spacing w:val="-7"/>
          <w:sz w:val="17"/>
        </w:rPr>
        <w:t xml:space="preserve">CA, </w:t>
      </w:r>
      <w:r>
        <w:rPr>
          <w:rFonts w:ascii="Arial" w:hAnsi="Arial"/>
          <w:sz w:val="17"/>
        </w:rPr>
        <w:t xml:space="preserve">Parsons </w:t>
      </w:r>
      <w:r>
        <w:rPr>
          <w:rFonts w:ascii="Arial" w:hAnsi="Arial"/>
          <w:spacing w:val="-9"/>
          <w:sz w:val="17"/>
        </w:rPr>
        <w:t xml:space="preserve">DS. </w:t>
      </w:r>
      <w:r>
        <w:rPr>
          <w:rFonts w:ascii="Arial" w:hAnsi="Arial"/>
          <w:sz w:val="17"/>
        </w:rPr>
        <w:t xml:space="preserve">Paranasal </w:t>
      </w:r>
      <w:r>
        <w:rPr>
          <w:rFonts w:ascii="Arial" w:hAnsi="Arial"/>
          <w:spacing w:val="2"/>
          <w:sz w:val="17"/>
        </w:rPr>
        <w:t xml:space="preserve">sinus </w:t>
      </w:r>
      <w:r>
        <w:rPr>
          <w:rFonts w:ascii="Arial" w:hAnsi="Arial"/>
          <w:sz w:val="17"/>
        </w:rPr>
        <w:t>b</w:t>
      </w:r>
      <w:r>
        <w:rPr>
          <w:rFonts w:ascii="Arial" w:hAnsi="Arial"/>
          <w:spacing w:val="-21"/>
          <w:sz w:val="17"/>
        </w:rPr>
        <w:t xml:space="preserve"> </w:t>
      </w:r>
      <w:r>
        <w:rPr>
          <w:rFonts w:ascii="Arial" w:hAnsi="Arial"/>
          <w:sz w:val="17"/>
        </w:rPr>
        <w:t>o</w:t>
      </w:r>
      <w:r>
        <w:rPr>
          <w:rFonts w:ascii="Arial" w:hAnsi="Arial"/>
          <w:spacing w:val="-20"/>
          <w:sz w:val="17"/>
        </w:rPr>
        <w:t xml:space="preserve"> </w:t>
      </w:r>
      <w:r>
        <w:rPr>
          <w:rFonts w:ascii="Arial" w:hAnsi="Arial"/>
          <w:sz w:val="17"/>
        </w:rPr>
        <w:t>n</w:t>
      </w:r>
      <w:r>
        <w:rPr>
          <w:rFonts w:ascii="Arial" w:hAnsi="Arial"/>
          <w:spacing w:val="-24"/>
          <w:sz w:val="17"/>
        </w:rPr>
        <w:t xml:space="preserve"> </w:t>
      </w:r>
      <w:r>
        <w:rPr>
          <w:rFonts w:ascii="Arial" w:hAnsi="Arial"/>
          <w:sz w:val="17"/>
        </w:rPr>
        <w:t>y</w:t>
      </w:r>
      <w:r>
        <w:rPr>
          <w:rFonts w:ascii="Arial" w:hAnsi="Arial"/>
          <w:spacing w:val="22"/>
          <w:sz w:val="17"/>
        </w:rPr>
        <w:t xml:space="preserve"> </w:t>
      </w:r>
      <w:r>
        <w:rPr>
          <w:rFonts w:ascii="Arial" w:hAnsi="Arial"/>
          <w:spacing w:val="8"/>
          <w:sz w:val="17"/>
        </w:rPr>
        <w:t>an</w:t>
      </w:r>
      <w:r>
        <w:rPr>
          <w:rFonts w:ascii="Arial" w:hAnsi="Arial"/>
          <w:spacing w:val="-20"/>
          <w:sz w:val="17"/>
        </w:rPr>
        <w:t xml:space="preserve"> </w:t>
      </w:r>
      <w:r>
        <w:rPr>
          <w:rFonts w:ascii="Arial" w:hAnsi="Arial"/>
          <w:spacing w:val="7"/>
          <w:sz w:val="17"/>
        </w:rPr>
        <w:t>at</w:t>
      </w:r>
      <w:r>
        <w:rPr>
          <w:rFonts w:ascii="Arial" w:hAnsi="Arial"/>
          <w:spacing w:val="-12"/>
          <w:sz w:val="17"/>
        </w:rPr>
        <w:t xml:space="preserve"> </w:t>
      </w:r>
      <w:r>
        <w:rPr>
          <w:rFonts w:ascii="Arial" w:hAnsi="Arial"/>
          <w:sz w:val="17"/>
        </w:rPr>
        <w:t>o</w:t>
      </w:r>
      <w:r>
        <w:rPr>
          <w:rFonts w:ascii="Arial" w:hAnsi="Arial"/>
          <w:spacing w:val="-20"/>
          <w:sz w:val="17"/>
        </w:rPr>
        <w:t xml:space="preserve"> </w:t>
      </w:r>
      <w:r>
        <w:rPr>
          <w:rFonts w:ascii="Arial" w:hAnsi="Arial"/>
          <w:sz w:val="17"/>
        </w:rPr>
        <w:t>m</w:t>
      </w:r>
      <w:r>
        <w:rPr>
          <w:rFonts w:ascii="Arial" w:hAnsi="Arial"/>
          <w:spacing w:val="-14"/>
          <w:sz w:val="17"/>
        </w:rPr>
        <w:t xml:space="preserve"> </w:t>
      </w:r>
      <w:r>
        <w:rPr>
          <w:rFonts w:ascii="Arial" w:hAnsi="Arial"/>
          <w:sz w:val="17"/>
        </w:rPr>
        <w:t>i</w:t>
      </w:r>
      <w:r>
        <w:rPr>
          <w:rFonts w:ascii="Arial" w:hAnsi="Arial"/>
          <w:spacing w:val="-22"/>
          <w:sz w:val="17"/>
        </w:rPr>
        <w:t xml:space="preserve"> </w:t>
      </w:r>
      <w:r>
        <w:rPr>
          <w:rFonts w:ascii="Arial" w:hAnsi="Arial"/>
          <w:sz w:val="17"/>
        </w:rPr>
        <w:t>c</w:t>
      </w:r>
      <w:r>
        <w:rPr>
          <w:rFonts w:ascii="Arial" w:hAnsi="Arial"/>
          <w:spacing w:val="16"/>
          <w:sz w:val="17"/>
        </w:rPr>
        <w:t xml:space="preserve"> </w:t>
      </w:r>
      <w:r>
        <w:rPr>
          <w:rFonts w:ascii="Arial" w:hAnsi="Arial"/>
          <w:spacing w:val="11"/>
          <w:sz w:val="17"/>
        </w:rPr>
        <w:t>var</w:t>
      </w:r>
      <w:r>
        <w:rPr>
          <w:rFonts w:ascii="Arial" w:hAnsi="Arial"/>
          <w:spacing w:val="-17"/>
          <w:sz w:val="17"/>
        </w:rPr>
        <w:t xml:space="preserve"> </w:t>
      </w:r>
      <w:r>
        <w:rPr>
          <w:rFonts w:ascii="Arial" w:hAnsi="Arial"/>
          <w:sz w:val="17"/>
        </w:rPr>
        <w:t>i</w:t>
      </w:r>
      <w:r>
        <w:rPr>
          <w:rFonts w:ascii="Arial" w:hAnsi="Arial"/>
          <w:spacing w:val="-22"/>
          <w:sz w:val="17"/>
        </w:rPr>
        <w:t xml:space="preserve"> </w:t>
      </w:r>
      <w:r>
        <w:rPr>
          <w:rFonts w:ascii="Arial" w:hAnsi="Arial"/>
          <w:spacing w:val="7"/>
          <w:sz w:val="17"/>
        </w:rPr>
        <w:t>at</w:t>
      </w:r>
      <w:r>
        <w:rPr>
          <w:rFonts w:ascii="Arial" w:hAnsi="Arial"/>
          <w:spacing w:val="-10"/>
          <w:sz w:val="17"/>
        </w:rPr>
        <w:t xml:space="preserve"> </w:t>
      </w:r>
      <w:r>
        <w:rPr>
          <w:rFonts w:ascii="Arial" w:hAnsi="Arial"/>
          <w:sz w:val="17"/>
        </w:rPr>
        <w:t>i</w:t>
      </w:r>
      <w:r>
        <w:rPr>
          <w:rFonts w:ascii="Arial" w:hAnsi="Arial"/>
          <w:spacing w:val="-22"/>
          <w:sz w:val="17"/>
        </w:rPr>
        <w:t xml:space="preserve"> </w:t>
      </w:r>
      <w:r>
        <w:rPr>
          <w:rFonts w:ascii="Arial" w:hAnsi="Arial"/>
          <w:sz w:val="17"/>
        </w:rPr>
        <w:t>o</w:t>
      </w:r>
      <w:r>
        <w:rPr>
          <w:rFonts w:ascii="Arial" w:hAnsi="Arial"/>
          <w:spacing w:val="-20"/>
          <w:sz w:val="17"/>
        </w:rPr>
        <w:t xml:space="preserve"> </w:t>
      </w:r>
      <w:r>
        <w:rPr>
          <w:rFonts w:ascii="Arial" w:hAnsi="Arial"/>
          <w:sz w:val="17"/>
        </w:rPr>
        <w:t>n</w:t>
      </w:r>
      <w:r>
        <w:rPr>
          <w:rFonts w:ascii="Arial" w:hAnsi="Arial"/>
          <w:spacing w:val="-21"/>
          <w:sz w:val="17"/>
        </w:rPr>
        <w:t xml:space="preserve"> </w:t>
      </w:r>
      <w:r>
        <w:rPr>
          <w:rFonts w:ascii="Arial" w:hAnsi="Arial"/>
          <w:sz w:val="17"/>
        </w:rPr>
        <w:t>s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pacing w:val="8"/>
          <w:sz w:val="17"/>
        </w:rPr>
        <w:t>an</w:t>
      </w:r>
      <w:r>
        <w:rPr>
          <w:rFonts w:ascii="Arial" w:hAnsi="Arial"/>
          <w:spacing w:val="-20"/>
          <w:sz w:val="17"/>
        </w:rPr>
        <w:t xml:space="preserve"> </w:t>
      </w:r>
      <w:r>
        <w:rPr>
          <w:rFonts w:ascii="Arial" w:hAnsi="Arial"/>
          <w:sz w:val="17"/>
        </w:rPr>
        <w:t>d</w:t>
      </w:r>
      <w:r>
        <w:rPr>
          <w:rFonts w:ascii="Arial" w:hAnsi="Arial"/>
          <w:spacing w:val="27"/>
          <w:sz w:val="17"/>
        </w:rPr>
        <w:t xml:space="preserve"> </w:t>
      </w:r>
      <w:r>
        <w:rPr>
          <w:rFonts w:ascii="Arial" w:hAnsi="Arial"/>
          <w:sz w:val="17"/>
        </w:rPr>
        <w:t>m</w:t>
      </w:r>
      <w:r>
        <w:rPr>
          <w:rFonts w:ascii="Arial" w:hAnsi="Arial"/>
          <w:spacing w:val="-14"/>
          <w:sz w:val="17"/>
        </w:rPr>
        <w:t xml:space="preserve"> </w:t>
      </w:r>
      <w:r>
        <w:rPr>
          <w:rFonts w:ascii="Arial" w:hAnsi="Arial"/>
          <w:sz w:val="17"/>
        </w:rPr>
        <w:t>u</w:t>
      </w:r>
      <w:r>
        <w:rPr>
          <w:rFonts w:ascii="Arial" w:hAnsi="Arial"/>
          <w:spacing w:val="-21"/>
          <w:sz w:val="17"/>
        </w:rPr>
        <w:t xml:space="preserve"> </w:t>
      </w:r>
      <w:r>
        <w:rPr>
          <w:rFonts w:ascii="Arial" w:hAnsi="Arial"/>
          <w:spacing w:val="6"/>
          <w:sz w:val="17"/>
        </w:rPr>
        <w:t>co</w:t>
      </w:r>
      <w:r>
        <w:rPr>
          <w:rFonts w:ascii="Arial" w:hAnsi="Arial"/>
          <w:spacing w:val="-20"/>
          <w:sz w:val="17"/>
        </w:rPr>
        <w:t xml:space="preserve"> </w:t>
      </w:r>
      <w:r>
        <w:rPr>
          <w:rFonts w:ascii="Arial" w:hAnsi="Arial"/>
          <w:spacing w:val="8"/>
          <w:sz w:val="17"/>
        </w:rPr>
        <w:t xml:space="preserve">sal </w:t>
      </w:r>
      <w:r>
        <w:rPr>
          <w:rFonts w:ascii="Arial" w:hAnsi="Arial"/>
          <w:spacing w:val="5"/>
          <w:sz w:val="17"/>
        </w:rPr>
        <w:t xml:space="preserve">abnormalities: </w:t>
      </w:r>
      <w:r>
        <w:rPr>
          <w:rFonts w:ascii="Arial" w:hAnsi="Arial"/>
          <w:spacing w:val="-10"/>
          <w:sz w:val="17"/>
        </w:rPr>
        <w:t xml:space="preserve">CT </w:t>
      </w:r>
      <w:r>
        <w:rPr>
          <w:rFonts w:ascii="Arial" w:hAnsi="Arial"/>
          <w:sz w:val="17"/>
        </w:rPr>
        <w:t xml:space="preserve">analysis </w:t>
      </w:r>
      <w:r>
        <w:rPr>
          <w:rFonts w:ascii="Arial" w:hAnsi="Arial"/>
          <w:spacing w:val="5"/>
          <w:sz w:val="17"/>
        </w:rPr>
        <w:t xml:space="preserve">for </w:t>
      </w:r>
      <w:r>
        <w:rPr>
          <w:rFonts w:ascii="Arial" w:hAnsi="Arial"/>
          <w:spacing w:val="4"/>
          <w:sz w:val="17"/>
        </w:rPr>
        <w:t xml:space="preserve">endoscopic </w:t>
      </w:r>
      <w:r>
        <w:rPr>
          <w:rFonts w:ascii="Arial" w:hAnsi="Arial"/>
          <w:spacing w:val="2"/>
          <w:sz w:val="17"/>
        </w:rPr>
        <w:t xml:space="preserve">sinus </w:t>
      </w:r>
      <w:r>
        <w:rPr>
          <w:rFonts w:ascii="Arial" w:hAnsi="Arial"/>
          <w:sz w:val="17"/>
        </w:rPr>
        <w:t xml:space="preserve">surgery. Laryngoscope </w:t>
      </w:r>
      <w:r>
        <w:rPr>
          <w:rFonts w:ascii="Arial" w:hAnsi="Arial"/>
          <w:spacing w:val="4"/>
          <w:sz w:val="17"/>
        </w:rPr>
        <w:t xml:space="preserve">1991; </w:t>
      </w:r>
      <w:r>
        <w:rPr>
          <w:rFonts w:ascii="Arial" w:hAnsi="Arial"/>
          <w:spacing w:val="3"/>
          <w:sz w:val="17"/>
        </w:rPr>
        <w:t>101:</w:t>
      </w:r>
      <w:r>
        <w:rPr>
          <w:rFonts w:ascii="Arial" w:hAnsi="Arial"/>
          <w:spacing w:val="20"/>
          <w:sz w:val="17"/>
        </w:rPr>
        <w:t xml:space="preserve"> </w:t>
      </w:r>
      <w:r>
        <w:rPr>
          <w:rFonts w:ascii="Arial" w:hAnsi="Arial"/>
          <w:spacing w:val="3"/>
          <w:sz w:val="17"/>
        </w:rPr>
        <w:t>56-64.</w:t>
      </w:r>
    </w:p>
    <w:p>
      <w:pPr>
        <w:pStyle w:val="Normal"/>
        <w:spacing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2" w:leader="none"/>
        </w:tabs>
        <w:spacing w:lineRule="auto" w:line="278"/>
        <w:ind w:left="571" w:right="7" w:hanging="459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8"/>
          <w:sz w:val="17"/>
        </w:rPr>
        <w:t xml:space="preserve">Wittkopf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-7"/>
          <w:sz w:val="17"/>
        </w:rPr>
        <w:t xml:space="preserve">L, </w:t>
      </w:r>
      <w:r>
        <w:rPr>
          <w:rFonts w:ascii="Arial" w:hAnsi="Arial"/>
          <w:spacing w:val="3"/>
          <w:sz w:val="17"/>
        </w:rPr>
        <w:t xml:space="preserve">Beddow </w:t>
      </w:r>
      <w:r>
        <w:rPr>
          <w:rFonts w:ascii="Arial" w:hAnsi="Arial"/>
          <w:spacing w:val="-9"/>
          <w:sz w:val="17"/>
        </w:rPr>
        <w:t xml:space="preserve">PA, </w:t>
      </w:r>
      <w:r>
        <w:rPr>
          <w:rFonts w:ascii="Arial" w:hAnsi="Arial"/>
          <w:spacing w:val="-3"/>
          <w:sz w:val="17"/>
        </w:rPr>
        <w:t xml:space="preserve">Russell  </w:t>
      </w:r>
      <w:r>
        <w:rPr>
          <w:rFonts w:ascii="Arial" w:hAnsi="Arial"/>
          <w:spacing w:val="-15"/>
          <w:sz w:val="17"/>
        </w:rPr>
        <w:t xml:space="preserve">PT,  </w:t>
      </w:r>
      <w:r>
        <w:rPr>
          <w:rFonts w:ascii="Arial" w:hAnsi="Arial"/>
          <w:sz w:val="17"/>
        </w:rPr>
        <w:t xml:space="preserve">Duncavage </w:t>
      </w:r>
      <w:r>
        <w:rPr>
          <w:rFonts w:ascii="Arial" w:hAnsi="Arial"/>
          <w:spacing w:val="-9"/>
          <w:sz w:val="17"/>
        </w:rPr>
        <w:t xml:space="preserve">JA, </w:t>
      </w:r>
      <w:r>
        <w:rPr>
          <w:rFonts w:ascii="Arial" w:hAnsi="Arial"/>
          <w:sz w:val="17"/>
        </w:rPr>
        <w:t xml:space="preserve">Becker </w:t>
      </w:r>
      <w:r>
        <w:rPr>
          <w:rFonts w:ascii="Arial" w:hAnsi="Arial"/>
          <w:spacing w:val="-16"/>
          <w:sz w:val="17"/>
        </w:rPr>
        <w:t xml:space="preserve">SS. </w:t>
      </w:r>
      <w:r>
        <w:rPr>
          <w:rFonts w:ascii="Arial" w:hAnsi="Arial"/>
          <w:spacing w:val="2"/>
          <w:sz w:val="17"/>
        </w:rPr>
        <w:t xml:space="preserve">Revisiting </w:t>
      </w:r>
      <w:r>
        <w:rPr>
          <w:rFonts w:ascii="Arial" w:hAnsi="Arial"/>
          <w:spacing w:val="8"/>
          <w:sz w:val="17"/>
        </w:rPr>
        <w:t xml:space="preserve">the interpretation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5"/>
          <w:sz w:val="17"/>
        </w:rPr>
        <w:t xml:space="preserve">positive </w:t>
      </w:r>
      <w:r>
        <w:rPr>
          <w:rFonts w:ascii="Arial" w:hAnsi="Arial"/>
          <w:spacing w:val="2"/>
          <w:sz w:val="17"/>
        </w:rPr>
        <w:t xml:space="preserve">sinus </w:t>
      </w:r>
      <w:r>
        <w:rPr>
          <w:rFonts w:ascii="Arial" w:hAnsi="Arial"/>
          <w:spacing w:val="-10"/>
          <w:sz w:val="17"/>
        </w:rPr>
        <w:t xml:space="preserve">CT </w:t>
      </w:r>
      <w:r>
        <w:rPr>
          <w:rFonts w:ascii="Arial" w:hAnsi="Arial"/>
          <w:spacing w:val="4"/>
          <w:sz w:val="17"/>
        </w:rPr>
        <w:t xml:space="preserve">findings: </w:t>
      </w:r>
      <w:r>
        <w:rPr>
          <w:rFonts w:ascii="Arial" w:hAnsi="Arial"/>
          <w:sz w:val="17"/>
        </w:rPr>
        <w:t xml:space="preserve">a </w:t>
      </w:r>
      <w:r>
        <w:rPr>
          <w:rFonts w:ascii="Arial" w:hAnsi="Arial"/>
          <w:spacing w:val="4"/>
          <w:sz w:val="17"/>
        </w:rPr>
        <w:t xml:space="preserve">radiological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4"/>
          <w:sz w:val="17"/>
        </w:rPr>
        <w:t xml:space="preserve">symptom-based review. </w:t>
      </w:r>
      <w:r>
        <w:rPr>
          <w:rFonts w:ascii="Arial" w:hAnsi="Arial"/>
          <w:spacing w:val="5"/>
          <w:sz w:val="17"/>
        </w:rPr>
        <w:t xml:space="preserve">Otolaryngol </w:t>
      </w:r>
      <w:r>
        <w:rPr>
          <w:rFonts w:ascii="Arial" w:hAnsi="Arial"/>
          <w:sz w:val="17"/>
        </w:rPr>
        <w:t xml:space="preserve">Head Neck Surg </w:t>
      </w:r>
      <w:r>
        <w:rPr>
          <w:rFonts w:ascii="Arial" w:hAnsi="Arial"/>
          <w:spacing w:val="4"/>
          <w:sz w:val="17"/>
        </w:rPr>
        <w:t xml:space="preserve">2009; </w:t>
      </w:r>
      <w:r>
        <w:rPr>
          <w:rFonts w:ascii="Arial" w:hAnsi="Arial"/>
          <w:spacing w:val="3"/>
          <w:sz w:val="17"/>
        </w:rPr>
        <w:t>140:</w:t>
      </w:r>
      <w:r>
        <w:rPr>
          <w:rFonts w:ascii="Arial" w:hAnsi="Arial"/>
          <w:spacing w:val="-31"/>
          <w:sz w:val="17"/>
        </w:rPr>
        <w:t xml:space="preserve"> </w:t>
      </w:r>
      <w:r>
        <w:rPr>
          <w:rFonts w:ascii="Arial" w:hAnsi="Arial"/>
          <w:spacing w:val="4"/>
          <w:sz w:val="17"/>
        </w:rPr>
        <w:t>306-11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2" w:leader="none"/>
        </w:tabs>
        <w:spacing w:lineRule="auto" w:line="278"/>
        <w:ind w:left="571" w:right="8" w:hanging="459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4"/>
          <w:sz w:val="17"/>
        </w:rPr>
        <w:t>Lev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z w:val="17"/>
        </w:rPr>
        <w:t>M</w:t>
      </w:r>
      <w:r>
        <w:rPr>
          <w:rFonts w:ascii="Arial" w:hAnsi="Arial"/>
          <w:spacing w:val="-14"/>
          <w:sz w:val="17"/>
        </w:rPr>
        <w:t xml:space="preserve"> </w:t>
      </w:r>
      <w:r>
        <w:rPr>
          <w:rFonts w:ascii="Arial" w:hAnsi="Arial"/>
          <w:sz w:val="17"/>
        </w:rPr>
        <w:t>H,</w:t>
      </w:r>
      <w:r>
        <w:rPr>
          <w:rFonts w:ascii="Arial" w:hAnsi="Arial"/>
          <w:spacing w:val="-9"/>
          <w:sz w:val="17"/>
        </w:rPr>
        <w:t xml:space="preserve"> </w:t>
      </w:r>
      <w:r>
        <w:rPr>
          <w:rFonts w:ascii="Arial" w:hAnsi="Arial"/>
          <w:spacing w:val="3"/>
          <w:sz w:val="17"/>
        </w:rPr>
        <w:t>Groblewski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pacing w:val="-14"/>
          <w:sz w:val="17"/>
        </w:rPr>
        <w:t>JC,</w:t>
      </w:r>
      <w:r>
        <w:rPr>
          <w:rFonts w:ascii="Arial" w:hAnsi="Arial"/>
          <w:spacing w:val="-11"/>
          <w:sz w:val="17"/>
        </w:rPr>
        <w:t xml:space="preserve"> </w:t>
      </w:r>
      <w:r>
        <w:rPr>
          <w:rFonts w:ascii="Arial" w:hAnsi="Arial"/>
          <w:sz w:val="17"/>
        </w:rPr>
        <w:t>Short</w:t>
      </w:r>
      <w:r>
        <w:rPr>
          <w:rFonts w:ascii="Arial" w:hAnsi="Arial"/>
          <w:spacing w:val="-25"/>
          <w:sz w:val="17"/>
        </w:rPr>
        <w:t xml:space="preserve"> </w:t>
      </w:r>
      <w:r>
        <w:rPr>
          <w:rFonts w:ascii="Arial" w:hAnsi="Arial"/>
          <w:sz w:val="17"/>
        </w:rPr>
        <w:t>sleeve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pacing w:val="-10"/>
          <w:sz w:val="17"/>
        </w:rPr>
        <w:t>CM</w:t>
      </w:r>
      <w:r>
        <w:rPr>
          <w:rFonts w:ascii="Arial" w:hAnsi="Arial"/>
          <w:spacing w:val="-14"/>
          <w:sz w:val="17"/>
        </w:rPr>
        <w:t xml:space="preserve"> </w:t>
      </w:r>
      <w:r>
        <w:rPr>
          <w:rFonts w:ascii="Arial" w:hAnsi="Arial"/>
          <w:sz w:val="17"/>
        </w:rPr>
        <w:t>,</w:t>
      </w:r>
      <w:r>
        <w:rPr>
          <w:rFonts w:ascii="Arial" w:hAnsi="Arial"/>
          <w:spacing w:val="-9"/>
          <w:sz w:val="17"/>
        </w:rPr>
        <w:t xml:space="preserve"> </w:t>
      </w:r>
      <w:r>
        <w:rPr>
          <w:rFonts w:ascii="Arial" w:hAnsi="Arial"/>
          <w:spacing w:val="4"/>
          <w:sz w:val="17"/>
        </w:rPr>
        <w:t>Curti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3"/>
          <w:sz w:val="17"/>
        </w:rPr>
        <w:t xml:space="preserve">HD. </w:t>
      </w:r>
      <w:r>
        <w:rPr>
          <w:rFonts w:ascii="Arial" w:hAnsi="Arial"/>
          <w:spacing w:val="4"/>
          <w:sz w:val="17"/>
        </w:rPr>
        <w:t xml:space="preserve">Imaging of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z w:val="17"/>
        </w:rPr>
        <w:t xml:space="preserve">sinonasal </w:t>
      </w:r>
      <w:r>
        <w:rPr>
          <w:rFonts w:ascii="Arial" w:hAnsi="Arial"/>
          <w:spacing w:val="2"/>
          <w:sz w:val="17"/>
        </w:rPr>
        <w:t xml:space="preserve">cavities: </w:t>
      </w:r>
      <w:r>
        <w:rPr>
          <w:rFonts w:ascii="Arial" w:hAnsi="Arial"/>
          <w:spacing w:val="8"/>
          <w:sz w:val="17"/>
        </w:rPr>
        <w:t xml:space="preserve">inflammatory </w:t>
      </w:r>
      <w:r>
        <w:rPr>
          <w:rFonts w:ascii="Arial" w:hAnsi="Arial"/>
          <w:sz w:val="17"/>
        </w:rPr>
        <w:t xml:space="preserve">disease. </w:t>
      </w:r>
      <w:r>
        <w:rPr>
          <w:rFonts w:ascii="Arial" w:hAnsi="Arial"/>
          <w:spacing w:val="2"/>
          <w:sz w:val="17"/>
        </w:rPr>
        <w:t xml:space="preserve">App </w:t>
      </w:r>
      <w:r>
        <w:rPr>
          <w:rFonts w:ascii="Arial" w:hAnsi="Arial"/>
          <w:sz w:val="17"/>
        </w:rPr>
        <w:t xml:space="preserve">Radiol </w:t>
      </w:r>
      <w:r>
        <w:rPr>
          <w:rFonts w:ascii="Arial" w:hAnsi="Arial"/>
          <w:spacing w:val="4"/>
          <w:sz w:val="17"/>
        </w:rPr>
        <w:t xml:space="preserve">1998; </w:t>
      </w:r>
      <w:r>
        <w:rPr>
          <w:rFonts w:ascii="Arial" w:hAnsi="Arial"/>
          <w:spacing w:val="3"/>
          <w:sz w:val="17"/>
        </w:rPr>
        <w:t>27(1):</w:t>
      </w:r>
      <w:r>
        <w:rPr>
          <w:rFonts w:ascii="Arial" w:hAnsi="Arial"/>
          <w:spacing w:val="-14"/>
          <w:sz w:val="17"/>
        </w:rPr>
        <w:t xml:space="preserve"> </w:t>
      </w:r>
      <w:r>
        <w:rPr>
          <w:rFonts w:ascii="Arial" w:hAnsi="Arial"/>
          <w:spacing w:val="3"/>
          <w:sz w:val="17"/>
        </w:rPr>
        <w:t>20-30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2" w:leader="none"/>
        </w:tabs>
        <w:spacing w:lineRule="auto" w:line="278"/>
        <w:ind w:left="571" w:right="8" w:hanging="459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Kaplan </w:t>
      </w:r>
      <w:r>
        <w:rPr>
          <w:rFonts w:ascii="Arial" w:hAnsi="Arial"/>
          <w:spacing w:val="-3"/>
          <w:sz w:val="17"/>
        </w:rPr>
        <w:t xml:space="preserve">BA, </w:t>
      </w:r>
      <w:r>
        <w:rPr>
          <w:rFonts w:ascii="Arial" w:hAnsi="Arial"/>
          <w:spacing w:val="3"/>
          <w:sz w:val="17"/>
        </w:rPr>
        <w:t xml:space="preserve">Kountakis </w:t>
      </w:r>
      <w:r>
        <w:rPr>
          <w:rFonts w:ascii="Arial" w:hAnsi="Arial"/>
          <w:spacing w:val="-14"/>
          <w:sz w:val="17"/>
        </w:rPr>
        <w:t xml:space="preserve">SE. </w:t>
      </w:r>
      <w:r>
        <w:rPr>
          <w:rFonts w:ascii="Arial" w:hAnsi="Arial"/>
          <w:sz w:val="17"/>
        </w:rPr>
        <w:t xml:space="preserve">Diagnosis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5"/>
          <w:sz w:val="17"/>
        </w:rPr>
        <w:t xml:space="preserve">pathology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5"/>
          <w:sz w:val="17"/>
        </w:rPr>
        <w:t xml:space="preserve">unilateral </w:t>
      </w:r>
      <w:r>
        <w:rPr>
          <w:rFonts w:ascii="Arial" w:hAnsi="Arial"/>
          <w:spacing w:val="4"/>
          <w:sz w:val="17"/>
        </w:rPr>
        <w:t xml:space="preserve">maxillary </w:t>
      </w:r>
      <w:r>
        <w:rPr>
          <w:rFonts w:ascii="Arial" w:hAnsi="Arial"/>
          <w:spacing w:val="2"/>
          <w:sz w:val="17"/>
        </w:rPr>
        <w:t xml:space="preserve">sinus  </w:t>
      </w:r>
      <w:r>
        <w:rPr>
          <w:rFonts w:ascii="Arial" w:hAnsi="Arial"/>
          <w:spacing w:val="5"/>
          <w:sz w:val="17"/>
        </w:rPr>
        <w:t xml:space="preserve">opacification </w:t>
      </w:r>
      <w:r>
        <w:rPr>
          <w:rFonts w:ascii="Arial" w:hAnsi="Arial"/>
          <w:spacing w:val="10"/>
          <w:sz w:val="17"/>
        </w:rPr>
        <w:t xml:space="preserve">with </w:t>
      </w:r>
      <w:r>
        <w:rPr>
          <w:rFonts w:ascii="Arial" w:hAnsi="Arial"/>
          <w:spacing w:val="4"/>
          <w:sz w:val="17"/>
        </w:rPr>
        <w:t xml:space="preserve">or </w:t>
      </w:r>
      <w:r>
        <w:rPr>
          <w:rFonts w:ascii="Arial" w:hAnsi="Arial"/>
          <w:sz w:val="17"/>
        </w:rPr>
        <w:t xml:space="preserve">w </w:t>
      </w:r>
      <w:r>
        <w:rPr>
          <w:rFonts w:ascii="Arial" w:hAnsi="Arial"/>
          <w:spacing w:val="7"/>
          <w:sz w:val="17"/>
        </w:rPr>
        <w:t xml:space="preserve">it </w:t>
      </w:r>
      <w:r>
        <w:rPr>
          <w:rFonts w:ascii="Arial" w:hAnsi="Arial"/>
          <w:spacing w:val="11"/>
          <w:sz w:val="17"/>
        </w:rPr>
        <w:t>hout</w:t>
      </w:r>
      <w:r>
        <w:rPr>
          <w:rFonts w:ascii="Arial" w:hAnsi="Arial"/>
          <w:spacing w:val="69"/>
          <w:sz w:val="17"/>
        </w:rPr>
        <w:t xml:space="preserve"> </w:t>
      </w:r>
      <w:r>
        <w:rPr>
          <w:rFonts w:ascii="Arial" w:hAnsi="Arial"/>
          <w:spacing w:val="9"/>
          <w:sz w:val="17"/>
        </w:rPr>
        <w:t xml:space="preserve">evidence </w:t>
      </w:r>
      <w:r>
        <w:rPr>
          <w:rFonts w:ascii="Arial" w:hAnsi="Arial"/>
          <w:spacing w:val="8"/>
          <w:sz w:val="17"/>
        </w:rPr>
        <w:t xml:space="preserve">of cont </w:t>
      </w:r>
      <w:r>
        <w:rPr>
          <w:rFonts w:ascii="Arial" w:hAnsi="Arial"/>
          <w:spacing w:val="7"/>
          <w:sz w:val="17"/>
        </w:rPr>
        <w:t>ralat eral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pacing w:val="6"/>
          <w:sz w:val="17"/>
        </w:rPr>
        <w:t xml:space="preserve">disease. </w:t>
      </w:r>
      <w:r>
        <w:rPr>
          <w:rFonts w:ascii="Arial" w:hAnsi="Arial"/>
          <w:sz w:val="17"/>
        </w:rPr>
        <w:t xml:space="preserve">Laryngoscope  </w:t>
      </w:r>
      <w:r>
        <w:rPr>
          <w:rFonts w:ascii="Arial" w:hAnsi="Arial"/>
          <w:spacing w:val="4"/>
          <w:sz w:val="17"/>
        </w:rPr>
        <w:t xml:space="preserve">2004; </w:t>
      </w:r>
      <w:r>
        <w:rPr>
          <w:rFonts w:ascii="Arial" w:hAnsi="Arial"/>
          <w:spacing w:val="3"/>
          <w:sz w:val="17"/>
        </w:rPr>
        <w:t>114:</w:t>
      </w:r>
      <w:r>
        <w:rPr>
          <w:rFonts w:ascii="Arial" w:hAnsi="Arial"/>
          <w:spacing w:val="15"/>
          <w:sz w:val="17"/>
        </w:rPr>
        <w:t xml:space="preserve"> </w:t>
      </w:r>
      <w:r>
        <w:rPr>
          <w:rFonts w:ascii="Arial" w:hAnsi="Arial"/>
          <w:spacing w:val="4"/>
          <w:sz w:val="17"/>
        </w:rPr>
        <w:t>981-985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2" w:leader="none"/>
        </w:tabs>
        <w:spacing w:lineRule="auto" w:line="278"/>
        <w:ind w:left="571" w:hanging="459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2"/>
          <w:sz w:val="17"/>
        </w:rPr>
        <w:t xml:space="preserve">Lim </w:t>
      </w:r>
      <w:r>
        <w:rPr>
          <w:rFonts w:ascii="Arial" w:hAnsi="Arial"/>
          <w:spacing w:val="-15"/>
          <w:sz w:val="17"/>
        </w:rPr>
        <w:t xml:space="preserve">CGT, </w:t>
      </w:r>
      <w:r>
        <w:rPr>
          <w:rFonts w:ascii="Arial" w:hAnsi="Arial"/>
          <w:sz w:val="17"/>
        </w:rPr>
        <w:t xml:space="preserve">Spranger M . </w:t>
      </w:r>
      <w:r>
        <w:rPr>
          <w:rFonts w:ascii="Arial" w:hAnsi="Arial"/>
          <w:spacing w:val="4"/>
          <w:sz w:val="17"/>
        </w:rPr>
        <w:t xml:space="preserve">Incidental maxillary </w:t>
      </w:r>
      <w:r>
        <w:rPr>
          <w:rFonts w:ascii="Arial" w:hAnsi="Arial"/>
          <w:spacing w:val="2"/>
          <w:sz w:val="17"/>
        </w:rPr>
        <w:t xml:space="preserve">sinus </w:t>
      </w:r>
      <w:r>
        <w:rPr>
          <w:rFonts w:ascii="Arial" w:hAnsi="Arial"/>
          <w:spacing w:val="5"/>
          <w:sz w:val="17"/>
        </w:rPr>
        <w:t xml:space="preserve">findings </w:t>
      </w:r>
      <w:r>
        <w:rPr>
          <w:rFonts w:ascii="Arial" w:hAnsi="Arial"/>
          <w:spacing w:val="3"/>
          <w:sz w:val="17"/>
        </w:rPr>
        <w:t xml:space="preserve">in </w:t>
      </w:r>
      <w:r>
        <w:rPr>
          <w:rFonts w:ascii="Arial" w:hAnsi="Arial"/>
          <w:spacing w:val="7"/>
          <w:sz w:val="17"/>
        </w:rPr>
        <w:t xml:space="preserve">patients </w:t>
      </w:r>
      <w:r>
        <w:rPr>
          <w:rFonts w:ascii="Arial" w:hAnsi="Arial"/>
          <w:spacing w:val="5"/>
          <w:sz w:val="17"/>
        </w:rPr>
        <w:t xml:space="preserve">referred </w:t>
      </w:r>
      <w:r>
        <w:rPr>
          <w:rFonts w:ascii="Arial" w:hAnsi="Arial"/>
          <w:spacing w:val="6"/>
          <w:sz w:val="17"/>
        </w:rPr>
        <w:t xml:space="preserve">for </w:t>
      </w:r>
      <w:r>
        <w:rPr>
          <w:rFonts w:ascii="Arial" w:hAnsi="Arial"/>
          <w:spacing w:val="2"/>
          <w:sz w:val="17"/>
        </w:rPr>
        <w:t xml:space="preserve">head and neck </w:t>
      </w:r>
      <w:r>
        <w:rPr>
          <w:rFonts w:ascii="Arial" w:hAnsi="Arial"/>
          <w:spacing w:val="-10"/>
          <w:sz w:val="17"/>
        </w:rPr>
        <w:t xml:space="preserve">CT </w:t>
      </w:r>
      <w:r>
        <w:rPr>
          <w:rFonts w:ascii="Arial" w:hAnsi="Arial"/>
          <w:spacing w:val="2"/>
          <w:sz w:val="17"/>
        </w:rPr>
        <w:t xml:space="preserve">angiography. </w:t>
      </w:r>
      <w:r>
        <w:rPr>
          <w:rFonts w:ascii="Arial" w:hAnsi="Arial"/>
          <w:spacing w:val="-3"/>
          <w:sz w:val="17"/>
        </w:rPr>
        <w:t xml:space="preserve">Sing </w:t>
      </w:r>
      <w:r>
        <w:rPr>
          <w:rFonts w:ascii="Arial" w:hAnsi="Arial"/>
          <w:spacing w:val="2"/>
          <w:sz w:val="17"/>
        </w:rPr>
        <w:t xml:space="preserve">Dent </w:t>
      </w:r>
      <w:r>
        <w:rPr>
          <w:rFonts w:ascii="Arial" w:hAnsi="Arial"/>
          <w:spacing w:val="4"/>
          <w:sz w:val="17"/>
        </w:rPr>
        <w:t xml:space="preserve">J2012; </w:t>
      </w:r>
      <w:r>
        <w:rPr>
          <w:rFonts w:ascii="Arial" w:hAnsi="Arial"/>
          <w:spacing w:val="3"/>
          <w:sz w:val="17"/>
        </w:rPr>
        <w:t>33(1):</w:t>
      </w:r>
      <w:r>
        <w:rPr>
          <w:rFonts w:ascii="Arial" w:hAnsi="Arial"/>
          <w:spacing w:val="-20"/>
          <w:sz w:val="17"/>
        </w:rPr>
        <w:t xml:space="preserve"> </w:t>
      </w:r>
      <w:r>
        <w:rPr>
          <w:rFonts w:ascii="Arial" w:hAnsi="Arial"/>
          <w:spacing w:val="3"/>
          <w:sz w:val="17"/>
        </w:rPr>
        <w:t>1-4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2" w:leader="none"/>
        </w:tabs>
        <w:spacing w:lineRule="auto" w:line="280"/>
        <w:ind w:left="571" w:right="9" w:hanging="459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3"/>
          <w:sz w:val="17"/>
        </w:rPr>
        <w:t xml:space="preserve">Holgate </w:t>
      </w:r>
      <w:r>
        <w:rPr>
          <w:rFonts w:ascii="Arial" w:hAnsi="Arial"/>
          <w:spacing w:val="-19"/>
          <w:sz w:val="17"/>
        </w:rPr>
        <w:t xml:space="preserve">ST, </w:t>
      </w:r>
      <w:r>
        <w:rPr>
          <w:rFonts w:ascii="Arial" w:hAnsi="Arial"/>
          <w:sz w:val="17"/>
        </w:rPr>
        <w:t xml:space="preserve">Church M , </w:t>
      </w:r>
      <w:r>
        <w:rPr>
          <w:rFonts w:ascii="Arial" w:hAnsi="Arial"/>
          <w:spacing w:val="3"/>
          <w:sz w:val="17"/>
        </w:rPr>
        <w:t xml:space="preserve">Lichtenstein </w:t>
      </w:r>
      <w:r>
        <w:rPr>
          <w:rFonts w:ascii="Arial" w:hAnsi="Arial"/>
          <w:spacing w:val="-7"/>
          <w:sz w:val="17"/>
        </w:rPr>
        <w:t xml:space="preserve">LM </w:t>
      </w:r>
      <w:r>
        <w:rPr>
          <w:rFonts w:ascii="Arial" w:hAnsi="Arial"/>
          <w:sz w:val="17"/>
        </w:rPr>
        <w:t xml:space="preserve">. </w:t>
      </w:r>
      <w:r>
        <w:rPr>
          <w:rFonts w:ascii="Arial" w:hAnsi="Arial"/>
          <w:spacing w:val="4"/>
          <w:sz w:val="17"/>
        </w:rPr>
        <w:t xml:space="preserve">Rhinitis </w:t>
      </w:r>
      <w:r>
        <w:rPr>
          <w:rFonts w:ascii="Arial" w:hAnsi="Arial"/>
          <w:spacing w:val="3"/>
          <w:sz w:val="17"/>
        </w:rPr>
        <w:t xml:space="preserve">In: Holgate </w:t>
      </w:r>
      <w:r>
        <w:rPr>
          <w:rFonts w:ascii="Arial" w:hAnsi="Arial"/>
          <w:spacing w:val="-19"/>
          <w:sz w:val="17"/>
        </w:rPr>
        <w:t xml:space="preserve">ST, </w:t>
      </w:r>
      <w:r>
        <w:rPr>
          <w:rFonts w:ascii="Arial" w:hAnsi="Arial"/>
          <w:sz w:val="17"/>
        </w:rPr>
        <w:t xml:space="preserve">Church M , </w:t>
      </w:r>
      <w:r>
        <w:rPr>
          <w:rFonts w:ascii="Arial" w:hAnsi="Arial"/>
          <w:spacing w:val="3"/>
          <w:sz w:val="17"/>
        </w:rPr>
        <w:t xml:space="preserve">Lichtenstein </w:t>
      </w:r>
      <w:r>
        <w:rPr>
          <w:rFonts w:ascii="Arial" w:hAnsi="Arial"/>
          <w:spacing w:val="-7"/>
          <w:sz w:val="17"/>
        </w:rPr>
        <w:t>LM</w:t>
      </w:r>
      <w:r>
        <w:rPr>
          <w:rFonts w:ascii="Arial" w:hAnsi="Arial"/>
          <w:spacing w:val="33"/>
          <w:sz w:val="17"/>
        </w:rPr>
        <w:t xml:space="preserve"> </w:t>
      </w:r>
      <w:r>
        <w:rPr>
          <w:rFonts w:ascii="Arial" w:hAnsi="Arial"/>
          <w:spacing w:val="-3"/>
          <w:sz w:val="17"/>
        </w:rPr>
        <w:t xml:space="preserve">(Eds). </w:t>
      </w:r>
      <w:r>
        <w:rPr>
          <w:rFonts w:ascii="Arial" w:hAnsi="Arial"/>
          <w:sz w:val="17"/>
        </w:rPr>
        <w:t>Allergy. 2</w:t>
      </w:r>
      <w:r>
        <w:rPr>
          <w:rFonts w:ascii="Arial" w:hAnsi="Arial"/>
          <w:spacing w:val="19"/>
          <w:sz w:val="17"/>
        </w:rPr>
        <w:t xml:space="preserve"> </w:t>
      </w:r>
      <w:r>
        <w:rPr>
          <w:rFonts w:ascii="Arial" w:hAnsi="Arial"/>
          <w:spacing w:val="-5"/>
          <w:sz w:val="17"/>
        </w:rPr>
        <w:t xml:space="preserve">Ed. </w:t>
      </w:r>
      <w:r>
        <w:rPr>
          <w:rFonts w:ascii="Arial" w:hAnsi="Arial"/>
          <w:sz w:val="17"/>
        </w:rPr>
        <w:t xml:space="preserve">M osby, M </w:t>
      </w:r>
      <w:r>
        <w:rPr>
          <w:rFonts w:ascii="Arial" w:hAnsi="Arial"/>
          <w:spacing w:val="3"/>
          <w:sz w:val="17"/>
        </w:rPr>
        <w:t xml:space="preserve">issouri, </w:t>
      </w:r>
      <w:r>
        <w:rPr>
          <w:rFonts w:ascii="Arial" w:hAnsi="Arial"/>
          <w:spacing w:val="4"/>
          <w:sz w:val="17"/>
        </w:rPr>
        <w:t xml:space="preserve">2001; </w:t>
      </w:r>
      <w:r>
        <w:rPr>
          <w:rFonts w:ascii="Arial" w:hAnsi="Arial"/>
          <w:spacing w:val="-7"/>
          <w:sz w:val="17"/>
        </w:rPr>
        <w:t xml:space="preserve">Pp </w:t>
      </w:r>
      <w:r>
        <w:rPr>
          <w:rFonts w:ascii="Arial" w:hAnsi="Arial"/>
          <w:spacing w:val="3"/>
          <w:sz w:val="17"/>
        </w:rPr>
        <w:t>56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559560</wp:posOffset>
                </wp:positionH>
                <wp:positionV relativeFrom="paragraph">
                  <wp:posOffset>287020</wp:posOffset>
                </wp:positionV>
                <wp:extent cx="64135" cy="55245"/>
                <wp:effectExtent l="0" t="0" r="0" b="0"/>
                <wp:wrapNone/>
                <wp:docPr id="2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7"/>
                              <w:ind w:right="0" w:hanging="0"/>
                              <w:rPr>
                                <w:rFonts w:ascii="Arial" w:hAnsi="Arial"/>
                                <w:w w:val="110"/>
                                <w:sz w:val="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w w:val="110"/>
                                <w:sz w:val="8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4.35pt;mso-wrap-distance-left:9.05pt;mso-wrap-distance-right:9.05pt;mso-wrap-distance-top:0pt;mso-wrap-distance-bottom:0pt;margin-top:22.6pt;mso-position-vertical-relative:text;margin-left:12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7"/>
                        <w:ind w:right="0" w:hanging="0"/>
                        <w:rPr>
                          <w:rFonts w:ascii="Arial" w:hAnsi="Arial"/>
                          <w:w w:val="110"/>
                          <w:sz w:val="8"/>
                        </w:rPr>
                      </w:pPr>
                      <w:r>
                        <w:rPr>
                          <w:rFonts w:ascii="Arial" w:hAnsi="Arial"/>
                          <w:w w:val="110"/>
                          <w:sz w:val="8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36" w:leader="none"/>
        </w:tabs>
        <w:spacing w:lineRule="auto" w:line="252" w:before="81" w:after="0"/>
        <w:ind w:left="535" w:right="117" w:hanging="423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Bolger WE, </w:t>
      </w:r>
      <w:r>
        <w:rPr>
          <w:rFonts w:ascii="Arial" w:hAnsi="Arial"/>
          <w:spacing w:val="3"/>
          <w:sz w:val="17"/>
        </w:rPr>
        <w:t xml:space="preserve">Butzin </w:t>
      </w:r>
      <w:r>
        <w:rPr>
          <w:rFonts w:ascii="Arial" w:hAnsi="Arial"/>
          <w:spacing w:val="-7"/>
          <w:sz w:val="17"/>
        </w:rPr>
        <w:t xml:space="preserve">CA, </w:t>
      </w:r>
      <w:r>
        <w:rPr>
          <w:rFonts w:ascii="Arial" w:hAnsi="Arial"/>
          <w:sz w:val="17"/>
        </w:rPr>
        <w:t xml:space="preserve">Parsons </w:t>
      </w:r>
      <w:r>
        <w:rPr>
          <w:rFonts w:ascii="Arial" w:hAnsi="Arial"/>
          <w:spacing w:val="-9"/>
          <w:sz w:val="17"/>
        </w:rPr>
        <w:t xml:space="preserve">DS. </w:t>
      </w:r>
      <w:r>
        <w:rPr>
          <w:rFonts w:ascii="Arial" w:hAnsi="Arial"/>
          <w:spacing w:val="-4"/>
          <w:sz w:val="17"/>
        </w:rPr>
        <w:t xml:space="preserve">Les </w:t>
      </w:r>
      <w:r>
        <w:rPr>
          <w:rFonts w:ascii="Arial" w:hAnsi="Arial"/>
          <w:spacing w:val="5"/>
          <w:sz w:val="17"/>
        </w:rPr>
        <w:t xml:space="preserve">variations </w:t>
      </w:r>
      <w:r>
        <w:rPr>
          <w:rFonts w:ascii="Arial" w:hAnsi="Arial"/>
          <w:spacing w:val="4"/>
          <w:sz w:val="17"/>
        </w:rPr>
        <w:t xml:space="preserve">de </w:t>
      </w:r>
      <w:r>
        <w:rPr>
          <w:rFonts w:ascii="Arial" w:hAnsi="Arial"/>
          <w:spacing w:val="3"/>
          <w:sz w:val="17"/>
        </w:rPr>
        <w:t>si</w:t>
      </w:r>
      <w:r>
        <w:rPr>
          <w:rFonts w:ascii="Arial" w:hAnsi="Arial"/>
          <w:spacing w:val="-25"/>
          <w:sz w:val="17"/>
        </w:rPr>
        <w:t xml:space="preserve"> </w:t>
      </w:r>
      <w:r>
        <w:rPr>
          <w:rFonts w:ascii="Arial" w:hAnsi="Arial"/>
          <w:sz w:val="17"/>
        </w:rPr>
        <w:t>n</w:t>
      </w:r>
      <w:r>
        <w:rPr>
          <w:rFonts w:ascii="Arial" w:hAnsi="Arial"/>
          <w:spacing w:val="-23"/>
          <w:sz w:val="17"/>
        </w:rPr>
        <w:t xml:space="preserve"> </w:t>
      </w:r>
      <w:r>
        <w:rPr>
          <w:rFonts w:ascii="Arial" w:hAnsi="Arial"/>
          <w:sz w:val="17"/>
        </w:rPr>
        <w:t>u</w:t>
      </w:r>
      <w:r>
        <w:rPr>
          <w:rFonts w:ascii="Arial" w:hAnsi="Arial"/>
          <w:spacing w:val="-23"/>
          <w:sz w:val="17"/>
        </w:rPr>
        <w:t xml:space="preserve"> </w:t>
      </w:r>
      <w:r>
        <w:rPr>
          <w:rFonts w:ascii="Arial" w:hAnsi="Arial"/>
          <w:spacing w:val="3"/>
          <w:sz w:val="17"/>
        </w:rPr>
        <w:t>sp</w:t>
      </w:r>
      <w:r>
        <w:rPr>
          <w:rFonts w:ascii="Arial" w:hAnsi="Arial"/>
          <w:spacing w:val="-23"/>
          <w:sz w:val="17"/>
        </w:rPr>
        <w:t xml:space="preserve"> </w:t>
      </w:r>
      <w:r>
        <w:rPr>
          <w:rFonts w:ascii="Arial" w:hAnsi="Arial"/>
          <w:spacing w:val="7"/>
          <w:sz w:val="17"/>
        </w:rPr>
        <w:t>ar</w:t>
      </w:r>
      <w:r>
        <w:rPr>
          <w:rFonts w:ascii="Arial" w:hAnsi="Arial"/>
          <w:spacing w:val="-24"/>
          <w:sz w:val="17"/>
        </w:rPr>
        <w:t xml:space="preserve"> </w:t>
      </w:r>
      <w:r>
        <w:rPr>
          <w:rFonts w:ascii="Arial" w:hAnsi="Arial"/>
          <w:spacing w:val="7"/>
          <w:sz w:val="17"/>
        </w:rPr>
        <w:t>an</w:t>
      </w:r>
      <w:r>
        <w:rPr>
          <w:rFonts w:ascii="Arial" w:hAnsi="Arial"/>
          <w:spacing w:val="-23"/>
          <w:sz w:val="17"/>
        </w:rPr>
        <w:t xml:space="preserve"> </w:t>
      </w:r>
      <w:r>
        <w:rPr>
          <w:rFonts w:ascii="Arial" w:hAnsi="Arial"/>
          <w:spacing w:val="8"/>
          <w:sz w:val="17"/>
        </w:rPr>
        <w:t>asal</w:t>
      </w:r>
      <w:r>
        <w:rPr>
          <w:rFonts w:ascii="Arial" w:hAnsi="Arial"/>
          <w:spacing w:val="11"/>
          <w:sz w:val="17"/>
        </w:rPr>
        <w:t xml:space="preserve"> </w:t>
      </w:r>
      <w:r>
        <w:rPr>
          <w:rFonts w:ascii="Arial" w:hAnsi="Arial"/>
          <w:spacing w:val="7"/>
          <w:sz w:val="17"/>
        </w:rPr>
        <w:t>an</w:t>
      </w:r>
      <w:r>
        <w:rPr>
          <w:rFonts w:ascii="Arial" w:hAnsi="Arial"/>
          <w:spacing w:val="-23"/>
          <w:sz w:val="17"/>
        </w:rPr>
        <w:t xml:space="preserve"> </w:t>
      </w:r>
      <w:r>
        <w:rPr>
          <w:rFonts w:ascii="Arial" w:hAnsi="Arial"/>
          <w:spacing w:val="6"/>
          <w:sz w:val="17"/>
        </w:rPr>
        <w:t>at</w:t>
      </w:r>
      <w:r>
        <w:rPr>
          <w:rFonts w:ascii="Arial" w:hAnsi="Arial"/>
          <w:spacing w:val="-14"/>
          <w:sz w:val="17"/>
        </w:rPr>
        <w:t xml:space="preserve"> </w:t>
      </w:r>
      <w:r>
        <w:rPr>
          <w:rFonts w:ascii="Arial" w:hAnsi="Arial"/>
          <w:sz w:val="17"/>
        </w:rPr>
        <w:t>o</w:t>
      </w:r>
      <w:r>
        <w:rPr>
          <w:rFonts w:ascii="Arial" w:hAnsi="Arial"/>
          <w:spacing w:val="-23"/>
          <w:sz w:val="17"/>
        </w:rPr>
        <w:t xml:space="preserve"> </w:t>
      </w:r>
      <w:r>
        <w:rPr>
          <w:rFonts w:ascii="Arial" w:hAnsi="Arial"/>
          <w:sz w:val="17"/>
        </w:rPr>
        <w:t>m</w:t>
      </w:r>
      <w:r>
        <w:rPr>
          <w:rFonts w:ascii="Arial" w:hAnsi="Arial"/>
          <w:spacing w:val="-15"/>
          <w:sz w:val="17"/>
        </w:rPr>
        <w:t xml:space="preserve"> </w:t>
      </w:r>
      <w:r>
        <w:rPr>
          <w:rFonts w:ascii="Arial" w:hAnsi="Arial"/>
          <w:sz w:val="17"/>
        </w:rPr>
        <w:t>i</w:t>
      </w:r>
      <w:r>
        <w:rPr>
          <w:rFonts w:ascii="Arial" w:hAnsi="Arial"/>
          <w:spacing w:val="-25"/>
          <w:sz w:val="17"/>
        </w:rPr>
        <w:t xml:space="preserve"> </w:t>
      </w:r>
      <w:r>
        <w:rPr>
          <w:rFonts w:ascii="Arial" w:hAnsi="Arial"/>
          <w:sz w:val="17"/>
        </w:rPr>
        <w:t>q</w:t>
      </w:r>
      <w:r>
        <w:rPr>
          <w:rFonts w:ascii="Arial" w:hAnsi="Arial"/>
          <w:spacing w:val="-23"/>
          <w:sz w:val="17"/>
        </w:rPr>
        <w:t xml:space="preserve"> </w:t>
      </w:r>
      <w:r>
        <w:rPr>
          <w:rFonts w:ascii="Arial" w:hAnsi="Arial"/>
          <w:sz w:val="17"/>
        </w:rPr>
        <w:t>u</w:t>
      </w:r>
      <w:r>
        <w:rPr>
          <w:rFonts w:ascii="Arial" w:hAnsi="Arial"/>
          <w:spacing w:val="-23"/>
          <w:sz w:val="17"/>
        </w:rPr>
        <w:t xml:space="preserve"> </w:t>
      </w:r>
      <w:r>
        <w:rPr>
          <w:rFonts w:ascii="Arial" w:hAnsi="Arial"/>
          <w:spacing w:val="8"/>
          <w:sz w:val="17"/>
        </w:rPr>
        <w:t>es</w:t>
      </w:r>
      <w:r>
        <w:rPr>
          <w:rFonts w:ascii="Arial" w:hAnsi="Arial"/>
          <w:spacing w:val="49"/>
          <w:sz w:val="17"/>
        </w:rPr>
        <w:t xml:space="preserve"> </w:t>
      </w:r>
      <w:r>
        <w:rPr>
          <w:rFonts w:ascii="Arial" w:hAnsi="Arial"/>
          <w:sz w:val="17"/>
        </w:rPr>
        <w:t>o</w:t>
      </w:r>
      <w:r>
        <w:rPr>
          <w:rFonts w:ascii="Arial" w:hAnsi="Arial"/>
          <w:spacing w:val="-23"/>
          <w:sz w:val="17"/>
        </w:rPr>
        <w:t xml:space="preserve"> </w:t>
      </w:r>
      <w:r>
        <w:rPr>
          <w:rFonts w:ascii="Arial" w:hAnsi="Arial"/>
          <w:spacing w:val="7"/>
          <w:sz w:val="17"/>
        </w:rPr>
        <w:t>sseu</w:t>
      </w:r>
      <w:r>
        <w:rPr>
          <w:rFonts w:ascii="Arial" w:hAnsi="Arial"/>
          <w:spacing w:val="-23"/>
          <w:sz w:val="17"/>
        </w:rPr>
        <w:t xml:space="preserve"> </w:t>
      </w:r>
      <w:r>
        <w:rPr>
          <w:rFonts w:ascii="Arial" w:hAnsi="Arial"/>
          <w:spacing w:val="7"/>
          <w:sz w:val="17"/>
        </w:rPr>
        <w:t>ses</w:t>
      </w:r>
      <w:r>
        <w:rPr>
          <w:rFonts w:ascii="Arial" w:hAnsi="Arial"/>
          <w:spacing w:val="50"/>
          <w:sz w:val="17"/>
        </w:rPr>
        <w:t xml:space="preserve"> </w:t>
      </w:r>
      <w:r>
        <w:rPr>
          <w:rFonts w:ascii="Arial" w:hAnsi="Arial"/>
          <w:spacing w:val="8"/>
          <w:sz w:val="17"/>
        </w:rPr>
        <w:t xml:space="preserve">et </w:t>
      </w:r>
      <w:r>
        <w:rPr>
          <w:rFonts w:ascii="Arial" w:hAnsi="Arial"/>
          <w:spacing w:val="5"/>
          <w:sz w:val="17"/>
        </w:rPr>
        <w:t xml:space="preserve">anomalies </w:t>
      </w:r>
      <w:r>
        <w:rPr>
          <w:rFonts w:ascii="Arial" w:hAnsi="Arial"/>
          <w:spacing w:val="3"/>
          <w:sz w:val="17"/>
        </w:rPr>
        <w:t xml:space="preserve">des </w:t>
      </w:r>
      <w:r>
        <w:rPr>
          <w:rFonts w:ascii="Arial" w:hAnsi="Arial"/>
          <w:spacing w:val="4"/>
          <w:sz w:val="17"/>
        </w:rPr>
        <w:t xml:space="preserve">muqueuses </w:t>
      </w:r>
      <w:r>
        <w:rPr>
          <w:rFonts w:ascii="Arial" w:hAnsi="Arial"/>
          <w:sz w:val="17"/>
        </w:rPr>
        <w:t xml:space="preserve">: </w:t>
      </w:r>
      <w:r>
        <w:rPr>
          <w:rFonts w:ascii="Arial" w:hAnsi="Arial"/>
          <w:spacing w:val="3"/>
          <w:sz w:val="17"/>
        </w:rPr>
        <w:t xml:space="preserve">l' </w:t>
      </w:r>
      <w:r>
        <w:rPr>
          <w:rFonts w:ascii="Arial" w:hAnsi="Arial"/>
          <w:sz w:val="17"/>
        </w:rPr>
        <w:t xml:space="preserve">analyse </w:t>
      </w:r>
      <w:r>
        <w:rPr>
          <w:rFonts w:ascii="Arial" w:hAnsi="Arial"/>
          <w:spacing w:val="-10"/>
          <w:sz w:val="17"/>
        </w:rPr>
        <w:t xml:space="preserve">CT </w:t>
      </w:r>
      <w:r>
        <w:rPr>
          <w:rFonts w:ascii="Arial" w:hAnsi="Arial"/>
          <w:spacing w:val="6"/>
          <w:sz w:val="17"/>
        </w:rPr>
        <w:t xml:space="preserve">pour </w:t>
      </w:r>
      <w:r>
        <w:rPr>
          <w:rFonts w:ascii="Arial" w:hAnsi="Arial"/>
          <w:spacing w:val="3"/>
          <w:sz w:val="17"/>
        </w:rPr>
        <w:t xml:space="preserve">la </w:t>
      </w:r>
      <w:r>
        <w:rPr>
          <w:rFonts w:ascii="Arial" w:hAnsi="Arial"/>
          <w:spacing w:val="5"/>
          <w:sz w:val="17"/>
        </w:rPr>
        <w:t xml:space="preserve">chirurgie </w:t>
      </w:r>
      <w:r>
        <w:rPr>
          <w:rFonts w:ascii="Arial" w:hAnsi="Arial"/>
          <w:spacing w:val="4"/>
          <w:sz w:val="17"/>
        </w:rPr>
        <w:t xml:space="preserve">du </w:t>
      </w:r>
      <w:r>
        <w:rPr>
          <w:rFonts w:ascii="Arial" w:hAnsi="Arial"/>
          <w:spacing w:val="2"/>
          <w:sz w:val="17"/>
        </w:rPr>
        <w:t xml:space="preserve">sinus </w:t>
      </w:r>
      <w:r>
        <w:rPr>
          <w:rFonts w:ascii="Arial" w:hAnsi="Arial"/>
          <w:spacing w:val="4"/>
          <w:sz w:val="17"/>
        </w:rPr>
        <w:t xml:space="preserve">endoscopique. </w:t>
      </w:r>
      <w:r>
        <w:rPr>
          <w:rFonts w:ascii="Arial" w:hAnsi="Arial"/>
          <w:sz w:val="17"/>
        </w:rPr>
        <w:t xml:space="preserve">Laryngoscope </w:t>
      </w:r>
      <w:r>
        <w:rPr>
          <w:rFonts w:ascii="Arial" w:hAnsi="Arial"/>
          <w:spacing w:val="4"/>
          <w:sz w:val="17"/>
        </w:rPr>
        <w:t xml:space="preserve">1991; </w:t>
      </w:r>
      <w:r>
        <w:rPr>
          <w:rFonts w:ascii="Arial" w:hAnsi="Arial"/>
          <w:spacing w:val="3"/>
          <w:sz w:val="17"/>
        </w:rPr>
        <w:t>101: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pacing w:val="3"/>
          <w:sz w:val="17"/>
        </w:rPr>
        <w:t>56-64.</w:t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36" w:leader="none"/>
        </w:tabs>
        <w:spacing w:lineRule="auto" w:line="252"/>
        <w:ind w:left="535" w:right="109" w:hanging="423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8"/>
          <w:sz w:val="17"/>
        </w:rPr>
        <w:t xml:space="preserve">Wittkopf </w:t>
      </w:r>
      <w:r>
        <w:rPr>
          <w:rFonts w:cs="Arial" w:ascii="Arial" w:hAnsi="Arial"/>
          <w:sz w:val="17"/>
        </w:rPr>
        <w:t xml:space="preserve">M </w:t>
      </w:r>
      <w:r>
        <w:rPr>
          <w:rFonts w:cs="Arial" w:ascii="Arial" w:hAnsi="Arial"/>
          <w:spacing w:val="-7"/>
          <w:sz w:val="17"/>
        </w:rPr>
        <w:t xml:space="preserve">L, </w:t>
      </w:r>
      <w:r>
        <w:rPr>
          <w:rFonts w:cs="Arial" w:ascii="Arial" w:hAnsi="Arial"/>
          <w:spacing w:val="3"/>
          <w:sz w:val="17"/>
        </w:rPr>
        <w:t xml:space="preserve">Beddow </w:t>
      </w:r>
      <w:r>
        <w:rPr>
          <w:rFonts w:cs="Arial" w:ascii="Arial" w:hAnsi="Arial"/>
          <w:spacing w:val="-9"/>
          <w:sz w:val="17"/>
        </w:rPr>
        <w:t xml:space="preserve">PA, </w:t>
      </w:r>
      <w:r>
        <w:rPr>
          <w:rFonts w:cs="Arial" w:ascii="Arial" w:hAnsi="Arial"/>
          <w:spacing w:val="-3"/>
          <w:sz w:val="17"/>
        </w:rPr>
        <w:t xml:space="preserve">Russell </w:t>
      </w:r>
      <w:r>
        <w:rPr>
          <w:rFonts w:cs="Arial" w:ascii="Arial" w:hAnsi="Arial"/>
          <w:spacing w:val="-15"/>
          <w:sz w:val="17"/>
        </w:rPr>
        <w:t xml:space="preserve">PT, </w:t>
      </w:r>
      <w:r>
        <w:rPr>
          <w:rFonts w:cs="Arial" w:ascii="Arial" w:hAnsi="Arial"/>
          <w:sz w:val="17"/>
        </w:rPr>
        <w:t xml:space="preserve">Duncavage </w:t>
      </w:r>
      <w:r>
        <w:rPr>
          <w:rFonts w:cs="Arial" w:ascii="Arial" w:hAnsi="Arial"/>
          <w:spacing w:val="-9"/>
          <w:sz w:val="17"/>
        </w:rPr>
        <w:t xml:space="preserve">JA, </w:t>
      </w:r>
      <w:r>
        <w:rPr>
          <w:rFonts w:cs="Arial" w:ascii="Arial" w:hAnsi="Arial"/>
          <w:sz w:val="17"/>
        </w:rPr>
        <w:t xml:space="preserve">Becker </w:t>
      </w:r>
      <w:r>
        <w:rPr>
          <w:rFonts w:cs="Arial" w:ascii="Arial" w:hAnsi="Arial"/>
          <w:spacing w:val="-16"/>
          <w:sz w:val="17"/>
        </w:rPr>
        <w:t xml:space="preserve">SS. </w:t>
      </w:r>
      <w:r>
        <w:rPr>
          <w:rFonts w:cs="Arial" w:ascii="Arial" w:hAnsi="Arial"/>
          <w:spacing w:val="-7"/>
          <w:sz w:val="17"/>
        </w:rPr>
        <w:t xml:space="preserve">La </w:t>
      </w:r>
      <w:r>
        <w:rPr>
          <w:rFonts w:cs="Arial" w:ascii="Arial" w:hAnsi="Arial"/>
          <w:spacing w:val="4"/>
          <w:sz w:val="17"/>
        </w:rPr>
        <w:t xml:space="preserve">revue de </w:t>
      </w:r>
      <w:r>
        <w:rPr>
          <w:rFonts w:cs="Arial" w:ascii="Arial" w:hAnsi="Arial"/>
          <w:spacing w:val="7"/>
          <w:sz w:val="17"/>
        </w:rPr>
        <w:t xml:space="preserve">I'Interprétation </w:t>
      </w:r>
      <w:r>
        <w:rPr>
          <w:rFonts w:cs="Arial" w:ascii="Arial" w:hAnsi="Arial"/>
          <w:spacing w:val="5"/>
          <w:sz w:val="17"/>
        </w:rPr>
        <w:t xml:space="preserve">positive </w:t>
      </w:r>
      <w:r>
        <w:rPr>
          <w:rFonts w:cs="Arial" w:ascii="Arial" w:hAnsi="Arial"/>
          <w:spacing w:val="3"/>
          <w:sz w:val="17"/>
        </w:rPr>
        <w:t xml:space="preserve">des </w:t>
      </w:r>
      <w:r>
        <w:rPr>
          <w:rFonts w:cs="Arial" w:ascii="Arial" w:hAnsi="Arial"/>
          <w:spacing w:val="5"/>
          <w:sz w:val="17"/>
        </w:rPr>
        <w:t xml:space="preserve">constatationssinus </w:t>
      </w:r>
      <w:r>
        <w:rPr>
          <w:rFonts w:cs="Arial" w:ascii="Arial" w:hAnsi="Arial"/>
          <w:spacing w:val="-10"/>
          <w:sz w:val="17"/>
        </w:rPr>
        <w:t xml:space="preserve">CT </w:t>
      </w:r>
      <w:r>
        <w:rPr>
          <w:rFonts w:cs="Arial" w:ascii="Arial" w:hAnsi="Arial"/>
          <w:sz w:val="17"/>
        </w:rPr>
        <w:t xml:space="preserve">: </w:t>
      </w:r>
      <w:r>
        <w:rPr>
          <w:rFonts w:cs="Arial" w:ascii="Arial" w:hAnsi="Arial"/>
          <w:spacing w:val="4"/>
          <w:sz w:val="17"/>
        </w:rPr>
        <w:t xml:space="preserve">un </w:t>
      </w:r>
      <w:r>
        <w:rPr>
          <w:rFonts w:cs="Arial" w:ascii="Arial" w:hAnsi="Arial"/>
          <w:spacing w:val="5"/>
          <w:sz w:val="17"/>
        </w:rPr>
        <w:t xml:space="preserve">radiologique </w:t>
      </w:r>
      <w:r>
        <w:rPr>
          <w:rFonts w:cs="Arial" w:ascii="Arial" w:hAnsi="Arial"/>
          <w:sz w:val="17"/>
        </w:rPr>
        <w:t xml:space="preserve">et </w:t>
      </w:r>
      <w:r>
        <w:rPr>
          <w:rFonts w:cs="Arial" w:ascii="Arial" w:hAnsi="Arial"/>
          <w:spacing w:val="2"/>
          <w:sz w:val="17"/>
        </w:rPr>
        <w:t xml:space="preserve">examen </w:t>
      </w:r>
      <w:r>
        <w:rPr>
          <w:rFonts w:cs="Arial" w:ascii="Arial" w:hAnsi="Arial"/>
          <w:sz w:val="17"/>
        </w:rPr>
        <w:t xml:space="preserve">basé sur </w:t>
      </w:r>
      <w:r>
        <w:rPr>
          <w:rFonts w:cs="Arial" w:ascii="Arial" w:hAnsi="Arial"/>
          <w:spacing w:val="5"/>
          <w:sz w:val="17"/>
        </w:rPr>
        <w:t xml:space="preserve">lessymptômes.OtolaryngolLa chirurgie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8"/>
          <w:sz w:val="17"/>
        </w:rPr>
        <w:t>tête</w:t>
      </w:r>
      <w:r>
        <w:rPr>
          <w:rFonts w:cs="Arial" w:ascii="Arial" w:hAnsi="Arial"/>
          <w:spacing w:val="-10"/>
          <w:sz w:val="17"/>
        </w:rPr>
        <w:t xml:space="preserve"> </w:t>
      </w:r>
      <w:r>
        <w:rPr>
          <w:rFonts w:cs="Arial" w:ascii="Arial" w:hAnsi="Arial"/>
          <w:sz w:val="17"/>
        </w:rPr>
        <w:t>et</w:t>
      </w:r>
      <w:r>
        <w:rPr>
          <w:rFonts w:cs="Arial" w:ascii="Arial" w:hAnsi="Arial"/>
          <w:spacing w:val="7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du</w:t>
      </w:r>
      <w:r>
        <w:rPr>
          <w:rFonts w:cs="Arial" w:ascii="Arial" w:hAnsi="Arial"/>
          <w:spacing w:val="-4"/>
          <w:sz w:val="17"/>
        </w:rPr>
        <w:t xml:space="preserve"> </w:t>
      </w:r>
      <w:r>
        <w:rPr>
          <w:rFonts w:cs="Arial" w:ascii="Arial" w:hAnsi="Arial"/>
          <w:spacing w:val="2"/>
          <w:sz w:val="17"/>
        </w:rPr>
        <w:t>cou</w:t>
      </w:r>
      <w:r>
        <w:rPr>
          <w:rFonts w:cs="Arial" w:ascii="Arial" w:hAnsi="Arial"/>
          <w:spacing w:val="-5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2009;</w:t>
      </w:r>
      <w:r>
        <w:rPr>
          <w:rFonts w:cs="Arial" w:ascii="Arial" w:hAnsi="Arial"/>
          <w:spacing w:val="-8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140:</w:t>
      </w:r>
      <w:r>
        <w:rPr>
          <w:rFonts w:cs="Arial" w:ascii="Arial" w:hAnsi="Arial"/>
          <w:spacing w:val="-8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306-11.</w:t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36" w:leader="none"/>
        </w:tabs>
        <w:spacing w:lineRule="auto" w:line="252"/>
        <w:ind w:left="535" w:right="120" w:hanging="423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-4"/>
          <w:sz w:val="17"/>
        </w:rPr>
        <w:t>Lev</w:t>
      </w:r>
      <w:r>
        <w:rPr>
          <w:rFonts w:cs="Arial" w:ascii="Arial" w:hAnsi="Arial"/>
          <w:spacing w:val="-3"/>
          <w:sz w:val="17"/>
        </w:rPr>
        <w:t xml:space="preserve"> </w:t>
      </w:r>
      <w:r>
        <w:rPr>
          <w:rFonts w:cs="Arial" w:ascii="Arial" w:hAnsi="Arial"/>
          <w:sz w:val="17"/>
        </w:rPr>
        <w:t>M</w:t>
      </w:r>
      <w:r>
        <w:rPr>
          <w:rFonts w:cs="Arial" w:ascii="Arial" w:hAnsi="Arial"/>
          <w:spacing w:val="-15"/>
          <w:sz w:val="17"/>
        </w:rPr>
        <w:t xml:space="preserve"> </w:t>
      </w:r>
      <w:r>
        <w:rPr>
          <w:rFonts w:cs="Arial" w:ascii="Arial" w:hAnsi="Arial"/>
          <w:sz w:val="17"/>
        </w:rPr>
        <w:t>H,</w:t>
      </w:r>
      <w:r>
        <w:rPr>
          <w:rFonts w:cs="Arial" w:ascii="Arial" w:hAnsi="Arial"/>
          <w:spacing w:val="-4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Groblewski</w:t>
      </w:r>
      <w:r>
        <w:rPr>
          <w:rFonts w:cs="Arial" w:ascii="Arial" w:hAnsi="Arial"/>
          <w:spacing w:val="2"/>
          <w:sz w:val="17"/>
        </w:rPr>
        <w:t xml:space="preserve"> </w:t>
      </w:r>
      <w:r>
        <w:rPr>
          <w:rFonts w:cs="Arial" w:ascii="Arial" w:hAnsi="Arial"/>
          <w:spacing w:val="-14"/>
          <w:sz w:val="17"/>
        </w:rPr>
        <w:t>JC,</w:t>
      </w:r>
      <w:r>
        <w:rPr>
          <w:rFonts w:cs="Arial" w:ascii="Arial" w:hAnsi="Arial"/>
          <w:spacing w:val="-5"/>
          <w:sz w:val="17"/>
        </w:rPr>
        <w:t xml:space="preserve"> </w:t>
      </w:r>
      <w:r>
        <w:rPr>
          <w:rFonts w:cs="Arial" w:ascii="Arial" w:hAnsi="Arial"/>
          <w:sz w:val="17"/>
        </w:rPr>
        <w:t>Short</w:t>
      </w:r>
      <w:r>
        <w:rPr>
          <w:rFonts w:cs="Arial" w:ascii="Arial" w:hAnsi="Arial"/>
          <w:spacing w:val="-25"/>
          <w:sz w:val="17"/>
        </w:rPr>
        <w:t xml:space="preserve"> </w:t>
      </w:r>
      <w:r>
        <w:rPr>
          <w:rFonts w:cs="Arial" w:ascii="Arial" w:hAnsi="Arial"/>
          <w:sz w:val="17"/>
        </w:rPr>
        <w:t>sleeve</w:t>
      </w:r>
      <w:r>
        <w:rPr>
          <w:rFonts w:cs="Arial" w:ascii="Arial" w:hAnsi="Arial"/>
          <w:spacing w:val="-3"/>
          <w:sz w:val="17"/>
        </w:rPr>
        <w:t xml:space="preserve"> </w:t>
      </w:r>
      <w:r>
        <w:rPr>
          <w:rFonts w:cs="Arial" w:ascii="Arial" w:hAnsi="Arial"/>
          <w:spacing w:val="-10"/>
          <w:sz w:val="17"/>
        </w:rPr>
        <w:t>CM</w:t>
      </w:r>
      <w:r>
        <w:rPr>
          <w:rFonts w:cs="Arial" w:ascii="Arial" w:hAnsi="Arial"/>
          <w:spacing w:val="-15"/>
          <w:sz w:val="17"/>
        </w:rPr>
        <w:t xml:space="preserve"> </w:t>
      </w:r>
      <w:r>
        <w:rPr>
          <w:rFonts w:cs="Arial" w:ascii="Arial" w:hAnsi="Arial"/>
          <w:sz w:val="17"/>
        </w:rPr>
        <w:t>,</w:t>
      </w:r>
      <w:r>
        <w:rPr>
          <w:rFonts w:cs="Arial" w:ascii="Arial" w:hAnsi="Arial"/>
          <w:spacing w:val="-4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Curtin</w:t>
      </w:r>
      <w:r>
        <w:rPr>
          <w:rFonts w:cs="Arial" w:ascii="Arial" w:hAnsi="Arial"/>
          <w:spacing w:val="5"/>
          <w:sz w:val="17"/>
        </w:rPr>
        <w:t xml:space="preserve"> </w:t>
      </w:r>
      <w:r>
        <w:rPr>
          <w:rFonts w:cs="Arial" w:ascii="Arial" w:hAnsi="Arial"/>
          <w:spacing w:val="-3"/>
          <w:sz w:val="17"/>
        </w:rPr>
        <w:t xml:space="preserve">HD. </w:t>
      </w:r>
      <w:r>
        <w:rPr>
          <w:rFonts w:cs="Arial" w:ascii="Arial" w:hAnsi="Arial"/>
          <w:spacing w:val="6"/>
          <w:sz w:val="17"/>
        </w:rPr>
        <w:t xml:space="preserve">Im </w:t>
      </w:r>
      <w:r>
        <w:rPr>
          <w:rFonts w:cs="Arial" w:ascii="Arial" w:hAnsi="Arial"/>
          <w:spacing w:val="7"/>
          <w:sz w:val="17"/>
        </w:rPr>
        <w:t xml:space="preserve">ager </w:t>
      </w:r>
      <w:r>
        <w:rPr>
          <w:rFonts w:cs="Arial" w:ascii="Arial" w:hAnsi="Arial"/>
          <w:spacing w:val="9"/>
          <w:sz w:val="17"/>
        </w:rPr>
        <w:t xml:space="preserve">ie </w:t>
      </w:r>
      <w:r>
        <w:rPr>
          <w:rFonts w:cs="Arial" w:ascii="Arial" w:hAnsi="Arial"/>
          <w:spacing w:val="10"/>
          <w:sz w:val="17"/>
        </w:rPr>
        <w:t xml:space="preserve">des </w:t>
      </w:r>
      <w:r>
        <w:rPr>
          <w:rFonts w:cs="Arial" w:ascii="Arial" w:hAnsi="Arial"/>
          <w:spacing w:val="9"/>
          <w:sz w:val="17"/>
        </w:rPr>
        <w:t xml:space="preserve">cavit </w:t>
      </w:r>
      <w:r>
        <w:rPr>
          <w:rFonts w:cs="Arial" w:ascii="Arial" w:hAnsi="Arial"/>
          <w:spacing w:val="6"/>
          <w:sz w:val="17"/>
        </w:rPr>
        <w:t xml:space="preserve">és </w:t>
      </w:r>
      <w:r>
        <w:rPr>
          <w:rFonts w:cs="Arial" w:ascii="Arial" w:hAnsi="Arial"/>
          <w:spacing w:val="11"/>
          <w:sz w:val="17"/>
        </w:rPr>
        <w:t xml:space="preserve">sinonasal </w:t>
      </w:r>
      <w:r>
        <w:rPr>
          <w:rFonts w:cs="Arial" w:ascii="Arial" w:hAnsi="Arial"/>
          <w:sz w:val="17"/>
        </w:rPr>
        <w:t xml:space="preserve">: m </w:t>
      </w:r>
      <w:r>
        <w:rPr>
          <w:rFonts w:cs="Arial" w:ascii="Arial" w:hAnsi="Arial"/>
          <w:spacing w:val="12"/>
          <w:sz w:val="17"/>
        </w:rPr>
        <w:t xml:space="preserve">aladie </w:t>
      </w:r>
      <w:r>
        <w:rPr>
          <w:rFonts w:cs="Arial" w:ascii="Arial" w:hAnsi="Arial"/>
          <w:spacing w:val="7"/>
          <w:sz w:val="17"/>
        </w:rPr>
        <w:t xml:space="preserve">inflammatoire. </w:t>
      </w:r>
      <w:r>
        <w:rPr>
          <w:rFonts w:cs="Arial" w:ascii="Arial" w:hAnsi="Arial"/>
          <w:spacing w:val="2"/>
          <w:sz w:val="17"/>
        </w:rPr>
        <w:t xml:space="preserve">App </w:t>
      </w:r>
      <w:r>
        <w:rPr>
          <w:rFonts w:cs="Arial" w:ascii="Arial" w:hAnsi="Arial"/>
          <w:sz w:val="17"/>
        </w:rPr>
        <w:t xml:space="preserve">Radiol </w:t>
      </w:r>
      <w:r>
        <w:rPr>
          <w:rFonts w:cs="Arial" w:ascii="Arial" w:hAnsi="Arial"/>
          <w:spacing w:val="4"/>
          <w:sz w:val="17"/>
        </w:rPr>
        <w:t xml:space="preserve">1998; </w:t>
      </w:r>
      <w:r>
        <w:rPr>
          <w:rFonts w:cs="Arial" w:ascii="Arial" w:hAnsi="Arial"/>
          <w:spacing w:val="3"/>
          <w:sz w:val="17"/>
        </w:rPr>
        <w:t>27(1):</w:t>
      </w:r>
      <w:r>
        <w:rPr>
          <w:rFonts w:cs="Arial" w:ascii="Arial" w:hAnsi="Arial"/>
          <w:spacing w:val="-10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20-30.</w:t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33" w:leader="none"/>
        </w:tabs>
        <w:spacing w:lineRule="auto" w:line="252"/>
        <w:ind w:left="532" w:right="116" w:hanging="420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 xml:space="preserve">Kaplan BA,KountakisSE. </w:t>
      </w:r>
      <w:r>
        <w:rPr>
          <w:rFonts w:cs="Arial" w:ascii="Arial" w:hAnsi="Arial"/>
          <w:spacing w:val="3"/>
          <w:sz w:val="17"/>
        </w:rPr>
        <w:t xml:space="preserve">Diagnostic </w:t>
      </w:r>
      <w:r>
        <w:rPr>
          <w:rFonts w:cs="Arial" w:ascii="Arial" w:hAnsi="Arial"/>
          <w:sz w:val="17"/>
        </w:rPr>
        <w:t xml:space="preserve">et </w:t>
      </w:r>
      <w:r>
        <w:rPr>
          <w:rFonts w:cs="Arial" w:ascii="Arial" w:hAnsi="Arial"/>
          <w:spacing w:val="6"/>
          <w:sz w:val="17"/>
        </w:rPr>
        <w:t xml:space="preserve">pathologie </w:t>
      </w:r>
      <w:r>
        <w:rPr>
          <w:rFonts w:cs="Arial" w:ascii="Arial" w:hAnsi="Arial"/>
          <w:spacing w:val="3"/>
          <w:sz w:val="17"/>
        </w:rPr>
        <w:t xml:space="preserve">des </w:t>
      </w:r>
      <w:r>
        <w:rPr>
          <w:rFonts w:cs="Arial" w:ascii="Arial" w:hAnsi="Arial"/>
          <w:spacing w:val="2"/>
          <w:sz w:val="17"/>
        </w:rPr>
        <w:t xml:space="preserve">sinus </w:t>
      </w:r>
      <w:r>
        <w:rPr>
          <w:rFonts w:cs="Arial" w:ascii="Arial" w:hAnsi="Arial"/>
          <w:spacing w:val="5"/>
          <w:sz w:val="17"/>
        </w:rPr>
        <w:t xml:space="preserve">unilatérale </w:t>
      </w:r>
      <w:r>
        <w:rPr>
          <w:rFonts w:cs="Arial" w:ascii="Arial" w:hAnsi="Arial"/>
          <w:spacing w:val="4"/>
          <w:sz w:val="17"/>
        </w:rPr>
        <w:t xml:space="preserve">maxillaire </w:t>
      </w:r>
      <w:r>
        <w:rPr>
          <w:rFonts w:cs="Arial" w:ascii="Arial" w:hAnsi="Arial"/>
          <w:spacing w:val="5"/>
          <w:sz w:val="17"/>
        </w:rPr>
        <w:t xml:space="preserve">opacification </w:t>
      </w:r>
      <w:r>
        <w:rPr>
          <w:rFonts w:cs="Arial" w:ascii="Arial" w:hAnsi="Arial"/>
          <w:sz w:val="17"/>
        </w:rPr>
        <w:t xml:space="preserve">avec </w:t>
      </w:r>
      <w:r>
        <w:rPr>
          <w:rFonts w:cs="Arial" w:ascii="Arial" w:hAnsi="Arial"/>
          <w:spacing w:val="7"/>
          <w:sz w:val="17"/>
        </w:rPr>
        <w:t xml:space="preserve">ou </w:t>
      </w:r>
      <w:r>
        <w:rPr>
          <w:rFonts w:cs="Arial" w:ascii="Arial" w:hAnsi="Arial"/>
          <w:spacing w:val="4"/>
          <w:sz w:val="17"/>
        </w:rPr>
        <w:t xml:space="preserve">sans </w:t>
      </w:r>
      <w:r>
        <w:rPr>
          <w:rFonts w:cs="Arial" w:ascii="Arial" w:hAnsi="Arial"/>
          <w:spacing w:val="9"/>
          <w:sz w:val="17"/>
        </w:rPr>
        <w:t xml:space="preserve">preuve </w:t>
      </w:r>
      <w:r>
        <w:rPr>
          <w:rFonts w:cs="Arial" w:ascii="Arial" w:hAnsi="Arial"/>
          <w:spacing w:val="7"/>
          <w:sz w:val="17"/>
        </w:rPr>
        <w:t xml:space="preserve">de </w:t>
      </w:r>
      <w:r>
        <w:rPr>
          <w:rFonts w:cs="Arial" w:ascii="Arial" w:hAnsi="Arial"/>
          <w:spacing w:val="10"/>
          <w:sz w:val="17"/>
        </w:rPr>
        <w:t xml:space="preserve">maladie </w:t>
      </w:r>
      <w:r>
        <w:rPr>
          <w:rFonts w:cs="Arial" w:ascii="Arial" w:hAnsi="Arial"/>
          <w:spacing w:val="6"/>
          <w:sz w:val="17"/>
        </w:rPr>
        <w:t xml:space="preserve">cont </w:t>
      </w:r>
      <w:r>
        <w:rPr>
          <w:rFonts w:cs="Arial" w:ascii="Arial" w:hAnsi="Arial"/>
          <w:spacing w:val="8"/>
          <w:sz w:val="17"/>
        </w:rPr>
        <w:t xml:space="preserve">rolat </w:t>
      </w:r>
      <w:r>
        <w:rPr>
          <w:rFonts w:cs="Arial" w:ascii="Arial" w:hAnsi="Arial"/>
          <w:spacing w:val="7"/>
          <w:sz w:val="17"/>
        </w:rPr>
        <w:t xml:space="preserve">érale. </w:t>
      </w:r>
      <w:r>
        <w:rPr>
          <w:rFonts w:cs="Arial" w:ascii="Arial" w:hAnsi="Arial"/>
          <w:sz w:val="17"/>
        </w:rPr>
        <w:t xml:space="preserve">Laryngoscope  </w:t>
      </w:r>
      <w:r>
        <w:rPr>
          <w:rFonts w:cs="Arial" w:ascii="Arial" w:hAnsi="Arial"/>
          <w:spacing w:val="4"/>
          <w:sz w:val="17"/>
        </w:rPr>
        <w:t xml:space="preserve">2004; </w:t>
      </w:r>
      <w:r>
        <w:rPr>
          <w:rFonts w:cs="Arial" w:ascii="Arial" w:hAnsi="Arial"/>
          <w:spacing w:val="3"/>
          <w:sz w:val="17"/>
        </w:rPr>
        <w:t xml:space="preserve">114 </w:t>
      </w:r>
      <w:r>
        <w:rPr>
          <w:rFonts w:cs="Arial" w:ascii="Arial" w:hAnsi="Arial"/>
          <w:sz w:val="17"/>
        </w:rPr>
        <w:t>:</w:t>
      </w:r>
      <w:r>
        <w:rPr>
          <w:rFonts w:cs="Arial" w:ascii="Arial" w:hAnsi="Arial"/>
          <w:spacing w:val="-6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981-985.</w:t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33" w:leader="none"/>
        </w:tabs>
        <w:spacing w:lineRule="auto" w:line="252"/>
        <w:ind w:left="532" w:right="111" w:hanging="420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-2"/>
          <w:sz w:val="17"/>
        </w:rPr>
        <w:t xml:space="preserve">Lim </w:t>
      </w:r>
      <w:r>
        <w:rPr>
          <w:rFonts w:cs="Arial" w:ascii="Arial" w:hAnsi="Arial"/>
          <w:spacing w:val="-15"/>
          <w:sz w:val="17"/>
        </w:rPr>
        <w:t xml:space="preserve">CGT, </w:t>
      </w:r>
      <w:r>
        <w:rPr>
          <w:rFonts w:cs="Arial" w:ascii="Arial" w:hAnsi="Arial"/>
          <w:sz w:val="17"/>
        </w:rPr>
        <w:t xml:space="preserve">Spranger M . </w:t>
      </w:r>
      <w:r>
        <w:rPr>
          <w:rFonts w:cs="Arial" w:ascii="Arial" w:hAnsi="Arial"/>
          <w:spacing w:val="-7"/>
          <w:sz w:val="17"/>
        </w:rPr>
        <w:t xml:space="preserve">La </w:t>
      </w:r>
      <w:r>
        <w:rPr>
          <w:rFonts w:cs="Arial" w:ascii="Arial" w:hAnsi="Arial"/>
          <w:spacing w:val="3"/>
          <w:sz w:val="17"/>
        </w:rPr>
        <w:t xml:space="preserve">conclusion  </w:t>
      </w:r>
      <w:r>
        <w:rPr>
          <w:rFonts w:cs="Arial" w:ascii="Arial" w:hAnsi="Arial"/>
          <w:sz w:val="17"/>
        </w:rPr>
        <w:t xml:space="preserve">accessoire </w:t>
      </w:r>
      <w:r>
        <w:rPr>
          <w:rFonts w:cs="Arial" w:ascii="Arial" w:hAnsi="Arial"/>
          <w:spacing w:val="2"/>
          <w:sz w:val="17"/>
        </w:rPr>
        <w:t xml:space="preserve">sinus </w:t>
      </w:r>
      <w:r>
        <w:rPr>
          <w:rFonts w:cs="Arial" w:ascii="Arial" w:hAnsi="Arial"/>
          <w:spacing w:val="4"/>
          <w:sz w:val="17"/>
        </w:rPr>
        <w:t xml:space="preserve">maxillaire </w:t>
      </w:r>
      <w:r>
        <w:rPr>
          <w:rFonts w:cs="Arial" w:ascii="Arial" w:hAnsi="Arial"/>
          <w:sz w:val="17"/>
        </w:rPr>
        <w:t xml:space="preserve">chez </w:t>
      </w:r>
      <w:r>
        <w:rPr>
          <w:rFonts w:cs="Arial" w:ascii="Arial" w:hAnsi="Arial"/>
          <w:spacing w:val="3"/>
          <w:sz w:val="17"/>
        </w:rPr>
        <w:t xml:space="preserve">les </w:t>
      </w:r>
      <w:r>
        <w:rPr>
          <w:rFonts w:cs="Arial" w:ascii="Arial" w:hAnsi="Arial"/>
          <w:spacing w:val="7"/>
          <w:sz w:val="17"/>
        </w:rPr>
        <w:t xml:space="preserve">patients </w:t>
      </w:r>
      <w:r>
        <w:rPr>
          <w:rFonts w:cs="Arial" w:ascii="Arial" w:hAnsi="Arial"/>
          <w:sz w:val="17"/>
        </w:rPr>
        <w:t xml:space="preserve">visés </w:t>
      </w:r>
      <w:r>
        <w:rPr>
          <w:rFonts w:cs="Arial" w:ascii="Arial" w:hAnsi="Arial"/>
          <w:spacing w:val="6"/>
          <w:sz w:val="17"/>
        </w:rPr>
        <w:t xml:space="preserve">pour </w:t>
      </w:r>
      <w:r>
        <w:rPr>
          <w:rFonts w:cs="Arial" w:ascii="Arial" w:hAnsi="Arial"/>
          <w:spacing w:val="3"/>
          <w:sz w:val="17"/>
        </w:rPr>
        <w:t xml:space="preserve">le </w:t>
      </w:r>
      <w:r>
        <w:rPr>
          <w:rFonts w:cs="Arial" w:ascii="Arial" w:hAnsi="Arial"/>
          <w:spacing w:val="-10"/>
          <w:sz w:val="17"/>
        </w:rPr>
        <w:t xml:space="preserve">CT </w:t>
      </w:r>
      <w:r>
        <w:rPr>
          <w:rFonts w:cs="Arial" w:ascii="Arial" w:hAnsi="Arial"/>
          <w:spacing w:val="4"/>
          <w:sz w:val="17"/>
        </w:rPr>
        <w:t xml:space="preserve">de l'angiographie de </w:t>
      </w:r>
      <w:r>
        <w:rPr>
          <w:rFonts w:cs="Arial" w:ascii="Arial" w:hAnsi="Arial"/>
          <w:spacing w:val="8"/>
          <w:sz w:val="17"/>
        </w:rPr>
        <w:t xml:space="preserve">tête </w:t>
      </w:r>
      <w:r>
        <w:rPr>
          <w:rFonts w:cs="Arial" w:ascii="Arial" w:hAnsi="Arial"/>
          <w:sz w:val="17"/>
        </w:rPr>
        <w:t xml:space="preserve">et </w:t>
      </w:r>
      <w:r>
        <w:rPr>
          <w:rFonts w:cs="Arial" w:ascii="Arial" w:hAnsi="Arial"/>
          <w:spacing w:val="4"/>
          <w:sz w:val="17"/>
        </w:rPr>
        <w:t xml:space="preserve">du </w:t>
      </w:r>
      <w:r>
        <w:rPr>
          <w:rFonts w:cs="Arial" w:ascii="Arial" w:hAnsi="Arial"/>
          <w:spacing w:val="2"/>
          <w:sz w:val="17"/>
        </w:rPr>
        <w:t xml:space="preserve">cou </w:t>
      </w:r>
      <w:r>
        <w:rPr>
          <w:rFonts w:cs="Arial" w:ascii="Arial" w:hAnsi="Arial"/>
          <w:spacing w:val="-10"/>
          <w:sz w:val="17"/>
        </w:rPr>
        <w:t xml:space="preserve">CT </w:t>
      </w:r>
      <w:r>
        <w:rPr>
          <w:rFonts w:cs="Arial" w:ascii="Arial" w:hAnsi="Arial"/>
          <w:sz w:val="17"/>
        </w:rPr>
        <w:t xml:space="preserve">. Chanter </w:t>
      </w:r>
      <w:r>
        <w:rPr>
          <w:rFonts w:cs="Arial" w:ascii="Arial" w:hAnsi="Arial"/>
          <w:spacing w:val="2"/>
          <w:sz w:val="17"/>
        </w:rPr>
        <w:t xml:space="preserve">Dent </w:t>
      </w:r>
      <w:r>
        <w:rPr>
          <w:rFonts w:cs="Arial" w:ascii="Arial" w:hAnsi="Arial"/>
          <w:spacing w:val="4"/>
          <w:sz w:val="17"/>
        </w:rPr>
        <w:t xml:space="preserve">J2012; </w:t>
      </w:r>
      <w:r>
        <w:rPr>
          <w:rFonts w:cs="Arial" w:ascii="Arial" w:hAnsi="Arial"/>
          <w:spacing w:val="3"/>
          <w:sz w:val="17"/>
        </w:rPr>
        <w:t>33(1):</w:t>
      </w:r>
      <w:r>
        <w:rPr>
          <w:rFonts w:cs="Arial" w:ascii="Arial" w:hAnsi="Arial"/>
          <w:spacing w:val="-9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1-4.</w:t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33" w:leader="none"/>
        </w:tabs>
        <w:spacing w:lineRule="auto" w:line="252"/>
        <w:ind w:left="532" w:right="121" w:hanging="420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3"/>
          <w:sz w:val="17"/>
        </w:rPr>
        <w:t xml:space="preserve">Holgate </w:t>
      </w:r>
      <w:r>
        <w:rPr>
          <w:rFonts w:cs="Arial" w:ascii="Arial" w:hAnsi="Arial"/>
          <w:spacing w:val="-19"/>
          <w:sz w:val="17"/>
        </w:rPr>
        <w:t xml:space="preserve">ST, </w:t>
      </w:r>
      <w:r>
        <w:rPr>
          <w:rFonts w:cs="Arial" w:ascii="Arial" w:hAnsi="Arial"/>
          <w:sz w:val="17"/>
        </w:rPr>
        <w:t xml:space="preserve">Church M , </w:t>
      </w:r>
      <w:r>
        <w:rPr>
          <w:rFonts w:cs="Arial" w:ascii="Arial" w:hAnsi="Arial"/>
          <w:spacing w:val="3"/>
          <w:sz w:val="17"/>
        </w:rPr>
        <w:t xml:space="preserve">Lichtenstein </w:t>
      </w:r>
      <w:r>
        <w:rPr>
          <w:rFonts w:cs="Arial" w:ascii="Arial" w:hAnsi="Arial"/>
          <w:spacing w:val="-7"/>
          <w:sz w:val="17"/>
        </w:rPr>
        <w:t xml:space="preserve">LM </w:t>
      </w:r>
      <w:r>
        <w:rPr>
          <w:rFonts w:cs="Arial" w:ascii="Arial" w:hAnsi="Arial"/>
          <w:sz w:val="17"/>
        </w:rPr>
        <w:t xml:space="preserve">. </w:t>
      </w:r>
      <w:r>
        <w:rPr>
          <w:rFonts w:cs="Arial" w:ascii="Arial" w:hAnsi="Arial"/>
          <w:spacing w:val="-7"/>
          <w:sz w:val="17"/>
        </w:rPr>
        <w:t xml:space="preserve">La </w:t>
      </w:r>
      <w:r>
        <w:rPr>
          <w:rFonts w:cs="Arial" w:ascii="Arial" w:hAnsi="Arial"/>
          <w:spacing w:val="8"/>
          <w:sz w:val="17"/>
        </w:rPr>
        <w:t xml:space="preserve">rhinite </w:t>
      </w:r>
      <w:r>
        <w:rPr>
          <w:rFonts w:cs="Arial" w:ascii="Arial" w:hAnsi="Arial"/>
          <w:sz w:val="17"/>
        </w:rPr>
        <w:t xml:space="preserve">chez : </w:t>
      </w:r>
      <w:r>
        <w:rPr>
          <w:rFonts w:cs="Arial" w:ascii="Arial" w:hAnsi="Arial"/>
          <w:spacing w:val="3"/>
          <w:sz w:val="17"/>
        </w:rPr>
        <w:t xml:space="preserve">Holgate </w:t>
      </w:r>
      <w:r>
        <w:rPr>
          <w:rFonts w:cs="Arial" w:ascii="Arial" w:hAnsi="Arial"/>
          <w:spacing w:val="-12"/>
          <w:sz w:val="17"/>
        </w:rPr>
        <w:t xml:space="preserve">ST </w:t>
      </w:r>
      <w:r>
        <w:rPr>
          <w:rFonts w:cs="Arial" w:ascii="Arial" w:hAnsi="Arial"/>
          <w:sz w:val="17"/>
        </w:rPr>
        <w:t xml:space="preserve">, Church M , </w:t>
      </w:r>
      <w:r>
        <w:rPr>
          <w:rFonts w:cs="Arial" w:ascii="Arial" w:hAnsi="Arial"/>
          <w:spacing w:val="3"/>
          <w:sz w:val="17"/>
        </w:rPr>
        <w:t xml:space="preserve">Lichtenstein </w:t>
      </w:r>
      <w:r>
        <w:rPr>
          <w:rFonts w:cs="Arial" w:ascii="Arial" w:hAnsi="Arial"/>
          <w:spacing w:val="-7"/>
          <w:sz w:val="17"/>
        </w:rPr>
        <w:t xml:space="preserve">LM </w:t>
      </w:r>
      <w:r>
        <w:rPr>
          <w:rFonts w:cs="Arial" w:ascii="Arial" w:hAnsi="Arial"/>
          <w:spacing w:val="-3"/>
          <w:sz w:val="17"/>
        </w:rPr>
        <w:t xml:space="preserve">(Eds). </w:t>
      </w:r>
      <w:r>
        <w:rPr>
          <w:rFonts w:cs="Arial" w:ascii="Arial" w:hAnsi="Arial"/>
          <w:spacing w:val="3"/>
          <w:sz w:val="17"/>
        </w:rPr>
        <w:t>Allergie.</w:t>
      </w:r>
      <w:r>
        <w:rPr>
          <w:rFonts w:cs="Arial" w:ascii="Arial" w:hAnsi="Arial"/>
          <w:spacing w:val="-11"/>
          <w:sz w:val="17"/>
        </w:rPr>
        <w:t xml:space="preserve"> </w:t>
      </w:r>
      <w:r>
        <w:rPr>
          <w:rFonts w:cs="Arial" w:ascii="Arial" w:hAnsi="Arial"/>
          <w:spacing w:val="2"/>
          <w:sz w:val="17"/>
        </w:rPr>
        <w:t>2e</w:t>
      </w:r>
      <w:r>
        <w:rPr>
          <w:rFonts w:cs="Arial" w:ascii="Arial" w:hAnsi="Arial"/>
          <w:spacing w:val="-10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éd.</w:t>
      </w:r>
      <w:r>
        <w:rPr>
          <w:rFonts w:cs="Arial" w:ascii="Arial" w:hAnsi="Arial"/>
          <w:spacing w:val="-11"/>
          <w:sz w:val="17"/>
        </w:rPr>
        <w:t xml:space="preserve"> </w:t>
      </w:r>
      <w:r>
        <w:rPr>
          <w:rFonts w:cs="Arial" w:ascii="Arial" w:hAnsi="Arial"/>
          <w:sz w:val="17"/>
        </w:rPr>
        <w:t>M</w:t>
      </w:r>
      <w:r>
        <w:rPr>
          <w:rFonts w:cs="Arial" w:ascii="Arial" w:hAnsi="Arial"/>
          <w:spacing w:val="-15"/>
          <w:sz w:val="17"/>
        </w:rPr>
        <w:t xml:space="preserve"> </w:t>
      </w:r>
      <w:r>
        <w:rPr>
          <w:rFonts w:cs="Arial" w:ascii="Arial" w:hAnsi="Arial"/>
          <w:sz w:val="17"/>
        </w:rPr>
        <w:t>osby,</w:t>
      </w:r>
      <w:r>
        <w:rPr>
          <w:rFonts w:cs="Arial" w:ascii="Arial" w:hAnsi="Arial"/>
          <w:spacing w:val="-13"/>
          <w:sz w:val="17"/>
        </w:rPr>
        <w:t xml:space="preserve"> </w:t>
      </w:r>
      <w:r>
        <w:rPr>
          <w:rFonts w:cs="Arial" w:ascii="Arial" w:hAnsi="Arial"/>
          <w:sz w:val="17"/>
        </w:rPr>
        <w:t>M</w:t>
      </w:r>
      <w:r>
        <w:rPr>
          <w:rFonts w:cs="Arial" w:ascii="Arial" w:hAnsi="Arial"/>
          <w:spacing w:val="-15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issouri,</w:t>
      </w:r>
      <w:r>
        <w:rPr>
          <w:rFonts w:cs="Arial" w:ascii="Arial" w:hAnsi="Arial"/>
          <w:spacing w:val="-13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2001;</w:t>
      </w:r>
      <w:r>
        <w:rPr>
          <w:rFonts w:cs="Arial" w:ascii="Arial" w:hAnsi="Arial"/>
          <w:spacing w:val="-8"/>
          <w:sz w:val="17"/>
        </w:rPr>
        <w:t xml:space="preserve"> </w:t>
      </w:r>
      <w:r>
        <w:rPr>
          <w:rFonts w:cs="Arial" w:ascii="Arial" w:hAnsi="Arial"/>
          <w:spacing w:val="-7"/>
          <w:sz w:val="17"/>
        </w:rPr>
        <w:t>Pp</w:t>
      </w:r>
      <w:r>
        <w:rPr>
          <w:rFonts w:cs="Arial" w:ascii="Arial" w:hAnsi="Arial"/>
          <w:spacing w:val="-4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56.</w:t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33" w:leader="none"/>
        </w:tabs>
        <w:ind w:left="532" w:hanging="42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4"/>
          <w:sz w:val="17"/>
        </w:rPr>
        <w:t xml:space="preserve">Disponible  </w:t>
      </w:r>
      <w:r>
        <w:rPr>
          <w:rFonts w:ascii="Arial" w:hAnsi="Arial"/>
          <w:spacing w:val="2"/>
          <w:sz w:val="17"/>
        </w:rPr>
        <w:t xml:space="preserve">l'adresse   </w:t>
      </w:r>
      <w:r>
        <w:rPr>
          <w:rFonts w:ascii="Arial" w:hAnsi="Arial"/>
          <w:color w:val="0000FF"/>
          <w:spacing w:val="6"/>
          <w:sz w:val="17"/>
          <w:u w:val="single" w:color="0000FF"/>
        </w:rPr>
        <w:t xml:space="preserve">https:/ </w:t>
      </w:r>
      <w:r>
        <w:rPr>
          <w:rFonts w:ascii="Arial" w:hAnsi="Arial"/>
          <w:color w:val="0000FF"/>
          <w:sz w:val="17"/>
          <w:u w:val="single" w:color="0000FF"/>
        </w:rPr>
        <w:t>/</w:t>
      </w:r>
      <w:r>
        <w:rPr>
          <w:rFonts w:ascii="Arial" w:hAnsi="Arial"/>
          <w:color w:val="0000FF"/>
          <w:spacing w:val="-28"/>
          <w:sz w:val="17"/>
          <w:u w:val="single" w:color="0000FF"/>
        </w:rPr>
        <w:t xml:space="preserve"> </w:t>
      </w:r>
      <w:hyperlink r:id="rId278">
        <w:r>
          <w:rPr>
            <w:rStyle w:val="InternetLink"/>
            <w:rFonts w:ascii="Arial" w:hAnsi="Arial"/>
            <w:color w:val="0000FF"/>
            <w:spacing w:val="4"/>
            <w:sz w:val="17"/>
            <w:u w:val="single" w:color="0000FF"/>
          </w:rPr>
          <w:t>www.sinuswars.com</w:t>
        </w:r>
      </w:hyperlink>
    </w:p>
    <w:p>
      <w:pPr>
        <w:sectPr>
          <w:type w:val="continuous"/>
          <w:pgSz w:w="11906" w:h="16838"/>
          <w:pgMar w:left="1160" w:right="1160" w:gutter="0" w:header="1217" w:top="1500" w:footer="1487" w:bottom="1680"/>
          <w:cols w:num="2" w:equalWidth="false" w:sep="false">
            <w:col w:w="4593" w:space="290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</w:tabs>
        <w:spacing w:before="83" w:after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12"/>
          <w:sz w:val="17"/>
        </w:rPr>
        <w:t xml:space="preserve">Availab </w:t>
      </w:r>
      <w:r>
        <w:rPr>
          <w:rFonts w:ascii="Arial" w:hAnsi="Arial"/>
          <w:spacing w:val="10"/>
          <w:sz w:val="17"/>
        </w:rPr>
        <w:t xml:space="preserve">le </w:t>
      </w:r>
      <w:r>
        <w:rPr>
          <w:rFonts w:ascii="Arial" w:hAnsi="Arial"/>
          <w:spacing w:val="32"/>
          <w:sz w:val="17"/>
        </w:rPr>
        <w:t xml:space="preserve"> </w:t>
      </w:r>
      <w:r>
        <w:rPr>
          <w:rFonts w:ascii="Arial" w:hAnsi="Arial"/>
          <w:spacing w:val="5"/>
          <w:sz w:val="17"/>
        </w:rPr>
        <w:t>at</w:t>
      </w:r>
    </w:p>
    <w:p>
      <w:pPr>
        <w:pStyle w:val="Normal"/>
        <w:spacing w:before="83" w:after="0"/>
        <w:ind w:left="111" w:right="-2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color w:val="0000FF"/>
          <w:spacing w:val="10"/>
          <w:sz w:val="17"/>
          <w:u w:val="single" w:color="0000FF"/>
        </w:rPr>
        <w:t>ht</w:t>
      </w:r>
      <w:r>
        <w:rPr>
          <w:rFonts w:ascii="Arial" w:hAnsi="Arial"/>
          <w:color w:val="0000FF"/>
          <w:spacing w:val="-15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z w:val="17"/>
          <w:u w:val="single" w:color="0000FF"/>
        </w:rPr>
        <w:t>t</w:t>
      </w:r>
      <w:r>
        <w:rPr>
          <w:rFonts w:ascii="Arial" w:hAnsi="Arial"/>
          <w:color w:val="0000FF"/>
          <w:spacing w:val="-12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pacing w:val="11"/>
          <w:sz w:val="17"/>
          <w:u w:val="single" w:color="0000FF"/>
        </w:rPr>
        <w:t>ps:/</w:t>
      </w:r>
      <w:r>
        <w:rPr>
          <w:rFonts w:ascii="Arial" w:hAnsi="Arial"/>
          <w:color w:val="0000FF"/>
          <w:sz w:val="17"/>
          <w:u w:val="single" w:color="0000FF"/>
        </w:rPr>
        <w:t xml:space="preserve"> / </w:t>
      </w:r>
      <w:hyperlink r:id="rId279">
        <w:r>
          <w:rPr>
            <w:rStyle w:val="InternetLink"/>
            <w:rFonts w:ascii="Arial" w:hAnsi="Arial"/>
            <w:color w:val="0000FF"/>
            <w:sz w:val="17"/>
            <w:u w:val="single" w:color="0000FF"/>
          </w:rPr>
          <w:t>w</w:t>
        </w:r>
        <w:r>
          <w:rPr>
            <w:rStyle w:val="InternetLink"/>
            <w:rFonts w:ascii="Arial" w:hAnsi="Arial"/>
            <w:color w:val="0000FF"/>
            <w:spacing w:val="-12"/>
            <w:sz w:val="17"/>
            <w:u w:val="single" w:color="0000FF"/>
          </w:rPr>
          <w:t xml:space="preserve"> </w:t>
        </w:r>
        <w:r>
          <w:rPr>
            <w:rStyle w:val="InternetLink"/>
            <w:rFonts w:ascii="Arial" w:hAnsi="Arial"/>
            <w:color w:val="0000FF"/>
            <w:sz w:val="17"/>
            <w:u w:val="single" w:color="0000FF"/>
          </w:rPr>
          <w:t>w</w:t>
        </w:r>
        <w:r>
          <w:rPr>
            <w:rStyle w:val="InternetLink"/>
            <w:rFonts w:ascii="Arial" w:hAnsi="Arial"/>
            <w:color w:val="0000FF"/>
            <w:spacing w:val="-12"/>
            <w:sz w:val="17"/>
            <w:u w:val="single" w:color="0000FF"/>
          </w:rPr>
          <w:t xml:space="preserve"> </w:t>
        </w:r>
        <w:r>
          <w:rPr>
            <w:rStyle w:val="InternetLink"/>
            <w:rFonts w:ascii="Arial" w:hAnsi="Arial"/>
            <w:color w:val="0000FF"/>
            <w:spacing w:val="9"/>
            <w:sz w:val="17"/>
            <w:u w:val="single" w:color="0000FF"/>
          </w:rPr>
          <w:t>w.</w:t>
        </w:r>
        <w:r>
          <w:rPr>
            <w:rStyle w:val="InternetLink"/>
            <w:rFonts w:ascii="Arial" w:hAnsi="Arial"/>
            <w:color w:val="0000FF"/>
            <w:spacing w:val="-30"/>
            <w:sz w:val="17"/>
            <w:u w:val="single" w:color="0000FF"/>
          </w:rPr>
          <w:t xml:space="preserve"> </w:t>
        </w:r>
        <w:r>
          <w:rPr>
            <w:rStyle w:val="InternetLink"/>
            <w:rFonts w:ascii="Arial" w:hAnsi="Arial"/>
            <w:color w:val="0000FF"/>
            <w:spacing w:val="8"/>
            <w:sz w:val="17"/>
            <w:u w:val="single" w:color="0000FF"/>
          </w:rPr>
          <w:t>sin</w:t>
        </w:r>
        <w:r>
          <w:rPr>
            <w:rStyle w:val="InternetLink"/>
            <w:rFonts w:ascii="Arial" w:hAnsi="Arial"/>
            <w:color w:val="0000FF"/>
            <w:spacing w:val="-23"/>
            <w:sz w:val="17"/>
            <w:u w:val="single" w:color="0000FF"/>
          </w:rPr>
          <w:t xml:space="preserve"> </w:t>
        </w:r>
        <w:r>
          <w:rPr>
            <w:rStyle w:val="InternetLink"/>
            <w:rFonts w:ascii="Arial" w:hAnsi="Arial"/>
            <w:color w:val="0000FF"/>
            <w:sz w:val="17"/>
            <w:u w:val="single" w:color="0000FF"/>
          </w:rPr>
          <w:t>u</w:t>
        </w:r>
        <w:r>
          <w:rPr>
            <w:rStyle w:val="InternetLink"/>
            <w:rFonts w:ascii="Arial" w:hAnsi="Arial"/>
            <w:color w:val="0000FF"/>
            <w:spacing w:val="-23"/>
            <w:sz w:val="17"/>
            <w:u w:val="single" w:color="0000FF"/>
          </w:rPr>
          <w:t xml:space="preserve"> </w:t>
        </w:r>
        <w:r>
          <w:rPr>
            <w:rStyle w:val="InternetLink"/>
            <w:rFonts w:ascii="Arial" w:hAnsi="Arial"/>
            <w:color w:val="0000FF"/>
            <w:sz w:val="17"/>
            <w:u w:val="single" w:color="0000FF"/>
          </w:rPr>
          <w:t>sw</w:t>
        </w:r>
        <w:r>
          <w:rPr>
            <w:rStyle w:val="InternetLink"/>
            <w:rFonts w:ascii="Arial" w:hAnsi="Arial"/>
            <w:color w:val="0000FF"/>
            <w:spacing w:val="-15"/>
            <w:sz w:val="17"/>
            <w:u w:val="single" w:color="0000FF"/>
          </w:rPr>
          <w:t xml:space="preserve"> </w:t>
        </w:r>
        <w:r>
          <w:rPr>
            <w:rStyle w:val="InternetLink"/>
            <w:rFonts w:ascii="Arial" w:hAnsi="Arial"/>
            <w:color w:val="0000FF"/>
            <w:spacing w:val="6"/>
            <w:sz w:val="17"/>
            <w:u w:val="single" w:color="0000FF"/>
          </w:rPr>
          <w:t>ar</w:t>
        </w:r>
        <w:r>
          <w:rPr>
            <w:rStyle w:val="InternetLink"/>
            <w:rFonts w:ascii="Arial" w:hAnsi="Arial"/>
            <w:color w:val="0000FF"/>
            <w:spacing w:val="-24"/>
            <w:sz w:val="17"/>
            <w:u w:val="single" w:color="0000FF"/>
          </w:rPr>
          <w:t xml:space="preserve"> </w:t>
        </w:r>
        <w:r>
          <w:rPr>
            <w:rStyle w:val="InternetLink"/>
            <w:rFonts w:ascii="Arial" w:hAnsi="Arial"/>
            <w:color w:val="0000FF"/>
            <w:spacing w:val="2"/>
            <w:sz w:val="17"/>
            <w:u w:val="single" w:color="0000FF"/>
          </w:rPr>
          <w:t>s.</w:t>
        </w:r>
        <w:r>
          <w:rPr>
            <w:rStyle w:val="InternetLink"/>
            <w:rFonts w:ascii="Arial" w:hAnsi="Arial"/>
            <w:color w:val="0000FF"/>
            <w:spacing w:val="-31"/>
            <w:sz w:val="17"/>
            <w:u w:val="single" w:color="0000FF"/>
          </w:rPr>
          <w:t xml:space="preserve"> </w:t>
        </w:r>
        <w:r>
          <w:rPr>
            <w:rStyle w:val="InternetLink"/>
            <w:rFonts w:ascii="Arial" w:hAnsi="Arial"/>
            <w:color w:val="0000FF"/>
            <w:spacing w:val="4"/>
            <w:sz w:val="17"/>
            <w:u w:val="single" w:color="0000FF"/>
          </w:rPr>
          <w:t>co</w:t>
        </w:r>
        <w:r>
          <w:rPr>
            <w:rStyle w:val="InternetLink"/>
            <w:rFonts w:ascii="Arial" w:hAnsi="Arial"/>
            <w:color w:val="0000FF"/>
            <w:spacing w:val="-23"/>
            <w:sz w:val="17"/>
            <w:u w:val="single" w:color="0000FF"/>
          </w:rPr>
          <w:t xml:space="preserve"> </w:t>
        </w:r>
        <w:r>
          <w:rPr>
            <w:rStyle w:val="InternetLink"/>
            <w:rFonts w:ascii="Arial" w:hAnsi="Arial"/>
            <w:color w:val="0000FF"/>
            <w:sz w:val="17"/>
            <w:u w:val="single" w:color="0000FF"/>
          </w:rPr>
          <w:t>m</w:t>
        </w:r>
        <w:r>
          <w:rPr>
            <w:rStyle w:val="InternetLink"/>
            <w:rFonts w:ascii="Arial" w:hAnsi="Arial"/>
            <w:color w:val="0000FF"/>
            <w:spacing w:val="-16"/>
            <w:sz w:val="17"/>
            <w:u w:val="single" w:color="0000FF"/>
          </w:rPr>
          <w:t xml:space="preserve"> </w:t>
        </w:r>
        <w:r>
          <w:rPr>
            <w:rStyle w:val="InternetLink"/>
            <w:rFonts w:ascii="Arial" w:hAnsi="Arial"/>
            <w:color w:val="0000FF"/>
            <w:sz w:val="17"/>
            <w:u w:val="single" w:color="0000FF"/>
          </w:rPr>
          <w:t>/</w:t>
        </w:r>
      </w:hyperlink>
    </w:p>
    <w:p>
      <w:pPr>
        <w:pStyle w:val="Normal"/>
        <w:spacing w:before="9" w:after="0"/>
        <w:ind w:left="111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color w:val="0000FF"/>
          <w:sz w:val="17"/>
          <w:u w:val="single" w:color="0000FF"/>
        </w:rPr>
        <w:t>/</w:t>
      </w:r>
      <w:r>
        <w:rPr>
          <w:rFonts w:cs="Arial" w:ascii="Arial" w:hAnsi="Arial"/>
          <w:color w:val="0000FF"/>
          <w:spacing w:val="-17"/>
          <w:sz w:val="17"/>
          <w:u w:val="single" w:color="0000FF"/>
        </w:rPr>
        <w:t xml:space="preserve"> </w:t>
      </w:r>
      <w:r>
        <w:rPr>
          <w:rFonts w:cs="Arial" w:ascii="Arial" w:hAnsi="Arial"/>
          <w:color w:val="0000FF"/>
          <w:spacing w:val="3"/>
          <w:sz w:val="17"/>
          <w:u w:val="single" w:color="0000FF"/>
        </w:rPr>
        <w:t>archive/</w:t>
      </w:r>
      <w:r>
        <w:rPr>
          <w:rFonts w:cs="Arial" w:ascii="Arial" w:hAnsi="Arial"/>
          <w:color w:val="0000FF"/>
          <w:spacing w:val="-13"/>
          <w:sz w:val="17"/>
          <w:u w:val="single" w:color="0000FF"/>
        </w:rPr>
        <w:t xml:space="preserve"> </w:t>
      </w:r>
      <w:r>
        <w:rPr>
          <w:rFonts w:cs="Arial" w:ascii="Arial" w:hAnsi="Arial"/>
          <w:color w:val="0000FF"/>
          <w:sz w:val="17"/>
          <w:u w:val="single" w:color="0000FF"/>
        </w:rPr>
        <w:t>SinusesHot</w:t>
      </w:r>
      <w:r>
        <w:rPr>
          <w:rFonts w:cs="Arial" w:ascii="Arial" w:hAnsi="Arial"/>
          <w:color w:val="0000FF"/>
          <w:spacing w:val="-25"/>
          <w:sz w:val="17"/>
          <w:u w:val="single" w:color="0000FF"/>
        </w:rPr>
        <w:t xml:space="preserve"> </w:t>
      </w:r>
      <w:r>
        <w:rPr>
          <w:rFonts w:cs="Arial" w:ascii="Arial" w:hAnsi="Arial"/>
          <w:color w:val="0000FF"/>
          <w:sz w:val="17"/>
          <w:u w:val="single" w:color="0000FF"/>
        </w:rPr>
        <w:t>Day.asp</w:t>
      </w:r>
      <w:r>
        <w:rPr>
          <w:rFonts w:cs="Arial" w:ascii="Arial" w:hAnsi="Arial"/>
          <w:sz w:val="17"/>
        </w:rPr>
        <w:t>.</w:t>
      </w:r>
      <w:r>
        <w:rPr>
          <w:rFonts w:cs="Arial" w:ascii="Arial" w:hAnsi="Arial"/>
          <w:spacing w:val="-12"/>
          <w:sz w:val="17"/>
        </w:rPr>
        <w:t xml:space="preserve"> </w:t>
      </w:r>
      <w:r>
        <w:rPr>
          <w:rFonts w:cs="Arial" w:ascii="Arial" w:hAnsi="Arial"/>
          <w:sz w:val="17"/>
        </w:rPr>
        <w:t>Accédé</w:t>
      </w:r>
      <w:r>
        <w:rPr>
          <w:rFonts w:cs="Arial" w:ascii="Arial" w:hAnsi="Arial"/>
          <w:spacing w:val="-10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le</w:t>
      </w:r>
      <w:r>
        <w:rPr>
          <w:rFonts w:cs="Arial" w:ascii="Arial" w:hAnsi="Arial"/>
          <w:spacing w:val="-10"/>
          <w:sz w:val="17"/>
        </w:rPr>
        <w:t xml:space="preserve"> </w:t>
      </w:r>
      <w:r>
        <w:rPr>
          <w:rFonts w:cs="Arial" w:ascii="Arial" w:hAnsi="Arial"/>
          <w:spacing w:val="2"/>
          <w:sz w:val="17"/>
        </w:rPr>
        <w:t>1/</w:t>
      </w:r>
      <w:r>
        <w:rPr>
          <w:rFonts w:cs="Arial" w:ascii="Arial" w:hAnsi="Arial"/>
          <w:spacing w:val="-13"/>
          <w:sz w:val="17"/>
        </w:rPr>
        <w:t xml:space="preserve"> </w:t>
      </w:r>
      <w:r>
        <w:rPr>
          <w:rFonts w:cs="Arial" w:ascii="Arial" w:hAnsi="Arial"/>
          <w:spacing w:val="2"/>
          <w:sz w:val="17"/>
        </w:rPr>
        <w:t>2/</w:t>
      </w:r>
      <w:r>
        <w:rPr>
          <w:rFonts w:cs="Arial" w:ascii="Arial" w:hAnsi="Arial"/>
          <w:spacing w:val="-13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2016.</w:t>
      </w:r>
    </w:p>
    <w:p>
      <w:pPr>
        <w:sectPr>
          <w:type w:val="continuous"/>
          <w:pgSz w:w="11906" w:h="16838"/>
          <w:pgMar w:left="1160" w:right="1160" w:gutter="0" w:header="1217" w:top="1500" w:footer="1487" w:bottom="1680"/>
          <w:cols w:num="3" w:equalWidth="false" w:sep="false">
            <w:col w:w="1718" w:space="54"/>
            <w:col w:w="2782" w:space="748"/>
            <w:col w:w="4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57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0000FF"/>
          <w:sz w:val="17"/>
          <w:u w:val="single" w:color="0000FF"/>
        </w:rPr>
        <w:t xml:space="preserve">archive/ </w:t>
      </w:r>
      <w:r>
        <w:rPr>
          <w:rFonts w:ascii="Arial" w:hAnsi="Arial"/>
          <w:color w:val="0000FF"/>
          <w:spacing w:val="-3"/>
          <w:sz w:val="17"/>
          <w:u w:val="single" w:color="0000FF"/>
        </w:rPr>
        <w:t xml:space="preserve">SinusesHot </w:t>
      </w:r>
      <w:r>
        <w:rPr>
          <w:rFonts w:ascii="Arial" w:hAnsi="Arial"/>
          <w:color w:val="0000FF"/>
          <w:spacing w:val="-4"/>
          <w:sz w:val="17"/>
          <w:u w:val="single" w:color="0000FF"/>
        </w:rPr>
        <w:t>Day.asp</w:t>
      </w:r>
      <w:r>
        <w:rPr>
          <w:rFonts w:ascii="Arial" w:hAnsi="Arial"/>
          <w:spacing w:val="-4"/>
          <w:sz w:val="17"/>
        </w:rPr>
        <w:t xml:space="preserve">.Accessed </w:t>
      </w:r>
      <w:r>
        <w:rPr>
          <w:rFonts w:ascii="Arial" w:hAnsi="Arial"/>
          <w:spacing w:val="3"/>
          <w:sz w:val="17"/>
        </w:rPr>
        <w:t xml:space="preserve">on </w:t>
      </w:r>
      <w:r>
        <w:rPr>
          <w:rFonts w:ascii="Arial" w:hAnsi="Arial"/>
          <w:sz w:val="17"/>
        </w:rPr>
        <w:t>1/ 2/</w:t>
      </w:r>
      <w:r>
        <w:rPr>
          <w:rFonts w:ascii="Arial" w:hAnsi="Arial"/>
          <w:spacing w:val="-30"/>
          <w:sz w:val="17"/>
        </w:rPr>
        <w:t xml:space="preserve"> </w:t>
      </w:r>
      <w:r>
        <w:rPr>
          <w:rFonts w:ascii="Arial" w:hAnsi="Arial"/>
          <w:sz w:val="17"/>
        </w:rPr>
        <w:t>2016.</w:t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78"/>
        <w:ind w:left="571" w:right="19" w:hanging="46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4"/>
          <w:sz w:val="17"/>
        </w:rPr>
        <w:t xml:space="preserve">aloney </w:t>
      </w:r>
      <w:r>
        <w:rPr>
          <w:rFonts w:ascii="Arial" w:hAnsi="Arial"/>
          <w:spacing w:val="-9"/>
          <w:sz w:val="17"/>
        </w:rPr>
        <w:t xml:space="preserve">PL, </w:t>
      </w:r>
      <w:r>
        <w:rPr>
          <w:rFonts w:ascii="Arial" w:hAnsi="Arial"/>
          <w:sz w:val="17"/>
        </w:rPr>
        <w:t xml:space="preserve">Doku </w:t>
      </w:r>
      <w:r>
        <w:rPr>
          <w:rFonts w:ascii="Arial" w:hAnsi="Arial"/>
          <w:spacing w:val="-7"/>
          <w:sz w:val="17"/>
        </w:rPr>
        <w:t xml:space="preserve">HC.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3"/>
          <w:sz w:val="17"/>
        </w:rPr>
        <w:t xml:space="preserve">axillary </w:t>
      </w:r>
      <w:r>
        <w:rPr>
          <w:rFonts w:ascii="Arial" w:hAnsi="Arial"/>
          <w:spacing w:val="4"/>
          <w:sz w:val="17"/>
        </w:rPr>
        <w:t xml:space="preserve">sinusitis of </w:t>
      </w:r>
      <w:r>
        <w:rPr>
          <w:rFonts w:ascii="Arial" w:hAnsi="Arial"/>
          <w:sz w:val="17"/>
        </w:rPr>
        <w:t>odontogenicorigin.</w:t>
      </w:r>
      <w:r>
        <w:rPr>
          <w:rFonts w:ascii="Arial" w:hAnsi="Arial"/>
          <w:spacing w:val="-39"/>
          <w:sz w:val="17"/>
        </w:rPr>
        <w:t xml:space="preserve"> </w:t>
      </w:r>
      <w:r>
        <w:rPr>
          <w:rFonts w:ascii="Arial" w:hAnsi="Arial"/>
          <w:spacing w:val="-11"/>
          <w:sz w:val="17"/>
        </w:rPr>
        <w:t xml:space="preserve">JCan </w:t>
      </w:r>
      <w:r>
        <w:rPr>
          <w:rFonts w:ascii="Arial" w:hAnsi="Arial"/>
          <w:spacing w:val="-4"/>
          <w:sz w:val="17"/>
        </w:rPr>
        <w:t xml:space="preserve">Dent Ass1968; </w:t>
      </w:r>
      <w:r>
        <w:rPr>
          <w:rFonts w:ascii="Arial" w:hAnsi="Arial"/>
          <w:sz w:val="17"/>
        </w:rPr>
        <w:t>34: 591-603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78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Silva </w:t>
      </w:r>
      <w:r>
        <w:rPr>
          <w:rFonts w:ascii="Arial" w:hAnsi="Arial"/>
          <w:spacing w:val="-12"/>
          <w:sz w:val="17"/>
        </w:rPr>
        <w:t>AF,</w:t>
      </w:r>
      <w:r>
        <w:rPr>
          <w:rFonts w:ascii="Arial" w:hAnsi="Arial"/>
          <w:spacing w:val="23"/>
          <w:sz w:val="17"/>
        </w:rPr>
        <w:t xml:space="preserve"> </w:t>
      </w:r>
      <w:r>
        <w:rPr>
          <w:rFonts w:ascii="Arial" w:hAnsi="Arial"/>
          <w:spacing w:val="3"/>
          <w:sz w:val="17"/>
        </w:rPr>
        <w:t xml:space="preserve">Araujo </w:t>
      </w:r>
      <w:r>
        <w:rPr>
          <w:rFonts w:ascii="Arial" w:hAnsi="Arial"/>
          <w:sz w:val="17"/>
        </w:rPr>
        <w:t xml:space="preserve">Filho </w:t>
      </w:r>
      <w:r>
        <w:rPr>
          <w:rFonts w:ascii="Arial" w:hAnsi="Arial"/>
          <w:spacing w:val="-10"/>
          <w:sz w:val="17"/>
        </w:rPr>
        <w:t xml:space="preserve">JAB, </w:t>
      </w:r>
      <w:r>
        <w:rPr>
          <w:rFonts w:ascii="Arial" w:hAnsi="Arial"/>
          <w:spacing w:val="3"/>
          <w:sz w:val="17"/>
        </w:rPr>
        <w:t xml:space="preserve">Pinto </w:t>
      </w:r>
      <w:r>
        <w:rPr>
          <w:rFonts w:ascii="Arial" w:hAnsi="Arial"/>
          <w:spacing w:val="-8"/>
          <w:sz w:val="17"/>
        </w:rPr>
        <w:t xml:space="preserve">LEA,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5"/>
          <w:sz w:val="17"/>
        </w:rPr>
        <w:t xml:space="preserve">edeiros </w:t>
      </w:r>
      <w:r>
        <w:rPr>
          <w:rFonts w:ascii="Arial" w:hAnsi="Arial"/>
          <w:spacing w:val="-5"/>
          <w:sz w:val="17"/>
        </w:rPr>
        <w:t xml:space="preserve">IACM </w:t>
      </w:r>
      <w:r>
        <w:rPr>
          <w:rFonts w:ascii="Arial" w:hAnsi="Arial"/>
          <w:sz w:val="17"/>
        </w:rPr>
        <w:t xml:space="preserve">, Castro </w:t>
      </w:r>
      <w:r>
        <w:rPr>
          <w:rFonts w:ascii="Arial" w:hAnsi="Arial"/>
          <w:spacing w:val="-13"/>
          <w:sz w:val="17"/>
        </w:rPr>
        <w:t xml:space="preserve">CC. </w:t>
      </w:r>
      <w:r>
        <w:rPr>
          <w:rFonts w:ascii="Arial" w:hAnsi="Arial"/>
          <w:sz w:val="17"/>
        </w:rPr>
        <w:t xml:space="preserve">Prevalence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5"/>
          <w:sz w:val="17"/>
        </w:rPr>
        <w:t xml:space="preserve">incidental findings </w:t>
      </w:r>
      <w:r>
        <w:rPr>
          <w:rFonts w:ascii="Arial" w:hAnsi="Arial"/>
          <w:spacing w:val="3"/>
          <w:sz w:val="17"/>
        </w:rPr>
        <w:t xml:space="preserve">in </w:t>
      </w:r>
      <w:r>
        <w:rPr>
          <w:rFonts w:ascii="Arial" w:hAnsi="Arial"/>
          <w:sz w:val="17"/>
        </w:rPr>
        <w:t xml:space="preserve">paranasal </w:t>
      </w:r>
      <w:r>
        <w:rPr>
          <w:rFonts w:ascii="Arial" w:hAnsi="Arial"/>
          <w:spacing w:val="2"/>
          <w:sz w:val="17"/>
        </w:rPr>
        <w:t xml:space="preserve">sinus </w:t>
      </w:r>
      <w:r>
        <w:rPr>
          <w:rFonts w:ascii="Arial" w:hAnsi="Arial"/>
          <w:spacing w:val="3"/>
          <w:sz w:val="17"/>
        </w:rPr>
        <w:t xml:space="preserve">in </w:t>
      </w:r>
      <w:r>
        <w:rPr>
          <w:rFonts w:ascii="Arial" w:hAnsi="Arial"/>
          <w:spacing w:val="4"/>
          <w:sz w:val="17"/>
        </w:rPr>
        <w:t xml:space="preserve">brain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7"/>
          <w:sz w:val="17"/>
        </w:rPr>
        <w:t xml:space="preserve">orbital </w:t>
      </w:r>
      <w:r>
        <w:rPr>
          <w:rFonts w:ascii="Arial" w:hAnsi="Arial"/>
          <w:spacing w:val="-10"/>
          <w:sz w:val="17"/>
        </w:rPr>
        <w:t xml:space="preserve">CT </w:t>
      </w:r>
      <w:r>
        <w:rPr>
          <w:rFonts w:ascii="Arial" w:hAnsi="Arial"/>
          <w:sz w:val="17"/>
        </w:rPr>
        <w:t xml:space="preserve">scans </w:t>
      </w:r>
      <w:r>
        <w:rPr>
          <w:rFonts w:ascii="Arial" w:hAnsi="Arial"/>
          <w:spacing w:val="3"/>
          <w:sz w:val="17"/>
        </w:rPr>
        <w:t xml:space="preserve">in </w:t>
      </w:r>
      <w:r>
        <w:rPr>
          <w:rFonts w:ascii="Arial" w:hAnsi="Arial"/>
          <w:spacing w:val="6"/>
          <w:sz w:val="17"/>
        </w:rPr>
        <w:t xml:space="preserve">pediatric </w:t>
      </w:r>
      <w:r>
        <w:rPr>
          <w:rFonts w:ascii="Arial" w:hAnsi="Arial"/>
          <w:spacing w:val="5"/>
          <w:sz w:val="17"/>
        </w:rPr>
        <w:t xml:space="preserve">patients. </w:t>
      </w:r>
      <w:r>
        <w:rPr>
          <w:rFonts w:ascii="Arial" w:hAnsi="Arial"/>
          <w:spacing w:val="4"/>
          <w:sz w:val="17"/>
        </w:rPr>
        <w:t xml:space="preserve">Autopsy </w:t>
      </w:r>
      <w:r>
        <w:rPr>
          <w:rFonts w:ascii="Arial" w:hAnsi="Arial"/>
          <w:spacing w:val="-8"/>
          <w:sz w:val="17"/>
        </w:rPr>
        <w:t xml:space="preserve">Case </w:t>
      </w:r>
      <w:r>
        <w:rPr>
          <w:rFonts w:ascii="Arial" w:hAnsi="Arial"/>
          <w:spacing w:val="-6"/>
          <w:sz w:val="17"/>
        </w:rPr>
        <w:t xml:space="preserve">Rep </w:t>
      </w:r>
      <w:r>
        <w:rPr>
          <w:rFonts w:ascii="Arial" w:hAnsi="Arial"/>
          <w:spacing w:val="4"/>
          <w:sz w:val="17"/>
        </w:rPr>
        <w:t xml:space="preserve">2011; </w:t>
      </w:r>
      <w:r>
        <w:rPr>
          <w:rFonts w:ascii="Arial" w:hAnsi="Arial"/>
          <w:spacing w:val="2"/>
          <w:sz w:val="17"/>
        </w:rPr>
        <w:t xml:space="preserve">1(3): 9- </w:t>
      </w:r>
      <w:r>
        <w:rPr>
          <w:rFonts w:ascii="Arial" w:hAnsi="Arial"/>
          <w:spacing w:val="3"/>
          <w:sz w:val="17"/>
        </w:rPr>
        <w:t>14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78"/>
        <w:ind w:left="571" w:right="9" w:hanging="46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4"/>
          <w:sz w:val="17"/>
        </w:rPr>
        <w:t xml:space="preserve">Bhattacharyya </w:t>
      </w:r>
      <w:r>
        <w:rPr>
          <w:rFonts w:ascii="Arial" w:hAnsi="Arial"/>
          <w:sz w:val="17"/>
        </w:rPr>
        <w:t xml:space="preserve">N. Do </w:t>
      </w:r>
      <w:r>
        <w:rPr>
          <w:rFonts w:ascii="Arial" w:hAnsi="Arial"/>
          <w:spacing w:val="4"/>
          <w:sz w:val="17"/>
        </w:rPr>
        <w:t xml:space="preserve">maxillary </w:t>
      </w:r>
      <w:r>
        <w:rPr>
          <w:rFonts w:ascii="Arial" w:hAnsi="Arial"/>
          <w:spacing w:val="2"/>
          <w:sz w:val="17"/>
        </w:rPr>
        <w:t xml:space="preserve">sinus </w:t>
      </w:r>
      <w:r>
        <w:rPr>
          <w:rFonts w:ascii="Arial" w:hAnsi="Arial"/>
          <w:spacing w:val="8"/>
          <w:sz w:val="17"/>
        </w:rPr>
        <w:t xml:space="preserve">retention </w:t>
      </w:r>
      <w:r>
        <w:rPr>
          <w:rFonts w:ascii="Arial" w:hAnsi="Arial"/>
          <w:sz w:val="17"/>
        </w:rPr>
        <w:t xml:space="preserve">cysts </w:t>
      </w:r>
      <w:r>
        <w:rPr>
          <w:rFonts w:ascii="Arial" w:hAnsi="Arial"/>
          <w:spacing w:val="4"/>
          <w:sz w:val="17"/>
        </w:rPr>
        <w:t xml:space="preserve">reflect </w:t>
      </w:r>
      <w:r>
        <w:rPr>
          <w:rFonts w:ascii="Arial" w:hAnsi="Arial"/>
          <w:spacing w:val="6"/>
          <w:sz w:val="17"/>
        </w:rPr>
        <w:t xml:space="preserve">obstructive </w:t>
      </w:r>
      <w:r>
        <w:rPr>
          <w:rFonts w:ascii="Arial" w:hAnsi="Arial"/>
          <w:spacing w:val="2"/>
          <w:sz w:val="17"/>
        </w:rPr>
        <w:t xml:space="preserve">sinus </w:t>
      </w:r>
      <w:r>
        <w:rPr>
          <w:rFonts w:ascii="Arial" w:hAnsi="Arial"/>
          <w:spacing w:val="6"/>
          <w:sz w:val="17"/>
        </w:rPr>
        <w:t xml:space="preserve">phenomena? </w:t>
      </w:r>
      <w:r>
        <w:rPr>
          <w:rFonts w:ascii="Arial" w:hAnsi="Arial"/>
          <w:sz w:val="17"/>
        </w:rPr>
        <w:t xml:space="preserve">Arch </w:t>
      </w:r>
      <w:r>
        <w:rPr>
          <w:rFonts w:ascii="Arial" w:hAnsi="Arial"/>
          <w:spacing w:val="5"/>
          <w:sz w:val="17"/>
        </w:rPr>
        <w:t xml:space="preserve">Otolaryngol </w:t>
      </w:r>
      <w:r>
        <w:rPr>
          <w:rFonts w:ascii="Arial" w:hAnsi="Arial"/>
          <w:sz w:val="17"/>
        </w:rPr>
        <w:t xml:space="preserve">Head Neck Surg </w:t>
      </w:r>
      <w:r>
        <w:rPr>
          <w:rFonts w:ascii="Arial" w:hAnsi="Arial"/>
          <w:spacing w:val="4"/>
          <w:sz w:val="17"/>
        </w:rPr>
        <w:t xml:space="preserve">2000; </w:t>
      </w:r>
      <w:r>
        <w:rPr>
          <w:rFonts w:ascii="Arial" w:hAnsi="Arial"/>
          <w:spacing w:val="3"/>
          <w:sz w:val="17"/>
        </w:rPr>
        <w:t xml:space="preserve">126: </w:t>
      </w:r>
      <w:r>
        <w:rPr>
          <w:rFonts w:ascii="Arial" w:hAnsi="Arial"/>
          <w:spacing w:val="4"/>
          <w:sz w:val="17"/>
        </w:rPr>
        <w:t>1369- 1371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278"/>
        <w:ind w:left="571" w:right="9" w:hanging="46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Harar </w:t>
      </w:r>
      <w:r>
        <w:rPr>
          <w:rFonts w:ascii="Arial" w:hAnsi="Arial"/>
          <w:spacing w:val="-14"/>
          <w:sz w:val="17"/>
        </w:rPr>
        <w:t xml:space="preserve">RPS, </w:t>
      </w:r>
      <w:r>
        <w:rPr>
          <w:rFonts w:ascii="Arial" w:hAnsi="Arial"/>
          <w:sz w:val="17"/>
        </w:rPr>
        <w:t xml:space="preserve">Chadha </w:t>
      </w:r>
      <w:r>
        <w:rPr>
          <w:rFonts w:ascii="Arial" w:hAnsi="Arial"/>
          <w:spacing w:val="-3"/>
          <w:sz w:val="17"/>
        </w:rPr>
        <w:t xml:space="preserve">NK, </w:t>
      </w:r>
      <w:r>
        <w:rPr>
          <w:rFonts w:ascii="Arial" w:hAnsi="Arial"/>
          <w:sz w:val="17"/>
        </w:rPr>
        <w:t xml:space="preserve">Rogers </w:t>
      </w:r>
      <w:r>
        <w:rPr>
          <w:rFonts w:ascii="Arial" w:hAnsi="Arial"/>
          <w:spacing w:val="-5"/>
          <w:sz w:val="17"/>
        </w:rPr>
        <w:t xml:space="preserve">G. </w:t>
      </w:r>
      <w:r>
        <w:rPr>
          <w:rFonts w:ascii="Arial" w:hAnsi="Arial"/>
          <w:spacing w:val="3"/>
          <w:sz w:val="17"/>
        </w:rPr>
        <w:t xml:space="preserve">Are </w:t>
      </w:r>
      <w:r>
        <w:rPr>
          <w:rFonts w:ascii="Arial" w:hAnsi="Arial"/>
          <w:spacing w:val="4"/>
          <w:sz w:val="17"/>
        </w:rPr>
        <w:t xml:space="preserve">maxillary </w:t>
      </w:r>
      <w:r>
        <w:rPr>
          <w:rFonts w:ascii="Arial" w:hAnsi="Arial"/>
          <w:spacing w:val="2"/>
          <w:sz w:val="17"/>
        </w:rPr>
        <w:t xml:space="preserve">mucosal </w:t>
      </w:r>
      <w:r>
        <w:rPr>
          <w:rFonts w:ascii="Arial" w:hAnsi="Arial"/>
          <w:sz w:val="17"/>
        </w:rPr>
        <w:t xml:space="preserve">cysts a </w:t>
      </w:r>
      <w:r>
        <w:rPr>
          <w:rFonts w:ascii="Arial" w:hAnsi="Arial"/>
          <w:spacing w:val="5"/>
          <w:sz w:val="17"/>
        </w:rPr>
        <w:t xml:space="preserve">manifestation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8"/>
          <w:sz w:val="17"/>
        </w:rPr>
        <w:t xml:space="preserve">inflammatory </w:t>
      </w:r>
      <w:r>
        <w:rPr>
          <w:rFonts w:ascii="Arial" w:hAnsi="Arial"/>
          <w:spacing w:val="2"/>
          <w:sz w:val="17"/>
        </w:rPr>
        <w:t xml:space="preserve">sinusdisease? JLaryngol </w:t>
      </w:r>
      <w:r>
        <w:rPr>
          <w:rFonts w:ascii="Arial" w:hAnsi="Arial"/>
          <w:spacing w:val="6"/>
          <w:sz w:val="17"/>
        </w:rPr>
        <w:t xml:space="preserve">Otol </w:t>
      </w:r>
      <w:r>
        <w:rPr>
          <w:rFonts w:ascii="Arial" w:hAnsi="Arial"/>
          <w:spacing w:val="4"/>
          <w:sz w:val="17"/>
        </w:rPr>
        <w:t xml:space="preserve">2007; </w:t>
      </w:r>
      <w:r>
        <w:rPr>
          <w:rFonts w:ascii="Arial" w:hAnsi="Arial"/>
          <w:spacing w:val="3"/>
          <w:sz w:val="17"/>
        </w:rPr>
        <w:t>25:</w:t>
      </w:r>
      <w:r>
        <w:rPr>
          <w:rFonts w:ascii="Arial" w:hAnsi="Arial"/>
          <w:spacing w:val="-30"/>
          <w:sz w:val="17"/>
        </w:rPr>
        <w:t xml:space="preserve"> </w:t>
      </w:r>
      <w:r>
        <w:rPr>
          <w:rFonts w:ascii="Arial" w:hAnsi="Arial"/>
          <w:spacing w:val="3"/>
          <w:sz w:val="17"/>
        </w:rPr>
        <w:t>1-4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4" w:leader="none"/>
        </w:tabs>
        <w:spacing w:lineRule="auto" w:line="278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3"/>
          <w:sz w:val="17"/>
        </w:rPr>
        <w:t xml:space="preserve">Hiari </w:t>
      </w:r>
      <w:r>
        <w:rPr>
          <w:rFonts w:ascii="Arial" w:hAnsi="Arial"/>
          <w:sz w:val="17"/>
        </w:rPr>
        <w:t xml:space="preserve">M , </w:t>
      </w:r>
      <w:r>
        <w:rPr>
          <w:rFonts w:ascii="Arial" w:hAnsi="Arial"/>
          <w:spacing w:val="3"/>
          <w:sz w:val="17"/>
        </w:rPr>
        <w:t xml:space="preserve">Hiari </w:t>
      </w:r>
      <w:r>
        <w:rPr>
          <w:rFonts w:ascii="Arial" w:hAnsi="Arial"/>
          <w:sz w:val="17"/>
        </w:rPr>
        <w:t xml:space="preserve">M A. </w:t>
      </w:r>
      <w:r>
        <w:rPr>
          <w:rFonts w:ascii="Arial" w:hAnsi="Arial"/>
          <w:spacing w:val="4"/>
          <w:sz w:val="17"/>
        </w:rPr>
        <w:t xml:space="preserve">Incidental </w:t>
      </w:r>
      <w:r>
        <w:rPr>
          <w:rFonts w:ascii="Arial" w:hAnsi="Arial"/>
          <w:sz w:val="17"/>
        </w:rPr>
        <w:t xml:space="preserve">paranasal </w:t>
      </w:r>
      <w:r>
        <w:rPr>
          <w:rFonts w:ascii="Arial" w:hAnsi="Arial"/>
          <w:spacing w:val="2"/>
          <w:sz w:val="17"/>
        </w:rPr>
        <w:t xml:space="preserve">sinus </w:t>
      </w:r>
      <w:r>
        <w:rPr>
          <w:rFonts w:ascii="Arial" w:hAnsi="Arial"/>
          <w:spacing w:val="8"/>
          <w:sz w:val="17"/>
        </w:rPr>
        <w:t xml:space="preserve">inflammatory </w:t>
      </w:r>
      <w:r>
        <w:rPr>
          <w:rFonts w:ascii="Arial" w:hAnsi="Arial"/>
          <w:sz w:val="17"/>
        </w:rPr>
        <w:t xml:space="preserve">changes </w:t>
      </w:r>
      <w:r>
        <w:rPr>
          <w:rFonts w:ascii="Arial" w:hAnsi="Arial"/>
          <w:spacing w:val="3"/>
          <w:sz w:val="17"/>
        </w:rPr>
        <w:t xml:space="preserve">in </w:t>
      </w:r>
      <w:r>
        <w:rPr>
          <w:rFonts w:ascii="Arial" w:hAnsi="Arial"/>
          <w:sz w:val="17"/>
        </w:rPr>
        <w:t xml:space="preserve">a Jordanian </w:t>
      </w:r>
      <w:r>
        <w:rPr>
          <w:rFonts w:ascii="Arial" w:hAnsi="Arial"/>
          <w:spacing w:val="7"/>
          <w:sz w:val="17"/>
        </w:rPr>
        <w:t xml:space="preserve">population. </w:t>
      </w:r>
      <w:r>
        <w:rPr>
          <w:rFonts w:ascii="Arial" w:hAnsi="Arial"/>
          <w:spacing w:val="-9"/>
          <w:sz w:val="17"/>
        </w:rPr>
        <w:t xml:space="preserve">East </w:t>
      </w:r>
      <w:r>
        <w:rPr>
          <w:rFonts w:ascii="Arial" w:hAnsi="Arial"/>
          <w:sz w:val="17"/>
        </w:rPr>
        <w:t xml:space="preserve">M ed </w:t>
      </w:r>
      <w:r>
        <w:rPr>
          <w:rFonts w:ascii="Arial" w:hAnsi="Arial"/>
          <w:spacing w:val="4"/>
          <w:sz w:val="17"/>
        </w:rPr>
        <w:t xml:space="preserve">Health J1998; </w:t>
      </w:r>
      <w:r>
        <w:rPr>
          <w:rFonts w:ascii="Arial" w:hAnsi="Arial"/>
          <w:spacing w:val="2"/>
          <w:sz w:val="17"/>
        </w:rPr>
        <w:t>4(2):</w:t>
      </w:r>
      <w:r>
        <w:rPr>
          <w:rFonts w:ascii="Arial" w:hAnsi="Arial"/>
          <w:spacing w:val="-16"/>
          <w:sz w:val="17"/>
        </w:rPr>
        <w:t xml:space="preserve"> </w:t>
      </w:r>
      <w:r>
        <w:rPr>
          <w:rFonts w:ascii="Arial" w:hAnsi="Arial"/>
          <w:spacing w:val="4"/>
          <w:sz w:val="17"/>
        </w:rPr>
        <w:t>308-311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2" w:leader="none"/>
        </w:tabs>
        <w:spacing w:lineRule="auto" w:line="278"/>
        <w:ind w:left="571" w:right="8" w:hanging="46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Lund </w:t>
      </w:r>
      <w:r>
        <w:rPr>
          <w:rFonts w:ascii="Arial" w:hAnsi="Arial"/>
          <w:spacing w:val="-12"/>
          <w:sz w:val="17"/>
        </w:rPr>
        <w:t xml:space="preserve">VJ, </w:t>
      </w:r>
      <w:r>
        <w:rPr>
          <w:rFonts w:ascii="Arial" w:hAnsi="Arial"/>
          <w:sz w:val="17"/>
        </w:rPr>
        <w:t xml:space="preserve">Kennedy </w:t>
      </w:r>
      <w:r>
        <w:rPr>
          <w:rFonts w:ascii="Arial" w:hAnsi="Arial"/>
          <w:spacing w:val="-3"/>
          <w:sz w:val="17"/>
        </w:rPr>
        <w:t xml:space="preserve">DW. </w:t>
      </w:r>
      <w:r>
        <w:rPr>
          <w:rFonts w:ascii="Arial" w:hAnsi="Arial"/>
          <w:spacing w:val="-12"/>
          <w:sz w:val="17"/>
        </w:rPr>
        <w:t xml:space="preserve">St </w:t>
      </w:r>
      <w:r>
        <w:rPr>
          <w:rFonts w:ascii="Arial" w:hAnsi="Arial"/>
          <w:spacing w:val="2"/>
          <w:sz w:val="17"/>
        </w:rPr>
        <w:t xml:space="preserve">aging </w:t>
      </w:r>
      <w:r>
        <w:rPr>
          <w:rFonts w:ascii="Arial" w:hAnsi="Arial"/>
          <w:spacing w:val="5"/>
          <w:sz w:val="17"/>
        </w:rPr>
        <w:t xml:space="preserve">for </w:t>
      </w:r>
      <w:r>
        <w:rPr>
          <w:rFonts w:ascii="Arial" w:hAnsi="Arial"/>
          <w:spacing w:val="4"/>
          <w:sz w:val="17"/>
        </w:rPr>
        <w:t xml:space="preserve">rhinosinusitis. </w:t>
      </w:r>
      <w:r>
        <w:rPr>
          <w:rFonts w:ascii="Arial" w:hAnsi="Arial"/>
          <w:spacing w:val="5"/>
          <w:sz w:val="17"/>
        </w:rPr>
        <w:t xml:space="preserve">Otolaryngol </w:t>
      </w:r>
      <w:r>
        <w:rPr>
          <w:rFonts w:ascii="Arial" w:hAnsi="Arial"/>
          <w:sz w:val="17"/>
        </w:rPr>
        <w:t xml:space="preserve">Head Neck Surg </w:t>
      </w:r>
      <w:r>
        <w:rPr>
          <w:rFonts w:ascii="Arial" w:hAnsi="Arial"/>
          <w:spacing w:val="4"/>
          <w:sz w:val="17"/>
        </w:rPr>
        <w:t>1997;117:</w:t>
      </w:r>
      <w:r>
        <w:rPr>
          <w:rFonts w:ascii="Arial" w:hAnsi="Arial"/>
          <w:spacing w:val="-16"/>
          <w:sz w:val="17"/>
        </w:rPr>
        <w:t xml:space="preserve"> </w:t>
      </w:r>
      <w:r>
        <w:rPr>
          <w:rFonts w:ascii="Arial" w:hAnsi="Arial"/>
          <w:spacing w:val="3"/>
          <w:sz w:val="17"/>
        </w:rPr>
        <w:t>35-40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3" w:leader="none"/>
        </w:tabs>
        <w:spacing w:lineRule="auto" w:line="252" w:before="141" w:after="0"/>
        <w:ind w:left="532" w:right="121" w:hanging="420"/>
        <w:jc w:val="both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</w:rPr>
        <w:t xml:space="preserve">M </w:t>
      </w:r>
      <w:r>
        <w:rPr>
          <w:rFonts w:cs="Arial" w:ascii="Arial" w:hAnsi="Arial"/>
          <w:spacing w:val="4"/>
          <w:sz w:val="17"/>
        </w:rPr>
        <w:t xml:space="preserve">aloney </w:t>
      </w:r>
      <w:r>
        <w:rPr>
          <w:rFonts w:cs="Arial" w:ascii="Arial" w:hAnsi="Arial"/>
          <w:spacing w:val="-9"/>
          <w:sz w:val="17"/>
        </w:rPr>
        <w:t xml:space="preserve">PL, </w:t>
      </w:r>
      <w:r>
        <w:rPr>
          <w:rFonts w:cs="Arial" w:ascii="Arial" w:hAnsi="Arial"/>
          <w:sz w:val="17"/>
        </w:rPr>
        <w:t xml:space="preserve">Doku </w:t>
      </w:r>
      <w:r>
        <w:rPr>
          <w:rFonts w:cs="Arial" w:ascii="Arial" w:hAnsi="Arial"/>
          <w:spacing w:val="-7"/>
          <w:sz w:val="17"/>
        </w:rPr>
        <w:t xml:space="preserve">HC. La </w:t>
      </w:r>
      <w:r>
        <w:rPr>
          <w:rFonts w:cs="Arial" w:ascii="Arial" w:hAnsi="Arial"/>
          <w:spacing w:val="3"/>
          <w:sz w:val="17"/>
        </w:rPr>
        <w:t xml:space="preserve">sinusite </w:t>
      </w:r>
      <w:r>
        <w:rPr>
          <w:rFonts w:cs="Arial" w:ascii="Arial" w:hAnsi="Arial"/>
          <w:spacing w:val="4"/>
          <w:sz w:val="17"/>
        </w:rPr>
        <w:t xml:space="preserve">maxillaire </w:t>
      </w:r>
      <w:r>
        <w:rPr>
          <w:rFonts w:cs="Arial" w:ascii="Arial" w:hAnsi="Arial"/>
          <w:spacing w:val="6"/>
          <w:sz w:val="17"/>
        </w:rPr>
        <w:t xml:space="preserve">d'origine </w:t>
      </w:r>
      <w:r>
        <w:rPr>
          <w:rFonts w:cs="Arial" w:ascii="Arial" w:hAnsi="Arial"/>
          <w:spacing w:val="5"/>
          <w:sz w:val="17"/>
        </w:rPr>
        <w:t xml:space="preserve">odontogènes. </w:t>
      </w:r>
      <w:r>
        <w:rPr>
          <w:rFonts w:cs="Arial" w:ascii="Arial" w:hAnsi="Arial"/>
          <w:sz w:val="17"/>
        </w:rPr>
        <w:t xml:space="preserve">J </w:t>
      </w:r>
      <w:r>
        <w:rPr>
          <w:rFonts w:cs="Arial" w:ascii="Arial" w:hAnsi="Arial"/>
          <w:spacing w:val="4"/>
          <w:sz w:val="17"/>
        </w:rPr>
        <w:t xml:space="preserve">peut </w:t>
      </w:r>
      <w:r>
        <w:rPr>
          <w:rFonts w:cs="Arial" w:ascii="Arial" w:hAnsi="Arial"/>
          <w:spacing w:val="2"/>
          <w:sz w:val="17"/>
        </w:rPr>
        <w:t xml:space="preserve">Dent </w:t>
      </w:r>
      <w:r>
        <w:rPr>
          <w:rFonts w:cs="Arial" w:ascii="Arial" w:hAnsi="Arial"/>
          <w:spacing w:val="-3"/>
          <w:sz w:val="17"/>
        </w:rPr>
        <w:t xml:space="preserve">Ass </w:t>
      </w:r>
      <w:r>
        <w:rPr>
          <w:rFonts w:cs="Arial" w:ascii="Arial" w:hAnsi="Arial"/>
          <w:spacing w:val="4"/>
          <w:sz w:val="17"/>
        </w:rPr>
        <w:t xml:space="preserve">1968; </w:t>
      </w:r>
      <w:r>
        <w:rPr>
          <w:rFonts w:cs="Arial" w:ascii="Arial" w:hAnsi="Arial"/>
          <w:spacing w:val="3"/>
          <w:sz w:val="17"/>
        </w:rPr>
        <w:t xml:space="preserve">34: </w:t>
      </w:r>
      <w:r>
        <w:rPr>
          <w:rFonts w:cs="Arial" w:ascii="Arial" w:hAnsi="Arial"/>
          <w:spacing w:val="4"/>
          <w:sz w:val="17"/>
        </w:rPr>
        <w:t>591-603.</w:t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3" w:leader="none"/>
        </w:tabs>
        <w:spacing w:lineRule="auto" w:line="252"/>
        <w:ind w:left="532" w:right="108" w:hanging="421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 xml:space="preserve">Silva </w:t>
      </w:r>
      <w:r>
        <w:rPr>
          <w:rFonts w:cs="Arial" w:ascii="Arial" w:hAnsi="Arial"/>
          <w:spacing w:val="-12"/>
          <w:sz w:val="17"/>
        </w:rPr>
        <w:t>AF,</w:t>
      </w:r>
      <w:r>
        <w:rPr>
          <w:rFonts w:cs="Arial" w:ascii="Arial" w:hAnsi="Arial"/>
          <w:spacing w:val="23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 xml:space="preserve">Araujo </w:t>
      </w:r>
      <w:r>
        <w:rPr>
          <w:rFonts w:cs="Arial" w:ascii="Arial" w:hAnsi="Arial"/>
          <w:sz w:val="17"/>
        </w:rPr>
        <w:t xml:space="preserve">Filho </w:t>
      </w:r>
      <w:r>
        <w:rPr>
          <w:rFonts w:cs="Arial" w:ascii="Arial" w:hAnsi="Arial"/>
          <w:spacing w:val="-10"/>
          <w:sz w:val="17"/>
        </w:rPr>
        <w:t xml:space="preserve">JAB, </w:t>
      </w:r>
      <w:r>
        <w:rPr>
          <w:rFonts w:cs="Arial" w:ascii="Arial" w:hAnsi="Arial"/>
          <w:spacing w:val="3"/>
          <w:sz w:val="17"/>
        </w:rPr>
        <w:t xml:space="preserve">Pinto </w:t>
      </w:r>
      <w:r>
        <w:rPr>
          <w:rFonts w:cs="Arial" w:ascii="Arial" w:hAnsi="Arial"/>
          <w:spacing w:val="-8"/>
          <w:sz w:val="17"/>
        </w:rPr>
        <w:t xml:space="preserve">LEA,  </w:t>
      </w:r>
      <w:r>
        <w:rPr>
          <w:rFonts w:cs="Arial" w:ascii="Arial" w:hAnsi="Arial"/>
          <w:sz w:val="17"/>
        </w:rPr>
        <w:t xml:space="preserve">M </w:t>
      </w:r>
      <w:r>
        <w:rPr>
          <w:rFonts w:cs="Arial" w:ascii="Arial" w:hAnsi="Arial"/>
          <w:spacing w:val="5"/>
          <w:sz w:val="17"/>
        </w:rPr>
        <w:t xml:space="preserve">edeiros </w:t>
      </w:r>
      <w:r>
        <w:rPr>
          <w:rFonts w:cs="Arial" w:ascii="Arial" w:hAnsi="Arial"/>
          <w:spacing w:val="-5"/>
          <w:sz w:val="17"/>
        </w:rPr>
        <w:t xml:space="preserve">IACM </w:t>
      </w:r>
      <w:r>
        <w:rPr>
          <w:rFonts w:cs="Arial" w:ascii="Arial" w:hAnsi="Arial"/>
          <w:sz w:val="17"/>
        </w:rPr>
        <w:t xml:space="preserve">, Castro </w:t>
      </w:r>
      <w:r>
        <w:rPr>
          <w:rFonts w:cs="Arial" w:ascii="Arial" w:hAnsi="Arial"/>
          <w:spacing w:val="-13"/>
          <w:sz w:val="17"/>
        </w:rPr>
        <w:t xml:space="preserve">CC. </w:t>
      </w:r>
      <w:r>
        <w:rPr>
          <w:rFonts w:cs="Arial" w:ascii="Arial" w:hAnsi="Arial"/>
          <w:sz w:val="17"/>
        </w:rPr>
        <w:t xml:space="preserve">Prévalence </w:t>
      </w:r>
      <w:r>
        <w:rPr>
          <w:rFonts w:cs="Arial" w:ascii="Arial" w:hAnsi="Arial"/>
          <w:spacing w:val="4"/>
          <w:sz w:val="17"/>
        </w:rPr>
        <w:t xml:space="preserve">du Constatations </w:t>
      </w:r>
      <w:r>
        <w:rPr>
          <w:rFonts w:cs="Arial" w:ascii="Arial" w:hAnsi="Arial"/>
          <w:sz w:val="17"/>
        </w:rPr>
        <w:t xml:space="preserve">accessoires </w:t>
      </w:r>
      <w:r>
        <w:rPr>
          <w:rFonts w:cs="Arial" w:ascii="Arial" w:hAnsi="Arial"/>
          <w:spacing w:val="3"/>
          <w:sz w:val="17"/>
        </w:rPr>
        <w:t xml:space="preserve">desinus </w:t>
      </w:r>
      <w:r>
        <w:rPr>
          <w:rFonts w:cs="Arial" w:ascii="Arial" w:hAnsi="Arial"/>
          <w:sz w:val="17"/>
        </w:rPr>
        <w:t xml:space="preserve">paranasal  </w:t>
      </w:r>
      <w:r>
        <w:rPr>
          <w:rFonts w:cs="Arial" w:ascii="Arial" w:hAnsi="Arial"/>
          <w:spacing w:val="3"/>
          <w:sz w:val="17"/>
        </w:rPr>
        <w:t xml:space="preserve">dans le  </w:t>
      </w:r>
      <w:r>
        <w:rPr>
          <w:rFonts w:cs="Arial" w:ascii="Arial" w:hAnsi="Arial"/>
          <w:spacing w:val="2"/>
          <w:sz w:val="17"/>
        </w:rPr>
        <w:t xml:space="preserve">cerveau  </w:t>
      </w:r>
      <w:r>
        <w:rPr>
          <w:rFonts w:cs="Arial" w:ascii="Arial" w:hAnsi="Arial"/>
          <w:sz w:val="17"/>
        </w:rPr>
        <w:t xml:space="preserve">et </w:t>
      </w:r>
      <w:r>
        <w:rPr>
          <w:rFonts w:cs="Arial" w:ascii="Arial" w:hAnsi="Arial"/>
          <w:spacing w:val="6"/>
          <w:sz w:val="17"/>
        </w:rPr>
        <w:t xml:space="preserve">l' </w:t>
      </w:r>
      <w:r>
        <w:rPr>
          <w:rFonts w:cs="Arial" w:ascii="Arial" w:hAnsi="Arial"/>
          <w:spacing w:val="7"/>
          <w:sz w:val="17"/>
        </w:rPr>
        <w:t xml:space="preserve">acquisit </w:t>
      </w:r>
      <w:r>
        <w:rPr>
          <w:rFonts w:cs="Arial" w:ascii="Arial" w:hAnsi="Arial"/>
          <w:spacing w:val="10"/>
          <w:sz w:val="17"/>
        </w:rPr>
        <w:t xml:space="preserve">ions </w:t>
      </w:r>
      <w:r>
        <w:rPr>
          <w:rFonts w:cs="Arial" w:ascii="Arial" w:hAnsi="Arial"/>
          <w:spacing w:val="-6"/>
          <w:sz w:val="17"/>
        </w:rPr>
        <w:t xml:space="preserve">CT </w:t>
      </w:r>
      <w:r>
        <w:rPr>
          <w:rFonts w:cs="Arial" w:ascii="Arial" w:hAnsi="Arial"/>
          <w:spacing w:val="12"/>
          <w:sz w:val="17"/>
        </w:rPr>
        <w:t xml:space="preserve">orbit </w:t>
      </w:r>
      <w:r>
        <w:rPr>
          <w:rFonts w:cs="Arial" w:ascii="Arial" w:hAnsi="Arial"/>
          <w:spacing w:val="6"/>
          <w:sz w:val="17"/>
        </w:rPr>
        <w:t xml:space="preserve">ale chez </w:t>
      </w:r>
      <w:r>
        <w:rPr>
          <w:rFonts w:cs="Arial" w:ascii="Arial" w:hAnsi="Arial"/>
          <w:spacing w:val="7"/>
          <w:sz w:val="17"/>
        </w:rPr>
        <w:t xml:space="preserve">les </w:t>
      </w:r>
      <w:r>
        <w:rPr>
          <w:rFonts w:cs="Arial" w:ascii="Arial" w:hAnsi="Arial"/>
          <w:spacing w:val="5"/>
          <w:sz w:val="17"/>
        </w:rPr>
        <w:t xml:space="preserve">pat </w:t>
      </w:r>
      <w:r>
        <w:rPr>
          <w:rFonts w:cs="Arial" w:ascii="Arial" w:hAnsi="Arial"/>
          <w:spacing w:val="8"/>
          <w:sz w:val="17"/>
        </w:rPr>
        <w:t xml:space="preserve">ient </w:t>
      </w:r>
      <w:r>
        <w:rPr>
          <w:rFonts w:cs="Arial" w:ascii="Arial" w:hAnsi="Arial"/>
          <w:sz w:val="17"/>
        </w:rPr>
        <w:t xml:space="preserve">s </w:t>
      </w:r>
      <w:r>
        <w:rPr>
          <w:rFonts w:cs="Arial" w:ascii="Arial" w:hAnsi="Arial"/>
          <w:spacing w:val="5"/>
          <w:sz w:val="17"/>
        </w:rPr>
        <w:t xml:space="preserve">pédiatriques. </w:t>
      </w:r>
      <w:r>
        <w:rPr>
          <w:rFonts w:cs="Arial" w:ascii="Arial" w:hAnsi="Arial"/>
          <w:spacing w:val="4"/>
          <w:sz w:val="17"/>
        </w:rPr>
        <w:t xml:space="preserve">Autopsie </w:t>
      </w:r>
      <w:r>
        <w:rPr>
          <w:rFonts w:cs="Arial" w:ascii="Arial" w:hAnsi="Arial"/>
          <w:spacing w:val="-6"/>
          <w:sz w:val="17"/>
        </w:rPr>
        <w:t xml:space="preserve">Rep </w:t>
      </w:r>
      <w:r>
        <w:rPr>
          <w:rFonts w:cs="Arial" w:ascii="Arial" w:hAnsi="Arial"/>
          <w:spacing w:val="4"/>
          <w:sz w:val="17"/>
        </w:rPr>
        <w:t xml:space="preserve">2011; </w:t>
      </w:r>
      <w:r>
        <w:rPr>
          <w:rFonts w:cs="Arial" w:ascii="Arial" w:hAnsi="Arial"/>
          <w:spacing w:val="2"/>
          <w:sz w:val="17"/>
        </w:rPr>
        <w:t>1(3):</w:t>
      </w:r>
      <w:r>
        <w:rPr>
          <w:rFonts w:cs="Arial" w:ascii="Arial" w:hAnsi="Arial"/>
          <w:spacing w:val="-10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9-14.</w:t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3" w:leader="none"/>
        </w:tabs>
        <w:spacing w:lineRule="auto" w:line="252"/>
        <w:ind w:left="532" w:right="122" w:hanging="421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4"/>
          <w:sz w:val="17"/>
        </w:rPr>
        <w:t xml:space="preserve">Bhattacharyya </w:t>
      </w:r>
      <w:r>
        <w:rPr>
          <w:rFonts w:cs="Arial" w:ascii="Arial" w:hAnsi="Arial"/>
          <w:sz w:val="17"/>
        </w:rPr>
        <w:t xml:space="preserve">N. Est-ce </w:t>
      </w:r>
      <w:r>
        <w:rPr>
          <w:rFonts w:cs="Arial" w:ascii="Arial" w:hAnsi="Arial"/>
          <w:spacing w:val="5"/>
          <w:sz w:val="17"/>
        </w:rPr>
        <w:t xml:space="preserve">que </w:t>
      </w:r>
      <w:r>
        <w:rPr>
          <w:rFonts w:cs="Arial" w:ascii="Arial" w:hAnsi="Arial"/>
          <w:spacing w:val="3"/>
          <w:sz w:val="17"/>
        </w:rPr>
        <w:t xml:space="preserve">le </w:t>
      </w:r>
      <w:r>
        <w:rPr>
          <w:rFonts w:cs="Arial" w:ascii="Arial" w:hAnsi="Arial"/>
          <w:spacing w:val="2"/>
          <w:sz w:val="17"/>
        </w:rPr>
        <w:t xml:space="preserve">sinus </w:t>
      </w:r>
      <w:r>
        <w:rPr>
          <w:rFonts w:cs="Arial" w:ascii="Arial" w:hAnsi="Arial"/>
          <w:spacing w:val="4"/>
          <w:sz w:val="17"/>
        </w:rPr>
        <w:t xml:space="preserve">maxillaire </w:t>
      </w:r>
      <w:r>
        <w:rPr>
          <w:rFonts w:cs="Arial" w:ascii="Arial" w:hAnsi="Arial"/>
          <w:spacing w:val="8"/>
          <w:sz w:val="17"/>
        </w:rPr>
        <w:t xml:space="preserve">rétention </w:t>
      </w:r>
      <w:r>
        <w:rPr>
          <w:rFonts w:cs="Arial" w:ascii="Arial" w:hAnsi="Arial"/>
          <w:spacing w:val="3"/>
          <w:sz w:val="17"/>
        </w:rPr>
        <w:t xml:space="preserve">dekystes </w:t>
      </w:r>
      <w:r>
        <w:rPr>
          <w:rFonts w:cs="Arial" w:ascii="Arial" w:hAnsi="Arial"/>
          <w:spacing w:val="7"/>
          <w:sz w:val="17"/>
        </w:rPr>
        <w:t xml:space="preserve">reflètentle </w:t>
      </w:r>
      <w:r>
        <w:rPr>
          <w:rFonts w:cs="Arial" w:ascii="Arial" w:hAnsi="Arial"/>
          <w:spacing w:val="2"/>
          <w:sz w:val="17"/>
        </w:rPr>
        <w:t xml:space="preserve">sinus </w:t>
      </w:r>
      <w:r>
        <w:rPr>
          <w:rFonts w:cs="Arial" w:ascii="Arial" w:hAnsi="Arial"/>
          <w:spacing w:val="6"/>
          <w:sz w:val="17"/>
        </w:rPr>
        <w:t xml:space="preserve">obstructive </w:t>
      </w:r>
      <w:r>
        <w:rPr>
          <w:rFonts w:cs="Arial" w:ascii="Arial" w:hAnsi="Arial"/>
          <w:spacing w:val="4"/>
          <w:sz w:val="17"/>
        </w:rPr>
        <w:t xml:space="preserve">Phénoménale? </w:t>
      </w:r>
      <w:r>
        <w:rPr>
          <w:rFonts w:cs="Arial" w:ascii="Arial" w:hAnsi="Arial"/>
          <w:sz w:val="17"/>
        </w:rPr>
        <w:t xml:space="preserve">Arch </w:t>
      </w:r>
      <w:r>
        <w:rPr>
          <w:rFonts w:cs="Arial" w:ascii="Arial" w:hAnsi="Arial"/>
          <w:spacing w:val="5"/>
          <w:sz w:val="17"/>
        </w:rPr>
        <w:t xml:space="preserve">Otolaryngol chirurgie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8"/>
          <w:sz w:val="17"/>
        </w:rPr>
        <w:t xml:space="preserve">tête </w:t>
      </w:r>
      <w:r>
        <w:rPr>
          <w:rFonts w:cs="Arial" w:ascii="Arial" w:hAnsi="Arial"/>
          <w:sz w:val="17"/>
        </w:rPr>
        <w:t xml:space="preserve">et </w:t>
      </w:r>
      <w:r>
        <w:rPr>
          <w:rFonts w:cs="Arial" w:ascii="Arial" w:hAnsi="Arial"/>
          <w:spacing w:val="4"/>
          <w:sz w:val="17"/>
        </w:rPr>
        <w:t xml:space="preserve">du </w:t>
      </w:r>
      <w:r>
        <w:rPr>
          <w:rFonts w:cs="Arial" w:ascii="Arial" w:hAnsi="Arial"/>
          <w:spacing w:val="2"/>
          <w:sz w:val="17"/>
        </w:rPr>
        <w:t xml:space="preserve">cou  </w:t>
      </w:r>
      <w:r>
        <w:rPr>
          <w:rFonts w:cs="Arial" w:ascii="Arial" w:hAnsi="Arial"/>
          <w:spacing w:val="4"/>
          <w:sz w:val="17"/>
        </w:rPr>
        <w:t xml:space="preserve">2000; </w:t>
      </w:r>
      <w:r>
        <w:rPr>
          <w:rFonts w:cs="Arial" w:ascii="Arial" w:hAnsi="Arial"/>
          <w:spacing w:val="3"/>
          <w:sz w:val="17"/>
        </w:rPr>
        <w:t>126:</w:t>
      </w:r>
      <w:r>
        <w:rPr>
          <w:rFonts w:cs="Arial" w:ascii="Arial" w:hAnsi="Arial"/>
          <w:spacing w:val="-23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1369-1371.</w:t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3" w:leader="none"/>
        </w:tabs>
        <w:spacing w:lineRule="auto" w:line="252"/>
        <w:ind w:left="532" w:right="104" w:hanging="421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Harar </w:t>
      </w:r>
      <w:r>
        <w:rPr>
          <w:rFonts w:ascii="Arial" w:hAnsi="Arial"/>
          <w:spacing w:val="-14"/>
          <w:sz w:val="17"/>
        </w:rPr>
        <w:t xml:space="preserve">RPS, </w:t>
      </w:r>
      <w:r>
        <w:rPr>
          <w:rFonts w:ascii="Arial" w:hAnsi="Arial"/>
          <w:sz w:val="17"/>
        </w:rPr>
        <w:t xml:space="preserve">Chadha </w:t>
      </w:r>
      <w:r>
        <w:rPr>
          <w:rFonts w:ascii="Arial" w:hAnsi="Arial"/>
          <w:spacing w:val="-3"/>
          <w:sz w:val="17"/>
        </w:rPr>
        <w:t xml:space="preserve">NK, </w:t>
      </w:r>
      <w:r>
        <w:rPr>
          <w:rFonts w:ascii="Arial" w:hAnsi="Arial"/>
          <w:sz w:val="17"/>
        </w:rPr>
        <w:t xml:space="preserve">Rogers </w:t>
      </w:r>
      <w:r>
        <w:rPr>
          <w:rFonts w:ascii="Arial" w:hAnsi="Arial"/>
          <w:spacing w:val="-5"/>
          <w:sz w:val="17"/>
        </w:rPr>
        <w:t xml:space="preserve">G. </w:t>
      </w:r>
      <w:r>
        <w:rPr>
          <w:rFonts w:ascii="Arial" w:hAnsi="Arial"/>
          <w:sz w:val="17"/>
        </w:rPr>
        <w:t xml:space="preserve">Est-ce </w:t>
      </w:r>
      <w:r>
        <w:rPr>
          <w:rFonts w:ascii="Arial" w:hAnsi="Arial"/>
          <w:spacing w:val="4"/>
          <w:sz w:val="17"/>
        </w:rPr>
        <w:t>l</w:t>
      </w:r>
      <w:r>
        <w:rPr>
          <w:rFonts w:ascii="Arial" w:hAnsi="Arial"/>
          <w:b/>
          <w:spacing w:val="4"/>
          <w:sz w:val="17"/>
        </w:rPr>
        <w:t xml:space="preserve">es </w:t>
      </w:r>
      <w:r>
        <w:rPr>
          <w:rFonts w:ascii="Arial" w:hAnsi="Arial"/>
          <w:b/>
          <w:sz w:val="17"/>
        </w:rPr>
        <w:t xml:space="preserve">kystes </w:t>
      </w:r>
      <w:r>
        <w:rPr>
          <w:rFonts w:ascii="Arial" w:hAnsi="Arial"/>
          <w:b/>
          <w:spacing w:val="4"/>
          <w:sz w:val="17"/>
        </w:rPr>
        <w:t xml:space="preserve">muqueux </w:t>
      </w:r>
      <w:r>
        <w:rPr>
          <w:rFonts w:ascii="Arial" w:hAnsi="Arial"/>
          <w:b/>
          <w:spacing w:val="2"/>
          <w:sz w:val="17"/>
        </w:rPr>
        <w:t xml:space="preserve">maxillaire une </w:t>
      </w:r>
      <w:r>
        <w:rPr>
          <w:rFonts w:ascii="Arial" w:hAnsi="Arial"/>
          <w:b/>
          <w:spacing w:val="3"/>
          <w:sz w:val="17"/>
        </w:rPr>
        <w:t xml:space="preserve">manifestation </w:t>
      </w:r>
      <w:r>
        <w:rPr>
          <w:rFonts w:ascii="Arial" w:hAnsi="Arial"/>
          <w:b/>
          <w:spacing w:val="4"/>
          <w:sz w:val="17"/>
        </w:rPr>
        <w:t xml:space="preserve">maladies </w:t>
      </w:r>
      <w:r>
        <w:rPr>
          <w:rFonts w:ascii="Arial" w:hAnsi="Arial"/>
          <w:b/>
          <w:sz w:val="17"/>
        </w:rPr>
        <w:t>du</w:t>
      </w:r>
      <w:r>
        <w:rPr>
          <w:rFonts w:ascii="Arial" w:hAnsi="Arial"/>
          <w:b/>
          <w:spacing w:val="-10"/>
          <w:sz w:val="17"/>
        </w:rPr>
        <w:t xml:space="preserve"> </w:t>
      </w:r>
      <w:r>
        <w:rPr>
          <w:rFonts w:ascii="Arial" w:hAnsi="Arial"/>
          <w:b/>
          <w:spacing w:val="3"/>
          <w:sz w:val="17"/>
        </w:rPr>
        <w:t>sinusinflammatoires?</w:t>
      </w:r>
      <w:r>
        <w:rPr>
          <w:rFonts w:ascii="Arial" w:hAnsi="Arial"/>
          <w:b/>
          <w:spacing w:val="-27"/>
          <w:sz w:val="17"/>
        </w:rPr>
        <w:t xml:space="preserve"> </w:t>
      </w:r>
      <w:r>
        <w:rPr>
          <w:rFonts w:ascii="Arial" w:hAnsi="Arial"/>
          <w:spacing w:val="2"/>
          <w:sz w:val="17"/>
        </w:rPr>
        <w:t>JLaryngol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pacing w:val="6"/>
          <w:sz w:val="17"/>
        </w:rPr>
        <w:t>Otol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pacing w:val="4"/>
          <w:sz w:val="17"/>
        </w:rPr>
        <w:t>2007;</w:t>
      </w:r>
      <w:r>
        <w:rPr>
          <w:rFonts w:ascii="Arial" w:hAnsi="Arial"/>
          <w:spacing w:val="-9"/>
          <w:sz w:val="17"/>
        </w:rPr>
        <w:t xml:space="preserve"> </w:t>
      </w:r>
      <w:r>
        <w:rPr>
          <w:rFonts w:ascii="Arial" w:hAnsi="Arial"/>
          <w:spacing w:val="2"/>
          <w:sz w:val="17"/>
        </w:rPr>
        <w:t>25</w:t>
      </w:r>
      <w:r>
        <w:rPr>
          <w:rFonts w:ascii="Arial" w:hAnsi="Arial"/>
          <w:spacing w:val="-9"/>
          <w:sz w:val="17"/>
        </w:rPr>
        <w:t xml:space="preserve"> </w:t>
      </w:r>
      <w:r>
        <w:rPr>
          <w:rFonts w:ascii="Arial" w:hAnsi="Arial"/>
          <w:sz w:val="17"/>
        </w:rPr>
        <w:t xml:space="preserve">: </w:t>
      </w:r>
      <w:r>
        <w:rPr>
          <w:rFonts w:ascii="Arial" w:hAnsi="Arial"/>
          <w:spacing w:val="3"/>
          <w:sz w:val="17"/>
        </w:rPr>
        <w:t>1-4.</w:t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3" w:leader="none"/>
        </w:tabs>
        <w:spacing w:lineRule="auto" w:line="252"/>
        <w:ind w:left="532" w:right="122" w:hanging="421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3"/>
          <w:sz w:val="17"/>
        </w:rPr>
        <w:t xml:space="preserve">Hiari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3"/>
          <w:sz w:val="17"/>
        </w:rPr>
        <w:t xml:space="preserve">,Hiari </w:t>
      </w:r>
      <w:r>
        <w:rPr>
          <w:rFonts w:ascii="Arial" w:hAnsi="Arial"/>
          <w:sz w:val="17"/>
        </w:rPr>
        <w:t xml:space="preserve">M A. </w:t>
      </w:r>
      <w:r>
        <w:rPr>
          <w:rFonts w:ascii="Arial" w:hAnsi="Arial"/>
          <w:spacing w:val="-4"/>
          <w:sz w:val="17"/>
        </w:rPr>
        <w:t xml:space="preserve">Les </w:t>
      </w:r>
      <w:r>
        <w:rPr>
          <w:rFonts w:ascii="Arial" w:hAnsi="Arial"/>
          <w:spacing w:val="4"/>
          <w:sz w:val="17"/>
        </w:rPr>
        <w:t xml:space="preserve">changements </w:t>
      </w:r>
      <w:r>
        <w:rPr>
          <w:rFonts w:ascii="Arial" w:hAnsi="Arial"/>
          <w:sz w:val="17"/>
        </w:rPr>
        <w:t xml:space="preserve">d'accessoire </w:t>
      </w:r>
      <w:r>
        <w:rPr>
          <w:rFonts w:ascii="Arial" w:hAnsi="Arial"/>
          <w:spacing w:val="11"/>
          <w:sz w:val="17"/>
        </w:rPr>
        <w:t>paranasal</w:t>
      </w:r>
      <w:r>
        <w:rPr>
          <w:rFonts w:ascii="Arial" w:hAnsi="Arial"/>
          <w:spacing w:val="69"/>
          <w:sz w:val="17"/>
        </w:rPr>
        <w:t xml:space="preserve"> </w:t>
      </w:r>
      <w:r>
        <w:rPr>
          <w:rFonts w:ascii="Arial" w:hAnsi="Arial"/>
          <w:spacing w:val="12"/>
          <w:sz w:val="17"/>
        </w:rPr>
        <w:t xml:space="preserve">sinus inf </w:t>
      </w:r>
      <w:r>
        <w:rPr>
          <w:rFonts w:ascii="Arial" w:hAnsi="Arial"/>
          <w:spacing w:val="9"/>
          <w:sz w:val="17"/>
        </w:rPr>
        <w:t xml:space="preserve">lam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4"/>
          <w:sz w:val="17"/>
        </w:rPr>
        <w:t xml:space="preserve">at </w:t>
      </w:r>
      <w:r>
        <w:rPr>
          <w:rFonts w:ascii="Arial" w:hAnsi="Arial"/>
          <w:spacing w:val="14"/>
          <w:sz w:val="17"/>
        </w:rPr>
        <w:t xml:space="preserve">oires </w:t>
      </w:r>
      <w:r>
        <w:rPr>
          <w:rFonts w:ascii="Arial" w:hAnsi="Arial"/>
          <w:spacing w:val="12"/>
          <w:sz w:val="17"/>
        </w:rPr>
        <w:t xml:space="preserve">dans </w:t>
      </w:r>
      <w:r>
        <w:rPr>
          <w:rFonts w:ascii="Arial" w:hAnsi="Arial"/>
          <w:spacing w:val="13"/>
          <w:sz w:val="17"/>
        </w:rPr>
        <w:t xml:space="preserve">une </w:t>
      </w:r>
      <w:r>
        <w:rPr>
          <w:rFonts w:ascii="Arial" w:hAnsi="Arial"/>
          <w:spacing w:val="7"/>
          <w:sz w:val="17"/>
        </w:rPr>
        <w:t xml:space="preserve">population </w:t>
      </w:r>
      <w:r>
        <w:rPr>
          <w:rFonts w:ascii="Arial" w:hAnsi="Arial"/>
          <w:spacing w:val="5"/>
          <w:sz w:val="17"/>
        </w:rPr>
        <w:t xml:space="preserve">jordanienne. </w:t>
      </w:r>
      <w:r>
        <w:rPr>
          <w:rFonts w:ascii="Arial" w:hAnsi="Arial"/>
          <w:spacing w:val="-9"/>
          <w:sz w:val="17"/>
        </w:rPr>
        <w:t xml:space="preserve">East </w:t>
      </w:r>
      <w:r>
        <w:rPr>
          <w:rFonts w:ascii="Arial" w:hAnsi="Arial"/>
          <w:sz w:val="17"/>
        </w:rPr>
        <w:t xml:space="preserve">M ed </w:t>
      </w:r>
      <w:r>
        <w:rPr>
          <w:rFonts w:ascii="Arial" w:hAnsi="Arial"/>
          <w:spacing w:val="4"/>
          <w:sz w:val="17"/>
        </w:rPr>
        <w:t xml:space="preserve">Health </w:t>
      </w:r>
      <w:r>
        <w:rPr>
          <w:rFonts w:ascii="Arial" w:hAnsi="Arial"/>
          <w:sz w:val="17"/>
        </w:rPr>
        <w:t xml:space="preserve">J </w:t>
      </w:r>
      <w:r>
        <w:rPr>
          <w:rFonts w:ascii="Arial" w:hAnsi="Arial"/>
          <w:spacing w:val="4"/>
          <w:sz w:val="17"/>
        </w:rPr>
        <w:t xml:space="preserve">1998; </w:t>
      </w:r>
      <w:r>
        <w:rPr>
          <w:rFonts w:ascii="Arial" w:hAnsi="Arial"/>
          <w:spacing w:val="2"/>
          <w:sz w:val="17"/>
        </w:rPr>
        <w:t>4(2):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pacing w:val="4"/>
          <w:sz w:val="17"/>
        </w:rPr>
        <w:t>308-311.</w:t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2" w:leader="none"/>
        </w:tabs>
        <w:spacing w:lineRule="auto" w:line="252"/>
        <w:ind w:left="532" w:right="126" w:hanging="421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Lund </w:t>
      </w:r>
      <w:r>
        <w:rPr>
          <w:rFonts w:eastAsia="Arial" w:cs="Arial" w:ascii="Arial" w:hAnsi="Arial"/>
          <w:spacing w:val="-12"/>
          <w:sz w:val="17"/>
          <w:szCs w:val="17"/>
        </w:rPr>
        <w:t xml:space="preserve">VJ, </w:t>
      </w:r>
      <w:r>
        <w:rPr>
          <w:rFonts w:eastAsia="Arial" w:cs="Arial" w:ascii="Arial" w:hAnsi="Arial"/>
          <w:sz w:val="17"/>
          <w:szCs w:val="17"/>
        </w:rPr>
        <w:t xml:space="preserve">Kennedy </w:t>
      </w:r>
      <w:r>
        <w:rPr>
          <w:rFonts w:eastAsia="Arial" w:cs="Arial" w:ascii="Arial" w:hAnsi="Arial"/>
          <w:spacing w:val="-3"/>
          <w:sz w:val="17"/>
          <w:szCs w:val="17"/>
        </w:rPr>
        <w:t xml:space="preserve">DW. </w:t>
      </w:r>
      <w:r>
        <w:rPr>
          <w:rFonts w:eastAsia="Arial" w:cs="Arial" w:ascii="Arial" w:hAnsi="Arial"/>
          <w:spacing w:val="2"/>
          <w:sz w:val="17"/>
          <w:szCs w:val="17"/>
        </w:rPr>
        <w:t xml:space="preserve">Échelonnem </w:t>
      </w:r>
      <w:r>
        <w:rPr>
          <w:rFonts w:eastAsia="Arial" w:cs="Arial" w:ascii="Arial" w:hAnsi="Arial"/>
          <w:spacing w:val="7"/>
          <w:sz w:val="17"/>
          <w:szCs w:val="17"/>
        </w:rPr>
        <w:t xml:space="preserve">ents </w:t>
      </w:r>
      <w:r>
        <w:rPr>
          <w:rFonts w:eastAsia="Arial" w:cs="Arial" w:ascii="Arial" w:hAnsi="Arial"/>
          <w:spacing w:val="6"/>
          <w:sz w:val="17"/>
          <w:szCs w:val="17"/>
        </w:rPr>
        <w:t xml:space="preserve">pour </w:t>
      </w:r>
      <w:r>
        <w:rPr>
          <w:rFonts w:eastAsia="Arial" w:cs="Arial" w:ascii="Arial" w:hAnsi="Arial"/>
          <w:spacing w:val="5"/>
          <w:sz w:val="17"/>
          <w:szCs w:val="17"/>
        </w:rPr>
        <w:t xml:space="preserve">rhinosinusite. chirurgie </w:t>
      </w:r>
      <w:r>
        <w:rPr>
          <w:rFonts w:eastAsia="Arial" w:cs="Arial" w:ascii="Arial" w:hAnsi="Arial"/>
          <w:spacing w:val="4"/>
          <w:sz w:val="17"/>
          <w:szCs w:val="17"/>
        </w:rPr>
        <w:t xml:space="preserve">de </w:t>
      </w:r>
      <w:r>
        <w:rPr>
          <w:rFonts w:eastAsia="Arial" w:cs="Arial" w:ascii="Arial" w:hAnsi="Arial"/>
          <w:spacing w:val="9"/>
          <w:sz w:val="17"/>
          <w:szCs w:val="17"/>
        </w:rPr>
        <w:t xml:space="preserve">tête </w:t>
      </w:r>
      <w:r>
        <w:rPr>
          <w:rFonts w:eastAsia="Arial" w:cs="Arial" w:ascii="Arial" w:hAnsi="Arial"/>
          <w:sz w:val="17"/>
          <w:szCs w:val="17"/>
        </w:rPr>
        <w:t xml:space="preserve">et </w:t>
      </w:r>
      <w:r>
        <w:rPr>
          <w:rFonts w:eastAsia="Arial" w:cs="Arial" w:ascii="Arial" w:hAnsi="Arial"/>
          <w:spacing w:val="2"/>
          <w:sz w:val="17"/>
          <w:szCs w:val="17"/>
        </w:rPr>
        <w:t xml:space="preserve">cou </w:t>
      </w:r>
      <w:r>
        <w:rPr>
          <w:rFonts w:eastAsia="Arial" w:cs="Arial" w:ascii="Arial" w:hAnsi="Arial"/>
          <w:spacing w:val="5"/>
          <w:sz w:val="17"/>
          <w:szCs w:val="17"/>
        </w:rPr>
        <w:t xml:space="preserve">Otolaryngol </w:t>
      </w:r>
      <w:r>
        <w:rPr>
          <w:rFonts w:eastAsia="Arial" w:cs="Arial" w:ascii="Arial" w:hAnsi="Arial"/>
          <w:spacing w:val="4"/>
          <w:sz w:val="17"/>
          <w:szCs w:val="17"/>
        </w:rPr>
        <w:t>1997;117:</w:t>
      </w:r>
      <w:r>
        <w:rPr>
          <w:rFonts w:eastAsia="Arial" w:cs="Arial" w:ascii="Arial" w:hAnsi="Arial"/>
          <w:spacing w:val="15"/>
          <w:sz w:val="17"/>
          <w:szCs w:val="17"/>
        </w:rPr>
        <w:t xml:space="preserve"> </w:t>
      </w:r>
      <w:r>
        <w:rPr>
          <w:rFonts w:eastAsia="Arial" w:cs="Arial" w:ascii="Arial" w:hAnsi="Arial"/>
          <w:spacing w:val="3"/>
          <w:sz w:val="17"/>
          <w:szCs w:val="17"/>
        </w:rPr>
        <w:t>35-40.</w:t>
      </w:r>
    </w:p>
    <w:p>
      <w:pPr>
        <w:sectPr>
          <w:type w:val="continuous"/>
          <w:pgSz w:w="11906" w:h="16838"/>
          <w:pgMar w:left="1160" w:right="1160" w:gutter="0" w:header="1217" w:top="1500" w:footer="1487" w:bottom="1680"/>
          <w:cols w:num="2" w:equalWidth="false" w:sep="false">
            <w:col w:w="4593" w:space="290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280"/>
      <w:footerReference w:type="default" r:id="rId281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2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2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21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2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2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2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16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16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2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2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09625</wp:posOffset>
              </wp:positionH>
              <wp:positionV relativeFrom="page">
                <wp:posOffset>9772650</wp:posOffset>
              </wp:positionV>
              <wp:extent cx="5943600" cy="1270"/>
              <wp:effectExtent l="3810" t="3810" r="4445" b="254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0635" y="15390"/>
                              </a:moveTo>
                              <a:lnTo>
                                <a:pt x="1275" y="153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75pt;margin-top:769.5pt;width:468pt;height:0.1pt" coordorigin="1275,15390" coordsize="9360,2">
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6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19" w:right="20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19" w:right="20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809625</wp:posOffset>
              </wp:positionH>
              <wp:positionV relativeFrom="page">
                <wp:posOffset>9772650</wp:posOffset>
              </wp:positionV>
              <wp:extent cx="5943600" cy="1270"/>
              <wp:effectExtent l="3810" t="3810" r="4445" b="2540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0635" y="15390"/>
                              </a:moveTo>
                              <a:lnTo>
                                <a:pt x="1275" y="153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75pt;margin-top:769.5pt;width:468pt;height:0.1pt" coordorigin="1275,15390" coordsize="9360,2">
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9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19" w:right="2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19" w:right="2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809625</wp:posOffset>
              </wp:positionH>
              <wp:positionV relativeFrom="page">
                <wp:posOffset>9772650</wp:posOffset>
              </wp:positionV>
              <wp:extent cx="5943600" cy="1270"/>
              <wp:effectExtent l="3810" t="3810" r="4445" b="2540"/>
              <wp:wrapNone/>
              <wp:docPr id="1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0635" y="15390"/>
                              </a:moveTo>
                              <a:lnTo>
                                <a:pt x="1275" y="153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75pt;margin-top:769.5pt;width:468pt;height:0.1pt" coordorigin="1275,15390" coordsize="9360,2">
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18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19" w:right="2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19" w:right="2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809625</wp:posOffset>
              </wp:positionH>
              <wp:positionV relativeFrom="page">
                <wp:posOffset>9772650</wp:posOffset>
              </wp:positionV>
              <wp:extent cx="5943600" cy="1270"/>
              <wp:effectExtent l="3810" t="3810" r="4445" b="2540"/>
              <wp:wrapNone/>
              <wp:docPr id="1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0635" y="15390"/>
                              </a:moveTo>
                              <a:lnTo>
                                <a:pt x="1275" y="153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75pt;margin-top:769.5pt;width:468pt;height:0.1pt" coordorigin="1275,15390" coordsize="9360,2">
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19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19" w:right="2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19" w:right="2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19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2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2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640840</wp:posOffset>
              </wp:positionH>
              <wp:positionV relativeFrom="page">
                <wp:posOffset>760095</wp:posOffset>
              </wp:positionV>
              <wp:extent cx="4276725" cy="207645"/>
              <wp:effectExtent l="0" t="0" r="0" b="0"/>
              <wp:wrapNone/>
              <wp:docPr id="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firstLine="158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Incidental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M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105"/>
                              <w:sz w:val="13"/>
                            </w:rPr>
                            <w:t xml:space="preserve">axillary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Sinu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Findings on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Cranial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Computerized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Tomographic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105"/>
                              <w:sz w:val="13"/>
                            </w:rPr>
                            <w:t xml:space="preserve">Scan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in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a Tropical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Setting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Accessoire Sinus M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105"/>
                              <w:sz w:val="13"/>
                            </w:rPr>
                            <w:t xml:space="preserve">axillaire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Constatation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105"/>
                              <w:sz w:val="13"/>
                            </w:rPr>
                            <w:t xml:space="preserve">Sur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Tomographie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105"/>
                              <w:sz w:val="13"/>
                            </w:rPr>
                            <w:t xml:space="preserve">Informatisée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Crânienne Dan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>Lieutropic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75pt;height:16.35pt;mso-wrap-distance-left:9.05pt;mso-wrap-distance-right:9.05pt;mso-wrap-distance-top:0pt;mso-wrap-distance-bottom:0pt;margin-top:59.85pt;mso-position-vertical-relative:page;margin-left:12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firstLine="158"/>
                      <w:rPr/>
                    </w:pP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 xml:space="preserve">Incidental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M 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105"/>
                        <w:sz w:val="13"/>
                      </w:rPr>
                      <w:t xml:space="preserve">axillary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Sinus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 xml:space="preserve">Findings on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Cranial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 xml:space="preserve">Computerized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 xml:space="preserve">Tomographic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105"/>
                        <w:sz w:val="13"/>
                      </w:rPr>
                      <w:t xml:space="preserve">Scan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 xml:space="preserve">in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a Tropical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 xml:space="preserve">Setting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Accessoire Sinus M 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105"/>
                        <w:sz w:val="13"/>
                      </w:rPr>
                      <w:t xml:space="preserve">axillaire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 xml:space="preserve">Constatations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105"/>
                        <w:sz w:val="13"/>
                      </w:rPr>
                      <w:t xml:space="preserve">Sur 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 xml:space="preserve">Tomographie 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105"/>
                        <w:sz w:val="13"/>
                      </w:rPr>
                      <w:t xml:space="preserve">Informatisée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Crânienne Dans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>un</w:t>
                    </w:r>
                    <w:r>
                      <w:rPr>
                        <w:rFonts w:cs="Arial" w:ascii="Arial" w:hAnsi="Arial"/>
                        <w:i/>
                        <w:spacing w:val="2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>Lieutropic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571" w:hanging="460"/>
      </w:pPr>
      <w:rPr>
        <w:sz w:val="17"/>
        <w:spacing w:val="0"/>
        <w:szCs w:val="17"/>
        <w:w w:val="101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229" w:hanging="116"/>
      </w:pPr>
      <w:rPr>
        <w:rFonts w:ascii="Arial" w:hAnsi="Arial" w:cs="Arial" w:hint="default"/>
        <w:sz w:val="13"/>
        <w:b/>
        <w:szCs w:val="13"/>
        <w:bCs/>
        <w:w w:val="10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1" w:hanging="462"/>
      </w:pPr>
      <w:rPr>
        <w:sz w:val="17"/>
        <w:spacing w:val="0"/>
        <w:szCs w:val="17"/>
        <w:w w:val="101"/>
        <w:rFonts w:ascii="Arial" w:hAnsi="Arial" w:eastAsia="Arial" w:cs="Arial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532" w:hanging="421"/>
      </w:pPr>
      <w:rPr>
        <w:sz w:val="17"/>
        <w:spacing w:val="0"/>
        <w:szCs w:val="17"/>
        <w:w w:val="101"/>
        <w:rFonts w:ascii="Arial" w:hAnsi="Arial" w:eastAsia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535" w:hanging="423"/>
      </w:pPr>
      <w:rPr>
        <w:sz w:val="17"/>
        <w:spacing w:val="0"/>
        <w:szCs w:val="17"/>
        <w:w w:val="101"/>
        <w:rFonts w:ascii="Arial" w:hAnsi="Arial" w:eastAsia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2" w:hanging="423"/>
      </w:pPr>
      <w:rPr>
        <w:sz w:val="17"/>
        <w:spacing w:val="0"/>
        <w:szCs w:val="17"/>
        <w:w w:val="101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60" w:hanging="0"/>
      <w:outlineLvl w:val="0"/>
    </w:pPr>
    <w:rPr>
      <w:rFonts w:ascii="Arial" w:hAnsi="Arial" w:eastAsia="Arial" w:cs="Arial"/>
      <w:b/>
      <w:bCs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4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21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09" w:hanging="0"/>
      <w:outlineLvl w:val="3"/>
    </w:pPr>
    <w:rPr>
      <w:rFonts w:ascii="Arial" w:hAnsi="Arial" w:eastAsia="Arial" w:cs="Times New Rom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pacing w:val="0"/>
      <w:w w:val="10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w w:val="104"/>
      <w:sz w:val="13"/>
      <w:szCs w:val="1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spacing w:val="0"/>
      <w:w w:val="103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spacing w:val="0"/>
      <w:w w:val="100"/>
      <w:sz w:val="19"/>
      <w:szCs w:val="1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Arial" w:cs="Arial"/>
      <w:spacing w:val="0"/>
      <w:w w:val="103"/>
      <w:sz w:val="20"/>
      <w:szCs w:val="20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7"/>
      <w:szCs w:val="27"/>
      <w:lang w:val="en-US"/>
    </w:rPr>
  </w:style>
  <w:style w:type="character" w:styleId="Heading2Char">
    <w:name w:val="Heading 2 Char"/>
    <w:qFormat/>
    <w:rPr>
      <w:rFonts w:ascii="Arial" w:hAnsi="Arial" w:eastAsia="Arial" w:cs="Arial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0"/>
      <w:szCs w:val="20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3"/>
      <w:szCs w:val="23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dranicharles@yahoo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50.pn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header" Target="header5.xml"/><Relationship Id="rId94" Type="http://schemas.openxmlformats.org/officeDocument/2006/relationships/footer" Target="footer5.xml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image" Target="media/image56.png"/><Relationship Id="rId98" Type="http://schemas.openxmlformats.org/officeDocument/2006/relationships/image" Target="media/image57.png"/><Relationship Id="rId99" Type="http://schemas.openxmlformats.org/officeDocument/2006/relationships/image" Target="media/image58.png"/><Relationship Id="rId100" Type="http://schemas.openxmlformats.org/officeDocument/2006/relationships/image" Target="media/image59.png"/><Relationship Id="rId101" Type="http://schemas.openxmlformats.org/officeDocument/2006/relationships/image" Target="media/image60.png"/><Relationship Id="rId102" Type="http://schemas.openxmlformats.org/officeDocument/2006/relationships/image" Target="media/image61.png"/><Relationship Id="rId103" Type="http://schemas.openxmlformats.org/officeDocument/2006/relationships/image" Target="media/image62.png"/><Relationship Id="rId104" Type="http://schemas.openxmlformats.org/officeDocument/2006/relationships/image" Target="media/image63.png"/><Relationship Id="rId105" Type="http://schemas.openxmlformats.org/officeDocument/2006/relationships/image" Target="media/image64.png"/><Relationship Id="rId106" Type="http://schemas.openxmlformats.org/officeDocument/2006/relationships/image" Target="media/image65.png"/><Relationship Id="rId107" Type="http://schemas.openxmlformats.org/officeDocument/2006/relationships/image" Target="media/image66.png"/><Relationship Id="rId108" Type="http://schemas.openxmlformats.org/officeDocument/2006/relationships/image" Target="media/image67.png"/><Relationship Id="rId109" Type="http://schemas.openxmlformats.org/officeDocument/2006/relationships/image" Target="media/image68.png"/><Relationship Id="rId110" Type="http://schemas.openxmlformats.org/officeDocument/2006/relationships/image" Target="media/image69.png"/><Relationship Id="rId111" Type="http://schemas.openxmlformats.org/officeDocument/2006/relationships/image" Target="media/image70.png"/><Relationship Id="rId112" Type="http://schemas.openxmlformats.org/officeDocument/2006/relationships/image" Target="media/image71.png"/><Relationship Id="rId113" Type="http://schemas.openxmlformats.org/officeDocument/2006/relationships/image" Target="media/image72.png"/><Relationship Id="rId114" Type="http://schemas.openxmlformats.org/officeDocument/2006/relationships/image" Target="media/image73.png"/><Relationship Id="rId115" Type="http://schemas.openxmlformats.org/officeDocument/2006/relationships/image" Target="media/image74.png"/><Relationship Id="rId116" Type="http://schemas.openxmlformats.org/officeDocument/2006/relationships/image" Target="media/image75.png"/><Relationship Id="rId117" Type="http://schemas.openxmlformats.org/officeDocument/2006/relationships/image" Target="media/image76.png"/><Relationship Id="rId118" Type="http://schemas.openxmlformats.org/officeDocument/2006/relationships/image" Target="media/image77.png"/><Relationship Id="rId119" Type="http://schemas.openxmlformats.org/officeDocument/2006/relationships/image" Target="media/image78.png"/><Relationship Id="rId120" Type="http://schemas.openxmlformats.org/officeDocument/2006/relationships/image" Target="media/image79.png"/><Relationship Id="rId121" Type="http://schemas.openxmlformats.org/officeDocument/2006/relationships/image" Target="media/image80.png"/><Relationship Id="rId122" Type="http://schemas.openxmlformats.org/officeDocument/2006/relationships/image" Target="media/image81.png"/><Relationship Id="rId123" Type="http://schemas.openxmlformats.org/officeDocument/2006/relationships/image" Target="media/image82.png"/><Relationship Id="rId124" Type="http://schemas.openxmlformats.org/officeDocument/2006/relationships/image" Target="media/image83.png"/><Relationship Id="rId125" Type="http://schemas.openxmlformats.org/officeDocument/2006/relationships/image" Target="media/image84.png"/><Relationship Id="rId126" Type="http://schemas.openxmlformats.org/officeDocument/2006/relationships/image" Target="media/image85.png"/><Relationship Id="rId127" Type="http://schemas.openxmlformats.org/officeDocument/2006/relationships/image" Target="media/image86.png"/><Relationship Id="rId128" Type="http://schemas.openxmlformats.org/officeDocument/2006/relationships/image" Target="media/image72.png"/><Relationship Id="rId129" Type="http://schemas.openxmlformats.org/officeDocument/2006/relationships/image" Target="media/image73.png"/><Relationship Id="rId130" Type="http://schemas.openxmlformats.org/officeDocument/2006/relationships/image" Target="media/image74.png"/><Relationship Id="rId131" Type="http://schemas.openxmlformats.org/officeDocument/2006/relationships/image" Target="media/image75.png"/><Relationship Id="rId132" Type="http://schemas.openxmlformats.org/officeDocument/2006/relationships/image" Target="media/image76.png"/><Relationship Id="rId133" Type="http://schemas.openxmlformats.org/officeDocument/2006/relationships/image" Target="media/image77.png"/><Relationship Id="rId134" Type="http://schemas.openxmlformats.org/officeDocument/2006/relationships/image" Target="media/image78.png"/><Relationship Id="rId135" Type="http://schemas.openxmlformats.org/officeDocument/2006/relationships/image" Target="media/image79.png"/><Relationship Id="rId136" Type="http://schemas.openxmlformats.org/officeDocument/2006/relationships/image" Target="media/image80.png"/><Relationship Id="rId137" Type="http://schemas.openxmlformats.org/officeDocument/2006/relationships/image" Target="media/image81.png"/><Relationship Id="rId138" Type="http://schemas.openxmlformats.org/officeDocument/2006/relationships/image" Target="media/image82.png"/><Relationship Id="rId139" Type="http://schemas.openxmlformats.org/officeDocument/2006/relationships/image" Target="media/image83.png"/><Relationship Id="rId140" Type="http://schemas.openxmlformats.org/officeDocument/2006/relationships/image" Target="media/image84.png"/><Relationship Id="rId141" Type="http://schemas.openxmlformats.org/officeDocument/2006/relationships/image" Target="media/image85.png"/><Relationship Id="rId142" Type="http://schemas.openxmlformats.org/officeDocument/2006/relationships/image" Target="media/image86.png"/><Relationship Id="rId143" Type="http://schemas.openxmlformats.org/officeDocument/2006/relationships/image" Target="media/image87.png"/><Relationship Id="rId144" Type="http://schemas.openxmlformats.org/officeDocument/2006/relationships/header" Target="header6.xml"/><Relationship Id="rId145" Type="http://schemas.openxmlformats.org/officeDocument/2006/relationships/footer" Target="footer6.xml"/><Relationship Id="rId146" Type="http://schemas.openxmlformats.org/officeDocument/2006/relationships/image" Target="media/image88.png"/><Relationship Id="rId147" Type="http://schemas.openxmlformats.org/officeDocument/2006/relationships/image" Target="media/image89.png"/><Relationship Id="rId148" Type="http://schemas.openxmlformats.org/officeDocument/2006/relationships/image" Target="media/image89.png"/><Relationship Id="rId149" Type="http://schemas.openxmlformats.org/officeDocument/2006/relationships/image" Target="media/image90.png"/><Relationship Id="rId150" Type="http://schemas.openxmlformats.org/officeDocument/2006/relationships/image" Target="media/image91.png"/><Relationship Id="rId151" Type="http://schemas.openxmlformats.org/officeDocument/2006/relationships/image" Target="media/image92.png"/><Relationship Id="rId152" Type="http://schemas.openxmlformats.org/officeDocument/2006/relationships/image" Target="media/image93.png"/><Relationship Id="rId153" Type="http://schemas.openxmlformats.org/officeDocument/2006/relationships/image" Target="media/image94.png"/><Relationship Id="rId154" Type="http://schemas.openxmlformats.org/officeDocument/2006/relationships/image" Target="media/image95.png"/><Relationship Id="rId155" Type="http://schemas.openxmlformats.org/officeDocument/2006/relationships/image" Target="media/image96.png"/><Relationship Id="rId156" Type="http://schemas.openxmlformats.org/officeDocument/2006/relationships/image" Target="media/image95.png"/><Relationship Id="rId157" Type="http://schemas.openxmlformats.org/officeDocument/2006/relationships/image" Target="media/image96.png"/><Relationship Id="rId158" Type="http://schemas.openxmlformats.org/officeDocument/2006/relationships/image" Target="media/image97.png"/><Relationship Id="rId159" Type="http://schemas.openxmlformats.org/officeDocument/2006/relationships/image" Target="media/image98.png"/><Relationship Id="rId160" Type="http://schemas.openxmlformats.org/officeDocument/2006/relationships/image" Target="media/image98.png"/><Relationship Id="rId161" Type="http://schemas.openxmlformats.org/officeDocument/2006/relationships/image" Target="media/image99.png"/><Relationship Id="rId162" Type="http://schemas.openxmlformats.org/officeDocument/2006/relationships/image" Target="media/image99.png"/><Relationship Id="rId163" Type="http://schemas.openxmlformats.org/officeDocument/2006/relationships/image" Target="media/image100.png"/><Relationship Id="rId164" Type="http://schemas.openxmlformats.org/officeDocument/2006/relationships/image" Target="media/image101.png"/><Relationship Id="rId165" Type="http://schemas.openxmlformats.org/officeDocument/2006/relationships/image" Target="media/image102.png"/><Relationship Id="rId166" Type="http://schemas.openxmlformats.org/officeDocument/2006/relationships/image" Target="media/image103.png"/><Relationship Id="rId167" Type="http://schemas.openxmlformats.org/officeDocument/2006/relationships/image" Target="media/image104.png"/><Relationship Id="rId168" Type="http://schemas.openxmlformats.org/officeDocument/2006/relationships/image" Target="media/image105.png"/><Relationship Id="rId169" Type="http://schemas.openxmlformats.org/officeDocument/2006/relationships/image" Target="media/image104.png"/><Relationship Id="rId170" Type="http://schemas.openxmlformats.org/officeDocument/2006/relationships/image" Target="media/image105.png"/><Relationship Id="rId171" Type="http://schemas.openxmlformats.org/officeDocument/2006/relationships/image" Target="media/image106.png"/><Relationship Id="rId172" Type="http://schemas.openxmlformats.org/officeDocument/2006/relationships/image" Target="media/image107.png"/><Relationship Id="rId173" Type="http://schemas.openxmlformats.org/officeDocument/2006/relationships/image" Target="media/image106.png"/><Relationship Id="rId174" Type="http://schemas.openxmlformats.org/officeDocument/2006/relationships/image" Target="media/image107.png"/><Relationship Id="rId175" Type="http://schemas.openxmlformats.org/officeDocument/2006/relationships/image" Target="media/image108.png"/><Relationship Id="rId176" Type="http://schemas.openxmlformats.org/officeDocument/2006/relationships/header" Target="header7.xml"/><Relationship Id="rId177" Type="http://schemas.openxmlformats.org/officeDocument/2006/relationships/footer" Target="footer7.xml"/><Relationship Id="rId178" Type="http://schemas.openxmlformats.org/officeDocument/2006/relationships/image" Target="media/image109.png"/><Relationship Id="rId179" Type="http://schemas.openxmlformats.org/officeDocument/2006/relationships/image" Target="media/image109.png"/><Relationship Id="rId180" Type="http://schemas.openxmlformats.org/officeDocument/2006/relationships/image" Target="media/image110.png"/><Relationship Id="rId181" Type="http://schemas.openxmlformats.org/officeDocument/2006/relationships/image" Target="media/image111.png"/><Relationship Id="rId182" Type="http://schemas.openxmlformats.org/officeDocument/2006/relationships/image" Target="media/image112.png"/><Relationship Id="rId183" Type="http://schemas.openxmlformats.org/officeDocument/2006/relationships/image" Target="media/image113.png"/><Relationship Id="rId184" Type="http://schemas.openxmlformats.org/officeDocument/2006/relationships/image" Target="media/image114.png"/><Relationship Id="rId185" Type="http://schemas.openxmlformats.org/officeDocument/2006/relationships/image" Target="media/image115.png"/><Relationship Id="rId186" Type="http://schemas.openxmlformats.org/officeDocument/2006/relationships/image" Target="media/image116.png"/><Relationship Id="rId187" Type="http://schemas.openxmlformats.org/officeDocument/2006/relationships/image" Target="media/image117.png"/><Relationship Id="rId188" Type="http://schemas.openxmlformats.org/officeDocument/2006/relationships/image" Target="media/image118.png"/><Relationship Id="rId189" Type="http://schemas.openxmlformats.org/officeDocument/2006/relationships/image" Target="media/image119.png"/><Relationship Id="rId190" Type="http://schemas.openxmlformats.org/officeDocument/2006/relationships/image" Target="media/image120.png"/><Relationship Id="rId191" Type="http://schemas.openxmlformats.org/officeDocument/2006/relationships/image" Target="media/image121.png"/><Relationship Id="rId192" Type="http://schemas.openxmlformats.org/officeDocument/2006/relationships/image" Target="media/image122.png"/><Relationship Id="rId193" Type="http://schemas.openxmlformats.org/officeDocument/2006/relationships/image" Target="media/image123.png"/><Relationship Id="rId194" Type="http://schemas.openxmlformats.org/officeDocument/2006/relationships/image" Target="media/image124.png"/><Relationship Id="rId195" Type="http://schemas.openxmlformats.org/officeDocument/2006/relationships/image" Target="media/image125.png"/><Relationship Id="rId196" Type="http://schemas.openxmlformats.org/officeDocument/2006/relationships/image" Target="media/image126.png"/><Relationship Id="rId197" Type="http://schemas.openxmlformats.org/officeDocument/2006/relationships/image" Target="media/image127.png"/><Relationship Id="rId198" Type="http://schemas.openxmlformats.org/officeDocument/2006/relationships/image" Target="media/image128.png"/><Relationship Id="rId199" Type="http://schemas.openxmlformats.org/officeDocument/2006/relationships/image" Target="media/image129.png"/><Relationship Id="rId200" Type="http://schemas.openxmlformats.org/officeDocument/2006/relationships/image" Target="media/image130.png"/><Relationship Id="rId201" Type="http://schemas.openxmlformats.org/officeDocument/2006/relationships/image" Target="media/image111.png"/><Relationship Id="rId202" Type="http://schemas.openxmlformats.org/officeDocument/2006/relationships/image" Target="media/image112.png"/><Relationship Id="rId203" Type="http://schemas.openxmlformats.org/officeDocument/2006/relationships/image" Target="media/image113.png"/><Relationship Id="rId204" Type="http://schemas.openxmlformats.org/officeDocument/2006/relationships/image" Target="media/image114.png"/><Relationship Id="rId205" Type="http://schemas.openxmlformats.org/officeDocument/2006/relationships/image" Target="media/image115.png"/><Relationship Id="rId206" Type="http://schemas.openxmlformats.org/officeDocument/2006/relationships/image" Target="media/image116.png"/><Relationship Id="rId207" Type="http://schemas.openxmlformats.org/officeDocument/2006/relationships/image" Target="media/image117.png"/><Relationship Id="rId208" Type="http://schemas.openxmlformats.org/officeDocument/2006/relationships/image" Target="media/image118.png"/><Relationship Id="rId209" Type="http://schemas.openxmlformats.org/officeDocument/2006/relationships/image" Target="media/image119.png"/><Relationship Id="rId210" Type="http://schemas.openxmlformats.org/officeDocument/2006/relationships/image" Target="media/image120.png"/><Relationship Id="rId211" Type="http://schemas.openxmlformats.org/officeDocument/2006/relationships/image" Target="media/image121.png"/><Relationship Id="rId212" Type="http://schemas.openxmlformats.org/officeDocument/2006/relationships/image" Target="media/image122.png"/><Relationship Id="rId213" Type="http://schemas.openxmlformats.org/officeDocument/2006/relationships/image" Target="media/image123.png"/><Relationship Id="rId214" Type="http://schemas.openxmlformats.org/officeDocument/2006/relationships/image" Target="media/image124.png"/><Relationship Id="rId215" Type="http://schemas.openxmlformats.org/officeDocument/2006/relationships/image" Target="media/image125.png"/><Relationship Id="rId216" Type="http://schemas.openxmlformats.org/officeDocument/2006/relationships/image" Target="media/image126.png"/><Relationship Id="rId217" Type="http://schemas.openxmlformats.org/officeDocument/2006/relationships/image" Target="media/image127.png"/><Relationship Id="rId218" Type="http://schemas.openxmlformats.org/officeDocument/2006/relationships/image" Target="media/image128.png"/><Relationship Id="rId219" Type="http://schemas.openxmlformats.org/officeDocument/2006/relationships/image" Target="media/image129.png"/><Relationship Id="rId220" Type="http://schemas.openxmlformats.org/officeDocument/2006/relationships/image" Target="media/image130.png"/><Relationship Id="rId221" Type="http://schemas.openxmlformats.org/officeDocument/2006/relationships/image" Target="media/image131.png"/><Relationship Id="rId222" Type="http://schemas.openxmlformats.org/officeDocument/2006/relationships/image" Target="media/image132.png"/><Relationship Id="rId223" Type="http://schemas.openxmlformats.org/officeDocument/2006/relationships/image" Target="media/image131.png"/><Relationship Id="rId224" Type="http://schemas.openxmlformats.org/officeDocument/2006/relationships/image" Target="media/image132.png"/><Relationship Id="rId225" Type="http://schemas.openxmlformats.org/officeDocument/2006/relationships/image" Target="media/image133.png"/><Relationship Id="rId226" Type="http://schemas.openxmlformats.org/officeDocument/2006/relationships/image" Target="media/image134.png"/><Relationship Id="rId227" Type="http://schemas.openxmlformats.org/officeDocument/2006/relationships/image" Target="media/image135.png"/><Relationship Id="rId228" Type="http://schemas.openxmlformats.org/officeDocument/2006/relationships/image" Target="media/image136.png"/><Relationship Id="rId229" Type="http://schemas.openxmlformats.org/officeDocument/2006/relationships/image" Target="media/image137.png"/><Relationship Id="rId230" Type="http://schemas.openxmlformats.org/officeDocument/2006/relationships/image" Target="media/image138.png"/><Relationship Id="rId231" Type="http://schemas.openxmlformats.org/officeDocument/2006/relationships/image" Target="media/image139.png"/><Relationship Id="rId232" Type="http://schemas.openxmlformats.org/officeDocument/2006/relationships/image" Target="media/image140.png"/><Relationship Id="rId233" Type="http://schemas.openxmlformats.org/officeDocument/2006/relationships/image" Target="media/image141.png"/><Relationship Id="rId234" Type="http://schemas.openxmlformats.org/officeDocument/2006/relationships/image" Target="media/image142.png"/><Relationship Id="rId235" Type="http://schemas.openxmlformats.org/officeDocument/2006/relationships/image" Target="media/image143.png"/><Relationship Id="rId236" Type="http://schemas.openxmlformats.org/officeDocument/2006/relationships/image" Target="media/image144.png"/><Relationship Id="rId237" Type="http://schemas.openxmlformats.org/officeDocument/2006/relationships/image" Target="media/image145.png"/><Relationship Id="rId238" Type="http://schemas.openxmlformats.org/officeDocument/2006/relationships/image" Target="media/image146.png"/><Relationship Id="rId239" Type="http://schemas.openxmlformats.org/officeDocument/2006/relationships/image" Target="media/image147.png"/><Relationship Id="rId240" Type="http://schemas.openxmlformats.org/officeDocument/2006/relationships/image" Target="media/image148.png"/><Relationship Id="rId241" Type="http://schemas.openxmlformats.org/officeDocument/2006/relationships/image" Target="media/image149.png"/><Relationship Id="rId242" Type="http://schemas.openxmlformats.org/officeDocument/2006/relationships/image" Target="media/image150.png"/><Relationship Id="rId243" Type="http://schemas.openxmlformats.org/officeDocument/2006/relationships/image" Target="media/image151.png"/><Relationship Id="rId244" Type="http://schemas.openxmlformats.org/officeDocument/2006/relationships/image" Target="media/image152.png"/><Relationship Id="rId245" Type="http://schemas.openxmlformats.org/officeDocument/2006/relationships/image" Target="media/image153.png"/><Relationship Id="rId246" Type="http://schemas.openxmlformats.org/officeDocument/2006/relationships/image" Target="media/image134.png"/><Relationship Id="rId247" Type="http://schemas.openxmlformats.org/officeDocument/2006/relationships/image" Target="media/image135.png"/><Relationship Id="rId248" Type="http://schemas.openxmlformats.org/officeDocument/2006/relationships/image" Target="media/image136.png"/><Relationship Id="rId249" Type="http://schemas.openxmlformats.org/officeDocument/2006/relationships/image" Target="media/image137.png"/><Relationship Id="rId250" Type="http://schemas.openxmlformats.org/officeDocument/2006/relationships/image" Target="media/image138.png"/><Relationship Id="rId251" Type="http://schemas.openxmlformats.org/officeDocument/2006/relationships/image" Target="media/image139.png"/><Relationship Id="rId252" Type="http://schemas.openxmlformats.org/officeDocument/2006/relationships/image" Target="media/image140.png"/><Relationship Id="rId253" Type="http://schemas.openxmlformats.org/officeDocument/2006/relationships/image" Target="media/image141.png"/><Relationship Id="rId254" Type="http://schemas.openxmlformats.org/officeDocument/2006/relationships/image" Target="media/image142.png"/><Relationship Id="rId255" Type="http://schemas.openxmlformats.org/officeDocument/2006/relationships/image" Target="media/image143.png"/><Relationship Id="rId256" Type="http://schemas.openxmlformats.org/officeDocument/2006/relationships/image" Target="media/image144.png"/><Relationship Id="rId257" Type="http://schemas.openxmlformats.org/officeDocument/2006/relationships/image" Target="media/image145.png"/><Relationship Id="rId258" Type="http://schemas.openxmlformats.org/officeDocument/2006/relationships/image" Target="media/image146.png"/><Relationship Id="rId259" Type="http://schemas.openxmlformats.org/officeDocument/2006/relationships/image" Target="media/image147.png"/><Relationship Id="rId260" Type="http://schemas.openxmlformats.org/officeDocument/2006/relationships/image" Target="media/image148.png"/><Relationship Id="rId261" Type="http://schemas.openxmlformats.org/officeDocument/2006/relationships/image" Target="media/image149.png"/><Relationship Id="rId262" Type="http://schemas.openxmlformats.org/officeDocument/2006/relationships/image" Target="media/image150.png"/><Relationship Id="rId263" Type="http://schemas.openxmlformats.org/officeDocument/2006/relationships/image" Target="media/image151.png"/><Relationship Id="rId264" Type="http://schemas.openxmlformats.org/officeDocument/2006/relationships/image" Target="media/image152.png"/><Relationship Id="rId265" Type="http://schemas.openxmlformats.org/officeDocument/2006/relationships/image" Target="media/image153.png"/><Relationship Id="rId266" Type="http://schemas.openxmlformats.org/officeDocument/2006/relationships/header" Target="header8.xml"/><Relationship Id="rId267" Type="http://schemas.openxmlformats.org/officeDocument/2006/relationships/footer" Target="footer8.xml"/><Relationship Id="rId268" Type="http://schemas.openxmlformats.org/officeDocument/2006/relationships/header" Target="header9.xml"/><Relationship Id="rId269" Type="http://schemas.openxmlformats.org/officeDocument/2006/relationships/footer" Target="footer9.xml"/><Relationship Id="rId270" Type="http://schemas.openxmlformats.org/officeDocument/2006/relationships/header" Target="header10.xml"/><Relationship Id="rId271" Type="http://schemas.openxmlformats.org/officeDocument/2006/relationships/footer" Target="footer10.xml"/><Relationship Id="rId272" Type="http://schemas.openxmlformats.org/officeDocument/2006/relationships/header" Target="header11.xml"/><Relationship Id="rId273" Type="http://schemas.openxmlformats.org/officeDocument/2006/relationships/footer" Target="footer11.xml"/><Relationship Id="rId274" Type="http://schemas.openxmlformats.org/officeDocument/2006/relationships/header" Target="header12.xml"/><Relationship Id="rId275" Type="http://schemas.openxmlformats.org/officeDocument/2006/relationships/footer" Target="footer12.xml"/><Relationship Id="rId276" Type="http://schemas.openxmlformats.org/officeDocument/2006/relationships/header" Target="header13.xml"/><Relationship Id="rId277" Type="http://schemas.openxmlformats.org/officeDocument/2006/relationships/footer" Target="footer13.xml"/><Relationship Id="rId278" Type="http://schemas.openxmlformats.org/officeDocument/2006/relationships/hyperlink" Target="http://www.sinuswars.com/" TargetMode="External"/><Relationship Id="rId279" Type="http://schemas.openxmlformats.org/officeDocument/2006/relationships/hyperlink" Target="http://www.sinuswars.com/" TargetMode="External"/><Relationship Id="rId280" Type="http://schemas.openxmlformats.org/officeDocument/2006/relationships/header" Target="header14.xml"/><Relationship Id="rId281" Type="http://schemas.openxmlformats.org/officeDocument/2006/relationships/footer" Target="footer14.xml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21:16:00Z</dcterms:created>
  <dc:creator>Windows User</dc:creator>
  <dc:description/>
  <cp:keywords/>
  <dc:language>en-US</dc:language>
  <cp:lastModifiedBy>Windows User</cp:lastModifiedBy>
  <dcterms:modified xsi:type="dcterms:W3CDTF">2017-05-27T21:16:00Z</dcterms:modified>
  <cp:revision>2</cp:revision>
  <dc:subject/>
  <dc:title/>
</cp:coreProperties>
</file>