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344.jpeg" ContentType="image/jpeg"/>
  <Override PartName="/word/media/image188.png" ContentType="image/png"/>
  <Override PartName="/word/media/image179.png" ContentType="image/png"/>
  <Override PartName="/word/media/image343.jpeg" ContentType="image/jpeg"/>
  <Override PartName="/word/media/image178.png" ContentType="image/png"/>
  <Override PartName="/word/media/image169.png" ContentType="image/png"/>
  <Override PartName="/word/media/image342.jpeg" ContentType="image/jpe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44.png" ContentType="image/png"/>
  <Override PartName="/word/media/image145.png" ContentType="image/png"/>
  <Override PartName="/word/media/image173.png" ContentType="image/png"/>
  <Override PartName="/word/media/image339.png" ContentType="image/png"/>
  <Override PartName="/word/media/image146.png" ContentType="image/png"/>
  <Override PartName="/word/media/image174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184.png" ContentType="image/png"/>
  <Override PartName="/word/media/image143.png" ContentType="image/png"/>
  <Override PartName="/word/media/image309.png" ContentType="image/png"/>
  <Override PartName="/word/media/image193.png" ContentType="image/png"/>
  <Override PartName="/word/media/image125.png" ContentType="image/png"/>
  <Override PartName="/word/media/image59.png" ContentType="image/png"/>
  <Override PartName="/word/media/image280.png" ContentType="image/png"/>
  <Override PartName="/word/media/image182.png" ContentType="image/png"/>
  <Override PartName="/word/media/image90.png" ContentType="image/png"/>
  <Override PartName="/word/media/image114.png" ContentType="image/png"/>
  <Override PartName="/word/media/image69.png" ContentType="image/png"/>
  <Override PartName="/word/media/image290.png" ContentType="image/png"/>
  <Override PartName="/word/media/image308.png" ContentType="image/png"/>
  <Override PartName="/word/media/image142.png" ContentType="image/png"/>
  <Override PartName="/word/media/image122.png" ContentType="image/png"/>
  <Override PartName="/word/media/image190.png" ContentType="image/png"/>
  <Override PartName="/word/media/image192.png" ContentType="image/png"/>
  <Override PartName="/word/media/image124.png" ContentType="image/png"/>
  <Override PartName="/word/media/image335.png" ContentType="image/png"/>
  <Override PartName="/word/media/image297.png" ContentType="image/png"/>
  <Override PartName="/word/media/image260.png" ContentType="image/png"/>
  <Override PartName="/word/media/image291.png" ContentType="image/png"/>
  <Override PartName="/word/media/image294.png" ContentType="image/png"/>
  <Override PartName="/word/media/image332.png" ContentType="image/png"/>
  <Override PartName="/word/media/image194.png" ContentType="image/png"/>
  <Override PartName="/word/media/image126.png" ContentType="image/png"/>
  <Override PartName="/word/media/image123.png" ContentType="image/png"/>
  <Override PartName="/word/media/image191.png" ContentType="image/png"/>
  <Override PartName="/word/media/image293.png" ContentType="image/png"/>
  <Override PartName="/word/media/image331.png" ContentType="image/png"/>
  <Override PartName="/word/media/image181.png" ContentType="image/png"/>
  <Override PartName="/word/media/image113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292.png" ContentType="image/png"/>
  <Override PartName="/word/media/image330.png" ContentType="image/png"/>
  <Override PartName="/word/media/image338.png" ContentType="image/png"/>
  <Override PartName="/word/media/image172.png" ContentType="image/png"/>
  <Override PartName="/word/media/image315.png" ContentType="image/png"/>
  <Override PartName="/word/media/image277.png" ContentType="image/png"/>
  <Override PartName="/word/media/image180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0.png" ContentType="image/png"/>
  <Override PartName="/word/media/image262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261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287.png" ContentType="image/png"/>
  <Override PartName="/word/media/image325.png" ContentType="image/png"/>
  <Override PartName="/word/media/image132.png" ContentType="image/png"/>
  <Override PartName="/word/media/image334.png" ContentType="image/png"/>
  <Override PartName="/word/media/image296.png" ContentType="image/png"/>
  <Override PartName="/word/media/image286.png" ContentType="image/png"/>
  <Override PartName="/word/media/image324.png" ContentType="image/png"/>
  <Override PartName="/word/media/image333.png" ContentType="image/png"/>
  <Override PartName="/word/media/image295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319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130.png" ContentType="image/png"/>
  <Override PartName="/word/media/image258.png" ContentType="image/png"/>
  <Override PartName="/word/media/image131.png" ContentType="image/png"/>
  <Override PartName="/word/media/image259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140.png" ContentType="image/png"/>
  <Override PartName="/word/media/image306.png" ContentType="image/png"/>
  <Override PartName="/word/media/image268.png" ContentType="image/png"/>
  <Override PartName="/word/media/image307.png" ContentType="image/png"/>
  <Override PartName="/word/media/image141.png" ContentType="image/png"/>
  <Override PartName="/word/media/image269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316.png" ContentType="image/png"/>
  <Override PartName="/word/media/image278.png" ContentType="image/png"/>
  <Override PartName="/word/media/image150.png" ContentType="image/png"/>
  <Override PartName="/word/media/image317.png" ContentType="image/png"/>
  <Override PartName="/word/media/image279.png" ContentType="image/png"/>
  <Override PartName="/word/media/image151.png" ContentType="image/png"/>
  <Override PartName="/word/media/image318.png" ContentType="image/png"/>
  <Override PartName="/word/media/image152.png" ContentType="image/png"/>
  <Override PartName="/word/media/image160.png" ContentType="image/png"/>
  <Override PartName="/word/media/image326.png" ContentType="image/png"/>
  <Override PartName="/word/media/image28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/>
        <w:ind w:left="11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90"/>
                                </a:moveTo>
                                <a:lnTo>
                                  <a:pt x="1275" y="153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9.5pt;width:468pt;height:0.1pt" coordorigin="1275,15390" coordsize="9360,2">
  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30900" cy="147320"/>
            <wp:effectExtent l="0" t="0" r="0" b="0"/>
            <wp:docPr id="2" name="image1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8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2" r="-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312" w:before="65" w:after="0"/>
        <w:ind w:left="1915" w:right="1464" w:hanging="421"/>
        <w:rPr>
          <w:rFonts w:ascii="Arial" w:hAnsi="Arial" w:eastAsia="Arial" w:cs="Arial"/>
          <w:sz w:val="30"/>
          <w:szCs w:val="30"/>
        </w:rPr>
      </w:pPr>
      <w:r>
        <w:rPr>
          <w:rFonts w:cs="Arial" w:ascii="Arial" w:hAnsi="Arial"/>
          <w:b/>
          <w:spacing w:val="7"/>
          <w:sz w:val="30"/>
        </w:rPr>
        <w:t xml:space="preserve">HUM </w:t>
      </w:r>
      <w:r>
        <w:rPr>
          <w:rFonts w:cs="Arial" w:ascii="Arial" w:hAnsi="Arial"/>
          <w:b/>
          <w:sz w:val="30"/>
        </w:rPr>
        <w:t xml:space="preserve">AN </w:t>
      </w:r>
      <w:r>
        <w:rPr>
          <w:rFonts w:cs="Arial" w:ascii="Arial" w:hAnsi="Arial"/>
          <w:b/>
          <w:spacing w:val="-4"/>
          <w:sz w:val="30"/>
        </w:rPr>
        <w:t xml:space="preserve">BITE </w:t>
      </w:r>
      <w:r>
        <w:rPr>
          <w:rFonts w:cs="Arial" w:ascii="Arial" w:hAnsi="Arial"/>
          <w:b/>
          <w:spacing w:val="-6"/>
          <w:sz w:val="30"/>
        </w:rPr>
        <w:t xml:space="preserve">INJURIES </w:t>
      </w:r>
      <w:r>
        <w:rPr>
          <w:rFonts w:cs="Arial" w:ascii="Arial" w:hAnsi="Arial"/>
          <w:b/>
          <w:spacing w:val="3"/>
          <w:sz w:val="30"/>
        </w:rPr>
        <w:t xml:space="preserve">ON </w:t>
      </w:r>
      <w:r>
        <w:rPr>
          <w:rFonts w:cs="Arial" w:ascii="Arial" w:hAnsi="Arial"/>
          <w:b/>
          <w:sz w:val="30"/>
        </w:rPr>
        <w:t xml:space="preserve">THE </w:t>
      </w:r>
      <w:r>
        <w:rPr>
          <w:rFonts w:cs="Arial" w:ascii="Arial" w:hAnsi="Arial"/>
          <w:b/>
          <w:spacing w:val="-15"/>
          <w:sz w:val="30"/>
        </w:rPr>
        <w:t xml:space="preserve">JOS </w:t>
      </w:r>
      <w:r>
        <w:rPr>
          <w:rFonts w:cs="Arial" w:ascii="Arial" w:hAnsi="Arial"/>
          <w:b/>
          <w:spacing w:val="-18"/>
          <w:sz w:val="30"/>
        </w:rPr>
        <w:t xml:space="preserve">PLATEAU </w:t>
      </w:r>
      <w:r>
        <w:rPr>
          <w:rFonts w:cs="Arial" w:ascii="Arial" w:hAnsi="Arial"/>
          <w:b/>
          <w:sz w:val="30"/>
        </w:rPr>
        <w:t xml:space="preserve">M </w:t>
      </w:r>
      <w:r>
        <w:rPr>
          <w:rFonts w:cs="Arial" w:ascii="Arial" w:hAnsi="Arial"/>
          <w:b/>
          <w:spacing w:val="-12"/>
          <w:sz w:val="30"/>
        </w:rPr>
        <w:t xml:space="preserve">ORSURES </w:t>
      </w:r>
      <w:r>
        <w:rPr>
          <w:rFonts w:cs="Arial" w:ascii="Arial" w:hAnsi="Arial"/>
          <w:b/>
          <w:spacing w:val="7"/>
          <w:sz w:val="30"/>
        </w:rPr>
        <w:t xml:space="preserve">HUM </w:t>
      </w:r>
      <w:r>
        <w:rPr>
          <w:rFonts w:cs="Arial" w:ascii="Arial" w:hAnsi="Arial"/>
          <w:b/>
          <w:sz w:val="30"/>
        </w:rPr>
        <w:t>AINES</w:t>
      </w:r>
      <w:r>
        <w:rPr>
          <w:rFonts w:cs="Arial" w:ascii="Arial" w:hAnsi="Arial"/>
          <w:b/>
          <w:spacing w:val="-57"/>
          <w:sz w:val="30"/>
        </w:rPr>
        <w:t xml:space="preserve"> </w:t>
      </w:r>
      <w:r>
        <w:rPr>
          <w:rFonts w:cs="Arial" w:ascii="Arial" w:hAnsi="Arial"/>
          <w:b/>
          <w:sz w:val="30"/>
        </w:rPr>
        <w:t xml:space="preserve">À </w:t>
      </w:r>
      <w:r>
        <w:rPr>
          <w:rFonts w:cs="Arial" w:ascii="Arial" w:hAnsi="Arial"/>
          <w:b/>
          <w:spacing w:val="-15"/>
          <w:sz w:val="30"/>
        </w:rPr>
        <w:t xml:space="preserve">JOS </w:t>
      </w:r>
      <w:r>
        <w:rPr>
          <w:rFonts w:cs="Arial" w:ascii="Arial" w:hAnsi="Arial"/>
          <w:b/>
          <w:spacing w:val="-18"/>
          <w:sz w:val="30"/>
        </w:rPr>
        <w:t>PLATEAU</w:t>
      </w:r>
    </w:p>
    <w:p>
      <w:pPr>
        <w:pStyle w:val="Heading5"/>
        <w:spacing w:before="90" w:after="60"/>
        <w:ind w:left="3268" w:right="3257" w:hanging="0"/>
        <w:jc w:val="center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812800</wp:posOffset>
                </wp:positionH>
                <wp:positionV relativeFrom="paragraph">
                  <wp:posOffset>246380</wp:posOffset>
                </wp:positionV>
                <wp:extent cx="5938520" cy="1270"/>
                <wp:effectExtent l="6350" t="6350" r="571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1440"/>
                          <a:chOff x="0" y="0"/>
                          <a:chExt cx="5938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8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2" h="0">
                                <a:moveTo>
                                  <a:pt x="1280" y="388"/>
                                </a:moveTo>
                                <a:lnTo>
                                  <a:pt x="10631" y="3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19.4pt;width:467.6pt;height:0.1pt" coordorigin="1280,388" coordsize="9352,2">
                <v:shape id="shape_0" coordorigin="1280,388" coordsize="9352,0" path="m1280,388l10631,388e" stroked="t" o:allowincell="f" style="position:absolute;left:1280;top:388;width:9351;height:1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</v:group>
            </w:pict>
          </mc:Fallback>
        </mc:AlternateContent>
      </w:r>
      <w:r>
        <w:rPr>
          <w:spacing w:val="4"/>
        </w:rPr>
        <w:t>Ugwu</w:t>
      </w:r>
      <w:r>
        <w:rPr>
          <w:spacing w:val="17"/>
        </w:rPr>
        <w:t xml:space="preserve"> </w:t>
      </w:r>
      <w:r>
        <w:rPr>
          <w:spacing w:val="-9"/>
        </w:rPr>
        <w:t>BT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5"/>
          <w:szCs w:val="5"/>
        </w:rPr>
      </w:pPr>
      <w:r>
        <w:rPr>
          <w:rFonts w:eastAsia="Arial" w:cs="Arial" w:ascii="Arial" w:hAnsi="Arial"/>
          <w:b/>
          <w:bCs/>
          <w:sz w:val="5"/>
          <w:szCs w:val="5"/>
        </w:rPr>
      </w:r>
    </w:p>
    <w:p>
      <w:pPr>
        <w:pStyle w:val="Normal"/>
        <w:ind w:left="12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36615" cy="3279140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27914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7" w:after="0"/>
                              <w:ind w:left="115" w:hanging="0"/>
                              <w:jc w:val="both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ind w:left="115" w:hanging="0"/>
                              <w:jc w:val="both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Background: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>Human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>bite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9"/>
                                <w:sz w:val="17"/>
                              </w:rPr>
                              <w:t>injurieswith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associated </w:t>
                            </w:r>
                            <w:r>
                              <w:rPr>
                                <w:rFonts w:ascii="Arial" w:hAnsi="Arial"/>
                                <w:spacing w:val="9"/>
                                <w:sz w:val="17"/>
                              </w:rPr>
                              <w:t>morbidity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>uncommon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>thisenvironment.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9" w:after="0"/>
                              <w:ind w:left="115" w:right="146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 xml:space="preserve">Objective: 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17"/>
                              </w:rPr>
                              <w:t xml:space="preserve">To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determine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pattern,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management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modalities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and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t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reatment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outcome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of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human bites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in 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 xml:space="preserve">Jos,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Plateau 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sz w:val="17"/>
                              </w:rPr>
                              <w:t xml:space="preserve">St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>ate,</w:t>
                            </w:r>
                            <w:r>
                              <w:rPr>
                                <w:rFonts w:ascii="Arial" w:hAnsi="Arial"/>
                                <w:spacing w:val="-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>Nigeria.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115" w:right="146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Design: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>prospective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>study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>human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>bite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>injuries</w:t>
                            </w:r>
                            <w:r>
                              <w:rPr>
                                <w:rFonts w:ascii="Arial" w:hAnsi="Arial"/>
                                <w:spacing w:val="-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>managed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 at</w:t>
                            </w:r>
                            <w:r>
                              <w:rPr>
                                <w:rFonts w:ascii="Arial" w:hAnsi="Arial"/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7"/>
                              </w:rPr>
                              <w:t>Jos</w:t>
                            </w:r>
                            <w:r>
                              <w:rPr>
                                <w:rFonts w:ascii="Arial" w:hAnsi="Arial"/>
                                <w:spacing w:val="-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>University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Teaching</w:t>
                            </w:r>
                            <w:r>
                              <w:rPr>
                                <w:rFonts w:ascii="Arial" w:hAnsi="Arial"/>
                                <w:spacing w:val="-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>Hospital,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 xml:space="preserve"> Jos,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Nigeria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between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January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2012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and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>December</w:t>
                            </w:r>
                            <w:r>
                              <w:rPr>
                                <w:rFonts w:ascii="Arial" w:hAnsi="Arial"/>
                                <w:spacing w:val="-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>2014.</w:t>
                            </w:r>
                          </w:p>
                          <w:p>
                            <w:pPr>
                              <w:pStyle w:val="Normal"/>
                              <w:ind w:left="115" w:hanging="0"/>
                              <w:jc w:val="both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Setting: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7"/>
                              </w:rPr>
                              <w:t>Jos</w:t>
                            </w:r>
                            <w:r>
                              <w:rPr>
                                <w:rFonts w:ascii="Arial" w:hAnsi="Arial"/>
                                <w:spacing w:val="-2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>University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Teaching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>Hospital,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>Jos,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>Nigeria.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ind w:left="115" w:hanging="0"/>
                              <w:jc w:val="both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7"/>
                              </w:rPr>
                              <w:t>ai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7"/>
                              </w:rPr>
                              <w:t>outcom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measures: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>pattern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>management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>outcome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9" w:after="0"/>
                              <w:ind w:left="114" w:right="138" w:hanging="0"/>
                              <w:jc w:val="both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7"/>
                              </w:rPr>
                              <w:t xml:space="preserve">Results: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A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total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of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63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patients </w:t>
                            </w:r>
                            <w:r>
                              <w:rPr>
                                <w:rFonts w:ascii="Arial" w:hAnsi="Arial"/>
                                <w:spacing w:val="10"/>
                                <w:sz w:val="17"/>
                              </w:rPr>
                              <w:t xml:space="preserve">with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human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bite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injuries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were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studied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during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three-year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period.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There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were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43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w w:val="101"/>
                                <w:sz w:val="17"/>
                              </w:rPr>
                              <w:t>males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w w:val="10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101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w w:val="10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101"/>
                                <w:sz w:val="17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w w:val="10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w w:val="101"/>
                                <w:sz w:val="17"/>
                              </w:rPr>
                              <w:t>females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w w:val="10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0"/>
                                <w:w w:val="101"/>
                                <w:sz w:val="17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w w:val="10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1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w w:val="10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w w:val="101"/>
                                <w:sz w:val="17"/>
                              </w:rPr>
                              <w:t>male:female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w w:val="10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w w:val="101"/>
                                <w:sz w:val="17"/>
                              </w:rPr>
                              <w:t>ratio</w:t>
                            </w:r>
                            <w:r>
                              <w:rPr>
                                <w:rFonts w:ascii="Arial" w:hAnsi="Arial"/>
                                <w:spacing w:val="-11"/>
                                <w:w w:val="10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w w:val="101"/>
                                <w:sz w:val="17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w w:val="10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w w:val="101"/>
                                <w:sz w:val="17"/>
                              </w:rPr>
                              <w:t>2:1.</w:t>
                            </w:r>
                            <w:r>
                              <w:rPr>
                                <w:rFonts w:ascii="Arial" w:hAnsi="Arial"/>
                                <w:spacing w:val="35"/>
                                <w:w w:val="10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1"/>
                                <w:sz w:val="17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w w:val="10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1"/>
                                <w:sz w:val="17"/>
                              </w:rPr>
                              <w:t>age</w:t>
                            </w:r>
                            <w:r>
                              <w:rPr>
                                <w:rFonts w:ascii="Arial" w:hAnsi="Arial"/>
                                <w:spacing w:val="-15"/>
                                <w:w w:val="10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101"/>
                                <w:sz w:val="17"/>
                              </w:rPr>
                              <w:t>ranged</w:t>
                            </w:r>
                            <w:r>
                              <w:rPr>
                                <w:rFonts w:ascii="Arial" w:hAnsi="Arial"/>
                                <w:spacing w:val="-11"/>
                                <w:w w:val="10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w w:val="101"/>
                                <w:sz w:val="17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1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w w:val="10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1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pacing w:val="-13"/>
                                <w:w w:val="10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101"/>
                                <w:sz w:val="17"/>
                              </w:rPr>
                              <w:t>65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w w:val="10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101"/>
                                <w:sz w:val="17"/>
                              </w:rPr>
                              <w:t>years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w w:val="10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0"/>
                                <w:w w:val="101"/>
                                <w:sz w:val="17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w w:val="10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1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w w:val="10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w w:val="101"/>
                                <w:sz w:val="17"/>
                              </w:rPr>
                              <w:t>mean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w w:val="10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1"/>
                                <w:sz w:val="17"/>
                              </w:rPr>
                              <w:t>age</w:t>
                            </w:r>
                            <w:r>
                              <w:rPr>
                                <w:rFonts w:ascii="Arial" w:hAnsi="Arial"/>
                                <w:spacing w:val="-15"/>
                                <w:w w:val="10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w w:val="101"/>
                                <w:sz w:val="17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w w:val="10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103"/>
                                <w:sz w:val="17"/>
                              </w:rPr>
                              <w:t>30.2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103"/>
                                <w:position w:val="-3"/>
                                <w:sz w:val="8"/>
                              </w:rPr>
                              <w:t>+/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w w:val="103"/>
                                <w:position w:val="-3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103"/>
                                <w:position w:val="-3"/>
                                <w:sz w:val="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103"/>
                                <w:sz w:val="17"/>
                              </w:rPr>
                              <w:t xml:space="preserve">17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years;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in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all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about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75%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of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patients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fell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into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20 - 40 years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bracket.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Though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all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social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strata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were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affected,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>bites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>more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>common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 (50%)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>among</w:t>
                            </w:r>
                            <w:r>
                              <w:rPr>
                                <w:rFonts w:ascii="Arial" w:hAnsi="Arial"/>
                                <w:spacing w:val="-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>lower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social classes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 70%</w:t>
                            </w:r>
                            <w:r>
                              <w:rPr>
                                <w:rFonts w:ascii="Arial" w:hAnsi="Arial"/>
                                <w:spacing w:val="-2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 the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>patients</w:t>
                            </w:r>
                            <w:r>
                              <w:rPr>
                                <w:rFonts w:ascii="Arial" w:hAnsi="Arial"/>
                                <w:spacing w:val="-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>presented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>late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>after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24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>hours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>sustaining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>bit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>injuries.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Pain,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>bleeding,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infected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>wounds,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>bit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scratch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 marks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main presenting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features.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About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70%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of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patients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sustained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major bites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involving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underlying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muscles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and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deeper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structures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>while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>89%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>patients</w:t>
                            </w:r>
                            <w:r>
                              <w:rPr>
                                <w:rFonts w:ascii="Arial" w:hAnsi="Arial"/>
                                <w:spacing w:val="-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sustained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>their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>bites</w:t>
                            </w:r>
                            <w:r>
                              <w:rPr>
                                <w:rFonts w:ascii="Arial" w:hAnsi="Arial"/>
                                <w:spacing w:val="-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>during</w:t>
                            </w:r>
                            <w:r>
                              <w:rPr>
                                <w:rFonts w:ascii="Arial" w:hAnsi="Arial"/>
                                <w:spacing w:val="-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>fight,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8%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>while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>raping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>their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>victims,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 in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3%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>patients</w:t>
                            </w:r>
                            <w:r>
                              <w:rPr>
                                <w:rFonts w:ascii="Arial" w:hAnsi="Arial"/>
                                <w:spacing w:val="-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as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they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were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being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mugged.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bites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were between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spouses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in 39%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of 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cases,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and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between </w:t>
                            </w:r>
                            <w:r>
                              <w:rPr>
                                <w:rFonts w:ascii="Arial" w:hAnsi="Arial"/>
                                <w:spacing w:val="9"/>
                                <w:sz w:val="17"/>
                              </w:rPr>
                              <w:t xml:space="preserve">women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in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polygamous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settings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in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16%. The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sites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commonly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affected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were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upper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limbs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in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46%, chest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in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21%, ears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in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13%,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abdomen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in 10%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and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penis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in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7"/>
                              </w:rPr>
                              <w:t xml:space="preserve">6%.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The associated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injuries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were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scratch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marks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in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89%,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blunt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abdominal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injuries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in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29%, skin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>lacerationsin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>16%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>urinary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>bladder/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>urethral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>injuriesin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7"/>
                              </w:rPr>
                              <w:t>3%.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>wasn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9"/>
                                <w:sz w:val="17"/>
                              </w:rPr>
                              <w:t>mortality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9"/>
                                <w:sz w:val="17"/>
                              </w:rPr>
                              <w:t>morbidity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>57%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which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>include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>infectionsi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29%,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>disfigurement</w:t>
                            </w:r>
                            <w:r>
                              <w:rPr>
                                <w:rFonts w:ascii="Arial" w:hAnsi="Arial"/>
                                <w:spacing w:val="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29%,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>penile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>injuriesi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6%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minor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>urethral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>injuriesi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3%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>cases.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2" w:after="0"/>
                              <w:ind w:left="114" w:right="146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 xml:space="preserve">Conclusion: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Human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bite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injuries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in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this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t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ropical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environment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commonly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affected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young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male,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lower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social classand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upper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limbs;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they were commonly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sustained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in assaultsand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>domestic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>conflicts.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114" w:right="146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7"/>
                              </w:rPr>
                              <w:t xml:space="preserve">Key </w:t>
                            </w: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 xml:space="preserve">words: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Human bites,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Young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male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adults, Upper limbs,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Assaults,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Domestic conflicts,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Low social 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class,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Late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>present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CCCC" style="position:absolute;rotation:-0;width:467.45pt;height:258.2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7" w:after="0"/>
                        <w:ind w:left="115" w:hanging="0"/>
                        <w:jc w:val="both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/>
                          <w:b/>
                          <w:sz w:val="17"/>
                        </w:rPr>
                        <w:t>Abstract</w:t>
                      </w:r>
                    </w:p>
                    <w:p>
                      <w:pPr>
                        <w:pStyle w:val="Normal"/>
                        <w:spacing w:before="9" w:after="0"/>
                        <w:ind w:left="115" w:hanging="0"/>
                        <w:jc w:val="both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/>
                          <w:b/>
                          <w:sz w:val="17"/>
                        </w:rPr>
                        <w:t>Background:</w:t>
                      </w:r>
                      <w:r>
                        <w:rPr>
                          <w:rFonts w:ascii="Arial" w:hAnsi="Arial"/>
                          <w:b/>
                          <w:spacing w:val="-13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>Human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>bite</w:t>
                      </w: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9"/>
                          <w:sz w:val="17"/>
                        </w:rPr>
                        <w:t>injurieswith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>the</w:t>
                      </w: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associated </w:t>
                      </w:r>
                      <w:r>
                        <w:rPr>
                          <w:rFonts w:ascii="Arial" w:hAnsi="Arial"/>
                          <w:spacing w:val="9"/>
                          <w:sz w:val="17"/>
                        </w:rPr>
                        <w:t>morbidity</w:t>
                      </w: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>are</w:t>
                      </w: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>not</w:t>
                      </w:r>
                      <w:r>
                        <w:rPr>
                          <w:rFonts w:ascii="Arial" w:hAnsi="Arial"/>
                          <w:spacing w:val="14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>uncommon</w:t>
                      </w: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>in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>thisenvironment.</w:t>
                      </w:r>
                    </w:p>
                    <w:p>
                      <w:pPr>
                        <w:pStyle w:val="Normal"/>
                        <w:spacing w:lineRule="auto" w:line="252" w:before="9" w:after="0"/>
                        <w:ind w:left="115" w:right="146" w:hanging="0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/>
                          <w:b/>
                          <w:sz w:val="17"/>
                        </w:rPr>
                        <w:t xml:space="preserve">Objective: </w:t>
                      </w:r>
                      <w:r>
                        <w:rPr>
                          <w:rFonts w:ascii="Arial" w:hAnsi="Arial"/>
                          <w:spacing w:val="-14"/>
                          <w:sz w:val="17"/>
                        </w:rPr>
                        <w:t xml:space="preserve">To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determine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pattern,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management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modalities 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and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t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reatment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outcome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of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human bites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in </w:t>
                      </w: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 xml:space="preserve">Jos,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Plateau </w:t>
                      </w:r>
                      <w:r>
                        <w:rPr>
                          <w:rFonts w:ascii="Arial" w:hAnsi="Arial"/>
                          <w:spacing w:val="-12"/>
                          <w:sz w:val="17"/>
                        </w:rPr>
                        <w:t xml:space="preserve">St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>ate,</w:t>
                      </w:r>
                      <w:r>
                        <w:rPr>
                          <w:rFonts w:ascii="Arial" w:hAnsi="Arial"/>
                          <w:spacing w:val="-1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>Nigeria.</w:t>
                      </w:r>
                    </w:p>
                    <w:p>
                      <w:pPr>
                        <w:pStyle w:val="Normal"/>
                        <w:spacing w:lineRule="auto" w:line="252"/>
                        <w:ind w:left="115" w:right="146" w:hanging="0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/>
                          <w:b/>
                          <w:sz w:val="17"/>
                        </w:rPr>
                        <w:t>Design:</w:t>
                      </w:r>
                      <w:r>
                        <w:rPr>
                          <w:rFonts w:ascii="Arial" w:hAnsi="Arial"/>
                          <w:b/>
                          <w:spacing w:val="-9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>prospective</w:t>
                      </w: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>study</w:t>
                      </w:r>
                      <w:r>
                        <w:rPr>
                          <w:rFonts w:ascii="Arial" w:hAnsi="Arial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>of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7"/>
                        </w:rPr>
                        <w:t>all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>human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>bite</w:t>
                      </w: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>injuries</w:t>
                      </w:r>
                      <w:r>
                        <w:rPr>
                          <w:rFonts w:ascii="Arial" w:hAnsi="Arial"/>
                          <w:spacing w:val="-18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>managed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 at</w:t>
                      </w:r>
                      <w:r>
                        <w:rPr>
                          <w:rFonts w:ascii="Arial" w:hAnsi="Arial"/>
                          <w:spacing w:val="12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>the</w:t>
                      </w: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5"/>
                          <w:sz w:val="17"/>
                        </w:rPr>
                        <w:t>Jos</w:t>
                      </w:r>
                      <w:r>
                        <w:rPr>
                          <w:rFonts w:ascii="Arial" w:hAnsi="Arial"/>
                          <w:spacing w:val="-18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>University</w:t>
                      </w: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7"/>
                        </w:rPr>
                        <w:t>Teaching</w:t>
                      </w:r>
                      <w:r>
                        <w:rPr>
                          <w:rFonts w:ascii="Arial" w:hAnsi="Arial"/>
                          <w:spacing w:val="-1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>Hospital,</w:t>
                      </w: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 xml:space="preserve"> Jos,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Nigeria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between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January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2012 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and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>December</w:t>
                      </w:r>
                      <w:r>
                        <w:rPr>
                          <w:rFonts w:ascii="Arial" w:hAnsi="Arial"/>
                          <w:spacing w:val="-1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>2014.</w:t>
                      </w:r>
                    </w:p>
                    <w:p>
                      <w:pPr>
                        <w:pStyle w:val="Normal"/>
                        <w:ind w:left="115" w:hanging="0"/>
                        <w:jc w:val="both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/>
                          <w:b/>
                          <w:sz w:val="17"/>
                        </w:rPr>
                        <w:t>Setting:</w:t>
                      </w:r>
                      <w:r>
                        <w:rPr>
                          <w:rFonts w:ascii="Arial" w:hAnsi="Arial"/>
                          <w:b/>
                          <w:spacing w:val="-12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5"/>
                          <w:sz w:val="17"/>
                        </w:rPr>
                        <w:t>Jos</w:t>
                      </w:r>
                      <w:r>
                        <w:rPr>
                          <w:rFonts w:ascii="Arial" w:hAnsi="Arial"/>
                          <w:spacing w:val="-22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>University</w:t>
                      </w:r>
                      <w:r>
                        <w:rPr>
                          <w:rFonts w:ascii="Arial" w:hAnsi="Arial"/>
                          <w:spacing w:val="-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7"/>
                        </w:rPr>
                        <w:t>Teaching</w:t>
                      </w:r>
                      <w:r>
                        <w:rPr>
                          <w:rFonts w:ascii="Arial" w:hAnsi="Arial"/>
                          <w:spacing w:val="-14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>Hospital,</w:t>
                      </w:r>
                      <w:r>
                        <w:rPr>
                          <w:rFonts w:ascii="Arial" w:hAnsi="Arial"/>
                          <w:spacing w:val="-8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>Jos,</w:t>
                      </w:r>
                      <w:r>
                        <w:rPr>
                          <w:rFonts w:ascii="Arial" w:hAnsi="Arial"/>
                          <w:spacing w:val="-8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>Nigeria.</w:t>
                      </w:r>
                    </w:p>
                    <w:p>
                      <w:pPr>
                        <w:pStyle w:val="Normal"/>
                        <w:spacing w:before="9" w:after="0"/>
                        <w:ind w:left="115" w:hanging="0"/>
                        <w:jc w:val="both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/>
                          <w:b/>
                          <w:sz w:val="17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9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7"/>
                        </w:rPr>
                        <w:t>ain</w:t>
                      </w:r>
                      <w:r>
                        <w:rPr>
                          <w:rFonts w:ascii="Arial" w:hAnsi="Arial"/>
                          <w:b/>
                          <w:spacing w:val="-12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7"/>
                        </w:rPr>
                        <w:t>outcome</w:t>
                      </w:r>
                      <w:r>
                        <w:rPr>
                          <w:rFonts w:ascii="Arial" w:hAnsi="Arial"/>
                          <w:b/>
                          <w:spacing w:val="-1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7"/>
                        </w:rPr>
                        <w:t>measures:</w:t>
                      </w:r>
                      <w:r>
                        <w:rPr>
                          <w:rFonts w:ascii="Arial" w:hAnsi="Arial"/>
                          <w:b/>
                          <w:spacing w:val="-18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7"/>
                        </w:rPr>
                        <w:t>The</w:t>
                      </w:r>
                      <w:r>
                        <w:rPr>
                          <w:rFonts w:ascii="Arial" w:hAnsi="Arial"/>
                          <w:spacing w:val="-12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>pattern</w:t>
                      </w: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>and</w:t>
                      </w: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>management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>outcome.</w:t>
                      </w:r>
                    </w:p>
                    <w:p>
                      <w:pPr>
                        <w:pStyle w:val="Normal"/>
                        <w:spacing w:lineRule="auto" w:line="247" w:before="9" w:after="0"/>
                        <w:ind w:left="114" w:right="138" w:hanging="0"/>
                        <w:jc w:val="both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7"/>
                        </w:rPr>
                        <w:t xml:space="preserve">Results: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A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total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of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63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patients </w:t>
                      </w:r>
                      <w:r>
                        <w:rPr>
                          <w:rFonts w:ascii="Arial" w:hAnsi="Arial"/>
                          <w:spacing w:val="10"/>
                          <w:sz w:val="17"/>
                        </w:rPr>
                        <w:t xml:space="preserve">with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human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bite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injuries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were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studied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during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three-year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period.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There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were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43 </w:t>
                      </w:r>
                      <w:r>
                        <w:rPr>
                          <w:rFonts w:ascii="Arial" w:hAnsi="Arial"/>
                          <w:spacing w:val="4"/>
                          <w:w w:val="101"/>
                          <w:sz w:val="17"/>
                        </w:rPr>
                        <w:t>males</w:t>
                      </w:r>
                      <w:r>
                        <w:rPr>
                          <w:rFonts w:ascii="Arial" w:hAnsi="Arial"/>
                          <w:spacing w:val="-25"/>
                          <w:w w:val="10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2"/>
                          <w:w w:val="101"/>
                          <w:sz w:val="17"/>
                        </w:rPr>
                        <w:t>and</w:t>
                      </w:r>
                      <w:r>
                        <w:rPr>
                          <w:rFonts w:ascii="Arial" w:hAnsi="Arial"/>
                          <w:spacing w:val="-8"/>
                          <w:w w:val="10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2"/>
                          <w:w w:val="101"/>
                          <w:sz w:val="17"/>
                        </w:rPr>
                        <w:t>20</w:t>
                      </w:r>
                      <w:r>
                        <w:rPr>
                          <w:rFonts w:ascii="Arial" w:hAnsi="Arial"/>
                          <w:spacing w:val="-12"/>
                          <w:w w:val="10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4"/>
                          <w:w w:val="101"/>
                          <w:sz w:val="17"/>
                        </w:rPr>
                        <w:t>females</w:t>
                      </w:r>
                      <w:r>
                        <w:rPr>
                          <w:rFonts w:ascii="Arial" w:hAnsi="Arial"/>
                          <w:spacing w:val="-26"/>
                          <w:w w:val="10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0"/>
                          <w:w w:val="101"/>
                          <w:sz w:val="17"/>
                        </w:rPr>
                        <w:t>with</w:t>
                      </w:r>
                      <w:r>
                        <w:rPr>
                          <w:rFonts w:ascii="Arial" w:hAnsi="Arial"/>
                          <w:spacing w:val="-8"/>
                          <w:w w:val="10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1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spacing w:val="-17"/>
                          <w:w w:val="10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5"/>
                          <w:w w:val="101"/>
                          <w:sz w:val="17"/>
                        </w:rPr>
                        <w:t>male:female</w:t>
                      </w:r>
                      <w:r>
                        <w:rPr>
                          <w:rFonts w:ascii="Arial" w:hAnsi="Arial"/>
                          <w:spacing w:val="-14"/>
                          <w:w w:val="10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6"/>
                          <w:w w:val="101"/>
                          <w:sz w:val="17"/>
                        </w:rPr>
                        <w:t>ratio</w:t>
                      </w:r>
                      <w:r>
                        <w:rPr>
                          <w:rFonts w:ascii="Arial" w:hAnsi="Arial"/>
                          <w:spacing w:val="-11"/>
                          <w:w w:val="10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4"/>
                          <w:w w:val="101"/>
                          <w:sz w:val="17"/>
                        </w:rPr>
                        <w:t>of</w:t>
                      </w:r>
                      <w:r>
                        <w:rPr>
                          <w:rFonts w:ascii="Arial" w:hAnsi="Arial"/>
                          <w:spacing w:val="-4"/>
                          <w:w w:val="10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3"/>
                          <w:w w:val="101"/>
                          <w:sz w:val="17"/>
                        </w:rPr>
                        <w:t>2:1.</w:t>
                      </w:r>
                      <w:r>
                        <w:rPr>
                          <w:rFonts w:ascii="Arial" w:hAnsi="Arial"/>
                          <w:spacing w:val="35"/>
                          <w:w w:val="10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w w:val="101"/>
                          <w:sz w:val="17"/>
                        </w:rPr>
                        <w:t>The</w:t>
                      </w:r>
                      <w:r>
                        <w:rPr>
                          <w:rFonts w:ascii="Arial" w:hAnsi="Arial"/>
                          <w:spacing w:val="-14"/>
                          <w:w w:val="10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w w:val="101"/>
                          <w:sz w:val="17"/>
                        </w:rPr>
                        <w:t>age</w:t>
                      </w:r>
                      <w:r>
                        <w:rPr>
                          <w:rFonts w:ascii="Arial" w:hAnsi="Arial"/>
                          <w:spacing w:val="-15"/>
                          <w:w w:val="10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2"/>
                          <w:w w:val="101"/>
                          <w:sz w:val="17"/>
                        </w:rPr>
                        <w:t>ranged</w:t>
                      </w:r>
                      <w:r>
                        <w:rPr>
                          <w:rFonts w:ascii="Arial" w:hAnsi="Arial"/>
                          <w:spacing w:val="-11"/>
                          <w:w w:val="10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7"/>
                          <w:w w:val="101"/>
                          <w:sz w:val="17"/>
                        </w:rPr>
                        <w:t>from</w:t>
                      </w:r>
                      <w:r>
                        <w:rPr>
                          <w:rFonts w:ascii="Arial" w:hAnsi="Arial"/>
                          <w:spacing w:val="-1"/>
                          <w:w w:val="10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1"/>
                          <w:sz w:val="17"/>
                        </w:rPr>
                        <w:t>8</w:t>
                      </w:r>
                      <w:r>
                        <w:rPr>
                          <w:rFonts w:ascii="Arial" w:hAnsi="Arial"/>
                          <w:spacing w:val="-12"/>
                          <w:w w:val="10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1"/>
                          <w:sz w:val="17"/>
                        </w:rPr>
                        <w:t>-</w:t>
                      </w:r>
                      <w:r>
                        <w:rPr>
                          <w:rFonts w:ascii="Arial" w:hAnsi="Arial"/>
                          <w:spacing w:val="-13"/>
                          <w:w w:val="10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2"/>
                          <w:w w:val="101"/>
                          <w:sz w:val="17"/>
                        </w:rPr>
                        <w:t>65</w:t>
                      </w:r>
                      <w:r>
                        <w:rPr>
                          <w:rFonts w:ascii="Arial" w:hAnsi="Arial"/>
                          <w:spacing w:val="-12"/>
                          <w:w w:val="10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2"/>
                          <w:w w:val="101"/>
                          <w:sz w:val="17"/>
                        </w:rPr>
                        <w:t>years</w:t>
                      </w:r>
                      <w:r>
                        <w:rPr>
                          <w:rFonts w:ascii="Arial" w:hAnsi="Arial"/>
                          <w:spacing w:val="-25"/>
                          <w:w w:val="10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0"/>
                          <w:w w:val="101"/>
                          <w:sz w:val="17"/>
                        </w:rPr>
                        <w:t>with</w:t>
                      </w:r>
                      <w:r>
                        <w:rPr>
                          <w:rFonts w:ascii="Arial" w:hAnsi="Arial"/>
                          <w:spacing w:val="-8"/>
                          <w:w w:val="10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1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spacing w:val="-17"/>
                          <w:w w:val="10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4"/>
                          <w:w w:val="101"/>
                          <w:sz w:val="17"/>
                        </w:rPr>
                        <w:t>mean</w:t>
                      </w:r>
                      <w:r>
                        <w:rPr>
                          <w:rFonts w:ascii="Arial" w:hAnsi="Arial"/>
                          <w:spacing w:val="-8"/>
                          <w:w w:val="10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w w:val="101"/>
                          <w:sz w:val="17"/>
                        </w:rPr>
                        <w:t>age</w:t>
                      </w:r>
                      <w:r>
                        <w:rPr>
                          <w:rFonts w:ascii="Arial" w:hAnsi="Arial"/>
                          <w:spacing w:val="-15"/>
                          <w:w w:val="10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4"/>
                          <w:w w:val="101"/>
                          <w:sz w:val="17"/>
                        </w:rPr>
                        <w:t>of</w:t>
                      </w:r>
                      <w:r>
                        <w:rPr>
                          <w:rFonts w:ascii="Arial" w:hAnsi="Arial"/>
                          <w:spacing w:val="-4"/>
                          <w:w w:val="10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2"/>
                          <w:w w:val="103"/>
                          <w:sz w:val="17"/>
                        </w:rPr>
                        <w:t>30.2</w:t>
                      </w:r>
                      <w:r>
                        <w:rPr>
                          <w:rFonts w:ascii="Arial" w:hAnsi="Arial"/>
                          <w:spacing w:val="2"/>
                          <w:w w:val="103"/>
                          <w:position w:val="-3"/>
                          <w:sz w:val="8"/>
                        </w:rPr>
                        <w:t>+/</w:t>
                      </w:r>
                      <w:r>
                        <w:rPr>
                          <w:rFonts w:ascii="Arial" w:hAnsi="Arial"/>
                          <w:spacing w:val="-9"/>
                          <w:w w:val="103"/>
                          <w:position w:val="-3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2"/>
                          <w:w w:val="103"/>
                          <w:position w:val="-3"/>
                          <w:sz w:val="8"/>
                        </w:rPr>
                        <w:t>-</w:t>
                      </w:r>
                      <w:r>
                        <w:rPr>
                          <w:rFonts w:ascii="Arial" w:hAnsi="Arial"/>
                          <w:spacing w:val="2"/>
                          <w:w w:val="103"/>
                          <w:sz w:val="17"/>
                        </w:rPr>
                        <w:t xml:space="preserve">17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years;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in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all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about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75%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of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patients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fell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into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20 - 40 years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bracket. 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Though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all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social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strata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were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affected,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>the</w:t>
                      </w:r>
                      <w:r>
                        <w:rPr>
                          <w:rFonts w:ascii="Arial" w:hAnsi="Arial"/>
                          <w:spacing w:val="-4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>bites</w:t>
                      </w:r>
                      <w:r>
                        <w:rPr>
                          <w:rFonts w:ascii="Arial" w:hAnsi="Arial"/>
                          <w:spacing w:val="-19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>were</w:t>
                      </w:r>
                      <w:r>
                        <w:rPr>
                          <w:rFonts w:ascii="Arial" w:hAnsi="Arial"/>
                          <w:spacing w:val="-4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>more</w:t>
                      </w:r>
                      <w:r>
                        <w:rPr>
                          <w:rFonts w:ascii="Arial" w:hAnsi="Arial"/>
                          <w:spacing w:val="-4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>common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 (50%)</w:t>
                      </w:r>
                      <w:r>
                        <w:rPr>
                          <w:rFonts w:ascii="Arial" w:hAnsi="Arial"/>
                          <w:spacing w:val="-4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>among</w:t>
                      </w:r>
                      <w:r>
                        <w:rPr>
                          <w:rFonts w:ascii="Arial" w:hAnsi="Arial"/>
                          <w:spacing w:val="-1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>the</w:t>
                      </w:r>
                      <w:r>
                        <w:rPr>
                          <w:rFonts w:ascii="Arial" w:hAnsi="Arial"/>
                          <w:spacing w:val="-4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>lower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7"/>
                        </w:rPr>
                        <w:t>social classes</w:t>
                      </w:r>
                      <w:r>
                        <w:rPr>
                          <w:rFonts w:ascii="Arial" w:hAnsi="Arial"/>
                          <w:spacing w:val="-19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>and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 70%</w:t>
                      </w:r>
                      <w:r>
                        <w:rPr>
                          <w:rFonts w:ascii="Arial" w:hAnsi="Arial"/>
                          <w:spacing w:val="-22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>of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 the</w:t>
                      </w:r>
                      <w:r>
                        <w:rPr>
                          <w:rFonts w:ascii="Arial" w:hAnsi="Arial"/>
                          <w:spacing w:val="-4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>patients</w:t>
                      </w:r>
                      <w:r>
                        <w:rPr>
                          <w:rFonts w:ascii="Arial" w:hAnsi="Arial"/>
                          <w:spacing w:val="-18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>presented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>late</w:t>
                      </w:r>
                      <w:r>
                        <w:rPr>
                          <w:rFonts w:ascii="Arial" w:hAnsi="Arial"/>
                          <w:spacing w:val="-4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>after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24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>hours</w:t>
                      </w:r>
                      <w:r>
                        <w:rPr>
                          <w:rFonts w:ascii="Arial" w:hAnsi="Arial"/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>of</w:t>
                      </w:r>
                      <w:r>
                        <w:rPr>
                          <w:rFonts w:ascii="Arial" w:hAnsi="Arial"/>
                          <w:spacing w:val="1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>sustaining</w:t>
                      </w:r>
                      <w:r>
                        <w:rPr>
                          <w:rFonts w:ascii="Arial" w:hAnsi="Arial"/>
                          <w:spacing w:val="-8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>bite</w:t>
                      </w:r>
                      <w:r>
                        <w:rPr>
                          <w:rFonts w:ascii="Arial" w:hAnsi="Arial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>injuries.</w:t>
                      </w: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7"/>
                        </w:rPr>
                        <w:t>Pain,</w:t>
                      </w: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>bleeding,</w:t>
                      </w:r>
                      <w:r>
                        <w:rPr>
                          <w:rFonts w:ascii="Arial" w:hAnsi="Arial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infected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>wounds,</w:t>
                      </w: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>bite</w:t>
                      </w:r>
                      <w:r>
                        <w:rPr>
                          <w:rFonts w:ascii="Arial" w:hAnsi="Arial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>and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7"/>
                        </w:rPr>
                        <w:t>scratch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 marks</w:t>
                      </w:r>
                      <w:r>
                        <w:rPr>
                          <w:rFonts w:ascii="Arial" w:hAnsi="Arial"/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>were</w:t>
                      </w:r>
                      <w:r>
                        <w:rPr>
                          <w:rFonts w:ascii="Arial" w:hAnsi="Arial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>the</w:t>
                      </w:r>
                      <w:r>
                        <w:rPr>
                          <w:rFonts w:ascii="Arial" w:hAnsi="Arial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main presenting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features.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About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70%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of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patients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sustained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major bites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involving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underlying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muscles 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and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deeper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structures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>while</w:t>
                      </w: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>89%</w:t>
                      </w:r>
                      <w:r>
                        <w:rPr>
                          <w:rFonts w:ascii="Arial" w:hAnsi="Arial"/>
                          <w:spacing w:val="-2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>of</w:t>
                      </w:r>
                      <w:r>
                        <w:rPr>
                          <w:rFonts w:ascii="Arial" w:hAnsi="Arial"/>
                          <w:spacing w:val="9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>the</w:t>
                      </w: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>patients</w:t>
                      </w:r>
                      <w:r>
                        <w:rPr>
                          <w:rFonts w:ascii="Arial" w:hAnsi="Arial"/>
                          <w:spacing w:val="-18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7"/>
                        </w:rPr>
                        <w:t>sustained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>their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>bites</w:t>
                      </w:r>
                      <w:r>
                        <w:rPr>
                          <w:rFonts w:ascii="Arial" w:hAnsi="Arial"/>
                          <w:spacing w:val="-18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>during</w:t>
                      </w:r>
                      <w:r>
                        <w:rPr>
                          <w:rFonts w:ascii="Arial" w:hAnsi="Arial"/>
                          <w:spacing w:val="-1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spacing w:val="-8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>fight,</w:t>
                      </w:r>
                      <w:r>
                        <w:rPr>
                          <w:rFonts w:ascii="Arial" w:hAnsi="Arial"/>
                          <w:spacing w:val="-8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7"/>
                        </w:rPr>
                        <w:t>8%</w:t>
                      </w:r>
                      <w:r>
                        <w:rPr>
                          <w:rFonts w:ascii="Arial" w:hAnsi="Arial"/>
                          <w:spacing w:val="-2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>while</w:t>
                      </w: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>raping</w:t>
                      </w: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>their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>victims,</w:t>
                      </w:r>
                      <w:r>
                        <w:rPr>
                          <w:rFonts w:ascii="Arial" w:hAnsi="Arial"/>
                          <w:spacing w:val="-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>and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 in </w:t>
                      </w:r>
                      <w:r>
                        <w:rPr>
                          <w:rFonts w:ascii="Arial" w:hAnsi="Arial"/>
                          <w:sz w:val="17"/>
                        </w:rPr>
                        <w:t>3%</w:t>
                      </w:r>
                      <w:r>
                        <w:rPr>
                          <w:rFonts w:ascii="Arial" w:hAnsi="Arial"/>
                          <w:spacing w:val="-2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>of</w:t>
                      </w:r>
                      <w:r>
                        <w:rPr>
                          <w:rFonts w:ascii="Arial" w:hAnsi="Arial"/>
                          <w:spacing w:val="9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>patients</w:t>
                      </w:r>
                      <w:r>
                        <w:rPr>
                          <w:rFonts w:ascii="Arial" w:hAnsi="Arial"/>
                          <w:spacing w:val="-18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as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they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were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being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mugged.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bites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were between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spouses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in 39%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of </w:t>
                      </w: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cases, 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and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between </w:t>
                      </w:r>
                      <w:r>
                        <w:rPr>
                          <w:rFonts w:ascii="Arial" w:hAnsi="Arial"/>
                          <w:spacing w:val="9"/>
                          <w:sz w:val="17"/>
                        </w:rPr>
                        <w:t xml:space="preserve">women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in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polygamous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settings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in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16%. The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sites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commonly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affected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were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upper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limbs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in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46%, chest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in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21%, ears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in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13%,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abdomen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in 10% 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and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penis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in </w:t>
                      </w:r>
                      <w:r>
                        <w:rPr>
                          <w:rFonts w:ascii="Arial" w:hAnsi="Arial"/>
                          <w:spacing w:val="-2"/>
                          <w:sz w:val="17"/>
                        </w:rPr>
                        <w:t xml:space="preserve">6%.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The associated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injuries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were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scratch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marks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in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89%,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blunt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abdominal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injuries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in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29%, skin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>lacerationsin</w:t>
                      </w: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>16%</w:t>
                      </w:r>
                      <w:r>
                        <w:rPr>
                          <w:rFonts w:ascii="Arial" w:hAnsi="Arial"/>
                          <w:spacing w:val="-27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>and</w:t>
                      </w: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>urinary</w:t>
                      </w: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>bladder/</w:t>
                      </w:r>
                      <w:r>
                        <w:rPr>
                          <w:rFonts w:ascii="Arial" w:hAnsi="Arial"/>
                          <w:spacing w:val="-1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>urethral</w:t>
                      </w:r>
                      <w:r>
                        <w:rPr>
                          <w:rFonts w:ascii="Arial" w:hAnsi="Arial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>injuriesin</w:t>
                      </w: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7"/>
                        </w:rPr>
                        <w:t>3%.</w:t>
                      </w: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7"/>
                        </w:rPr>
                        <w:t>There</w:t>
                      </w: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>wasno</w:t>
                      </w: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9"/>
                          <w:sz w:val="17"/>
                        </w:rPr>
                        <w:t>mortality</w:t>
                      </w: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>but</w:t>
                      </w:r>
                      <w:r>
                        <w:rPr>
                          <w:rFonts w:ascii="Arial" w:hAnsi="Arial"/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9"/>
                          <w:sz w:val="17"/>
                        </w:rPr>
                        <w:t>morbidity</w:t>
                      </w: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>was</w:t>
                      </w:r>
                      <w:r>
                        <w:rPr>
                          <w:rFonts w:ascii="Arial" w:hAnsi="Arial"/>
                          <w:spacing w:val="-23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>57%</w:t>
                      </w:r>
                      <w:r>
                        <w:rPr>
                          <w:rFonts w:ascii="Arial" w:hAnsi="Arial"/>
                          <w:spacing w:val="-26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which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>included</w:t>
                      </w: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>infectionsin</w:t>
                      </w: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7"/>
                        </w:rPr>
                        <w:t>29%,</w:t>
                      </w:r>
                      <w:r>
                        <w:rPr>
                          <w:rFonts w:ascii="Arial" w:hAnsi="Arial"/>
                          <w:spacing w:val="-8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>disfigurement</w:t>
                      </w:r>
                      <w:r>
                        <w:rPr>
                          <w:rFonts w:ascii="Arial" w:hAnsi="Arial"/>
                          <w:spacing w:val="1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>in</w:t>
                      </w: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7"/>
                        </w:rPr>
                        <w:t>29%,</w:t>
                      </w:r>
                      <w:r>
                        <w:rPr>
                          <w:rFonts w:ascii="Arial" w:hAnsi="Arial"/>
                          <w:spacing w:val="-8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>penile</w:t>
                      </w: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>injuriesin</w:t>
                      </w: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7"/>
                        </w:rPr>
                        <w:t>6%</w:t>
                      </w:r>
                      <w:r>
                        <w:rPr>
                          <w:rFonts w:ascii="Arial" w:hAnsi="Arial"/>
                          <w:spacing w:val="-27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>and</w:t>
                      </w: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minor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>urethral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>injuriesin</w:t>
                      </w: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7"/>
                        </w:rPr>
                        <w:t>3%</w:t>
                      </w:r>
                      <w:r>
                        <w:rPr>
                          <w:rFonts w:ascii="Arial" w:hAnsi="Arial"/>
                          <w:spacing w:val="-27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>of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>cases.</w:t>
                      </w:r>
                    </w:p>
                    <w:p>
                      <w:pPr>
                        <w:pStyle w:val="Normal"/>
                        <w:spacing w:lineRule="auto" w:line="252" w:before="2" w:after="0"/>
                        <w:ind w:left="114" w:right="146" w:hanging="0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/>
                          <w:b/>
                          <w:sz w:val="17"/>
                        </w:rPr>
                        <w:t xml:space="preserve">Conclusion: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Human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bite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injuries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in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this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t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ropical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environment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commonly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affected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young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male,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lower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social classand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upper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limbs;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they were commonly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sustained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in assaultsand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>domestic</w:t>
                      </w:r>
                      <w:r>
                        <w:rPr>
                          <w:rFonts w:ascii="Arial" w:hAnsi="Arial"/>
                          <w:spacing w:val="-33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>conflicts.</w:t>
                      </w:r>
                    </w:p>
                    <w:p>
                      <w:pPr>
                        <w:pStyle w:val="Normal"/>
                        <w:spacing w:lineRule="auto" w:line="252"/>
                        <w:ind w:left="114" w:right="146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17"/>
                        </w:rPr>
                        <w:t xml:space="preserve">Key </w:t>
                      </w:r>
                      <w:r>
                        <w:rPr>
                          <w:rFonts w:ascii="Arial" w:hAnsi="Arial"/>
                          <w:b/>
                          <w:sz w:val="17"/>
                        </w:rPr>
                        <w:t xml:space="preserve">words: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Human bites,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Young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male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adults, Upper limbs,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Assaults,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Domestic conflicts,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Low social </w:t>
                      </w: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class,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Late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>present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60" w:right="1160" w:gutter="0" w:header="0" w:top="1180" w:footer="1487" w:bottom="16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rFonts w:ascii="Arial" w:hAnsi="Arial" w:eastAsia="Arial" w:cs="Arial"/>
          <w:b/>
          <w:b/>
          <w:bCs/>
          <w:sz w:val="6"/>
          <w:szCs w:val="6"/>
        </w:rPr>
      </w:pPr>
      <w:r>
        <w:rPr>
          <w:rFonts w:eastAsia="Arial" w:cs="Arial" w:ascii="Arial" w:hAnsi="Arial"/>
          <w:b/>
          <w:bCs/>
          <w:sz w:val="6"/>
          <w:szCs w:val="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13435</wp:posOffset>
                </wp:positionH>
                <wp:positionV relativeFrom="paragraph">
                  <wp:posOffset>48895</wp:posOffset>
                </wp:positionV>
                <wp:extent cx="5936615" cy="401320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40132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8" w:after="0"/>
                              <w:ind w:left="115" w:right="146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>Résumé</w:t>
                            </w:r>
                          </w:p>
                          <w:p>
                            <w:pPr>
                              <w:pStyle w:val="Normal"/>
                              <w:spacing w:before="37" w:after="0"/>
                              <w:ind w:left="115" w:right="146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 xml:space="preserve">Contexte: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Lesmorsureshumainesavec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7"/>
                              </w:rPr>
                              <w:t xml:space="preserve">morbidité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associé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n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sont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>pasraresdanscette environnement.</w:t>
                            </w:r>
                          </w:p>
                          <w:p>
                            <w:pPr>
                              <w:pStyle w:val="Normal"/>
                              <w:spacing w:lineRule="auto" w:line="283" w:before="37" w:after="0"/>
                              <w:ind w:left="115" w:right="146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7"/>
                              </w:rPr>
                              <w:t xml:space="preserve">Objectif: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Déterminer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7"/>
                              </w:rPr>
                              <w:t xml:space="preserve">motif,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 xml:space="preserve">modalité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gestion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et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résultat du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raitement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de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morsure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humaines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à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</w:rPr>
                              <w:t xml:space="preserve">Jos,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Plateau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7"/>
                              </w:rPr>
                              <w:t xml:space="preserve">St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ate,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Nigeria.</w:t>
                            </w:r>
                          </w:p>
                          <w:p>
                            <w:pPr>
                              <w:pStyle w:val="Normal"/>
                              <w:spacing w:lineRule="auto" w:line="283" w:before="1" w:after="0"/>
                              <w:ind w:left="115" w:right="146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 xml:space="preserve">Design: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Une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 xml:space="preserve">étud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prospective de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7"/>
                              </w:rPr>
                              <w:t xml:space="preserve">toute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le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morsure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humaines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gérés à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l'Hôpital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'enseignement d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l'Université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</w:rPr>
                              <w:t>Jos,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</w:rPr>
                              <w:t>Jos,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Nigeria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>entr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janvie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2012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>décembr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2014.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15" w:right="146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>Établissement: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>Hôpita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d'enseignement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>l'Université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</w:rPr>
                              <w:t xml:space="preserve"> Jos,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</w:rPr>
                              <w:t>Jos,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Nigeria.</w:t>
                            </w:r>
                          </w:p>
                          <w:p>
                            <w:pPr>
                              <w:pStyle w:val="Normal"/>
                              <w:spacing w:before="37" w:after="0"/>
                              <w:ind w:left="115" w:right="146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>Principaux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7"/>
                              </w:rPr>
                              <w:t>critères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7"/>
                              </w:rPr>
                              <w:t>juge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 xml:space="preserve"> :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>modèl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gesti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>desrésultats.</w:t>
                            </w:r>
                          </w:p>
                          <w:p>
                            <w:pPr>
                              <w:pStyle w:val="Normal"/>
                              <w:spacing w:lineRule="auto" w:line="283" w:before="37" w:after="0"/>
                              <w:ind w:left="115" w:right="146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7"/>
                              </w:rPr>
                              <w:t>Résultats: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Un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7"/>
                              </w:rPr>
                              <w:t>tota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>6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>patientsavec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>morsureshumaineson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>été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>étudiéspendan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>périod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>roisans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avait 43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>hommeset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femmesavec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rati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>hommes:femmes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2:1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</w:rPr>
                              <w:t>L'âg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variait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65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ansavec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</w:rPr>
                              <w:t>âg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moy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30,2</w:t>
                            </w:r>
                          </w:p>
                          <w:p>
                            <w:pPr>
                              <w:pStyle w:val="Normal"/>
                              <w:spacing w:lineRule="auto" w:line="268" w:before="1" w:after="0"/>
                              <w:ind w:left="114" w:right="146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8"/>
                              </w:rPr>
                              <w:t xml:space="preserve">+/ -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17 ans ; dan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tous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le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environ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75 % de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patients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sont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tombés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dans les 20 - 40 ans l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support.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Bien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qu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toutes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le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couchessocialesont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été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touchées,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lespiqûresétaient pluscourantes(50 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</w:rPr>
                              <w:t xml:space="preserve">%)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parmi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lesclassessocialesinférieureset </w:t>
                            </w:r>
                            <w:r>
                              <w:rPr>
                                <w:rFonts w:cs="Arial" w:ascii="Arial" w:hAnsi="Arial"/>
                                <w:spacing w:val="5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283" w:before="12" w:after="0"/>
                              <w:ind w:left="110" w:right="92" w:firstLine="3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%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de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patients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</w:rPr>
                              <w:t xml:space="preserve">s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sont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présentés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retard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après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24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heures de morsures d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maintien.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douleur, saignement, plaies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infectées,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mordent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et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éraflures ont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été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le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principaux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Présentation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de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fonctionnalités.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Environ 70 %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de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patient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ont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eu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un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grande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morsure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impliquant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les muscles sous-jacents et le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structures plus profondes tandi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qu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89 % de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patientsont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subi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 xml:space="preserve">leurspiqûreslorsd'un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combat,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8 %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 xml:space="preserve">lorsdesviolsd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leursvictimes,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et 3 %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chezlespatientsqui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étaient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train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</w:rPr>
                              <w:t xml:space="preserve">s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faire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</w:rPr>
                              <w:t xml:space="preserve">agresser.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7"/>
                              </w:rPr>
                              <w:t xml:space="preserve">Le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piqûre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étaient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entr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conjoint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dans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39 %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de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7"/>
                              </w:rPr>
                              <w:t xml:space="preserve">cas,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et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entr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le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femme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dans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le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paramètrespolygam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dans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16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</w:rPr>
                              <w:t xml:space="preserve">%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Lessitesfréquemment touchéesétaient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lesmembressupérieursà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46 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</w:rPr>
                              <w:t xml:space="preserve">%,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21  %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>dans l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>poitrine,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les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oreilles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>dans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</w:rPr>
                              <w:t xml:space="preserve">%,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>dans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l'abdom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pénis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>dans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</w:rPr>
                              <w:t>%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7"/>
                              </w:rPr>
                              <w:t>Les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blessures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associées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ont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été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rayure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dans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89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</w:rPr>
                              <w:t xml:space="preserve">%,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émoussé lésion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abdominale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dans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29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</w:rPr>
                              <w:t xml:space="preserve">%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des lacération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peau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dans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16 % et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</w:rPr>
                              <w:t xml:space="preserve">vessie/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blessure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urétrale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dans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</w:rPr>
                              <w:t xml:space="preserve">%.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Il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n'y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a pa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 xml:space="preserve">mortalité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infantil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mai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 xml:space="preserve">morbidité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était d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57%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</w:rPr>
                              <w:t xml:space="preserve">c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qui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comprenait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de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infections dans29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</w:rPr>
                              <w:t xml:space="preserve">%,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un défigurement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ans29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</w:rPr>
                              <w:t xml:space="preserve">%,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lesblessuresdu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pénisen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6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%et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mineursblessuresurétralesdans3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%desca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>Conclusion: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orsures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>humaines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dans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cet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>environnement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ropica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>souvent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affecté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>jeun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7"/>
                              </w:rPr>
                              <w:t>homme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</w:rPr>
                              <w:t>bass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</w:rPr>
                              <w:t xml:space="preserve">class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sociale et 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 xml:space="preserve">lesmembressupérieurs;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7"/>
                              </w:rPr>
                              <w:t xml:space="preserve">ilsont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été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 xml:space="preserve">fréquemment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>subiesdanslesagressionset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>conflitsinternes.</w:t>
                            </w:r>
                          </w:p>
                          <w:p>
                            <w:pPr>
                              <w:pStyle w:val="Normal"/>
                              <w:spacing w:lineRule="auto" w:line="307" w:before="21" w:after="0"/>
                              <w:ind w:left="110" w:right="14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17"/>
                              </w:rPr>
                              <w:t>ot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>clé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orsur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humaines,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</w:rPr>
                              <w:t>L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>jeun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>adult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>mâles,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</w:rPr>
                              <w:t>L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>membr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supérieurs,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</w:rPr>
                              <w:t>L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voi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fait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</w:rPr>
                              <w:t>L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 xml:space="preserve">conflit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>intérieurs,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</w:rPr>
                              <w:t>class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social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basse,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>fi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>présent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467.45pt;height:316pt;mso-wrap-distance-left:0pt;mso-wrap-distance-right:0pt;mso-wrap-distance-top:0pt;mso-wrap-distance-bottom:0pt;margin-top:3.85pt;mso-position-vertical-relative:text;margin-left:64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8" w:after="0"/>
                        <w:ind w:left="115" w:right="146" w:hanging="0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>Résumé</w:t>
                      </w:r>
                    </w:p>
                    <w:p>
                      <w:pPr>
                        <w:pStyle w:val="Normal"/>
                        <w:spacing w:before="37" w:after="0"/>
                        <w:ind w:left="115" w:right="146" w:hanging="0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 xml:space="preserve">Contexte: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Lesmorsureshumainesavec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9"/>
                          <w:sz w:val="17"/>
                        </w:rPr>
                        <w:t xml:space="preserve">morbidité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associée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ne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sont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>pasraresdanscette environnement.</w:t>
                      </w:r>
                    </w:p>
                    <w:p>
                      <w:pPr>
                        <w:pStyle w:val="Normal"/>
                        <w:spacing w:lineRule="auto" w:line="283" w:before="37" w:after="0"/>
                        <w:ind w:left="115" w:right="146" w:hanging="0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"/>
                          <w:sz w:val="17"/>
                        </w:rPr>
                        <w:t xml:space="preserve">Objectif: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Déterminer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spacing w:val="8"/>
                          <w:sz w:val="17"/>
                        </w:rPr>
                        <w:t xml:space="preserve">motif,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 xml:space="preserve">modalités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gestion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et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résultat du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t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raitement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des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morsures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humaines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à </w:t>
                      </w:r>
                      <w:r>
                        <w:rPr>
                          <w:rFonts w:cs="Arial" w:ascii="Arial" w:hAnsi="Arial"/>
                          <w:spacing w:val="-6"/>
                          <w:sz w:val="17"/>
                        </w:rPr>
                        <w:t xml:space="preserve">Jos,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Plateau </w:t>
                      </w:r>
                      <w:r>
                        <w:rPr>
                          <w:rFonts w:cs="Arial" w:ascii="Arial" w:hAnsi="Arial"/>
                          <w:spacing w:val="-12"/>
                          <w:sz w:val="17"/>
                        </w:rPr>
                        <w:t xml:space="preserve">St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ate,</w:t>
                      </w:r>
                      <w:r>
                        <w:rPr>
                          <w:rFonts w:cs="Arial" w:ascii="Arial" w:hAnsi="Arial"/>
                          <w:spacing w:val="-1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Nigeria.</w:t>
                      </w:r>
                    </w:p>
                    <w:p>
                      <w:pPr>
                        <w:pStyle w:val="Normal"/>
                        <w:spacing w:lineRule="auto" w:line="283" w:before="1" w:after="0"/>
                        <w:ind w:left="115" w:right="146" w:hanging="0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 xml:space="preserve">Design: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Une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 xml:space="preserve">étude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prospective de </w:t>
                      </w:r>
                      <w:r>
                        <w:rPr>
                          <w:rFonts w:cs="Arial" w:ascii="Arial" w:hAnsi="Arial"/>
                          <w:spacing w:val="8"/>
                          <w:sz w:val="17"/>
                        </w:rPr>
                        <w:t xml:space="preserve">toutes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les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morsures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humaines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gérés à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l'Hôpital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'enseignement de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l'Université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6"/>
                          <w:sz w:val="17"/>
                        </w:rPr>
                        <w:t>Jos,</w:t>
                      </w:r>
                      <w:r>
                        <w:rPr>
                          <w:rFonts w:cs="Arial" w:ascii="Arial" w:hAnsi="Arial"/>
                          <w:spacing w:val="-11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6"/>
                          <w:sz w:val="17"/>
                        </w:rPr>
                        <w:t>Jos,</w:t>
                      </w:r>
                      <w:r>
                        <w:rPr>
                          <w:rFonts w:cs="Arial" w:ascii="Arial" w:hAnsi="Arial"/>
                          <w:spacing w:val="-11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Nigeria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>entre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janvier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2012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>décembre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2014.</w:t>
                      </w:r>
                    </w:p>
                    <w:p>
                      <w:pPr>
                        <w:pStyle w:val="Normal"/>
                        <w:spacing w:before="1" w:after="0"/>
                        <w:ind w:left="115" w:right="146" w:hanging="0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>Établissement:</w:t>
                      </w:r>
                      <w:r>
                        <w:rPr>
                          <w:rFonts w:cs="Arial" w:ascii="Arial" w:hAnsi="Arial"/>
                          <w:b/>
                          <w:spacing w:val="-13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>Hôpital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d'enseignement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>l'Université</w:t>
                      </w:r>
                      <w:r>
                        <w:rPr>
                          <w:rFonts w:cs="Arial" w:ascii="Arial" w:hAnsi="Arial"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6"/>
                          <w:sz w:val="17"/>
                        </w:rPr>
                        <w:t xml:space="preserve"> Jos,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6"/>
                          <w:sz w:val="17"/>
                        </w:rPr>
                        <w:t>Jos,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Nigeria.</w:t>
                      </w:r>
                    </w:p>
                    <w:p>
                      <w:pPr>
                        <w:pStyle w:val="Normal"/>
                        <w:spacing w:before="37" w:after="0"/>
                        <w:ind w:left="115" w:right="146" w:hanging="0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>Principaux</w:t>
                      </w:r>
                      <w:r>
                        <w:rPr>
                          <w:rFonts w:cs="Arial" w:ascii="Arial" w:hAnsi="Arial"/>
                          <w:b/>
                          <w:spacing w:val="-18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sz w:val="17"/>
                        </w:rPr>
                        <w:t>critèresde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17"/>
                        </w:rPr>
                        <w:t>jugement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 xml:space="preserve"> :</w:t>
                      </w:r>
                      <w:r>
                        <w:rPr>
                          <w:rFonts w:cs="Arial" w:ascii="Arial" w:hAnsi="Arial"/>
                          <w:b/>
                          <w:spacing w:val="-17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-11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>modèle</w:t>
                      </w:r>
                      <w:r>
                        <w:rPr>
                          <w:rFonts w:cs="Arial" w:ascii="Arial" w:hAnsi="Arial"/>
                          <w:spacing w:val="-11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gestion</w:t>
                      </w:r>
                      <w:r>
                        <w:rPr>
                          <w:rFonts w:cs="Arial" w:ascii="Arial" w:hAnsi="Arial"/>
                          <w:spacing w:val="-5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>desrésultats.</w:t>
                      </w:r>
                    </w:p>
                    <w:p>
                      <w:pPr>
                        <w:pStyle w:val="Normal"/>
                        <w:spacing w:lineRule="auto" w:line="283" w:before="37" w:after="0"/>
                        <w:ind w:left="115" w:right="146" w:hanging="0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17"/>
                        </w:rPr>
                        <w:t>Résultats:</w:t>
                      </w:r>
                      <w:r>
                        <w:rPr>
                          <w:rFonts w:cs="Arial" w:ascii="Arial" w:hAnsi="Arial"/>
                          <w:b/>
                          <w:spacing w:val="-13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Un </w:t>
                      </w:r>
                      <w:r>
                        <w:rPr>
                          <w:rFonts w:cs="Arial" w:ascii="Arial" w:hAnsi="Arial"/>
                          <w:spacing w:val="8"/>
                          <w:sz w:val="17"/>
                        </w:rPr>
                        <w:t>total</w:t>
                      </w:r>
                      <w:r>
                        <w:rPr>
                          <w:rFonts w:cs="Arial" w:ascii="Arial" w:hAnsi="Arial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>63</w:t>
                      </w:r>
                      <w:r>
                        <w:rPr>
                          <w:rFonts w:cs="Arial" w:ascii="Arial" w:hAnsi="Arial"/>
                          <w:spacing w:val="-5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>patientsavec</w:t>
                      </w:r>
                      <w:r>
                        <w:rPr>
                          <w:rFonts w:cs="Arial" w:ascii="Arial" w:hAnsi="Arial"/>
                          <w:spacing w:val="-14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>morsureshumainesont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>été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>étudiéspendant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12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>période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5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>roisans.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avait 43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>hommeset</w:t>
                      </w:r>
                      <w:r>
                        <w:rPr>
                          <w:rFonts w:cs="Arial" w:ascii="Arial" w:hAnsi="Arial"/>
                          <w:spacing w:val="12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femmesavec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ratio</w:t>
                      </w:r>
                      <w:r>
                        <w:rPr>
                          <w:rFonts w:cs="Arial" w:ascii="Arial" w:hAnsi="Arial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>hommes:femmesde</w:t>
                      </w:r>
                      <w:r>
                        <w:rPr>
                          <w:rFonts w:cs="Arial" w:ascii="Arial" w:hAnsi="Arial"/>
                          <w:spacing w:val="-1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2:1.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</w:rPr>
                        <w:t>L'âge</w:t>
                      </w:r>
                      <w:r>
                        <w:rPr>
                          <w:rFonts w:cs="Arial" w:ascii="Arial" w:hAnsi="Arial"/>
                          <w:spacing w:val="-1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variait</w:t>
                      </w:r>
                      <w:r>
                        <w:rPr>
                          <w:rFonts w:cs="Arial" w:ascii="Arial" w:hAnsi="Arial"/>
                          <w:spacing w:val="12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1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à</w:t>
                      </w:r>
                      <w:r>
                        <w:rPr>
                          <w:rFonts w:cs="Arial" w:ascii="Arial" w:hAnsi="Arial"/>
                          <w:spacing w:val="-14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65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ansavec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</w:rPr>
                        <w:t>âge</w:t>
                      </w:r>
                      <w:r>
                        <w:rPr>
                          <w:rFonts w:cs="Arial" w:ascii="Arial" w:hAnsi="Arial"/>
                          <w:spacing w:val="-1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moyen</w:t>
                      </w:r>
                      <w:r>
                        <w:rPr>
                          <w:rFonts w:cs="Arial" w:ascii="Arial" w:hAnsi="Arial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1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30,2</w:t>
                      </w:r>
                    </w:p>
                    <w:p>
                      <w:pPr>
                        <w:pStyle w:val="Normal"/>
                        <w:spacing w:lineRule="auto" w:line="268" w:before="1" w:after="0"/>
                        <w:ind w:left="114" w:right="146" w:hanging="0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position w:val="-3"/>
                          <w:sz w:val="8"/>
                        </w:rPr>
                        <w:t xml:space="preserve">+/ -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17 ans ; dans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tous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les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environ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75 % des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patients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sont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tombés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dans les 20 - 40 ans le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support.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Bien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que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toutes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les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couchessocialesont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été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touchées,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lespiqûresétaient pluscourantes(50  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</w:rPr>
                        <w:t xml:space="preserve">%)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parmi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lesclassessocialesinférieureset </w:t>
                      </w:r>
                      <w:r>
                        <w:rPr>
                          <w:rFonts w:cs="Arial" w:ascii="Arial" w:hAnsi="Arial"/>
                          <w:spacing w:val="5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70</w:t>
                      </w:r>
                    </w:p>
                    <w:p>
                      <w:pPr>
                        <w:pStyle w:val="Normal"/>
                        <w:spacing w:lineRule="auto" w:line="283" w:before="12" w:after="0"/>
                        <w:ind w:left="110" w:right="92" w:firstLine="3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</w:rPr>
                        <w:t xml:space="preserve">%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des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patients </w:t>
                      </w:r>
                      <w:r>
                        <w:rPr>
                          <w:rFonts w:cs="Arial" w:ascii="Arial" w:hAnsi="Arial"/>
                          <w:spacing w:val="-6"/>
                          <w:sz w:val="17"/>
                        </w:rPr>
                        <w:t xml:space="preserve">se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sont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présentés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retard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après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24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heures de morsures de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maintien.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douleur, saignement, plaies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infectées,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mordent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et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éraflures ont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été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les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principaux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Présentation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des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fonctionnalités.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Environ 70 %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des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patients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ont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eu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une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grandes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morsures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impliquant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les muscles sous-jacents et les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structures plus profondes tandis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que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89 % des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patientsont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subi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 xml:space="preserve">leurspiqûreslorsd'un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combat,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8 %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 xml:space="preserve">lorsdesviolsde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leursvictimes,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et 3 %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chezlespatientsqui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étaient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train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-6"/>
                          <w:sz w:val="17"/>
                        </w:rPr>
                        <w:t xml:space="preserve">se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faire 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</w:rPr>
                        <w:t xml:space="preserve">agresser. </w:t>
                      </w:r>
                      <w:r>
                        <w:rPr>
                          <w:rFonts w:cs="Arial" w:ascii="Arial" w:hAnsi="Arial"/>
                          <w:spacing w:val="-5"/>
                          <w:sz w:val="17"/>
                        </w:rPr>
                        <w:t xml:space="preserve">Les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piqûres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étaient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entre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conjoints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dans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39 %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des </w:t>
                      </w:r>
                      <w:r>
                        <w:rPr>
                          <w:rFonts w:cs="Arial" w:ascii="Arial" w:hAnsi="Arial"/>
                          <w:spacing w:val="-5"/>
                          <w:sz w:val="17"/>
                        </w:rPr>
                        <w:t xml:space="preserve">cas,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et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entre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les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femmes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dans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les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paramètrespolygame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dans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16 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</w:rPr>
                        <w:t xml:space="preserve">%.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Lessitesfréquemment touchéesétaient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lesmembressupérieursà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46  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</w:rPr>
                        <w:t xml:space="preserve">%,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21  %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>dans la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>poitrine,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les</w:t>
                      </w:r>
                      <w:r>
                        <w:rPr>
                          <w:rFonts w:cs="Arial" w:ascii="Arial" w:hAnsi="Arial"/>
                          <w:spacing w:val="-19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oreilles</w:t>
                      </w:r>
                      <w:r>
                        <w:rPr>
                          <w:rFonts w:cs="Arial" w:ascii="Arial" w:hAnsi="Arial"/>
                          <w:spacing w:val="-19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>dans</w:t>
                      </w:r>
                      <w:r>
                        <w:rPr>
                          <w:rFonts w:cs="Arial" w:ascii="Arial" w:hAnsi="Arial"/>
                          <w:spacing w:val="-19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13</w:t>
                      </w:r>
                      <w:r>
                        <w:rPr>
                          <w:rFonts w:cs="Arial" w:ascii="Arial" w:hAnsi="Arial"/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</w:rPr>
                        <w:t xml:space="preserve">%,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10</w:t>
                      </w:r>
                      <w:r>
                        <w:rPr>
                          <w:rFonts w:cs="Arial" w:ascii="Arial" w:hAnsi="Arial"/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%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>dans</w:t>
                      </w:r>
                      <w:r>
                        <w:rPr>
                          <w:rFonts w:cs="Arial" w:ascii="Arial" w:hAnsi="Arial"/>
                          <w:spacing w:val="-19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l'abdomen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pénis</w:t>
                      </w:r>
                      <w:r>
                        <w:rPr>
                          <w:rFonts w:cs="Arial" w:ascii="Arial" w:hAnsi="Arial"/>
                          <w:spacing w:val="-19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>dans</w:t>
                      </w:r>
                      <w:r>
                        <w:rPr>
                          <w:rFonts w:cs="Arial" w:ascii="Arial" w:hAnsi="Arial"/>
                          <w:spacing w:val="-19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</w:rPr>
                        <w:t>%.</w:t>
                      </w:r>
                      <w:r>
                        <w:rPr>
                          <w:rFonts w:cs="Arial" w:ascii="Arial" w:hAnsi="Arial"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sz w:val="17"/>
                        </w:rPr>
                        <w:t>Les</w:t>
                      </w:r>
                      <w:r>
                        <w:rPr>
                          <w:rFonts w:cs="Arial" w:ascii="Arial" w:hAnsi="Arial"/>
                          <w:spacing w:val="-19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blessures</w:t>
                      </w:r>
                      <w:r>
                        <w:rPr>
                          <w:rFonts w:cs="Arial" w:ascii="Arial" w:hAnsi="Arial"/>
                          <w:spacing w:val="-19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associées</w:t>
                      </w:r>
                      <w:r>
                        <w:rPr>
                          <w:rFonts w:cs="Arial" w:ascii="Arial" w:hAnsi="Arial"/>
                          <w:spacing w:val="-19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ont</w:t>
                      </w:r>
                      <w:r>
                        <w:rPr>
                          <w:rFonts w:cs="Arial" w:ascii="Arial" w:hAnsi="Arial"/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été</w:t>
                      </w:r>
                      <w:r>
                        <w:rPr>
                          <w:rFonts w:cs="Arial" w:ascii="Arial" w:hAnsi="Arial"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rayures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dans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89 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</w:rPr>
                        <w:t xml:space="preserve">%,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émoussé lésions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abdominales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dans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29 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</w:rPr>
                        <w:t xml:space="preserve">%,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des lacérations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peau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dans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16 % et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-3"/>
                          <w:sz w:val="17"/>
                        </w:rPr>
                        <w:t xml:space="preserve">vessie/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blessures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urétrales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dans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3 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</w:rPr>
                        <w:t xml:space="preserve">%.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Il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n'y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a pas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 xml:space="preserve">mortalité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infantile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mais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 xml:space="preserve">morbidité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était de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57% </w:t>
                      </w:r>
                      <w:r>
                        <w:rPr>
                          <w:rFonts w:cs="Arial" w:ascii="Arial" w:hAnsi="Arial"/>
                          <w:spacing w:val="-3"/>
                          <w:sz w:val="17"/>
                        </w:rPr>
                        <w:t xml:space="preserve">ce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qui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comprenait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des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infections dans29 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</w:rPr>
                        <w:t xml:space="preserve">%,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un défigurement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ans29 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</w:rPr>
                        <w:t xml:space="preserve">%,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lesblessuresdu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pénisen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6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%et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mineursblessuresurétralesdans3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%descas.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>Conclusion:</w:t>
                      </w:r>
                      <w:r>
                        <w:rPr>
                          <w:rFonts w:cs="Arial" w:ascii="Arial" w:hAnsi="Arial"/>
                          <w:b/>
                          <w:spacing w:val="-8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orsures</w:t>
                      </w:r>
                      <w:r>
                        <w:rPr>
                          <w:rFonts w:cs="Arial" w:ascii="Arial" w:hAnsi="Arial"/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>humaines</w:t>
                      </w:r>
                      <w:r>
                        <w:rPr>
                          <w:rFonts w:cs="Arial" w:ascii="Arial" w:hAnsi="Arial"/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dans</w:t>
                      </w:r>
                      <w:r>
                        <w:rPr>
                          <w:rFonts w:cs="Arial" w:ascii="Arial" w:hAnsi="Arial"/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cet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>environnement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6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ropical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>souvent</w:t>
                      </w:r>
                      <w:r>
                        <w:rPr>
                          <w:rFonts w:cs="Arial" w:ascii="Arial" w:hAnsi="Arial"/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affecté</w:t>
                      </w:r>
                      <w:r>
                        <w:rPr>
                          <w:rFonts w:cs="Arial" w:ascii="Arial" w:hAnsi="Arial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>jeune</w:t>
                      </w:r>
                      <w:r>
                        <w:rPr>
                          <w:rFonts w:cs="Arial" w:ascii="Arial" w:hAnsi="Arial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sz w:val="17"/>
                        </w:rPr>
                        <w:t>homme,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7"/>
                        </w:rPr>
                        <w:t>basse</w:t>
                      </w:r>
                      <w:r>
                        <w:rPr>
                          <w:rFonts w:cs="Arial" w:ascii="Arial" w:hAnsi="Arial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7"/>
                        </w:rPr>
                        <w:t xml:space="preserve">classe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sociale et 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 xml:space="preserve">lesmembressupérieurs; </w:t>
                      </w:r>
                      <w:r>
                        <w:rPr>
                          <w:rFonts w:cs="Arial" w:ascii="Arial" w:hAnsi="Arial"/>
                          <w:spacing w:val="8"/>
                          <w:sz w:val="17"/>
                        </w:rPr>
                        <w:t xml:space="preserve">ilsont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été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 xml:space="preserve">fréquemment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>subiesdanslesagressionset</w:t>
                      </w:r>
                      <w:r>
                        <w:rPr>
                          <w:rFonts w:cs="Arial" w:ascii="Arial" w:hAnsi="Arial"/>
                          <w:spacing w:val="41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>conflitsinternes.</w:t>
                      </w:r>
                    </w:p>
                    <w:p>
                      <w:pPr>
                        <w:pStyle w:val="Normal"/>
                        <w:spacing w:lineRule="auto" w:line="307" w:before="21" w:after="0"/>
                        <w:ind w:left="110" w:right="14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spacing w:val="-8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sz w:val="17"/>
                        </w:rPr>
                        <w:t>ots</w:t>
                      </w:r>
                      <w:r>
                        <w:rPr>
                          <w:rFonts w:cs="Arial" w:ascii="Arial" w:hAnsi="Arial"/>
                          <w:b/>
                          <w:spacing w:val="-12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>clés</w:t>
                      </w:r>
                      <w:r>
                        <w:rPr>
                          <w:rFonts w:cs="Arial" w:ascii="Arial" w:hAnsi="Arial"/>
                          <w:b/>
                          <w:spacing w:val="-12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orsures</w:t>
                      </w:r>
                      <w:r>
                        <w:rPr>
                          <w:rFonts w:cs="Arial" w:ascii="Arial" w:hAnsi="Arial"/>
                          <w:spacing w:val="-5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humaines,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</w:rPr>
                        <w:t>Les</w:t>
                      </w:r>
                      <w:r>
                        <w:rPr>
                          <w:rFonts w:cs="Arial" w:ascii="Arial" w:hAnsi="Arial"/>
                          <w:spacing w:val="-5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>jeunes</w:t>
                      </w:r>
                      <w:r>
                        <w:rPr>
                          <w:rFonts w:cs="Arial" w:ascii="Arial" w:hAnsi="Arial"/>
                          <w:spacing w:val="-5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>adultes</w:t>
                      </w:r>
                      <w:r>
                        <w:rPr>
                          <w:rFonts w:cs="Arial" w:ascii="Arial" w:hAnsi="Arial"/>
                          <w:spacing w:val="-5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>mâles,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</w:rPr>
                        <w:t>Les</w:t>
                      </w:r>
                      <w:r>
                        <w:rPr>
                          <w:rFonts w:cs="Arial" w:ascii="Arial" w:hAnsi="Arial"/>
                          <w:spacing w:val="-5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>membres</w:t>
                      </w:r>
                      <w:r>
                        <w:rPr>
                          <w:rFonts w:cs="Arial" w:ascii="Arial" w:hAnsi="Arial"/>
                          <w:spacing w:val="-5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supérieurs,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</w:rPr>
                        <w:t>Les</w:t>
                      </w:r>
                      <w:r>
                        <w:rPr>
                          <w:rFonts w:cs="Arial" w:ascii="Arial" w:hAnsi="Arial"/>
                          <w:spacing w:val="-5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voies</w:t>
                      </w:r>
                      <w:r>
                        <w:rPr>
                          <w:rFonts w:cs="Arial" w:ascii="Arial" w:hAnsi="Arial"/>
                          <w:spacing w:val="-5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fait</w:t>
                      </w:r>
                      <w:r>
                        <w:rPr>
                          <w:rFonts w:cs="Arial" w:ascii="Arial" w:hAnsi="Arial"/>
                          <w:spacing w:val="-26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</w:rPr>
                        <w:t>Les</w:t>
                      </w:r>
                      <w:r>
                        <w:rPr>
                          <w:rFonts w:cs="Arial" w:ascii="Arial" w:hAnsi="Arial"/>
                          <w:spacing w:val="-5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 xml:space="preserve">conflits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>intérieurs,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11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7"/>
                        </w:rPr>
                        <w:t>classe</w:t>
                      </w:r>
                      <w:r>
                        <w:rPr>
                          <w:rFonts w:cs="Arial" w:ascii="Arial" w:hAnsi="Arial"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sociale</w:t>
                      </w:r>
                      <w:r>
                        <w:rPr>
                          <w:rFonts w:cs="Arial" w:ascii="Arial" w:hAnsi="Arial"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basse,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11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>fin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11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>présentatio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60" w:right="1160" w:gutter="0" w:header="1213" w:top="1500" w:footer="1487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77" w:after="60"/>
        <w:ind w:left="112" w:hanging="0"/>
        <w:jc w:val="both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90"/>
                                </a:moveTo>
                                <a:lnTo>
                                  <a:pt x="1275" y="153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9.5pt;width:468pt;height:0.1pt" coordorigin="1275,15390" coordsize="9360,2">
  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4"/>
        </w:rPr>
        <w:t>Introduction</w:t>
      </w:r>
    </w:p>
    <w:p>
      <w:pPr>
        <w:pStyle w:val="TextBody"/>
        <w:spacing w:lineRule="auto" w:line="304" w:before="63" w:after="0"/>
        <w:ind w:left="104" w:firstLine="1"/>
        <w:jc w:val="both"/>
        <w:rPr/>
      </w:pPr>
      <w:r>
        <w:rPr>
          <w:spacing w:val="5"/>
          <w:w w:val="105"/>
        </w:rPr>
        <w:t xml:space="preserve">Human </w:t>
      </w:r>
      <w:r>
        <w:rPr>
          <w:spacing w:val="9"/>
          <w:w w:val="105"/>
        </w:rPr>
        <w:t xml:space="preserve">bite </w:t>
      </w:r>
      <w:r>
        <w:rPr>
          <w:spacing w:val="8"/>
          <w:w w:val="105"/>
        </w:rPr>
        <w:t xml:space="preserve">injuries </w:t>
      </w:r>
      <w:r>
        <w:rPr>
          <w:spacing w:val="3"/>
          <w:w w:val="105"/>
        </w:rPr>
        <w:t xml:space="preserve">are </w:t>
      </w:r>
      <w:r>
        <w:rPr>
          <w:w w:val="105"/>
        </w:rPr>
        <w:t xml:space="preserve">associated </w:t>
      </w:r>
      <w:r>
        <w:rPr>
          <w:spacing w:val="13"/>
          <w:w w:val="105"/>
        </w:rPr>
        <w:t xml:space="preserve">with </w:t>
      </w:r>
      <w:r>
        <w:rPr>
          <w:spacing w:val="4"/>
          <w:w w:val="105"/>
        </w:rPr>
        <w:t xml:space="preserve">high </w:t>
      </w:r>
      <w:r>
        <w:rPr>
          <w:spacing w:val="11"/>
          <w:w w:val="105"/>
        </w:rPr>
        <w:t xml:space="preserve">morbidity </w:t>
      </w:r>
      <w:r>
        <w:rPr>
          <w:spacing w:val="3"/>
          <w:w w:val="105"/>
        </w:rPr>
        <w:t xml:space="preserve">and </w:t>
      </w:r>
      <w:r>
        <w:rPr>
          <w:spacing w:val="4"/>
          <w:w w:val="105"/>
        </w:rPr>
        <w:t xml:space="preserve">most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9"/>
          <w:w w:val="105"/>
        </w:rPr>
        <w:t xml:space="preserve">literature </w:t>
      </w:r>
      <w:r>
        <w:rPr>
          <w:spacing w:val="5"/>
          <w:w w:val="105"/>
        </w:rPr>
        <w:t xml:space="preserve">on </w:t>
      </w:r>
      <w:r>
        <w:rPr>
          <w:spacing w:val="10"/>
          <w:w w:val="105"/>
        </w:rPr>
        <w:t xml:space="preserve">the </w:t>
      </w:r>
      <w:r>
        <w:rPr>
          <w:spacing w:val="3"/>
          <w:w w:val="105"/>
        </w:rPr>
        <w:t>subject</w:t>
      </w:r>
      <w:r>
        <w:rPr>
          <w:spacing w:val="-2"/>
          <w:w w:val="105"/>
        </w:rPr>
        <w:t xml:space="preserve"> </w:t>
      </w:r>
      <w:r>
        <w:rPr>
          <w:spacing w:val="6"/>
          <w:w w:val="105"/>
        </w:rPr>
        <w:t>come</w:t>
      </w:r>
      <w:r>
        <w:rPr>
          <w:spacing w:val="-19"/>
          <w:w w:val="105"/>
        </w:rPr>
        <w:t xml:space="preserve"> </w:t>
      </w:r>
      <w:r>
        <w:rPr>
          <w:spacing w:val="9"/>
          <w:w w:val="105"/>
        </w:rPr>
        <w:t>from</w:t>
      </w:r>
      <w:r>
        <w:rPr>
          <w:spacing w:val="-5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9"/>
          <w:w w:val="105"/>
        </w:rPr>
        <w:t xml:space="preserve"> </w:t>
      </w:r>
      <w:r>
        <w:rPr>
          <w:spacing w:val="5"/>
          <w:w w:val="105"/>
        </w:rPr>
        <w:t>industrialized</w:t>
      </w:r>
      <w:r>
        <w:rPr>
          <w:spacing w:val="-12"/>
          <w:w w:val="105"/>
        </w:rPr>
        <w:t xml:space="preserve"> </w:t>
      </w:r>
      <w:r>
        <w:rPr>
          <w:spacing w:val="8"/>
          <w:w w:val="105"/>
        </w:rPr>
        <w:t xml:space="preserve">countries </w:t>
      </w:r>
      <w:r>
        <w:rPr>
          <w:spacing w:val="13"/>
          <w:w w:val="105"/>
        </w:rPr>
        <w:t xml:space="preserve">with </w:t>
      </w:r>
      <w:r>
        <w:rPr>
          <w:spacing w:val="4"/>
          <w:w w:val="105"/>
        </w:rPr>
        <w:t xml:space="preserve">few </w:t>
      </w:r>
      <w:r>
        <w:rPr>
          <w:spacing w:val="9"/>
          <w:w w:val="105"/>
        </w:rPr>
        <w:t xml:space="preserve">from </w:t>
      </w:r>
      <w:r>
        <w:rPr>
          <w:spacing w:val="6"/>
          <w:w w:val="105"/>
        </w:rPr>
        <w:t xml:space="preserve">developing </w:t>
      </w:r>
      <w:r>
        <w:rPr>
          <w:spacing w:val="8"/>
          <w:w w:val="105"/>
        </w:rPr>
        <w:t xml:space="preserve">countries </w:t>
      </w:r>
      <w:r>
        <w:rPr>
          <w:w w:val="105"/>
        </w:rPr>
        <w:t xml:space="preserve">. As </w:t>
      </w:r>
      <w:r>
        <w:rPr>
          <w:spacing w:val="3"/>
          <w:w w:val="105"/>
        </w:rPr>
        <w:t xml:space="preserve">soon </w:t>
      </w:r>
      <w:r>
        <w:rPr>
          <w:w w:val="105"/>
        </w:rPr>
        <w:t>as</w:t>
      </w:r>
      <w:r>
        <w:rPr>
          <w:spacing w:val="-22"/>
          <w:w w:val="105"/>
        </w:rPr>
        <w:t xml:space="preserve"> 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4"/>
          <w:w w:val="105"/>
        </w:rPr>
        <w:t>baby</w:t>
      </w:r>
      <w:r>
        <w:rPr>
          <w:spacing w:val="-10"/>
          <w:w w:val="105"/>
        </w:rPr>
        <w:t xml:space="preserve"> </w:t>
      </w:r>
      <w:r>
        <w:rPr>
          <w:spacing w:val="7"/>
          <w:w w:val="105"/>
        </w:rPr>
        <w:t>sprouts</w:t>
      </w:r>
      <w:r>
        <w:rPr>
          <w:spacing w:val="-22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spacing w:val="2"/>
          <w:w w:val="105"/>
        </w:rPr>
        <w:t>incisors,</w:t>
      </w:r>
      <w:r>
        <w:rPr>
          <w:spacing w:val="-11"/>
          <w:w w:val="105"/>
        </w:rPr>
        <w:t xml:space="preserve"> </w:t>
      </w:r>
      <w:r>
        <w:rPr>
          <w:spacing w:val="4"/>
          <w:w w:val="105"/>
        </w:rPr>
        <w:t>he/</w:t>
      </w:r>
      <w:r>
        <w:rPr>
          <w:spacing w:val="-31"/>
          <w:w w:val="105"/>
        </w:rPr>
        <w:t xml:space="preserve"> </w:t>
      </w:r>
      <w:r>
        <w:rPr>
          <w:w w:val="105"/>
        </w:rPr>
        <w:t>she</w:t>
      </w:r>
      <w:r>
        <w:rPr>
          <w:spacing w:val="-9"/>
          <w:w w:val="105"/>
        </w:rPr>
        <w:t xml:space="preserve"> </w:t>
      </w:r>
      <w:r>
        <w:rPr>
          <w:w w:val="105"/>
        </w:rPr>
        <w:t>uses</w:t>
      </w:r>
      <w:r>
        <w:rPr>
          <w:spacing w:val="-22"/>
          <w:w w:val="105"/>
        </w:rPr>
        <w:t xml:space="preserve"> </w:t>
      </w:r>
      <w:r>
        <w:rPr>
          <w:spacing w:val="10"/>
          <w:w w:val="105"/>
        </w:rPr>
        <w:t xml:space="preserve">the teeth </w:t>
      </w:r>
      <w:r>
        <w:rPr>
          <w:spacing w:val="2"/>
          <w:w w:val="105"/>
        </w:rPr>
        <w:t xml:space="preserve">rarely, </w:t>
      </w:r>
      <w:r>
        <w:rPr>
          <w:spacing w:val="3"/>
          <w:w w:val="105"/>
        </w:rPr>
        <w:t xml:space="preserve">and </w:t>
      </w:r>
      <w:r>
        <w:rPr>
          <w:spacing w:val="8"/>
          <w:w w:val="105"/>
        </w:rPr>
        <w:t xml:space="preserve">when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 xml:space="preserve">baby </w:t>
      </w:r>
      <w:r>
        <w:rPr>
          <w:spacing w:val="3"/>
          <w:w w:val="105"/>
        </w:rPr>
        <w:t xml:space="preserve">does, </w:t>
      </w:r>
      <w:r>
        <w:rPr>
          <w:spacing w:val="10"/>
          <w:w w:val="105"/>
        </w:rPr>
        <w:t>the teeth</w:t>
      </w:r>
      <w:r>
        <w:rPr>
          <w:spacing w:val="-18"/>
          <w:w w:val="105"/>
        </w:rPr>
        <w:t xml:space="preserve"> </w:t>
      </w:r>
      <w:r>
        <w:rPr>
          <w:spacing w:val="3"/>
          <w:w w:val="105"/>
        </w:rPr>
        <w:t>are</w:t>
      </w:r>
      <w:r>
        <w:rPr>
          <w:spacing w:val="-22"/>
          <w:w w:val="105"/>
        </w:rPr>
        <w:t xml:space="preserve"> </w:t>
      </w:r>
      <w:r>
        <w:rPr>
          <w:spacing w:val="5"/>
          <w:w w:val="105"/>
        </w:rPr>
        <w:t>applied</w:t>
      </w:r>
      <w:r>
        <w:rPr>
          <w:spacing w:val="-16"/>
          <w:w w:val="105"/>
        </w:rPr>
        <w:t xml:space="preserve"> </w:t>
      </w:r>
      <w:r>
        <w:rPr>
          <w:spacing w:val="6"/>
          <w:w w:val="105"/>
        </w:rPr>
        <w:t>gently</w:t>
      </w:r>
      <w:r>
        <w:rPr>
          <w:spacing w:val="-22"/>
          <w:w w:val="105"/>
        </w:rPr>
        <w:t xml:space="preserve"> </w:t>
      </w:r>
      <w:r>
        <w:rPr>
          <w:spacing w:val="10"/>
          <w:w w:val="105"/>
        </w:rPr>
        <w:t>to</w:t>
      </w:r>
      <w:r>
        <w:rPr>
          <w:spacing w:val="-16"/>
          <w:w w:val="105"/>
        </w:rPr>
        <w:t xml:space="preserve"> </w:t>
      </w:r>
      <w:r>
        <w:rPr>
          <w:spacing w:val="6"/>
          <w:w w:val="105"/>
        </w:rPr>
        <w:t>attract</w:t>
      </w:r>
      <w:r>
        <w:rPr>
          <w:spacing w:val="-5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2"/>
          <w:w w:val="105"/>
        </w:rPr>
        <w:t xml:space="preserve"> </w:t>
      </w:r>
      <w:r>
        <w:rPr>
          <w:spacing w:val="11"/>
          <w:w w:val="105"/>
        </w:rPr>
        <w:t xml:space="preserve">mother's </w:t>
      </w:r>
      <w:r>
        <w:rPr>
          <w:spacing w:val="10"/>
          <w:w w:val="105"/>
        </w:rPr>
        <w:t xml:space="preserve">attention. </w:t>
      </w:r>
      <w:r>
        <w:rPr>
          <w:spacing w:val="3"/>
          <w:w w:val="105"/>
        </w:rPr>
        <w:t xml:space="preserve">However, </w:t>
      </w:r>
      <w:r>
        <w:rPr>
          <w:spacing w:val="4"/>
          <w:w w:val="105"/>
        </w:rPr>
        <w:t xml:space="preserve">in </w:t>
      </w:r>
      <w:r>
        <w:rPr>
          <w:spacing w:val="6"/>
          <w:w w:val="105"/>
        </w:rPr>
        <w:t xml:space="preserve">older children </w:t>
      </w:r>
      <w:r>
        <w:rPr>
          <w:spacing w:val="3"/>
          <w:w w:val="105"/>
        </w:rPr>
        <w:t xml:space="preserve">and </w:t>
      </w:r>
      <w:r>
        <w:rPr>
          <w:spacing w:val="5"/>
          <w:w w:val="105"/>
        </w:rPr>
        <w:t>adults,</w:t>
      </w:r>
      <w:r>
        <w:rPr>
          <w:spacing w:val="-9"/>
          <w:w w:val="105"/>
        </w:rPr>
        <w:t xml:space="preserve"> </w:t>
      </w:r>
      <w:r>
        <w:rPr>
          <w:spacing w:val="7"/>
          <w:w w:val="105"/>
        </w:rPr>
        <w:t>human</w:t>
      </w:r>
      <w:r>
        <w:rPr>
          <w:spacing w:val="-1"/>
          <w:w w:val="105"/>
        </w:rPr>
        <w:t xml:space="preserve"> </w:t>
      </w:r>
      <w:r>
        <w:rPr>
          <w:spacing w:val="9"/>
          <w:w w:val="105"/>
        </w:rPr>
        <w:t>bite</w:t>
      </w:r>
      <w:r>
        <w:rPr>
          <w:spacing w:val="-7"/>
          <w:w w:val="105"/>
        </w:rPr>
        <w:t xml:space="preserve"> </w:t>
      </w:r>
      <w:r>
        <w:rPr>
          <w:spacing w:val="4"/>
          <w:w w:val="105"/>
        </w:rPr>
        <w:t>is</w:t>
      </w:r>
      <w:r>
        <w:rPr>
          <w:spacing w:val="-21"/>
          <w:w w:val="105"/>
        </w:rPr>
        <w:t xml:space="preserve"> </w:t>
      </w:r>
      <w:r>
        <w:rPr>
          <w:spacing w:val="7"/>
          <w:w w:val="105"/>
        </w:rPr>
        <w:t>inflicted</w:t>
      </w:r>
      <w:r>
        <w:rPr>
          <w:spacing w:val="-2"/>
          <w:w w:val="105"/>
        </w:rPr>
        <w:t xml:space="preserve"> </w:t>
      </w:r>
      <w:r>
        <w:rPr>
          <w:spacing w:val="7"/>
          <w:w w:val="105"/>
        </w:rPr>
        <w:t>mainly</w:t>
      </w:r>
      <w:r>
        <w:rPr>
          <w:spacing w:val="-6"/>
          <w:w w:val="105"/>
        </w:rPr>
        <w:t xml:space="preserve"> </w:t>
      </w:r>
      <w:r>
        <w:rPr>
          <w:w w:val="105"/>
        </w:rPr>
        <w:t>as</w:t>
      </w:r>
      <w:r>
        <w:rPr>
          <w:spacing w:val="-21"/>
          <w:w w:val="105"/>
        </w:rPr>
        <w:t xml:space="preserve"> </w:t>
      </w:r>
      <w:r>
        <w:rPr>
          <w:w w:val="105"/>
        </w:rPr>
        <w:t>an</w:t>
      </w:r>
      <w:r>
        <w:rPr>
          <w:spacing w:val="-1"/>
          <w:w w:val="105"/>
        </w:rPr>
        <w:t xml:space="preserve"> </w:t>
      </w:r>
      <w:r>
        <w:rPr>
          <w:w w:val="105"/>
        </w:rPr>
        <w:t xml:space="preserve">act </w:t>
      </w:r>
      <w:r>
        <w:rPr>
          <w:spacing w:val="5"/>
          <w:w w:val="105"/>
        </w:rPr>
        <w:t>of</w:t>
      </w:r>
      <w:r>
        <w:rPr>
          <w:spacing w:val="-8"/>
          <w:w w:val="105"/>
        </w:rPr>
        <w:t xml:space="preserve"> </w:t>
      </w:r>
      <w:r>
        <w:rPr>
          <w:w w:val="105"/>
        </w:rPr>
        <w:t>aggression</w:t>
      </w:r>
      <w:r>
        <w:rPr>
          <w:spacing w:val="-12"/>
          <w:w w:val="105"/>
        </w:rPr>
        <w:t xml:space="preserve"> </w:t>
      </w:r>
      <w:r>
        <w:rPr>
          <w:w w:val="105"/>
        </w:rPr>
        <w:t>–</w:t>
      </w:r>
      <w:r>
        <w:rPr>
          <w:spacing w:val="-18"/>
          <w:w w:val="105"/>
        </w:rPr>
        <w:t xml:space="preserve"> </w:t>
      </w:r>
      <w:r>
        <w:rPr>
          <w:spacing w:val="10"/>
          <w:w w:val="105"/>
        </w:rPr>
        <w:t>often</w:t>
      </w:r>
      <w:r>
        <w:rPr>
          <w:spacing w:val="-12"/>
          <w:w w:val="105"/>
        </w:rPr>
        <w:t xml:space="preserve"> </w:t>
      </w:r>
      <w:r>
        <w:rPr>
          <w:spacing w:val="5"/>
          <w:w w:val="105"/>
        </w:rPr>
        <w:t>along</w:t>
      </w:r>
      <w:r>
        <w:rPr>
          <w:spacing w:val="-25"/>
          <w:w w:val="105"/>
        </w:rPr>
        <w:t xml:space="preserve"> </w:t>
      </w:r>
      <w:r>
        <w:rPr>
          <w:spacing w:val="13"/>
          <w:w w:val="105"/>
        </w:rPr>
        <w:t>with</w:t>
      </w:r>
      <w:r>
        <w:rPr>
          <w:spacing w:val="-12"/>
          <w:w w:val="105"/>
        </w:rPr>
        <w:t xml:space="preserve"> </w:t>
      </w:r>
      <w:r>
        <w:rPr>
          <w:w w:val="105"/>
        </w:rPr>
        <w:t>scratch</w:t>
      </w:r>
      <w:r>
        <w:rPr>
          <w:spacing w:val="-12"/>
          <w:w w:val="105"/>
        </w:rPr>
        <w:t xml:space="preserve"> </w:t>
      </w:r>
      <w:r>
        <w:rPr>
          <w:spacing w:val="3"/>
          <w:w w:val="105"/>
        </w:rPr>
        <w:t xml:space="preserve">marks. </w:t>
      </w:r>
      <w:r>
        <w:rPr>
          <w:spacing w:val="5"/>
          <w:w w:val="105"/>
        </w:rPr>
        <w:t>Human</w:t>
      </w:r>
      <w:r>
        <w:rPr>
          <w:spacing w:val="-16"/>
          <w:w w:val="105"/>
        </w:rPr>
        <w:t xml:space="preserve"> </w:t>
      </w:r>
      <w:r>
        <w:rPr>
          <w:spacing w:val="9"/>
          <w:w w:val="105"/>
        </w:rPr>
        <w:t>bite</w:t>
      </w:r>
      <w:r>
        <w:rPr>
          <w:spacing w:val="-22"/>
          <w:w w:val="105"/>
        </w:rPr>
        <w:t xml:space="preserve"> </w:t>
      </w:r>
      <w:r>
        <w:rPr>
          <w:spacing w:val="8"/>
          <w:w w:val="105"/>
        </w:rPr>
        <w:t>injuries</w:t>
      </w:r>
      <w:r>
        <w:rPr>
          <w:spacing w:val="-35"/>
          <w:w w:val="105"/>
        </w:rPr>
        <w:t xml:space="preserve"> </w:t>
      </w:r>
      <w:r>
        <w:rPr>
          <w:spacing w:val="8"/>
          <w:w w:val="105"/>
        </w:rPr>
        <w:t>constituted</w:t>
      </w:r>
      <w:r>
        <w:rPr>
          <w:spacing w:val="-17"/>
          <w:w w:val="105"/>
        </w:rPr>
        <w:t xml:space="preserve"> </w:t>
      </w:r>
      <w:r>
        <w:rPr>
          <w:spacing w:val="6"/>
          <w:w w:val="105"/>
        </w:rPr>
        <w:t>about</w:t>
      </w:r>
      <w:r>
        <w:rPr>
          <w:spacing w:val="-5"/>
          <w:w w:val="105"/>
        </w:rPr>
        <w:t xml:space="preserve"> </w:t>
      </w:r>
      <w:r>
        <w:rPr>
          <w:spacing w:val="3"/>
          <w:w w:val="105"/>
        </w:rPr>
        <w:t>1%</w:t>
      </w:r>
      <w:r>
        <w:rPr>
          <w:spacing w:val="-38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11"/>
          <w:w w:val="105"/>
        </w:rPr>
        <w:t xml:space="preserve"> </w:t>
      </w:r>
      <w:r>
        <w:rPr>
          <w:spacing w:val="2"/>
          <w:w w:val="105"/>
        </w:rPr>
        <w:t xml:space="preserve">all </w:t>
      </w:r>
      <w:r>
        <w:rPr>
          <w:spacing w:val="4"/>
          <w:w w:val="105"/>
        </w:rPr>
        <w:t>emergency</w:t>
      </w:r>
      <w:r>
        <w:rPr>
          <w:spacing w:val="-19"/>
          <w:w w:val="105"/>
        </w:rPr>
        <w:t xml:space="preserve"> </w:t>
      </w:r>
      <w:r>
        <w:rPr>
          <w:spacing w:val="-3"/>
          <w:w w:val="105"/>
        </w:rPr>
        <w:t>cases</w:t>
      </w:r>
      <w:r>
        <w:rPr>
          <w:spacing w:val="-33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13"/>
          <w:w w:val="105"/>
        </w:rPr>
        <w:t xml:space="preserve"> </w:t>
      </w:r>
      <w:r>
        <w:rPr>
          <w:spacing w:val="4"/>
          <w:w w:val="105"/>
        </w:rPr>
        <w:t>some</w:t>
      </w:r>
      <w:r>
        <w:rPr>
          <w:spacing w:val="-20"/>
          <w:w w:val="105"/>
        </w:rPr>
        <w:t xml:space="preserve"> </w:t>
      </w:r>
      <w:r>
        <w:rPr>
          <w:spacing w:val="6"/>
          <w:w w:val="105"/>
        </w:rPr>
        <w:t>centres</w:t>
      </w:r>
      <w:r>
        <w:rPr>
          <w:spacing w:val="-33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13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0"/>
          <w:w w:val="105"/>
        </w:rPr>
        <w:t xml:space="preserve"> </w:t>
      </w:r>
      <w:r>
        <w:rPr>
          <w:spacing w:val="7"/>
          <w:w w:val="105"/>
        </w:rPr>
        <w:t xml:space="preserve">United </w:t>
      </w:r>
      <w:r>
        <w:rPr>
          <w:spacing w:val="-15"/>
          <w:w w:val="105"/>
        </w:rPr>
        <w:t xml:space="preserve">St </w:t>
      </w:r>
      <w:r>
        <w:rPr>
          <w:spacing w:val="5"/>
          <w:w w:val="105"/>
        </w:rPr>
        <w:t xml:space="preserve">ates of America </w:t>
      </w:r>
      <w:r>
        <w:rPr>
          <w:w w:val="105"/>
        </w:rPr>
        <w:t xml:space="preserve">. The </w:t>
      </w:r>
      <w:r>
        <w:rPr>
          <w:spacing w:val="9"/>
          <w:w w:val="105"/>
        </w:rPr>
        <w:t xml:space="preserve">bite </w:t>
      </w:r>
      <w:r>
        <w:rPr>
          <w:spacing w:val="10"/>
          <w:w w:val="105"/>
        </w:rPr>
        <w:t xml:space="preserve">wounds </w:t>
      </w:r>
      <w:r>
        <w:rPr>
          <w:spacing w:val="2"/>
          <w:w w:val="105"/>
        </w:rPr>
        <w:t xml:space="preserve">range </w:t>
      </w:r>
      <w:r>
        <w:rPr>
          <w:spacing w:val="11"/>
          <w:w w:val="105"/>
        </w:rPr>
        <w:t>from</w:t>
      </w:r>
      <w:r>
        <w:rPr>
          <w:spacing w:val="80"/>
          <w:w w:val="105"/>
        </w:rPr>
        <w:t xml:space="preserve"> </w:t>
      </w:r>
      <w:r>
        <w:rPr>
          <w:spacing w:val="12"/>
          <w:w w:val="105"/>
        </w:rPr>
        <w:t xml:space="preserve">minor </w:t>
      </w:r>
      <w:r>
        <w:rPr>
          <w:spacing w:val="7"/>
          <w:w w:val="105"/>
        </w:rPr>
        <w:t xml:space="preserve">bruises </w:t>
      </w:r>
      <w:r>
        <w:rPr>
          <w:spacing w:val="11"/>
          <w:w w:val="105"/>
        </w:rPr>
        <w:t xml:space="preserve">to </w:t>
      </w:r>
      <w:r>
        <w:rPr>
          <w:spacing w:val="5"/>
          <w:w w:val="105"/>
        </w:rPr>
        <w:t xml:space="preserve">severely </w:t>
      </w:r>
      <w:r>
        <w:rPr>
          <w:spacing w:val="9"/>
          <w:w w:val="105"/>
        </w:rPr>
        <w:t xml:space="preserve">infected </w:t>
      </w:r>
      <w:r>
        <w:rPr>
          <w:spacing w:val="10"/>
          <w:w w:val="105"/>
        </w:rPr>
        <w:t xml:space="preserve">wounds </w:t>
      </w:r>
      <w:r>
        <w:rPr>
          <w:spacing w:val="4"/>
          <w:w w:val="105"/>
        </w:rPr>
        <w:t xml:space="preserve">in </w:t>
      </w:r>
      <w:r>
        <w:rPr>
          <w:spacing w:val="9"/>
          <w:w w:val="105"/>
        </w:rPr>
        <w:t xml:space="preserve">patients </w:t>
      </w:r>
      <w:r>
        <w:rPr>
          <w:spacing w:val="10"/>
          <w:w w:val="105"/>
        </w:rPr>
        <w:t xml:space="preserve">who </w:t>
      </w:r>
      <w:r>
        <w:rPr>
          <w:spacing w:val="3"/>
          <w:w w:val="105"/>
        </w:rPr>
        <w:t xml:space="preserve">present </w:t>
      </w:r>
      <w:r>
        <w:rPr>
          <w:spacing w:val="6"/>
          <w:w w:val="105"/>
        </w:rPr>
        <w:t xml:space="preserve">late. </w:t>
      </w:r>
      <w:r>
        <w:rPr>
          <w:w w:val="105"/>
        </w:rPr>
        <w:t xml:space="preserve">The </w:t>
      </w:r>
      <w:r>
        <w:rPr>
          <w:spacing w:val="5"/>
          <w:w w:val="105"/>
        </w:rPr>
        <w:t xml:space="preserve">incidence </w:t>
      </w:r>
      <w:r>
        <w:rPr>
          <w:spacing w:val="4"/>
          <w:w w:val="105"/>
        </w:rPr>
        <w:t xml:space="preserve">is </w:t>
      </w:r>
      <w:r>
        <w:rPr>
          <w:spacing w:val="9"/>
          <w:w w:val="105"/>
        </w:rPr>
        <w:t xml:space="preserve">under-reported </w:t>
      </w:r>
      <w:r>
        <w:rPr>
          <w:w w:val="105"/>
        </w:rPr>
        <w:t xml:space="preserve">because </w:t>
      </w:r>
      <w:r>
        <w:rPr>
          <w:spacing w:val="4"/>
          <w:w w:val="105"/>
        </w:rPr>
        <w:t xml:space="preserve">some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8"/>
          <w:w w:val="105"/>
        </w:rPr>
        <w:t xml:space="preserve">victims </w:t>
      </w:r>
      <w:r>
        <w:rPr>
          <w:spacing w:val="3"/>
          <w:w w:val="105"/>
        </w:rPr>
        <w:t xml:space="preserve">are </w:t>
      </w:r>
      <w:r>
        <w:rPr>
          <w:spacing w:val="10"/>
          <w:w w:val="105"/>
        </w:rPr>
        <w:t xml:space="preserve">too </w:t>
      </w:r>
      <w:r>
        <w:rPr>
          <w:spacing w:val="3"/>
          <w:w w:val="105"/>
        </w:rPr>
        <w:t xml:space="preserve">embarrassed </w:t>
      </w:r>
      <w:r>
        <w:rPr>
          <w:spacing w:val="6"/>
          <w:w w:val="105"/>
        </w:rPr>
        <w:t xml:space="preserve">about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 xml:space="preserve">nature, </w:t>
      </w:r>
      <w:r>
        <w:rPr>
          <w:w w:val="105"/>
        </w:rPr>
        <w:t xml:space="preserve">circumstances and </w:t>
      </w:r>
      <w:r>
        <w:rPr>
          <w:spacing w:val="2"/>
          <w:w w:val="105"/>
        </w:rPr>
        <w:t xml:space="preserve">site </w:t>
      </w:r>
      <w:r>
        <w:rPr>
          <w:spacing w:val="4"/>
          <w:w w:val="105"/>
        </w:rPr>
        <w:t xml:space="preserve">of </w:t>
      </w:r>
      <w:r>
        <w:rPr>
          <w:spacing w:val="8"/>
          <w:w w:val="105"/>
        </w:rPr>
        <w:t xml:space="preserve">the </w:t>
      </w:r>
      <w:r>
        <w:rPr>
          <w:spacing w:val="7"/>
          <w:w w:val="105"/>
        </w:rPr>
        <w:t xml:space="preserve">bite </w:t>
      </w:r>
      <w:r>
        <w:rPr>
          <w:spacing w:val="13"/>
          <w:w w:val="105"/>
        </w:rPr>
        <w:t xml:space="preserve">injuries </w:t>
      </w:r>
      <w:r>
        <w:rPr>
          <w:spacing w:val="8"/>
          <w:w w:val="105"/>
        </w:rPr>
        <w:t xml:space="preserve">or </w:t>
      </w:r>
      <w:r>
        <w:rPr>
          <w:spacing w:val="7"/>
          <w:w w:val="105"/>
        </w:rPr>
        <w:t xml:space="preserve">may </w:t>
      </w:r>
      <w:r>
        <w:rPr>
          <w:spacing w:val="11"/>
          <w:w w:val="105"/>
        </w:rPr>
        <w:t xml:space="preserve">become </w:t>
      </w:r>
      <w:r>
        <w:rPr>
          <w:spacing w:val="9"/>
          <w:w w:val="105"/>
        </w:rPr>
        <w:t xml:space="preserve">afraid </w:t>
      </w:r>
      <w:r>
        <w:rPr>
          <w:spacing w:val="8"/>
          <w:w w:val="105"/>
        </w:rPr>
        <w:t xml:space="preserve">of </w:t>
      </w:r>
      <w:r>
        <w:rPr>
          <w:spacing w:val="5"/>
          <w:w w:val="105"/>
        </w:rPr>
        <w:t xml:space="preserve">legal </w:t>
      </w:r>
      <w:r>
        <w:rPr>
          <w:spacing w:val="2"/>
          <w:w w:val="105"/>
        </w:rPr>
        <w:t>repercussionsand</w:t>
      </w:r>
      <w:r>
        <w:rPr>
          <w:spacing w:val="-20"/>
          <w:w w:val="105"/>
        </w:rPr>
        <w:t xml:space="preserve"> </w:t>
      </w:r>
      <w:r>
        <w:rPr>
          <w:spacing w:val="-7"/>
          <w:w w:val="105"/>
        </w:rPr>
        <w:t>so</w:t>
      </w:r>
      <w:r>
        <w:rPr>
          <w:spacing w:val="-20"/>
          <w:w w:val="105"/>
        </w:rPr>
        <w:t xml:space="preserve"> </w:t>
      </w:r>
      <w:r>
        <w:rPr>
          <w:spacing w:val="3"/>
          <w:w w:val="105"/>
        </w:rPr>
        <w:t>do</w:t>
      </w:r>
      <w:r>
        <w:rPr>
          <w:spacing w:val="-20"/>
          <w:w w:val="105"/>
        </w:rPr>
        <w:t xml:space="preserve"> </w:t>
      </w:r>
      <w:r>
        <w:rPr>
          <w:spacing w:val="5"/>
          <w:w w:val="105"/>
        </w:rPr>
        <w:t>not</w:t>
      </w:r>
      <w:r>
        <w:rPr>
          <w:spacing w:val="-9"/>
          <w:w w:val="105"/>
        </w:rPr>
        <w:t xml:space="preserve"> </w:t>
      </w:r>
      <w:r>
        <w:rPr>
          <w:w w:val="105"/>
        </w:rPr>
        <w:t>present</w:t>
      </w:r>
      <w:r>
        <w:rPr>
          <w:spacing w:val="-9"/>
          <w:w w:val="105"/>
        </w:rPr>
        <w:t xml:space="preserve"> </w:t>
      </w:r>
      <w:r>
        <w:rPr>
          <w:spacing w:val="3"/>
          <w:w w:val="105"/>
        </w:rPr>
        <w:t xml:space="preserve">themselves </w:t>
      </w:r>
      <w:r>
        <w:rPr>
          <w:spacing w:val="5"/>
          <w:w w:val="105"/>
        </w:rPr>
        <w:t xml:space="preserve">for </w:t>
      </w:r>
      <w:r>
        <w:rPr>
          <w:spacing w:val="8"/>
          <w:w w:val="105"/>
        </w:rPr>
        <w:t xml:space="preserve">treatment; </w:t>
      </w:r>
      <w:r>
        <w:rPr>
          <w:spacing w:val="6"/>
          <w:w w:val="105"/>
        </w:rPr>
        <w:t xml:space="preserve">they </w:t>
      </w:r>
      <w:r>
        <w:rPr>
          <w:spacing w:val="2"/>
          <w:w w:val="105"/>
        </w:rPr>
        <w:t xml:space="preserve">resort </w:t>
      </w:r>
      <w:r>
        <w:rPr>
          <w:spacing w:val="8"/>
          <w:w w:val="105"/>
        </w:rPr>
        <w:t xml:space="preserve">to </w:t>
      </w:r>
      <w:r>
        <w:rPr>
          <w:w w:val="105"/>
        </w:rPr>
        <w:t xml:space="preserve">self </w:t>
      </w:r>
      <w:r>
        <w:rPr>
          <w:spacing w:val="4"/>
          <w:w w:val="105"/>
        </w:rPr>
        <w:t xml:space="preserve">medication </w:t>
      </w:r>
      <w:r>
        <w:rPr>
          <w:w w:val="105"/>
        </w:rPr>
        <w:t xml:space="preserve">. </w:t>
      </w:r>
      <w:r>
        <w:rPr>
          <w:spacing w:val="-2"/>
          <w:w w:val="105"/>
        </w:rPr>
        <w:t>The</w:t>
      </w:r>
      <w:r>
        <w:rPr>
          <w:spacing w:val="-31"/>
          <w:w w:val="105"/>
        </w:rPr>
        <w:t xml:space="preserve"> </w:t>
      </w:r>
      <w:r>
        <w:rPr>
          <w:spacing w:val="4"/>
          <w:w w:val="105"/>
        </w:rPr>
        <w:t>main</w:t>
      </w:r>
      <w:r>
        <w:rPr>
          <w:spacing w:val="-26"/>
          <w:w w:val="105"/>
        </w:rPr>
        <w:t xml:space="preserve"> </w:t>
      </w:r>
      <w:r>
        <w:rPr>
          <w:spacing w:val="2"/>
          <w:w w:val="105"/>
        </w:rPr>
        <w:t>challengesin</w:t>
      </w:r>
      <w:r>
        <w:rPr>
          <w:spacing w:val="-26"/>
          <w:w w:val="105"/>
        </w:rPr>
        <w:t xml:space="preserve"> </w:t>
      </w:r>
      <w:r>
        <w:rPr>
          <w:spacing w:val="3"/>
          <w:w w:val="105"/>
        </w:rPr>
        <w:t>management</w:t>
      </w:r>
      <w:r>
        <w:rPr>
          <w:spacing w:val="-14"/>
          <w:w w:val="105"/>
        </w:rPr>
        <w:t xml:space="preserve"> </w:t>
      </w:r>
      <w:r>
        <w:rPr>
          <w:spacing w:val="3"/>
          <w:w w:val="105"/>
        </w:rPr>
        <w:t>include</w:t>
      </w:r>
      <w:r>
        <w:rPr>
          <w:spacing w:val="-31"/>
          <w:w w:val="105"/>
        </w:rPr>
        <w:t xml:space="preserve"> </w:t>
      </w:r>
      <w:r>
        <w:rPr>
          <w:spacing w:val="8"/>
          <w:w w:val="105"/>
        </w:rPr>
        <w:t xml:space="preserve">the </w:t>
      </w:r>
      <w:r>
        <w:rPr>
          <w:w w:val="105"/>
        </w:rPr>
        <w:t xml:space="preserve">local </w:t>
      </w:r>
      <w:r>
        <w:rPr>
          <w:spacing w:val="7"/>
          <w:w w:val="105"/>
        </w:rPr>
        <w:t xml:space="preserve">wound, </w:t>
      </w:r>
      <w:r>
        <w:rPr>
          <w:w w:val="105"/>
        </w:rPr>
        <w:t xml:space="preserve">cosmesis, associated </w:t>
      </w:r>
      <w:r>
        <w:rPr>
          <w:spacing w:val="5"/>
          <w:w w:val="105"/>
        </w:rPr>
        <w:t xml:space="preserve">injuries </w:t>
      </w:r>
      <w:r>
        <w:rPr>
          <w:w w:val="105"/>
        </w:rPr>
        <w:t xml:space="preserve">and </w:t>
      </w:r>
      <w:r>
        <w:rPr>
          <w:spacing w:val="-3"/>
          <w:w w:val="105"/>
        </w:rPr>
        <w:t xml:space="preserve">sepsis </w:t>
      </w:r>
      <w:r>
        <w:rPr>
          <w:w w:val="105"/>
        </w:rPr>
        <w:t xml:space="preserve">. The </w:t>
      </w:r>
      <w:r>
        <w:rPr>
          <w:spacing w:val="4"/>
          <w:w w:val="105"/>
        </w:rPr>
        <w:t xml:space="preserve">organisms in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 xml:space="preserve">septic </w:t>
      </w:r>
      <w:r>
        <w:rPr>
          <w:spacing w:val="9"/>
          <w:w w:val="105"/>
        </w:rPr>
        <w:t xml:space="preserve">bite </w:t>
      </w:r>
      <w:r>
        <w:rPr>
          <w:spacing w:val="10"/>
          <w:w w:val="105"/>
        </w:rPr>
        <w:t>wounds</w:t>
      </w:r>
      <w:r>
        <w:rPr>
          <w:spacing w:val="-21"/>
          <w:w w:val="105"/>
        </w:rPr>
        <w:t xml:space="preserve"> </w:t>
      </w:r>
      <w:r>
        <w:rPr>
          <w:spacing w:val="5"/>
          <w:w w:val="105"/>
        </w:rPr>
        <w:t>comprise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spacing w:val="4"/>
          <w:w w:val="105"/>
        </w:rPr>
        <w:t>mixed</w:t>
      </w:r>
      <w:r>
        <w:rPr>
          <w:spacing w:val="-2"/>
          <w:w w:val="105"/>
        </w:rPr>
        <w:t xml:space="preserve"> </w:t>
      </w:r>
      <w:r>
        <w:rPr>
          <w:spacing w:val="8"/>
          <w:w w:val="105"/>
        </w:rPr>
        <w:t>flora</w:t>
      </w:r>
      <w:r>
        <w:rPr>
          <w:spacing w:val="-12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2"/>
          <w:w w:val="105"/>
        </w:rPr>
        <w:t xml:space="preserve"> </w:t>
      </w:r>
      <w:r>
        <w:rPr>
          <w:spacing w:val="6"/>
          <w:w w:val="105"/>
        </w:rPr>
        <w:t>aerobic</w:t>
      </w:r>
      <w:r>
        <w:rPr>
          <w:spacing w:val="-14"/>
          <w:w w:val="105"/>
        </w:rPr>
        <w:t xml:space="preserve"> </w:t>
      </w:r>
      <w:r>
        <w:rPr>
          <w:spacing w:val="3"/>
          <w:w w:val="105"/>
        </w:rPr>
        <w:t xml:space="preserve">and </w:t>
      </w:r>
      <w:r>
        <w:rPr>
          <w:spacing w:val="8"/>
          <w:w w:val="105"/>
        </w:rPr>
        <w:t xml:space="preserve">anaerobic </w:t>
      </w:r>
      <w:r>
        <w:rPr>
          <w:spacing w:val="10"/>
          <w:w w:val="105"/>
        </w:rPr>
        <w:t xml:space="preserve">microbes </w:t>
      </w:r>
      <w:r>
        <w:rPr>
          <w:w w:val="105"/>
        </w:rPr>
        <w:t xml:space="preserve">as </w:t>
      </w:r>
      <w:r>
        <w:rPr>
          <w:spacing w:val="10"/>
          <w:w w:val="105"/>
        </w:rPr>
        <w:t xml:space="preserve">well </w:t>
      </w:r>
      <w:r>
        <w:rPr>
          <w:w w:val="105"/>
        </w:rPr>
        <w:t xml:space="preserve">as </w:t>
      </w:r>
      <w:r>
        <w:rPr>
          <w:spacing w:val="2"/>
          <w:w w:val="105"/>
        </w:rPr>
        <w:t xml:space="preserve">HIV </w:t>
      </w:r>
      <w:r>
        <w:rPr>
          <w:spacing w:val="5"/>
          <w:w w:val="105"/>
        </w:rPr>
        <w:t xml:space="preserve">and </w:t>
      </w:r>
      <w:r>
        <w:rPr>
          <w:spacing w:val="9"/>
          <w:w w:val="105"/>
        </w:rPr>
        <w:t xml:space="preserve">hepatitis </w:t>
      </w:r>
      <w:r>
        <w:rPr>
          <w:spacing w:val="4"/>
          <w:w w:val="105"/>
        </w:rPr>
        <w:t xml:space="preserve">viruses  </w:t>
      </w:r>
      <w:r>
        <w:rPr>
          <w:w w:val="105"/>
        </w:rPr>
        <w:t xml:space="preserve">. </w:t>
      </w:r>
      <w:r>
        <w:rPr>
          <w:spacing w:val="-15"/>
          <w:w w:val="105"/>
        </w:rPr>
        <w:t xml:space="preserve">St </w:t>
      </w:r>
      <w:r>
        <w:rPr>
          <w:spacing w:val="6"/>
          <w:w w:val="105"/>
        </w:rPr>
        <w:t xml:space="preserve">udies </w:t>
      </w:r>
      <w:r>
        <w:rPr>
          <w:spacing w:val="4"/>
          <w:w w:val="105"/>
        </w:rPr>
        <w:t xml:space="preserve">in </w:t>
      </w:r>
      <w:r>
        <w:rPr>
          <w:spacing w:val="7"/>
          <w:w w:val="105"/>
        </w:rPr>
        <w:t xml:space="preserve">human </w:t>
      </w:r>
      <w:r>
        <w:rPr>
          <w:spacing w:val="8"/>
          <w:w w:val="105"/>
        </w:rPr>
        <w:t>bites</w:t>
      </w:r>
      <w:r>
        <w:rPr>
          <w:spacing w:val="74"/>
          <w:w w:val="105"/>
        </w:rPr>
        <w:t xml:space="preserve"> </w:t>
      </w:r>
      <w:r>
        <w:rPr>
          <w:spacing w:val="3"/>
          <w:w w:val="105"/>
        </w:rPr>
        <w:t xml:space="preserve">are </w:t>
      </w:r>
      <w:r>
        <w:rPr>
          <w:spacing w:val="8"/>
          <w:w w:val="105"/>
        </w:rPr>
        <w:t>well</w:t>
      </w:r>
      <w:r>
        <w:rPr>
          <w:spacing w:val="-39"/>
          <w:w w:val="105"/>
        </w:rPr>
        <w:t xml:space="preserve"> </w:t>
      </w:r>
      <w:r>
        <w:rPr>
          <w:spacing w:val="3"/>
          <w:w w:val="105"/>
        </w:rPr>
        <w:t xml:space="preserve">established </w:t>
      </w:r>
      <w:r>
        <w:rPr>
          <w:spacing w:val="4"/>
          <w:w w:val="105"/>
        </w:rPr>
        <w:t xml:space="preserve">in </w:t>
      </w:r>
      <w:r>
        <w:rPr>
          <w:spacing w:val="5"/>
          <w:w w:val="105"/>
        </w:rPr>
        <w:t xml:space="preserve">industrialized </w:t>
      </w:r>
      <w:r>
        <w:rPr>
          <w:spacing w:val="8"/>
          <w:w w:val="105"/>
        </w:rPr>
        <w:t xml:space="preserve">countries </w:t>
      </w:r>
      <w:r>
        <w:rPr>
          <w:spacing w:val="3"/>
          <w:w w:val="105"/>
        </w:rPr>
        <w:t xml:space="preserve">especially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e </w:t>
      </w:r>
      <w:r>
        <w:rPr>
          <w:spacing w:val="2"/>
          <w:w w:val="105"/>
        </w:rPr>
        <w:t xml:space="preserve">areas </w:t>
      </w:r>
      <w:r>
        <w:rPr>
          <w:spacing w:val="5"/>
          <w:w w:val="105"/>
        </w:rPr>
        <w:t xml:space="preserve">of forensic </w:t>
      </w:r>
      <w:r>
        <w:rPr>
          <w:spacing w:val="7"/>
          <w:w w:val="105"/>
        </w:rPr>
        <w:t xml:space="preserve">pathology </w:t>
      </w:r>
      <w:r>
        <w:rPr>
          <w:spacing w:val="9"/>
          <w:w w:val="105"/>
        </w:rPr>
        <w:t>where</w:t>
      </w:r>
      <w:r>
        <w:rPr>
          <w:spacing w:val="-6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spacing w:val="8"/>
          <w:w w:val="105"/>
        </w:rPr>
        <w:t>unique</w:t>
      </w:r>
      <w:r>
        <w:rPr>
          <w:spacing w:val="-6"/>
          <w:w w:val="105"/>
        </w:rPr>
        <w:t xml:space="preserve"> </w:t>
      </w:r>
      <w:r>
        <w:rPr>
          <w:spacing w:val="8"/>
          <w:w w:val="105"/>
        </w:rPr>
        <w:t>nature</w:t>
      </w:r>
      <w:r>
        <w:rPr>
          <w:spacing w:val="-6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an </w:t>
      </w:r>
      <w:r>
        <w:rPr>
          <w:spacing w:val="7"/>
          <w:w w:val="105"/>
        </w:rPr>
        <w:t>individual's</w:t>
      </w:r>
      <w:r>
        <w:rPr>
          <w:spacing w:val="-22"/>
          <w:w w:val="105"/>
        </w:rPr>
        <w:t xml:space="preserve"> </w:t>
      </w:r>
      <w:r>
        <w:rPr>
          <w:w w:val="105"/>
        </w:rPr>
        <w:t xml:space="preserve">set </w:t>
      </w:r>
      <w:r>
        <w:rPr>
          <w:spacing w:val="5"/>
          <w:w w:val="105"/>
        </w:rPr>
        <w:t>of</w:t>
      </w:r>
      <w:r>
        <w:rPr>
          <w:spacing w:val="13"/>
          <w:w w:val="105"/>
        </w:rPr>
        <w:t xml:space="preserve"> </w:t>
      </w:r>
      <w:r>
        <w:rPr>
          <w:spacing w:val="10"/>
          <w:w w:val="105"/>
        </w:rPr>
        <w:t>teeth,</w:t>
      </w:r>
      <w:r>
        <w:rPr>
          <w:spacing w:val="-2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1"/>
          <w:w w:val="105"/>
        </w:rPr>
        <w:t xml:space="preserve"> </w:t>
      </w:r>
      <w:r>
        <w:rPr>
          <w:spacing w:val="9"/>
          <w:w w:val="105"/>
        </w:rPr>
        <w:t>bite</w:t>
      </w:r>
      <w:r>
        <w:rPr>
          <w:spacing w:val="1"/>
          <w:w w:val="105"/>
        </w:rPr>
        <w:t xml:space="preserve"> </w:t>
      </w:r>
      <w:r>
        <w:rPr>
          <w:spacing w:val="6"/>
          <w:w w:val="105"/>
        </w:rPr>
        <w:t>marks</w:t>
      </w:r>
      <w:r>
        <w:rPr>
          <w:spacing w:val="-12"/>
          <w:w w:val="105"/>
        </w:rPr>
        <w:t xml:space="preserve"> </w:t>
      </w:r>
      <w:r>
        <w:rPr>
          <w:spacing w:val="9"/>
          <w:w w:val="105"/>
        </w:rPr>
        <w:t>they</w:t>
      </w:r>
      <w:r>
        <w:rPr>
          <w:w w:val="105"/>
        </w:rPr>
        <w:t xml:space="preserve"> </w:t>
      </w:r>
      <w:r>
        <w:rPr>
          <w:spacing w:val="6"/>
          <w:w w:val="105"/>
        </w:rPr>
        <w:t>produce,</w:t>
      </w:r>
      <w:r>
        <w:rPr>
          <w:spacing w:val="-1"/>
          <w:w w:val="105"/>
        </w:rPr>
        <w:t xml:space="preserve"> </w:t>
      </w:r>
      <w:r>
        <w:rPr>
          <w:w w:val="105"/>
        </w:rPr>
        <w:t>as</w:t>
      </w:r>
      <w:r>
        <w:rPr>
          <w:spacing w:val="-12"/>
          <w:w w:val="105"/>
        </w:rPr>
        <w:t xml:space="preserve"> </w:t>
      </w:r>
      <w:r>
        <w:rPr>
          <w:spacing w:val="8"/>
          <w:w w:val="105"/>
        </w:rPr>
        <w:t xml:space="preserve">well </w:t>
      </w:r>
      <w:r>
        <w:rPr>
          <w:w w:val="105"/>
        </w:rPr>
        <w:t xml:space="preserve">as </w:t>
      </w:r>
      <w:r>
        <w:rPr>
          <w:spacing w:val="10"/>
          <w:w w:val="105"/>
        </w:rPr>
        <w:t xml:space="preserve">the </w:t>
      </w:r>
      <w:r>
        <w:rPr>
          <w:w w:val="105"/>
        </w:rPr>
        <w:t xml:space="preserve">skin </w:t>
      </w:r>
      <w:r>
        <w:rPr>
          <w:spacing w:val="4"/>
          <w:w w:val="105"/>
        </w:rPr>
        <w:t xml:space="preserve">prised </w:t>
      </w:r>
      <w:r>
        <w:rPr>
          <w:spacing w:val="9"/>
          <w:w w:val="105"/>
        </w:rPr>
        <w:t xml:space="preserve">from </w:t>
      </w:r>
      <w:r>
        <w:rPr>
          <w:spacing w:val="6"/>
          <w:w w:val="105"/>
        </w:rPr>
        <w:t xml:space="preserve">under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 xml:space="preserve">finger nails </w:t>
      </w:r>
      <w:r>
        <w:rPr>
          <w:spacing w:val="9"/>
          <w:w w:val="105"/>
        </w:rPr>
        <w:t>from</w:t>
      </w:r>
      <w:r>
        <w:rPr>
          <w:spacing w:val="-1"/>
          <w:w w:val="105"/>
        </w:rPr>
        <w:t xml:space="preserve"> </w:t>
      </w:r>
      <w:r>
        <w:rPr>
          <w:spacing w:val="2"/>
          <w:w w:val="105"/>
        </w:rPr>
        <w:t>scratches</w:t>
      </w:r>
      <w:r>
        <w:rPr>
          <w:spacing w:val="-28"/>
          <w:w w:val="105"/>
        </w:rPr>
        <w:t xml:space="preserve"> </w:t>
      </w:r>
      <w:r>
        <w:rPr>
          <w:spacing w:val="8"/>
          <w:w w:val="105"/>
        </w:rPr>
        <w:t>during</w:t>
      </w:r>
      <w:r>
        <w:rPr>
          <w:spacing w:val="-21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5"/>
          <w:w w:val="105"/>
        </w:rPr>
        <w:t xml:space="preserve"> </w:t>
      </w:r>
      <w:r>
        <w:rPr>
          <w:spacing w:val="4"/>
          <w:w w:val="105"/>
        </w:rPr>
        <w:t>struggle,</w:t>
      </w:r>
      <w:r>
        <w:rPr>
          <w:spacing w:val="-17"/>
          <w:w w:val="105"/>
        </w:rPr>
        <w:t xml:space="preserve"> </w:t>
      </w:r>
      <w:r>
        <w:rPr>
          <w:spacing w:val="3"/>
          <w:w w:val="105"/>
        </w:rPr>
        <w:t>are</w:t>
      </w:r>
      <w:r>
        <w:rPr>
          <w:spacing w:val="-15"/>
          <w:w w:val="105"/>
        </w:rPr>
        <w:t xml:space="preserve"> </w:t>
      </w:r>
      <w:r>
        <w:rPr>
          <w:w w:val="105"/>
        </w:rPr>
        <w:t>used</w:t>
      </w:r>
      <w:r>
        <w:rPr>
          <w:spacing w:val="-9"/>
          <w:w w:val="105"/>
        </w:rPr>
        <w:t xml:space="preserve"> </w:t>
      </w:r>
      <w:r>
        <w:rPr>
          <w:spacing w:val="10"/>
          <w:w w:val="105"/>
        </w:rPr>
        <w:t>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965960</wp:posOffset>
                </wp:positionH>
                <wp:positionV relativeFrom="paragraph">
                  <wp:posOffset>2268855</wp:posOffset>
                </wp:positionV>
                <wp:extent cx="36830" cy="660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178.65pt;mso-position-vertical-relative:text;margin-left:15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565525</wp:posOffset>
                </wp:positionH>
                <wp:positionV relativeFrom="paragraph">
                  <wp:posOffset>3761105</wp:posOffset>
                </wp:positionV>
                <wp:extent cx="36830" cy="660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296.15pt;mso-position-vertical-relative:text;margin-left:28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994660</wp:posOffset>
                </wp:positionH>
                <wp:positionV relativeFrom="paragraph">
                  <wp:posOffset>591185</wp:posOffset>
                </wp:positionV>
                <wp:extent cx="94615" cy="660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,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5.2pt;mso-wrap-distance-left:9.05pt;mso-wrap-distance-right:9.05pt;mso-wrap-distance-top:0pt;mso-wrap-distance-bottom:0pt;margin-top:46.55pt;mso-position-vertical-relative:text;margin-left:23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165860</wp:posOffset>
                </wp:positionH>
                <wp:positionV relativeFrom="paragraph">
                  <wp:posOffset>4322445</wp:posOffset>
                </wp:positionV>
                <wp:extent cx="92710" cy="660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>2,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5.2pt;mso-wrap-distance-left:9.05pt;mso-wrap-distance-right:9.05pt;mso-wrap-distance-top:0pt;mso-wrap-distance-bottom:0pt;margin-top:340.35pt;mso-position-vertical-relative:text;margin-left:9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sz w:val="10"/>
                        </w:rPr>
                      </w:pPr>
                      <w:r>
                        <w:rPr>
                          <w:rFonts w:ascii="Arial" w:hAnsi="Arial"/>
                          <w:sz w:val="10"/>
                        </w:rPr>
                        <w:t>2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840865</wp:posOffset>
                </wp:positionH>
                <wp:positionV relativeFrom="paragraph">
                  <wp:posOffset>4884420</wp:posOffset>
                </wp:positionV>
                <wp:extent cx="210185" cy="660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2,3,4,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5.2pt;mso-wrap-distance-left:9.05pt;mso-wrap-distance-right:9.05pt;mso-wrap-distance-top:0pt;mso-wrap-distance-bottom:0pt;margin-top:384.6pt;mso-position-vertical-relative:text;margin-left:14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2,3,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807720</wp:posOffset>
                </wp:positionH>
                <wp:positionV relativeFrom="paragraph">
                  <wp:posOffset>222885</wp:posOffset>
                </wp:positionV>
                <wp:extent cx="2842260" cy="1270"/>
                <wp:effectExtent l="4445" t="4445" r="5080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200" cy="1440"/>
                          <a:chOff x="0" y="0"/>
                          <a:chExt cx="2842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2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6" h="0">
                                <a:moveTo>
                                  <a:pt x="1272" y="351"/>
                                </a:moveTo>
                                <a:lnTo>
                                  <a:pt x="5748" y="35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17.55pt;width:223.8pt;height:0.1pt" coordorigin="1272,351" coordsize="4476,2">
                <v:shape id="shape_0" coordorigin="1272,351" coordsize="4476,0" path="m1272,351l5748,351e" stroked="t" o:allowincell="f" style="position:absolute;left:1272;top:351;width:4475;height:1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70" w:after="0"/>
        <w:ind w:left="112" w:hanging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ascii="Arial" w:hAnsi="Arial"/>
          <w:b/>
          <w:spacing w:val="3"/>
          <w:w w:val="105"/>
          <w:sz w:val="13"/>
        </w:rPr>
        <w:t>Ugwu</w:t>
      </w:r>
      <w:r>
        <w:rPr>
          <w:rFonts w:ascii="Arial" w:hAnsi="Arial"/>
          <w:b/>
          <w:spacing w:val="-4"/>
          <w:w w:val="105"/>
          <w:sz w:val="13"/>
        </w:rPr>
        <w:t xml:space="preserve"> </w:t>
      </w:r>
      <w:r>
        <w:rPr>
          <w:rFonts w:ascii="Arial" w:hAnsi="Arial"/>
          <w:b/>
          <w:spacing w:val="-6"/>
          <w:w w:val="105"/>
          <w:sz w:val="13"/>
        </w:rPr>
        <w:t>BT</w:t>
      </w:r>
    </w:p>
    <w:p>
      <w:pPr>
        <w:pStyle w:val="Normal"/>
        <w:spacing w:before="16" w:after="0"/>
        <w:ind w:left="112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5"/>
          <w:sz w:val="14"/>
        </w:rPr>
        <w:t xml:space="preserve">Department </w:t>
      </w:r>
      <w:r>
        <w:rPr>
          <w:rFonts w:ascii="Arial" w:hAnsi="Arial"/>
          <w:spacing w:val="3"/>
          <w:sz w:val="14"/>
        </w:rPr>
        <w:t>of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z w:val="14"/>
        </w:rPr>
        <w:t>Surgery,</w:t>
      </w:r>
    </w:p>
    <w:p>
      <w:pPr>
        <w:pStyle w:val="Normal"/>
        <w:spacing w:lineRule="auto" w:line="259" w:before="13" w:after="0"/>
        <w:ind w:left="112" w:right="2365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4"/>
          <w:sz w:val="14"/>
        </w:rPr>
        <w:t xml:space="preserve">Jos </w:t>
      </w:r>
      <w:r>
        <w:rPr>
          <w:rFonts w:ascii="Arial" w:hAnsi="Arial"/>
          <w:spacing w:val="3"/>
          <w:sz w:val="14"/>
        </w:rPr>
        <w:t xml:space="preserve">University </w:t>
      </w:r>
      <w:r>
        <w:rPr>
          <w:rFonts w:ascii="Arial" w:hAnsi="Arial"/>
          <w:sz w:val="14"/>
        </w:rPr>
        <w:t>Teaching</w:t>
      </w:r>
      <w:r>
        <w:rPr>
          <w:rFonts w:ascii="Arial" w:hAnsi="Arial"/>
          <w:spacing w:val="-25"/>
          <w:sz w:val="14"/>
        </w:rPr>
        <w:t xml:space="preserve"> </w:t>
      </w:r>
      <w:r>
        <w:rPr>
          <w:rFonts w:ascii="Arial" w:hAnsi="Arial"/>
          <w:spacing w:val="3"/>
          <w:sz w:val="14"/>
        </w:rPr>
        <w:t xml:space="preserve">Hospital, </w:t>
      </w:r>
      <w:r>
        <w:rPr>
          <w:rFonts w:ascii="Arial" w:hAnsi="Arial"/>
          <w:spacing w:val="-5"/>
          <w:sz w:val="14"/>
        </w:rPr>
        <w:t>Jos,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2"/>
          <w:sz w:val="14"/>
        </w:rPr>
        <w:t>Nigeria.</w:t>
      </w:r>
    </w:p>
    <w:p>
      <w:pPr>
        <w:pStyle w:val="Normal"/>
        <w:spacing w:lineRule="exact" w:line="161"/>
        <w:ind w:left="112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b/>
          <w:sz w:val="13"/>
        </w:rPr>
        <w:t>E-mail:</w:t>
      </w:r>
      <w:r>
        <w:rPr>
          <w:rFonts w:ascii="Arial" w:hAnsi="Arial"/>
          <w:b/>
          <w:spacing w:val="7"/>
          <w:sz w:val="13"/>
        </w:rPr>
        <w:t xml:space="preserve"> </w:t>
      </w:r>
      <w:hyperlink r:id="rId7">
        <w:r>
          <w:rPr>
            <w:rStyle w:val="InternetLink"/>
            <w:rFonts w:ascii="Arial" w:hAnsi="Arial"/>
            <w:spacing w:val="4"/>
            <w:sz w:val="14"/>
          </w:rPr>
          <w:t>ugwub@yahoo.com</w:t>
        </w:r>
      </w:hyperlink>
    </w:p>
    <w:p>
      <w:pPr>
        <w:pStyle w:val="Normal"/>
        <w:spacing w:before="2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12" w:hanging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ascii="Arial" w:hAnsi="Arial"/>
          <w:b/>
          <w:w w:val="105"/>
          <w:sz w:val="13"/>
        </w:rPr>
        <w:t>*</w:t>
      </w:r>
      <w:r>
        <w:rPr>
          <w:rFonts w:ascii="Arial" w:hAnsi="Arial"/>
          <w:b/>
          <w:spacing w:val="-24"/>
          <w:w w:val="105"/>
          <w:sz w:val="13"/>
        </w:rPr>
        <w:t xml:space="preserve"> </w:t>
      </w:r>
      <w:r>
        <w:rPr>
          <w:rFonts w:ascii="Arial" w:hAnsi="Arial"/>
          <w:b/>
          <w:w w:val="105"/>
          <w:sz w:val="13"/>
        </w:rPr>
        <w:t>Correspondence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pStyle w:val="Normal"/>
        <w:spacing w:lineRule="auto" w:line="278"/>
        <w:ind w:left="112" w:right="2365" w:hanging="0"/>
        <w:rPr>
          <w:rFonts w:ascii="Arial" w:hAnsi="Arial" w:eastAsia="Arial" w:cs="Arial"/>
          <w:sz w:val="13"/>
          <w:szCs w:val="13"/>
        </w:rPr>
      </w:pPr>
      <w:r>
        <w:rPr>
          <w:rFonts w:ascii="Arial" w:hAnsi="Arial"/>
          <w:b/>
          <w:w w:val="105"/>
          <w:sz w:val="13"/>
        </w:rPr>
        <w:t xml:space="preserve">Grant support: </w:t>
      </w:r>
      <w:r>
        <w:rPr>
          <w:rFonts w:ascii="Arial" w:hAnsi="Arial"/>
          <w:b/>
          <w:spacing w:val="3"/>
          <w:w w:val="105"/>
          <w:sz w:val="13"/>
        </w:rPr>
        <w:t xml:space="preserve">None </w:t>
      </w:r>
      <w:r>
        <w:rPr>
          <w:rFonts w:ascii="Arial" w:hAnsi="Arial"/>
          <w:b/>
          <w:w w:val="105"/>
          <w:sz w:val="13"/>
        </w:rPr>
        <w:t>Subvention:</w:t>
      </w:r>
      <w:r>
        <w:rPr>
          <w:rFonts w:ascii="Arial" w:hAnsi="Arial"/>
          <w:b/>
          <w:spacing w:val="-6"/>
          <w:w w:val="105"/>
          <w:sz w:val="13"/>
        </w:rPr>
        <w:t xml:space="preserve"> </w:t>
      </w:r>
      <w:r>
        <w:rPr>
          <w:rFonts w:ascii="Arial" w:hAnsi="Arial"/>
          <w:b/>
          <w:w w:val="105"/>
          <w:sz w:val="13"/>
        </w:rPr>
        <w:t>Aucun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pStyle w:val="Normal"/>
        <w:spacing w:lineRule="auto" w:line="312"/>
        <w:ind w:left="112" w:right="2419" w:hanging="0"/>
        <w:rPr>
          <w:rFonts w:ascii="Arial" w:hAnsi="Arial" w:eastAsia="Arial" w:cs="Arial"/>
          <w:sz w:val="13"/>
          <w:szCs w:val="13"/>
        </w:rPr>
      </w:pPr>
      <w:r>
        <w:rPr>
          <w:rFonts w:cs="Arial" w:ascii="Arial" w:hAnsi="Arial"/>
          <w:b/>
          <w:w w:val="105"/>
          <w:sz w:val="13"/>
        </w:rPr>
        <w:t xml:space="preserve">Conflict of interest: </w:t>
      </w:r>
      <w:r>
        <w:rPr>
          <w:rFonts w:cs="Arial" w:ascii="Arial" w:hAnsi="Arial"/>
          <w:b/>
          <w:spacing w:val="3"/>
          <w:w w:val="105"/>
          <w:sz w:val="13"/>
        </w:rPr>
        <w:t xml:space="preserve">None </w:t>
      </w:r>
      <w:r>
        <w:rPr>
          <w:rFonts w:cs="Arial" w:ascii="Arial" w:hAnsi="Arial"/>
          <w:b/>
          <w:w w:val="105"/>
          <w:sz w:val="13"/>
        </w:rPr>
        <w:t xml:space="preserve">Conflit </w:t>
      </w:r>
      <w:r>
        <w:rPr>
          <w:rFonts w:cs="Arial" w:ascii="Arial" w:hAnsi="Arial"/>
          <w:b/>
          <w:spacing w:val="2"/>
          <w:w w:val="105"/>
          <w:sz w:val="13"/>
        </w:rPr>
        <w:t>d'intérêts:</w:t>
      </w:r>
      <w:r>
        <w:rPr>
          <w:rFonts w:cs="Arial" w:ascii="Arial" w:hAnsi="Arial"/>
          <w:b/>
          <w:spacing w:val="-10"/>
          <w:w w:val="105"/>
          <w:sz w:val="13"/>
        </w:rPr>
        <w:t xml:space="preserve"> </w:t>
      </w:r>
      <w:r>
        <w:rPr>
          <w:rFonts w:cs="Arial" w:ascii="Arial" w:hAnsi="Arial"/>
          <w:b/>
          <w:w w:val="105"/>
          <w:sz w:val="13"/>
        </w:rPr>
        <w:t>Aucun</w:t>
      </w:r>
    </w:p>
    <w:p>
      <w:pPr>
        <w:pStyle w:val="Heading5"/>
        <w:spacing w:before="77" w:after="60"/>
        <w:ind w:left="114" w:hanging="0"/>
        <w:jc w:val="both"/>
        <w:rPr>
          <w:b w:val="false"/>
          <w:b w:val="false"/>
          <w:bCs w:val="false"/>
        </w:rPr>
      </w:pPr>
      <w:r>
        <w:br w:type="column"/>
      </w:r>
      <w:r>
        <w:rPr/>
        <w:t>Introduction</w:t>
      </w:r>
    </w:p>
    <w:p>
      <w:pPr>
        <w:pStyle w:val="TextBody"/>
        <w:spacing w:lineRule="auto" w:line="328" w:before="86" w:after="0"/>
        <w:ind w:left="104" w:right="101" w:firstLine="3"/>
        <w:jc w:val="both"/>
        <w:rPr/>
      </w:pPr>
      <w:r>
        <w:rPr>
          <w:w w:val="105"/>
        </w:rPr>
        <w:t xml:space="preserve">M </w:t>
      </w:r>
      <w:r>
        <w:rPr>
          <w:spacing w:val="4"/>
          <w:w w:val="105"/>
        </w:rPr>
        <w:t xml:space="preserve">orsures </w:t>
      </w:r>
      <w:r>
        <w:rPr>
          <w:spacing w:val="7"/>
          <w:w w:val="105"/>
        </w:rPr>
        <w:t xml:space="preserve">humaines </w:t>
      </w:r>
      <w:r>
        <w:rPr>
          <w:w w:val="105"/>
        </w:rPr>
        <w:t xml:space="preserve">sont associées à </w:t>
      </w:r>
      <w:r>
        <w:rPr>
          <w:spacing w:val="6"/>
          <w:w w:val="105"/>
        </w:rPr>
        <w:t>une morbidité</w:t>
      </w:r>
      <w:r>
        <w:rPr>
          <w:spacing w:val="-29"/>
          <w:w w:val="105"/>
        </w:rPr>
        <w:t xml:space="preserve"> </w:t>
      </w:r>
      <w:r>
        <w:rPr>
          <w:w w:val="105"/>
        </w:rPr>
        <w:t>et</w:t>
      </w:r>
      <w:r>
        <w:rPr>
          <w:spacing w:val="-12"/>
          <w:w w:val="105"/>
        </w:rPr>
        <w:t xml:space="preserve"> </w:t>
      </w:r>
      <w:r>
        <w:rPr>
          <w:w w:val="105"/>
        </w:rPr>
        <w:t>la</w:t>
      </w:r>
      <w:r>
        <w:rPr>
          <w:spacing w:val="-33"/>
          <w:w w:val="105"/>
        </w:rPr>
        <w:t xml:space="preserve"> </w:t>
      </w:r>
      <w:r>
        <w:rPr>
          <w:spacing w:val="3"/>
          <w:w w:val="105"/>
        </w:rPr>
        <w:t>plupart</w:t>
      </w:r>
      <w:r>
        <w:rPr>
          <w:spacing w:val="-12"/>
          <w:w w:val="105"/>
        </w:rPr>
        <w:t xml:space="preserve"> </w:t>
      </w:r>
      <w:r>
        <w:rPr>
          <w:spacing w:val="2"/>
          <w:w w:val="105"/>
        </w:rPr>
        <w:t>de</w:t>
      </w:r>
      <w:r>
        <w:rPr>
          <w:spacing w:val="-29"/>
          <w:w w:val="105"/>
        </w:rPr>
        <w:t xml:space="preserve"> </w:t>
      </w:r>
      <w:r>
        <w:rPr>
          <w:w w:val="105"/>
        </w:rPr>
        <w:t>la</w:t>
      </w:r>
      <w:r>
        <w:rPr>
          <w:spacing w:val="-33"/>
          <w:w w:val="105"/>
        </w:rPr>
        <w:t xml:space="preserve"> </w:t>
      </w:r>
      <w:r>
        <w:rPr>
          <w:spacing w:val="4"/>
          <w:w w:val="105"/>
        </w:rPr>
        <w:t>littérature</w:t>
      </w:r>
      <w:r>
        <w:rPr>
          <w:spacing w:val="-29"/>
          <w:w w:val="105"/>
        </w:rPr>
        <w:t xml:space="preserve"> </w:t>
      </w:r>
      <w:r>
        <w:rPr>
          <w:spacing w:val="-4"/>
          <w:w w:val="105"/>
        </w:rPr>
        <w:t>sur</w:t>
      </w:r>
      <w:r>
        <w:rPr>
          <w:spacing w:val="-19"/>
          <w:w w:val="105"/>
        </w:rPr>
        <w:t xml:space="preserve"> </w:t>
      </w:r>
      <w:r>
        <w:rPr>
          <w:w w:val="105"/>
        </w:rPr>
        <w:t>le</w:t>
      </w:r>
      <w:r>
        <w:rPr>
          <w:spacing w:val="-29"/>
          <w:w w:val="105"/>
        </w:rPr>
        <w:t xml:space="preserve"> </w:t>
      </w:r>
      <w:r>
        <w:rPr>
          <w:w w:val="105"/>
        </w:rPr>
        <w:t xml:space="preserve">sujet </w:t>
      </w:r>
      <w:r>
        <w:rPr>
          <w:spacing w:val="2"/>
          <w:w w:val="105"/>
        </w:rPr>
        <w:t xml:space="preserve">proviennent </w:t>
      </w:r>
      <w:r>
        <w:rPr>
          <w:w w:val="105"/>
        </w:rPr>
        <w:t xml:space="preserve">des </w:t>
      </w:r>
      <w:r>
        <w:rPr>
          <w:spacing w:val="-3"/>
          <w:w w:val="105"/>
        </w:rPr>
        <w:t xml:space="preserve">pays </w:t>
      </w:r>
      <w:r>
        <w:rPr>
          <w:w w:val="105"/>
        </w:rPr>
        <w:t xml:space="preserve">industrialisés </w:t>
      </w:r>
      <w:r>
        <w:rPr>
          <w:spacing w:val="-4"/>
          <w:w w:val="105"/>
        </w:rPr>
        <w:t xml:space="preserve">avec </w:t>
      </w:r>
      <w:r>
        <w:rPr>
          <w:w w:val="105"/>
        </w:rPr>
        <w:t xml:space="preserve">peu </w:t>
      </w:r>
      <w:r>
        <w:rPr>
          <w:spacing w:val="2"/>
          <w:w w:val="105"/>
        </w:rPr>
        <w:t xml:space="preserve">de </w:t>
      </w:r>
      <w:r>
        <w:rPr>
          <w:w w:val="105"/>
        </w:rPr>
        <w:t xml:space="preserve">pays en </w:t>
      </w:r>
      <w:r>
        <w:rPr>
          <w:spacing w:val="4"/>
          <w:w w:val="105"/>
        </w:rPr>
        <w:t xml:space="preserve">développement </w:t>
      </w:r>
      <w:r>
        <w:rPr>
          <w:w w:val="105"/>
        </w:rPr>
        <w:t xml:space="preserve">. Dès </w:t>
      </w:r>
      <w:r>
        <w:rPr>
          <w:spacing w:val="7"/>
          <w:w w:val="105"/>
        </w:rPr>
        <w:t xml:space="preserve">qu'un </w:t>
      </w:r>
      <w:r>
        <w:rPr>
          <w:spacing w:val="4"/>
          <w:w w:val="105"/>
        </w:rPr>
        <w:t xml:space="preserve">bébé </w:t>
      </w:r>
      <w:r>
        <w:rPr>
          <w:spacing w:val="-3"/>
          <w:w w:val="105"/>
        </w:rPr>
        <w:t xml:space="preserve">pousses </w:t>
      </w:r>
      <w:r>
        <w:rPr>
          <w:w w:val="105"/>
        </w:rPr>
        <w:t xml:space="preserve">les </w:t>
      </w:r>
      <w:r>
        <w:rPr>
          <w:spacing w:val="-4"/>
          <w:w w:val="105"/>
        </w:rPr>
        <w:t xml:space="preserve">incisives, </w:t>
      </w:r>
      <w:r>
        <w:rPr>
          <w:w w:val="105"/>
        </w:rPr>
        <w:t xml:space="preserve">il/ elle </w:t>
      </w:r>
      <w:r>
        <w:rPr>
          <w:spacing w:val="2"/>
          <w:w w:val="105"/>
        </w:rPr>
        <w:t xml:space="preserve">utilise </w:t>
      </w:r>
      <w:r>
        <w:rPr>
          <w:w w:val="105"/>
        </w:rPr>
        <w:t xml:space="preserve">les </w:t>
      </w:r>
      <w:r>
        <w:rPr>
          <w:spacing w:val="4"/>
          <w:w w:val="105"/>
        </w:rPr>
        <w:t xml:space="preserve">dents </w:t>
      </w:r>
      <w:r>
        <w:rPr>
          <w:spacing w:val="3"/>
          <w:w w:val="105"/>
        </w:rPr>
        <w:t xml:space="preserve">rarement, </w:t>
      </w:r>
      <w:r>
        <w:rPr>
          <w:w w:val="105"/>
        </w:rPr>
        <w:t xml:space="preserve">et quand le bébé </w:t>
      </w:r>
      <w:r>
        <w:rPr>
          <w:spacing w:val="3"/>
          <w:w w:val="105"/>
        </w:rPr>
        <w:t xml:space="preserve">l'applique </w:t>
      </w:r>
      <w:r>
        <w:rPr>
          <w:w w:val="105"/>
        </w:rPr>
        <w:t xml:space="preserve">les dents, c'est </w:t>
      </w:r>
      <w:r>
        <w:rPr>
          <w:spacing w:val="9"/>
          <w:w w:val="105"/>
        </w:rPr>
        <w:t xml:space="preserve">pour </w:t>
      </w:r>
      <w:r>
        <w:rPr>
          <w:spacing w:val="10"/>
          <w:w w:val="105"/>
        </w:rPr>
        <w:t xml:space="preserve">attirer </w:t>
      </w:r>
      <w:r>
        <w:rPr>
          <w:spacing w:val="6"/>
          <w:w w:val="105"/>
        </w:rPr>
        <w:t xml:space="preserve">l'at </w:t>
      </w:r>
      <w:r>
        <w:rPr>
          <w:spacing w:val="12"/>
          <w:w w:val="105"/>
        </w:rPr>
        <w:t xml:space="preserve">tention </w:t>
      </w:r>
      <w:r>
        <w:rPr>
          <w:spacing w:val="6"/>
          <w:w w:val="105"/>
        </w:rPr>
        <w:t xml:space="preserve">de </w:t>
      </w:r>
      <w:r>
        <w:rPr>
          <w:spacing w:val="5"/>
          <w:w w:val="105"/>
        </w:rPr>
        <w:t xml:space="preserve">la </w:t>
      </w:r>
      <w:r>
        <w:rPr>
          <w:spacing w:val="10"/>
          <w:w w:val="105"/>
        </w:rPr>
        <w:t xml:space="preserve">mère </w:t>
      </w:r>
      <w:r>
        <w:rPr>
          <w:spacing w:val="3"/>
          <w:w w:val="105"/>
        </w:rPr>
        <w:t xml:space="preserve">doucement. </w:t>
      </w:r>
      <w:r>
        <w:rPr>
          <w:w w:val="105"/>
        </w:rPr>
        <w:t xml:space="preserve">Cependant, chez les </w:t>
      </w:r>
      <w:r>
        <w:rPr>
          <w:spacing w:val="2"/>
          <w:w w:val="105"/>
        </w:rPr>
        <w:t xml:space="preserve">enfants </w:t>
      </w:r>
      <w:r>
        <w:rPr>
          <w:spacing w:val="3"/>
          <w:w w:val="105"/>
        </w:rPr>
        <w:t xml:space="preserve">plus </w:t>
      </w:r>
      <w:r>
        <w:rPr>
          <w:spacing w:val="-5"/>
          <w:w w:val="105"/>
        </w:rPr>
        <w:t xml:space="preserve">âgés </w:t>
      </w:r>
      <w:r>
        <w:rPr>
          <w:w w:val="105"/>
        </w:rPr>
        <w:t xml:space="preserve">et les adultes, des morsures </w:t>
      </w:r>
      <w:r>
        <w:rPr>
          <w:spacing w:val="3"/>
          <w:w w:val="105"/>
        </w:rPr>
        <w:t xml:space="preserve">humain </w:t>
      </w:r>
      <w:r>
        <w:rPr>
          <w:spacing w:val="-3"/>
          <w:w w:val="105"/>
        </w:rPr>
        <w:t xml:space="preserve">sont </w:t>
      </w:r>
      <w:r>
        <w:rPr>
          <w:spacing w:val="9"/>
          <w:w w:val="105"/>
        </w:rPr>
        <w:t xml:space="preserve">infligées </w:t>
      </w:r>
      <w:r>
        <w:rPr>
          <w:spacing w:val="11"/>
          <w:w w:val="105"/>
        </w:rPr>
        <w:t>principalement</w:t>
      </w:r>
      <w:r>
        <w:rPr>
          <w:spacing w:val="80"/>
          <w:w w:val="105"/>
        </w:rPr>
        <w:t xml:space="preserve"> </w:t>
      </w:r>
      <w:r>
        <w:rPr>
          <w:spacing w:val="12"/>
          <w:w w:val="105"/>
        </w:rPr>
        <w:t xml:space="preserve">comme </w:t>
      </w:r>
      <w:r>
        <w:rPr>
          <w:spacing w:val="7"/>
          <w:w w:val="105"/>
        </w:rPr>
        <w:t xml:space="preserve">un acte </w:t>
      </w:r>
      <w:r>
        <w:rPr>
          <w:spacing w:val="-3"/>
          <w:w w:val="105"/>
        </w:rPr>
        <w:t>d'agression</w:t>
      </w:r>
      <w:r>
        <w:rPr>
          <w:spacing w:val="-20"/>
          <w:w w:val="105"/>
        </w:rPr>
        <w:t xml:space="preserve"> </w:t>
      </w:r>
      <w:r>
        <w:rPr>
          <w:w w:val="105"/>
        </w:rPr>
        <w:t>-</w:t>
      </w:r>
      <w:r>
        <w:rPr>
          <w:spacing w:val="-25"/>
          <w:w w:val="105"/>
        </w:rPr>
        <w:t xml:space="preserve"> </w:t>
      </w:r>
      <w:r>
        <w:rPr>
          <w:w w:val="105"/>
        </w:rPr>
        <w:t>souvent</w:t>
      </w:r>
      <w:r>
        <w:rPr>
          <w:spacing w:val="-10"/>
          <w:w w:val="105"/>
        </w:rPr>
        <w:t xml:space="preserve"> </w:t>
      </w:r>
      <w:r>
        <w:rPr>
          <w:spacing w:val="-4"/>
          <w:w w:val="105"/>
        </w:rPr>
        <w:t>avec</w:t>
      </w:r>
      <w:r>
        <w:rPr>
          <w:spacing w:val="-30"/>
          <w:w w:val="105"/>
        </w:rPr>
        <w:t xml:space="preserve"> </w:t>
      </w:r>
      <w:r>
        <w:rPr>
          <w:w w:val="105"/>
        </w:rPr>
        <w:t>des</w:t>
      </w:r>
      <w:r>
        <w:rPr>
          <w:spacing w:val="-37"/>
          <w:w w:val="105"/>
        </w:rPr>
        <w:t xml:space="preserve"> </w:t>
      </w:r>
      <w:r>
        <w:rPr>
          <w:w w:val="105"/>
        </w:rPr>
        <w:t>rayures.</w:t>
      </w:r>
      <w:r>
        <w:rPr>
          <w:spacing w:val="-26"/>
          <w:w w:val="105"/>
        </w:rPr>
        <w:t xml:space="preserve"> </w:t>
      </w:r>
      <w:r>
        <w:rPr>
          <w:w w:val="105"/>
        </w:rPr>
        <w:t>M</w:t>
      </w:r>
      <w:r>
        <w:rPr>
          <w:spacing w:val="-37"/>
          <w:w w:val="105"/>
        </w:rPr>
        <w:t xml:space="preserve"> </w:t>
      </w:r>
      <w:r>
        <w:rPr>
          <w:w w:val="105"/>
        </w:rPr>
        <w:t xml:space="preserve">orsures </w:t>
      </w:r>
      <w:r>
        <w:rPr>
          <w:spacing w:val="2"/>
          <w:w w:val="105"/>
        </w:rPr>
        <w:t>humaines</w:t>
      </w:r>
      <w:r>
        <w:rPr>
          <w:spacing w:val="-23"/>
          <w:w w:val="105"/>
        </w:rPr>
        <w:t xml:space="preserve"> </w:t>
      </w:r>
      <w:r>
        <w:rPr>
          <w:w w:val="105"/>
        </w:rPr>
        <w:t>représentaient</w:t>
      </w:r>
      <w:r>
        <w:rPr>
          <w:spacing w:val="7"/>
          <w:w w:val="105"/>
        </w:rPr>
        <w:t xml:space="preserve"> </w:t>
      </w:r>
      <w:r>
        <w:rPr>
          <w:w w:val="105"/>
        </w:rPr>
        <w:t>environ</w:t>
      </w:r>
      <w:r>
        <w:rPr>
          <w:spacing w:val="-4"/>
          <w:w w:val="105"/>
        </w:rPr>
        <w:t xml:space="preserve"> </w:t>
      </w:r>
      <w:r>
        <w:rPr>
          <w:w w:val="105"/>
        </w:rPr>
        <w:t>1%</w:t>
      </w:r>
      <w:r>
        <w:rPr>
          <w:spacing w:val="-26"/>
          <w:w w:val="105"/>
        </w:rPr>
        <w:t xml:space="preserve"> </w:t>
      </w:r>
      <w:r>
        <w:rPr>
          <w:spacing w:val="2"/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spacing w:val="6"/>
          <w:w w:val="105"/>
        </w:rPr>
        <w:t>tous</w:t>
      </w:r>
      <w:r>
        <w:rPr>
          <w:spacing w:val="-23"/>
          <w:w w:val="105"/>
        </w:rPr>
        <w:t xml:space="preserve"> </w:t>
      </w:r>
      <w:r>
        <w:rPr>
          <w:w w:val="105"/>
        </w:rPr>
        <w:t xml:space="preserve">les </w:t>
      </w:r>
      <w:r>
        <w:rPr>
          <w:spacing w:val="-6"/>
          <w:w w:val="105"/>
        </w:rPr>
        <w:t xml:space="preserve">cas </w:t>
      </w:r>
      <w:r>
        <w:rPr>
          <w:w w:val="105"/>
        </w:rPr>
        <w:t xml:space="preserve">d'urgence dans certains centres aux </w:t>
      </w:r>
      <w:r>
        <w:rPr>
          <w:spacing w:val="-4"/>
          <w:w w:val="105"/>
        </w:rPr>
        <w:t xml:space="preserve">États- </w:t>
      </w:r>
      <w:r>
        <w:rPr>
          <w:w w:val="105"/>
        </w:rPr>
        <w:t xml:space="preserve">Unis </w:t>
      </w:r>
      <w:r>
        <w:rPr>
          <w:spacing w:val="3"/>
          <w:w w:val="105"/>
        </w:rPr>
        <w:t xml:space="preserve">d'Amérique </w:t>
      </w:r>
      <w:r>
        <w:rPr>
          <w:w w:val="105"/>
        </w:rPr>
        <w:t xml:space="preserve">. </w:t>
      </w:r>
      <w:r>
        <w:rPr>
          <w:spacing w:val="-8"/>
          <w:w w:val="105"/>
        </w:rPr>
        <w:t xml:space="preserve">Les </w:t>
      </w:r>
      <w:r>
        <w:rPr>
          <w:w w:val="105"/>
        </w:rPr>
        <w:t>morsures varient des blessures</w:t>
      </w:r>
      <w:r>
        <w:rPr>
          <w:spacing w:val="-29"/>
          <w:w w:val="105"/>
        </w:rPr>
        <w:t xml:space="preserve"> </w:t>
      </w:r>
      <w:r>
        <w:rPr>
          <w:spacing w:val="3"/>
          <w:w w:val="105"/>
        </w:rPr>
        <w:t>mineures</w:t>
      </w:r>
      <w:r>
        <w:rPr>
          <w:spacing w:val="-29"/>
          <w:w w:val="105"/>
        </w:rPr>
        <w:t xml:space="preserve"> </w:t>
      </w:r>
      <w:r>
        <w:rPr>
          <w:spacing w:val="2"/>
          <w:w w:val="105"/>
        </w:rPr>
        <w:t>ou</w:t>
      </w:r>
      <w:r>
        <w:rPr>
          <w:spacing w:val="-11"/>
          <w:w w:val="105"/>
        </w:rPr>
        <w:t xml:space="preserve"> </w:t>
      </w:r>
      <w:r>
        <w:rPr>
          <w:spacing w:val="2"/>
          <w:w w:val="105"/>
        </w:rPr>
        <w:t>de</w:t>
      </w:r>
      <w:r>
        <w:rPr>
          <w:spacing w:val="-17"/>
          <w:w w:val="105"/>
        </w:rPr>
        <w:t xml:space="preserve"> </w:t>
      </w:r>
      <w:r>
        <w:rPr>
          <w:spacing w:val="-4"/>
          <w:w w:val="105"/>
        </w:rPr>
        <w:t>graves</w:t>
      </w:r>
      <w:r>
        <w:rPr>
          <w:spacing w:val="-29"/>
          <w:w w:val="105"/>
        </w:rPr>
        <w:t xml:space="preserve"> </w:t>
      </w:r>
      <w:r>
        <w:rPr>
          <w:w w:val="105"/>
        </w:rPr>
        <w:t>plaies</w:t>
      </w:r>
      <w:r>
        <w:rPr>
          <w:spacing w:val="-29"/>
          <w:w w:val="105"/>
        </w:rPr>
        <w:t xml:space="preserve"> </w:t>
      </w:r>
      <w:r>
        <w:rPr>
          <w:w w:val="105"/>
        </w:rPr>
        <w:t xml:space="preserve">infectées dans les </w:t>
      </w:r>
      <w:r>
        <w:rPr>
          <w:spacing w:val="4"/>
          <w:w w:val="105"/>
        </w:rPr>
        <w:t xml:space="preserve">patients </w:t>
      </w:r>
      <w:r>
        <w:rPr>
          <w:spacing w:val="3"/>
          <w:w w:val="105"/>
        </w:rPr>
        <w:t xml:space="preserve">qui </w:t>
      </w:r>
      <w:r>
        <w:rPr>
          <w:spacing w:val="-8"/>
          <w:w w:val="105"/>
        </w:rPr>
        <w:t xml:space="preserve">se </w:t>
      </w:r>
      <w:r>
        <w:rPr>
          <w:w w:val="105"/>
        </w:rPr>
        <w:t xml:space="preserve">présentent en </w:t>
      </w:r>
      <w:r>
        <w:rPr>
          <w:spacing w:val="2"/>
          <w:w w:val="105"/>
        </w:rPr>
        <w:t xml:space="preserve">retard. </w:t>
      </w:r>
      <w:r>
        <w:rPr>
          <w:w w:val="105"/>
        </w:rPr>
        <w:t xml:space="preserve">L'incidence </w:t>
      </w:r>
      <w:r>
        <w:rPr>
          <w:spacing w:val="-7"/>
          <w:w w:val="105"/>
        </w:rPr>
        <w:t xml:space="preserve">est </w:t>
      </w:r>
      <w:r>
        <w:rPr>
          <w:spacing w:val="-3"/>
          <w:w w:val="105"/>
        </w:rPr>
        <w:t xml:space="preserve">sous-déclaré </w:t>
      </w:r>
      <w:r>
        <w:rPr>
          <w:w w:val="105"/>
        </w:rPr>
        <w:t xml:space="preserve">parce </w:t>
      </w:r>
      <w:r>
        <w:rPr>
          <w:spacing w:val="3"/>
          <w:w w:val="105"/>
        </w:rPr>
        <w:t>que</w:t>
      </w:r>
      <w:r>
        <w:rPr>
          <w:spacing w:val="-21"/>
          <w:w w:val="105"/>
        </w:rPr>
        <w:t xml:space="preserve"> </w:t>
      </w:r>
      <w:r>
        <w:rPr>
          <w:w w:val="105"/>
        </w:rPr>
        <w:t>certaines des</w:t>
      </w:r>
      <w:r>
        <w:rPr>
          <w:spacing w:val="-36"/>
          <w:w w:val="105"/>
        </w:rPr>
        <w:t xml:space="preserve"> </w:t>
      </w:r>
      <w:r>
        <w:rPr>
          <w:spacing w:val="3"/>
          <w:w w:val="105"/>
        </w:rPr>
        <w:t>victimes</w:t>
      </w:r>
      <w:r>
        <w:rPr>
          <w:spacing w:val="-36"/>
          <w:w w:val="105"/>
        </w:rPr>
        <w:t xml:space="preserve"> </w:t>
      </w:r>
      <w:r>
        <w:rPr>
          <w:spacing w:val="-3"/>
          <w:w w:val="105"/>
        </w:rPr>
        <w:t>sont</w:t>
      </w:r>
      <w:r>
        <w:rPr>
          <w:spacing w:val="-9"/>
          <w:w w:val="105"/>
        </w:rPr>
        <w:t xml:space="preserve"> </w:t>
      </w:r>
      <w:r>
        <w:rPr>
          <w:spacing w:val="6"/>
          <w:w w:val="105"/>
        </w:rPr>
        <w:t>trop</w:t>
      </w:r>
      <w:r>
        <w:rPr>
          <w:spacing w:val="-19"/>
          <w:w w:val="105"/>
        </w:rPr>
        <w:t xml:space="preserve"> </w:t>
      </w:r>
      <w:r>
        <w:rPr>
          <w:w w:val="105"/>
        </w:rPr>
        <w:t>embarrassés</w:t>
      </w:r>
      <w:r>
        <w:rPr>
          <w:spacing w:val="-36"/>
          <w:w w:val="105"/>
        </w:rPr>
        <w:t xml:space="preserve"> </w:t>
      </w:r>
      <w:r>
        <w:rPr>
          <w:spacing w:val="-3"/>
          <w:w w:val="105"/>
        </w:rPr>
        <w:t>au</w:t>
      </w:r>
      <w:r>
        <w:rPr>
          <w:spacing w:val="-19"/>
          <w:w w:val="105"/>
        </w:rPr>
        <w:t xml:space="preserve"> </w:t>
      </w:r>
      <w:r>
        <w:rPr>
          <w:w w:val="105"/>
        </w:rPr>
        <w:t>sujet</w:t>
      </w:r>
      <w:r>
        <w:rPr>
          <w:spacing w:val="-9"/>
          <w:w w:val="105"/>
        </w:rPr>
        <w:t xml:space="preserve"> </w:t>
      </w:r>
      <w:r>
        <w:rPr>
          <w:spacing w:val="2"/>
          <w:w w:val="105"/>
        </w:rPr>
        <w:t>de</w:t>
      </w:r>
      <w:r>
        <w:rPr>
          <w:spacing w:val="-25"/>
          <w:w w:val="105"/>
        </w:rPr>
        <w:t xml:space="preserve"> </w:t>
      </w:r>
      <w:r>
        <w:rPr>
          <w:w w:val="105"/>
        </w:rPr>
        <w:t xml:space="preserve">la </w:t>
      </w:r>
      <w:r>
        <w:rPr>
          <w:spacing w:val="3"/>
          <w:w w:val="105"/>
        </w:rPr>
        <w:t>nature,</w:t>
      </w:r>
      <w:r>
        <w:rPr>
          <w:spacing w:val="-31"/>
          <w:w w:val="105"/>
        </w:rPr>
        <w:t xml:space="preserve"> </w:t>
      </w:r>
      <w:r>
        <w:rPr>
          <w:w w:val="105"/>
        </w:rPr>
        <w:t>descirconstanceset</w:t>
      </w:r>
      <w:r>
        <w:rPr>
          <w:spacing w:val="-10"/>
          <w:w w:val="105"/>
        </w:rPr>
        <w:t xml:space="preserve"> </w:t>
      </w:r>
      <w:r>
        <w:rPr>
          <w:spacing w:val="2"/>
          <w:w w:val="105"/>
        </w:rPr>
        <w:t>de</w:t>
      </w:r>
      <w:r>
        <w:rPr>
          <w:spacing w:val="-29"/>
          <w:w w:val="105"/>
        </w:rPr>
        <w:t xml:space="preserve"> </w:t>
      </w:r>
      <w:r>
        <w:rPr>
          <w:w w:val="105"/>
        </w:rPr>
        <w:t>l'emplacement</w:t>
      </w:r>
      <w:r>
        <w:rPr>
          <w:spacing w:val="-10"/>
          <w:w w:val="105"/>
        </w:rPr>
        <w:t xml:space="preserve"> </w:t>
      </w:r>
      <w:r>
        <w:rPr>
          <w:spacing w:val="2"/>
          <w:w w:val="105"/>
        </w:rPr>
        <w:t xml:space="preserve">de </w:t>
      </w:r>
      <w:r>
        <w:rPr>
          <w:w w:val="105"/>
        </w:rPr>
        <w:t xml:space="preserve">la </w:t>
      </w:r>
      <w:r>
        <w:rPr>
          <w:spacing w:val="3"/>
          <w:w w:val="105"/>
        </w:rPr>
        <w:t xml:space="preserve">piqûre </w:t>
      </w:r>
      <w:r>
        <w:rPr>
          <w:spacing w:val="2"/>
          <w:w w:val="105"/>
        </w:rPr>
        <w:t xml:space="preserve">ou </w:t>
      </w:r>
      <w:r>
        <w:rPr>
          <w:w w:val="105"/>
        </w:rPr>
        <w:t xml:space="preserve">blessure, peut avoir peur </w:t>
      </w:r>
      <w:r>
        <w:rPr>
          <w:spacing w:val="2"/>
          <w:w w:val="105"/>
        </w:rPr>
        <w:t xml:space="preserve">de </w:t>
      </w:r>
      <w:r>
        <w:rPr>
          <w:w w:val="105"/>
        </w:rPr>
        <w:t>la répercussions</w:t>
      </w:r>
      <w:r>
        <w:rPr>
          <w:spacing w:val="-23"/>
          <w:w w:val="105"/>
        </w:rPr>
        <w:t xml:space="preserve"> </w:t>
      </w:r>
      <w:r>
        <w:rPr>
          <w:spacing w:val="3"/>
          <w:w w:val="105"/>
        </w:rPr>
        <w:t>juridiques</w:t>
      </w:r>
      <w:r>
        <w:rPr>
          <w:spacing w:val="-23"/>
          <w:w w:val="105"/>
        </w:rPr>
        <w:t xml:space="preserve"> </w:t>
      </w:r>
      <w:r>
        <w:rPr>
          <w:w w:val="105"/>
        </w:rPr>
        <w:t>et</w:t>
      </w:r>
      <w:r>
        <w:rPr>
          <w:spacing w:val="6"/>
          <w:w w:val="105"/>
        </w:rPr>
        <w:t xml:space="preserve"> </w:t>
      </w:r>
      <w:r>
        <w:rPr>
          <w:spacing w:val="-3"/>
          <w:w w:val="105"/>
        </w:rPr>
        <w:t>ainsi</w:t>
      </w:r>
      <w:r>
        <w:rPr>
          <w:spacing w:val="-7"/>
          <w:w w:val="105"/>
        </w:rPr>
        <w:t xml:space="preserve"> </w:t>
      </w:r>
      <w:r>
        <w:rPr>
          <w:spacing w:val="2"/>
          <w:w w:val="105"/>
        </w:rPr>
        <w:t>ne</w:t>
      </w:r>
      <w:r>
        <w:rPr>
          <w:spacing w:val="-11"/>
          <w:w w:val="105"/>
        </w:rPr>
        <w:t xml:space="preserve"> </w:t>
      </w:r>
      <w:r>
        <w:rPr>
          <w:spacing w:val="-8"/>
          <w:w w:val="105"/>
        </w:rPr>
        <w:t>se</w:t>
      </w:r>
      <w:r>
        <w:rPr>
          <w:spacing w:val="-11"/>
          <w:w w:val="105"/>
        </w:rPr>
        <w:t xml:space="preserve"> </w:t>
      </w:r>
      <w:r>
        <w:rPr>
          <w:w w:val="105"/>
        </w:rPr>
        <w:t xml:space="preserve">présenter pas </w:t>
      </w:r>
      <w:r>
        <w:rPr>
          <w:spacing w:val="3"/>
          <w:w w:val="105"/>
        </w:rPr>
        <w:t xml:space="preserve">pour </w:t>
      </w:r>
      <w:r>
        <w:rPr>
          <w:w w:val="105"/>
        </w:rPr>
        <w:t xml:space="preserve">le </w:t>
      </w:r>
      <w:r>
        <w:rPr>
          <w:spacing w:val="5"/>
          <w:w w:val="105"/>
        </w:rPr>
        <w:t xml:space="preserve">traitement; </w:t>
      </w:r>
      <w:r>
        <w:rPr>
          <w:w w:val="105"/>
        </w:rPr>
        <w:t xml:space="preserve">ils </w:t>
      </w:r>
      <w:r>
        <w:rPr>
          <w:spacing w:val="2"/>
          <w:w w:val="105"/>
        </w:rPr>
        <w:t xml:space="preserve">ont </w:t>
      </w:r>
      <w:r>
        <w:rPr>
          <w:w w:val="105"/>
        </w:rPr>
        <w:t xml:space="preserve">recours à </w:t>
      </w:r>
      <w:r>
        <w:rPr>
          <w:spacing w:val="4"/>
          <w:w w:val="105"/>
        </w:rPr>
        <w:t xml:space="preserve">l'auto- </w:t>
      </w:r>
      <w:r>
        <w:rPr>
          <w:spacing w:val="2"/>
          <w:w w:val="105"/>
        </w:rPr>
        <w:t xml:space="preserve">médication </w:t>
      </w:r>
      <w:r>
        <w:rPr>
          <w:w w:val="105"/>
        </w:rPr>
        <w:t xml:space="preserve">. </w:t>
      </w:r>
      <w:r>
        <w:rPr>
          <w:spacing w:val="-8"/>
          <w:w w:val="105"/>
        </w:rPr>
        <w:t xml:space="preserve">Les </w:t>
      </w:r>
      <w:r>
        <w:rPr>
          <w:spacing w:val="2"/>
          <w:w w:val="105"/>
        </w:rPr>
        <w:t xml:space="preserve">principaux défis </w:t>
      </w:r>
      <w:r>
        <w:rPr>
          <w:w w:val="105"/>
        </w:rPr>
        <w:t xml:space="preserve">en </w:t>
      </w:r>
      <w:r>
        <w:rPr>
          <w:spacing w:val="3"/>
          <w:w w:val="105"/>
        </w:rPr>
        <w:t xml:space="preserve">matière </w:t>
      </w:r>
      <w:r>
        <w:rPr>
          <w:spacing w:val="2"/>
          <w:w w:val="105"/>
        </w:rPr>
        <w:t xml:space="preserve">de </w:t>
      </w:r>
      <w:r>
        <w:rPr>
          <w:w w:val="105"/>
        </w:rPr>
        <w:t xml:space="preserve">gestion : </w:t>
      </w:r>
      <w:r>
        <w:rPr>
          <w:spacing w:val="2"/>
          <w:w w:val="105"/>
        </w:rPr>
        <w:t xml:space="preserve">l'esthétique, </w:t>
      </w:r>
      <w:r>
        <w:rPr>
          <w:w w:val="105"/>
        </w:rPr>
        <w:t>local des plaies,</w:t>
      </w:r>
      <w:r>
        <w:rPr>
          <w:spacing w:val="-37"/>
          <w:w w:val="105"/>
        </w:rPr>
        <w:t xml:space="preserve"> </w:t>
      </w:r>
      <w:r>
        <w:rPr>
          <w:w w:val="105"/>
        </w:rPr>
        <w:t xml:space="preserve">blessures </w:t>
      </w:r>
      <w:r>
        <w:rPr>
          <w:spacing w:val="-5"/>
          <w:w w:val="105"/>
        </w:rPr>
        <w:t>associées</w:t>
      </w:r>
      <w:r>
        <w:rPr>
          <w:spacing w:val="-35"/>
          <w:w w:val="105"/>
        </w:rPr>
        <w:t xml:space="preserve"> </w:t>
      </w:r>
      <w:r>
        <w:rPr>
          <w:w w:val="105"/>
        </w:rPr>
        <w:t>et</w:t>
      </w:r>
      <w:r>
        <w:rPr>
          <w:spacing w:val="-5"/>
          <w:w w:val="105"/>
        </w:rPr>
        <w:t xml:space="preserve"> </w:t>
      </w:r>
      <w:r>
        <w:rPr>
          <w:w w:val="105"/>
        </w:rPr>
        <w:t>la</w:t>
      </w:r>
      <w:r>
        <w:rPr>
          <w:spacing w:val="-26"/>
          <w:w w:val="105"/>
        </w:rPr>
        <w:t xml:space="preserve"> </w:t>
      </w:r>
      <w:r>
        <w:rPr>
          <w:w w:val="105"/>
        </w:rPr>
        <w:t>septicémie</w:t>
      </w:r>
      <w:r>
        <w:rPr>
          <w:spacing w:val="12"/>
          <w:w w:val="105"/>
        </w:rPr>
        <w:t xml:space="preserve"> </w:t>
      </w:r>
      <w:r>
        <w:rPr>
          <w:w w:val="105"/>
        </w:rPr>
        <w:t>.</w:t>
      </w:r>
      <w:r>
        <w:rPr>
          <w:spacing w:val="-24"/>
          <w:w w:val="105"/>
        </w:rPr>
        <w:t xml:space="preserve"> </w:t>
      </w:r>
      <w:r>
        <w:rPr>
          <w:spacing w:val="-8"/>
          <w:w w:val="105"/>
        </w:rPr>
        <w:t>Les</w:t>
      </w:r>
      <w:r>
        <w:rPr>
          <w:spacing w:val="-35"/>
          <w:w w:val="105"/>
        </w:rPr>
        <w:t xml:space="preserve"> </w:t>
      </w:r>
      <w:r>
        <w:rPr>
          <w:w w:val="105"/>
        </w:rPr>
        <w:t>organismes</w:t>
      </w:r>
      <w:r>
        <w:rPr>
          <w:spacing w:val="-35"/>
          <w:w w:val="105"/>
        </w:rPr>
        <w:t xml:space="preserve"> </w:t>
      </w:r>
      <w:r>
        <w:rPr>
          <w:w w:val="105"/>
        </w:rPr>
        <w:t xml:space="preserve">dans la </w:t>
      </w:r>
      <w:r>
        <w:rPr>
          <w:spacing w:val="-5"/>
          <w:w w:val="105"/>
        </w:rPr>
        <w:t xml:space="preserve">fosse </w:t>
      </w:r>
      <w:r>
        <w:rPr>
          <w:w w:val="105"/>
        </w:rPr>
        <w:t xml:space="preserve">septique </w:t>
      </w:r>
      <w:r>
        <w:rPr>
          <w:spacing w:val="2"/>
          <w:w w:val="105"/>
        </w:rPr>
        <w:t xml:space="preserve">de </w:t>
      </w:r>
      <w:r>
        <w:rPr>
          <w:w w:val="105"/>
        </w:rPr>
        <w:t xml:space="preserve">morsures </w:t>
      </w:r>
      <w:r>
        <w:rPr>
          <w:spacing w:val="2"/>
          <w:w w:val="105"/>
        </w:rPr>
        <w:t xml:space="preserve">constituent </w:t>
      </w:r>
      <w:r>
        <w:rPr>
          <w:spacing w:val="3"/>
          <w:w w:val="105"/>
        </w:rPr>
        <w:t xml:space="preserve">une </w:t>
      </w:r>
      <w:r>
        <w:rPr>
          <w:spacing w:val="4"/>
          <w:w w:val="105"/>
        </w:rPr>
        <w:t xml:space="preserve">flore </w:t>
      </w:r>
      <w:r>
        <w:rPr>
          <w:spacing w:val="5"/>
          <w:w w:val="105"/>
        </w:rPr>
        <w:t xml:space="preserve">mixte </w:t>
      </w:r>
      <w:r>
        <w:rPr>
          <w:spacing w:val="2"/>
          <w:w w:val="105"/>
        </w:rPr>
        <w:t xml:space="preserve">de microbes </w:t>
      </w:r>
      <w:r>
        <w:rPr>
          <w:w w:val="105"/>
        </w:rPr>
        <w:t xml:space="preserve">aérobies et anaérobies </w:t>
      </w:r>
      <w:r>
        <w:rPr>
          <w:spacing w:val="-3"/>
          <w:w w:val="105"/>
        </w:rPr>
        <w:t xml:space="preserve">ainsi </w:t>
      </w:r>
      <w:r>
        <w:rPr>
          <w:spacing w:val="3"/>
          <w:w w:val="105"/>
        </w:rPr>
        <w:t xml:space="preserve">que </w:t>
      </w:r>
      <w:r>
        <w:rPr>
          <w:w w:val="105"/>
        </w:rPr>
        <w:t xml:space="preserve">le </w:t>
      </w:r>
      <w:r>
        <w:rPr>
          <w:spacing w:val="-4"/>
          <w:w w:val="105"/>
        </w:rPr>
        <w:t xml:space="preserve">VIH </w:t>
      </w:r>
      <w:r>
        <w:rPr>
          <w:w w:val="105"/>
        </w:rPr>
        <w:t xml:space="preserve">et les </w:t>
      </w:r>
      <w:r>
        <w:rPr>
          <w:spacing w:val="3"/>
          <w:w w:val="105"/>
        </w:rPr>
        <w:t xml:space="preserve">virus </w:t>
      </w:r>
      <w:r>
        <w:rPr>
          <w:spacing w:val="2"/>
          <w:w w:val="105"/>
        </w:rPr>
        <w:t xml:space="preserve">de </w:t>
      </w:r>
      <w:r>
        <w:rPr>
          <w:spacing w:val="4"/>
          <w:w w:val="105"/>
        </w:rPr>
        <w:t>l'hépatite</w:t>
      </w:r>
      <w:r>
        <w:rPr>
          <w:spacing w:val="34"/>
          <w:w w:val="105"/>
        </w:rPr>
        <w:t xml:space="preserve"> </w:t>
      </w:r>
      <w:r>
        <w:rPr>
          <w:w w:val="105"/>
        </w:rPr>
        <w:t xml:space="preserve">. Des </w:t>
      </w:r>
      <w:r>
        <w:rPr>
          <w:spacing w:val="8"/>
          <w:w w:val="105"/>
        </w:rPr>
        <w:t>études</w:t>
      </w:r>
      <w:r>
        <w:rPr>
          <w:spacing w:val="-13"/>
          <w:w w:val="105"/>
        </w:rPr>
        <w:t xml:space="preserve"> </w:t>
      </w:r>
      <w:r>
        <w:rPr>
          <w:spacing w:val="4"/>
          <w:w w:val="105"/>
        </w:rPr>
        <w:t>dans</w:t>
      </w:r>
      <w:r>
        <w:rPr>
          <w:spacing w:val="-12"/>
          <w:w w:val="105"/>
        </w:rPr>
        <w:t xml:space="preserve"> </w:t>
      </w:r>
      <w:r>
        <w:rPr>
          <w:spacing w:val="4"/>
          <w:w w:val="105"/>
        </w:rPr>
        <w:t>les</w:t>
      </w:r>
      <w:r>
        <w:rPr>
          <w:spacing w:val="-12"/>
          <w:w w:val="105"/>
        </w:rPr>
        <w:t xml:space="preserve"> </w:t>
      </w:r>
      <w:r>
        <w:rPr>
          <w:spacing w:val="6"/>
          <w:w w:val="105"/>
        </w:rPr>
        <w:t>morsures</w:t>
      </w:r>
      <w:r>
        <w:rPr>
          <w:spacing w:val="-12"/>
          <w:w w:val="105"/>
        </w:rPr>
        <w:t xml:space="preserve"> </w:t>
      </w:r>
      <w:r>
        <w:rPr>
          <w:spacing w:val="7"/>
          <w:w w:val="105"/>
        </w:rPr>
        <w:t>humaines</w:t>
      </w:r>
      <w:r>
        <w:rPr>
          <w:spacing w:val="-12"/>
          <w:w w:val="105"/>
        </w:rPr>
        <w:t xml:space="preserve"> </w:t>
      </w:r>
      <w:r>
        <w:rPr>
          <w:spacing w:val="2"/>
          <w:w w:val="105"/>
        </w:rPr>
        <w:t>sont</w:t>
      </w:r>
      <w:r>
        <w:rPr>
          <w:spacing w:val="18"/>
          <w:w w:val="105"/>
        </w:rPr>
        <w:t xml:space="preserve"> </w:t>
      </w:r>
      <w:r>
        <w:rPr>
          <w:spacing w:val="5"/>
          <w:w w:val="105"/>
        </w:rPr>
        <w:t xml:space="preserve">bien </w:t>
      </w:r>
      <w:r>
        <w:rPr>
          <w:spacing w:val="10"/>
          <w:w w:val="105"/>
        </w:rPr>
        <w:t xml:space="preserve">établies </w:t>
      </w:r>
      <w:r>
        <w:rPr>
          <w:spacing w:val="7"/>
          <w:w w:val="105"/>
        </w:rPr>
        <w:t xml:space="preserve">dans les </w:t>
      </w:r>
      <w:r>
        <w:rPr>
          <w:spacing w:val="4"/>
          <w:w w:val="105"/>
        </w:rPr>
        <w:t xml:space="preserve">pays </w:t>
      </w:r>
      <w:r>
        <w:rPr>
          <w:spacing w:val="7"/>
          <w:w w:val="105"/>
        </w:rPr>
        <w:t xml:space="preserve">indust </w:t>
      </w:r>
      <w:r>
        <w:rPr>
          <w:w w:val="105"/>
        </w:rPr>
        <w:t xml:space="preserve">r </w:t>
      </w:r>
      <w:r>
        <w:rPr>
          <w:spacing w:val="4"/>
          <w:w w:val="105"/>
        </w:rPr>
        <w:t xml:space="preserve">ialisés, en </w:t>
      </w:r>
      <w:r>
        <w:rPr>
          <w:spacing w:val="7"/>
          <w:w w:val="105"/>
        </w:rPr>
        <w:t>particulier</w:t>
      </w:r>
      <w:r>
        <w:rPr>
          <w:spacing w:val="6"/>
          <w:w w:val="105"/>
        </w:rPr>
        <w:t xml:space="preserve"> </w:t>
      </w:r>
      <w:r>
        <w:rPr>
          <w:spacing w:val="4"/>
          <w:w w:val="105"/>
        </w:rPr>
        <w:t>dans</w:t>
      </w:r>
      <w:r>
        <w:rPr>
          <w:spacing w:val="-18"/>
          <w:w w:val="105"/>
        </w:rPr>
        <w:t xml:space="preserve"> </w:t>
      </w:r>
      <w:r>
        <w:rPr>
          <w:spacing w:val="4"/>
          <w:w w:val="105"/>
        </w:rPr>
        <w:t>les</w:t>
      </w:r>
      <w:r>
        <w:rPr>
          <w:spacing w:val="-18"/>
          <w:w w:val="105"/>
        </w:rPr>
        <w:t xml:space="preserve"> </w:t>
      </w:r>
      <w:r>
        <w:rPr>
          <w:spacing w:val="7"/>
          <w:w w:val="105"/>
        </w:rPr>
        <w:t>domaines</w:t>
      </w:r>
      <w:r>
        <w:rPr>
          <w:spacing w:val="-15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8"/>
          <w:w w:val="105"/>
        </w:rPr>
        <w:t xml:space="preserve"> </w:t>
      </w:r>
      <w:r>
        <w:rPr>
          <w:spacing w:val="7"/>
          <w:w w:val="105"/>
        </w:rPr>
        <w:t xml:space="preserve">pathologie </w:t>
      </w:r>
      <w:r>
        <w:rPr>
          <w:spacing w:val="6"/>
          <w:w w:val="105"/>
        </w:rPr>
        <w:t xml:space="preserve">judiciaire </w:t>
      </w:r>
      <w:r>
        <w:rPr>
          <w:spacing w:val="5"/>
          <w:w w:val="105"/>
        </w:rPr>
        <w:t xml:space="preserve">où </w:t>
      </w:r>
      <w:r>
        <w:rPr>
          <w:spacing w:val="4"/>
          <w:w w:val="105"/>
        </w:rPr>
        <w:t xml:space="preserve">la </w:t>
      </w:r>
      <w:r>
        <w:rPr>
          <w:spacing w:val="8"/>
          <w:w w:val="105"/>
        </w:rPr>
        <w:t xml:space="preserve">nature unique </w:t>
      </w:r>
      <w:r>
        <w:rPr>
          <w:spacing w:val="5"/>
          <w:w w:val="105"/>
        </w:rPr>
        <w:t xml:space="preserve">de </w:t>
      </w:r>
      <w:r>
        <w:rPr>
          <w:spacing w:val="6"/>
          <w:w w:val="105"/>
        </w:rPr>
        <w:t>l'ensemble</w:t>
      </w:r>
      <w:r>
        <w:rPr>
          <w:spacing w:val="70"/>
          <w:w w:val="105"/>
        </w:rPr>
        <w:t xml:space="preserve"> </w:t>
      </w:r>
      <w:r>
        <w:rPr>
          <w:spacing w:val="4"/>
          <w:w w:val="105"/>
        </w:rPr>
        <w:t>des</w:t>
      </w:r>
      <w:r>
        <w:rPr>
          <w:spacing w:val="-25"/>
          <w:w w:val="105"/>
        </w:rPr>
        <w:t xml:space="preserve"> </w:t>
      </w:r>
      <w:r>
        <w:rPr>
          <w:spacing w:val="5"/>
          <w:w w:val="105"/>
        </w:rPr>
        <w:t>dents,</w:t>
      </w:r>
      <w:r>
        <w:rPr>
          <w:spacing w:val="-14"/>
          <w:w w:val="105"/>
        </w:rPr>
        <w:t xml:space="preserve"> </w:t>
      </w:r>
      <w:r>
        <w:rPr>
          <w:spacing w:val="4"/>
          <w:w w:val="105"/>
        </w:rPr>
        <w:t>les</w:t>
      </w:r>
      <w:r>
        <w:rPr>
          <w:spacing w:val="-25"/>
          <w:w w:val="105"/>
        </w:rPr>
        <w:t xml:space="preserve"> </w:t>
      </w:r>
      <w:r>
        <w:rPr>
          <w:spacing w:val="6"/>
          <w:w w:val="105"/>
        </w:rPr>
        <w:t>morsures</w:t>
      </w:r>
      <w:r>
        <w:rPr>
          <w:spacing w:val="-25"/>
          <w:w w:val="105"/>
        </w:rPr>
        <w:t xml:space="preserve"> </w:t>
      </w:r>
      <w:r>
        <w:rPr>
          <w:spacing w:val="8"/>
          <w:w w:val="105"/>
        </w:rPr>
        <w:t>qu'ils</w:t>
      </w:r>
      <w:r>
        <w:rPr>
          <w:spacing w:val="-25"/>
          <w:w w:val="105"/>
        </w:rPr>
        <w:t xml:space="preserve"> </w:t>
      </w:r>
      <w:r>
        <w:rPr>
          <w:spacing w:val="7"/>
          <w:w w:val="105"/>
        </w:rPr>
        <w:t>produisent,</w:t>
      </w:r>
      <w:r>
        <w:rPr>
          <w:spacing w:val="-14"/>
          <w:w w:val="105"/>
        </w:rPr>
        <w:t xml:space="preserve"> </w:t>
      </w:r>
      <w:r>
        <w:rPr>
          <w:w w:val="105"/>
        </w:rPr>
        <w:t xml:space="preserve">ainsi </w:t>
      </w:r>
      <w:r>
        <w:rPr>
          <w:spacing w:val="6"/>
          <w:w w:val="105"/>
        </w:rPr>
        <w:t>que</w:t>
      </w:r>
      <w:r>
        <w:rPr>
          <w:spacing w:val="-8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12"/>
          <w:w w:val="105"/>
        </w:rPr>
        <w:t xml:space="preserve"> </w:t>
      </w:r>
      <w:r>
        <w:rPr>
          <w:spacing w:val="4"/>
          <w:w w:val="105"/>
        </w:rPr>
        <w:t>peau,</w:t>
      </w:r>
      <w:r>
        <w:rPr>
          <w:spacing w:val="-10"/>
          <w:w w:val="105"/>
        </w:rPr>
        <w:t xml:space="preserve"> </w:t>
      </w:r>
      <w:r>
        <w:rPr>
          <w:spacing w:val="2"/>
          <w:w w:val="105"/>
        </w:rPr>
        <w:t>sous</w:t>
      </w:r>
      <w:r>
        <w:rPr>
          <w:spacing w:val="-22"/>
          <w:w w:val="105"/>
        </w:rPr>
        <w:t xml:space="preserve"> </w:t>
      </w:r>
      <w:r>
        <w:rPr>
          <w:spacing w:val="7"/>
          <w:w w:val="105"/>
        </w:rPr>
        <w:t>l'effet</w:t>
      </w:r>
      <w:r>
        <w:rPr>
          <w:spacing w:val="8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spacing w:val="2"/>
          <w:w w:val="105"/>
        </w:rPr>
        <w:t>sous</w:t>
      </w:r>
      <w:r>
        <w:rPr>
          <w:spacing w:val="-22"/>
          <w:w w:val="105"/>
        </w:rPr>
        <w:t xml:space="preserve"> </w:t>
      </w:r>
      <w:r>
        <w:rPr>
          <w:spacing w:val="4"/>
          <w:w w:val="105"/>
        </w:rPr>
        <w:t>les</w:t>
      </w:r>
      <w:r>
        <w:rPr>
          <w:spacing w:val="-22"/>
          <w:w w:val="105"/>
        </w:rPr>
        <w:t xml:space="preserve"> </w:t>
      </w:r>
      <w:r>
        <w:rPr>
          <w:spacing w:val="5"/>
          <w:w w:val="105"/>
        </w:rPr>
        <w:t>ongles</w:t>
      </w:r>
      <w:r>
        <w:rPr>
          <w:spacing w:val="-22"/>
          <w:w w:val="105"/>
        </w:rPr>
        <w:t xml:space="preserve"> </w:t>
      </w:r>
      <w:r>
        <w:rPr>
          <w:spacing w:val="4"/>
          <w:w w:val="105"/>
        </w:rPr>
        <w:t xml:space="preserve">des </w:t>
      </w:r>
      <w:r>
        <w:rPr>
          <w:spacing w:val="7"/>
          <w:w w:val="105"/>
        </w:rPr>
        <w:t xml:space="preserve">doigts </w:t>
      </w:r>
      <w:r>
        <w:rPr>
          <w:spacing w:val="4"/>
          <w:w w:val="105"/>
        </w:rPr>
        <w:t xml:space="preserve">des rayures </w:t>
      </w:r>
      <w:r>
        <w:rPr>
          <w:spacing w:val="5"/>
          <w:w w:val="105"/>
        </w:rPr>
        <w:t xml:space="preserve">pendant </w:t>
      </w:r>
      <w:r>
        <w:rPr>
          <w:spacing w:val="4"/>
          <w:w w:val="105"/>
        </w:rPr>
        <w:t xml:space="preserve">la </w:t>
      </w:r>
      <w:r>
        <w:rPr>
          <w:spacing w:val="10"/>
          <w:w w:val="105"/>
        </w:rPr>
        <w:t xml:space="preserve">lutte, </w:t>
      </w:r>
      <w:r>
        <w:rPr>
          <w:spacing w:val="2"/>
          <w:w w:val="105"/>
        </w:rPr>
        <w:t xml:space="preserve">sont </w:t>
      </w:r>
      <w:r>
        <w:rPr>
          <w:spacing w:val="6"/>
          <w:w w:val="105"/>
        </w:rPr>
        <w:t xml:space="preserve">utilisés </w:t>
      </w:r>
      <w:r>
        <w:rPr>
          <w:spacing w:val="7"/>
          <w:w w:val="105"/>
        </w:rPr>
        <w:t xml:space="preserve">pour </w:t>
      </w:r>
      <w:r>
        <w:rPr>
          <w:spacing w:val="9"/>
          <w:w w:val="105"/>
        </w:rPr>
        <w:t xml:space="preserve">identifier </w:t>
      </w:r>
      <w:r>
        <w:rPr>
          <w:spacing w:val="4"/>
          <w:w w:val="105"/>
        </w:rPr>
        <w:t xml:space="preserve">les </w:t>
      </w:r>
      <w:r>
        <w:rPr>
          <w:spacing w:val="5"/>
          <w:w w:val="105"/>
        </w:rPr>
        <w:t xml:space="preserve">coupables de </w:t>
      </w:r>
      <w:r>
        <w:rPr>
          <w:spacing w:val="6"/>
          <w:w w:val="105"/>
        </w:rPr>
        <w:t xml:space="preserve">viol, </w:t>
      </w:r>
      <w:r>
        <w:rPr>
          <w:spacing w:val="3"/>
          <w:w w:val="105"/>
        </w:rPr>
        <w:t xml:space="preserve">d'agression </w:t>
      </w:r>
      <w:r>
        <w:rPr>
          <w:w w:val="105"/>
        </w:rPr>
        <w:t xml:space="preserve">et </w:t>
      </w:r>
      <w:r>
        <w:rPr>
          <w:spacing w:val="5"/>
          <w:w w:val="105"/>
        </w:rPr>
        <w:t xml:space="preserve">d' </w:t>
      </w:r>
      <w:r>
        <w:rPr>
          <w:spacing w:val="8"/>
          <w:w w:val="105"/>
        </w:rPr>
        <w:t xml:space="preserve">homicide    </w:t>
      </w:r>
      <w:r>
        <w:rPr>
          <w:w w:val="105"/>
        </w:rPr>
        <w:t xml:space="preserve">. Dans </w:t>
      </w:r>
      <w:r>
        <w:rPr>
          <w:spacing w:val="4"/>
          <w:w w:val="105"/>
        </w:rPr>
        <w:t xml:space="preserve">les </w:t>
      </w:r>
      <w:r>
        <w:rPr>
          <w:w w:val="105"/>
        </w:rPr>
        <w:t xml:space="preserve">pays en </w:t>
      </w:r>
      <w:r>
        <w:rPr>
          <w:spacing w:val="5"/>
          <w:w w:val="105"/>
        </w:rPr>
        <w:t xml:space="preserve">voie de </w:t>
      </w:r>
      <w:r>
        <w:rPr>
          <w:spacing w:val="7"/>
          <w:w w:val="105"/>
        </w:rPr>
        <w:t xml:space="preserve">développement </w:t>
      </w:r>
      <w:r>
        <w:rPr>
          <w:spacing w:val="8"/>
          <w:w w:val="105"/>
        </w:rPr>
        <w:t xml:space="preserve">comme </w:t>
      </w:r>
      <w:r>
        <w:rPr>
          <w:spacing w:val="4"/>
          <w:w w:val="105"/>
        </w:rPr>
        <w:t xml:space="preserve">le Nigeria, </w:t>
      </w:r>
      <w:r>
        <w:rPr>
          <w:spacing w:val="6"/>
          <w:w w:val="105"/>
        </w:rPr>
        <w:t>cependant,</w:t>
      </w:r>
      <w:r>
        <w:rPr>
          <w:spacing w:val="-28"/>
          <w:w w:val="105"/>
        </w:rPr>
        <w:t xml:space="preserve"> </w:t>
      </w:r>
      <w:r>
        <w:rPr>
          <w:spacing w:val="8"/>
          <w:w w:val="105"/>
        </w:rPr>
        <w:t>cesétudessont</w:t>
      </w:r>
      <w:r>
        <w:rPr>
          <w:spacing w:val="-10"/>
          <w:w w:val="105"/>
        </w:rPr>
        <w:t xml:space="preserve"> </w:t>
      </w:r>
      <w:r>
        <w:rPr>
          <w:spacing w:val="2"/>
          <w:w w:val="105"/>
        </w:rPr>
        <w:t>rares.</w:t>
      </w:r>
      <w:r>
        <w:rPr>
          <w:spacing w:val="-27"/>
          <w:w w:val="105"/>
        </w:rPr>
        <w:t xml:space="preserve"> </w:t>
      </w:r>
      <w:r>
        <w:rPr>
          <w:spacing w:val="6"/>
          <w:w w:val="105"/>
        </w:rPr>
        <w:t>Afin</w:t>
      </w:r>
      <w:r>
        <w:rPr>
          <w:spacing w:val="-21"/>
          <w:w w:val="105"/>
        </w:rPr>
        <w:t xml:space="preserve"> </w:t>
      </w:r>
      <w:r>
        <w:rPr>
          <w:w w:val="105"/>
        </w:rPr>
        <w:t>d'étudi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496560</wp:posOffset>
                </wp:positionH>
                <wp:positionV relativeFrom="paragraph">
                  <wp:posOffset>649605</wp:posOffset>
                </wp:positionV>
                <wp:extent cx="36830" cy="660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51.15pt;mso-position-vertical-relative:text;margin-left:43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951730</wp:posOffset>
                </wp:positionH>
                <wp:positionV relativeFrom="paragraph">
                  <wp:posOffset>2658745</wp:posOffset>
                </wp:positionV>
                <wp:extent cx="36830" cy="660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209.35pt;mso-position-vertical-relative:text;margin-left:3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570730</wp:posOffset>
                </wp:positionH>
                <wp:positionV relativeFrom="paragraph">
                  <wp:posOffset>4467860</wp:posOffset>
                </wp:positionV>
                <wp:extent cx="36830" cy="660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351.8pt;mso-position-vertical-relative:text;margin-left:35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401945</wp:posOffset>
                </wp:positionH>
                <wp:positionV relativeFrom="paragraph">
                  <wp:posOffset>4872355</wp:posOffset>
                </wp:positionV>
                <wp:extent cx="91440" cy="6604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spacing w:val="-1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0"/>
                              </w:rPr>
                              <w:t>2,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5.2pt;mso-wrap-distance-left:9.05pt;mso-wrap-distance-right:9.05pt;mso-wrap-distance-top:0pt;mso-wrap-distance-bottom:0pt;margin-top:383.65pt;mso-position-vertical-relative:text;margin-left:4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spacing w:val="-1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0"/>
                        </w:rPr>
                        <w:t>2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218555</wp:posOffset>
                </wp:positionH>
                <wp:positionV relativeFrom="paragraph">
                  <wp:posOffset>5478145</wp:posOffset>
                </wp:positionV>
                <wp:extent cx="199390" cy="6604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  <w:t>2,3,4,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5.2pt;mso-wrap-distance-left:9.05pt;mso-wrap-distance-right:9.05pt;mso-wrap-distance-top:0pt;mso-wrap-distance-bottom:0pt;margin-top:431.35pt;mso-position-vertical-relative:text;margin-left:48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spacing w:val="-1"/>
                          <w:sz w:val="10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0"/>
                        </w:rPr>
                        <w:t>2,3,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535930</wp:posOffset>
                </wp:positionH>
                <wp:positionV relativeFrom="paragraph">
                  <wp:posOffset>7286625</wp:posOffset>
                </wp:positionV>
                <wp:extent cx="306070" cy="6604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6,7,8,9,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5.2pt;mso-wrap-distance-left:9.05pt;mso-wrap-distance-right:9.05pt;mso-wrap-distance-top:0pt;mso-wrap-distance-bottom:0pt;margin-top:573.75pt;mso-position-vertical-relative:text;margin-left:43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6,7,8,9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0" w:right="1160" w:gutter="0" w:header="1213" w:top="1500" w:footer="1487" w:bottom="1680"/>
          <w:cols w:num="2" w:equalWidth="false" w:sep="false">
            <w:col w:w="4586" w:space="300"/>
            <w:col w:w="47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60" w:right="1160" w:gutter="0" w:header="1213" w:top="1500" w:footer="1487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4" w:before="99" w:after="0"/>
        <w:ind w:left="109" w:right="11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90"/>
                                </a:moveTo>
                                <a:lnTo>
                                  <a:pt x="1275" y="153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9.5pt;width:468pt;height:0.1pt" coordorigin="1275,15390" coordsize="9360,2">
  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9"/>
          <w:w w:val="105"/>
        </w:rPr>
        <w:t xml:space="preserve">identify </w:t>
      </w:r>
      <w:r>
        <w:rPr>
          <w:spacing w:val="10"/>
          <w:w w:val="105"/>
        </w:rPr>
        <w:t xml:space="preserve">the </w:t>
      </w:r>
      <w:r>
        <w:rPr>
          <w:spacing w:val="8"/>
          <w:w w:val="105"/>
        </w:rPr>
        <w:t xml:space="preserve">culprits </w:t>
      </w:r>
      <w:r>
        <w:rPr>
          <w:spacing w:val="4"/>
          <w:w w:val="105"/>
        </w:rPr>
        <w:t xml:space="preserve">in rape, </w:t>
      </w:r>
      <w:r>
        <w:rPr>
          <w:w w:val="105"/>
        </w:rPr>
        <w:t xml:space="preserve">assault </w:t>
      </w:r>
      <w:r>
        <w:rPr>
          <w:spacing w:val="3"/>
          <w:w w:val="105"/>
        </w:rPr>
        <w:t xml:space="preserve">and </w:t>
      </w:r>
      <w:r>
        <w:rPr>
          <w:spacing w:val="8"/>
          <w:w w:val="105"/>
        </w:rPr>
        <w:t xml:space="preserve">homicide </w:t>
      </w:r>
      <w:r>
        <w:rPr>
          <w:w w:val="105"/>
        </w:rPr>
        <w:t xml:space="preserve">. In </w:t>
      </w:r>
      <w:r>
        <w:rPr>
          <w:spacing w:val="6"/>
          <w:w w:val="105"/>
        </w:rPr>
        <w:t xml:space="preserve">developing </w:t>
      </w:r>
      <w:r>
        <w:rPr>
          <w:spacing w:val="8"/>
          <w:w w:val="105"/>
        </w:rPr>
        <w:t xml:space="preserve">countries </w:t>
      </w:r>
      <w:r>
        <w:rPr>
          <w:spacing w:val="3"/>
          <w:w w:val="105"/>
        </w:rPr>
        <w:t xml:space="preserve">like </w:t>
      </w:r>
      <w:r>
        <w:rPr>
          <w:spacing w:val="5"/>
          <w:w w:val="105"/>
        </w:rPr>
        <w:t xml:space="preserve">Nigeria however, </w:t>
      </w:r>
      <w:r>
        <w:rPr>
          <w:w w:val="105"/>
        </w:rPr>
        <w:t xml:space="preserve">such </w:t>
      </w:r>
      <w:r>
        <w:rPr>
          <w:spacing w:val="6"/>
          <w:w w:val="105"/>
        </w:rPr>
        <w:t xml:space="preserve">studies </w:t>
      </w:r>
      <w:r>
        <w:rPr>
          <w:spacing w:val="3"/>
          <w:w w:val="105"/>
        </w:rPr>
        <w:t xml:space="preserve">are </w:t>
      </w:r>
      <w:r>
        <w:rPr>
          <w:w w:val="105"/>
        </w:rPr>
        <w:t xml:space="preserve">sparse. In </w:t>
      </w:r>
      <w:r>
        <w:rPr>
          <w:spacing w:val="7"/>
          <w:w w:val="105"/>
        </w:rPr>
        <w:t xml:space="preserve">order </w:t>
      </w:r>
      <w:r>
        <w:rPr>
          <w:spacing w:val="10"/>
          <w:w w:val="105"/>
        </w:rPr>
        <w:t xml:space="preserve">to </w:t>
      </w:r>
      <w:r>
        <w:rPr>
          <w:spacing w:val="5"/>
          <w:w w:val="105"/>
        </w:rPr>
        <w:t xml:space="preserve">study </w:t>
      </w:r>
      <w:r>
        <w:rPr>
          <w:spacing w:val="10"/>
          <w:w w:val="105"/>
        </w:rPr>
        <w:t xml:space="preserve">the </w:t>
      </w:r>
      <w:r>
        <w:rPr>
          <w:spacing w:val="9"/>
          <w:w w:val="105"/>
        </w:rPr>
        <w:t xml:space="preserve">pattern, </w:t>
      </w:r>
      <w:r>
        <w:rPr>
          <w:spacing w:val="5"/>
          <w:w w:val="105"/>
        </w:rPr>
        <w:t xml:space="preserve">management </w:t>
      </w:r>
      <w:r>
        <w:rPr>
          <w:spacing w:val="3"/>
          <w:w w:val="105"/>
        </w:rPr>
        <w:t xml:space="preserve">and </w:t>
      </w:r>
      <w:r>
        <w:rPr>
          <w:w w:val="105"/>
        </w:rPr>
        <w:t>o</w:t>
      </w:r>
      <w:r>
        <w:rPr>
          <w:spacing w:val="-19"/>
          <w:w w:val="105"/>
        </w:rPr>
        <w:t xml:space="preserve"> </w:t>
      </w:r>
      <w:r>
        <w:rPr>
          <w:w w:val="105"/>
        </w:rPr>
        <w:t>u</w:t>
      </w:r>
      <w:r>
        <w:rPr>
          <w:spacing w:val="-19"/>
          <w:w w:val="105"/>
        </w:rPr>
        <w:t xml:space="preserve"> </w:t>
      </w:r>
      <w:r>
        <w:rPr>
          <w:w w:val="105"/>
        </w:rPr>
        <w:t>t</w:t>
      </w:r>
      <w:r>
        <w:rPr>
          <w:spacing w:val="-10"/>
          <w:w w:val="105"/>
        </w:rPr>
        <w:t xml:space="preserve"> </w:t>
      </w:r>
      <w:r>
        <w:rPr>
          <w:w w:val="105"/>
        </w:rPr>
        <w:t>c</w:t>
      </w:r>
      <w:r>
        <w:rPr>
          <w:spacing w:val="-34"/>
          <w:w w:val="105"/>
        </w:rPr>
        <w:t xml:space="preserve"> </w:t>
      </w:r>
      <w:r>
        <w:rPr>
          <w:w w:val="105"/>
        </w:rPr>
        <w:t>o</w:t>
      </w:r>
      <w:r>
        <w:rPr>
          <w:spacing w:val="-19"/>
          <w:w w:val="105"/>
        </w:rPr>
        <w:t xml:space="preserve"> </w:t>
      </w:r>
      <w:r>
        <w:rPr>
          <w:w w:val="105"/>
        </w:rPr>
        <w:t>m</w:t>
      </w:r>
      <w:r>
        <w:rPr>
          <w:spacing w:val="-11"/>
          <w:w w:val="105"/>
        </w:rPr>
        <w:t xml:space="preserve"> </w:t>
      </w:r>
      <w:r>
        <w:rPr>
          <w:w w:val="105"/>
        </w:rPr>
        <w:t>e</w:t>
      </w:r>
      <w:r>
        <w:rPr>
          <w:spacing w:val="17"/>
          <w:w w:val="105"/>
        </w:rPr>
        <w:t xml:space="preserve"> </w:t>
      </w:r>
      <w:r>
        <w:rPr>
          <w:w w:val="105"/>
        </w:rPr>
        <w:t>i</w:t>
      </w:r>
      <w:r>
        <w:rPr>
          <w:spacing w:val="-21"/>
          <w:w w:val="105"/>
        </w:rPr>
        <w:t xml:space="preserve"> </w:t>
      </w:r>
      <w:r>
        <w:rPr>
          <w:w w:val="105"/>
        </w:rPr>
        <w:t>n</w:t>
      </w:r>
      <w:r>
        <w:rPr>
          <w:spacing w:val="24"/>
          <w:w w:val="105"/>
        </w:rPr>
        <w:t xml:space="preserve"> </w:t>
      </w:r>
      <w:r>
        <w:rPr>
          <w:w w:val="105"/>
        </w:rPr>
        <w:t>t</w:t>
      </w:r>
      <w:r>
        <w:rPr>
          <w:spacing w:val="-7"/>
          <w:w w:val="105"/>
        </w:rPr>
        <w:t xml:space="preserve"> </w:t>
      </w:r>
      <w:r>
        <w:rPr>
          <w:w w:val="105"/>
        </w:rPr>
        <w:t>h</w:t>
      </w:r>
      <w:r>
        <w:rPr>
          <w:spacing w:val="-19"/>
          <w:w w:val="105"/>
        </w:rPr>
        <w:t xml:space="preserve"> </w:t>
      </w:r>
      <w:r>
        <w:rPr>
          <w:w w:val="105"/>
        </w:rPr>
        <w:t>i</w:t>
      </w:r>
      <w:r>
        <w:rPr>
          <w:spacing w:val="-21"/>
          <w:w w:val="105"/>
        </w:rPr>
        <w:t xml:space="preserve"> </w:t>
      </w:r>
      <w:r>
        <w:rPr>
          <w:w w:val="105"/>
        </w:rPr>
        <w:t>s</w:t>
      </w:r>
      <w:r>
        <w:rPr>
          <w:spacing w:val="4"/>
          <w:w w:val="105"/>
        </w:rPr>
        <w:t xml:space="preserve"> </w:t>
      </w:r>
      <w:r>
        <w:rPr>
          <w:w w:val="105"/>
        </w:rPr>
        <w:t>e</w:t>
      </w:r>
      <w:r>
        <w:rPr>
          <w:spacing w:val="-26"/>
          <w:w w:val="105"/>
        </w:rPr>
        <w:t xml:space="preserve"> </w:t>
      </w:r>
      <w:r>
        <w:rPr>
          <w:w w:val="105"/>
        </w:rPr>
        <w:t>n</w:t>
      </w:r>
      <w:r>
        <w:rPr>
          <w:spacing w:val="-23"/>
          <w:w w:val="105"/>
        </w:rPr>
        <w:t xml:space="preserve"> </w:t>
      </w:r>
      <w:r>
        <w:rPr>
          <w:w w:val="105"/>
        </w:rPr>
        <w:t>v</w:t>
      </w:r>
      <w:r>
        <w:rPr>
          <w:spacing w:val="-25"/>
          <w:w w:val="105"/>
        </w:rPr>
        <w:t xml:space="preserve"> </w:t>
      </w:r>
      <w:r>
        <w:rPr>
          <w:w w:val="105"/>
        </w:rPr>
        <w:t>i</w:t>
      </w:r>
      <w:r>
        <w:rPr>
          <w:spacing w:val="-21"/>
          <w:w w:val="105"/>
        </w:rPr>
        <w:t xml:space="preserve"> </w:t>
      </w:r>
      <w:r>
        <w:rPr>
          <w:w w:val="105"/>
        </w:rPr>
        <w:t>r</w:t>
      </w:r>
      <w:r>
        <w:rPr>
          <w:spacing w:val="-19"/>
          <w:w w:val="105"/>
        </w:rPr>
        <w:t xml:space="preserve"> </w:t>
      </w:r>
      <w:r>
        <w:rPr>
          <w:w w:val="105"/>
        </w:rPr>
        <w:t>o</w:t>
      </w:r>
      <w:r>
        <w:rPr>
          <w:spacing w:val="-19"/>
          <w:w w:val="105"/>
        </w:rPr>
        <w:t xml:space="preserve"> </w:t>
      </w:r>
      <w:r>
        <w:rPr>
          <w:w w:val="105"/>
        </w:rPr>
        <w:t>n</w:t>
      </w:r>
      <w:r>
        <w:rPr>
          <w:spacing w:val="-19"/>
          <w:w w:val="105"/>
        </w:rPr>
        <w:t xml:space="preserve"> </w:t>
      </w:r>
      <w:r>
        <w:rPr>
          <w:w w:val="105"/>
        </w:rPr>
        <w:t>m</w:t>
      </w:r>
      <w:r>
        <w:rPr>
          <w:spacing w:val="-11"/>
          <w:w w:val="105"/>
        </w:rPr>
        <w:t xml:space="preserve"> </w:t>
      </w:r>
      <w:r>
        <w:rPr>
          <w:w w:val="105"/>
        </w:rPr>
        <w:t>e</w:t>
      </w:r>
      <w:r>
        <w:rPr>
          <w:spacing w:val="-26"/>
          <w:w w:val="105"/>
        </w:rPr>
        <w:t xml:space="preserve"> </w:t>
      </w:r>
      <w:r>
        <w:rPr>
          <w:w w:val="105"/>
        </w:rPr>
        <w:t>n</w:t>
      </w:r>
      <w:r>
        <w:rPr>
          <w:spacing w:val="-21"/>
          <w:w w:val="105"/>
        </w:rPr>
        <w:t xml:space="preserve"> </w:t>
      </w:r>
      <w:r>
        <w:rPr>
          <w:w w:val="105"/>
        </w:rPr>
        <w:t>t</w:t>
      </w:r>
      <w:r>
        <w:rPr>
          <w:spacing w:val="-7"/>
          <w:w w:val="105"/>
        </w:rPr>
        <w:t xml:space="preserve"> </w:t>
      </w:r>
      <w:r>
        <w:rPr>
          <w:w w:val="105"/>
        </w:rPr>
        <w:t>,</w:t>
      </w:r>
      <w:r>
        <w:rPr>
          <w:spacing w:val="15"/>
          <w:w w:val="105"/>
        </w:rPr>
        <w:t xml:space="preserve"> </w:t>
      </w:r>
      <w:r>
        <w:rPr>
          <w:w w:val="105"/>
        </w:rPr>
        <w:t>w</w:t>
      </w:r>
      <w:r>
        <w:rPr>
          <w:spacing w:val="-10"/>
          <w:w w:val="105"/>
        </w:rPr>
        <w:t xml:space="preserve"> </w:t>
      </w:r>
      <w:r>
        <w:rPr>
          <w:w w:val="105"/>
        </w:rPr>
        <w:t xml:space="preserve">e </w:t>
      </w:r>
      <w:r>
        <w:rPr>
          <w:spacing w:val="6"/>
          <w:w w:val="105"/>
        </w:rPr>
        <w:t xml:space="preserve">prospectively studied </w:t>
      </w:r>
      <w:r>
        <w:rPr>
          <w:spacing w:val="2"/>
          <w:w w:val="105"/>
        </w:rPr>
        <w:t xml:space="preserve">all </w:t>
      </w:r>
      <w:r>
        <w:rPr>
          <w:spacing w:val="10"/>
          <w:w w:val="105"/>
        </w:rPr>
        <w:t xml:space="preserve">the </w:t>
      </w:r>
      <w:r>
        <w:rPr>
          <w:spacing w:val="-3"/>
          <w:w w:val="105"/>
        </w:rPr>
        <w:t xml:space="preserve">cases </w:t>
      </w:r>
      <w:r>
        <w:rPr>
          <w:spacing w:val="5"/>
          <w:w w:val="105"/>
        </w:rPr>
        <w:t xml:space="preserve">of </w:t>
      </w:r>
      <w:r>
        <w:rPr>
          <w:spacing w:val="7"/>
          <w:w w:val="105"/>
        </w:rPr>
        <w:t xml:space="preserve">human </w:t>
      </w:r>
      <w:r>
        <w:rPr>
          <w:spacing w:val="13"/>
          <w:w w:val="105"/>
        </w:rPr>
        <w:t xml:space="preserve">bite </w:t>
      </w:r>
      <w:r>
        <w:rPr>
          <w:spacing w:val="12"/>
          <w:w w:val="105"/>
        </w:rPr>
        <w:t xml:space="preserve">injuries </w:t>
      </w:r>
      <w:r>
        <w:rPr>
          <w:spacing w:val="7"/>
          <w:w w:val="105"/>
        </w:rPr>
        <w:t xml:space="preserve">managed </w:t>
      </w:r>
      <w:r>
        <w:rPr>
          <w:w w:val="105"/>
        </w:rPr>
        <w:t xml:space="preserve">at </w:t>
      </w:r>
      <w:r>
        <w:rPr>
          <w:spacing w:val="-3"/>
          <w:w w:val="105"/>
        </w:rPr>
        <w:t xml:space="preserve">Jos </w:t>
      </w:r>
      <w:r>
        <w:rPr>
          <w:spacing w:val="8"/>
          <w:w w:val="105"/>
        </w:rPr>
        <w:t xml:space="preserve">Universit </w:t>
      </w:r>
      <w:r>
        <w:rPr>
          <w:w w:val="105"/>
        </w:rPr>
        <w:t xml:space="preserve">y Teaching </w:t>
      </w:r>
      <w:r>
        <w:rPr>
          <w:spacing w:val="5"/>
          <w:w w:val="105"/>
        </w:rPr>
        <w:t xml:space="preserve">Hospital, </w:t>
      </w:r>
      <w:r>
        <w:rPr>
          <w:spacing w:val="-7"/>
          <w:w w:val="105"/>
        </w:rPr>
        <w:t xml:space="preserve">Jos, </w:t>
      </w:r>
      <w:r>
        <w:rPr>
          <w:spacing w:val="5"/>
          <w:w w:val="105"/>
        </w:rPr>
        <w:t xml:space="preserve">Nigeria </w:t>
      </w:r>
      <w:r>
        <w:rPr>
          <w:spacing w:val="11"/>
          <w:w w:val="105"/>
        </w:rPr>
        <w:t xml:space="preserve">within </w:t>
      </w:r>
      <w:r>
        <w:rPr>
          <w:w w:val="105"/>
        </w:rPr>
        <w:t>a</w:t>
      </w:r>
      <w:r>
        <w:rPr>
          <w:spacing w:val="-38"/>
          <w:w w:val="105"/>
        </w:rPr>
        <w:t xml:space="preserve"> </w:t>
      </w:r>
      <w:r>
        <w:rPr>
          <w:spacing w:val="8"/>
          <w:w w:val="105"/>
        </w:rPr>
        <w:t xml:space="preserve">three- </w:t>
      </w:r>
      <w:r>
        <w:rPr>
          <w:w w:val="105"/>
        </w:rPr>
        <w:t>year</w:t>
      </w:r>
      <w:r>
        <w:rPr>
          <w:spacing w:val="-18"/>
          <w:w w:val="105"/>
        </w:rPr>
        <w:t xml:space="preserve"> </w:t>
      </w:r>
      <w:r>
        <w:rPr>
          <w:spacing w:val="8"/>
          <w:w w:val="105"/>
        </w:rPr>
        <w:t>perio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379220</wp:posOffset>
                </wp:positionH>
                <wp:positionV relativeFrom="paragraph">
                  <wp:posOffset>241935</wp:posOffset>
                </wp:positionV>
                <wp:extent cx="325120" cy="6604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,6,7,8,9,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5.2pt;mso-wrap-distance-left:9.05pt;mso-wrap-distance-right:9.05pt;mso-wrap-distance-top:0pt;mso-wrap-distance-bottom:0pt;margin-top:19.05pt;mso-position-vertical-relative:text;margin-left:10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,6,7,8,9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Heading5"/>
        <w:ind w:left="109" w:hanging="0"/>
        <w:jc w:val="both"/>
        <w:rPr>
          <w:b w:val="false"/>
          <w:b w:val="false"/>
          <w:bCs w:val="false"/>
        </w:rPr>
      </w:pPr>
      <w:r>
        <w:rPr>
          <w:spacing w:val="5"/>
        </w:rPr>
        <w:t xml:space="preserve">Patients&amp; </w:t>
      </w:r>
      <w:r>
        <w:rPr/>
        <w:t>M</w:t>
      </w:r>
      <w:r>
        <w:rPr>
          <w:spacing w:val="10"/>
        </w:rPr>
        <w:t xml:space="preserve"> </w:t>
      </w:r>
      <w:r>
        <w:rPr>
          <w:spacing w:val="5"/>
        </w:rPr>
        <w:t>ethods</w:t>
      </w:r>
    </w:p>
    <w:p>
      <w:pPr>
        <w:pStyle w:val="TextBody"/>
        <w:spacing w:lineRule="auto" w:line="302" w:before="63" w:after="0"/>
        <w:ind w:left="10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08355</wp:posOffset>
                </wp:positionH>
                <wp:positionV relativeFrom="paragraph">
                  <wp:posOffset>1904365</wp:posOffset>
                </wp:positionV>
                <wp:extent cx="5835650" cy="173990"/>
                <wp:effectExtent l="0" t="0" r="635" b="132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0" cy="173880"/>
                          <a:chOff x="0" y="0"/>
                          <a:chExt cx="5835600" cy="17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3560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560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0" h="274">
                                  <a:moveTo>
                                    <a:pt x="1273" y="3272"/>
                                  </a:moveTo>
                                  <a:lnTo>
                                    <a:pt x="10463" y="3272"/>
                                  </a:lnTo>
                                  <a:lnTo>
                                    <a:pt x="10463" y="2999"/>
                                  </a:lnTo>
                                  <a:lnTo>
                                    <a:pt x="1273" y="2999"/>
                                  </a:lnTo>
                                  <a:lnTo>
                                    <a:pt x="1273" y="3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8356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ind w:left="-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w w:val="105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Fig.</w:t>
                                </w:r>
                                <w:r>
                                  <w:rPr>
                                    <w:kern w:val="2"/>
                                    <w:sz w:val="23"/>
                                    <w:w w:val="105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3"/>
                                    <w:w w:val="105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3"/>
                                    <w:w w:val="105"/>
                                    <w:b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3"/>
                                    <w:w w:val="105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3"/>
                                    <w:w w:val="105"/>
                                    <w:b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3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mage</w:t>
                                </w:r>
                                <w:r>
                                  <w:rPr>
                                    <w:kern w:val="2"/>
                                    <w:sz w:val="23"/>
                                    <w:w w:val="105"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3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eropératoire</w:t>
                                </w:r>
                                <w:r>
                                  <w:rPr>
                                    <w:kern w:val="2"/>
                                    <w:sz w:val="23"/>
                                    <w:w w:val="105"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3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ontrant</w:t>
                                </w:r>
                                <w:r>
                                  <w:rPr>
                                    <w:kern w:val="2"/>
                                    <w:sz w:val="23"/>
                                    <w:w w:val="105"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3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le</w:t>
                                </w:r>
                                <w:r>
                                  <w:rPr>
                                    <w:kern w:val="2"/>
                                    <w:sz w:val="23"/>
                                    <w:w w:val="105"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3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iverticule</w:t>
                                </w:r>
                                <w:r>
                                  <w:rPr>
                                    <w:kern w:val="2"/>
                                    <w:sz w:val="23"/>
                                    <w:w w:val="105"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3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23"/>
                                    <w:w w:val="105"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3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eckel</w:t>
                                </w:r>
                                <w:r>
                                  <w:rPr>
                                    <w:kern w:val="2"/>
                                    <w:sz w:val="23"/>
                                    <w:w w:val="105"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3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xtériorisé</w:t>
                                </w:r>
                                <w:r>
                                  <w:rPr>
                                    <w:kern w:val="2"/>
                                    <w:sz w:val="23"/>
                                    <w:w w:val="105"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3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hors</w:t>
                                </w:r>
                                <w:r>
                                  <w:rPr>
                                    <w:kern w:val="2"/>
                                    <w:sz w:val="23"/>
                                    <w:w w:val="105"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3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u</w:t>
                                </w:r>
                                <w:r>
                                  <w:rPr>
                                    <w:kern w:val="2"/>
                                    <w:sz w:val="23"/>
                                    <w:w w:val="105"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3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ac</w:t>
                                </w:r>
                                <w:r>
                                  <w:rPr>
                                    <w:kern w:val="2"/>
                                    <w:sz w:val="23"/>
                                    <w:w w:val="105"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3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herniaire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149.95pt;width:459.5pt;height:13.7pt" coordorigin="1273,2999" coordsize="9190,274">
                <v:group id="shape_0" style="position:absolute;left:1273;top:2999;width:9190;height:274">
                  <v:shape id="shape_0" coordorigin="1273,2999" coordsize="9190,274" path="m1273,3272l10463,3272l10463,2999l1273,2999l1273,3272xe" fillcolor="white" stroked="f" o:allowincell="f" style="position:absolute;left:1273;top:2999;width:9189;height:27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73;top:2999;width:9189;height:27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" w:after="0"/>
                            <w:ind w:left="-1" w:hanging="0"/>
                            <w:rPr/>
                          </w:pPr>
                          <w:r>
                            <w:rPr>
                              <w:kern w:val="2"/>
                              <w:sz w:val="23"/>
                              <w:w w:val="105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Fig.</w:t>
                          </w:r>
                          <w:r>
                            <w:rPr>
                              <w:kern w:val="2"/>
                              <w:sz w:val="23"/>
                              <w:w w:val="105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3"/>
                              <w:w w:val="105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3"/>
                              <w:w w:val="105"/>
                              <w:b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3"/>
                              <w:w w:val="105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3"/>
                              <w:w w:val="105"/>
                              <w:b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3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mage</w:t>
                          </w:r>
                          <w:r>
                            <w:rPr>
                              <w:kern w:val="2"/>
                              <w:sz w:val="23"/>
                              <w:w w:val="105"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3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eropératoire</w:t>
                          </w:r>
                          <w:r>
                            <w:rPr>
                              <w:kern w:val="2"/>
                              <w:sz w:val="23"/>
                              <w:w w:val="105"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3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ontrant</w:t>
                          </w:r>
                          <w:r>
                            <w:rPr>
                              <w:kern w:val="2"/>
                              <w:sz w:val="23"/>
                              <w:w w:val="105"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3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le</w:t>
                          </w:r>
                          <w:r>
                            <w:rPr>
                              <w:kern w:val="2"/>
                              <w:sz w:val="23"/>
                              <w:w w:val="105"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3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iverticule</w:t>
                          </w:r>
                          <w:r>
                            <w:rPr>
                              <w:kern w:val="2"/>
                              <w:sz w:val="23"/>
                              <w:w w:val="105"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3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23"/>
                              <w:w w:val="105"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3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eckel</w:t>
                          </w:r>
                          <w:r>
                            <w:rPr>
                              <w:kern w:val="2"/>
                              <w:sz w:val="23"/>
                              <w:w w:val="105"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3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xtériorisé</w:t>
                          </w:r>
                          <w:r>
                            <w:rPr>
                              <w:kern w:val="2"/>
                              <w:sz w:val="23"/>
                              <w:w w:val="105"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3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hors</w:t>
                          </w:r>
                          <w:r>
                            <w:rPr>
                              <w:kern w:val="2"/>
                              <w:sz w:val="23"/>
                              <w:w w:val="105"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3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u</w:t>
                          </w:r>
                          <w:r>
                            <w:rPr>
                              <w:kern w:val="2"/>
                              <w:sz w:val="23"/>
                              <w:w w:val="105"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3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ac</w:t>
                          </w:r>
                          <w:r>
                            <w:rPr>
                              <w:kern w:val="2"/>
                              <w:sz w:val="23"/>
                              <w:w w:val="105"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3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herniair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w w:val="105"/>
        </w:rPr>
        <w:t xml:space="preserve">A </w:t>
      </w:r>
      <w:r>
        <w:rPr>
          <w:spacing w:val="5"/>
          <w:w w:val="105"/>
        </w:rPr>
        <w:t xml:space="preserve">prospective study was </w:t>
      </w:r>
      <w:r>
        <w:rPr>
          <w:spacing w:val="6"/>
          <w:w w:val="105"/>
        </w:rPr>
        <w:t xml:space="preserve">conducted </w:t>
      </w:r>
      <w:r>
        <w:rPr>
          <w:spacing w:val="5"/>
          <w:w w:val="105"/>
        </w:rPr>
        <w:t xml:space="preserve">on </w:t>
      </w:r>
      <w:r>
        <w:rPr>
          <w:spacing w:val="3"/>
          <w:w w:val="105"/>
        </w:rPr>
        <w:t xml:space="preserve">63 </w:t>
      </w:r>
      <w:r>
        <w:rPr>
          <w:spacing w:val="4"/>
          <w:w w:val="105"/>
        </w:rPr>
        <w:t>consecutive</w:t>
      </w:r>
      <w:r>
        <w:rPr>
          <w:spacing w:val="-4"/>
          <w:w w:val="105"/>
        </w:rPr>
        <w:t xml:space="preserve"> </w:t>
      </w:r>
      <w:r>
        <w:rPr>
          <w:spacing w:val="9"/>
          <w:w w:val="105"/>
        </w:rPr>
        <w:t>patients</w:t>
      </w:r>
      <w:r>
        <w:rPr>
          <w:spacing w:val="-17"/>
          <w:w w:val="105"/>
        </w:rPr>
        <w:t xml:space="preserve"> </w:t>
      </w:r>
      <w:r>
        <w:rPr>
          <w:spacing w:val="13"/>
          <w:w w:val="105"/>
        </w:rPr>
        <w:t>with</w:t>
      </w:r>
      <w:r>
        <w:rPr>
          <w:spacing w:val="2"/>
          <w:w w:val="105"/>
        </w:rPr>
        <w:t xml:space="preserve"> </w:t>
      </w:r>
      <w:r>
        <w:rPr>
          <w:spacing w:val="7"/>
          <w:w w:val="105"/>
        </w:rPr>
        <w:t>human</w:t>
      </w:r>
      <w:r>
        <w:rPr>
          <w:spacing w:val="2"/>
          <w:w w:val="105"/>
        </w:rPr>
        <w:t xml:space="preserve"> </w:t>
      </w:r>
      <w:r>
        <w:rPr>
          <w:spacing w:val="9"/>
          <w:w w:val="105"/>
        </w:rPr>
        <w:t>bite</w:t>
      </w:r>
      <w:r>
        <w:rPr>
          <w:spacing w:val="-4"/>
          <w:w w:val="105"/>
        </w:rPr>
        <w:t xml:space="preserve"> </w:t>
      </w:r>
      <w:r>
        <w:rPr>
          <w:spacing w:val="8"/>
          <w:w w:val="105"/>
        </w:rPr>
        <w:t xml:space="preserve">injuries </w:t>
      </w:r>
      <w:r>
        <w:rPr>
          <w:spacing w:val="3"/>
          <w:w w:val="105"/>
        </w:rPr>
        <w:t xml:space="preserve">managed </w:t>
      </w:r>
      <w:r>
        <w:rPr>
          <w:w w:val="105"/>
        </w:rPr>
        <w:t xml:space="preserve">at </w:t>
      </w:r>
      <w:r>
        <w:rPr>
          <w:spacing w:val="-6"/>
          <w:w w:val="105"/>
        </w:rPr>
        <w:t xml:space="preserve">Jos </w:t>
      </w:r>
      <w:r>
        <w:rPr>
          <w:spacing w:val="6"/>
          <w:w w:val="105"/>
        </w:rPr>
        <w:t xml:space="preserve">University </w:t>
      </w:r>
      <w:r>
        <w:rPr>
          <w:w w:val="105"/>
        </w:rPr>
        <w:t xml:space="preserve">Teaching </w:t>
      </w:r>
      <w:r>
        <w:rPr>
          <w:spacing w:val="5"/>
          <w:w w:val="105"/>
        </w:rPr>
        <w:t xml:space="preserve">Hospital, </w:t>
      </w:r>
      <w:r>
        <w:rPr>
          <w:spacing w:val="-5"/>
          <w:w w:val="105"/>
        </w:rPr>
        <w:t xml:space="preserve">Jos, </w:t>
      </w:r>
      <w:r>
        <w:rPr>
          <w:spacing w:val="8"/>
          <w:w w:val="105"/>
        </w:rPr>
        <w:t xml:space="preserve">Nigeria </w:t>
      </w:r>
      <w:r>
        <w:rPr>
          <w:spacing w:val="6"/>
          <w:w w:val="105"/>
        </w:rPr>
        <w:t xml:space="preserve">bet </w:t>
      </w:r>
      <w:r>
        <w:rPr>
          <w:spacing w:val="9"/>
          <w:w w:val="105"/>
        </w:rPr>
        <w:t xml:space="preserve">ween </w:t>
      </w:r>
      <w:r>
        <w:rPr>
          <w:w w:val="105"/>
        </w:rPr>
        <w:t xml:space="preserve">Januar y </w:t>
      </w:r>
      <w:r>
        <w:rPr>
          <w:spacing w:val="6"/>
          <w:w w:val="105"/>
        </w:rPr>
        <w:t xml:space="preserve">2012 </w:t>
      </w:r>
      <w:r>
        <w:rPr>
          <w:spacing w:val="5"/>
          <w:w w:val="105"/>
        </w:rPr>
        <w:t xml:space="preserve">and </w:t>
      </w:r>
      <w:r>
        <w:rPr>
          <w:spacing w:val="4"/>
          <w:w w:val="105"/>
        </w:rPr>
        <w:t xml:space="preserve">December  2014. </w:t>
      </w:r>
      <w:r>
        <w:rPr>
          <w:w w:val="105"/>
        </w:rPr>
        <w:t xml:space="preserve">The  </w:t>
      </w:r>
      <w:r>
        <w:rPr>
          <w:spacing w:val="4"/>
          <w:w w:val="105"/>
        </w:rPr>
        <w:t xml:space="preserve">demographics, </w:t>
      </w:r>
      <w:r>
        <w:rPr>
          <w:spacing w:val="3"/>
          <w:w w:val="105"/>
        </w:rPr>
        <w:t xml:space="preserve">clinical  </w:t>
      </w:r>
      <w:r>
        <w:rPr>
          <w:w w:val="105"/>
        </w:rPr>
        <w:t>f</w:t>
      </w:r>
      <w:r>
        <w:rPr>
          <w:spacing w:val="-27"/>
          <w:w w:val="105"/>
        </w:rPr>
        <w:t xml:space="preserve"> </w:t>
      </w:r>
      <w:r>
        <w:rPr>
          <w:w w:val="105"/>
        </w:rPr>
        <w:t>e</w:t>
      </w:r>
      <w:r>
        <w:rPr>
          <w:spacing w:val="-33"/>
          <w:w w:val="105"/>
        </w:rPr>
        <w:t xml:space="preserve"> </w:t>
      </w:r>
      <w:r>
        <w:rPr>
          <w:spacing w:val="10"/>
          <w:w w:val="105"/>
        </w:rPr>
        <w:t>at</w:t>
      </w:r>
      <w:r>
        <w:rPr>
          <w:spacing w:val="-14"/>
          <w:w w:val="105"/>
        </w:rPr>
        <w:t xml:space="preserve"> </w:t>
      </w:r>
      <w:r>
        <w:rPr>
          <w:w w:val="105"/>
        </w:rPr>
        <w:t>u</w:t>
      </w:r>
      <w:r>
        <w:rPr>
          <w:spacing w:val="-26"/>
          <w:w w:val="105"/>
        </w:rPr>
        <w:t xml:space="preserve"> </w:t>
      </w:r>
      <w:r>
        <w:rPr>
          <w:w w:val="105"/>
        </w:rPr>
        <w:t>r</w:t>
      </w:r>
      <w:r>
        <w:rPr>
          <w:spacing w:val="-25"/>
          <w:w w:val="105"/>
        </w:rPr>
        <w:t xml:space="preserve"> </w:t>
      </w:r>
      <w:r>
        <w:rPr>
          <w:w w:val="105"/>
        </w:rPr>
        <w:t>e</w:t>
      </w:r>
      <w:r>
        <w:rPr>
          <w:spacing w:val="-33"/>
          <w:w w:val="105"/>
        </w:rPr>
        <w:t xml:space="preserve"> </w:t>
      </w:r>
      <w:r>
        <w:rPr>
          <w:spacing w:val="6"/>
          <w:w w:val="105"/>
        </w:rPr>
        <w:t>s,</w:t>
      </w:r>
      <w:r>
        <w:rPr>
          <w:spacing w:val="61"/>
          <w:w w:val="105"/>
        </w:rPr>
        <w:t xml:space="preserve"> </w:t>
      </w:r>
      <w:r>
        <w:rPr>
          <w:w w:val="105"/>
        </w:rPr>
        <w:t>d</w:t>
      </w:r>
      <w:r>
        <w:rPr>
          <w:spacing w:val="-26"/>
          <w:w w:val="105"/>
        </w:rPr>
        <w:t xml:space="preserve"> </w:t>
      </w:r>
      <w:r>
        <w:rPr>
          <w:w w:val="105"/>
        </w:rPr>
        <w:t>u</w:t>
      </w:r>
      <w:r>
        <w:rPr>
          <w:spacing w:val="-26"/>
          <w:w w:val="105"/>
        </w:rPr>
        <w:t xml:space="preserve"> </w:t>
      </w:r>
      <w:r>
        <w:rPr>
          <w:w w:val="105"/>
        </w:rPr>
        <w:t>r</w:t>
      </w:r>
      <w:r>
        <w:rPr>
          <w:spacing w:val="-27"/>
          <w:w w:val="105"/>
        </w:rPr>
        <w:t xml:space="preserve"> </w:t>
      </w:r>
      <w:r>
        <w:rPr>
          <w:spacing w:val="10"/>
          <w:w w:val="105"/>
        </w:rPr>
        <w:t>at</w:t>
      </w:r>
      <w:r>
        <w:rPr>
          <w:spacing w:val="-14"/>
          <w:w w:val="105"/>
        </w:rPr>
        <w:t xml:space="preserve"> </w:t>
      </w:r>
      <w:r>
        <w:rPr>
          <w:w w:val="105"/>
        </w:rPr>
        <w:t>i</w:t>
      </w:r>
      <w:r>
        <w:rPr>
          <w:spacing w:val="-28"/>
          <w:w w:val="105"/>
        </w:rPr>
        <w:t xml:space="preserve"> </w:t>
      </w:r>
      <w:r>
        <w:rPr>
          <w:w w:val="105"/>
        </w:rPr>
        <w:t>o</w:t>
      </w:r>
      <w:r>
        <w:rPr>
          <w:spacing w:val="-25"/>
          <w:w w:val="105"/>
        </w:rPr>
        <w:t xml:space="preserve"> </w:t>
      </w:r>
      <w:r>
        <w:rPr>
          <w:w w:val="105"/>
        </w:rPr>
        <w:t>n</w:t>
      </w:r>
      <w:r>
        <w:rPr>
          <w:spacing w:val="17"/>
          <w:w w:val="105"/>
        </w:rPr>
        <w:t xml:space="preserve"> </w:t>
      </w:r>
      <w:r>
        <w:rPr>
          <w:w w:val="105"/>
        </w:rPr>
        <w:t>o</w:t>
      </w:r>
      <w:r>
        <w:rPr>
          <w:spacing w:val="-25"/>
          <w:w w:val="105"/>
        </w:rPr>
        <w:t xml:space="preserve"> </w:t>
      </w:r>
      <w:r>
        <w:rPr>
          <w:w w:val="105"/>
        </w:rPr>
        <w:t>f</w:t>
      </w:r>
      <w:r>
        <w:rPr>
          <w:spacing w:val="22"/>
          <w:w w:val="105"/>
        </w:rPr>
        <w:t xml:space="preserve"> </w:t>
      </w:r>
      <w:r>
        <w:rPr>
          <w:w w:val="105"/>
        </w:rPr>
        <w:t>i</w:t>
      </w:r>
      <w:r>
        <w:rPr>
          <w:spacing w:val="-28"/>
          <w:w w:val="105"/>
        </w:rPr>
        <w:t xml:space="preserve"> </w:t>
      </w:r>
      <w:r>
        <w:rPr>
          <w:w w:val="105"/>
        </w:rPr>
        <w:t>n</w:t>
      </w:r>
      <w:r>
        <w:rPr>
          <w:spacing w:val="-26"/>
          <w:w w:val="105"/>
        </w:rPr>
        <w:t xml:space="preserve"> </w:t>
      </w:r>
      <w:r>
        <w:rPr>
          <w:w w:val="105"/>
        </w:rPr>
        <w:t>j</w:t>
      </w:r>
      <w:r>
        <w:rPr>
          <w:spacing w:val="-25"/>
          <w:w w:val="105"/>
        </w:rPr>
        <w:t xml:space="preserve"> </w:t>
      </w:r>
      <w:r>
        <w:rPr>
          <w:w w:val="105"/>
        </w:rPr>
        <w:t>u</w:t>
      </w:r>
      <w:r>
        <w:rPr>
          <w:spacing w:val="-26"/>
          <w:w w:val="105"/>
        </w:rPr>
        <w:t xml:space="preserve"> </w:t>
      </w:r>
      <w:r>
        <w:rPr>
          <w:w w:val="105"/>
        </w:rPr>
        <w:t>r</w:t>
      </w:r>
      <w:r>
        <w:rPr>
          <w:spacing w:val="-21"/>
          <w:w w:val="105"/>
        </w:rPr>
        <w:t xml:space="preserve"> </w:t>
      </w:r>
      <w:r>
        <w:rPr>
          <w:w w:val="105"/>
        </w:rPr>
        <w:t>y</w:t>
      </w:r>
      <w:r>
        <w:rPr>
          <w:spacing w:val="12"/>
          <w:w w:val="105"/>
        </w:rPr>
        <w:t xml:space="preserve"> </w:t>
      </w:r>
      <w:r>
        <w:rPr>
          <w:w w:val="105"/>
        </w:rPr>
        <w:t>b</w:t>
      </w:r>
      <w:r>
        <w:rPr>
          <w:spacing w:val="-26"/>
          <w:w w:val="105"/>
        </w:rPr>
        <w:t xml:space="preserve"> </w:t>
      </w:r>
      <w:r>
        <w:rPr>
          <w:spacing w:val="12"/>
          <w:w w:val="105"/>
        </w:rPr>
        <w:t>ef</w:t>
      </w:r>
      <w:r>
        <w:rPr>
          <w:spacing w:val="-26"/>
          <w:w w:val="105"/>
        </w:rPr>
        <w:t xml:space="preserve"> </w:t>
      </w:r>
      <w:r>
        <w:rPr>
          <w:w w:val="105"/>
        </w:rPr>
        <w:t>o</w:t>
      </w:r>
      <w:r>
        <w:rPr>
          <w:spacing w:val="-25"/>
          <w:w w:val="105"/>
        </w:rPr>
        <w:t xml:space="preserve"> </w:t>
      </w:r>
      <w:r>
        <w:rPr>
          <w:w w:val="105"/>
        </w:rPr>
        <w:t>r</w:t>
      </w:r>
      <w:r>
        <w:rPr>
          <w:spacing w:val="-25"/>
          <w:w w:val="105"/>
        </w:rPr>
        <w:t xml:space="preserve"> </w:t>
      </w:r>
      <w:r>
        <w:rPr>
          <w:w w:val="105"/>
        </w:rPr>
        <w:t xml:space="preserve">e </w:t>
      </w:r>
      <w:r>
        <w:rPr>
          <w:spacing w:val="7"/>
          <w:w w:val="105"/>
        </w:rPr>
        <w:t xml:space="preserve">presentation, </w:t>
      </w:r>
      <w:r>
        <w:rPr>
          <w:spacing w:val="5"/>
          <w:w w:val="105"/>
        </w:rPr>
        <w:t xml:space="preserve">management </w:t>
      </w:r>
      <w:r>
        <w:rPr>
          <w:spacing w:val="9"/>
          <w:w w:val="105"/>
        </w:rPr>
        <w:t xml:space="preserve">modalities </w:t>
      </w:r>
      <w:r>
        <w:rPr>
          <w:spacing w:val="3"/>
          <w:w w:val="105"/>
        </w:rPr>
        <w:t xml:space="preserve">and </w:t>
      </w:r>
      <w:r>
        <w:rPr>
          <w:spacing w:val="9"/>
          <w:w w:val="105"/>
        </w:rPr>
        <w:t xml:space="preserve">outcome </w:t>
      </w:r>
      <w:r>
        <w:rPr>
          <w:spacing w:val="8"/>
          <w:w w:val="105"/>
        </w:rPr>
        <w:t xml:space="preserve">were </w:t>
      </w:r>
      <w:r>
        <w:rPr>
          <w:spacing w:val="7"/>
          <w:w w:val="105"/>
        </w:rPr>
        <w:t xml:space="preserve">entered </w:t>
      </w:r>
      <w:r>
        <w:rPr>
          <w:spacing w:val="4"/>
          <w:w w:val="105"/>
        </w:rPr>
        <w:t xml:space="preserve">in </w:t>
      </w:r>
      <w:r>
        <w:rPr>
          <w:w w:val="105"/>
        </w:rPr>
        <w:t xml:space="preserve">a </w:t>
      </w:r>
      <w:r>
        <w:rPr>
          <w:spacing w:val="10"/>
          <w:w w:val="105"/>
        </w:rPr>
        <w:t xml:space="preserve">proforma </w:t>
      </w:r>
      <w:r>
        <w:rPr>
          <w:w w:val="105"/>
        </w:rPr>
        <w:t xml:space="preserve">at </w:t>
      </w:r>
      <w:r>
        <w:rPr>
          <w:spacing w:val="10"/>
          <w:w w:val="105"/>
        </w:rPr>
        <w:t xml:space="preserve">the </w:t>
      </w:r>
      <w:r>
        <w:rPr>
          <w:spacing w:val="3"/>
          <w:w w:val="105"/>
        </w:rPr>
        <w:t xml:space="preserve">Accident </w:t>
      </w:r>
      <w:r>
        <w:rPr>
          <w:w w:val="105"/>
        </w:rPr>
        <w:t xml:space="preserve">&amp; </w:t>
      </w:r>
      <w:r>
        <w:rPr>
          <w:spacing w:val="-11"/>
          <w:w w:val="105"/>
        </w:rPr>
        <w:t xml:space="preserve">Em </w:t>
      </w:r>
      <w:r>
        <w:rPr>
          <w:spacing w:val="3"/>
          <w:w w:val="105"/>
        </w:rPr>
        <w:t xml:space="preserve">ergency </w:t>
      </w:r>
      <w:r>
        <w:rPr>
          <w:spacing w:val="5"/>
          <w:w w:val="105"/>
        </w:rPr>
        <w:t xml:space="preserve">Unit </w:t>
      </w:r>
      <w:r>
        <w:rPr>
          <w:spacing w:val="3"/>
          <w:w w:val="105"/>
        </w:rPr>
        <w:t xml:space="preserve">and </w:t>
      </w:r>
      <w:r>
        <w:rPr>
          <w:spacing w:val="10"/>
          <w:w w:val="105"/>
        </w:rPr>
        <w:t xml:space="preserve">the </w:t>
      </w:r>
      <w:r>
        <w:rPr>
          <w:w w:val="105"/>
        </w:rPr>
        <w:t xml:space="preserve">surgical </w:t>
      </w:r>
      <w:r>
        <w:rPr>
          <w:spacing w:val="4"/>
          <w:w w:val="105"/>
        </w:rPr>
        <w:t xml:space="preserve">wards. </w:t>
      </w:r>
      <w:r>
        <w:rPr>
          <w:w w:val="105"/>
        </w:rPr>
        <w:t xml:space="preserve">The </w:t>
      </w:r>
      <w:r>
        <w:rPr>
          <w:spacing w:val="6"/>
          <w:w w:val="105"/>
        </w:rPr>
        <w:t xml:space="preserve">data </w:t>
      </w:r>
      <w:r>
        <w:rPr>
          <w:spacing w:val="7"/>
          <w:w w:val="105"/>
        </w:rPr>
        <w:t xml:space="preserve">obtained </w:t>
      </w:r>
      <w:r>
        <w:rPr>
          <w:spacing w:val="8"/>
          <w:w w:val="105"/>
        </w:rPr>
        <w:t xml:space="preserve">were </w:t>
      </w:r>
      <w:r>
        <w:rPr>
          <w:w w:val="105"/>
        </w:rPr>
        <w:t xml:space="preserve">analysed  </w:t>
      </w:r>
      <w:r>
        <w:rPr>
          <w:spacing w:val="30"/>
          <w:w w:val="105"/>
        </w:rPr>
        <w:t xml:space="preserve"> </w:t>
      </w:r>
      <w:r>
        <w:rPr>
          <w:spacing w:val="7"/>
          <w:w w:val="105"/>
        </w:rPr>
        <w:t>fo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806450</wp:posOffset>
                </wp:positionH>
                <wp:positionV relativeFrom="paragraph">
                  <wp:posOffset>1904365</wp:posOffset>
                </wp:positionV>
                <wp:extent cx="5838190" cy="1739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4"/>
                              <w:ind w:left="0" w:hanging="0"/>
                              <w:rPr/>
                            </w:pPr>
                            <w:r>
                              <w:rPr>
                                <w:spacing w:val="6"/>
                                <w:w w:val="105"/>
                              </w:rPr>
                              <w:t>means</w:t>
                            </w:r>
                            <w:r>
                              <w:rPr>
                                <w:spacing w:val="-3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105"/>
                              </w:rPr>
                              <w:t>and</w:t>
                            </w:r>
                            <w:r>
                              <w:rPr>
                                <w:spacing w:val="-1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w w:val="105"/>
                              </w:rPr>
                              <w:t>frequencies</w:t>
                            </w:r>
                            <w:r>
                              <w:rPr>
                                <w:spacing w:val="2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105"/>
                              </w:rPr>
                              <w:t>using</w:t>
                            </w:r>
                            <w:r>
                              <w:rPr>
                                <w:spacing w:val="-2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M</w:t>
                            </w:r>
                            <w:r>
                              <w:rPr>
                                <w:spacing w:val="-3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w w:val="105"/>
                              </w:rPr>
                              <w:t>icrosoft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w w:val="105"/>
                              </w:rPr>
                              <w:t>Off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pt;height:13.7pt;mso-wrap-distance-left:9.05pt;mso-wrap-distance-right:9.05pt;mso-wrap-distance-top:0pt;mso-wrap-distance-bottom:0pt;margin-top:149.95pt;mso-position-vertical-relative:text;margin-left:6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4"/>
                        <w:ind w:left="0" w:hanging="0"/>
                        <w:rPr/>
                      </w:pPr>
                      <w:r>
                        <w:rPr>
                          <w:spacing w:val="6"/>
                          <w:w w:val="105"/>
                        </w:rPr>
                        <w:t>means</w:t>
                      </w:r>
                      <w:r>
                        <w:rPr>
                          <w:spacing w:val="-33"/>
                          <w:w w:val="105"/>
                        </w:rPr>
                        <w:t xml:space="preserve"> </w:t>
                      </w:r>
                      <w:r>
                        <w:rPr>
                          <w:spacing w:val="3"/>
                          <w:w w:val="105"/>
                        </w:rPr>
                        <w:t>and</w:t>
                      </w:r>
                      <w:r>
                        <w:rPr>
                          <w:spacing w:val="-15"/>
                          <w:w w:val="105"/>
                        </w:rPr>
                        <w:t xml:space="preserve"> </w:t>
                      </w:r>
                      <w:r>
                        <w:rPr>
                          <w:spacing w:val="6"/>
                          <w:w w:val="105"/>
                        </w:rPr>
                        <w:t>frequencies</w:t>
                      </w:r>
                      <w:r>
                        <w:rPr>
                          <w:spacing w:val="21"/>
                          <w:w w:val="105"/>
                        </w:rPr>
                        <w:t xml:space="preserve"> </w:t>
                      </w:r>
                      <w:r>
                        <w:rPr>
                          <w:spacing w:val="3"/>
                          <w:w w:val="105"/>
                        </w:rPr>
                        <w:t>using</w:t>
                      </w:r>
                      <w:r>
                        <w:rPr>
                          <w:spacing w:val="-2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M</w:t>
                      </w:r>
                      <w:r>
                        <w:rPr>
                          <w:spacing w:val="-30"/>
                          <w:w w:val="105"/>
                        </w:rPr>
                        <w:t xml:space="preserve"> </w:t>
                      </w:r>
                      <w:r>
                        <w:rPr>
                          <w:spacing w:val="5"/>
                          <w:w w:val="105"/>
                        </w:rPr>
                        <w:t>icrosoft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spacing w:val="5"/>
                          <w:w w:val="105"/>
                        </w:rPr>
                        <w:t>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302"/>
        <w:ind w:left="109" w:right="12" w:hanging="0"/>
        <w:jc w:val="both"/>
        <w:rPr/>
      </w:pPr>
      <w:r>
        <w:rPr>
          <w:spacing w:val="-6"/>
          <w:w w:val="105"/>
        </w:rPr>
        <w:t xml:space="preserve">Excel </w:t>
      </w:r>
      <w:r>
        <w:rPr>
          <w:spacing w:val="4"/>
          <w:w w:val="105"/>
        </w:rPr>
        <w:t xml:space="preserve">2007. </w:t>
      </w:r>
      <w:r>
        <w:rPr>
          <w:w w:val="105"/>
        </w:rPr>
        <w:t xml:space="preserve">Relevant </w:t>
      </w:r>
      <w:r>
        <w:rPr>
          <w:spacing w:val="7"/>
          <w:w w:val="105"/>
        </w:rPr>
        <w:t xml:space="preserve">photographs </w:t>
      </w:r>
      <w:r>
        <w:rPr>
          <w:spacing w:val="5"/>
          <w:w w:val="105"/>
        </w:rPr>
        <w:t xml:space="preserve">of </w:t>
      </w:r>
      <w:r>
        <w:rPr>
          <w:spacing w:val="9"/>
          <w:w w:val="105"/>
        </w:rPr>
        <w:t xml:space="preserve">bite </w:t>
      </w:r>
      <w:r>
        <w:rPr>
          <w:spacing w:val="8"/>
          <w:w w:val="105"/>
        </w:rPr>
        <w:t xml:space="preserve">injuries </w:t>
      </w:r>
      <w:r>
        <w:rPr>
          <w:spacing w:val="3"/>
          <w:w w:val="105"/>
        </w:rPr>
        <w:t xml:space="preserve">and </w:t>
      </w:r>
      <w:r>
        <w:rPr>
          <w:w w:val="105"/>
        </w:rPr>
        <w:t xml:space="preserve">scratch </w:t>
      </w:r>
      <w:r>
        <w:rPr>
          <w:spacing w:val="6"/>
          <w:w w:val="105"/>
        </w:rPr>
        <w:t xml:space="preserve">marks </w:t>
      </w:r>
      <w:r>
        <w:rPr>
          <w:spacing w:val="8"/>
          <w:w w:val="105"/>
        </w:rPr>
        <w:t xml:space="preserve">were </w:t>
      </w:r>
      <w:r>
        <w:rPr>
          <w:spacing w:val="3"/>
          <w:w w:val="105"/>
        </w:rPr>
        <w:t xml:space="preserve">taken </w:t>
      </w:r>
      <w:r>
        <w:rPr>
          <w:spacing w:val="5"/>
          <w:w w:val="105"/>
        </w:rPr>
        <w:t xml:space="preserve">of </w:t>
      </w:r>
      <w:r>
        <w:rPr>
          <w:spacing w:val="9"/>
          <w:w w:val="105"/>
        </w:rPr>
        <w:t xml:space="preserve">patients </w:t>
      </w:r>
      <w:r>
        <w:rPr>
          <w:spacing w:val="10"/>
          <w:w w:val="105"/>
        </w:rPr>
        <w:t xml:space="preserve">who </w:t>
      </w:r>
      <w:r>
        <w:rPr>
          <w:spacing w:val="-3"/>
          <w:w w:val="105"/>
        </w:rPr>
        <w:t xml:space="preserve">gave </w:t>
      </w:r>
      <w:r>
        <w:rPr>
          <w:spacing w:val="9"/>
          <w:w w:val="105"/>
        </w:rPr>
        <w:t xml:space="preserve">informed </w:t>
      </w:r>
      <w:r>
        <w:rPr>
          <w:spacing w:val="3"/>
          <w:w w:val="105"/>
        </w:rPr>
        <w:t xml:space="preserve">and </w:t>
      </w:r>
      <w:r>
        <w:rPr>
          <w:spacing w:val="12"/>
          <w:w w:val="105"/>
        </w:rPr>
        <w:t xml:space="preserve">written </w:t>
      </w:r>
      <w:r>
        <w:rPr>
          <w:spacing w:val="5"/>
          <w:w w:val="105"/>
        </w:rPr>
        <w:t>consent.</w:t>
      </w:r>
    </w:p>
    <w:p>
      <w:pPr>
        <w:pStyle w:val="Normal"/>
        <w:spacing w:before="8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Heading5"/>
        <w:ind w:left="109" w:hanging="0"/>
        <w:jc w:val="both"/>
        <w:rPr>
          <w:b w:val="false"/>
          <w:b w:val="false"/>
          <w:bCs w:val="false"/>
        </w:rPr>
      </w:pPr>
      <w:r>
        <w:rPr/>
        <w:t>Results</w:t>
      </w:r>
    </w:p>
    <w:p>
      <w:pPr>
        <w:pStyle w:val="TextBody"/>
        <w:spacing w:lineRule="auto" w:line="290" w:before="49" w:after="0"/>
        <w:ind w:left="109" w:hanging="0"/>
        <w:jc w:val="both"/>
        <w:rPr/>
      </w:pPr>
      <w:r>
        <w:rPr>
          <w:w w:val="105"/>
        </w:rPr>
        <w:t xml:space="preserve">The age </w:t>
      </w:r>
      <w:r>
        <w:rPr>
          <w:spacing w:val="3"/>
          <w:w w:val="105"/>
        </w:rPr>
        <w:t xml:space="preserve">range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3"/>
          <w:w w:val="105"/>
        </w:rPr>
        <w:t xml:space="preserve">63 </w:t>
      </w:r>
      <w:r>
        <w:rPr>
          <w:spacing w:val="9"/>
          <w:w w:val="105"/>
        </w:rPr>
        <w:t xml:space="preserve">patients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is </w:t>
      </w:r>
      <w:r>
        <w:rPr>
          <w:spacing w:val="5"/>
          <w:w w:val="105"/>
        </w:rPr>
        <w:t xml:space="preserve">study was </w:t>
      </w:r>
      <w:r>
        <w:rPr>
          <w:w w:val="105"/>
        </w:rPr>
        <w:t xml:space="preserve">8 </w:t>
      </w:r>
      <w:r>
        <w:rPr>
          <w:spacing w:val="10"/>
          <w:w w:val="105"/>
        </w:rPr>
        <w:t xml:space="preserve">to </w:t>
      </w:r>
      <w:r>
        <w:rPr>
          <w:spacing w:val="3"/>
          <w:w w:val="105"/>
        </w:rPr>
        <w:t xml:space="preserve">65 </w:t>
      </w:r>
      <w:r>
        <w:rPr>
          <w:spacing w:val="2"/>
          <w:w w:val="105"/>
        </w:rPr>
        <w:t xml:space="preserve">years </w:t>
      </w:r>
      <w:r>
        <w:rPr>
          <w:spacing w:val="13"/>
          <w:w w:val="105"/>
        </w:rPr>
        <w:t xml:space="preserve">with </w:t>
      </w:r>
      <w:r>
        <w:rPr>
          <w:w w:val="105"/>
        </w:rPr>
        <w:t xml:space="preserve">a </w:t>
      </w:r>
      <w:r>
        <w:rPr>
          <w:spacing w:val="5"/>
          <w:w w:val="105"/>
        </w:rPr>
        <w:t xml:space="preserve">mean of </w:t>
      </w:r>
      <w:r>
        <w:rPr>
          <w:spacing w:val="3"/>
          <w:w w:val="105"/>
        </w:rPr>
        <w:t xml:space="preserve">30.2±17 </w:t>
      </w:r>
      <w:r>
        <w:rPr>
          <w:w w:val="105"/>
        </w:rPr>
        <w:t xml:space="preserve">years; </w:t>
      </w:r>
      <w:r>
        <w:rPr>
          <w:spacing w:val="4"/>
          <w:w w:val="105"/>
        </w:rPr>
        <w:t xml:space="preserve">75%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9"/>
          <w:w w:val="105"/>
        </w:rPr>
        <w:t xml:space="preserve">patients </w:t>
      </w:r>
      <w:r>
        <w:rPr>
          <w:spacing w:val="5"/>
          <w:w w:val="105"/>
        </w:rPr>
        <w:t xml:space="preserve">fell </w:t>
      </w:r>
      <w:r>
        <w:rPr>
          <w:spacing w:val="9"/>
          <w:w w:val="105"/>
        </w:rPr>
        <w:t xml:space="preserve">into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 xml:space="preserve">20-40 </w:t>
      </w:r>
      <w:r>
        <w:rPr>
          <w:spacing w:val="2"/>
          <w:w w:val="105"/>
        </w:rPr>
        <w:t xml:space="preserve">years </w:t>
      </w:r>
      <w:r>
        <w:rPr>
          <w:spacing w:val="4"/>
          <w:w w:val="105"/>
        </w:rPr>
        <w:t xml:space="preserve">bracket. </w:t>
      </w:r>
      <w:r>
        <w:rPr>
          <w:w w:val="105"/>
        </w:rPr>
        <w:t xml:space="preserve">The age </w:t>
      </w:r>
      <w:r>
        <w:rPr>
          <w:spacing w:val="9"/>
          <w:w w:val="105"/>
        </w:rPr>
        <w:t xml:space="preserve">distribution </w:t>
      </w:r>
      <w:r>
        <w:rPr>
          <w:spacing w:val="5"/>
          <w:w w:val="105"/>
        </w:rPr>
        <w:t xml:space="preserve">of these </w:t>
      </w:r>
      <w:r>
        <w:rPr>
          <w:spacing w:val="9"/>
          <w:w w:val="105"/>
        </w:rPr>
        <w:t xml:space="preserve">patients </w:t>
      </w:r>
      <w:r>
        <w:rPr>
          <w:spacing w:val="4"/>
          <w:w w:val="105"/>
        </w:rPr>
        <w:t xml:space="preserve">is </w:t>
      </w:r>
      <w:r>
        <w:rPr>
          <w:spacing w:val="6"/>
          <w:w w:val="105"/>
        </w:rPr>
        <w:t xml:space="preserve">shown </w:t>
      </w:r>
      <w:r>
        <w:rPr>
          <w:spacing w:val="4"/>
          <w:w w:val="105"/>
        </w:rPr>
        <w:t xml:space="preserve">in </w:t>
      </w:r>
      <w:r>
        <w:rPr>
          <w:spacing w:val="-3"/>
          <w:w w:val="105"/>
        </w:rPr>
        <w:t xml:space="preserve">Fig. </w:t>
      </w:r>
      <w:r>
        <w:rPr>
          <w:spacing w:val="3"/>
          <w:w w:val="105"/>
        </w:rPr>
        <w:t xml:space="preserve">1. </w:t>
      </w:r>
      <w:r>
        <w:rPr>
          <w:w w:val="105"/>
        </w:rPr>
        <w:t xml:space="preserve">The </w:t>
      </w:r>
      <w:r>
        <w:rPr>
          <w:spacing w:val="6"/>
          <w:w w:val="105"/>
        </w:rPr>
        <w:t>male:female</w:t>
      </w:r>
      <w:r>
        <w:rPr>
          <w:spacing w:val="70"/>
          <w:w w:val="105"/>
        </w:rPr>
        <w:t xml:space="preserve"> </w:t>
      </w:r>
      <w:r>
        <w:rPr>
          <w:spacing w:val="7"/>
          <w:w w:val="105"/>
        </w:rPr>
        <w:t xml:space="preserve">ratio </w:t>
      </w:r>
      <w:r>
        <w:rPr>
          <w:spacing w:val="5"/>
          <w:w w:val="105"/>
        </w:rPr>
        <w:t xml:space="preserve">was </w:t>
      </w:r>
      <w:r>
        <w:rPr>
          <w:spacing w:val="4"/>
          <w:w w:val="105"/>
        </w:rPr>
        <w:t xml:space="preserve">2:1 </w:t>
      </w:r>
      <w:r>
        <w:rPr>
          <w:w w:val="105"/>
        </w:rPr>
        <w:t xml:space="preserve">as </w:t>
      </w:r>
      <w:r>
        <w:rPr>
          <w:spacing w:val="9"/>
          <w:w w:val="105"/>
        </w:rPr>
        <w:t xml:space="preserve">there </w:t>
      </w:r>
      <w:r>
        <w:rPr>
          <w:spacing w:val="8"/>
          <w:w w:val="105"/>
        </w:rPr>
        <w:t xml:space="preserve">were </w:t>
      </w:r>
      <w:r>
        <w:rPr>
          <w:spacing w:val="3"/>
          <w:w w:val="105"/>
        </w:rPr>
        <w:t xml:space="preserve">43 </w:t>
      </w:r>
      <w:r>
        <w:rPr>
          <w:spacing w:val="6"/>
          <w:w w:val="105"/>
        </w:rPr>
        <w:t xml:space="preserve">males </w:t>
      </w:r>
      <w:r>
        <w:rPr>
          <w:spacing w:val="10"/>
          <w:w w:val="105"/>
        </w:rPr>
        <w:t xml:space="preserve">to </w:t>
      </w:r>
      <w:r>
        <w:rPr>
          <w:spacing w:val="3"/>
          <w:w w:val="105"/>
        </w:rPr>
        <w:t xml:space="preserve">20 </w:t>
      </w:r>
      <w:r>
        <w:rPr>
          <w:spacing w:val="4"/>
          <w:w w:val="105"/>
        </w:rPr>
        <w:t xml:space="preserve">females. </w:t>
      </w:r>
      <w:r>
        <w:rPr>
          <w:w w:val="105"/>
        </w:rPr>
        <w:t xml:space="preserve">Pain, </w:t>
      </w:r>
      <w:r>
        <w:rPr>
          <w:spacing w:val="6"/>
          <w:w w:val="105"/>
        </w:rPr>
        <w:t xml:space="preserve">bleeding, </w:t>
      </w:r>
      <w:r>
        <w:rPr>
          <w:spacing w:val="9"/>
          <w:w w:val="105"/>
        </w:rPr>
        <w:t xml:space="preserve">bite </w:t>
      </w:r>
      <w:r>
        <w:rPr>
          <w:spacing w:val="3"/>
          <w:w w:val="105"/>
        </w:rPr>
        <w:t xml:space="preserve">marks, </w:t>
      </w:r>
      <w:r>
        <w:rPr>
          <w:w w:val="105"/>
        </w:rPr>
        <w:t xml:space="preserve">scratch </w:t>
      </w:r>
      <w:r>
        <w:rPr>
          <w:spacing w:val="3"/>
          <w:w w:val="105"/>
        </w:rPr>
        <w:t xml:space="preserve">marks, </w:t>
      </w:r>
      <w:r>
        <w:rPr>
          <w:spacing w:val="6"/>
          <w:w w:val="105"/>
        </w:rPr>
        <w:t xml:space="preserve">infected </w:t>
      </w:r>
      <w:r>
        <w:rPr>
          <w:spacing w:val="7"/>
          <w:w w:val="105"/>
        </w:rPr>
        <w:t xml:space="preserve">wounds, </w:t>
      </w:r>
      <w:r>
        <w:rPr>
          <w:spacing w:val="6"/>
          <w:w w:val="105"/>
        </w:rPr>
        <w:t xml:space="preserve">disfigurement </w:t>
      </w:r>
      <w:r>
        <w:rPr>
          <w:spacing w:val="3"/>
          <w:w w:val="105"/>
        </w:rPr>
        <w:t xml:space="preserve">and </w:t>
      </w:r>
      <w:r>
        <w:rPr>
          <w:w w:val="105"/>
        </w:rPr>
        <w:t xml:space="preserve">associated </w:t>
      </w:r>
      <w:r>
        <w:rPr>
          <w:spacing w:val="8"/>
          <w:w w:val="105"/>
        </w:rPr>
        <w:t xml:space="preserve">injuries were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 xml:space="preserve">main </w:t>
      </w:r>
      <w:r>
        <w:rPr>
          <w:spacing w:val="8"/>
          <w:w w:val="105"/>
        </w:rPr>
        <w:t xml:space="preserve">complaints </w:t>
      </w:r>
      <w:r>
        <w:rPr>
          <w:w w:val="105"/>
        </w:rPr>
        <w:t>as</w:t>
      </w:r>
      <w:r>
        <w:rPr>
          <w:spacing w:val="-19"/>
          <w:w w:val="105"/>
        </w:rPr>
        <w:t xml:space="preserve"> </w:t>
      </w:r>
      <w:r>
        <w:rPr>
          <w:spacing w:val="6"/>
          <w:w w:val="105"/>
        </w:rPr>
        <w:t>shown</w:t>
      </w:r>
      <w:r>
        <w:rPr>
          <w:spacing w:val="3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Table</w:t>
      </w:r>
      <w:r>
        <w:rPr>
          <w:spacing w:val="-6"/>
          <w:w w:val="105"/>
        </w:rPr>
        <w:t xml:space="preserve"> </w:t>
      </w:r>
      <w:r>
        <w:rPr>
          <w:spacing w:val="3"/>
          <w:w w:val="105"/>
        </w:rPr>
        <w:t>1.</w:t>
      </w:r>
      <w:r>
        <w:rPr>
          <w:spacing w:val="-4"/>
          <w:w w:val="105"/>
        </w:rPr>
        <w:t xml:space="preserve"> </w:t>
      </w:r>
      <w:r>
        <w:rPr>
          <w:w w:val="105"/>
        </w:rPr>
        <w:t>M</w:t>
      </w:r>
      <w:r>
        <w:rPr>
          <w:spacing w:val="-30"/>
          <w:w w:val="105"/>
        </w:rPr>
        <w:t xml:space="preserve"> </w:t>
      </w:r>
      <w:r>
        <w:rPr>
          <w:spacing w:val="7"/>
          <w:w w:val="105"/>
        </w:rPr>
        <w:t>inor</w:t>
      </w:r>
      <w:r>
        <w:rPr>
          <w:spacing w:val="4"/>
          <w:w w:val="105"/>
        </w:rPr>
        <w:t xml:space="preserve"> </w:t>
      </w:r>
      <w:r>
        <w:rPr>
          <w:spacing w:val="9"/>
          <w:w w:val="105"/>
        </w:rPr>
        <w:t>bites</w:t>
      </w:r>
      <w:r>
        <w:rPr>
          <w:spacing w:val="-19"/>
          <w:w w:val="105"/>
        </w:rPr>
        <w:t xml:space="preserve"> </w:t>
      </w:r>
      <w:r>
        <w:rPr>
          <w:spacing w:val="7"/>
          <w:w w:val="105"/>
        </w:rPr>
        <w:t>not</w:t>
      </w:r>
      <w:r>
        <w:rPr>
          <w:spacing w:val="12"/>
          <w:w w:val="105"/>
        </w:rPr>
        <w:t xml:space="preserve"> </w:t>
      </w:r>
      <w:r>
        <w:rPr>
          <w:spacing w:val="6"/>
          <w:w w:val="105"/>
        </w:rPr>
        <w:t xml:space="preserve">involving </w:t>
      </w:r>
      <w:r>
        <w:rPr>
          <w:spacing w:val="10"/>
          <w:w w:val="105"/>
        </w:rPr>
        <w:t xml:space="preserve">the </w:t>
      </w:r>
      <w:r>
        <w:rPr>
          <w:spacing w:val="8"/>
          <w:w w:val="105"/>
        </w:rPr>
        <w:t xml:space="preserve">underlying </w:t>
      </w:r>
      <w:r>
        <w:rPr>
          <w:spacing w:val="4"/>
          <w:w w:val="105"/>
        </w:rPr>
        <w:t xml:space="preserve">muscle </w:t>
      </w:r>
      <w:r>
        <w:rPr>
          <w:spacing w:val="6"/>
          <w:w w:val="105"/>
        </w:rPr>
        <w:t xml:space="preserve">made </w:t>
      </w:r>
      <w:r>
        <w:rPr>
          <w:spacing w:val="5"/>
          <w:w w:val="105"/>
        </w:rPr>
        <w:t xml:space="preserve">up </w:t>
      </w:r>
      <w:r>
        <w:rPr>
          <w:spacing w:val="4"/>
          <w:w w:val="105"/>
        </w:rPr>
        <w:t xml:space="preserve">22%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-3"/>
          <w:w w:val="105"/>
        </w:rPr>
        <w:t xml:space="preserve">cases </w:t>
      </w:r>
      <w:r>
        <w:rPr>
          <w:w w:val="105"/>
        </w:rPr>
        <w:t xml:space="preserve">as against </w:t>
      </w:r>
      <w:r>
        <w:rPr>
          <w:spacing w:val="4"/>
          <w:w w:val="105"/>
        </w:rPr>
        <w:t xml:space="preserve">78% </w:t>
      </w:r>
      <w:r>
        <w:rPr>
          <w:spacing w:val="7"/>
          <w:w w:val="105"/>
        </w:rPr>
        <w:t xml:space="preserve">major </w:t>
      </w:r>
      <w:r>
        <w:rPr>
          <w:spacing w:val="5"/>
          <w:w w:val="105"/>
        </w:rPr>
        <w:t xml:space="preserve">bites; </w:t>
      </w:r>
      <w:r>
        <w:rPr>
          <w:spacing w:val="4"/>
          <w:w w:val="105"/>
        </w:rPr>
        <w:t xml:space="preserve">14% </w:t>
      </w:r>
      <w:r>
        <w:rPr>
          <w:spacing w:val="5"/>
          <w:w w:val="105"/>
        </w:rPr>
        <w:t xml:space="preserve">of </w:t>
      </w:r>
      <w:r>
        <w:rPr>
          <w:spacing w:val="9"/>
          <w:w w:val="105"/>
        </w:rPr>
        <w:t xml:space="preserve">patients </w:t>
      </w:r>
      <w:r>
        <w:rPr>
          <w:spacing w:val="3"/>
          <w:w w:val="105"/>
        </w:rPr>
        <w:t xml:space="preserve">had </w:t>
      </w:r>
      <w:r>
        <w:rPr>
          <w:spacing w:val="10"/>
          <w:w w:val="105"/>
        </w:rPr>
        <w:t xml:space="preserve">both </w:t>
      </w:r>
      <w:r>
        <w:rPr>
          <w:spacing w:val="9"/>
          <w:w w:val="105"/>
        </w:rPr>
        <w:t xml:space="preserve">minor </w:t>
      </w:r>
      <w:r>
        <w:rPr>
          <w:spacing w:val="3"/>
          <w:w w:val="105"/>
        </w:rPr>
        <w:t xml:space="preserve">and </w:t>
      </w:r>
      <w:r>
        <w:rPr>
          <w:spacing w:val="7"/>
          <w:w w:val="105"/>
        </w:rPr>
        <w:t xml:space="preserve">major </w:t>
      </w:r>
      <w:r>
        <w:rPr>
          <w:spacing w:val="5"/>
          <w:w w:val="105"/>
        </w:rPr>
        <w:t xml:space="preserve">bites. </w:t>
      </w:r>
      <w:r>
        <w:rPr>
          <w:spacing w:val="3"/>
          <w:w w:val="105"/>
        </w:rPr>
        <w:t xml:space="preserve">All </w:t>
      </w:r>
      <w:r>
        <w:rPr>
          <w:spacing w:val="10"/>
          <w:w w:val="105"/>
        </w:rPr>
        <w:t xml:space="preserve">the </w:t>
      </w:r>
      <w:r>
        <w:rPr>
          <w:w w:val="105"/>
        </w:rPr>
        <w:t xml:space="preserve">8(13%) </w:t>
      </w:r>
      <w:r>
        <w:rPr>
          <w:spacing w:val="6"/>
          <w:w w:val="105"/>
        </w:rPr>
        <w:t xml:space="preserve">children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is </w:t>
      </w:r>
      <w:r>
        <w:rPr>
          <w:spacing w:val="5"/>
          <w:w w:val="105"/>
        </w:rPr>
        <w:t xml:space="preserve">study </w:t>
      </w:r>
      <w:r>
        <w:rPr>
          <w:spacing w:val="3"/>
          <w:w w:val="105"/>
        </w:rPr>
        <w:t xml:space="preserve">sustained </w:t>
      </w:r>
      <w:r>
        <w:rPr>
          <w:spacing w:val="9"/>
          <w:w w:val="105"/>
        </w:rPr>
        <w:t xml:space="preserve">minor </w:t>
      </w:r>
      <w:r>
        <w:rPr>
          <w:spacing w:val="8"/>
          <w:w w:val="105"/>
        </w:rPr>
        <w:t xml:space="preserve">bites </w:t>
      </w:r>
      <w:r>
        <w:rPr>
          <w:spacing w:val="7"/>
          <w:w w:val="105"/>
        </w:rPr>
        <w:t xml:space="preserve">which </w:t>
      </w:r>
      <w:r>
        <w:rPr>
          <w:spacing w:val="5"/>
          <w:w w:val="105"/>
        </w:rPr>
        <w:t xml:space="preserve">involved </w:t>
      </w:r>
      <w:r>
        <w:rPr>
          <w:spacing w:val="10"/>
          <w:w w:val="105"/>
        </w:rPr>
        <w:t xml:space="preserve">the </w:t>
      </w:r>
      <w:r>
        <w:rPr>
          <w:w w:val="105"/>
        </w:rPr>
        <w:t xml:space="preserve">skin </w:t>
      </w:r>
      <w:r>
        <w:rPr>
          <w:spacing w:val="3"/>
          <w:w w:val="105"/>
        </w:rPr>
        <w:t xml:space="preserve">and </w:t>
      </w:r>
      <w:r>
        <w:rPr>
          <w:spacing w:val="5"/>
          <w:w w:val="105"/>
        </w:rPr>
        <w:t>subcutaneous</w:t>
      </w:r>
      <w:r>
        <w:rPr>
          <w:spacing w:val="-23"/>
          <w:w w:val="105"/>
        </w:rPr>
        <w:t xml:space="preserve"> </w:t>
      </w:r>
      <w:r>
        <w:rPr>
          <w:w w:val="105"/>
        </w:rPr>
        <w:t>t</w:t>
      </w:r>
      <w:r>
        <w:rPr>
          <w:spacing w:val="-39"/>
          <w:w w:val="105"/>
        </w:rPr>
        <w:t xml:space="preserve"> </w:t>
      </w:r>
      <w:r>
        <w:rPr>
          <w:w w:val="105"/>
        </w:rPr>
        <w:t>issues.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spacing w:val="8"/>
          <w:w w:val="105"/>
        </w:rPr>
        <w:t>bites</w:t>
      </w:r>
      <w:r>
        <w:rPr>
          <w:spacing w:val="-23"/>
          <w:w w:val="105"/>
        </w:rPr>
        <w:t xml:space="preserve"> </w:t>
      </w:r>
      <w:r>
        <w:rPr>
          <w:spacing w:val="8"/>
          <w:w w:val="105"/>
        </w:rPr>
        <w:t>were</w:t>
      </w:r>
      <w:r>
        <w:rPr>
          <w:spacing w:val="-11"/>
          <w:w w:val="105"/>
        </w:rPr>
        <w:t xml:space="preserve"> </w:t>
      </w:r>
      <w:r>
        <w:rPr>
          <w:spacing w:val="7"/>
          <w:w w:val="105"/>
        </w:rPr>
        <w:t>inflicted</w:t>
      </w:r>
    </w:p>
    <w:p>
      <w:pPr>
        <w:pStyle w:val="TextBody"/>
        <w:spacing w:lineRule="auto" w:line="326" w:before="81" w:after="0"/>
        <w:ind w:left="113" w:right="130" w:hanging="0"/>
        <w:jc w:val="both"/>
        <w:rPr/>
      </w:pPr>
      <w:r>
        <w:br w:type="column"/>
      </w:r>
      <w:r>
        <w:rPr>
          <w:w w:val="105"/>
        </w:rPr>
        <w:t xml:space="preserve">la structure, la </w:t>
      </w:r>
      <w:r>
        <w:rPr>
          <w:spacing w:val="-4"/>
          <w:w w:val="105"/>
        </w:rPr>
        <w:t xml:space="preserve">gestion </w:t>
      </w:r>
      <w:r>
        <w:rPr>
          <w:spacing w:val="-3"/>
          <w:w w:val="105"/>
        </w:rPr>
        <w:t xml:space="preserve">et </w:t>
      </w:r>
      <w:r>
        <w:rPr>
          <w:w w:val="105"/>
        </w:rPr>
        <w:t xml:space="preserve">les résultats dans </w:t>
      </w:r>
      <w:r>
        <w:rPr>
          <w:spacing w:val="-6"/>
          <w:w w:val="105"/>
        </w:rPr>
        <w:t xml:space="preserve">ce </w:t>
      </w:r>
      <w:r>
        <w:rPr>
          <w:w w:val="105"/>
        </w:rPr>
        <w:t>contexte,</w:t>
      </w:r>
      <w:r>
        <w:rPr>
          <w:spacing w:val="-21"/>
          <w:w w:val="105"/>
        </w:rPr>
        <w:t xml:space="preserve"> </w:t>
      </w:r>
      <w:r>
        <w:rPr>
          <w:w w:val="105"/>
        </w:rPr>
        <w:t>nous</w:t>
      </w:r>
      <w:r>
        <w:rPr>
          <w:spacing w:val="-30"/>
          <w:w w:val="105"/>
        </w:rPr>
        <w:t xml:space="preserve"> </w:t>
      </w:r>
      <w:r>
        <w:rPr>
          <w:spacing w:val="-4"/>
          <w:w w:val="105"/>
        </w:rPr>
        <w:t>avons</w:t>
      </w:r>
      <w:r>
        <w:rPr>
          <w:spacing w:val="-30"/>
          <w:w w:val="105"/>
        </w:rPr>
        <w:t xml:space="preserve"> </w:t>
      </w:r>
      <w:r>
        <w:rPr>
          <w:w w:val="105"/>
        </w:rPr>
        <w:t>étudié</w:t>
      </w:r>
      <w:r>
        <w:rPr>
          <w:spacing w:val="-19"/>
          <w:w w:val="105"/>
        </w:rPr>
        <w:t xml:space="preserve"> </w:t>
      </w:r>
      <w:r>
        <w:rPr>
          <w:w w:val="105"/>
        </w:rPr>
        <w:t>de</w:t>
      </w:r>
      <w:r>
        <w:rPr>
          <w:spacing w:val="-19"/>
          <w:w w:val="105"/>
        </w:rPr>
        <w:t xml:space="preserve"> </w:t>
      </w:r>
      <w:r>
        <w:rPr>
          <w:spacing w:val="-4"/>
          <w:w w:val="105"/>
        </w:rPr>
        <w:t>façon</w:t>
      </w:r>
      <w:r>
        <w:rPr>
          <w:spacing w:val="-14"/>
          <w:w w:val="105"/>
        </w:rPr>
        <w:t xml:space="preserve"> </w:t>
      </w:r>
      <w:r>
        <w:rPr>
          <w:w w:val="105"/>
        </w:rPr>
        <w:t>prospective touslescasdemorsureshumainesgérésàl'Hôpital Universitaire</w:t>
      </w:r>
      <w:r>
        <w:rPr>
          <w:spacing w:val="-22"/>
          <w:w w:val="105"/>
        </w:rPr>
        <w:t xml:space="preserve"> </w:t>
      </w:r>
      <w:r>
        <w:rPr>
          <w:w w:val="105"/>
        </w:rPr>
        <w:t>de</w:t>
      </w:r>
      <w:r>
        <w:rPr>
          <w:spacing w:val="-22"/>
          <w:w w:val="105"/>
        </w:rPr>
        <w:t xml:space="preserve"> </w:t>
      </w:r>
      <w:r>
        <w:rPr>
          <w:spacing w:val="-14"/>
          <w:w w:val="105"/>
        </w:rPr>
        <w:t>Jos,</w:t>
      </w:r>
      <w:r>
        <w:rPr>
          <w:spacing w:val="-24"/>
          <w:w w:val="105"/>
        </w:rPr>
        <w:t xml:space="preserve"> </w:t>
      </w:r>
      <w:r>
        <w:rPr>
          <w:spacing w:val="-14"/>
          <w:w w:val="105"/>
        </w:rPr>
        <w:t>Jos,</w:t>
      </w:r>
      <w:r>
        <w:rPr>
          <w:spacing w:val="-24"/>
          <w:w w:val="105"/>
        </w:rPr>
        <w:t xml:space="preserve"> </w:t>
      </w:r>
      <w:r>
        <w:rPr>
          <w:spacing w:val="-3"/>
          <w:w w:val="105"/>
        </w:rPr>
        <w:t>Nigeria</w:t>
      </w:r>
      <w:r>
        <w:rPr>
          <w:spacing w:val="-27"/>
          <w:w w:val="105"/>
        </w:rPr>
        <w:t xml:space="preserve"> </w:t>
      </w:r>
      <w:r>
        <w:rPr>
          <w:w w:val="105"/>
        </w:rPr>
        <w:t>à</w:t>
      </w:r>
      <w:r>
        <w:rPr>
          <w:spacing w:val="-27"/>
          <w:w w:val="105"/>
        </w:rPr>
        <w:t xml:space="preserve"> </w:t>
      </w:r>
      <w:r>
        <w:rPr>
          <w:w w:val="105"/>
        </w:rPr>
        <w:t>l'intérieur</w:t>
      </w:r>
      <w:r>
        <w:rPr>
          <w:spacing w:val="-14"/>
          <w:w w:val="105"/>
        </w:rPr>
        <w:t xml:space="preserve"> </w:t>
      </w:r>
      <w:r>
        <w:rPr>
          <w:spacing w:val="2"/>
          <w:w w:val="105"/>
        </w:rPr>
        <w:t>d'une périodedetroisans.</w:t>
      </w:r>
    </w:p>
    <w:p>
      <w:pPr>
        <w:pStyle w:val="Normal"/>
        <w:spacing w:before="9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Heading5"/>
        <w:ind w:left="113" w:hanging="0"/>
        <w:jc w:val="both"/>
        <w:rPr>
          <w:b w:val="false"/>
          <w:b w:val="false"/>
          <w:bCs w:val="false"/>
        </w:rPr>
      </w:pPr>
      <w:r>
        <w:rPr>
          <w:spacing w:val="-3"/>
        </w:rPr>
        <w:t xml:space="preserve">Patientset </w:t>
      </w:r>
      <w:r>
        <w:rPr/>
        <w:t>M</w:t>
      </w:r>
      <w:r>
        <w:rPr>
          <w:spacing w:val="-23"/>
        </w:rPr>
        <w:t xml:space="preserve"> </w:t>
      </w:r>
      <w:r>
        <w:rPr/>
        <w:t>éthodes</w:t>
      </w:r>
    </w:p>
    <w:p>
      <w:pPr>
        <w:pStyle w:val="TextBody"/>
        <w:spacing w:lineRule="auto" w:line="302" w:before="63" w:after="0"/>
        <w:ind w:left="111" w:right="117" w:firstLine="1"/>
        <w:jc w:val="both"/>
        <w:rPr/>
      </w:pPr>
      <w:r>
        <w:rPr>
          <w:spacing w:val="4"/>
          <w:w w:val="105"/>
        </w:rPr>
        <w:t>Uneétudeprospectiveaétémenéesur</w:t>
      </w:r>
      <w:r>
        <w:rPr>
          <w:spacing w:val="-36"/>
          <w:w w:val="105"/>
        </w:rPr>
        <w:t xml:space="preserve"> </w:t>
      </w:r>
      <w:r>
        <w:rPr>
          <w:w w:val="105"/>
        </w:rPr>
        <w:t>63</w:t>
      </w:r>
      <w:r>
        <w:rPr>
          <w:spacing w:val="-41"/>
          <w:w w:val="105"/>
        </w:rPr>
        <w:t xml:space="preserve"> </w:t>
      </w:r>
      <w:r>
        <w:rPr>
          <w:w w:val="105"/>
        </w:rPr>
        <w:t xml:space="preserve">patients </w:t>
      </w:r>
      <w:r>
        <w:rPr>
          <w:spacing w:val="-3"/>
          <w:w w:val="105"/>
        </w:rPr>
        <w:t xml:space="preserve">consécutifs </w:t>
      </w:r>
      <w:r>
        <w:rPr>
          <w:spacing w:val="-6"/>
          <w:w w:val="105"/>
        </w:rPr>
        <w:t xml:space="preserve">avec </w:t>
      </w:r>
      <w:r>
        <w:rPr>
          <w:w w:val="105"/>
        </w:rPr>
        <w:t xml:space="preserve">morsures humaines </w:t>
      </w:r>
      <w:r>
        <w:rPr>
          <w:spacing w:val="-4"/>
          <w:w w:val="105"/>
        </w:rPr>
        <w:t xml:space="preserve">gérés </w:t>
      </w:r>
      <w:r>
        <w:rPr>
          <w:w w:val="105"/>
        </w:rPr>
        <w:t xml:space="preserve">à l'Hôpital Universitaire de </w:t>
      </w:r>
      <w:r>
        <w:rPr>
          <w:spacing w:val="-14"/>
          <w:w w:val="105"/>
        </w:rPr>
        <w:t xml:space="preserve">Jos, Jos, </w:t>
      </w:r>
      <w:r>
        <w:rPr>
          <w:spacing w:val="-3"/>
          <w:w w:val="105"/>
        </w:rPr>
        <w:t xml:space="preserve">Nigeria </w:t>
      </w:r>
      <w:r>
        <w:rPr>
          <w:spacing w:val="2"/>
          <w:w w:val="105"/>
        </w:rPr>
        <w:t xml:space="preserve">entre </w:t>
      </w:r>
      <w:r>
        <w:rPr>
          <w:spacing w:val="-3"/>
          <w:w w:val="105"/>
        </w:rPr>
        <w:t xml:space="preserve">janvier </w:t>
      </w:r>
      <w:r>
        <w:rPr>
          <w:w w:val="105"/>
        </w:rPr>
        <w:t xml:space="preserve">2012 </w:t>
      </w:r>
      <w:r>
        <w:rPr>
          <w:spacing w:val="-3"/>
          <w:w w:val="105"/>
        </w:rPr>
        <w:t xml:space="preserve">et </w:t>
      </w:r>
      <w:r>
        <w:rPr>
          <w:w w:val="105"/>
        </w:rPr>
        <w:t xml:space="preserve">décembre 2014. </w:t>
      </w:r>
      <w:r>
        <w:rPr>
          <w:spacing w:val="-10"/>
          <w:w w:val="105"/>
        </w:rPr>
        <w:t xml:space="preserve">Les </w:t>
      </w:r>
      <w:r>
        <w:rPr>
          <w:w w:val="105"/>
        </w:rPr>
        <w:t>données démographiques,</w:t>
      </w:r>
      <w:r>
        <w:rPr>
          <w:spacing w:val="-23"/>
          <w:w w:val="105"/>
        </w:rPr>
        <w:t xml:space="preserve"> </w:t>
      </w:r>
      <w:r>
        <w:rPr>
          <w:w w:val="105"/>
        </w:rPr>
        <w:t>les</w:t>
      </w:r>
      <w:r>
        <w:rPr>
          <w:spacing w:val="-31"/>
          <w:w w:val="105"/>
        </w:rPr>
        <w:t xml:space="preserve"> </w:t>
      </w:r>
      <w:r>
        <w:rPr>
          <w:spacing w:val="-3"/>
          <w:w w:val="105"/>
        </w:rPr>
        <w:t>caractéristiques</w:t>
      </w:r>
      <w:r>
        <w:rPr>
          <w:spacing w:val="-31"/>
          <w:w w:val="105"/>
        </w:rPr>
        <w:t xml:space="preserve"> </w:t>
      </w:r>
      <w:r>
        <w:rPr>
          <w:spacing w:val="-3"/>
          <w:w w:val="105"/>
        </w:rPr>
        <w:t>cliniques,</w:t>
      </w:r>
      <w:r>
        <w:rPr>
          <w:spacing w:val="-23"/>
          <w:w w:val="105"/>
        </w:rPr>
        <w:t xml:space="preserve"> </w:t>
      </w:r>
      <w:r>
        <w:rPr>
          <w:w w:val="105"/>
        </w:rPr>
        <w:t xml:space="preserve">la durée de la </w:t>
      </w:r>
      <w:r>
        <w:rPr>
          <w:spacing w:val="-4"/>
          <w:w w:val="105"/>
        </w:rPr>
        <w:t>blessure</w:t>
      </w:r>
      <w:r>
        <w:rPr>
          <w:spacing w:val="50"/>
          <w:w w:val="105"/>
        </w:rPr>
        <w:t xml:space="preserve"> </w:t>
      </w:r>
      <w:r>
        <w:rPr>
          <w:spacing w:val="-6"/>
          <w:w w:val="105"/>
        </w:rPr>
        <w:t xml:space="preserve">avant </w:t>
      </w:r>
      <w:r>
        <w:rPr>
          <w:w w:val="105"/>
        </w:rPr>
        <w:t xml:space="preserve">la présentation, modalités de </w:t>
      </w:r>
      <w:r>
        <w:rPr>
          <w:spacing w:val="-4"/>
          <w:w w:val="105"/>
        </w:rPr>
        <w:t xml:space="preserve">gestion et </w:t>
      </w:r>
      <w:r>
        <w:rPr>
          <w:w w:val="105"/>
        </w:rPr>
        <w:t xml:space="preserve">de </w:t>
      </w:r>
      <w:r>
        <w:rPr>
          <w:spacing w:val="-3"/>
          <w:w w:val="105"/>
        </w:rPr>
        <w:t xml:space="preserve">résultat </w:t>
      </w:r>
      <w:r>
        <w:rPr>
          <w:w w:val="105"/>
        </w:rPr>
        <w:t xml:space="preserve">ont été </w:t>
      </w:r>
      <w:r>
        <w:rPr>
          <w:spacing w:val="-8"/>
          <w:w w:val="105"/>
        </w:rPr>
        <w:t xml:space="preserve">saisies </w:t>
      </w:r>
      <w:r>
        <w:rPr>
          <w:w w:val="105"/>
        </w:rPr>
        <w:t xml:space="preserve">dans un formulaire à </w:t>
      </w:r>
      <w:r>
        <w:rPr>
          <w:spacing w:val="-3"/>
          <w:w w:val="105"/>
        </w:rPr>
        <w:t xml:space="preserve">l'accident et </w:t>
      </w:r>
      <w:r>
        <w:rPr>
          <w:w w:val="105"/>
        </w:rPr>
        <w:t xml:space="preserve">d'urgence </w:t>
      </w:r>
      <w:r>
        <w:rPr>
          <w:spacing w:val="-3"/>
          <w:w w:val="105"/>
        </w:rPr>
        <w:t xml:space="preserve">et </w:t>
      </w:r>
      <w:r>
        <w:rPr>
          <w:spacing w:val="2"/>
          <w:w w:val="105"/>
        </w:rPr>
        <w:t xml:space="preserve">l'unité </w:t>
      </w:r>
      <w:r>
        <w:rPr>
          <w:w w:val="105"/>
        </w:rPr>
        <w:t xml:space="preserve">de </w:t>
      </w:r>
      <w:r>
        <w:rPr>
          <w:spacing w:val="-5"/>
          <w:w w:val="105"/>
        </w:rPr>
        <w:t xml:space="preserve">services </w:t>
      </w:r>
      <w:r>
        <w:rPr>
          <w:w w:val="105"/>
        </w:rPr>
        <w:t xml:space="preserve">de chirurgie. </w:t>
      </w:r>
      <w:r>
        <w:rPr>
          <w:spacing w:val="-10"/>
          <w:w w:val="105"/>
        </w:rPr>
        <w:t xml:space="preserve">Les </w:t>
      </w:r>
      <w:r>
        <w:rPr>
          <w:w w:val="105"/>
        </w:rPr>
        <w:t xml:space="preserve">données </w:t>
      </w:r>
      <w:r>
        <w:rPr>
          <w:spacing w:val="2"/>
          <w:w w:val="105"/>
        </w:rPr>
        <w:t xml:space="preserve">obtenuesont </w:t>
      </w:r>
      <w:r>
        <w:rPr>
          <w:w w:val="105"/>
        </w:rPr>
        <w:t xml:space="preserve">été </w:t>
      </w:r>
      <w:r>
        <w:rPr>
          <w:spacing w:val="-3"/>
          <w:w w:val="105"/>
        </w:rPr>
        <w:t xml:space="preserve">analyséespour </w:t>
      </w:r>
      <w:r>
        <w:rPr>
          <w:w w:val="105"/>
        </w:rPr>
        <w:t>lesmoyenset les fréquencesà</w:t>
      </w:r>
      <w:r>
        <w:rPr>
          <w:spacing w:val="-38"/>
          <w:w w:val="105"/>
        </w:rPr>
        <w:t xml:space="preserve"> </w:t>
      </w:r>
      <w:r>
        <w:rPr>
          <w:w w:val="105"/>
        </w:rPr>
        <w:t>l'</w:t>
      </w:r>
      <w:r>
        <w:rPr>
          <w:spacing w:val="-27"/>
          <w:w w:val="105"/>
        </w:rPr>
        <w:t xml:space="preserve"> </w:t>
      </w:r>
      <w:r>
        <w:rPr>
          <w:w w:val="105"/>
        </w:rPr>
        <w:t>aide</w:t>
      </w:r>
      <w:r>
        <w:rPr>
          <w:spacing w:val="-34"/>
          <w:w w:val="105"/>
        </w:rPr>
        <w:t xml:space="preserve"> </w:t>
      </w:r>
      <w:r>
        <w:rPr>
          <w:w w:val="105"/>
        </w:rPr>
        <w:t>de</w:t>
      </w:r>
      <w:r>
        <w:rPr>
          <w:spacing w:val="-34"/>
          <w:w w:val="105"/>
        </w:rPr>
        <w:t xml:space="preserve"> </w:t>
      </w:r>
      <w:r>
        <w:rPr>
          <w:w w:val="105"/>
        </w:rPr>
        <w:t>Microsoft</w:t>
      </w:r>
      <w:r>
        <w:rPr>
          <w:spacing w:val="-19"/>
          <w:w w:val="105"/>
        </w:rPr>
        <w:t xml:space="preserve"> </w:t>
      </w:r>
      <w:r>
        <w:rPr>
          <w:w w:val="105"/>
        </w:rPr>
        <w:t>Office</w:t>
      </w:r>
      <w:r>
        <w:rPr>
          <w:spacing w:val="-34"/>
          <w:w w:val="105"/>
        </w:rPr>
        <w:t xml:space="preserve"> </w:t>
      </w:r>
      <w:r>
        <w:rPr>
          <w:spacing w:val="-12"/>
          <w:w w:val="105"/>
        </w:rPr>
        <w:t>Excel</w:t>
      </w:r>
      <w:r>
        <w:rPr>
          <w:spacing w:val="-30"/>
          <w:w w:val="105"/>
        </w:rPr>
        <w:t xml:space="preserve"> </w:t>
      </w:r>
      <w:r>
        <w:rPr>
          <w:w w:val="105"/>
        </w:rPr>
        <w:t>2007. Lesphotographiesde</w:t>
      </w:r>
      <w:r>
        <w:rPr>
          <w:spacing w:val="-38"/>
          <w:w w:val="105"/>
        </w:rPr>
        <w:t xml:space="preserve"> </w:t>
      </w:r>
      <w:r>
        <w:rPr>
          <w:w w:val="105"/>
        </w:rPr>
        <w:t>morsureset</w:t>
      </w:r>
      <w:r>
        <w:rPr>
          <w:spacing w:val="-24"/>
          <w:w w:val="105"/>
        </w:rPr>
        <w:t xml:space="preserve"> </w:t>
      </w:r>
      <w:r>
        <w:rPr>
          <w:w w:val="105"/>
        </w:rPr>
        <w:t>érafluresont</w:t>
      </w:r>
      <w:r>
        <w:rPr>
          <w:spacing w:val="-24"/>
          <w:w w:val="105"/>
        </w:rPr>
        <w:t xml:space="preserve"> </w:t>
      </w:r>
      <w:r>
        <w:rPr>
          <w:w w:val="105"/>
        </w:rPr>
        <w:t xml:space="preserve">été </w:t>
      </w:r>
      <w:r>
        <w:rPr>
          <w:spacing w:val="9"/>
          <w:w w:val="105"/>
        </w:rPr>
        <w:t xml:space="preserve">prises </w:t>
      </w:r>
      <w:r>
        <w:rPr>
          <w:spacing w:val="8"/>
          <w:w w:val="105"/>
        </w:rPr>
        <w:t xml:space="preserve">des </w:t>
      </w:r>
      <w:r>
        <w:rPr>
          <w:spacing w:val="6"/>
          <w:w w:val="105"/>
        </w:rPr>
        <w:t xml:space="preserve">pat </w:t>
      </w:r>
      <w:r>
        <w:rPr>
          <w:spacing w:val="9"/>
          <w:w w:val="105"/>
        </w:rPr>
        <w:t xml:space="preserve">ient </w:t>
      </w:r>
      <w:r>
        <w:rPr>
          <w:w w:val="105"/>
        </w:rPr>
        <w:t xml:space="preserve">s </w:t>
      </w:r>
      <w:r>
        <w:rPr>
          <w:spacing w:val="10"/>
          <w:w w:val="105"/>
        </w:rPr>
        <w:t xml:space="preserve">qui ont </w:t>
      </w:r>
      <w:r>
        <w:rPr>
          <w:spacing w:val="13"/>
          <w:w w:val="105"/>
        </w:rPr>
        <w:t xml:space="preserve">donné </w:t>
      </w:r>
      <w:r>
        <w:rPr>
          <w:spacing w:val="9"/>
          <w:w w:val="105"/>
        </w:rPr>
        <w:t xml:space="preserve">leur </w:t>
      </w:r>
      <w:r>
        <w:rPr/>
        <w:t>consentement éclairéet</w:t>
      </w:r>
      <w:r>
        <w:rPr>
          <w:spacing w:val="33"/>
        </w:rPr>
        <w:t xml:space="preserve"> </w:t>
      </w:r>
      <w:r>
        <w:rPr/>
        <w:t>écrit.</w:t>
      </w:r>
    </w:p>
    <w:p>
      <w:pPr>
        <w:pStyle w:val="Normal"/>
        <w:spacing w:before="8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Heading5"/>
        <w:ind w:left="111" w:hanging="0"/>
        <w:jc w:val="both"/>
        <w:rPr>
          <w:b w:val="false"/>
          <w:b w:val="false"/>
          <w:bCs w:val="false"/>
        </w:rPr>
      </w:pPr>
      <w:r>
        <w:rPr>
          <w:spacing w:val="-6"/>
        </w:rPr>
        <w:t>Résultats</w:t>
      </w:r>
    </w:p>
    <w:p>
      <w:pPr>
        <w:pStyle w:val="TextBody"/>
        <w:spacing w:lineRule="auto" w:line="292" w:before="52" w:after="0"/>
        <w:ind w:left="111" w:right="135" w:hanging="0"/>
        <w:jc w:val="both"/>
        <w:rPr/>
      </w:pPr>
      <w:r>
        <w:rPr>
          <w:spacing w:val="-12"/>
          <w:w w:val="105"/>
        </w:rPr>
        <w:t>La</w:t>
      </w:r>
      <w:r>
        <w:rPr>
          <w:spacing w:val="-33"/>
          <w:w w:val="105"/>
        </w:rPr>
        <w:t xml:space="preserve"> </w:t>
      </w:r>
      <w:r>
        <w:rPr>
          <w:w w:val="105"/>
        </w:rPr>
        <w:t>fourchette</w:t>
      </w:r>
      <w:r>
        <w:rPr>
          <w:spacing w:val="-29"/>
          <w:w w:val="105"/>
        </w:rPr>
        <w:t xml:space="preserve"> </w:t>
      </w:r>
      <w:r>
        <w:rPr>
          <w:spacing w:val="-3"/>
          <w:w w:val="105"/>
        </w:rPr>
        <w:t>d'âge</w:t>
      </w:r>
      <w:r>
        <w:rPr>
          <w:spacing w:val="-29"/>
          <w:w w:val="105"/>
        </w:rPr>
        <w:t xml:space="preserve"> </w:t>
      </w:r>
      <w:r>
        <w:rPr>
          <w:w w:val="105"/>
        </w:rPr>
        <w:t>des</w:t>
      </w:r>
      <w:r>
        <w:rPr>
          <w:spacing w:val="-42"/>
          <w:w w:val="105"/>
        </w:rPr>
        <w:t xml:space="preserve"> </w:t>
      </w:r>
      <w:r>
        <w:rPr>
          <w:w w:val="105"/>
        </w:rPr>
        <w:t>63</w:t>
      </w:r>
      <w:r>
        <w:rPr>
          <w:spacing w:val="-27"/>
          <w:w w:val="105"/>
        </w:rPr>
        <w:t xml:space="preserve"> </w:t>
      </w:r>
      <w:r>
        <w:rPr>
          <w:spacing w:val="3"/>
          <w:w w:val="105"/>
        </w:rPr>
        <w:t>patientsde</w:t>
      </w:r>
      <w:r>
        <w:rPr>
          <w:spacing w:val="-29"/>
          <w:w w:val="105"/>
        </w:rPr>
        <w:t xml:space="preserve"> </w:t>
      </w:r>
      <w:r>
        <w:rPr>
          <w:spacing w:val="2"/>
          <w:w w:val="105"/>
        </w:rPr>
        <w:t>l'étude</w:t>
      </w:r>
      <w:r>
        <w:rPr>
          <w:spacing w:val="-29"/>
          <w:w w:val="105"/>
        </w:rPr>
        <w:t xml:space="preserve"> </w:t>
      </w:r>
      <w:r>
        <w:rPr>
          <w:w w:val="105"/>
        </w:rPr>
        <w:t>était de</w:t>
      </w:r>
      <w:r>
        <w:rPr>
          <w:spacing w:val="-43"/>
          <w:w w:val="105"/>
        </w:rPr>
        <w:t xml:space="preserve"> </w:t>
      </w:r>
      <w:r>
        <w:rPr>
          <w:w w:val="105"/>
        </w:rPr>
        <w:t>8</w:t>
      </w:r>
      <w:r>
        <w:rPr>
          <w:spacing w:val="-42"/>
          <w:w w:val="105"/>
        </w:rPr>
        <w:t xml:space="preserve"> </w:t>
      </w:r>
      <w:r>
        <w:rPr>
          <w:spacing w:val="4"/>
          <w:w w:val="105"/>
        </w:rPr>
        <w:t>à65</w:t>
      </w:r>
      <w:r>
        <w:rPr>
          <w:spacing w:val="-42"/>
          <w:w w:val="105"/>
        </w:rPr>
        <w:t xml:space="preserve"> </w:t>
      </w:r>
      <w:r>
        <w:rPr>
          <w:spacing w:val="2"/>
          <w:w w:val="105"/>
        </w:rPr>
        <w:t>ansavecunemoyennede</w:t>
      </w:r>
      <w:r>
        <w:rPr>
          <w:spacing w:val="-43"/>
          <w:w w:val="105"/>
        </w:rPr>
        <w:t xml:space="preserve"> </w:t>
      </w:r>
      <w:r>
        <w:rPr>
          <w:spacing w:val="-4"/>
          <w:w w:val="105"/>
        </w:rPr>
        <w:t>30,2±17</w:t>
      </w:r>
      <w:r>
        <w:rPr>
          <w:spacing w:val="-42"/>
          <w:w w:val="105"/>
        </w:rPr>
        <w:t xml:space="preserve"> </w:t>
      </w:r>
      <w:r>
        <w:rPr>
          <w:w w:val="105"/>
        </w:rPr>
        <w:t>ans;</w:t>
      </w:r>
      <w:r>
        <w:rPr>
          <w:spacing w:val="-41"/>
          <w:w w:val="105"/>
        </w:rPr>
        <w:t xml:space="preserve"> </w:t>
      </w:r>
      <w:r>
        <w:rPr>
          <w:w w:val="105"/>
        </w:rPr>
        <w:t>75</w:t>
      </w:r>
    </w:p>
    <w:p>
      <w:pPr>
        <w:pStyle w:val="TextBody"/>
        <w:spacing w:lineRule="auto" w:line="292"/>
        <w:ind w:left="104" w:right="120" w:hanging="0"/>
        <w:jc w:val="both"/>
        <w:rPr/>
      </w:pPr>
      <w:r>
        <w:rPr>
          <w:w w:val="105"/>
        </w:rPr>
        <w:t>%</w:t>
      </w:r>
      <w:r>
        <w:rPr>
          <w:spacing w:val="-40"/>
          <w:w w:val="105"/>
        </w:rPr>
        <w:t xml:space="preserve"> </w:t>
      </w:r>
      <w:r>
        <w:rPr>
          <w:spacing w:val="4"/>
          <w:w w:val="105"/>
        </w:rPr>
        <w:t>despatientsfont</w:t>
      </w:r>
      <w:r>
        <w:rPr>
          <w:spacing w:val="-8"/>
          <w:w w:val="105"/>
        </w:rPr>
        <w:t xml:space="preserve"> </w:t>
      </w:r>
      <w:r>
        <w:rPr>
          <w:spacing w:val="2"/>
          <w:w w:val="105"/>
        </w:rPr>
        <w:t>partie</w:t>
      </w:r>
      <w:r>
        <w:rPr>
          <w:spacing w:val="-25"/>
          <w:w w:val="105"/>
        </w:rPr>
        <w:t xml:space="preserve"> </w:t>
      </w:r>
      <w:r>
        <w:rPr>
          <w:w w:val="105"/>
        </w:rPr>
        <w:t>de</w:t>
      </w:r>
      <w:r>
        <w:rPr>
          <w:spacing w:val="-25"/>
          <w:w w:val="105"/>
        </w:rPr>
        <w:t xml:space="preserve"> </w:t>
      </w:r>
      <w:r>
        <w:rPr>
          <w:w w:val="105"/>
        </w:rPr>
        <w:t>groupe</w:t>
      </w:r>
      <w:r>
        <w:rPr>
          <w:spacing w:val="-25"/>
          <w:w w:val="105"/>
        </w:rPr>
        <w:t xml:space="preserve"> </w:t>
      </w:r>
      <w:r>
        <w:rPr>
          <w:spacing w:val="-3"/>
          <w:w w:val="105"/>
        </w:rPr>
        <w:t>d'âge</w:t>
      </w:r>
      <w:r>
        <w:rPr>
          <w:spacing w:val="-25"/>
          <w:w w:val="105"/>
        </w:rPr>
        <w:t xml:space="preserve"> </w:t>
      </w:r>
      <w:r>
        <w:rPr>
          <w:w w:val="105"/>
        </w:rPr>
        <w:t>de</w:t>
      </w:r>
      <w:r>
        <w:rPr>
          <w:spacing w:val="-25"/>
          <w:w w:val="105"/>
        </w:rPr>
        <w:t xml:space="preserve"> </w:t>
      </w:r>
      <w:r>
        <w:rPr>
          <w:w w:val="105"/>
        </w:rPr>
        <w:t>20</w:t>
      </w:r>
      <w:r>
        <w:rPr>
          <w:spacing w:val="-23"/>
          <w:w w:val="105"/>
        </w:rPr>
        <w:t xml:space="preserve"> </w:t>
      </w:r>
      <w:r>
        <w:rPr>
          <w:w w:val="105"/>
        </w:rPr>
        <w:t>à 40</w:t>
      </w:r>
      <w:r>
        <w:rPr>
          <w:spacing w:val="-6"/>
          <w:w w:val="105"/>
        </w:rPr>
        <w:t xml:space="preserve"> </w:t>
      </w:r>
      <w:r>
        <w:rPr>
          <w:spacing w:val="-3"/>
          <w:w w:val="105"/>
        </w:rPr>
        <w:t>ans</w:t>
      </w:r>
      <w:r>
        <w:rPr>
          <w:spacing w:val="-21"/>
          <w:w w:val="105"/>
        </w:rPr>
        <w:t xml:space="preserve"> </w:t>
      </w:r>
      <w:r>
        <w:rPr>
          <w:w w:val="105"/>
        </w:rPr>
        <w:t>.</w:t>
      </w:r>
      <w:r>
        <w:rPr>
          <w:spacing w:val="-9"/>
          <w:w w:val="105"/>
        </w:rPr>
        <w:t xml:space="preserve"> </w:t>
      </w:r>
      <w:r>
        <w:rPr>
          <w:spacing w:val="-12"/>
          <w:w w:val="105"/>
        </w:rPr>
        <w:t>La</w:t>
      </w:r>
      <w:r>
        <w:rPr>
          <w:spacing w:val="-13"/>
          <w:w w:val="105"/>
        </w:rPr>
        <w:t xml:space="preserve"> </w:t>
      </w:r>
      <w:r>
        <w:rPr>
          <w:spacing w:val="2"/>
          <w:w w:val="105"/>
        </w:rPr>
        <w:t>répartition</w:t>
      </w:r>
      <w:r>
        <w:rPr>
          <w:spacing w:val="-1"/>
          <w:w w:val="105"/>
        </w:rPr>
        <w:t xml:space="preserve"> </w:t>
      </w:r>
      <w:r>
        <w:rPr>
          <w:spacing w:val="-3"/>
          <w:w w:val="105"/>
        </w:rPr>
        <w:t>par</w:t>
      </w:r>
      <w:r>
        <w:rPr>
          <w:spacing w:val="2"/>
          <w:w w:val="105"/>
        </w:rPr>
        <w:t xml:space="preserve"> </w:t>
      </w:r>
      <w:r>
        <w:rPr>
          <w:spacing w:val="-8"/>
          <w:w w:val="105"/>
        </w:rPr>
        <w:t xml:space="preserve">âge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spacing w:val="-6"/>
          <w:w w:val="105"/>
        </w:rPr>
        <w:t>ces</w:t>
      </w:r>
      <w:r>
        <w:rPr>
          <w:spacing w:val="-21"/>
          <w:w w:val="105"/>
        </w:rPr>
        <w:t xml:space="preserve"> </w:t>
      </w:r>
      <w:r>
        <w:rPr>
          <w:w w:val="105"/>
        </w:rPr>
        <w:t>patients</w:t>
      </w:r>
      <w:r>
        <w:rPr>
          <w:spacing w:val="-21"/>
          <w:w w:val="105"/>
        </w:rPr>
        <w:t xml:space="preserve"> </w:t>
      </w:r>
      <w:r>
        <w:rPr>
          <w:spacing w:val="-9"/>
          <w:w w:val="105"/>
        </w:rPr>
        <w:t xml:space="preserve">est </w:t>
      </w:r>
      <w:r>
        <w:rPr>
          <w:spacing w:val="4"/>
          <w:w w:val="105"/>
        </w:rPr>
        <w:t>montré</w:t>
      </w:r>
      <w:r>
        <w:rPr>
          <w:spacing w:val="-28"/>
          <w:w w:val="105"/>
        </w:rPr>
        <w:t xml:space="preserve"> </w:t>
      </w:r>
      <w:r>
        <w:rPr>
          <w:w w:val="105"/>
        </w:rPr>
        <w:t>dans</w:t>
      </w:r>
      <w:r>
        <w:rPr>
          <w:spacing w:val="-41"/>
          <w:w w:val="105"/>
        </w:rPr>
        <w:t xml:space="preserve"> </w:t>
      </w:r>
      <w:r>
        <w:rPr>
          <w:spacing w:val="-9"/>
          <w:w w:val="105"/>
        </w:rPr>
        <w:t>Fig.</w:t>
      </w:r>
      <w:r>
        <w:rPr>
          <w:spacing w:val="-29"/>
          <w:w w:val="105"/>
        </w:rPr>
        <w:t xml:space="preserve"> </w:t>
      </w:r>
      <w:r>
        <w:rPr>
          <w:w w:val="105"/>
        </w:rPr>
        <w:t>1.</w:t>
      </w:r>
      <w:r>
        <w:rPr>
          <w:spacing w:val="-29"/>
          <w:w w:val="105"/>
        </w:rPr>
        <w:t xml:space="preserve"> </w:t>
      </w:r>
      <w:r>
        <w:rPr>
          <w:spacing w:val="-12"/>
          <w:w w:val="105"/>
        </w:rPr>
        <w:t>Le</w:t>
      </w:r>
      <w:r>
        <w:rPr>
          <w:spacing w:val="-28"/>
          <w:w w:val="105"/>
        </w:rPr>
        <w:t xml:space="preserve"> </w:t>
      </w:r>
      <w:r>
        <w:rPr>
          <w:w w:val="105"/>
        </w:rPr>
        <w:t>ratio</w:t>
      </w:r>
      <w:r>
        <w:rPr>
          <w:spacing w:val="-22"/>
          <w:w w:val="105"/>
        </w:rPr>
        <w:t xml:space="preserve"> </w:t>
      </w:r>
      <w:r>
        <w:rPr>
          <w:w w:val="105"/>
        </w:rPr>
        <w:t>hommes:femmesétait de</w:t>
      </w:r>
      <w:r>
        <w:rPr>
          <w:spacing w:val="-43"/>
          <w:w w:val="105"/>
        </w:rPr>
        <w:t xml:space="preserve"> </w:t>
      </w:r>
      <w:r>
        <w:rPr>
          <w:w w:val="105"/>
        </w:rPr>
        <w:t>2:1</w:t>
      </w:r>
      <w:r>
        <w:rPr>
          <w:spacing w:val="-42"/>
          <w:w w:val="105"/>
        </w:rPr>
        <w:t xml:space="preserve"> </w:t>
      </w:r>
      <w:r>
        <w:rPr>
          <w:spacing w:val="4"/>
          <w:w w:val="105"/>
        </w:rPr>
        <w:t>commeil</w:t>
      </w:r>
      <w:r>
        <w:rPr>
          <w:spacing w:val="-40"/>
          <w:w w:val="105"/>
        </w:rPr>
        <w:t xml:space="preserve"> </w:t>
      </w:r>
      <w:r>
        <w:rPr>
          <w:w w:val="105"/>
        </w:rPr>
        <w:t>yavait</w:t>
      </w:r>
      <w:r>
        <w:rPr>
          <w:spacing w:val="-30"/>
          <w:w w:val="105"/>
        </w:rPr>
        <w:t xml:space="preserve"> </w:t>
      </w:r>
      <w:r>
        <w:rPr>
          <w:w w:val="105"/>
        </w:rPr>
        <w:t>43</w:t>
      </w:r>
      <w:r>
        <w:rPr>
          <w:spacing w:val="-42"/>
          <w:w w:val="105"/>
        </w:rPr>
        <w:t xml:space="preserve"> </w:t>
      </w:r>
      <w:r>
        <w:rPr>
          <w:spacing w:val="4"/>
          <w:w w:val="105"/>
        </w:rPr>
        <w:t>hommesà20</w:t>
      </w:r>
      <w:r>
        <w:rPr>
          <w:spacing w:val="-42"/>
          <w:w w:val="105"/>
        </w:rPr>
        <w:t xml:space="preserve"> </w:t>
      </w:r>
      <w:r>
        <w:rPr>
          <w:w w:val="105"/>
        </w:rPr>
        <w:t>femmes.</w:t>
      </w:r>
      <w:r>
        <w:rPr>
          <w:spacing w:val="-44"/>
          <w:w w:val="105"/>
        </w:rPr>
        <w:t xml:space="preserve"> </w:t>
      </w:r>
      <w:r>
        <w:rPr>
          <w:spacing w:val="-12"/>
          <w:w w:val="105"/>
        </w:rPr>
        <w:t xml:space="preserve">La </w:t>
      </w:r>
      <w:r>
        <w:rPr>
          <w:w w:val="105"/>
        </w:rPr>
        <w:t xml:space="preserve">douleur, des saignements, des </w:t>
      </w:r>
      <w:r>
        <w:rPr>
          <w:spacing w:val="2"/>
          <w:w w:val="105"/>
        </w:rPr>
        <w:t xml:space="preserve">marques de </w:t>
      </w:r>
      <w:r>
        <w:rPr>
          <w:spacing w:val="9"/>
          <w:w w:val="105"/>
        </w:rPr>
        <w:t xml:space="preserve">morsures, éraflures, plaies infectées, </w:t>
      </w:r>
      <w:r>
        <w:rPr>
          <w:spacing w:val="8"/>
          <w:w w:val="105"/>
        </w:rPr>
        <w:t xml:space="preserve">un </w:t>
      </w:r>
      <w:r>
        <w:rPr>
          <w:w w:val="105"/>
        </w:rPr>
        <w:t xml:space="preserve">défigurement </w:t>
      </w:r>
      <w:r>
        <w:rPr>
          <w:spacing w:val="-3"/>
          <w:w w:val="105"/>
        </w:rPr>
        <w:t xml:space="preserve">et </w:t>
      </w:r>
      <w:r>
        <w:rPr>
          <w:spacing w:val="-5"/>
          <w:w w:val="105"/>
        </w:rPr>
        <w:t xml:space="preserve">blessures </w:t>
      </w:r>
      <w:r>
        <w:rPr>
          <w:spacing w:val="-8"/>
          <w:w w:val="105"/>
        </w:rPr>
        <w:t xml:space="preserve">associées </w:t>
      </w:r>
      <w:r>
        <w:rPr>
          <w:w w:val="105"/>
        </w:rPr>
        <w:t>ont été les principalesplaintescommeindiquédansletableau</w:t>
      </w:r>
    </w:p>
    <w:p>
      <w:pPr>
        <w:pStyle w:val="TextBody"/>
        <w:spacing w:lineRule="auto" w:line="292"/>
        <w:ind w:left="104" w:right="134" w:hanging="0"/>
        <w:jc w:val="both"/>
        <w:rPr/>
      </w:pPr>
      <w:r>
        <w:rPr>
          <w:w w:val="105"/>
        </w:rPr>
        <w:t>1.</w:t>
      </w:r>
      <w:r>
        <w:rPr>
          <w:spacing w:val="-30"/>
          <w:w w:val="105"/>
        </w:rPr>
        <w:t xml:space="preserve"> </w:t>
      </w:r>
      <w:r>
        <w:rPr>
          <w:w w:val="105"/>
        </w:rPr>
        <w:t>Piqûresmineuresqui</w:t>
      </w:r>
      <w:r>
        <w:rPr>
          <w:spacing w:val="-24"/>
          <w:w w:val="105"/>
        </w:rPr>
        <w:t xml:space="preserve"> </w:t>
      </w:r>
      <w:r>
        <w:rPr>
          <w:w w:val="105"/>
        </w:rPr>
        <w:t>n'impliquant</w:t>
      </w:r>
      <w:r>
        <w:rPr>
          <w:spacing w:val="-10"/>
          <w:w w:val="105"/>
        </w:rPr>
        <w:t xml:space="preserve"> </w:t>
      </w:r>
      <w:r>
        <w:rPr>
          <w:w w:val="105"/>
        </w:rPr>
        <w:t>pasle</w:t>
      </w:r>
      <w:r>
        <w:rPr>
          <w:spacing w:val="-29"/>
          <w:w w:val="105"/>
        </w:rPr>
        <w:t xml:space="preserve"> </w:t>
      </w:r>
      <w:r>
        <w:rPr>
          <w:spacing w:val="-3"/>
          <w:w w:val="105"/>
        </w:rPr>
        <w:t xml:space="preserve">muscle </w:t>
      </w:r>
      <w:r>
        <w:rPr>
          <w:spacing w:val="-6"/>
          <w:w w:val="105"/>
        </w:rPr>
        <w:t xml:space="preserve">sous-jacent </w:t>
      </w:r>
      <w:r>
        <w:rPr>
          <w:spacing w:val="-3"/>
          <w:w w:val="105"/>
        </w:rPr>
        <w:t>représentaient</w:t>
      </w:r>
      <w:r>
        <w:rPr>
          <w:spacing w:val="-6"/>
          <w:w w:val="105"/>
        </w:rPr>
        <w:t xml:space="preserve"> </w:t>
      </w:r>
      <w:r>
        <w:rPr>
          <w:w w:val="105"/>
        </w:rPr>
        <w:t>22</w:t>
      </w:r>
      <w:r>
        <w:rPr>
          <w:spacing w:val="-21"/>
          <w:w w:val="105"/>
        </w:rPr>
        <w:t xml:space="preserve"> </w:t>
      </w:r>
      <w:r>
        <w:rPr>
          <w:w w:val="105"/>
        </w:rPr>
        <w:t>%</w:t>
      </w:r>
      <w:r>
        <w:rPr>
          <w:spacing w:val="-38"/>
          <w:w w:val="105"/>
        </w:rPr>
        <w:t xml:space="preserve"> </w:t>
      </w:r>
      <w:r>
        <w:rPr>
          <w:w w:val="105"/>
        </w:rPr>
        <w:t>des</w:t>
      </w:r>
      <w:r>
        <w:rPr>
          <w:spacing w:val="-35"/>
          <w:w w:val="105"/>
        </w:rPr>
        <w:t xml:space="preserve"> </w:t>
      </w:r>
      <w:r>
        <w:rPr>
          <w:spacing w:val="-8"/>
          <w:w w:val="105"/>
        </w:rPr>
        <w:t>cas</w:t>
      </w:r>
      <w:r>
        <w:rPr>
          <w:spacing w:val="-35"/>
          <w:w w:val="105"/>
        </w:rPr>
        <w:t xml:space="preserve"> </w:t>
      </w:r>
      <w:r>
        <w:rPr>
          <w:w w:val="105"/>
        </w:rPr>
        <w:t>contre</w:t>
      </w:r>
      <w:r>
        <w:rPr>
          <w:spacing w:val="-22"/>
          <w:w w:val="105"/>
        </w:rPr>
        <w:t xml:space="preserve"> </w:t>
      </w:r>
      <w:r>
        <w:rPr>
          <w:w w:val="105"/>
        </w:rPr>
        <w:t>78</w:t>
      </w:r>
    </w:p>
    <w:p>
      <w:pPr>
        <w:pStyle w:val="TextBody"/>
        <w:spacing w:lineRule="auto" w:line="292"/>
        <w:ind w:left="109" w:right="118" w:firstLine="1"/>
        <w:jc w:val="both"/>
        <w:rPr/>
      </w:pPr>
      <w:r>
        <w:rPr>
          <w:w w:val="105"/>
        </w:rPr>
        <w:t>%</w:t>
      </w:r>
      <w:r>
        <w:rPr>
          <w:spacing w:val="-26"/>
          <w:w w:val="105"/>
        </w:rPr>
        <w:t xml:space="preserve"> </w:t>
      </w:r>
      <w:r>
        <w:rPr>
          <w:w w:val="105"/>
        </w:rPr>
        <w:t>des</w:t>
      </w:r>
      <w:r>
        <w:rPr>
          <w:spacing w:val="-24"/>
          <w:w w:val="105"/>
        </w:rPr>
        <w:t xml:space="preserve"> </w:t>
      </w:r>
      <w:r>
        <w:rPr>
          <w:w w:val="105"/>
        </w:rPr>
        <w:t>morsures</w:t>
      </w:r>
      <w:r>
        <w:rPr>
          <w:spacing w:val="-24"/>
          <w:w w:val="105"/>
        </w:rPr>
        <w:t xml:space="preserve"> </w:t>
      </w:r>
      <w:r>
        <w:rPr>
          <w:spacing w:val="2"/>
          <w:w w:val="105"/>
        </w:rPr>
        <w:t>importantes</w:t>
      </w:r>
      <w:r>
        <w:rPr>
          <w:spacing w:val="-24"/>
          <w:w w:val="105"/>
        </w:rPr>
        <w:t xml:space="preserve"> </w:t>
      </w:r>
      <w:r>
        <w:rPr>
          <w:w w:val="105"/>
        </w:rPr>
        <w:t>;</w:t>
      </w:r>
      <w:r>
        <w:rPr>
          <w:spacing w:val="-8"/>
          <w:w w:val="105"/>
        </w:rPr>
        <w:t xml:space="preserve"> </w:t>
      </w:r>
      <w:r>
        <w:rPr>
          <w:w w:val="105"/>
        </w:rPr>
        <w:t>14</w:t>
      </w:r>
      <w:r>
        <w:rPr>
          <w:spacing w:val="5"/>
          <w:w w:val="105"/>
        </w:rPr>
        <w:t xml:space="preserve"> </w:t>
      </w:r>
      <w:r>
        <w:rPr>
          <w:w w:val="105"/>
        </w:rPr>
        <w:t>%</w:t>
      </w:r>
      <w:r>
        <w:rPr>
          <w:spacing w:val="-26"/>
          <w:w w:val="105"/>
        </w:rPr>
        <w:t xml:space="preserve"> </w:t>
      </w:r>
      <w:r>
        <w:rPr>
          <w:w w:val="105"/>
        </w:rPr>
        <w:t>des</w:t>
      </w:r>
      <w:r>
        <w:rPr>
          <w:spacing w:val="-24"/>
          <w:w w:val="105"/>
        </w:rPr>
        <w:t xml:space="preserve"> </w:t>
      </w:r>
      <w:r>
        <w:rPr>
          <w:w w:val="105"/>
        </w:rPr>
        <w:t xml:space="preserve">patients </w:t>
      </w:r>
      <w:r>
        <w:rPr>
          <w:spacing w:val="-5"/>
          <w:w w:val="105"/>
        </w:rPr>
        <w:t>avaient</w:t>
      </w:r>
      <w:r>
        <w:rPr>
          <w:spacing w:val="-2"/>
          <w:w w:val="105"/>
        </w:rPr>
        <w:t xml:space="preserve"> </w:t>
      </w:r>
      <w:r>
        <w:rPr>
          <w:w w:val="105"/>
        </w:rPr>
        <w:t>des</w:t>
      </w:r>
      <w:r>
        <w:rPr>
          <w:spacing w:val="-30"/>
          <w:w w:val="105"/>
        </w:rPr>
        <w:t xml:space="preserve"> </w:t>
      </w:r>
      <w:r>
        <w:rPr>
          <w:w w:val="105"/>
        </w:rPr>
        <w:t>morsures</w:t>
      </w:r>
      <w:r>
        <w:rPr>
          <w:spacing w:val="-30"/>
          <w:w w:val="105"/>
        </w:rPr>
        <w:t xml:space="preserve"> </w:t>
      </w:r>
      <w:r>
        <w:rPr>
          <w:w w:val="105"/>
        </w:rPr>
        <w:t>mineures</w:t>
      </w:r>
      <w:r>
        <w:rPr>
          <w:spacing w:val="-30"/>
          <w:w w:val="105"/>
        </w:rPr>
        <w:t xml:space="preserve"> </w:t>
      </w:r>
      <w:r>
        <w:rPr>
          <w:spacing w:val="-3"/>
          <w:w w:val="105"/>
        </w:rPr>
        <w:t>et</w:t>
      </w:r>
      <w:r>
        <w:rPr>
          <w:spacing w:val="-2"/>
          <w:w w:val="105"/>
        </w:rPr>
        <w:t xml:space="preserve"> </w:t>
      </w:r>
      <w:r>
        <w:rPr>
          <w:spacing w:val="-3"/>
          <w:w w:val="105"/>
        </w:rPr>
        <w:t>majeures.</w:t>
      </w:r>
      <w:r>
        <w:rPr>
          <w:spacing w:val="-19"/>
          <w:w w:val="105"/>
        </w:rPr>
        <w:t xml:space="preserve"> </w:t>
      </w:r>
      <w:r>
        <w:rPr>
          <w:spacing w:val="-9"/>
          <w:w w:val="105"/>
        </w:rPr>
        <w:t xml:space="preserve">Tous </w:t>
      </w:r>
      <w:r>
        <w:rPr>
          <w:w w:val="105"/>
        </w:rPr>
        <w:t>les8(13</w:t>
      </w:r>
      <w:r>
        <w:rPr>
          <w:spacing w:val="-30"/>
          <w:w w:val="105"/>
        </w:rPr>
        <w:t xml:space="preserve"> </w:t>
      </w:r>
      <w:r>
        <w:rPr>
          <w:spacing w:val="-11"/>
          <w:w w:val="105"/>
        </w:rPr>
        <w:t>%)</w:t>
      </w:r>
      <w:r>
        <w:rPr>
          <w:spacing w:val="-33"/>
          <w:w w:val="105"/>
        </w:rPr>
        <w:t xml:space="preserve"> </w:t>
      </w:r>
      <w:r>
        <w:rPr>
          <w:spacing w:val="2"/>
          <w:w w:val="105"/>
        </w:rPr>
        <w:t>lesenfantsdanscette</w:t>
      </w:r>
      <w:r>
        <w:rPr>
          <w:spacing w:val="-32"/>
          <w:w w:val="105"/>
        </w:rPr>
        <w:t xml:space="preserve"> </w:t>
      </w:r>
      <w:r>
        <w:rPr>
          <w:spacing w:val="2"/>
          <w:w w:val="105"/>
        </w:rPr>
        <w:t>étude</w:t>
      </w:r>
      <w:r>
        <w:rPr>
          <w:spacing w:val="-32"/>
          <w:w w:val="105"/>
        </w:rPr>
        <w:t xml:space="preserve"> </w:t>
      </w:r>
      <w:r>
        <w:rPr>
          <w:w w:val="105"/>
        </w:rPr>
        <w:t>ont</w:t>
      </w:r>
      <w:r>
        <w:rPr>
          <w:spacing w:val="-16"/>
          <w:w w:val="105"/>
        </w:rPr>
        <w:t xml:space="preserve"> </w:t>
      </w:r>
      <w:r>
        <w:rPr>
          <w:spacing w:val="-4"/>
          <w:w w:val="105"/>
        </w:rPr>
        <w:t>subi</w:t>
      </w:r>
      <w:r>
        <w:rPr>
          <w:spacing w:val="-28"/>
          <w:w w:val="105"/>
        </w:rPr>
        <w:t xml:space="preserve"> </w:t>
      </w:r>
      <w:r>
        <w:rPr>
          <w:w w:val="105"/>
        </w:rPr>
        <w:t xml:space="preserve">de </w:t>
      </w:r>
      <w:r>
        <w:rPr>
          <w:spacing w:val="-4"/>
          <w:w w:val="105"/>
        </w:rPr>
        <w:t xml:space="preserve">légères </w:t>
      </w:r>
      <w:r>
        <w:rPr>
          <w:w w:val="105"/>
        </w:rPr>
        <w:t xml:space="preserve">morsures qui </w:t>
      </w:r>
      <w:r>
        <w:rPr>
          <w:spacing w:val="-8"/>
          <w:w w:val="105"/>
        </w:rPr>
        <w:t xml:space="preserve">cause </w:t>
      </w:r>
      <w:r>
        <w:rPr>
          <w:w w:val="105"/>
        </w:rPr>
        <w:t xml:space="preserve">la </w:t>
      </w:r>
      <w:r>
        <w:rPr>
          <w:spacing w:val="-3"/>
          <w:w w:val="105"/>
        </w:rPr>
        <w:t xml:space="preserve">peau et </w:t>
      </w:r>
      <w:r>
        <w:rPr>
          <w:w w:val="105"/>
        </w:rPr>
        <w:t xml:space="preserve">les </w:t>
      </w:r>
      <w:r>
        <w:rPr>
          <w:spacing w:val="-4"/>
          <w:w w:val="105"/>
        </w:rPr>
        <w:t xml:space="preserve">tissus </w:t>
      </w:r>
      <w:r>
        <w:rPr>
          <w:w w:val="105"/>
        </w:rPr>
        <w:t xml:space="preserve">sous-cutanés. </w:t>
      </w:r>
      <w:r>
        <w:rPr>
          <w:spacing w:val="-5"/>
          <w:w w:val="105"/>
        </w:rPr>
        <w:t xml:space="preserve">Les </w:t>
      </w:r>
      <w:r>
        <w:rPr>
          <w:spacing w:val="5"/>
          <w:w w:val="105"/>
        </w:rPr>
        <w:t xml:space="preserve">morsures </w:t>
      </w:r>
      <w:r>
        <w:rPr>
          <w:spacing w:val="4"/>
          <w:w w:val="105"/>
        </w:rPr>
        <w:t xml:space="preserve">infligées </w:t>
      </w:r>
      <w:r>
        <w:rPr>
          <w:spacing w:val="7"/>
          <w:w w:val="105"/>
        </w:rPr>
        <w:t xml:space="preserve">entre </w:t>
      </w:r>
      <w:r>
        <w:rPr>
          <w:w w:val="105"/>
        </w:rPr>
        <w:t>conjoints</w:t>
      </w:r>
      <w:r>
        <w:rPr>
          <w:spacing w:val="-35"/>
          <w:w w:val="105"/>
        </w:rPr>
        <w:t xml:space="preserve"> </w:t>
      </w:r>
      <w:r>
        <w:rPr>
          <w:w w:val="105"/>
        </w:rPr>
        <w:t>dans</w:t>
      </w:r>
      <w:r>
        <w:rPr>
          <w:spacing w:val="-35"/>
          <w:w w:val="105"/>
        </w:rPr>
        <w:t xml:space="preserve"> </w:t>
      </w:r>
      <w:r>
        <w:rPr>
          <w:w w:val="105"/>
        </w:rPr>
        <w:t>39</w:t>
      </w:r>
      <w:r>
        <w:rPr>
          <w:spacing w:val="-21"/>
          <w:w w:val="105"/>
        </w:rPr>
        <w:t xml:space="preserve"> </w:t>
      </w:r>
      <w:r>
        <w:rPr>
          <w:w w:val="105"/>
        </w:rPr>
        <w:t>%</w:t>
      </w:r>
      <w:r>
        <w:rPr>
          <w:spacing w:val="-22"/>
          <w:w w:val="105"/>
        </w:rPr>
        <w:t xml:space="preserve"> </w:t>
      </w:r>
      <w:r>
        <w:rPr>
          <w:spacing w:val="2"/>
          <w:w w:val="105"/>
        </w:rPr>
        <w:t>des</w:t>
      </w:r>
      <w:r>
        <w:rPr>
          <w:spacing w:val="-25"/>
          <w:w w:val="105"/>
        </w:rPr>
        <w:t xml:space="preserve"> </w:t>
      </w:r>
      <w:r>
        <w:rPr>
          <w:spacing w:val="-7"/>
          <w:w w:val="105"/>
        </w:rPr>
        <w:t>cas,</w:t>
      </w:r>
      <w:r>
        <w:rPr>
          <w:spacing w:val="-14"/>
          <w:w w:val="105"/>
        </w:rPr>
        <w:t xml:space="preserve"> </w:t>
      </w:r>
      <w:r>
        <w:rPr>
          <w:spacing w:val="6"/>
          <w:w w:val="105"/>
        </w:rPr>
        <w:t>entre</w:t>
      </w:r>
      <w:r>
        <w:rPr>
          <w:spacing w:val="-12"/>
          <w:w w:val="105"/>
        </w:rPr>
        <w:t xml:space="preserve"> </w:t>
      </w:r>
      <w:r>
        <w:rPr>
          <w:spacing w:val="3"/>
          <w:w w:val="105"/>
        </w:rPr>
        <w:t>deux</w:t>
      </w:r>
      <w:r>
        <w:rPr>
          <w:spacing w:val="-16"/>
          <w:w w:val="105"/>
        </w:rPr>
        <w:t xml:space="preserve"> </w:t>
      </w:r>
      <w:r>
        <w:rPr>
          <w:spacing w:val="6"/>
          <w:w w:val="105"/>
        </w:rPr>
        <w:t xml:space="preserve">femmes </w:t>
      </w:r>
      <w:r>
        <w:rPr>
          <w:w w:val="105"/>
        </w:rPr>
        <w:t>en</w:t>
      </w:r>
      <w:r>
        <w:rPr>
          <w:spacing w:val="-18"/>
          <w:w w:val="105"/>
        </w:rPr>
        <w:t xml:space="preserve"> </w:t>
      </w:r>
      <w:r>
        <w:rPr>
          <w:spacing w:val="5"/>
          <w:w w:val="105"/>
        </w:rPr>
        <w:t>paramètre</w:t>
      </w:r>
      <w:r>
        <w:rPr>
          <w:spacing w:val="-25"/>
          <w:w w:val="105"/>
        </w:rPr>
        <w:t xml:space="preserve"> </w:t>
      </w:r>
      <w:r>
        <w:rPr>
          <w:spacing w:val="4"/>
          <w:w w:val="105"/>
        </w:rPr>
        <w:t>danspolygame</w:t>
      </w:r>
      <w:r>
        <w:rPr>
          <w:spacing w:val="-25"/>
          <w:w w:val="105"/>
        </w:rPr>
        <w:t xml:space="preserve"> </w:t>
      </w:r>
      <w:r>
        <w:rPr>
          <w:w w:val="105"/>
        </w:rPr>
        <w:t>16</w:t>
      </w:r>
      <w:r>
        <w:rPr>
          <w:spacing w:val="-22"/>
          <w:w w:val="105"/>
        </w:rPr>
        <w:t xml:space="preserve"> </w:t>
      </w:r>
      <w:r>
        <w:rPr>
          <w:w w:val="105"/>
        </w:rPr>
        <w:t>%</w:t>
      </w:r>
      <w:r>
        <w:rPr>
          <w:spacing w:val="-40"/>
          <w:w w:val="105"/>
        </w:rPr>
        <w:t xml:space="preserve"> </w:t>
      </w:r>
      <w:r>
        <w:rPr>
          <w:w w:val="105"/>
        </w:rPr>
        <w:t>descas,</w:t>
      </w:r>
      <w:r>
        <w:rPr>
          <w:spacing w:val="-26"/>
          <w:w w:val="105"/>
        </w:rPr>
        <w:t xml:space="preserve"> </w:t>
      </w:r>
      <w:r>
        <w:rPr>
          <w:spacing w:val="2"/>
          <w:w w:val="105"/>
        </w:rPr>
        <w:t xml:space="preserve">dans </w:t>
      </w:r>
      <w:r>
        <w:rPr>
          <w:w w:val="105"/>
        </w:rPr>
        <w:t>34</w:t>
      </w:r>
      <w:r>
        <w:rPr>
          <w:spacing w:val="34"/>
          <w:w w:val="105"/>
        </w:rPr>
        <w:t xml:space="preserve"> </w:t>
      </w:r>
      <w:r>
        <w:rPr>
          <w:w w:val="105"/>
        </w:rPr>
        <w:t>%</w:t>
      </w:r>
      <w:r>
        <w:rPr>
          <w:spacing w:val="-39"/>
          <w:w w:val="105"/>
        </w:rPr>
        <w:t xml:space="preserve"> </w:t>
      </w:r>
      <w:r>
        <w:rPr>
          <w:spacing w:val="4"/>
          <w:w w:val="105"/>
        </w:rPr>
        <w:t>danslesvoiesd'agression,</w:t>
      </w:r>
      <w:r>
        <w:rPr>
          <w:spacing w:val="-25"/>
          <w:w w:val="105"/>
        </w:rPr>
        <w:t xml:space="preserve"> </w:t>
      </w:r>
      <w:r>
        <w:rPr>
          <w:spacing w:val="3"/>
          <w:w w:val="105"/>
        </w:rPr>
        <w:t>le</w:t>
      </w:r>
      <w:r>
        <w:rPr>
          <w:spacing w:val="-23"/>
          <w:w w:val="105"/>
        </w:rPr>
        <w:t xml:space="preserve"> </w:t>
      </w:r>
      <w:r>
        <w:rPr>
          <w:spacing w:val="3"/>
          <w:w w:val="105"/>
        </w:rPr>
        <w:t>viol</w:t>
      </w:r>
      <w:r>
        <w:rPr>
          <w:spacing w:val="-18"/>
          <w:w w:val="105"/>
        </w:rPr>
        <w:t xml:space="preserve"> </w:t>
      </w:r>
      <w:r>
        <w:rPr>
          <w:spacing w:val="2"/>
          <w:w w:val="105"/>
        </w:rPr>
        <w:t>dans</w:t>
      </w:r>
      <w:r>
        <w:rPr>
          <w:spacing w:val="-36"/>
          <w:w w:val="105"/>
        </w:rPr>
        <w:t xml:space="preserve"> </w:t>
      </w:r>
      <w:r>
        <w:rPr>
          <w:w w:val="105"/>
        </w:rPr>
        <w:t>8</w:t>
      </w:r>
      <w:r>
        <w:rPr>
          <w:spacing w:val="34"/>
          <w:w w:val="105"/>
        </w:rPr>
        <w:t xml:space="preserve"> </w:t>
      </w:r>
      <w:r>
        <w:rPr>
          <w:w w:val="105"/>
        </w:rPr>
        <w:t xml:space="preserve">% </w:t>
      </w:r>
      <w:r>
        <w:rPr>
          <w:spacing w:val="-3"/>
          <w:w w:val="105"/>
        </w:rPr>
        <w:t>et</w:t>
      </w:r>
      <w:r>
        <w:rPr>
          <w:spacing w:val="-22"/>
          <w:w w:val="105"/>
        </w:rPr>
        <w:t xml:space="preserve"> </w:t>
      </w:r>
      <w:r>
        <w:rPr>
          <w:spacing w:val="-3"/>
          <w:w w:val="105"/>
        </w:rPr>
        <w:t>lesagressionsà</w:t>
      </w:r>
      <w:r>
        <w:rPr>
          <w:spacing w:val="-42"/>
          <w:w w:val="105"/>
        </w:rPr>
        <w:t xml:space="preserve"> </w:t>
      </w:r>
      <w:r>
        <w:rPr>
          <w:w w:val="105"/>
        </w:rPr>
        <w:t>3</w:t>
      </w:r>
      <w:r>
        <w:rPr>
          <w:spacing w:val="7"/>
          <w:w w:val="105"/>
        </w:rPr>
        <w:t xml:space="preserve"> </w:t>
      </w:r>
      <w:r>
        <w:rPr>
          <w:spacing w:val="2"/>
          <w:w w:val="105"/>
        </w:rPr>
        <w:t>%comme</w:t>
      </w:r>
      <w:r>
        <w:rPr>
          <w:spacing w:val="-38"/>
          <w:w w:val="105"/>
        </w:rPr>
        <w:t xml:space="preserve"> </w:t>
      </w:r>
      <w:r>
        <w:rPr>
          <w:w w:val="105"/>
        </w:rPr>
        <w:t>le</w:t>
      </w:r>
      <w:r>
        <w:rPr>
          <w:spacing w:val="-38"/>
          <w:w w:val="105"/>
        </w:rPr>
        <w:t xml:space="preserve"> </w:t>
      </w:r>
      <w:r>
        <w:rPr>
          <w:spacing w:val="4"/>
          <w:w w:val="105"/>
        </w:rPr>
        <w:t>montre</w:t>
      </w:r>
      <w:r>
        <w:rPr>
          <w:spacing w:val="-38"/>
          <w:w w:val="105"/>
        </w:rPr>
        <w:t xml:space="preserve"> </w:t>
      </w:r>
      <w:r>
        <w:rPr>
          <w:w w:val="105"/>
        </w:rPr>
        <w:t>le</w:t>
      </w:r>
      <w:r>
        <w:rPr>
          <w:spacing w:val="-38"/>
          <w:w w:val="105"/>
        </w:rPr>
        <w:t xml:space="preserve"> </w:t>
      </w:r>
      <w:r>
        <w:rPr>
          <w:w w:val="105"/>
        </w:rPr>
        <w:t>tableau</w:t>
      </w:r>
    </w:p>
    <w:p>
      <w:pPr>
        <w:sectPr>
          <w:type w:val="continuous"/>
          <w:pgSz w:w="11906" w:h="16838"/>
          <w:pgMar w:left="1160" w:right="1160" w:gutter="0" w:header="1213" w:top="1500" w:footer="1487" w:bottom="1680"/>
          <w:cols w:num="2" w:equalWidth="false" w:sep="false">
            <w:col w:w="4564" w:space="316"/>
            <w:col w:w="47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5254625</wp:posOffset>
            </wp:positionH>
            <wp:positionV relativeFrom="page">
              <wp:posOffset>5645785</wp:posOffset>
            </wp:positionV>
            <wp:extent cx="855345" cy="128905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09625</wp:posOffset>
                </wp:positionH>
                <wp:positionV relativeFrom="page">
                  <wp:posOffset>9747250</wp:posOffset>
                </wp:positionV>
                <wp:extent cx="5943600" cy="1270"/>
                <wp:effectExtent l="6350" t="6350" r="698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50"/>
                                </a:moveTo>
                                <a:lnTo>
                                  <a:pt x="1275" y="153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7.5pt;width:468pt;height:0.1pt" coordorigin="1275,15350" coordsize="9360,2">
                <v:shape id="shape_0" coordorigin="1275,15350" coordsize="9360,0" path="m10635,15350l1275,15350e" stroked="t" o:allowincell="f" style="position:absolute;left:1275;top:15350;width:935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14"/>
        <w:ind w:left="61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n-US"/>
        </w:rPr>
        <w:drawing>
          <wp:inline distT="0" distB="0" distL="0" distR="0">
            <wp:extent cx="2595245" cy="135890"/>
            <wp:effectExtent l="0" t="0" r="0" b="0"/>
            <wp:docPr id="28" name="image14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0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1052195</wp:posOffset>
                </wp:positionH>
                <wp:positionV relativeFrom="paragraph">
                  <wp:posOffset>118745</wp:posOffset>
                </wp:positionV>
                <wp:extent cx="5455285" cy="179070"/>
                <wp:effectExtent l="3810" t="3810" r="254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5440" cy="178920"/>
                          <a:chOff x="0" y="0"/>
                          <a:chExt cx="5455440" cy="178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86120" y="52200"/>
                            <a:ext cx="5569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818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8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1" h="0">
                                  <a:moveTo>
                                    <a:pt x="1662" y="192"/>
                                  </a:moveTo>
                                  <a:lnTo>
                                    <a:pt x="4522" y="19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800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522" y="192"/>
                                  </a:moveTo>
                                  <a:lnTo>
                                    <a:pt x="4532" y="19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440" y="0"/>
                              <a:ext cx="50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24480" y="0"/>
                            <a:ext cx="181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2" h="0">
                                  <a:moveTo>
                                    <a:pt x="4532" y="192"/>
                                  </a:moveTo>
                                  <a:lnTo>
                                    <a:pt x="7383" y="19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72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383" y="192"/>
                                  </a:moveTo>
                                  <a:lnTo>
                                    <a:pt x="7393" y="19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800" y="0"/>
                              <a:ext cx="43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42840" y="0"/>
                            <a:ext cx="181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2" h="0">
                                  <a:moveTo>
                                    <a:pt x="7393" y="192"/>
                                  </a:moveTo>
                                  <a:lnTo>
                                    <a:pt x="10244" y="19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5pt;margin-top:9.35pt;width:429.55pt;height:14.1pt" coordorigin="1657,187" coordsize="8591,2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50;top:269;width:876;height:19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group id="shape_0" style="position:absolute;left:1657;top:187;width:2863;height:2">
                  <v:shape id="shape_0" coordorigin="1662,192" coordsize="2861,0" path="m1662,192l4522,192e" stroked="t" o:allowincell="f" style="position:absolute;left:1657;top:187;width:2862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4520;top:187;width:10;height:2">
                  <v:shape id="shape_0" coordorigin="4522,192" coordsize="10,0" path="m4522,192l4532,192e" stroked="t" o:allowincell="f" style="position:absolute;left:4520;top:187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4522;top:187;width:7;height:1;mso-wrap-style:none;v-text-anchor:middle;mso-position-horizontal-relative:page" type="_x0000_t75">
                    <v:imagedata r:id="rId16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4530;top:187;width:2854;height:2">
                  <v:shape id="shape_0" coordorigin="4532,192" coordsize="2852,0" path="m4532,192l7383,192e" stroked="t" o:allowincell="f" style="position:absolute;left:4530;top:187;width:2853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7384;top:187;width:9;height:2">
                  <v:shape id="shape_0" coordorigin="7383,192" coordsize="10,0" path="m7383,192l7393,192e" stroked="t" o:allowincell="f" style="position:absolute;left:7384;top:187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7387;top:187;width:6;height:1;mso-wrap-style:none;v-text-anchor:middle;mso-position-horizontal-relative:page" type="_x0000_t75">
                    <v:imagedata r:id="rId17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7394;top:187;width:2854;height:2">
                  <v:shape id="shape_0" coordorigin="7393,192" coordsize="2852,0" path="m7393,192l10244,192e" stroked="t" o:allowincell="f" style="position:absolute;left:7394;top:187;width:2853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1052195</wp:posOffset>
                </wp:positionH>
                <wp:positionV relativeFrom="paragraph">
                  <wp:posOffset>475615</wp:posOffset>
                </wp:positionV>
                <wp:extent cx="5455285" cy="146685"/>
                <wp:effectExtent l="3810" t="3810" r="254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5440" cy="146520"/>
                          <a:chOff x="0" y="0"/>
                          <a:chExt cx="5455440" cy="146520"/>
                        </a:xfrm>
                      </wpg:grpSpPr>
                      <wpg:grpSp>
                        <wpg:cNvGrpSpPr/>
                        <wpg:grpSpPr>
                          <a:xfrm>
                            <a:off x="186840" y="33480"/>
                            <a:ext cx="2685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169">
                                  <a:moveTo>
                                    <a:pt x="2024" y="968"/>
                                  </a:moveTo>
                                  <a:lnTo>
                                    <a:pt x="1956" y="968"/>
                                  </a:lnTo>
                                  <a:lnTo>
                                    <a:pt x="1956" y="972"/>
                                  </a:lnTo>
                                  <a:lnTo>
                                    <a:pt x="2024" y="972"/>
                                  </a:lnTo>
                                  <a:lnTo>
                                    <a:pt x="2024" y="9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5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169">
                                  <a:moveTo>
                                    <a:pt x="2028" y="813"/>
                                  </a:moveTo>
                                  <a:lnTo>
                                    <a:pt x="1956" y="813"/>
                                  </a:lnTo>
                                  <a:lnTo>
                                    <a:pt x="1956" y="817"/>
                                  </a:lnTo>
                                  <a:lnTo>
                                    <a:pt x="1968" y="817"/>
                                  </a:lnTo>
                                  <a:lnTo>
                                    <a:pt x="1972" y="819"/>
                                  </a:lnTo>
                                  <a:lnTo>
                                    <a:pt x="1975" y="823"/>
                                  </a:lnTo>
                                  <a:lnTo>
                                    <a:pt x="1978" y="825"/>
                                  </a:lnTo>
                                  <a:lnTo>
                                    <a:pt x="1979" y="831"/>
                                  </a:lnTo>
                                  <a:lnTo>
                                    <a:pt x="1979" y="953"/>
                                  </a:lnTo>
                                  <a:lnTo>
                                    <a:pt x="1978" y="959"/>
                                  </a:lnTo>
                                  <a:lnTo>
                                    <a:pt x="1976" y="961"/>
                                  </a:lnTo>
                                  <a:lnTo>
                                    <a:pt x="1973" y="966"/>
                                  </a:lnTo>
                                  <a:lnTo>
                                    <a:pt x="1969" y="968"/>
                                  </a:lnTo>
                                  <a:lnTo>
                                    <a:pt x="2012" y="968"/>
                                  </a:lnTo>
                                  <a:lnTo>
                                    <a:pt x="2007" y="966"/>
                                  </a:lnTo>
                                  <a:lnTo>
                                    <a:pt x="2004" y="963"/>
                                  </a:lnTo>
                                  <a:lnTo>
                                    <a:pt x="2002" y="960"/>
                                  </a:lnTo>
                                  <a:lnTo>
                                    <a:pt x="2001" y="954"/>
                                  </a:lnTo>
                                  <a:lnTo>
                                    <a:pt x="2001" y="898"/>
                                  </a:lnTo>
                                  <a:lnTo>
                                    <a:pt x="2053" y="898"/>
                                  </a:lnTo>
                                  <a:lnTo>
                                    <a:pt x="2056" y="897"/>
                                  </a:lnTo>
                                  <a:lnTo>
                                    <a:pt x="2059" y="893"/>
                                  </a:lnTo>
                                  <a:lnTo>
                                    <a:pt x="2018" y="893"/>
                                  </a:lnTo>
                                  <a:lnTo>
                                    <a:pt x="2015" y="893"/>
                                  </a:lnTo>
                                  <a:lnTo>
                                    <a:pt x="2012" y="893"/>
                                  </a:lnTo>
                                  <a:lnTo>
                                    <a:pt x="2009" y="892"/>
                                  </a:lnTo>
                                  <a:lnTo>
                                    <a:pt x="2005" y="892"/>
                                  </a:lnTo>
                                  <a:lnTo>
                                    <a:pt x="2001" y="891"/>
                                  </a:lnTo>
                                  <a:lnTo>
                                    <a:pt x="2001" y="825"/>
                                  </a:lnTo>
                                  <a:lnTo>
                                    <a:pt x="2007" y="823"/>
                                  </a:lnTo>
                                  <a:lnTo>
                                    <a:pt x="2012" y="823"/>
                                  </a:lnTo>
                                  <a:lnTo>
                                    <a:pt x="2059" y="823"/>
                                  </a:lnTo>
                                  <a:lnTo>
                                    <a:pt x="2056" y="820"/>
                                  </a:lnTo>
                                  <a:lnTo>
                                    <a:pt x="2040" y="815"/>
                                  </a:lnTo>
                                  <a:lnTo>
                                    <a:pt x="2028" y="8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5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169">
                                  <a:moveTo>
                                    <a:pt x="2053" y="898"/>
                                  </a:moveTo>
                                  <a:lnTo>
                                    <a:pt x="2001" y="898"/>
                                  </a:lnTo>
                                  <a:lnTo>
                                    <a:pt x="2006" y="899"/>
                                  </a:lnTo>
                                  <a:lnTo>
                                    <a:pt x="2011" y="900"/>
                                  </a:lnTo>
                                  <a:lnTo>
                                    <a:pt x="2020" y="901"/>
                                  </a:lnTo>
                                  <a:lnTo>
                                    <a:pt x="2024" y="901"/>
                                  </a:lnTo>
                                  <a:lnTo>
                                    <a:pt x="2044" y="901"/>
                                  </a:lnTo>
                                  <a:lnTo>
                                    <a:pt x="2053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5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169">
                                  <a:moveTo>
                                    <a:pt x="2059" y="823"/>
                                  </a:moveTo>
                                  <a:lnTo>
                                    <a:pt x="2023" y="823"/>
                                  </a:lnTo>
                                  <a:lnTo>
                                    <a:pt x="2029" y="824"/>
                                  </a:lnTo>
                                  <a:lnTo>
                                    <a:pt x="2039" y="830"/>
                                  </a:lnTo>
                                  <a:lnTo>
                                    <a:pt x="2043" y="834"/>
                                  </a:lnTo>
                                  <a:lnTo>
                                    <a:pt x="2046" y="840"/>
                                  </a:lnTo>
                                  <a:lnTo>
                                    <a:pt x="2049" y="846"/>
                                  </a:lnTo>
                                  <a:lnTo>
                                    <a:pt x="2050" y="853"/>
                                  </a:lnTo>
                                  <a:lnTo>
                                    <a:pt x="2050" y="869"/>
                                  </a:lnTo>
                                  <a:lnTo>
                                    <a:pt x="2047" y="878"/>
                                  </a:lnTo>
                                  <a:lnTo>
                                    <a:pt x="2035" y="890"/>
                                  </a:lnTo>
                                  <a:lnTo>
                                    <a:pt x="2028" y="893"/>
                                  </a:lnTo>
                                  <a:lnTo>
                                    <a:pt x="2059" y="893"/>
                                  </a:lnTo>
                                  <a:lnTo>
                                    <a:pt x="2073" y="881"/>
                                  </a:lnTo>
                                  <a:lnTo>
                                    <a:pt x="2077" y="870"/>
                                  </a:lnTo>
                                  <a:lnTo>
                                    <a:pt x="2077" y="848"/>
                                  </a:lnTo>
                                  <a:lnTo>
                                    <a:pt x="2074" y="839"/>
                                  </a:lnTo>
                                  <a:lnTo>
                                    <a:pt x="2063" y="825"/>
                                  </a:lnTo>
                                  <a:lnTo>
                                    <a:pt x="2059" y="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5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169">
                                  <a:moveTo>
                                    <a:pt x="2164" y="869"/>
                                  </a:moveTo>
                                  <a:lnTo>
                                    <a:pt x="2139" y="869"/>
                                  </a:lnTo>
                                  <a:lnTo>
                                    <a:pt x="2144" y="871"/>
                                  </a:lnTo>
                                  <a:lnTo>
                                    <a:pt x="2147" y="875"/>
                                  </a:lnTo>
                                  <a:lnTo>
                                    <a:pt x="2150" y="879"/>
                                  </a:lnTo>
                                  <a:lnTo>
                                    <a:pt x="2152" y="886"/>
                                  </a:lnTo>
                                  <a:lnTo>
                                    <a:pt x="2152" y="901"/>
                                  </a:lnTo>
                                  <a:lnTo>
                                    <a:pt x="2142" y="905"/>
                                  </a:lnTo>
                                  <a:lnTo>
                                    <a:pt x="2133" y="909"/>
                                  </a:lnTo>
                                  <a:lnTo>
                                    <a:pt x="2096" y="933"/>
                                  </a:lnTo>
                                  <a:lnTo>
                                    <a:pt x="2094" y="937"/>
                                  </a:lnTo>
                                  <a:lnTo>
                                    <a:pt x="2092" y="941"/>
                                  </a:lnTo>
                                  <a:lnTo>
                                    <a:pt x="2092" y="955"/>
                                  </a:lnTo>
                                  <a:lnTo>
                                    <a:pt x="2095" y="962"/>
                                  </a:lnTo>
                                  <a:lnTo>
                                    <a:pt x="2104" y="972"/>
                                  </a:lnTo>
                                  <a:lnTo>
                                    <a:pt x="2111" y="974"/>
                                  </a:lnTo>
                                  <a:lnTo>
                                    <a:pt x="2123" y="974"/>
                                  </a:lnTo>
                                  <a:lnTo>
                                    <a:pt x="2127" y="973"/>
                                  </a:lnTo>
                                  <a:lnTo>
                                    <a:pt x="2134" y="970"/>
                                  </a:lnTo>
                                  <a:lnTo>
                                    <a:pt x="2141" y="965"/>
                                  </a:lnTo>
                                  <a:lnTo>
                                    <a:pt x="2147" y="961"/>
                                  </a:lnTo>
                                  <a:lnTo>
                                    <a:pt x="2124" y="961"/>
                                  </a:lnTo>
                                  <a:lnTo>
                                    <a:pt x="2120" y="959"/>
                                  </a:lnTo>
                                  <a:lnTo>
                                    <a:pt x="2117" y="955"/>
                                  </a:lnTo>
                                  <a:lnTo>
                                    <a:pt x="2114" y="951"/>
                                  </a:lnTo>
                                  <a:lnTo>
                                    <a:pt x="2112" y="947"/>
                                  </a:lnTo>
                                  <a:lnTo>
                                    <a:pt x="2112" y="937"/>
                                  </a:lnTo>
                                  <a:lnTo>
                                    <a:pt x="2113" y="933"/>
                                  </a:lnTo>
                                  <a:lnTo>
                                    <a:pt x="2116" y="929"/>
                                  </a:lnTo>
                                  <a:lnTo>
                                    <a:pt x="2119" y="925"/>
                                  </a:lnTo>
                                  <a:lnTo>
                                    <a:pt x="2123" y="922"/>
                                  </a:lnTo>
                                  <a:lnTo>
                                    <a:pt x="2129" y="918"/>
                                  </a:lnTo>
                                  <a:lnTo>
                                    <a:pt x="2133" y="916"/>
                                  </a:lnTo>
                                  <a:lnTo>
                                    <a:pt x="2140" y="913"/>
                                  </a:lnTo>
                                  <a:lnTo>
                                    <a:pt x="2152" y="908"/>
                                  </a:lnTo>
                                  <a:lnTo>
                                    <a:pt x="2172" y="908"/>
                                  </a:lnTo>
                                  <a:lnTo>
                                    <a:pt x="2172" y="888"/>
                                  </a:lnTo>
                                  <a:lnTo>
                                    <a:pt x="2171" y="881"/>
                                  </a:lnTo>
                                  <a:lnTo>
                                    <a:pt x="2169" y="878"/>
                                  </a:lnTo>
                                  <a:lnTo>
                                    <a:pt x="2167" y="873"/>
                                  </a:lnTo>
                                  <a:lnTo>
                                    <a:pt x="2164" y="8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5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169">
                                  <a:moveTo>
                                    <a:pt x="2173" y="957"/>
                                  </a:moveTo>
                                  <a:lnTo>
                                    <a:pt x="2152" y="957"/>
                                  </a:lnTo>
                                  <a:lnTo>
                                    <a:pt x="2152" y="963"/>
                                  </a:lnTo>
                                  <a:lnTo>
                                    <a:pt x="2153" y="968"/>
                                  </a:lnTo>
                                  <a:lnTo>
                                    <a:pt x="2156" y="970"/>
                                  </a:lnTo>
                                  <a:lnTo>
                                    <a:pt x="2158" y="973"/>
                                  </a:lnTo>
                                  <a:lnTo>
                                    <a:pt x="2161" y="974"/>
                                  </a:lnTo>
                                  <a:lnTo>
                                    <a:pt x="2173" y="974"/>
                                  </a:lnTo>
                                  <a:lnTo>
                                    <a:pt x="2181" y="968"/>
                                  </a:lnTo>
                                  <a:lnTo>
                                    <a:pt x="2188" y="959"/>
                                  </a:lnTo>
                                  <a:lnTo>
                                    <a:pt x="2176" y="959"/>
                                  </a:lnTo>
                                  <a:lnTo>
                                    <a:pt x="2175" y="959"/>
                                  </a:lnTo>
                                  <a:lnTo>
                                    <a:pt x="2174" y="958"/>
                                  </a:lnTo>
                                  <a:lnTo>
                                    <a:pt x="2173" y="957"/>
                                  </a:lnTo>
                                  <a:lnTo>
                                    <a:pt x="2173" y="9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5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169">
                                  <a:moveTo>
                                    <a:pt x="2172" y="908"/>
                                  </a:moveTo>
                                  <a:lnTo>
                                    <a:pt x="2152" y="908"/>
                                  </a:lnTo>
                                  <a:lnTo>
                                    <a:pt x="2152" y="949"/>
                                  </a:lnTo>
                                  <a:lnTo>
                                    <a:pt x="2142" y="957"/>
                                  </a:lnTo>
                                  <a:lnTo>
                                    <a:pt x="2135" y="961"/>
                                  </a:lnTo>
                                  <a:lnTo>
                                    <a:pt x="2147" y="961"/>
                                  </a:lnTo>
                                  <a:lnTo>
                                    <a:pt x="2152" y="957"/>
                                  </a:lnTo>
                                  <a:lnTo>
                                    <a:pt x="2173" y="957"/>
                                  </a:lnTo>
                                  <a:lnTo>
                                    <a:pt x="2173" y="956"/>
                                  </a:lnTo>
                                  <a:lnTo>
                                    <a:pt x="2172" y="953"/>
                                  </a:lnTo>
                                  <a:lnTo>
                                    <a:pt x="2172" y="951"/>
                                  </a:lnTo>
                                  <a:lnTo>
                                    <a:pt x="2172" y="945"/>
                                  </a:lnTo>
                                  <a:lnTo>
                                    <a:pt x="2172" y="9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5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169">
                                  <a:moveTo>
                                    <a:pt x="2190" y="950"/>
                                  </a:moveTo>
                                  <a:lnTo>
                                    <a:pt x="2178" y="959"/>
                                  </a:lnTo>
                                  <a:lnTo>
                                    <a:pt x="2188" y="959"/>
                                  </a:lnTo>
                                  <a:lnTo>
                                    <a:pt x="2190" y="956"/>
                                  </a:lnTo>
                                  <a:lnTo>
                                    <a:pt x="2190" y="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5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169">
                                  <a:moveTo>
                                    <a:pt x="2145" y="862"/>
                                  </a:moveTo>
                                  <a:lnTo>
                                    <a:pt x="2123" y="862"/>
                                  </a:lnTo>
                                  <a:lnTo>
                                    <a:pt x="2114" y="864"/>
                                  </a:lnTo>
                                  <a:lnTo>
                                    <a:pt x="2100" y="876"/>
                                  </a:lnTo>
                                  <a:lnTo>
                                    <a:pt x="2096" y="882"/>
                                  </a:lnTo>
                                  <a:lnTo>
                                    <a:pt x="2096" y="892"/>
                                  </a:lnTo>
                                  <a:lnTo>
                                    <a:pt x="2097" y="895"/>
                                  </a:lnTo>
                                  <a:lnTo>
                                    <a:pt x="2099" y="897"/>
                                  </a:lnTo>
                                  <a:lnTo>
                                    <a:pt x="2101" y="899"/>
                                  </a:lnTo>
                                  <a:lnTo>
                                    <a:pt x="2103" y="900"/>
                                  </a:lnTo>
                                  <a:lnTo>
                                    <a:pt x="2109" y="900"/>
                                  </a:lnTo>
                                  <a:lnTo>
                                    <a:pt x="2116" y="882"/>
                                  </a:lnTo>
                                  <a:lnTo>
                                    <a:pt x="2116" y="878"/>
                                  </a:lnTo>
                                  <a:lnTo>
                                    <a:pt x="2118" y="875"/>
                                  </a:lnTo>
                                  <a:lnTo>
                                    <a:pt x="2121" y="873"/>
                                  </a:lnTo>
                                  <a:lnTo>
                                    <a:pt x="2123" y="870"/>
                                  </a:lnTo>
                                  <a:lnTo>
                                    <a:pt x="2127" y="869"/>
                                  </a:lnTo>
                                  <a:lnTo>
                                    <a:pt x="2164" y="869"/>
                                  </a:lnTo>
                                  <a:lnTo>
                                    <a:pt x="2153" y="863"/>
                                  </a:lnTo>
                                  <a:lnTo>
                                    <a:pt x="2145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5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169">
                                  <a:moveTo>
                                    <a:pt x="2230" y="805"/>
                                  </a:moveTo>
                                  <a:lnTo>
                                    <a:pt x="2224" y="805"/>
                                  </a:lnTo>
                                  <a:lnTo>
                                    <a:pt x="2221" y="807"/>
                                  </a:lnTo>
                                  <a:lnTo>
                                    <a:pt x="2218" y="809"/>
                                  </a:lnTo>
                                  <a:lnTo>
                                    <a:pt x="2216" y="811"/>
                                  </a:lnTo>
                                  <a:lnTo>
                                    <a:pt x="2215" y="814"/>
                                  </a:lnTo>
                                  <a:lnTo>
                                    <a:pt x="2215" y="821"/>
                                  </a:lnTo>
                                  <a:lnTo>
                                    <a:pt x="2216" y="823"/>
                                  </a:lnTo>
                                  <a:lnTo>
                                    <a:pt x="2219" y="826"/>
                                  </a:lnTo>
                                  <a:lnTo>
                                    <a:pt x="2221" y="828"/>
                                  </a:lnTo>
                                  <a:lnTo>
                                    <a:pt x="2224" y="829"/>
                                  </a:lnTo>
                                  <a:lnTo>
                                    <a:pt x="2230" y="829"/>
                                  </a:lnTo>
                                  <a:lnTo>
                                    <a:pt x="2233" y="828"/>
                                  </a:lnTo>
                                  <a:lnTo>
                                    <a:pt x="2238" y="823"/>
                                  </a:lnTo>
                                  <a:lnTo>
                                    <a:pt x="2239" y="821"/>
                                  </a:lnTo>
                                  <a:lnTo>
                                    <a:pt x="2239" y="814"/>
                                  </a:lnTo>
                                  <a:lnTo>
                                    <a:pt x="2238" y="811"/>
                                  </a:lnTo>
                                  <a:lnTo>
                                    <a:pt x="2235" y="809"/>
                                  </a:lnTo>
                                  <a:lnTo>
                                    <a:pt x="2233" y="807"/>
                                  </a:lnTo>
                                  <a:lnTo>
                                    <a:pt x="2230" y="8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5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169">
                                  <a:moveTo>
                                    <a:pt x="2253" y="968"/>
                                  </a:moveTo>
                                  <a:lnTo>
                                    <a:pt x="2201" y="968"/>
                                  </a:lnTo>
                                  <a:lnTo>
                                    <a:pt x="2201" y="972"/>
                                  </a:lnTo>
                                  <a:lnTo>
                                    <a:pt x="2253" y="972"/>
                                  </a:lnTo>
                                  <a:lnTo>
                                    <a:pt x="2253" y="9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5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169">
                                  <a:moveTo>
                                    <a:pt x="2237" y="877"/>
                                  </a:moveTo>
                                  <a:lnTo>
                                    <a:pt x="2211" y="877"/>
                                  </a:lnTo>
                                  <a:lnTo>
                                    <a:pt x="2212" y="878"/>
                                  </a:lnTo>
                                  <a:lnTo>
                                    <a:pt x="2214" y="879"/>
                                  </a:lnTo>
                                  <a:lnTo>
                                    <a:pt x="2217" y="895"/>
                                  </a:lnTo>
                                  <a:lnTo>
                                    <a:pt x="2217" y="955"/>
                                  </a:lnTo>
                                  <a:lnTo>
                                    <a:pt x="2206" y="968"/>
                                  </a:lnTo>
                                  <a:lnTo>
                                    <a:pt x="2248" y="968"/>
                                  </a:lnTo>
                                  <a:lnTo>
                                    <a:pt x="2244" y="967"/>
                                  </a:lnTo>
                                  <a:lnTo>
                                    <a:pt x="2240" y="965"/>
                                  </a:lnTo>
                                  <a:lnTo>
                                    <a:pt x="2239" y="964"/>
                                  </a:lnTo>
                                  <a:lnTo>
                                    <a:pt x="2238" y="961"/>
                                  </a:lnTo>
                                  <a:lnTo>
                                    <a:pt x="2237" y="959"/>
                                  </a:lnTo>
                                  <a:lnTo>
                                    <a:pt x="2237" y="955"/>
                                  </a:lnTo>
                                  <a:lnTo>
                                    <a:pt x="2237" y="8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5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169">
                                  <a:moveTo>
                                    <a:pt x="2237" y="862"/>
                                  </a:moveTo>
                                  <a:lnTo>
                                    <a:pt x="2231" y="862"/>
                                  </a:lnTo>
                                  <a:lnTo>
                                    <a:pt x="2199" y="875"/>
                                  </a:lnTo>
                                  <a:lnTo>
                                    <a:pt x="2201" y="879"/>
                                  </a:lnTo>
                                  <a:lnTo>
                                    <a:pt x="2204" y="878"/>
                                  </a:lnTo>
                                  <a:lnTo>
                                    <a:pt x="2207" y="877"/>
                                  </a:lnTo>
                                  <a:lnTo>
                                    <a:pt x="2237" y="877"/>
                                  </a:lnTo>
                                  <a:lnTo>
                                    <a:pt x="2237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5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169">
                                  <a:moveTo>
                                    <a:pt x="2316" y="968"/>
                                  </a:moveTo>
                                  <a:lnTo>
                                    <a:pt x="2262" y="968"/>
                                  </a:lnTo>
                                  <a:lnTo>
                                    <a:pt x="2262" y="972"/>
                                  </a:lnTo>
                                  <a:lnTo>
                                    <a:pt x="2316" y="972"/>
                                  </a:lnTo>
                                  <a:lnTo>
                                    <a:pt x="2316" y="9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5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169">
                                  <a:moveTo>
                                    <a:pt x="2378" y="968"/>
                                  </a:moveTo>
                                  <a:lnTo>
                                    <a:pt x="2325" y="968"/>
                                  </a:lnTo>
                                  <a:lnTo>
                                    <a:pt x="2325" y="972"/>
                                  </a:lnTo>
                                  <a:lnTo>
                                    <a:pt x="2378" y="972"/>
                                  </a:lnTo>
                                  <a:lnTo>
                                    <a:pt x="2378" y="9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5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169">
                                  <a:moveTo>
                                    <a:pt x="2298" y="877"/>
                                  </a:moveTo>
                                  <a:lnTo>
                                    <a:pt x="2272" y="877"/>
                                  </a:lnTo>
                                  <a:lnTo>
                                    <a:pt x="2274" y="878"/>
                                  </a:lnTo>
                                  <a:lnTo>
                                    <a:pt x="2276" y="880"/>
                                  </a:lnTo>
                                  <a:lnTo>
                                    <a:pt x="2277" y="882"/>
                                  </a:lnTo>
                                  <a:lnTo>
                                    <a:pt x="2278" y="885"/>
                                  </a:lnTo>
                                  <a:lnTo>
                                    <a:pt x="2278" y="887"/>
                                  </a:lnTo>
                                  <a:lnTo>
                                    <a:pt x="2279" y="895"/>
                                  </a:lnTo>
                                  <a:lnTo>
                                    <a:pt x="2279" y="956"/>
                                  </a:lnTo>
                                  <a:lnTo>
                                    <a:pt x="2278" y="961"/>
                                  </a:lnTo>
                                  <a:lnTo>
                                    <a:pt x="2274" y="967"/>
                                  </a:lnTo>
                                  <a:lnTo>
                                    <a:pt x="2270" y="968"/>
                                  </a:lnTo>
                                  <a:lnTo>
                                    <a:pt x="2310" y="968"/>
                                  </a:lnTo>
                                  <a:lnTo>
                                    <a:pt x="2298" y="955"/>
                                  </a:lnTo>
                                  <a:lnTo>
                                    <a:pt x="2298" y="891"/>
                                  </a:lnTo>
                                  <a:lnTo>
                                    <a:pt x="2304" y="884"/>
                                  </a:lnTo>
                                  <a:lnTo>
                                    <a:pt x="2298" y="884"/>
                                  </a:lnTo>
                                  <a:lnTo>
                                    <a:pt x="2298" y="8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5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169">
                                  <a:moveTo>
                                    <a:pt x="2357" y="876"/>
                                  </a:moveTo>
                                  <a:lnTo>
                                    <a:pt x="2332" y="876"/>
                                  </a:lnTo>
                                  <a:lnTo>
                                    <a:pt x="2336" y="878"/>
                                  </a:lnTo>
                                  <a:lnTo>
                                    <a:pt x="2341" y="887"/>
                                  </a:lnTo>
                                  <a:lnTo>
                                    <a:pt x="2342" y="894"/>
                                  </a:lnTo>
                                  <a:lnTo>
                                    <a:pt x="2342" y="954"/>
                                  </a:lnTo>
                                  <a:lnTo>
                                    <a:pt x="2342" y="958"/>
                                  </a:lnTo>
                                  <a:lnTo>
                                    <a:pt x="2342" y="959"/>
                                  </a:lnTo>
                                  <a:lnTo>
                                    <a:pt x="2341" y="962"/>
                                  </a:lnTo>
                                  <a:lnTo>
                                    <a:pt x="2340" y="964"/>
                                  </a:lnTo>
                                  <a:lnTo>
                                    <a:pt x="2338" y="966"/>
                                  </a:lnTo>
                                  <a:lnTo>
                                    <a:pt x="2336" y="967"/>
                                  </a:lnTo>
                                  <a:lnTo>
                                    <a:pt x="2332" y="968"/>
                                  </a:lnTo>
                                  <a:lnTo>
                                    <a:pt x="2373" y="968"/>
                                  </a:lnTo>
                                  <a:lnTo>
                                    <a:pt x="2363" y="962"/>
                                  </a:lnTo>
                                  <a:lnTo>
                                    <a:pt x="2362" y="959"/>
                                  </a:lnTo>
                                  <a:lnTo>
                                    <a:pt x="2362" y="955"/>
                                  </a:lnTo>
                                  <a:lnTo>
                                    <a:pt x="2362" y="892"/>
                                  </a:lnTo>
                                  <a:lnTo>
                                    <a:pt x="2361" y="885"/>
                                  </a:lnTo>
                                  <a:lnTo>
                                    <a:pt x="2359" y="880"/>
                                  </a:lnTo>
                                  <a:lnTo>
                                    <a:pt x="2357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5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169">
                                  <a:moveTo>
                                    <a:pt x="2340" y="862"/>
                                  </a:moveTo>
                                  <a:lnTo>
                                    <a:pt x="2334" y="862"/>
                                  </a:lnTo>
                                  <a:lnTo>
                                    <a:pt x="2328" y="862"/>
                                  </a:lnTo>
                                  <a:lnTo>
                                    <a:pt x="2298" y="884"/>
                                  </a:lnTo>
                                  <a:lnTo>
                                    <a:pt x="2304" y="884"/>
                                  </a:lnTo>
                                  <a:lnTo>
                                    <a:pt x="2307" y="881"/>
                                  </a:lnTo>
                                  <a:lnTo>
                                    <a:pt x="2316" y="876"/>
                                  </a:lnTo>
                                  <a:lnTo>
                                    <a:pt x="2357" y="876"/>
                                  </a:lnTo>
                                  <a:lnTo>
                                    <a:pt x="2357" y="874"/>
                                  </a:lnTo>
                                  <a:lnTo>
                                    <a:pt x="2353" y="869"/>
                                  </a:lnTo>
                                  <a:lnTo>
                                    <a:pt x="2345" y="863"/>
                                  </a:lnTo>
                                  <a:lnTo>
                                    <a:pt x="2340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5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169">
                                  <a:moveTo>
                                    <a:pt x="2298" y="862"/>
                                  </a:moveTo>
                                  <a:lnTo>
                                    <a:pt x="2293" y="862"/>
                                  </a:lnTo>
                                  <a:lnTo>
                                    <a:pt x="2261" y="875"/>
                                  </a:lnTo>
                                  <a:lnTo>
                                    <a:pt x="2262" y="879"/>
                                  </a:lnTo>
                                  <a:lnTo>
                                    <a:pt x="2265" y="878"/>
                                  </a:lnTo>
                                  <a:lnTo>
                                    <a:pt x="2268" y="877"/>
                                  </a:lnTo>
                                  <a:lnTo>
                                    <a:pt x="2298" y="877"/>
                                  </a:lnTo>
                                  <a:lnTo>
                                    <a:pt x="2298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18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8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1" h="0">
                                  <a:moveTo>
                                    <a:pt x="1662" y="754"/>
                                  </a:moveTo>
                                  <a:lnTo>
                                    <a:pt x="4522" y="7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800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522" y="754"/>
                                  </a:moveTo>
                                  <a:lnTo>
                                    <a:pt x="4532" y="7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4320" y="0"/>
                              <a:ext cx="18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24480" y="0"/>
                            <a:ext cx="181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2" h="0">
                                  <a:moveTo>
                                    <a:pt x="4532" y="754"/>
                                  </a:moveTo>
                                  <a:lnTo>
                                    <a:pt x="7383" y="7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72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383" y="754"/>
                                  </a:moveTo>
                                  <a:lnTo>
                                    <a:pt x="7393" y="7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2080" y="38880"/>
                            <a:ext cx="3996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63">
                                  <a:moveTo>
                                    <a:pt x="7922" y="831"/>
                                  </a:moveTo>
                                  <a:lnTo>
                                    <a:pt x="7895" y="831"/>
                                  </a:lnTo>
                                  <a:lnTo>
                                    <a:pt x="7897" y="832"/>
                                  </a:lnTo>
                                  <a:lnTo>
                                    <a:pt x="7898" y="833"/>
                                  </a:lnTo>
                                  <a:lnTo>
                                    <a:pt x="7900" y="834"/>
                                  </a:lnTo>
                                  <a:lnTo>
                                    <a:pt x="7901" y="836"/>
                                  </a:lnTo>
                                  <a:lnTo>
                                    <a:pt x="7901" y="838"/>
                                  </a:lnTo>
                                  <a:lnTo>
                                    <a:pt x="7902" y="842"/>
                                  </a:lnTo>
                                  <a:lnTo>
                                    <a:pt x="7902" y="849"/>
                                  </a:lnTo>
                                  <a:lnTo>
                                    <a:pt x="7902" y="956"/>
                                  </a:lnTo>
                                  <a:lnTo>
                                    <a:pt x="7896" y="968"/>
                                  </a:lnTo>
                                  <a:lnTo>
                                    <a:pt x="7894" y="970"/>
                                  </a:lnTo>
                                  <a:lnTo>
                                    <a:pt x="7889" y="970"/>
                                  </a:lnTo>
                                  <a:lnTo>
                                    <a:pt x="7882" y="970"/>
                                  </a:lnTo>
                                  <a:lnTo>
                                    <a:pt x="7882" y="975"/>
                                  </a:lnTo>
                                  <a:lnTo>
                                    <a:pt x="7942" y="975"/>
                                  </a:lnTo>
                                  <a:lnTo>
                                    <a:pt x="7942" y="970"/>
                                  </a:lnTo>
                                  <a:lnTo>
                                    <a:pt x="7935" y="970"/>
                                  </a:lnTo>
                                  <a:lnTo>
                                    <a:pt x="7930" y="969"/>
                                  </a:lnTo>
                                  <a:lnTo>
                                    <a:pt x="7922" y="955"/>
                                  </a:lnTo>
                                  <a:lnTo>
                                    <a:pt x="7922" y="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63">
                                  <a:moveTo>
                                    <a:pt x="7922" y="812"/>
                                  </a:moveTo>
                                  <a:lnTo>
                                    <a:pt x="7918" y="812"/>
                                  </a:lnTo>
                                  <a:lnTo>
                                    <a:pt x="7879" y="831"/>
                                  </a:lnTo>
                                  <a:lnTo>
                                    <a:pt x="7881" y="835"/>
                                  </a:lnTo>
                                  <a:lnTo>
                                    <a:pt x="7886" y="832"/>
                                  </a:lnTo>
                                  <a:lnTo>
                                    <a:pt x="7890" y="831"/>
                                  </a:lnTo>
                                  <a:lnTo>
                                    <a:pt x="7922" y="831"/>
                                  </a:lnTo>
                                  <a:lnTo>
                                    <a:pt x="7922" y="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7920" y="0"/>
                              <a:ext cx="32400" cy="10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42840" y="0"/>
                            <a:ext cx="181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2" h="0">
                                  <a:moveTo>
                                    <a:pt x="7393" y="754"/>
                                  </a:moveTo>
                                  <a:lnTo>
                                    <a:pt x="10244" y="7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5pt;margin-top:37.45pt;width:429.55pt;height:11.55pt" coordorigin="1657,749" coordsize="8591,231">
                <v:group id="shape_0" style="position:absolute;left:1951;top:802;width:423;height:177">
                  <v:shape id="shape_0" coordorigin="1956,805" coordsize="423,169" path="m2024,968l1956,968l1956,972l2024,972l2024,968xe" fillcolor="black" stroked="f" o:allowincell="f" style="position:absolute;left:1951;top:802;width:422;height:1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956,805" coordsize="423,169" path="m2028,813l1956,813l1956,817l1968,817l1972,819l1975,823l1978,825l1979,831l1979,953l1978,959l1976,961l1973,966l1969,968l2012,968l2007,966l2004,963l2002,960l2001,954l2001,898l2053,898l2056,897l2059,893l2018,893l2015,893l2012,893l2009,892l2005,892l2001,891l2001,825l2007,823l2012,823l2059,823l2056,820l2040,815l2028,813xe" fillcolor="black" stroked="f" o:allowincell="f" style="position:absolute;left:1951;top:802;width:422;height:1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956,805" coordsize="423,169" path="m2053,898l2001,898l2006,899l2011,900l2020,901l2024,901l2044,901l2053,898xe" fillcolor="black" stroked="f" o:allowincell="f" style="position:absolute;left:1951;top:802;width:422;height:1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956,805" coordsize="423,169" path="m2059,823l2023,823l2029,824l2039,830l2043,834l2046,840l2049,846l2050,853l2050,869l2047,878l2035,890l2028,893l2059,893l2073,881l2077,870l2077,848l2074,839l2063,825l2059,823xe" fillcolor="black" stroked="f" o:allowincell="f" style="position:absolute;left:1951;top:802;width:422;height:1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956,805" coordsize="423,169" path="m2164,869l2139,869l2144,871l2147,875l2150,879l2152,886l2152,901l2142,905l2133,909l2096,933l2094,937l2092,941l2092,955l2095,962l2104,972l2111,974l2123,974l2127,973l2134,970l2141,965l2147,961l2124,961l2120,959l2117,955l2114,951l2112,947l2112,937l2113,933l2116,929l2119,925l2123,922l2129,918l2133,916l2140,913l2152,908l2172,908l2172,888l2171,881l2169,878l2167,873l2164,869xe" fillcolor="black" stroked="f" o:allowincell="f" style="position:absolute;left:1951;top:802;width:422;height:1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956,805" coordsize="423,169" path="m2173,957l2152,957l2152,963l2153,968l2156,970l2158,973l2161,974l2173,974l2181,968l2188,959l2176,959l2175,959l2174,958l2173,957l2173,957xe" fillcolor="black" stroked="f" o:allowincell="f" style="position:absolute;left:1951;top:802;width:422;height:1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956,805" coordsize="423,169" path="m2172,908l2152,908l2152,949l2142,957l2135,961l2147,961l2152,957l2173,957l2173,956l2172,953l2172,951l2172,945l2172,908xe" fillcolor="black" stroked="f" o:allowincell="f" style="position:absolute;left:1951;top:802;width:422;height:1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956,805" coordsize="423,169" path="m2190,950l2178,959l2188,959l2190,956l2190,950xe" fillcolor="black" stroked="f" o:allowincell="f" style="position:absolute;left:1951;top:802;width:422;height:1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956,805" coordsize="423,169" path="m2145,862l2123,862l2114,864l2100,876l2096,882l2096,892l2097,895l2099,897l2101,899l2103,900l2109,900l2116,882l2116,878l2118,875l2121,873l2123,870l2127,869l2164,869l2153,863l2145,862xe" fillcolor="black" stroked="f" o:allowincell="f" style="position:absolute;left:1951;top:802;width:422;height:1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956,805" coordsize="423,169" path="m2230,805l2224,805l2221,807l2218,809l2216,811l2215,814l2215,821l2216,823l2219,826l2221,828l2224,829l2230,829l2233,828l2238,823l2239,821l2239,814l2238,811l2235,809l2233,807l2230,805xe" fillcolor="black" stroked="f" o:allowincell="f" style="position:absolute;left:1951;top:802;width:422;height:1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956,805" coordsize="423,169" path="m2253,968l2201,968l2201,972l2253,972l2253,968xe" fillcolor="black" stroked="f" o:allowincell="f" style="position:absolute;left:1951;top:802;width:422;height:1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956,805" coordsize="423,169" path="m2237,877l2211,877l2212,878l2214,879l2217,895l2217,955l2206,968l2248,968l2244,967l2240,965l2239,964l2238,961l2237,959l2237,955l2237,877xe" fillcolor="black" stroked="f" o:allowincell="f" style="position:absolute;left:1951;top:802;width:422;height:1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956,805" coordsize="423,169" path="m2237,862l2231,862l2199,875l2201,879l2204,878l2207,877l2237,877l2237,862xe" fillcolor="black" stroked="f" o:allowincell="f" style="position:absolute;left:1951;top:802;width:422;height:1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956,805" coordsize="423,169" path="m2316,968l2262,968l2262,972l2316,972l2316,968xe" fillcolor="black" stroked="f" o:allowincell="f" style="position:absolute;left:1951;top:802;width:422;height:1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956,805" coordsize="423,169" path="m2378,968l2325,968l2325,972l2378,972l2378,968xe" fillcolor="black" stroked="f" o:allowincell="f" style="position:absolute;left:1951;top:802;width:422;height:1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956,805" coordsize="423,169" path="m2298,877l2272,877l2274,878l2276,880l2277,882l2278,885l2278,887l2279,895l2279,956l2278,961l2274,967l2270,968l2310,968l2298,955l2298,891l2304,884l2298,884l2298,877xe" fillcolor="black" stroked="f" o:allowincell="f" style="position:absolute;left:1951;top:802;width:422;height:1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956,805" coordsize="423,169" path="m2357,876l2332,876l2336,878l2341,887l2342,894l2342,954l2342,958l2342,959l2341,962l2340,964l2338,966l2336,967l2332,968l2373,968l2363,962l2362,959l2362,955l2362,892l2361,885l2359,880l2357,876xe" fillcolor="black" stroked="f" o:allowincell="f" style="position:absolute;left:1951;top:802;width:422;height:1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956,805" coordsize="423,169" path="m2340,862l2334,862l2328,862l2298,884l2304,884l2307,881l2316,876l2357,876l2357,874l2353,869l2345,863l2340,862xe" fillcolor="black" stroked="f" o:allowincell="f" style="position:absolute;left:1951;top:802;width:422;height:1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956,805" coordsize="423,169" path="m2298,862l2293,862l2261,875l2262,879l2265,878l2268,877l2298,877l2298,862xe" fillcolor="black" stroked="f" o:allowincell="f" style="position:absolute;left:1951;top:802;width:422;height:1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1657;top:749;width:2863;height:2">
                  <v:shape id="shape_0" coordorigin="1662,754" coordsize="2861,0" path="m1662,754l4522,754e" stroked="t" o:allowincell="f" style="position:absolute;left:1657;top:749;width:2862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4520;top:749;width:10;height:2">
                  <v:shape id="shape_0" coordorigin="4522,754" coordsize="10,0" path="m4522,754l4532,754e" stroked="t" o:allowincell="f" style="position:absolute;left:4520;top:749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4527;top:749;width:2;height:1;mso-wrap-style:none;v-text-anchor:middle;mso-position-horizontal-relative:page" type="_x0000_t75">
                    <v:imagedata r:id="rId20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4530;top:749;width:2854;height:2">
                  <v:shape id="shape_0" coordorigin="4532,754" coordsize="2852,0" path="m4532,754l7383,754e" stroked="t" o:allowincell="f" style="position:absolute;left:4530;top:749;width:2853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7384;top:749;width:10;height:2">
                  <v:shape id="shape_0" coordorigin="7383,754" coordsize="10,0" path="m7383,754l7393,754e" stroked="t" o:allowincell="f" style="position:absolute;left:7384;top:749;width: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7881;top:810;width:64;height:170">
                  <v:shape id="shape_0" coordorigin="7879,812" coordsize="63,163" path="m7922,831l7895,831l7897,832l7898,833l7900,834l7901,836l7901,838l7902,842l7902,849l7902,956l7896,968l7894,970l7889,970l7882,970l7882,975l7942,975l7942,970l7935,970l7930,969l7922,955l7922,831xe" fillcolor="black" stroked="f" o:allowincell="f" style="position:absolute;left:7881;top:810;width:6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879,812" coordsize="63,163" path="m7922,812l7918,812l7879,831l7881,835l7886,832l7890,831l7922,831l7922,812xe" fillcolor="black" stroked="f" o:allowincell="f" style="position:absolute;left:7881;top:810;width:6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7893;top:810;width:50;height:169;mso-wrap-style:none;v-text-anchor:middle;mso-position-horizontal-relative:page" type="_x0000_t75">
                    <v:imagedata r:id="rId21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7394;top:749;width:2854;height:2">
                  <v:shape id="shape_0" coordorigin="7393,754" coordsize="2852,0" path="m7393,754l10244,754e" stroked="t" o:allowincell="f" style="position:absolute;left:7394;top:749;width:2853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368">
            <wp:simplePos x="0" y="0"/>
            <wp:positionH relativeFrom="page">
              <wp:posOffset>1240790</wp:posOffset>
            </wp:positionH>
            <wp:positionV relativeFrom="paragraph">
              <wp:posOffset>861695</wp:posOffset>
            </wp:positionV>
            <wp:extent cx="550545" cy="140335"/>
            <wp:effectExtent l="0" t="0" r="0" b="0"/>
            <wp:wrapTopAndBottom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9">
            <wp:simplePos x="0" y="0"/>
            <wp:positionH relativeFrom="page">
              <wp:posOffset>3186430</wp:posOffset>
            </wp:positionH>
            <wp:positionV relativeFrom="paragraph">
              <wp:posOffset>864870</wp:posOffset>
            </wp:positionV>
            <wp:extent cx="121920" cy="104775"/>
            <wp:effectExtent l="0" t="0" r="0" b="0"/>
            <wp:wrapTopAndBottom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5026660</wp:posOffset>
                </wp:positionH>
                <wp:positionV relativeFrom="paragraph">
                  <wp:posOffset>864870</wp:posOffset>
                </wp:positionV>
                <wp:extent cx="271145" cy="107315"/>
                <wp:effectExtent l="0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107280"/>
                          <a:chOff x="0" y="0"/>
                          <a:chExt cx="271080" cy="107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30680" cy="1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54800" y="0"/>
                            <a:ext cx="116280" cy="1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8pt;margin-top:68.1pt;width:21.35pt;height:8.45pt" coordorigin="7916,1362" coordsize="427,169">
                <v:shape id="shape_0" stroked="f" o:allowincell="f" style="position:absolute;left:7916;top:1362;width:205;height:161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160;top:1362;width:182;height:168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71">
            <wp:simplePos x="0" y="0"/>
            <wp:positionH relativeFrom="page">
              <wp:posOffset>1240790</wp:posOffset>
            </wp:positionH>
            <wp:positionV relativeFrom="paragraph">
              <wp:posOffset>1212215</wp:posOffset>
            </wp:positionV>
            <wp:extent cx="654050" cy="107315"/>
            <wp:effectExtent l="0" t="0" r="0" b="0"/>
            <wp:wrapTopAndBottom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2">
            <wp:simplePos x="0" y="0"/>
            <wp:positionH relativeFrom="page">
              <wp:posOffset>3175635</wp:posOffset>
            </wp:positionH>
            <wp:positionV relativeFrom="paragraph">
              <wp:posOffset>1215390</wp:posOffset>
            </wp:positionV>
            <wp:extent cx="133350" cy="104775"/>
            <wp:effectExtent l="0" t="0" r="0" b="0"/>
            <wp:wrapTopAndBottom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3">
            <wp:simplePos x="0" y="0"/>
            <wp:positionH relativeFrom="page">
              <wp:posOffset>5003165</wp:posOffset>
            </wp:positionH>
            <wp:positionV relativeFrom="paragraph">
              <wp:posOffset>1215390</wp:posOffset>
            </wp:positionV>
            <wp:extent cx="330835" cy="106680"/>
            <wp:effectExtent l="0" t="0" r="0" b="0"/>
            <wp:wrapTopAndBottom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4">
            <wp:simplePos x="0" y="0"/>
            <wp:positionH relativeFrom="page">
              <wp:posOffset>1247140</wp:posOffset>
            </wp:positionH>
            <wp:positionV relativeFrom="paragraph">
              <wp:posOffset>1562735</wp:posOffset>
            </wp:positionV>
            <wp:extent cx="861060" cy="109220"/>
            <wp:effectExtent l="0" t="0" r="0" b="0"/>
            <wp:wrapTopAndBottom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5">
            <wp:simplePos x="0" y="0"/>
            <wp:positionH relativeFrom="page">
              <wp:posOffset>3176270</wp:posOffset>
            </wp:positionH>
            <wp:positionV relativeFrom="paragraph">
              <wp:posOffset>1565910</wp:posOffset>
            </wp:positionV>
            <wp:extent cx="139065" cy="104775"/>
            <wp:effectExtent l="0" t="0" r="0" b="0"/>
            <wp:wrapTopAndBottom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6">
            <wp:simplePos x="0" y="0"/>
            <wp:positionH relativeFrom="page">
              <wp:posOffset>5071110</wp:posOffset>
            </wp:positionH>
            <wp:positionV relativeFrom="paragraph">
              <wp:posOffset>1565910</wp:posOffset>
            </wp:positionV>
            <wp:extent cx="264795" cy="107315"/>
            <wp:effectExtent l="0" t="0" r="0" b="0"/>
            <wp:wrapTopAndBottom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7">
            <wp:simplePos x="0" y="0"/>
            <wp:positionH relativeFrom="page">
              <wp:posOffset>1240790</wp:posOffset>
            </wp:positionH>
            <wp:positionV relativeFrom="paragraph">
              <wp:posOffset>1913255</wp:posOffset>
            </wp:positionV>
            <wp:extent cx="700405" cy="107315"/>
            <wp:effectExtent l="0" t="0" r="0" b="0"/>
            <wp:wrapTopAndBottom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8">
            <wp:simplePos x="0" y="0"/>
            <wp:positionH relativeFrom="page">
              <wp:posOffset>3186430</wp:posOffset>
            </wp:positionH>
            <wp:positionV relativeFrom="paragraph">
              <wp:posOffset>1916430</wp:posOffset>
            </wp:positionV>
            <wp:extent cx="129540" cy="104775"/>
            <wp:effectExtent l="0" t="0" r="0" b="0"/>
            <wp:wrapTopAndBottom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9">
            <wp:simplePos x="0" y="0"/>
            <wp:positionH relativeFrom="page">
              <wp:posOffset>5079365</wp:posOffset>
            </wp:positionH>
            <wp:positionV relativeFrom="paragraph">
              <wp:posOffset>1916430</wp:posOffset>
            </wp:positionV>
            <wp:extent cx="255270" cy="106680"/>
            <wp:effectExtent l="0" t="0" r="0" b="0"/>
            <wp:wrapTopAndBottom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0">
            <wp:simplePos x="0" y="0"/>
            <wp:positionH relativeFrom="page">
              <wp:posOffset>1242060</wp:posOffset>
            </wp:positionH>
            <wp:positionV relativeFrom="paragraph">
              <wp:posOffset>2263775</wp:posOffset>
            </wp:positionV>
            <wp:extent cx="993775" cy="106680"/>
            <wp:effectExtent l="0" t="0" r="0" b="0"/>
            <wp:wrapTopAndBottom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1">
            <wp:simplePos x="0" y="0"/>
            <wp:positionH relativeFrom="page">
              <wp:posOffset>3188335</wp:posOffset>
            </wp:positionH>
            <wp:positionV relativeFrom="paragraph">
              <wp:posOffset>2266950</wp:posOffset>
            </wp:positionV>
            <wp:extent cx="126365" cy="104775"/>
            <wp:effectExtent l="0" t="0" r="0" b="0"/>
            <wp:wrapTopAndBottom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2">
            <wp:simplePos x="0" y="0"/>
            <wp:positionH relativeFrom="page">
              <wp:posOffset>5064760</wp:posOffset>
            </wp:positionH>
            <wp:positionV relativeFrom="paragraph">
              <wp:posOffset>2266950</wp:posOffset>
            </wp:positionV>
            <wp:extent cx="270510" cy="107315"/>
            <wp:effectExtent l="0" t="0" r="0" b="0"/>
            <wp:wrapTopAndBottom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3">
            <wp:simplePos x="0" y="0"/>
            <wp:positionH relativeFrom="page">
              <wp:posOffset>1240790</wp:posOffset>
            </wp:positionH>
            <wp:positionV relativeFrom="paragraph">
              <wp:posOffset>2614295</wp:posOffset>
            </wp:positionV>
            <wp:extent cx="887730" cy="140335"/>
            <wp:effectExtent l="0" t="0" r="0" b="0"/>
            <wp:wrapTopAndBottom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4">
            <wp:simplePos x="0" y="0"/>
            <wp:positionH relativeFrom="page">
              <wp:posOffset>3186430</wp:posOffset>
            </wp:positionH>
            <wp:positionV relativeFrom="paragraph">
              <wp:posOffset>2617470</wp:posOffset>
            </wp:positionV>
            <wp:extent cx="126365" cy="104775"/>
            <wp:effectExtent l="0" t="0" r="0" b="0"/>
            <wp:wrapTopAndBottom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5">
            <wp:simplePos x="0" y="0"/>
            <wp:positionH relativeFrom="page">
              <wp:posOffset>5064760</wp:posOffset>
            </wp:positionH>
            <wp:positionV relativeFrom="paragraph">
              <wp:posOffset>2616835</wp:posOffset>
            </wp:positionV>
            <wp:extent cx="269240" cy="106680"/>
            <wp:effectExtent l="0" t="0" r="0" b="0"/>
            <wp:wrapTopAndBottom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6">
            <wp:simplePos x="0" y="0"/>
            <wp:positionH relativeFrom="page">
              <wp:posOffset>1240155</wp:posOffset>
            </wp:positionH>
            <wp:positionV relativeFrom="paragraph">
              <wp:posOffset>2964815</wp:posOffset>
            </wp:positionV>
            <wp:extent cx="866140" cy="138430"/>
            <wp:effectExtent l="0" t="0" r="0" b="0"/>
            <wp:wrapTopAndBottom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7">
            <wp:simplePos x="0" y="0"/>
            <wp:positionH relativeFrom="page">
              <wp:posOffset>3211195</wp:posOffset>
            </wp:positionH>
            <wp:positionV relativeFrom="paragraph">
              <wp:posOffset>2967990</wp:posOffset>
            </wp:positionV>
            <wp:extent cx="69215" cy="104140"/>
            <wp:effectExtent l="0" t="0" r="0" b="0"/>
            <wp:wrapTopAndBottom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8">
            <wp:simplePos x="0" y="0"/>
            <wp:positionH relativeFrom="page">
              <wp:posOffset>5106035</wp:posOffset>
            </wp:positionH>
            <wp:positionV relativeFrom="paragraph">
              <wp:posOffset>2967990</wp:posOffset>
            </wp:positionV>
            <wp:extent cx="190500" cy="106680"/>
            <wp:effectExtent l="0" t="0" r="0" b="0"/>
            <wp:wrapTopAndBottom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1052195</wp:posOffset>
                </wp:positionH>
                <wp:positionV relativeFrom="paragraph">
                  <wp:posOffset>3313430</wp:posOffset>
                </wp:positionV>
                <wp:extent cx="5455285" cy="3175"/>
                <wp:effectExtent l="3810" t="3810" r="2540" b="0"/>
                <wp:wrapTopAndBottom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5440" cy="3240"/>
                          <a:chOff x="0" y="0"/>
                          <a:chExt cx="5455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80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8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1" h="0">
                                  <a:moveTo>
                                    <a:pt x="1662" y="5223"/>
                                  </a:moveTo>
                                  <a:lnTo>
                                    <a:pt x="4522" y="5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800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522" y="5223"/>
                                  </a:moveTo>
                                  <a:lnTo>
                                    <a:pt x="4532" y="5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4480" y="0"/>
                            <a:ext cx="1812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2" h="0">
                                  <a:moveTo>
                                    <a:pt x="4532" y="5223"/>
                                  </a:moveTo>
                                  <a:lnTo>
                                    <a:pt x="7383" y="5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72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383" y="5223"/>
                                  </a:moveTo>
                                  <a:lnTo>
                                    <a:pt x="7393" y="5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2840" y="0"/>
                            <a:ext cx="1812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2" h="0">
                                  <a:moveTo>
                                    <a:pt x="7393" y="5223"/>
                                  </a:moveTo>
                                  <a:lnTo>
                                    <a:pt x="10244" y="5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5pt;margin-top:260.9pt;width:429.55pt;height:0.25pt" coordorigin="1657,5218" coordsize="8591,5">
                <v:group id="shape_0" style="position:absolute;left:1657;top:5218;width:2863;height:5">
                  <v:shape id="shape_0" coordorigin="1662,5223" coordsize="2861,0" path="m1662,5223l4522,5223e" stroked="t" o:allowincell="f" style="position:absolute;left:1657;top:5218;width:2862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4520;top:5218;width:10;height:5">
                  <v:shape id="shape_0" coordorigin="4522,5223" coordsize="10,0" path="m4522,5223l4532,5223e" stroked="t" o:allowincell="f" style="position:absolute;left:4520;top:5218;width: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4530;top:5218;width:2854;height:5">
                  <v:shape id="shape_0" coordorigin="4532,5223" coordsize="2852,0" path="m4532,5223l7383,5223e" stroked="t" o:allowincell="f" style="position:absolute;left:4530;top:5218;width:2853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7384;top:5218;width:10;height:5">
                  <v:shape id="shape_0" coordorigin="7383,5223" coordsize="10,0" path="m7383,5223l7393,5223e" stroked="t" o:allowincell="f" style="position:absolute;left:7384;top:5218;width: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7394;top:5218;width:2854;height:5">
                  <v:shape id="shape_0" coordorigin="7393,5223" coordsize="2852,0" path="m7393,5223l10244,5223e" stroked="t" o:allowincell="f" style="position:absolute;left:7394;top:5218;width:2853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390">
            <wp:simplePos x="0" y="0"/>
            <wp:positionH relativeFrom="page">
              <wp:posOffset>1055370</wp:posOffset>
            </wp:positionH>
            <wp:positionV relativeFrom="paragraph">
              <wp:posOffset>161925</wp:posOffset>
            </wp:positionV>
            <wp:extent cx="3233420" cy="135255"/>
            <wp:effectExtent l="0" t="0" r="0" b="0"/>
            <wp:wrapTopAndBottom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1052195</wp:posOffset>
                </wp:positionH>
                <wp:positionV relativeFrom="paragraph">
                  <wp:posOffset>411480</wp:posOffset>
                </wp:positionV>
                <wp:extent cx="5455285" cy="178435"/>
                <wp:effectExtent l="3810" t="3810" r="2540" b="0"/>
                <wp:wrapTopAndBottom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5440" cy="178560"/>
                          <a:chOff x="0" y="0"/>
                          <a:chExt cx="5455440" cy="1785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50480" y="39960"/>
                            <a:ext cx="106056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818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8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1" h="0">
                                  <a:moveTo>
                                    <a:pt x="1662" y="653"/>
                                  </a:moveTo>
                                  <a:lnTo>
                                    <a:pt x="4522" y="6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800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522" y="653"/>
                                  </a:moveTo>
                                  <a:lnTo>
                                    <a:pt x="4532" y="6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720" y="0"/>
                              <a:ext cx="57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24480" y="0"/>
                            <a:ext cx="181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2" h="0">
                                  <a:moveTo>
                                    <a:pt x="4532" y="653"/>
                                  </a:moveTo>
                                  <a:lnTo>
                                    <a:pt x="7383" y="6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72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383" y="653"/>
                                  </a:moveTo>
                                  <a:lnTo>
                                    <a:pt x="7393" y="6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3600" y="0"/>
                              <a:ext cx="25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42840" y="0"/>
                            <a:ext cx="181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2" h="0">
                                  <a:moveTo>
                                    <a:pt x="7393" y="653"/>
                                  </a:moveTo>
                                  <a:lnTo>
                                    <a:pt x="10244" y="6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5pt;margin-top:32.4pt;width:429.55pt;height:14.05pt" coordorigin="1657,648" coordsize="8591,281">
                <v:shape id="shape_0" stroked="f" o:allowincell="f" style="position:absolute;left:1894;top:711;width:1669;height:217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topAndBottom"/>
                </v:shape>
                <v:group id="shape_0" style="position:absolute;left:1657;top:648;width:2863;height:2">
                  <v:shape id="shape_0" coordorigin="1662,653" coordsize="2861,0" path="m1662,653l4522,653e" stroked="t" o:allowincell="f" style="position:absolute;left:1657;top:648;width:2862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4520;top:648;width:10;height:2">
                  <v:shape id="shape_0" coordorigin="4522,653" coordsize="10,0" path="m4522,653l4532,653e" stroked="t" o:allowincell="f" style="position:absolute;left:4520;top:648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4521;top:648;width:8;height:1;mso-wrap-style:none;v-text-anchor:middle;mso-position-horizontal-relative:page" type="_x0000_t75">
                    <v:imagedata r:id="rId51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4530;top:648;width:2854;height:2">
                  <v:shape id="shape_0" coordorigin="4532,653" coordsize="2852,0" path="m4532,653l7383,653e" stroked="t" o:allowincell="f" style="position:absolute;left:4530;top:648;width:2853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7384;top:648;width:9;height:2">
                  <v:shape id="shape_0" coordorigin="7383,653" coordsize="10,0" path="m7383,653l7393,653e" stroked="t" o:allowincell="f" style="position:absolute;left:7384;top:648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7390;top:648;width:3;height:1;mso-wrap-style:none;v-text-anchor:middle;mso-position-horizontal-relative:page" type="_x0000_t75">
                    <v:imagedata r:id="rId52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7394;top:648;width:2854;height:2">
                  <v:shape id="shape_0" coordorigin="7393,653" coordsize="2852,0" path="m7393,653l10244,653e" stroked="t" o:allowincell="f" style="position:absolute;left:7394;top:648;width:2853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1052195</wp:posOffset>
                </wp:positionH>
                <wp:positionV relativeFrom="paragraph">
                  <wp:posOffset>767715</wp:posOffset>
                </wp:positionV>
                <wp:extent cx="5455285" cy="147320"/>
                <wp:effectExtent l="3810" t="3810" r="2540" b="0"/>
                <wp:wrapTopAndBottom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5440" cy="147240"/>
                          <a:chOff x="0" y="0"/>
                          <a:chExt cx="5455440" cy="147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87200" y="34200"/>
                            <a:ext cx="66312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818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8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1" h="0">
                                  <a:moveTo>
                                    <a:pt x="1662" y="1214"/>
                                  </a:moveTo>
                                  <a:lnTo>
                                    <a:pt x="4522" y="12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800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522" y="1214"/>
                                  </a:moveTo>
                                  <a:lnTo>
                                    <a:pt x="4532" y="12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4320" y="0"/>
                              <a:ext cx="18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24480" y="0"/>
                            <a:ext cx="181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2" h="0">
                                  <a:moveTo>
                                    <a:pt x="4532" y="1214"/>
                                  </a:moveTo>
                                  <a:lnTo>
                                    <a:pt x="7383" y="12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72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383" y="1214"/>
                                  </a:moveTo>
                                  <a:lnTo>
                                    <a:pt x="7393" y="12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2520" y="0"/>
                              <a:ext cx="18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5760" y="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42840" y="0"/>
                            <a:ext cx="181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2" h="0">
                                  <a:moveTo>
                                    <a:pt x="7393" y="1214"/>
                                  </a:moveTo>
                                  <a:lnTo>
                                    <a:pt x="10244" y="12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5pt;margin-top:60.45pt;width:429.55pt;height:11.6pt" coordorigin="1657,1209" coordsize="8591,232">
                <v:shape id="shape_0" stroked="f" o:allowincell="f" style="position:absolute;left:1952;top:1263;width:1043;height:177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topAndBottom"/>
                </v:shape>
                <v:group id="shape_0" style="position:absolute;left:1657;top:1209;width:2863;height:2">
                  <v:shape id="shape_0" coordorigin="1662,1214" coordsize="2861,0" path="m1662,1214l4522,1214e" stroked="t" o:allowincell="f" style="position:absolute;left:1657;top:1209;width:2862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4520;top:1209;width:10;height:2">
                  <v:shape id="shape_0" coordorigin="4522,1214" coordsize="10,0" path="m4522,1214l4532,1214e" stroked="t" o:allowincell="f" style="position:absolute;left:4520;top:1209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4527;top:1209;width:2;height:1;mso-wrap-style:none;v-text-anchor:middle;mso-position-horizontal-relative:page" type="_x0000_t75">
                    <v:imagedata r:id="rId58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4530;top:1209;width:2854;height:2">
                  <v:shape id="shape_0" coordorigin="4532,1214" coordsize="2852,0" path="m4532,1214l7383,1214e" stroked="t" o:allowincell="f" style="position:absolute;left:4530;top:1209;width:2853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7384;top:1209;width:10;height:2">
                  <v:shape id="shape_0" coordorigin="7383,1214" coordsize="10,0" path="m7383,1214l7393,1214e" stroked="t" o:allowincell="f" style="position:absolute;left:7384;top:1209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7388;top:1209;width:2;height:1;mso-wrap-style:none;v-text-anchor:middle;mso-position-horizontal-relative:page" type="_x0000_t75">
                    <v:imagedata r:id="rId5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393;top:1209;width:0;height:1;mso-wrap-style:none;v-text-anchor:middle;mso-position-horizontal-relative:page" type="_x0000_t75">
                    <v:imagedata r:id="rId60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7394;top:1209;width:2854;height:2">
                  <v:shape id="shape_0" coordorigin="7393,1214" coordsize="2852,0" path="m7393,1214l10244,1214e" stroked="t" o:allowincell="f" style="position:absolute;left:7394;top:1209;width:2853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393">
                <wp:simplePos x="0" y="0"/>
                <wp:positionH relativeFrom="page">
                  <wp:posOffset>1240155</wp:posOffset>
                </wp:positionH>
                <wp:positionV relativeFrom="paragraph">
                  <wp:posOffset>1159510</wp:posOffset>
                </wp:positionV>
                <wp:extent cx="347345" cy="133985"/>
                <wp:effectExtent l="635" t="635" r="0" b="635"/>
                <wp:wrapTopAndBottom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133920"/>
                          <a:chOff x="0" y="0"/>
                          <a:chExt cx="34740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4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211">
                                <a:moveTo>
                                  <a:pt x="2022" y="1980"/>
                                </a:moveTo>
                                <a:lnTo>
                                  <a:pt x="1953" y="1980"/>
                                </a:lnTo>
                                <a:lnTo>
                                  <a:pt x="1953" y="1985"/>
                                </a:lnTo>
                                <a:lnTo>
                                  <a:pt x="2022" y="1985"/>
                                </a:lnTo>
                                <a:lnTo>
                                  <a:pt x="2022" y="19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74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211">
                                <a:moveTo>
                                  <a:pt x="2026" y="1826"/>
                                </a:moveTo>
                                <a:lnTo>
                                  <a:pt x="1953" y="1826"/>
                                </a:lnTo>
                                <a:lnTo>
                                  <a:pt x="1953" y="1830"/>
                                </a:lnTo>
                                <a:lnTo>
                                  <a:pt x="1965" y="1830"/>
                                </a:lnTo>
                                <a:lnTo>
                                  <a:pt x="1970" y="1832"/>
                                </a:lnTo>
                                <a:lnTo>
                                  <a:pt x="1973" y="1835"/>
                                </a:lnTo>
                                <a:lnTo>
                                  <a:pt x="1975" y="1838"/>
                                </a:lnTo>
                                <a:lnTo>
                                  <a:pt x="1976" y="1844"/>
                                </a:lnTo>
                                <a:lnTo>
                                  <a:pt x="1976" y="1966"/>
                                </a:lnTo>
                                <a:lnTo>
                                  <a:pt x="1975" y="1971"/>
                                </a:lnTo>
                                <a:lnTo>
                                  <a:pt x="1974" y="1974"/>
                                </a:lnTo>
                                <a:lnTo>
                                  <a:pt x="1971" y="1978"/>
                                </a:lnTo>
                                <a:lnTo>
                                  <a:pt x="1966" y="1980"/>
                                </a:lnTo>
                                <a:lnTo>
                                  <a:pt x="2009" y="1980"/>
                                </a:lnTo>
                                <a:lnTo>
                                  <a:pt x="2005" y="1979"/>
                                </a:lnTo>
                                <a:lnTo>
                                  <a:pt x="2002" y="1975"/>
                                </a:lnTo>
                                <a:lnTo>
                                  <a:pt x="2000" y="1973"/>
                                </a:lnTo>
                                <a:lnTo>
                                  <a:pt x="1999" y="1967"/>
                                </a:lnTo>
                                <a:lnTo>
                                  <a:pt x="1999" y="1910"/>
                                </a:lnTo>
                                <a:lnTo>
                                  <a:pt x="2051" y="1910"/>
                                </a:lnTo>
                                <a:lnTo>
                                  <a:pt x="2053" y="1909"/>
                                </a:lnTo>
                                <a:lnTo>
                                  <a:pt x="2057" y="1906"/>
                                </a:lnTo>
                                <a:lnTo>
                                  <a:pt x="2016" y="1906"/>
                                </a:lnTo>
                                <a:lnTo>
                                  <a:pt x="2013" y="1906"/>
                                </a:lnTo>
                                <a:lnTo>
                                  <a:pt x="2007" y="1905"/>
                                </a:lnTo>
                                <a:lnTo>
                                  <a:pt x="2003" y="1904"/>
                                </a:lnTo>
                                <a:lnTo>
                                  <a:pt x="1999" y="1903"/>
                                </a:lnTo>
                                <a:lnTo>
                                  <a:pt x="1999" y="1837"/>
                                </a:lnTo>
                                <a:lnTo>
                                  <a:pt x="2005" y="1836"/>
                                </a:lnTo>
                                <a:lnTo>
                                  <a:pt x="2010" y="1835"/>
                                </a:lnTo>
                                <a:lnTo>
                                  <a:pt x="2057" y="1835"/>
                                </a:lnTo>
                                <a:lnTo>
                                  <a:pt x="2054" y="1833"/>
                                </a:lnTo>
                                <a:lnTo>
                                  <a:pt x="2037" y="1827"/>
                                </a:lnTo>
                                <a:lnTo>
                                  <a:pt x="2026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74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211">
                                <a:moveTo>
                                  <a:pt x="2051" y="1910"/>
                                </a:moveTo>
                                <a:lnTo>
                                  <a:pt x="1999" y="1910"/>
                                </a:lnTo>
                                <a:lnTo>
                                  <a:pt x="2004" y="1911"/>
                                </a:lnTo>
                                <a:lnTo>
                                  <a:pt x="2009" y="1912"/>
                                </a:lnTo>
                                <a:lnTo>
                                  <a:pt x="2018" y="1913"/>
                                </a:lnTo>
                                <a:lnTo>
                                  <a:pt x="2022" y="1913"/>
                                </a:lnTo>
                                <a:lnTo>
                                  <a:pt x="2041" y="1913"/>
                                </a:lnTo>
                                <a:lnTo>
                                  <a:pt x="2051" y="1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74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211">
                                <a:moveTo>
                                  <a:pt x="2057" y="1835"/>
                                </a:moveTo>
                                <a:lnTo>
                                  <a:pt x="2021" y="1835"/>
                                </a:lnTo>
                                <a:lnTo>
                                  <a:pt x="2026" y="1837"/>
                                </a:lnTo>
                                <a:lnTo>
                                  <a:pt x="2037" y="1843"/>
                                </a:lnTo>
                                <a:lnTo>
                                  <a:pt x="2041" y="1847"/>
                                </a:lnTo>
                                <a:lnTo>
                                  <a:pt x="2046" y="1859"/>
                                </a:lnTo>
                                <a:lnTo>
                                  <a:pt x="2048" y="1865"/>
                                </a:lnTo>
                                <a:lnTo>
                                  <a:pt x="2048" y="1882"/>
                                </a:lnTo>
                                <a:lnTo>
                                  <a:pt x="2045" y="1890"/>
                                </a:lnTo>
                                <a:lnTo>
                                  <a:pt x="2033" y="1903"/>
                                </a:lnTo>
                                <a:lnTo>
                                  <a:pt x="2026" y="1906"/>
                                </a:lnTo>
                                <a:lnTo>
                                  <a:pt x="2057" y="1906"/>
                                </a:lnTo>
                                <a:lnTo>
                                  <a:pt x="2070" y="1893"/>
                                </a:lnTo>
                                <a:lnTo>
                                  <a:pt x="2075" y="1883"/>
                                </a:lnTo>
                                <a:lnTo>
                                  <a:pt x="2075" y="1860"/>
                                </a:lnTo>
                                <a:lnTo>
                                  <a:pt x="2072" y="1852"/>
                                </a:lnTo>
                                <a:lnTo>
                                  <a:pt x="2061" y="1838"/>
                                </a:lnTo>
                                <a:lnTo>
                                  <a:pt x="2057" y="18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74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211">
                                <a:moveTo>
                                  <a:pt x="2119" y="1881"/>
                                </a:moveTo>
                                <a:lnTo>
                                  <a:pt x="2087" y="1881"/>
                                </a:lnTo>
                                <a:lnTo>
                                  <a:pt x="2090" y="1882"/>
                                </a:lnTo>
                                <a:lnTo>
                                  <a:pt x="2093" y="1883"/>
                                </a:lnTo>
                                <a:lnTo>
                                  <a:pt x="2099" y="1893"/>
                                </a:lnTo>
                                <a:lnTo>
                                  <a:pt x="2099" y="1956"/>
                                </a:lnTo>
                                <a:lnTo>
                                  <a:pt x="2100" y="1964"/>
                                </a:lnTo>
                                <a:lnTo>
                                  <a:pt x="2102" y="1969"/>
                                </a:lnTo>
                                <a:lnTo>
                                  <a:pt x="2103" y="1975"/>
                                </a:lnTo>
                                <a:lnTo>
                                  <a:pt x="2106" y="1979"/>
                                </a:lnTo>
                                <a:lnTo>
                                  <a:pt x="2111" y="1983"/>
                                </a:lnTo>
                                <a:lnTo>
                                  <a:pt x="2115" y="1986"/>
                                </a:lnTo>
                                <a:lnTo>
                                  <a:pt x="2121" y="1988"/>
                                </a:lnTo>
                                <a:lnTo>
                                  <a:pt x="2132" y="1988"/>
                                </a:lnTo>
                                <a:lnTo>
                                  <a:pt x="2137" y="1987"/>
                                </a:lnTo>
                                <a:lnTo>
                                  <a:pt x="2147" y="1981"/>
                                </a:lnTo>
                                <a:lnTo>
                                  <a:pt x="2154" y="1975"/>
                                </a:lnTo>
                                <a:lnTo>
                                  <a:pt x="2155" y="1974"/>
                                </a:lnTo>
                                <a:lnTo>
                                  <a:pt x="2131" y="1974"/>
                                </a:lnTo>
                                <a:lnTo>
                                  <a:pt x="2127" y="1972"/>
                                </a:lnTo>
                                <a:lnTo>
                                  <a:pt x="2124" y="1969"/>
                                </a:lnTo>
                                <a:lnTo>
                                  <a:pt x="2120" y="1966"/>
                                </a:lnTo>
                                <a:lnTo>
                                  <a:pt x="2119" y="1959"/>
                                </a:lnTo>
                                <a:lnTo>
                                  <a:pt x="2119" y="18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74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211">
                                <a:moveTo>
                                  <a:pt x="2183" y="1965"/>
                                </a:moveTo>
                                <a:lnTo>
                                  <a:pt x="2163" y="1965"/>
                                </a:lnTo>
                                <a:lnTo>
                                  <a:pt x="2163" y="1988"/>
                                </a:lnTo>
                                <a:lnTo>
                                  <a:pt x="2168" y="1988"/>
                                </a:lnTo>
                                <a:lnTo>
                                  <a:pt x="2200" y="1975"/>
                                </a:lnTo>
                                <a:lnTo>
                                  <a:pt x="2200" y="1972"/>
                                </a:lnTo>
                                <a:lnTo>
                                  <a:pt x="2189" y="1972"/>
                                </a:lnTo>
                                <a:lnTo>
                                  <a:pt x="2187" y="1972"/>
                                </a:lnTo>
                                <a:lnTo>
                                  <a:pt x="2186" y="1971"/>
                                </a:lnTo>
                                <a:lnTo>
                                  <a:pt x="2185" y="1970"/>
                                </a:lnTo>
                                <a:lnTo>
                                  <a:pt x="2184" y="1968"/>
                                </a:lnTo>
                                <a:lnTo>
                                  <a:pt x="2183" y="1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74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211">
                                <a:moveTo>
                                  <a:pt x="2182" y="1877"/>
                                </a:moveTo>
                                <a:lnTo>
                                  <a:pt x="2146" y="1877"/>
                                </a:lnTo>
                                <a:lnTo>
                                  <a:pt x="2146" y="1882"/>
                                </a:lnTo>
                                <a:lnTo>
                                  <a:pt x="2153" y="1882"/>
                                </a:lnTo>
                                <a:lnTo>
                                  <a:pt x="2157" y="1883"/>
                                </a:lnTo>
                                <a:lnTo>
                                  <a:pt x="2160" y="1885"/>
                                </a:lnTo>
                                <a:lnTo>
                                  <a:pt x="2162" y="1887"/>
                                </a:lnTo>
                                <a:lnTo>
                                  <a:pt x="2163" y="1891"/>
                                </a:lnTo>
                                <a:lnTo>
                                  <a:pt x="2163" y="1958"/>
                                </a:lnTo>
                                <a:lnTo>
                                  <a:pt x="2157" y="1964"/>
                                </a:lnTo>
                                <a:lnTo>
                                  <a:pt x="2152" y="1968"/>
                                </a:lnTo>
                                <a:lnTo>
                                  <a:pt x="2144" y="1973"/>
                                </a:lnTo>
                                <a:lnTo>
                                  <a:pt x="2140" y="1974"/>
                                </a:lnTo>
                                <a:lnTo>
                                  <a:pt x="2155" y="1974"/>
                                </a:lnTo>
                                <a:lnTo>
                                  <a:pt x="2163" y="1965"/>
                                </a:lnTo>
                                <a:lnTo>
                                  <a:pt x="2183" y="1965"/>
                                </a:lnTo>
                                <a:lnTo>
                                  <a:pt x="2183" y="1962"/>
                                </a:lnTo>
                                <a:lnTo>
                                  <a:pt x="2182" y="1955"/>
                                </a:lnTo>
                                <a:lnTo>
                                  <a:pt x="2182" y="18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74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211">
                                <a:moveTo>
                                  <a:pt x="2199" y="1970"/>
                                </a:moveTo>
                                <a:lnTo>
                                  <a:pt x="2196" y="1972"/>
                                </a:lnTo>
                                <a:lnTo>
                                  <a:pt x="2193" y="1972"/>
                                </a:lnTo>
                                <a:lnTo>
                                  <a:pt x="2200" y="1972"/>
                                </a:lnTo>
                                <a:lnTo>
                                  <a:pt x="2199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74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211">
                                <a:moveTo>
                                  <a:pt x="2119" y="1877"/>
                                </a:moveTo>
                                <a:lnTo>
                                  <a:pt x="2081" y="1877"/>
                                </a:lnTo>
                                <a:lnTo>
                                  <a:pt x="2081" y="1882"/>
                                </a:lnTo>
                                <a:lnTo>
                                  <a:pt x="2087" y="1881"/>
                                </a:lnTo>
                                <a:lnTo>
                                  <a:pt x="2119" y="1881"/>
                                </a:lnTo>
                                <a:lnTo>
                                  <a:pt x="2119" y="18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74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211">
                                <a:moveTo>
                                  <a:pt x="2258" y="1980"/>
                                </a:moveTo>
                                <a:lnTo>
                                  <a:pt x="2204" y="1980"/>
                                </a:lnTo>
                                <a:lnTo>
                                  <a:pt x="2204" y="1985"/>
                                </a:lnTo>
                                <a:lnTo>
                                  <a:pt x="2258" y="1985"/>
                                </a:lnTo>
                                <a:lnTo>
                                  <a:pt x="2258" y="19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74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211">
                                <a:moveTo>
                                  <a:pt x="2240" y="1890"/>
                                </a:moveTo>
                                <a:lnTo>
                                  <a:pt x="2214" y="1890"/>
                                </a:lnTo>
                                <a:lnTo>
                                  <a:pt x="2215" y="1890"/>
                                </a:lnTo>
                                <a:lnTo>
                                  <a:pt x="2217" y="1892"/>
                                </a:lnTo>
                                <a:lnTo>
                                  <a:pt x="2220" y="1907"/>
                                </a:lnTo>
                                <a:lnTo>
                                  <a:pt x="2220" y="1967"/>
                                </a:lnTo>
                                <a:lnTo>
                                  <a:pt x="2220" y="1971"/>
                                </a:lnTo>
                                <a:lnTo>
                                  <a:pt x="2220" y="1972"/>
                                </a:lnTo>
                                <a:lnTo>
                                  <a:pt x="2219" y="1975"/>
                                </a:lnTo>
                                <a:lnTo>
                                  <a:pt x="2218" y="1977"/>
                                </a:lnTo>
                                <a:lnTo>
                                  <a:pt x="2216" y="1978"/>
                                </a:lnTo>
                                <a:lnTo>
                                  <a:pt x="2213" y="1980"/>
                                </a:lnTo>
                                <a:lnTo>
                                  <a:pt x="2209" y="1980"/>
                                </a:lnTo>
                                <a:lnTo>
                                  <a:pt x="2254" y="1980"/>
                                </a:lnTo>
                                <a:lnTo>
                                  <a:pt x="2250" y="1980"/>
                                </a:lnTo>
                                <a:lnTo>
                                  <a:pt x="2245" y="1977"/>
                                </a:lnTo>
                                <a:lnTo>
                                  <a:pt x="2243" y="1975"/>
                                </a:lnTo>
                                <a:lnTo>
                                  <a:pt x="2242" y="1973"/>
                                </a:lnTo>
                                <a:lnTo>
                                  <a:pt x="2241" y="1970"/>
                                </a:lnTo>
                                <a:lnTo>
                                  <a:pt x="2240" y="1966"/>
                                </a:lnTo>
                                <a:lnTo>
                                  <a:pt x="2240" y="1908"/>
                                </a:lnTo>
                                <a:lnTo>
                                  <a:pt x="2243" y="1901"/>
                                </a:lnTo>
                                <a:lnTo>
                                  <a:pt x="2245" y="1898"/>
                                </a:lnTo>
                                <a:lnTo>
                                  <a:pt x="2240" y="1898"/>
                                </a:lnTo>
                                <a:lnTo>
                                  <a:pt x="2240" y="18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74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211">
                                <a:moveTo>
                                  <a:pt x="2271" y="1874"/>
                                </a:moveTo>
                                <a:lnTo>
                                  <a:pt x="2258" y="1874"/>
                                </a:lnTo>
                                <a:lnTo>
                                  <a:pt x="2249" y="1882"/>
                                </a:lnTo>
                                <a:lnTo>
                                  <a:pt x="2240" y="1898"/>
                                </a:lnTo>
                                <a:lnTo>
                                  <a:pt x="2245" y="1898"/>
                                </a:lnTo>
                                <a:lnTo>
                                  <a:pt x="2247" y="1896"/>
                                </a:lnTo>
                                <a:lnTo>
                                  <a:pt x="2251" y="1892"/>
                                </a:lnTo>
                                <a:lnTo>
                                  <a:pt x="2252" y="1891"/>
                                </a:lnTo>
                                <a:lnTo>
                                  <a:pt x="2254" y="1890"/>
                                </a:lnTo>
                                <a:lnTo>
                                  <a:pt x="2282" y="1890"/>
                                </a:lnTo>
                                <a:lnTo>
                                  <a:pt x="2282" y="1884"/>
                                </a:lnTo>
                                <a:lnTo>
                                  <a:pt x="2281" y="1881"/>
                                </a:lnTo>
                                <a:lnTo>
                                  <a:pt x="2278" y="1878"/>
                                </a:lnTo>
                                <a:lnTo>
                                  <a:pt x="2275" y="1875"/>
                                </a:lnTo>
                                <a:lnTo>
                                  <a:pt x="2271" y="18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74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211">
                                <a:moveTo>
                                  <a:pt x="2282" y="1890"/>
                                </a:moveTo>
                                <a:lnTo>
                                  <a:pt x="2257" y="1890"/>
                                </a:lnTo>
                                <a:lnTo>
                                  <a:pt x="2259" y="1891"/>
                                </a:lnTo>
                                <a:lnTo>
                                  <a:pt x="2266" y="1897"/>
                                </a:lnTo>
                                <a:lnTo>
                                  <a:pt x="2269" y="1898"/>
                                </a:lnTo>
                                <a:lnTo>
                                  <a:pt x="2275" y="1898"/>
                                </a:lnTo>
                                <a:lnTo>
                                  <a:pt x="2277" y="1897"/>
                                </a:lnTo>
                                <a:lnTo>
                                  <a:pt x="2279" y="1895"/>
                                </a:lnTo>
                                <a:lnTo>
                                  <a:pt x="2281" y="1893"/>
                                </a:lnTo>
                                <a:lnTo>
                                  <a:pt x="2282" y="1890"/>
                                </a:lnTo>
                                <a:lnTo>
                                  <a:pt x="2282" y="18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74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211">
                                <a:moveTo>
                                  <a:pt x="2240" y="1874"/>
                                </a:moveTo>
                                <a:lnTo>
                                  <a:pt x="2235" y="1874"/>
                                </a:lnTo>
                                <a:lnTo>
                                  <a:pt x="2202" y="1887"/>
                                </a:lnTo>
                                <a:lnTo>
                                  <a:pt x="2203" y="1892"/>
                                </a:lnTo>
                                <a:lnTo>
                                  <a:pt x="2207" y="1890"/>
                                </a:lnTo>
                                <a:lnTo>
                                  <a:pt x="2209" y="1890"/>
                                </a:lnTo>
                                <a:lnTo>
                                  <a:pt x="2240" y="1890"/>
                                </a:lnTo>
                                <a:lnTo>
                                  <a:pt x="2240" y="18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74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211">
                                <a:moveTo>
                                  <a:pt x="2351" y="1874"/>
                                </a:moveTo>
                                <a:lnTo>
                                  <a:pt x="2328" y="1874"/>
                                </a:lnTo>
                                <a:lnTo>
                                  <a:pt x="2318" y="1878"/>
                                </a:lnTo>
                                <a:lnTo>
                                  <a:pt x="2302" y="1893"/>
                                </a:lnTo>
                                <a:lnTo>
                                  <a:pt x="2298" y="1902"/>
                                </a:lnTo>
                                <a:lnTo>
                                  <a:pt x="2298" y="1920"/>
                                </a:lnTo>
                                <a:lnTo>
                                  <a:pt x="2300" y="1926"/>
                                </a:lnTo>
                                <a:lnTo>
                                  <a:pt x="2307" y="1938"/>
                                </a:lnTo>
                                <a:lnTo>
                                  <a:pt x="2312" y="1942"/>
                                </a:lnTo>
                                <a:lnTo>
                                  <a:pt x="2318" y="1945"/>
                                </a:lnTo>
                                <a:lnTo>
                                  <a:pt x="2310" y="1952"/>
                                </a:lnTo>
                                <a:lnTo>
                                  <a:pt x="2305" y="1957"/>
                                </a:lnTo>
                                <a:lnTo>
                                  <a:pt x="2303" y="1961"/>
                                </a:lnTo>
                                <a:lnTo>
                                  <a:pt x="2301" y="1965"/>
                                </a:lnTo>
                                <a:lnTo>
                                  <a:pt x="2300" y="1968"/>
                                </a:lnTo>
                                <a:lnTo>
                                  <a:pt x="2300" y="1973"/>
                                </a:lnTo>
                                <a:lnTo>
                                  <a:pt x="2311" y="1984"/>
                                </a:lnTo>
                                <a:lnTo>
                                  <a:pt x="2303" y="1992"/>
                                </a:lnTo>
                                <a:lnTo>
                                  <a:pt x="2289" y="2012"/>
                                </a:lnTo>
                                <a:lnTo>
                                  <a:pt x="2289" y="2018"/>
                                </a:lnTo>
                                <a:lnTo>
                                  <a:pt x="2292" y="2022"/>
                                </a:lnTo>
                                <a:lnTo>
                                  <a:pt x="2298" y="2026"/>
                                </a:lnTo>
                                <a:lnTo>
                                  <a:pt x="2309" y="2033"/>
                                </a:lnTo>
                                <a:lnTo>
                                  <a:pt x="2321" y="2037"/>
                                </a:lnTo>
                                <a:lnTo>
                                  <a:pt x="2336" y="2037"/>
                                </a:lnTo>
                                <a:lnTo>
                                  <a:pt x="2381" y="2022"/>
                                </a:lnTo>
                                <a:lnTo>
                                  <a:pt x="2332" y="2022"/>
                                </a:lnTo>
                                <a:lnTo>
                                  <a:pt x="2321" y="2020"/>
                                </a:lnTo>
                                <a:lnTo>
                                  <a:pt x="2309" y="2012"/>
                                </a:lnTo>
                                <a:lnTo>
                                  <a:pt x="2306" y="2009"/>
                                </a:lnTo>
                                <a:lnTo>
                                  <a:pt x="2306" y="2002"/>
                                </a:lnTo>
                                <a:lnTo>
                                  <a:pt x="2307" y="1999"/>
                                </a:lnTo>
                                <a:lnTo>
                                  <a:pt x="2309" y="1996"/>
                                </a:lnTo>
                                <a:lnTo>
                                  <a:pt x="2311" y="1992"/>
                                </a:lnTo>
                                <a:lnTo>
                                  <a:pt x="2314" y="1989"/>
                                </a:lnTo>
                                <a:lnTo>
                                  <a:pt x="2317" y="1985"/>
                                </a:lnTo>
                                <a:lnTo>
                                  <a:pt x="2395" y="1985"/>
                                </a:lnTo>
                                <a:lnTo>
                                  <a:pt x="2394" y="1983"/>
                                </a:lnTo>
                                <a:lnTo>
                                  <a:pt x="2386" y="1974"/>
                                </a:lnTo>
                                <a:lnTo>
                                  <a:pt x="2380" y="1971"/>
                                </a:lnTo>
                                <a:lnTo>
                                  <a:pt x="2373" y="1970"/>
                                </a:lnTo>
                                <a:lnTo>
                                  <a:pt x="2368" y="1970"/>
                                </a:lnTo>
                                <a:lnTo>
                                  <a:pt x="2357" y="1969"/>
                                </a:lnTo>
                                <a:lnTo>
                                  <a:pt x="2333" y="1968"/>
                                </a:lnTo>
                                <a:lnTo>
                                  <a:pt x="2327" y="1968"/>
                                </a:lnTo>
                                <a:lnTo>
                                  <a:pt x="2321" y="1967"/>
                                </a:lnTo>
                                <a:lnTo>
                                  <a:pt x="2319" y="1966"/>
                                </a:lnTo>
                                <a:lnTo>
                                  <a:pt x="2316" y="1964"/>
                                </a:lnTo>
                                <a:lnTo>
                                  <a:pt x="2315" y="1962"/>
                                </a:lnTo>
                                <a:lnTo>
                                  <a:pt x="2315" y="1960"/>
                                </a:lnTo>
                                <a:lnTo>
                                  <a:pt x="2324" y="1948"/>
                                </a:lnTo>
                                <a:lnTo>
                                  <a:pt x="2360" y="1948"/>
                                </a:lnTo>
                                <a:lnTo>
                                  <a:pt x="2363" y="1946"/>
                                </a:lnTo>
                                <a:lnTo>
                                  <a:pt x="2366" y="1944"/>
                                </a:lnTo>
                                <a:lnTo>
                                  <a:pt x="2336" y="1944"/>
                                </a:lnTo>
                                <a:lnTo>
                                  <a:pt x="2330" y="1942"/>
                                </a:lnTo>
                                <a:lnTo>
                                  <a:pt x="2321" y="1930"/>
                                </a:lnTo>
                                <a:lnTo>
                                  <a:pt x="2318" y="1920"/>
                                </a:lnTo>
                                <a:lnTo>
                                  <a:pt x="2318" y="1898"/>
                                </a:lnTo>
                                <a:lnTo>
                                  <a:pt x="2320" y="1891"/>
                                </a:lnTo>
                                <a:lnTo>
                                  <a:pt x="2328" y="1882"/>
                                </a:lnTo>
                                <a:lnTo>
                                  <a:pt x="2333" y="1880"/>
                                </a:lnTo>
                                <a:lnTo>
                                  <a:pt x="2365" y="1880"/>
                                </a:lnTo>
                                <a:lnTo>
                                  <a:pt x="2360" y="1877"/>
                                </a:lnTo>
                                <a:lnTo>
                                  <a:pt x="2351" y="18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74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211">
                                <a:moveTo>
                                  <a:pt x="2395" y="1985"/>
                                </a:moveTo>
                                <a:lnTo>
                                  <a:pt x="2317" y="1985"/>
                                </a:lnTo>
                                <a:lnTo>
                                  <a:pt x="2323" y="1985"/>
                                </a:lnTo>
                                <a:lnTo>
                                  <a:pt x="2331" y="1986"/>
                                </a:lnTo>
                                <a:lnTo>
                                  <a:pt x="2339" y="1987"/>
                                </a:lnTo>
                                <a:lnTo>
                                  <a:pt x="2348" y="1987"/>
                                </a:lnTo>
                                <a:lnTo>
                                  <a:pt x="2370" y="1988"/>
                                </a:lnTo>
                                <a:lnTo>
                                  <a:pt x="2378" y="1989"/>
                                </a:lnTo>
                                <a:lnTo>
                                  <a:pt x="2382" y="1990"/>
                                </a:lnTo>
                                <a:lnTo>
                                  <a:pt x="2386" y="1992"/>
                                </a:lnTo>
                                <a:lnTo>
                                  <a:pt x="2388" y="1995"/>
                                </a:lnTo>
                                <a:lnTo>
                                  <a:pt x="2388" y="2005"/>
                                </a:lnTo>
                                <a:lnTo>
                                  <a:pt x="2385" y="2010"/>
                                </a:lnTo>
                                <a:lnTo>
                                  <a:pt x="2371" y="2020"/>
                                </a:lnTo>
                                <a:lnTo>
                                  <a:pt x="2361" y="2022"/>
                                </a:lnTo>
                                <a:lnTo>
                                  <a:pt x="2381" y="2022"/>
                                </a:lnTo>
                                <a:lnTo>
                                  <a:pt x="2384" y="2019"/>
                                </a:lnTo>
                                <a:lnTo>
                                  <a:pt x="2392" y="2012"/>
                                </a:lnTo>
                                <a:lnTo>
                                  <a:pt x="2396" y="2003"/>
                                </a:lnTo>
                                <a:lnTo>
                                  <a:pt x="2396" y="1988"/>
                                </a:lnTo>
                                <a:lnTo>
                                  <a:pt x="2395" y="19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74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211">
                                <a:moveTo>
                                  <a:pt x="2360" y="1948"/>
                                </a:moveTo>
                                <a:lnTo>
                                  <a:pt x="2324" y="1948"/>
                                </a:lnTo>
                                <a:lnTo>
                                  <a:pt x="2330" y="1949"/>
                                </a:lnTo>
                                <a:lnTo>
                                  <a:pt x="2335" y="1950"/>
                                </a:lnTo>
                                <a:lnTo>
                                  <a:pt x="2353" y="1950"/>
                                </a:lnTo>
                                <a:lnTo>
                                  <a:pt x="2360" y="1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74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211">
                                <a:moveTo>
                                  <a:pt x="2365" y="1880"/>
                                </a:moveTo>
                                <a:lnTo>
                                  <a:pt x="2345" y="1880"/>
                                </a:lnTo>
                                <a:lnTo>
                                  <a:pt x="2350" y="1882"/>
                                </a:lnTo>
                                <a:lnTo>
                                  <a:pt x="2354" y="1888"/>
                                </a:lnTo>
                                <a:lnTo>
                                  <a:pt x="2359" y="1895"/>
                                </a:lnTo>
                                <a:lnTo>
                                  <a:pt x="2362" y="1904"/>
                                </a:lnTo>
                                <a:lnTo>
                                  <a:pt x="2362" y="1926"/>
                                </a:lnTo>
                                <a:lnTo>
                                  <a:pt x="2360" y="1933"/>
                                </a:lnTo>
                                <a:lnTo>
                                  <a:pt x="2353" y="1942"/>
                                </a:lnTo>
                                <a:lnTo>
                                  <a:pt x="2348" y="1944"/>
                                </a:lnTo>
                                <a:lnTo>
                                  <a:pt x="2366" y="1944"/>
                                </a:lnTo>
                                <a:lnTo>
                                  <a:pt x="2379" y="1932"/>
                                </a:lnTo>
                                <a:lnTo>
                                  <a:pt x="2383" y="1924"/>
                                </a:lnTo>
                                <a:lnTo>
                                  <a:pt x="2383" y="1905"/>
                                </a:lnTo>
                                <a:lnTo>
                                  <a:pt x="2380" y="1898"/>
                                </a:lnTo>
                                <a:lnTo>
                                  <a:pt x="2376" y="1892"/>
                                </a:lnTo>
                                <a:lnTo>
                                  <a:pt x="2393" y="1892"/>
                                </a:lnTo>
                                <a:lnTo>
                                  <a:pt x="2398" y="1889"/>
                                </a:lnTo>
                                <a:lnTo>
                                  <a:pt x="2398" y="1885"/>
                                </a:lnTo>
                                <a:lnTo>
                                  <a:pt x="2397" y="1884"/>
                                </a:lnTo>
                                <a:lnTo>
                                  <a:pt x="2397" y="1883"/>
                                </a:lnTo>
                                <a:lnTo>
                                  <a:pt x="2397" y="1882"/>
                                </a:lnTo>
                                <a:lnTo>
                                  <a:pt x="2396" y="1882"/>
                                </a:lnTo>
                                <a:lnTo>
                                  <a:pt x="2396" y="1882"/>
                                </a:lnTo>
                                <a:lnTo>
                                  <a:pt x="2395" y="1882"/>
                                </a:lnTo>
                                <a:lnTo>
                                  <a:pt x="2393" y="1882"/>
                                </a:lnTo>
                                <a:lnTo>
                                  <a:pt x="2367" y="1882"/>
                                </a:lnTo>
                                <a:lnTo>
                                  <a:pt x="2365" y="18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74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211">
                                <a:moveTo>
                                  <a:pt x="2470" y="1874"/>
                                </a:moveTo>
                                <a:lnTo>
                                  <a:pt x="2444" y="1874"/>
                                </a:lnTo>
                                <a:lnTo>
                                  <a:pt x="2432" y="1879"/>
                                </a:lnTo>
                                <a:lnTo>
                                  <a:pt x="2409" y="1932"/>
                                </a:lnTo>
                                <a:lnTo>
                                  <a:pt x="2409" y="1941"/>
                                </a:lnTo>
                                <a:lnTo>
                                  <a:pt x="2443" y="1988"/>
                                </a:lnTo>
                                <a:lnTo>
                                  <a:pt x="2467" y="1988"/>
                                </a:lnTo>
                                <a:lnTo>
                                  <a:pt x="2477" y="1983"/>
                                </a:lnTo>
                                <a:lnTo>
                                  <a:pt x="2491" y="1969"/>
                                </a:lnTo>
                                <a:lnTo>
                                  <a:pt x="2454" y="1969"/>
                                </a:lnTo>
                                <a:lnTo>
                                  <a:pt x="2445" y="1964"/>
                                </a:lnTo>
                                <a:lnTo>
                                  <a:pt x="2437" y="1955"/>
                                </a:lnTo>
                                <a:lnTo>
                                  <a:pt x="2429" y="1946"/>
                                </a:lnTo>
                                <a:lnTo>
                                  <a:pt x="2425" y="1934"/>
                                </a:lnTo>
                                <a:lnTo>
                                  <a:pt x="2425" y="1918"/>
                                </a:lnTo>
                                <a:lnTo>
                                  <a:pt x="2499" y="1918"/>
                                </a:lnTo>
                                <a:lnTo>
                                  <a:pt x="2499" y="1911"/>
                                </a:lnTo>
                                <a:lnTo>
                                  <a:pt x="2425" y="1911"/>
                                </a:lnTo>
                                <a:lnTo>
                                  <a:pt x="2426" y="1902"/>
                                </a:lnTo>
                                <a:lnTo>
                                  <a:pt x="2429" y="1895"/>
                                </a:lnTo>
                                <a:lnTo>
                                  <a:pt x="2439" y="1885"/>
                                </a:lnTo>
                                <a:lnTo>
                                  <a:pt x="2445" y="1883"/>
                                </a:lnTo>
                                <a:lnTo>
                                  <a:pt x="2484" y="1883"/>
                                </a:lnTo>
                                <a:lnTo>
                                  <a:pt x="2480" y="1878"/>
                                </a:lnTo>
                                <a:lnTo>
                                  <a:pt x="2470" y="18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74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211">
                                <a:moveTo>
                                  <a:pt x="2496" y="1943"/>
                                </a:moveTo>
                                <a:lnTo>
                                  <a:pt x="2492" y="1952"/>
                                </a:lnTo>
                                <a:lnTo>
                                  <a:pt x="2488" y="1959"/>
                                </a:lnTo>
                                <a:lnTo>
                                  <a:pt x="2478" y="1967"/>
                                </a:lnTo>
                                <a:lnTo>
                                  <a:pt x="2471" y="1969"/>
                                </a:lnTo>
                                <a:lnTo>
                                  <a:pt x="2491" y="1969"/>
                                </a:lnTo>
                                <a:lnTo>
                                  <a:pt x="2493" y="1966"/>
                                </a:lnTo>
                                <a:lnTo>
                                  <a:pt x="2498" y="1956"/>
                                </a:lnTo>
                                <a:lnTo>
                                  <a:pt x="2499" y="1945"/>
                                </a:lnTo>
                                <a:lnTo>
                                  <a:pt x="2496" y="1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74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211">
                                <a:moveTo>
                                  <a:pt x="2484" y="1883"/>
                                </a:moveTo>
                                <a:lnTo>
                                  <a:pt x="2456" y="1883"/>
                                </a:lnTo>
                                <a:lnTo>
                                  <a:pt x="2460" y="1884"/>
                                </a:lnTo>
                                <a:lnTo>
                                  <a:pt x="2464" y="1886"/>
                                </a:lnTo>
                                <a:lnTo>
                                  <a:pt x="2475" y="1911"/>
                                </a:lnTo>
                                <a:lnTo>
                                  <a:pt x="2499" y="1911"/>
                                </a:lnTo>
                                <a:lnTo>
                                  <a:pt x="2499" y="1905"/>
                                </a:lnTo>
                                <a:lnTo>
                                  <a:pt x="2496" y="1894"/>
                                </a:lnTo>
                                <a:lnTo>
                                  <a:pt x="2484" y="18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65pt;margin-top:91.3pt;width:27.35pt;height:10.55pt" coordorigin="1953,1826" coordsize="547,211">
                <v:shape id="shape_0" coordorigin="1953,1826" coordsize="547,211" path="m2022,1980l1953,1980l1953,1985l2022,1985l2022,1980xe" fillcolor="black" stroked="f" o:allowincell="f" style="position:absolute;left:1953;top:1826;width:546;height:21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53,1826" coordsize="547,211" path="m2026,1826l1953,1826l1953,1830l1965,1830l1970,1832l1973,1835l1975,1838l1976,1844l1976,1966l1975,1971l1974,1974l1971,1978l1966,1980l2009,1980l2005,1979l2002,1975l2000,1973l1999,1967l1999,1910l2051,1910l2053,1909l2057,1906l2016,1906l2013,1906l2007,1905l2003,1904l1999,1903l1999,1837l2005,1836l2010,1835l2057,1835l2054,1833l2037,1827l2026,1826xe" fillcolor="black" stroked="f" o:allowincell="f" style="position:absolute;left:1953;top:1826;width:546;height:21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53,1826" coordsize="547,211" path="m2051,1910l1999,1910l2004,1911l2009,1912l2018,1913l2022,1913l2041,1913l2051,1910xe" fillcolor="black" stroked="f" o:allowincell="f" style="position:absolute;left:1953;top:1826;width:546;height:21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53,1826" coordsize="547,211" path="m2057,1835l2021,1835l2026,1837l2037,1843l2041,1847l2046,1859l2048,1865l2048,1882l2045,1890l2033,1903l2026,1906l2057,1906l2070,1893l2075,1883l2075,1860l2072,1852l2061,1838l2057,1835xe" fillcolor="black" stroked="f" o:allowincell="f" style="position:absolute;left:1953;top:1826;width:546;height:21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53,1826" coordsize="547,211" path="m2119,1881l2087,1881l2090,1882l2093,1883l2099,1893l2099,1956l2100,1964l2102,1969l2103,1975l2106,1979l2111,1983l2115,1986l2121,1988l2132,1988l2137,1987l2147,1981l2154,1975l2155,1974l2131,1974l2127,1972l2124,1969l2120,1966l2119,1959l2119,1881xe" fillcolor="black" stroked="f" o:allowincell="f" style="position:absolute;left:1953;top:1826;width:546;height:21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53,1826" coordsize="547,211" path="m2183,1965l2163,1965l2163,1988l2168,1988l2200,1975l2200,1972l2189,1972l2187,1972l2186,1971l2185,1970l2184,1968l2183,1965xe" fillcolor="black" stroked="f" o:allowincell="f" style="position:absolute;left:1953;top:1826;width:546;height:21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53,1826" coordsize="547,211" path="m2182,1877l2146,1877l2146,1882l2153,1882l2157,1883l2160,1885l2162,1887l2163,1891l2163,1958l2157,1964l2152,1968l2144,1973l2140,1974l2155,1974l2163,1965l2183,1965l2183,1962l2182,1955l2182,1877xe" fillcolor="black" stroked="f" o:allowincell="f" style="position:absolute;left:1953;top:1826;width:546;height:21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53,1826" coordsize="547,211" path="m2199,1970l2196,1972l2193,1972l2200,1972l2199,1970xe" fillcolor="black" stroked="f" o:allowincell="f" style="position:absolute;left:1953;top:1826;width:546;height:21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53,1826" coordsize="547,211" path="m2119,1877l2081,1877l2081,1882l2087,1881l2119,1881l2119,1877xe" fillcolor="black" stroked="f" o:allowincell="f" style="position:absolute;left:1953;top:1826;width:546;height:21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53,1826" coordsize="547,211" path="m2258,1980l2204,1980l2204,1985l2258,1985l2258,1980xe" fillcolor="black" stroked="f" o:allowincell="f" style="position:absolute;left:1953;top:1826;width:546;height:21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53,1826" coordsize="547,211" path="m2240,1890l2214,1890l2215,1890l2217,1892l2220,1907l2220,1967l2220,1971l2220,1972l2219,1975l2218,1977l2216,1978l2213,1980l2209,1980l2254,1980l2250,1980l2245,1977l2243,1975l2242,1973l2241,1970l2240,1966l2240,1908l2243,1901l2245,1898l2240,1898l2240,1890xe" fillcolor="black" stroked="f" o:allowincell="f" style="position:absolute;left:1953;top:1826;width:546;height:21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53,1826" coordsize="547,211" path="m2271,1874l2258,1874l2249,1882l2240,1898l2245,1898l2247,1896l2251,1892l2252,1891l2254,1890l2282,1890l2282,1884l2281,1881l2278,1878l2275,1875l2271,1874xe" fillcolor="black" stroked="f" o:allowincell="f" style="position:absolute;left:1953;top:1826;width:546;height:21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53,1826" coordsize="547,211" path="m2282,1890l2257,1890l2259,1891l2266,1897l2269,1898l2275,1898l2277,1897l2279,1895l2281,1893l2282,1890l2282,1890xe" fillcolor="black" stroked="f" o:allowincell="f" style="position:absolute;left:1953;top:1826;width:546;height:21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53,1826" coordsize="547,211" path="m2240,1874l2235,1874l2202,1887l2203,1892l2207,1890l2209,1890l2240,1890l2240,1874xe" fillcolor="black" stroked="f" o:allowincell="f" style="position:absolute;left:1953;top:1826;width:546;height:21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53,1826" coordsize="547,211" path="m2351,1874l2328,1874l2318,1878l2302,1893l2298,1902l2298,1920l2300,1926l2307,1938l2312,1942l2318,1945l2310,1952l2305,1957l2303,1961l2301,1965l2300,1968l2300,1973l2311,1984l2303,1992l2289,2012l2289,2018l2292,2022l2298,2026l2309,2033l2321,2037l2336,2037l2381,2022l2332,2022l2321,2020l2309,2012l2306,2009l2306,2002l2307,1999l2309,1996l2311,1992l2314,1989l2317,1985l2395,1985l2394,1983l2386,1974l2380,1971l2373,1970l2368,1970l2357,1969l2333,1968l2327,1968l2321,1967l2319,1966l2316,1964l2315,1962l2315,1960l2324,1948l2360,1948l2363,1946l2366,1944l2336,1944l2330,1942l2321,1930l2318,1920l2318,1898l2320,1891l2328,1882l2333,1880l2365,1880l2360,1877l2351,1874xe" fillcolor="black" stroked="f" o:allowincell="f" style="position:absolute;left:1953;top:1826;width:546;height:21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53,1826" coordsize="547,211" path="m2395,1985l2317,1985l2323,1985l2331,1986l2339,1987l2348,1987l2370,1988l2378,1989l2382,1990l2386,1992l2388,1995l2388,2005l2385,2010l2371,2020l2361,2022l2381,2022l2384,2019l2392,2012l2396,2003l2396,1988l2395,1985xe" fillcolor="black" stroked="f" o:allowincell="f" style="position:absolute;left:1953;top:1826;width:546;height:21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53,1826" coordsize="547,211" path="m2360,1948l2324,1948l2330,1949l2335,1950l2353,1950l2360,1948xe" fillcolor="black" stroked="f" o:allowincell="f" style="position:absolute;left:1953;top:1826;width:546;height:21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53,1826" coordsize="547,211" path="m2365,1880l2345,1880l2350,1882l2354,1888l2359,1895l2362,1904l2362,1926l2360,1933l2353,1942l2348,1944l2366,1944l2379,1932l2383,1924l2383,1905l2380,1898l2376,1892l2393,1892l2398,1889l2398,1885l2397,1884l2397,1883l2397,1882l2396,1882l2396,1882l2395,1882l2393,1882l2367,1882l2365,1880xe" fillcolor="black" stroked="f" o:allowincell="f" style="position:absolute;left:1953;top:1826;width:546;height:21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53,1826" coordsize="547,211" path="m2470,1874l2444,1874l2432,1879l2409,1932l2409,1941l2443,1988l2467,1988l2477,1983l2491,1969l2454,1969l2445,1964l2437,1955l2429,1946l2425,1934l2425,1918l2499,1918l2499,1911l2425,1911l2426,1902l2429,1895l2439,1885l2445,1883l2484,1883l2480,1878l2470,1874xe" fillcolor="black" stroked="f" o:allowincell="f" style="position:absolute;left:1953;top:1826;width:546;height:21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53,1826" coordsize="547,211" path="m2496,1943l2492,1952l2488,1959l2478,1967l2471,1969l2491,1969l2493,1966l2498,1956l2499,1945l2496,1943xe" fillcolor="black" stroked="f" o:allowincell="f" style="position:absolute;left:1953;top:1826;width:546;height:21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53,1826" coordsize="547,211" path="m2484,1883l2456,1883l2460,1884l2464,1886l2475,1911l2499,1911l2499,1905l2496,1894l2484,1883xe" fillcolor="black" stroked="f" o:allowincell="f" style="position:absolute;left:1953;top:1826;width:546;height:21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94">
            <wp:simplePos x="0" y="0"/>
            <wp:positionH relativeFrom="page">
              <wp:posOffset>3186430</wp:posOffset>
            </wp:positionH>
            <wp:positionV relativeFrom="paragraph">
              <wp:posOffset>1157605</wp:posOffset>
            </wp:positionV>
            <wp:extent cx="121920" cy="104775"/>
            <wp:effectExtent l="0" t="0" r="0" b="0"/>
            <wp:wrapTopAndBottom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5">
            <wp:simplePos x="0" y="0"/>
            <wp:positionH relativeFrom="page">
              <wp:posOffset>5026660</wp:posOffset>
            </wp:positionH>
            <wp:positionV relativeFrom="paragraph">
              <wp:posOffset>1157605</wp:posOffset>
            </wp:positionV>
            <wp:extent cx="130175" cy="102870"/>
            <wp:effectExtent l="0" t="0" r="0" b="0"/>
            <wp:wrapTopAndBottom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6">
            <wp:simplePos x="0" y="0"/>
            <wp:positionH relativeFrom="page">
              <wp:posOffset>5220970</wp:posOffset>
            </wp:positionH>
            <wp:positionV relativeFrom="paragraph">
              <wp:posOffset>1156970</wp:posOffset>
            </wp:positionV>
            <wp:extent cx="116205" cy="107315"/>
            <wp:effectExtent l="0" t="0" r="0" b="0"/>
            <wp:wrapTopAndBottom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7">
            <wp:simplePos x="0" y="0"/>
            <wp:positionH relativeFrom="page">
              <wp:posOffset>1240790</wp:posOffset>
            </wp:positionH>
            <wp:positionV relativeFrom="paragraph">
              <wp:posOffset>1504950</wp:posOffset>
            </wp:positionV>
            <wp:extent cx="966470" cy="138430"/>
            <wp:effectExtent l="0" t="0" r="0" b="0"/>
            <wp:wrapTopAndBottom/>
            <wp:docPr id="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8">
            <wp:simplePos x="0" y="0"/>
            <wp:positionH relativeFrom="page">
              <wp:posOffset>3175635</wp:posOffset>
            </wp:positionH>
            <wp:positionV relativeFrom="paragraph">
              <wp:posOffset>1508125</wp:posOffset>
            </wp:positionV>
            <wp:extent cx="133350" cy="104775"/>
            <wp:effectExtent l="0" t="0" r="0" b="0"/>
            <wp:wrapTopAndBottom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9">
            <wp:simplePos x="0" y="0"/>
            <wp:positionH relativeFrom="page">
              <wp:posOffset>5003165</wp:posOffset>
            </wp:positionH>
            <wp:positionV relativeFrom="paragraph">
              <wp:posOffset>1508125</wp:posOffset>
            </wp:positionV>
            <wp:extent cx="205740" cy="104775"/>
            <wp:effectExtent l="0" t="0" r="0" b="0"/>
            <wp:wrapTopAndBottom/>
            <wp:docPr id="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0">
            <wp:simplePos x="0" y="0"/>
            <wp:positionH relativeFrom="page">
              <wp:posOffset>5297170</wp:posOffset>
            </wp:positionH>
            <wp:positionV relativeFrom="paragraph">
              <wp:posOffset>1507490</wp:posOffset>
            </wp:positionV>
            <wp:extent cx="115570" cy="106680"/>
            <wp:effectExtent l="0" t="0" r="0" b="0"/>
            <wp:wrapTopAndBottom/>
            <wp:docPr id="6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1">
            <wp:simplePos x="0" y="0"/>
            <wp:positionH relativeFrom="page">
              <wp:posOffset>1125220</wp:posOffset>
            </wp:positionH>
            <wp:positionV relativeFrom="paragraph">
              <wp:posOffset>1891030</wp:posOffset>
            </wp:positionV>
            <wp:extent cx="546100" cy="71755"/>
            <wp:effectExtent l="0" t="0" r="0" b="0"/>
            <wp:wrapTopAndBottom/>
            <wp:docPr id="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2">
            <wp:simplePos x="0" y="0"/>
            <wp:positionH relativeFrom="page">
              <wp:posOffset>1240790</wp:posOffset>
            </wp:positionH>
            <wp:positionV relativeFrom="paragraph">
              <wp:posOffset>2176145</wp:posOffset>
            </wp:positionV>
            <wp:extent cx="551815" cy="138430"/>
            <wp:effectExtent l="0" t="0" r="0" b="0"/>
            <wp:wrapTopAndBottom/>
            <wp:docPr id="6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3">
            <wp:simplePos x="0" y="0"/>
            <wp:positionH relativeFrom="page">
              <wp:posOffset>3176270</wp:posOffset>
            </wp:positionH>
            <wp:positionV relativeFrom="paragraph">
              <wp:posOffset>2209165</wp:posOffset>
            </wp:positionV>
            <wp:extent cx="139065" cy="104775"/>
            <wp:effectExtent l="0" t="0" r="0" b="0"/>
            <wp:wrapTopAndBottom/>
            <wp:docPr id="6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4">
            <wp:simplePos x="0" y="0"/>
            <wp:positionH relativeFrom="page">
              <wp:posOffset>5071110</wp:posOffset>
            </wp:positionH>
            <wp:positionV relativeFrom="paragraph">
              <wp:posOffset>2209165</wp:posOffset>
            </wp:positionV>
            <wp:extent cx="136525" cy="104775"/>
            <wp:effectExtent l="0" t="0" r="0" b="0"/>
            <wp:wrapTopAndBottom/>
            <wp:docPr id="6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5">
            <wp:simplePos x="0" y="0"/>
            <wp:positionH relativeFrom="page">
              <wp:posOffset>5259070</wp:posOffset>
            </wp:positionH>
            <wp:positionV relativeFrom="paragraph">
              <wp:posOffset>2208530</wp:posOffset>
            </wp:positionV>
            <wp:extent cx="116205" cy="107315"/>
            <wp:effectExtent l="0" t="0" r="0" b="0"/>
            <wp:wrapTopAndBottom/>
            <wp:docPr id="6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6">
            <wp:simplePos x="0" y="0"/>
            <wp:positionH relativeFrom="page">
              <wp:posOffset>1240790</wp:posOffset>
            </wp:positionH>
            <wp:positionV relativeFrom="paragraph">
              <wp:posOffset>2556510</wp:posOffset>
            </wp:positionV>
            <wp:extent cx="925195" cy="107315"/>
            <wp:effectExtent l="0" t="0" r="0" b="0"/>
            <wp:wrapTopAndBottom/>
            <wp:docPr id="6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7">
            <wp:simplePos x="0" y="0"/>
            <wp:positionH relativeFrom="page">
              <wp:posOffset>3186430</wp:posOffset>
            </wp:positionH>
            <wp:positionV relativeFrom="paragraph">
              <wp:posOffset>2559685</wp:posOffset>
            </wp:positionV>
            <wp:extent cx="129540" cy="104775"/>
            <wp:effectExtent l="0" t="0" r="0" b="0"/>
            <wp:wrapTopAndBottom/>
            <wp:docPr id="7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8">
            <wp:simplePos x="0" y="0"/>
            <wp:positionH relativeFrom="page">
              <wp:posOffset>5079365</wp:posOffset>
            </wp:positionH>
            <wp:positionV relativeFrom="paragraph">
              <wp:posOffset>2559685</wp:posOffset>
            </wp:positionV>
            <wp:extent cx="128905" cy="104775"/>
            <wp:effectExtent l="0" t="0" r="0" b="0"/>
            <wp:wrapTopAndBottom/>
            <wp:docPr id="7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9">
            <wp:simplePos x="0" y="0"/>
            <wp:positionH relativeFrom="page">
              <wp:posOffset>5259070</wp:posOffset>
            </wp:positionH>
            <wp:positionV relativeFrom="paragraph">
              <wp:posOffset>2559050</wp:posOffset>
            </wp:positionV>
            <wp:extent cx="115570" cy="106680"/>
            <wp:effectExtent l="0" t="0" r="0" b="0"/>
            <wp:wrapTopAndBottom/>
            <wp:docPr id="7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0">
            <wp:simplePos x="0" y="0"/>
            <wp:positionH relativeFrom="page">
              <wp:posOffset>1240790</wp:posOffset>
            </wp:positionH>
            <wp:positionV relativeFrom="paragraph">
              <wp:posOffset>2907030</wp:posOffset>
            </wp:positionV>
            <wp:extent cx="1183005" cy="138430"/>
            <wp:effectExtent l="0" t="0" r="0" b="0"/>
            <wp:wrapTopAndBottom/>
            <wp:docPr id="7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1">
            <wp:simplePos x="0" y="0"/>
            <wp:positionH relativeFrom="page">
              <wp:posOffset>3188335</wp:posOffset>
            </wp:positionH>
            <wp:positionV relativeFrom="paragraph">
              <wp:posOffset>2910205</wp:posOffset>
            </wp:positionV>
            <wp:extent cx="126365" cy="104775"/>
            <wp:effectExtent l="0" t="0" r="0" b="0"/>
            <wp:wrapTopAndBottom/>
            <wp:docPr id="7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2">
            <wp:simplePos x="0" y="0"/>
            <wp:positionH relativeFrom="page">
              <wp:posOffset>5064760</wp:posOffset>
            </wp:positionH>
            <wp:positionV relativeFrom="paragraph">
              <wp:posOffset>2910205</wp:posOffset>
            </wp:positionV>
            <wp:extent cx="142240" cy="104775"/>
            <wp:effectExtent l="0" t="0" r="0" b="0"/>
            <wp:wrapTopAndBottom/>
            <wp:docPr id="7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3">
            <wp:simplePos x="0" y="0"/>
            <wp:positionH relativeFrom="page">
              <wp:posOffset>5259070</wp:posOffset>
            </wp:positionH>
            <wp:positionV relativeFrom="paragraph">
              <wp:posOffset>2909570</wp:posOffset>
            </wp:positionV>
            <wp:extent cx="116205" cy="107315"/>
            <wp:effectExtent l="0" t="0" r="0" b="0"/>
            <wp:wrapTopAndBottom/>
            <wp:docPr id="7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4">
            <wp:simplePos x="0" y="0"/>
            <wp:positionH relativeFrom="page">
              <wp:posOffset>1126490</wp:posOffset>
            </wp:positionH>
            <wp:positionV relativeFrom="paragraph">
              <wp:posOffset>3257550</wp:posOffset>
            </wp:positionV>
            <wp:extent cx="839470" cy="138430"/>
            <wp:effectExtent l="0" t="0" r="0" b="0"/>
            <wp:wrapTopAndBottom/>
            <wp:docPr id="7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5">
            <wp:simplePos x="0" y="0"/>
            <wp:positionH relativeFrom="page">
              <wp:posOffset>3186430</wp:posOffset>
            </wp:positionH>
            <wp:positionV relativeFrom="paragraph">
              <wp:posOffset>3260725</wp:posOffset>
            </wp:positionV>
            <wp:extent cx="126365" cy="104775"/>
            <wp:effectExtent l="0" t="0" r="0" b="0"/>
            <wp:wrapTopAndBottom/>
            <wp:docPr id="7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6">
            <wp:simplePos x="0" y="0"/>
            <wp:positionH relativeFrom="page">
              <wp:posOffset>5064760</wp:posOffset>
            </wp:positionH>
            <wp:positionV relativeFrom="paragraph">
              <wp:posOffset>3260725</wp:posOffset>
            </wp:positionV>
            <wp:extent cx="142240" cy="104775"/>
            <wp:effectExtent l="0" t="0" r="0" b="0"/>
            <wp:wrapTopAndBottom/>
            <wp:docPr id="7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7">
            <wp:simplePos x="0" y="0"/>
            <wp:positionH relativeFrom="page">
              <wp:posOffset>5259070</wp:posOffset>
            </wp:positionH>
            <wp:positionV relativeFrom="paragraph">
              <wp:posOffset>3260090</wp:posOffset>
            </wp:positionV>
            <wp:extent cx="115570" cy="106680"/>
            <wp:effectExtent l="0" t="0" r="0" b="0"/>
            <wp:wrapTopAndBottom/>
            <wp:docPr id="8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8">
            <wp:simplePos x="0" y="0"/>
            <wp:positionH relativeFrom="page">
              <wp:posOffset>1240790</wp:posOffset>
            </wp:positionH>
            <wp:positionV relativeFrom="paragraph">
              <wp:posOffset>3608070</wp:posOffset>
            </wp:positionV>
            <wp:extent cx="1356360" cy="138430"/>
            <wp:effectExtent l="0" t="0" r="0" b="0"/>
            <wp:wrapTopAndBottom/>
            <wp:docPr id="8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9">
            <wp:simplePos x="0" y="0"/>
            <wp:positionH relativeFrom="page">
              <wp:posOffset>3211195</wp:posOffset>
            </wp:positionH>
            <wp:positionV relativeFrom="paragraph">
              <wp:posOffset>3611245</wp:posOffset>
            </wp:positionV>
            <wp:extent cx="69215" cy="104140"/>
            <wp:effectExtent l="0" t="0" r="0" b="0"/>
            <wp:wrapTopAndBottom/>
            <wp:docPr id="8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0">
            <wp:simplePos x="0" y="0"/>
            <wp:positionH relativeFrom="page">
              <wp:posOffset>5106035</wp:posOffset>
            </wp:positionH>
            <wp:positionV relativeFrom="paragraph">
              <wp:posOffset>3611245</wp:posOffset>
            </wp:positionV>
            <wp:extent cx="63500" cy="104140"/>
            <wp:effectExtent l="0" t="0" r="0" b="0"/>
            <wp:wrapTopAndBottom/>
            <wp:docPr id="8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1">
            <wp:simplePos x="0" y="0"/>
            <wp:positionH relativeFrom="page">
              <wp:posOffset>5220970</wp:posOffset>
            </wp:positionH>
            <wp:positionV relativeFrom="paragraph">
              <wp:posOffset>3610610</wp:posOffset>
            </wp:positionV>
            <wp:extent cx="116205" cy="107315"/>
            <wp:effectExtent l="0" t="0" r="0" b="0"/>
            <wp:wrapTopAndBottom/>
            <wp:docPr id="8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1052195</wp:posOffset>
                </wp:positionH>
                <wp:positionV relativeFrom="paragraph">
                  <wp:posOffset>3880485</wp:posOffset>
                </wp:positionV>
                <wp:extent cx="5455285" cy="3175"/>
                <wp:effectExtent l="3810" t="3810" r="2540" b="0"/>
                <wp:wrapTopAndBottom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5440" cy="3240"/>
                          <a:chOff x="0" y="0"/>
                          <a:chExt cx="5455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80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8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1" h="0">
                                  <a:moveTo>
                                    <a:pt x="1662" y="6116"/>
                                  </a:moveTo>
                                  <a:lnTo>
                                    <a:pt x="4522" y="61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800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522" y="6116"/>
                                  </a:moveTo>
                                  <a:lnTo>
                                    <a:pt x="4532" y="61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4480" y="0"/>
                            <a:ext cx="1812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2" h="0">
                                  <a:moveTo>
                                    <a:pt x="4532" y="6116"/>
                                  </a:moveTo>
                                  <a:lnTo>
                                    <a:pt x="7383" y="61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72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383" y="6116"/>
                                  </a:moveTo>
                                  <a:lnTo>
                                    <a:pt x="7393" y="61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2840" y="0"/>
                            <a:ext cx="1812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2" h="0">
                                  <a:moveTo>
                                    <a:pt x="7393" y="6116"/>
                                  </a:moveTo>
                                  <a:lnTo>
                                    <a:pt x="10244" y="61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5pt;margin-top:305.55pt;width:429.55pt;height:0.25pt" coordorigin="1657,6111" coordsize="8591,5">
                <v:group id="shape_0" style="position:absolute;left:1657;top:6111;width:2863;height:5">
                  <v:shape id="shape_0" coordorigin="1662,6116" coordsize="2861,0" path="m1662,6116l4522,6116e" stroked="t" o:allowincell="f" style="position:absolute;left:1657;top:6111;width:2862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4520;top:6111;width:10;height:5">
                  <v:shape id="shape_0" coordorigin="4522,6116" coordsize="10,0" path="m4522,6116l4532,6116e" stroked="t" o:allowincell="f" style="position:absolute;left:4520;top:6111;width: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4530;top:6111;width:2854;height:5">
                  <v:shape id="shape_0" coordorigin="4532,6116" coordsize="2852,0" path="m4532,6116l7383,6116e" stroked="t" o:allowincell="f" style="position:absolute;left:4530;top:6111;width:2853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7384;top:6111;width:10;height:5">
                  <v:shape id="shape_0" coordorigin="7383,6116" coordsize="10,0" path="m7383,6116l7393,6116e" stroked="t" o:allowincell="f" style="position:absolute;left:7384;top:6111;width: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7394;top:6111;width:2854;height:5">
                  <v:shape id="shape_0" coordorigin="7393,6116" coordsize="2852,0" path="m7393,6116l10244,6116e" stroked="t" o:allowincell="f" style="position:absolute;left:7394;top:6111;width:2853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89"/>
          <w:footerReference w:type="default" r:id="rId90"/>
          <w:type w:val="nextPage"/>
          <w:pgSz w:w="11906" w:h="16838"/>
          <w:pgMar w:left="1160" w:right="1160" w:gutter="0" w:header="1213" w:top="1500" w:footer="1487" w:bottom="1680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809625</wp:posOffset>
                </wp:positionH>
                <wp:positionV relativeFrom="page">
                  <wp:posOffset>9747250</wp:posOffset>
                </wp:positionV>
                <wp:extent cx="5943600" cy="1270"/>
                <wp:effectExtent l="6350" t="6350" r="6985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50"/>
                                </a:moveTo>
                                <a:lnTo>
                                  <a:pt x="1275" y="153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7.5pt;width:468pt;height:0.1pt" coordorigin="1275,15350" coordsize="9360,2">
                <v:shape id="shape_0" coordorigin="1275,15350" coordsize="9360,0" path="m10635,15350l1275,15350e" stroked="t" o:allowincell="f" style="position:absolute;left:1275;top:15350;width:935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14"/>
        <w:ind w:left="649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z w:val="16"/>
        </w:rPr>
        <mc:AlternateContent>
          <mc:Choice Requires="wpg">
            <w:drawing>
              <wp:inline distT="0" distB="0" distL="0" distR="0">
                <wp:extent cx="520065" cy="10541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105480"/>
                          <a:chOff x="0" y="0"/>
                          <a:chExt cx="520200" cy="10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0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9" h="166">
                                  <a:moveTo>
                                    <a:pt x="113" y="158"/>
                                  </a:moveTo>
                                  <a:lnTo>
                                    <a:pt x="30" y="158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113" y="162"/>
                                  </a:lnTo>
                                  <a:lnTo>
                                    <a:pt x="113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0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9" h="166">
                                  <a:moveTo>
                                    <a:pt x="90" y="12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52" y="143"/>
                                  </a:lnTo>
                                  <a:lnTo>
                                    <a:pt x="52" y="148"/>
                                  </a:lnTo>
                                  <a:lnTo>
                                    <a:pt x="51" y="150"/>
                                  </a:lnTo>
                                  <a:lnTo>
                                    <a:pt x="50" y="153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46" y="156"/>
                                  </a:lnTo>
                                  <a:lnTo>
                                    <a:pt x="43" y="157"/>
                                  </a:lnTo>
                                  <a:lnTo>
                                    <a:pt x="40" y="158"/>
                                  </a:lnTo>
                                  <a:lnTo>
                                    <a:pt x="103" y="158"/>
                                  </a:lnTo>
                                  <a:lnTo>
                                    <a:pt x="99" y="157"/>
                                  </a:lnTo>
                                  <a:lnTo>
                                    <a:pt x="97" y="156"/>
                                  </a:lnTo>
                                  <a:lnTo>
                                    <a:pt x="94" y="154"/>
                                  </a:lnTo>
                                  <a:lnTo>
                                    <a:pt x="92" y="153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90" y="143"/>
                                  </a:lnTo>
                                  <a:lnTo>
                                    <a:pt x="9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0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9" h="166">
                                  <a:moveTo>
                                    <a:pt x="143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14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0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9" h="166">
                                  <a:moveTo>
                                    <a:pt x="143" y="12"/>
                                  </a:moveTo>
                                  <a:lnTo>
                                    <a:pt x="110" y="12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23" y="17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33" y="29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43" y="46"/>
                                  </a:lnTo>
                                  <a:lnTo>
                                    <a:pt x="1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0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9" h="166">
                                  <a:moveTo>
                                    <a:pt x="242" y="58"/>
                                  </a:moveTo>
                                  <a:lnTo>
                                    <a:pt x="208" y="58"/>
                                  </a:lnTo>
                                  <a:lnTo>
                                    <a:pt x="211" y="59"/>
                                  </a:lnTo>
                                  <a:lnTo>
                                    <a:pt x="216" y="62"/>
                                  </a:lnTo>
                                  <a:lnTo>
                                    <a:pt x="218" y="64"/>
                                  </a:lnTo>
                                  <a:lnTo>
                                    <a:pt x="219" y="66"/>
                                  </a:lnTo>
                                  <a:lnTo>
                                    <a:pt x="220" y="69"/>
                                  </a:lnTo>
                                  <a:lnTo>
                                    <a:pt x="220" y="74"/>
                                  </a:lnTo>
                                  <a:lnTo>
                                    <a:pt x="220" y="93"/>
                                  </a:lnTo>
                                  <a:lnTo>
                                    <a:pt x="210" y="98"/>
                                  </a:lnTo>
                                  <a:lnTo>
                                    <a:pt x="201" y="102"/>
                                  </a:lnTo>
                                  <a:lnTo>
                                    <a:pt x="162" y="134"/>
                                  </a:lnTo>
                                  <a:lnTo>
                                    <a:pt x="162" y="148"/>
                                  </a:lnTo>
                                  <a:lnTo>
                                    <a:pt x="164" y="153"/>
                                  </a:lnTo>
                                  <a:lnTo>
                                    <a:pt x="173" y="162"/>
                                  </a:lnTo>
                                  <a:lnTo>
                                    <a:pt x="178" y="164"/>
                                  </a:lnTo>
                                  <a:lnTo>
                                    <a:pt x="184" y="164"/>
                                  </a:lnTo>
                                  <a:lnTo>
                                    <a:pt x="220" y="146"/>
                                  </a:lnTo>
                                  <a:lnTo>
                                    <a:pt x="254" y="146"/>
                                  </a:lnTo>
                                  <a:lnTo>
                                    <a:pt x="253" y="145"/>
                                  </a:lnTo>
                                  <a:lnTo>
                                    <a:pt x="253" y="144"/>
                                  </a:lnTo>
                                  <a:lnTo>
                                    <a:pt x="203" y="144"/>
                                  </a:lnTo>
                                  <a:lnTo>
                                    <a:pt x="200" y="143"/>
                                  </a:lnTo>
                                  <a:lnTo>
                                    <a:pt x="198" y="141"/>
                                  </a:lnTo>
                                  <a:lnTo>
                                    <a:pt x="196" y="138"/>
                                  </a:lnTo>
                                  <a:lnTo>
                                    <a:pt x="194" y="135"/>
                                  </a:lnTo>
                                  <a:lnTo>
                                    <a:pt x="194" y="127"/>
                                  </a:lnTo>
                                  <a:lnTo>
                                    <a:pt x="220" y="101"/>
                                  </a:lnTo>
                                  <a:lnTo>
                                    <a:pt x="253" y="101"/>
                                  </a:lnTo>
                                  <a:lnTo>
                                    <a:pt x="253" y="81"/>
                                  </a:lnTo>
                                  <a:lnTo>
                                    <a:pt x="252" y="74"/>
                                  </a:lnTo>
                                  <a:lnTo>
                                    <a:pt x="251" y="70"/>
                                  </a:lnTo>
                                  <a:lnTo>
                                    <a:pt x="249" y="65"/>
                                  </a:lnTo>
                                  <a:lnTo>
                                    <a:pt x="245" y="60"/>
                                  </a:lnTo>
                                  <a:lnTo>
                                    <a:pt x="242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0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9" h="166">
                                  <a:moveTo>
                                    <a:pt x="254" y="146"/>
                                  </a:moveTo>
                                  <a:lnTo>
                                    <a:pt x="220" y="146"/>
                                  </a:lnTo>
                                  <a:lnTo>
                                    <a:pt x="221" y="152"/>
                                  </a:lnTo>
                                  <a:lnTo>
                                    <a:pt x="223" y="156"/>
                                  </a:lnTo>
                                  <a:lnTo>
                                    <a:pt x="230" y="162"/>
                                  </a:lnTo>
                                  <a:lnTo>
                                    <a:pt x="235" y="164"/>
                                  </a:lnTo>
                                  <a:lnTo>
                                    <a:pt x="247" y="164"/>
                                  </a:lnTo>
                                  <a:lnTo>
                                    <a:pt x="251" y="162"/>
                                  </a:lnTo>
                                  <a:lnTo>
                                    <a:pt x="260" y="157"/>
                                  </a:lnTo>
                                  <a:lnTo>
                                    <a:pt x="264" y="153"/>
                                  </a:lnTo>
                                  <a:lnTo>
                                    <a:pt x="267" y="149"/>
                                  </a:lnTo>
                                  <a:lnTo>
                                    <a:pt x="257" y="149"/>
                                  </a:lnTo>
                                  <a:lnTo>
                                    <a:pt x="256" y="148"/>
                                  </a:lnTo>
                                  <a:lnTo>
                                    <a:pt x="255" y="148"/>
                                  </a:lnTo>
                                  <a:lnTo>
                                    <a:pt x="254" y="147"/>
                                  </a:lnTo>
                                  <a:lnTo>
                                    <a:pt x="25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0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9" h="166">
                                  <a:moveTo>
                                    <a:pt x="264" y="144"/>
                                  </a:moveTo>
                                  <a:lnTo>
                                    <a:pt x="262" y="147"/>
                                  </a:lnTo>
                                  <a:lnTo>
                                    <a:pt x="260" y="149"/>
                                  </a:lnTo>
                                  <a:lnTo>
                                    <a:pt x="267" y="149"/>
                                  </a:lnTo>
                                  <a:lnTo>
                                    <a:pt x="268" y="147"/>
                                  </a:lnTo>
                                  <a:lnTo>
                                    <a:pt x="264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0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9" h="166">
                                  <a:moveTo>
                                    <a:pt x="253" y="101"/>
                                  </a:moveTo>
                                  <a:lnTo>
                                    <a:pt x="220" y="101"/>
                                  </a:lnTo>
                                  <a:lnTo>
                                    <a:pt x="220" y="137"/>
                                  </a:lnTo>
                                  <a:lnTo>
                                    <a:pt x="215" y="142"/>
                                  </a:lnTo>
                                  <a:lnTo>
                                    <a:pt x="210" y="144"/>
                                  </a:lnTo>
                                  <a:lnTo>
                                    <a:pt x="253" y="144"/>
                                  </a:lnTo>
                                  <a:lnTo>
                                    <a:pt x="253" y="144"/>
                                  </a:lnTo>
                                  <a:lnTo>
                                    <a:pt x="253" y="140"/>
                                  </a:lnTo>
                                  <a:lnTo>
                                    <a:pt x="253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0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9" h="166">
                                  <a:moveTo>
                                    <a:pt x="225" y="49"/>
                                  </a:moveTo>
                                  <a:lnTo>
                                    <a:pt x="206" y="49"/>
                                  </a:lnTo>
                                  <a:lnTo>
                                    <a:pt x="198" y="51"/>
                                  </a:lnTo>
                                  <a:lnTo>
                                    <a:pt x="164" y="76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66" y="89"/>
                                  </a:lnTo>
                                  <a:lnTo>
                                    <a:pt x="173" y="95"/>
                                  </a:lnTo>
                                  <a:lnTo>
                                    <a:pt x="177" y="96"/>
                                  </a:lnTo>
                                  <a:lnTo>
                                    <a:pt x="186" y="96"/>
                                  </a:lnTo>
                                  <a:lnTo>
                                    <a:pt x="190" y="95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6" y="90"/>
                                  </a:lnTo>
                                  <a:lnTo>
                                    <a:pt x="197" y="86"/>
                                  </a:lnTo>
                                  <a:lnTo>
                                    <a:pt x="197" y="79"/>
                                  </a:lnTo>
                                  <a:lnTo>
                                    <a:pt x="196" y="76"/>
                                  </a:lnTo>
                                  <a:lnTo>
                                    <a:pt x="193" y="73"/>
                                  </a:lnTo>
                                  <a:lnTo>
                                    <a:pt x="191" y="7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89" y="65"/>
                                  </a:lnTo>
                                  <a:lnTo>
                                    <a:pt x="190" y="63"/>
                                  </a:lnTo>
                                  <a:lnTo>
                                    <a:pt x="193" y="62"/>
                                  </a:lnTo>
                                  <a:lnTo>
                                    <a:pt x="196" y="59"/>
                                  </a:lnTo>
                                  <a:lnTo>
                                    <a:pt x="200" y="58"/>
                                  </a:lnTo>
                                  <a:lnTo>
                                    <a:pt x="242" y="58"/>
                                  </a:lnTo>
                                  <a:lnTo>
                                    <a:pt x="233" y="52"/>
                                  </a:lnTo>
                                  <a:lnTo>
                                    <a:pt x="22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0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9" h="166">
                                  <a:moveTo>
                                    <a:pt x="322" y="3"/>
                                  </a:moveTo>
                                  <a:lnTo>
                                    <a:pt x="276" y="3"/>
                                  </a:lnTo>
                                  <a:lnTo>
                                    <a:pt x="276" y="7"/>
                                  </a:lnTo>
                                  <a:lnTo>
                                    <a:pt x="280" y="7"/>
                                  </a:lnTo>
                                  <a:lnTo>
                                    <a:pt x="283" y="8"/>
                                  </a:lnTo>
                                  <a:lnTo>
                                    <a:pt x="289" y="20"/>
                                  </a:lnTo>
                                  <a:lnTo>
                                    <a:pt x="289" y="165"/>
                                  </a:lnTo>
                                  <a:lnTo>
                                    <a:pt x="293" y="165"/>
                                  </a:lnTo>
                                  <a:lnTo>
                                    <a:pt x="312" y="154"/>
                                  </a:lnTo>
                                  <a:lnTo>
                                    <a:pt x="329" y="154"/>
                                  </a:lnTo>
                                  <a:lnTo>
                                    <a:pt x="325" y="150"/>
                                  </a:lnTo>
                                  <a:lnTo>
                                    <a:pt x="323" y="146"/>
                                  </a:lnTo>
                                  <a:lnTo>
                                    <a:pt x="323" y="142"/>
                                  </a:lnTo>
                                  <a:lnTo>
                                    <a:pt x="322" y="139"/>
                                  </a:lnTo>
                                  <a:lnTo>
                                    <a:pt x="322" y="133"/>
                                  </a:lnTo>
                                  <a:lnTo>
                                    <a:pt x="322" y="74"/>
                                  </a:lnTo>
                                  <a:lnTo>
                                    <a:pt x="328" y="67"/>
                                  </a:lnTo>
                                  <a:lnTo>
                                    <a:pt x="333" y="64"/>
                                  </a:lnTo>
                                  <a:lnTo>
                                    <a:pt x="322" y="64"/>
                                  </a:lnTo>
                                  <a:lnTo>
                                    <a:pt x="32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0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9" h="166">
                                  <a:moveTo>
                                    <a:pt x="329" y="154"/>
                                  </a:moveTo>
                                  <a:lnTo>
                                    <a:pt x="312" y="154"/>
                                  </a:lnTo>
                                  <a:lnTo>
                                    <a:pt x="316" y="158"/>
                                  </a:lnTo>
                                  <a:lnTo>
                                    <a:pt x="321" y="161"/>
                                  </a:lnTo>
                                  <a:lnTo>
                                    <a:pt x="330" y="164"/>
                                  </a:lnTo>
                                  <a:lnTo>
                                    <a:pt x="335" y="165"/>
                                  </a:lnTo>
                                  <a:lnTo>
                                    <a:pt x="351" y="165"/>
                                  </a:lnTo>
                                  <a:lnTo>
                                    <a:pt x="360" y="163"/>
                                  </a:lnTo>
                                  <a:lnTo>
                                    <a:pt x="368" y="158"/>
                                  </a:lnTo>
                                  <a:lnTo>
                                    <a:pt x="369" y="157"/>
                                  </a:lnTo>
                                  <a:lnTo>
                                    <a:pt x="335" y="157"/>
                                  </a:lnTo>
                                  <a:lnTo>
                                    <a:pt x="331" y="156"/>
                                  </a:lnTo>
                                  <a:lnTo>
                                    <a:pt x="329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0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9" h="166">
                                  <a:moveTo>
                                    <a:pt x="382" y="63"/>
                                  </a:moveTo>
                                  <a:lnTo>
                                    <a:pt x="346" y="63"/>
                                  </a:lnTo>
                                  <a:lnTo>
                                    <a:pt x="350" y="65"/>
                                  </a:lnTo>
                                  <a:lnTo>
                                    <a:pt x="358" y="76"/>
                                  </a:lnTo>
                                  <a:lnTo>
                                    <a:pt x="360" y="87"/>
                                  </a:lnTo>
                                  <a:lnTo>
                                    <a:pt x="360" y="122"/>
                                  </a:lnTo>
                                  <a:lnTo>
                                    <a:pt x="359" y="134"/>
                                  </a:lnTo>
                                  <a:lnTo>
                                    <a:pt x="357" y="140"/>
                                  </a:lnTo>
                                  <a:lnTo>
                                    <a:pt x="355" y="147"/>
                                  </a:lnTo>
                                  <a:lnTo>
                                    <a:pt x="353" y="152"/>
                                  </a:lnTo>
                                  <a:lnTo>
                                    <a:pt x="350" y="154"/>
                                  </a:lnTo>
                                  <a:lnTo>
                                    <a:pt x="347" y="156"/>
                                  </a:lnTo>
                                  <a:lnTo>
                                    <a:pt x="343" y="157"/>
                                  </a:lnTo>
                                  <a:lnTo>
                                    <a:pt x="369" y="157"/>
                                  </a:lnTo>
                                  <a:lnTo>
                                    <a:pt x="376" y="153"/>
                                  </a:lnTo>
                                  <a:lnTo>
                                    <a:pt x="383" y="145"/>
                                  </a:lnTo>
                                  <a:lnTo>
                                    <a:pt x="392" y="126"/>
                                  </a:lnTo>
                                  <a:lnTo>
                                    <a:pt x="395" y="115"/>
                                  </a:lnTo>
                                  <a:lnTo>
                                    <a:pt x="395" y="92"/>
                                  </a:lnTo>
                                  <a:lnTo>
                                    <a:pt x="393" y="83"/>
                                  </a:lnTo>
                                  <a:lnTo>
                                    <a:pt x="389" y="75"/>
                                  </a:lnTo>
                                  <a:lnTo>
                                    <a:pt x="385" y="67"/>
                                  </a:lnTo>
                                  <a:lnTo>
                                    <a:pt x="38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0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9" h="166">
                                  <a:moveTo>
                                    <a:pt x="360" y="49"/>
                                  </a:moveTo>
                                  <a:lnTo>
                                    <a:pt x="341" y="49"/>
                                  </a:lnTo>
                                  <a:lnTo>
                                    <a:pt x="331" y="54"/>
                                  </a:lnTo>
                                  <a:lnTo>
                                    <a:pt x="322" y="64"/>
                                  </a:lnTo>
                                  <a:lnTo>
                                    <a:pt x="333" y="64"/>
                                  </a:lnTo>
                                  <a:lnTo>
                                    <a:pt x="334" y="63"/>
                                  </a:lnTo>
                                  <a:lnTo>
                                    <a:pt x="382" y="63"/>
                                  </a:lnTo>
                                  <a:lnTo>
                                    <a:pt x="380" y="60"/>
                                  </a:lnTo>
                                  <a:lnTo>
                                    <a:pt x="367" y="52"/>
                                  </a:lnTo>
                                  <a:lnTo>
                                    <a:pt x="36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0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9" h="166">
                                  <a:moveTo>
                                    <a:pt x="457" y="3"/>
                                  </a:moveTo>
                                  <a:lnTo>
                                    <a:pt x="411" y="3"/>
                                  </a:lnTo>
                                  <a:lnTo>
                                    <a:pt x="411" y="7"/>
                                  </a:lnTo>
                                  <a:lnTo>
                                    <a:pt x="416" y="8"/>
                                  </a:lnTo>
                                  <a:lnTo>
                                    <a:pt x="420" y="9"/>
                                  </a:lnTo>
                                  <a:lnTo>
                                    <a:pt x="421" y="11"/>
                                  </a:lnTo>
                                  <a:lnTo>
                                    <a:pt x="423" y="13"/>
                                  </a:lnTo>
                                  <a:lnTo>
                                    <a:pt x="424" y="18"/>
                                  </a:lnTo>
                                  <a:lnTo>
                                    <a:pt x="424" y="147"/>
                                  </a:lnTo>
                                  <a:lnTo>
                                    <a:pt x="411" y="158"/>
                                  </a:lnTo>
                                  <a:lnTo>
                                    <a:pt x="411" y="162"/>
                                  </a:lnTo>
                                  <a:lnTo>
                                    <a:pt x="470" y="162"/>
                                  </a:lnTo>
                                  <a:lnTo>
                                    <a:pt x="470" y="158"/>
                                  </a:lnTo>
                                  <a:lnTo>
                                    <a:pt x="465" y="158"/>
                                  </a:lnTo>
                                  <a:lnTo>
                                    <a:pt x="462" y="157"/>
                                  </a:lnTo>
                                  <a:lnTo>
                                    <a:pt x="460" y="154"/>
                                  </a:lnTo>
                                  <a:lnTo>
                                    <a:pt x="458" y="152"/>
                                  </a:lnTo>
                                  <a:lnTo>
                                    <a:pt x="457" y="147"/>
                                  </a:lnTo>
                                  <a:lnTo>
                                    <a:pt x="45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0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9" h="166">
                                  <a:moveTo>
                                    <a:pt x="543" y="49"/>
                                  </a:moveTo>
                                  <a:lnTo>
                                    <a:pt x="518" y="49"/>
                                  </a:lnTo>
                                  <a:lnTo>
                                    <a:pt x="507" y="55"/>
                                  </a:lnTo>
                                  <a:lnTo>
                                    <a:pt x="482" y="109"/>
                                  </a:lnTo>
                                  <a:lnTo>
                                    <a:pt x="482" y="124"/>
                                  </a:lnTo>
                                  <a:lnTo>
                                    <a:pt x="529" y="165"/>
                                  </a:lnTo>
                                  <a:lnTo>
                                    <a:pt x="538" y="165"/>
                                  </a:lnTo>
                                  <a:lnTo>
                                    <a:pt x="547" y="163"/>
                                  </a:lnTo>
                                  <a:lnTo>
                                    <a:pt x="561" y="153"/>
                                  </a:lnTo>
                                  <a:lnTo>
                                    <a:pt x="565" y="148"/>
                                  </a:lnTo>
                                  <a:lnTo>
                                    <a:pt x="537" y="148"/>
                                  </a:lnTo>
                                  <a:lnTo>
                                    <a:pt x="530" y="144"/>
                                  </a:lnTo>
                                  <a:lnTo>
                                    <a:pt x="518" y="129"/>
                                  </a:lnTo>
                                  <a:lnTo>
                                    <a:pt x="514" y="118"/>
                                  </a:lnTo>
                                  <a:lnTo>
                                    <a:pt x="513" y="103"/>
                                  </a:lnTo>
                                  <a:lnTo>
                                    <a:pt x="574" y="103"/>
                                  </a:lnTo>
                                  <a:lnTo>
                                    <a:pt x="573" y="96"/>
                                  </a:lnTo>
                                  <a:lnTo>
                                    <a:pt x="513" y="96"/>
                                  </a:lnTo>
                                  <a:lnTo>
                                    <a:pt x="513" y="80"/>
                                  </a:lnTo>
                                  <a:lnTo>
                                    <a:pt x="515" y="70"/>
                                  </a:lnTo>
                                  <a:lnTo>
                                    <a:pt x="522" y="59"/>
                                  </a:lnTo>
                                  <a:lnTo>
                                    <a:pt x="526" y="57"/>
                                  </a:lnTo>
                                  <a:lnTo>
                                    <a:pt x="555" y="57"/>
                                  </a:lnTo>
                                  <a:lnTo>
                                    <a:pt x="552" y="54"/>
                                  </a:lnTo>
                                  <a:lnTo>
                                    <a:pt x="543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0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9" h="166">
                                  <a:moveTo>
                                    <a:pt x="570" y="130"/>
                                  </a:moveTo>
                                  <a:lnTo>
                                    <a:pt x="565" y="136"/>
                                  </a:lnTo>
                                  <a:lnTo>
                                    <a:pt x="561" y="141"/>
                                  </a:lnTo>
                                  <a:lnTo>
                                    <a:pt x="553" y="146"/>
                                  </a:lnTo>
                                  <a:lnTo>
                                    <a:pt x="549" y="148"/>
                                  </a:lnTo>
                                  <a:lnTo>
                                    <a:pt x="565" y="148"/>
                                  </a:lnTo>
                                  <a:lnTo>
                                    <a:pt x="568" y="144"/>
                                  </a:lnTo>
                                  <a:lnTo>
                                    <a:pt x="574" y="132"/>
                                  </a:lnTo>
                                  <a:lnTo>
                                    <a:pt x="57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0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9" h="166">
                                  <a:moveTo>
                                    <a:pt x="555" y="57"/>
                                  </a:moveTo>
                                  <a:lnTo>
                                    <a:pt x="533" y="57"/>
                                  </a:lnTo>
                                  <a:lnTo>
                                    <a:pt x="535" y="58"/>
                                  </a:lnTo>
                                  <a:lnTo>
                                    <a:pt x="536" y="59"/>
                                  </a:lnTo>
                                  <a:lnTo>
                                    <a:pt x="545" y="83"/>
                                  </a:lnTo>
                                  <a:lnTo>
                                    <a:pt x="545" y="96"/>
                                  </a:lnTo>
                                  <a:lnTo>
                                    <a:pt x="573" y="96"/>
                                  </a:lnTo>
                                  <a:lnTo>
                                    <a:pt x="560" y="63"/>
                                  </a:lnTo>
                                  <a:lnTo>
                                    <a:pt x="55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0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9" h="166">
                                  <a:moveTo>
                                    <a:pt x="738" y="28"/>
                                  </a:moveTo>
                                  <a:lnTo>
                                    <a:pt x="687" y="28"/>
                                  </a:lnTo>
                                  <a:lnTo>
                                    <a:pt x="694" y="30"/>
                                  </a:lnTo>
                                  <a:lnTo>
                                    <a:pt x="699" y="36"/>
                                  </a:lnTo>
                                  <a:lnTo>
                                    <a:pt x="704" y="41"/>
                                  </a:lnTo>
                                  <a:lnTo>
                                    <a:pt x="706" y="48"/>
                                  </a:lnTo>
                                  <a:lnTo>
                                    <a:pt x="706" y="67"/>
                                  </a:lnTo>
                                  <a:lnTo>
                                    <a:pt x="677" y="120"/>
                                  </a:lnTo>
                                  <a:lnTo>
                                    <a:pt x="645" y="160"/>
                                  </a:lnTo>
                                  <a:lnTo>
                                    <a:pt x="645" y="162"/>
                                  </a:lnTo>
                                  <a:lnTo>
                                    <a:pt x="738" y="162"/>
                                  </a:lnTo>
                                  <a:lnTo>
                                    <a:pt x="744" y="132"/>
                                  </a:lnTo>
                                  <a:lnTo>
                                    <a:pt x="680" y="132"/>
                                  </a:lnTo>
                                  <a:lnTo>
                                    <a:pt x="687" y="124"/>
                                  </a:lnTo>
                                  <a:lnTo>
                                    <a:pt x="729" y="76"/>
                                  </a:lnTo>
                                  <a:lnTo>
                                    <a:pt x="740" y="50"/>
                                  </a:lnTo>
                                  <a:lnTo>
                                    <a:pt x="740" y="34"/>
                                  </a:lnTo>
                                  <a:lnTo>
                                    <a:pt x="73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0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9" h="166">
                                  <a:moveTo>
                                    <a:pt x="747" y="116"/>
                                  </a:moveTo>
                                  <a:lnTo>
                                    <a:pt x="743" y="116"/>
                                  </a:lnTo>
                                  <a:lnTo>
                                    <a:pt x="740" y="122"/>
                                  </a:lnTo>
                                  <a:lnTo>
                                    <a:pt x="738" y="125"/>
                                  </a:lnTo>
                                  <a:lnTo>
                                    <a:pt x="737" y="127"/>
                                  </a:lnTo>
                                  <a:lnTo>
                                    <a:pt x="735" y="129"/>
                                  </a:lnTo>
                                  <a:lnTo>
                                    <a:pt x="733" y="130"/>
                                  </a:lnTo>
                                  <a:lnTo>
                                    <a:pt x="730" y="131"/>
                                  </a:lnTo>
                                  <a:lnTo>
                                    <a:pt x="728" y="131"/>
                                  </a:lnTo>
                                  <a:lnTo>
                                    <a:pt x="722" y="132"/>
                                  </a:lnTo>
                                  <a:lnTo>
                                    <a:pt x="744" y="132"/>
                                  </a:lnTo>
                                  <a:lnTo>
                                    <a:pt x="747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0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9" h="166">
                                  <a:moveTo>
                                    <a:pt x="705" y="0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75" y="4"/>
                                  </a:lnTo>
                                  <a:lnTo>
                                    <a:pt x="658" y="18"/>
                                  </a:lnTo>
                                  <a:lnTo>
                                    <a:pt x="652" y="29"/>
                                  </a:lnTo>
                                  <a:lnTo>
                                    <a:pt x="648" y="44"/>
                                  </a:lnTo>
                                  <a:lnTo>
                                    <a:pt x="652" y="46"/>
                                  </a:lnTo>
                                  <a:lnTo>
                                    <a:pt x="659" y="34"/>
                                  </a:lnTo>
                                  <a:lnTo>
                                    <a:pt x="668" y="28"/>
                                  </a:lnTo>
                                  <a:lnTo>
                                    <a:pt x="738" y="28"/>
                                  </a:lnTo>
                                  <a:lnTo>
                                    <a:pt x="731" y="15"/>
                                  </a:lnTo>
                                  <a:lnTo>
                                    <a:pt x="725" y="9"/>
                                  </a:lnTo>
                                  <a:lnTo>
                                    <a:pt x="712" y="2"/>
                                  </a:lnTo>
                                  <a:lnTo>
                                    <a:pt x="7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0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9" h="166">
                                  <a:moveTo>
                                    <a:pt x="805" y="49"/>
                                  </a:moveTo>
                                  <a:lnTo>
                                    <a:pt x="794" y="49"/>
                                  </a:lnTo>
                                  <a:lnTo>
                                    <a:pt x="789" y="51"/>
                                  </a:lnTo>
                                  <a:lnTo>
                                    <a:pt x="782" y="59"/>
                                  </a:lnTo>
                                  <a:lnTo>
                                    <a:pt x="780" y="64"/>
                                  </a:lnTo>
                                  <a:lnTo>
                                    <a:pt x="780" y="74"/>
                                  </a:lnTo>
                                  <a:lnTo>
                                    <a:pt x="782" y="79"/>
                                  </a:lnTo>
                                  <a:lnTo>
                                    <a:pt x="789" y="86"/>
                                  </a:lnTo>
                                  <a:lnTo>
                                    <a:pt x="794" y="88"/>
                                  </a:lnTo>
                                  <a:lnTo>
                                    <a:pt x="805" y="88"/>
                                  </a:lnTo>
                                  <a:lnTo>
                                    <a:pt x="809" y="86"/>
                                  </a:lnTo>
                                  <a:lnTo>
                                    <a:pt x="817" y="79"/>
                                  </a:lnTo>
                                  <a:lnTo>
                                    <a:pt x="819" y="74"/>
                                  </a:lnTo>
                                  <a:lnTo>
                                    <a:pt x="819" y="64"/>
                                  </a:lnTo>
                                  <a:lnTo>
                                    <a:pt x="817" y="59"/>
                                  </a:lnTo>
                                  <a:lnTo>
                                    <a:pt x="809" y="51"/>
                                  </a:lnTo>
                                  <a:lnTo>
                                    <a:pt x="80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0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9" h="166">
                                  <a:moveTo>
                                    <a:pt x="804" y="126"/>
                                  </a:moveTo>
                                  <a:lnTo>
                                    <a:pt x="794" y="126"/>
                                  </a:lnTo>
                                  <a:lnTo>
                                    <a:pt x="789" y="128"/>
                                  </a:lnTo>
                                  <a:lnTo>
                                    <a:pt x="781" y="136"/>
                                  </a:lnTo>
                                  <a:lnTo>
                                    <a:pt x="779" y="140"/>
                                  </a:lnTo>
                                  <a:lnTo>
                                    <a:pt x="779" y="151"/>
                                  </a:lnTo>
                                  <a:lnTo>
                                    <a:pt x="781" y="156"/>
                                  </a:lnTo>
                                  <a:lnTo>
                                    <a:pt x="785" y="160"/>
                                  </a:lnTo>
                                  <a:lnTo>
                                    <a:pt x="789" y="164"/>
                                  </a:lnTo>
                                  <a:lnTo>
                                    <a:pt x="794" y="165"/>
                                  </a:lnTo>
                                  <a:lnTo>
                                    <a:pt x="804" y="165"/>
                                  </a:lnTo>
                                  <a:lnTo>
                                    <a:pt x="809" y="164"/>
                                  </a:lnTo>
                                  <a:lnTo>
                                    <a:pt x="813" y="160"/>
                                  </a:lnTo>
                                  <a:lnTo>
                                    <a:pt x="817" y="156"/>
                                  </a:lnTo>
                                  <a:lnTo>
                                    <a:pt x="819" y="151"/>
                                  </a:lnTo>
                                  <a:lnTo>
                                    <a:pt x="819" y="140"/>
                                  </a:lnTo>
                                  <a:lnTo>
                                    <a:pt x="817" y="136"/>
                                  </a:lnTo>
                                  <a:lnTo>
                                    <a:pt x="809" y="128"/>
                                  </a:lnTo>
                                  <a:lnTo>
                                    <a:pt x="804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pt;width:40.95pt;height:8.3pt" coordorigin="0,-160" coordsize="819,166">
                <v:group id="shape_0" style="position:absolute;left:0;top:-160;width:819;height:166">
                  <v:shape id="shape_0" coordsize="819,166" path="m113,158l30,158l30,162l113,162l113,158xe" fillcolor="black" stroked="f" o:allowincell="f" style="position:absolute;left:0;top:-160;width:818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9,166" path="m90,12l52,12l52,143l52,148l51,150l50,153l48,155l46,156l43,157l40,158l103,158l99,157l97,156l94,154l92,153l91,148l90,143l90,12xe" fillcolor="black" stroked="f" o:allowincell="f" style="position:absolute;left:0;top:-160;width:818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9,166" path="m143,3l0,3l0,46l5,46l6,34l11,25l22,15l30,12l143,12l143,3xe" fillcolor="black" stroked="f" o:allowincell="f" style="position:absolute;left:0;top:-160;width:818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9,166" path="m143,12l110,12l115,13l123,17l127,20l133,29l136,36l139,46l143,46l143,12xe" fillcolor="black" stroked="f" o:allowincell="f" style="position:absolute;left:0;top:-160;width:818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9,166" path="m242,58l208,58l211,59l216,62l218,64l219,66l220,69l220,74l220,93l210,98l201,102l162,134l162,148l164,153l173,162l178,164l184,164l220,146l254,146l253,145l253,144l203,144l200,143l198,141l196,138l194,135l194,127l220,101l253,101l253,81l252,74l251,70l249,65l245,60l242,58xe" fillcolor="black" stroked="f" o:allowincell="f" style="position:absolute;left:0;top:-160;width:818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9,166" path="m254,146l220,146l221,152l223,156l230,162l235,164l247,164l251,162l260,157l264,153l267,149l257,149l256,148l255,148l254,147l254,146xe" fillcolor="black" stroked="f" o:allowincell="f" style="position:absolute;left:0;top:-160;width:818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9,166" path="m264,144l262,147l260,149l267,149l268,147l264,144xe" fillcolor="black" stroked="f" o:allowincell="f" style="position:absolute;left:0;top:-160;width:818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9,166" path="m253,101l220,101l220,137l215,142l210,144l253,144l253,144l253,140l253,101xe" fillcolor="black" stroked="f" o:allowincell="f" style="position:absolute;left:0;top:-160;width:818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9,166" path="m225,49l206,49l198,51l164,76l164,85l166,89l173,95l177,96l186,96l190,95l193,92l196,90l197,86l197,79l196,76l193,73l191,70l189,68l189,65l190,63l193,62l196,59l200,58l242,58l233,52l225,49xe" fillcolor="black" stroked="f" o:allowincell="f" style="position:absolute;left:0;top:-160;width:818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9,166" path="m322,3l276,3l276,7l280,7l283,8l289,20l289,165l293,165l312,154l329,154l325,150l323,146l323,142l322,139l322,133l322,74l328,67l333,64l322,64l322,3xe" fillcolor="black" stroked="f" o:allowincell="f" style="position:absolute;left:0;top:-160;width:818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9,166" path="m329,154l312,154l316,158l321,161l330,164l335,165l351,165l360,163l368,158l369,157l335,157l331,156l329,154xe" fillcolor="black" stroked="f" o:allowincell="f" style="position:absolute;left:0;top:-160;width:818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9,166" path="m382,63l346,63l350,65l358,76l360,87l360,122l359,134l357,140l355,147l353,152l350,154l347,156l343,157l369,157l376,153l383,145l392,126l395,115l395,92l393,83l389,75l385,67l382,63xe" fillcolor="black" stroked="f" o:allowincell="f" style="position:absolute;left:0;top:-160;width:818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9,166" path="m360,49l341,49l331,54l322,64l333,64l334,63l382,63l380,60l367,52l360,49xe" fillcolor="black" stroked="f" o:allowincell="f" style="position:absolute;left:0;top:-160;width:818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9,166" path="m457,3l411,3l411,7l416,8l420,9l421,11l423,13l424,18l424,147l411,158l411,162l470,162l470,158l465,158l462,157l460,154l458,152l457,147l457,3xe" fillcolor="black" stroked="f" o:allowincell="f" style="position:absolute;left:0;top:-160;width:818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9,166" path="m543,49l518,49l507,55l482,109l482,124l529,165l538,165l547,163l561,153l565,148l537,148l530,144l518,129l514,118l513,103l574,103l573,96l513,96l513,80l515,70l522,59l526,57l555,57l552,54l543,49xe" fillcolor="black" stroked="f" o:allowincell="f" style="position:absolute;left:0;top:-160;width:818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9,166" path="m570,130l565,136l561,141l553,146l549,148l565,148l568,144l574,132l570,130xe" fillcolor="black" stroked="f" o:allowincell="f" style="position:absolute;left:0;top:-160;width:818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9,166" path="m555,57l533,57l535,58l536,59l545,83l545,96l573,96l560,63l555,57xe" fillcolor="black" stroked="f" o:allowincell="f" style="position:absolute;left:0;top:-160;width:818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9,166" path="m738,28l687,28l694,30l699,36l704,41l706,48l706,67l677,120l645,160l645,162l738,162l744,132l680,132l687,124l729,76l740,50l740,34l738,28xe" fillcolor="black" stroked="f" o:allowincell="f" style="position:absolute;left:0;top:-160;width:818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9,166" path="m747,116l743,116l740,122l738,125l737,127l735,129l733,130l730,131l728,131l722,132l744,132l747,116xe" fillcolor="black" stroked="f" o:allowincell="f" style="position:absolute;left:0;top:-160;width:818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9,166" path="m705,0l685,0l675,4l658,18l652,29l648,44l652,46l659,34l668,28l738,28l731,15l725,9l712,2l705,0xe" fillcolor="black" stroked="f" o:allowincell="f" style="position:absolute;left:0;top:-160;width:818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9,166" path="m805,49l794,49l789,51l782,59l780,64l780,74l782,79l789,86l794,88l805,88l809,86l817,79l819,74l819,64l817,59l809,51l805,49xe" fillcolor="black" stroked="f" o:allowincell="f" style="position:absolute;left:0;top:-160;width:818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9,166" path="m804,126l794,126l789,128l781,136l779,140l779,151l781,156l785,160l789,164l794,165l804,165l809,164l813,160l817,156l819,151l819,140l817,136l809,128l804,126xe" fillcolor="black" stroked="f" o:allowincell="f" style="position:absolute;left:0;top:-160;width:818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75"/>
          <w:position w:val="1"/>
        </w:rPr>
        <w:t xml:space="preserve"> </w:t>
      </w:r>
      <w:r>
        <w:rPr>
          <w:rFonts w:ascii="Times New Roman" w:hAnsi="Times New Roman"/>
          <w:spacing w:val="75"/>
          <w:lang w:val="en-GB" w:eastAsia="en-US"/>
        </w:rPr>
        <w:drawing>
          <wp:inline distT="0" distB="0" distL="0" distR="0">
            <wp:extent cx="1861820" cy="135890"/>
            <wp:effectExtent l="0" t="0" r="0" b="0"/>
            <wp:docPr id="90" name="image20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00.png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106">
            <wp:simplePos x="0" y="0"/>
            <wp:positionH relativeFrom="page">
              <wp:posOffset>3865245</wp:posOffset>
            </wp:positionH>
            <wp:positionV relativeFrom="paragraph">
              <wp:posOffset>2657475</wp:posOffset>
            </wp:positionV>
            <wp:extent cx="129540" cy="104775"/>
            <wp:effectExtent l="0" t="0" r="0" b="0"/>
            <wp:wrapTopAndBottom/>
            <wp:docPr id="9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182235</wp:posOffset>
                </wp:positionH>
                <wp:positionV relativeFrom="paragraph">
                  <wp:posOffset>2657475</wp:posOffset>
                </wp:positionV>
                <wp:extent cx="256540" cy="107950"/>
                <wp:effectExtent l="0" t="0" r="635" b="0"/>
                <wp:wrapTopAndBottom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108000"/>
                          <a:chOff x="0" y="0"/>
                          <a:chExt cx="25668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70">
                                <a:moveTo>
                                  <a:pt x="8204" y="4204"/>
                                </a:moveTo>
                                <a:lnTo>
                                  <a:pt x="8177" y="4204"/>
                                </a:lnTo>
                                <a:lnTo>
                                  <a:pt x="8179" y="4205"/>
                                </a:lnTo>
                                <a:lnTo>
                                  <a:pt x="8182" y="4207"/>
                                </a:lnTo>
                                <a:lnTo>
                                  <a:pt x="8183" y="4209"/>
                                </a:lnTo>
                                <a:lnTo>
                                  <a:pt x="8183" y="4211"/>
                                </a:lnTo>
                                <a:lnTo>
                                  <a:pt x="8184" y="4215"/>
                                </a:lnTo>
                                <a:lnTo>
                                  <a:pt x="8184" y="4222"/>
                                </a:lnTo>
                                <a:lnTo>
                                  <a:pt x="8184" y="4329"/>
                                </a:lnTo>
                                <a:lnTo>
                                  <a:pt x="8178" y="4341"/>
                                </a:lnTo>
                                <a:lnTo>
                                  <a:pt x="8176" y="4343"/>
                                </a:lnTo>
                                <a:lnTo>
                                  <a:pt x="8171" y="4343"/>
                                </a:lnTo>
                                <a:lnTo>
                                  <a:pt x="8164" y="4343"/>
                                </a:lnTo>
                                <a:lnTo>
                                  <a:pt x="8164" y="4348"/>
                                </a:lnTo>
                                <a:lnTo>
                                  <a:pt x="8224" y="4348"/>
                                </a:lnTo>
                                <a:lnTo>
                                  <a:pt x="8224" y="4343"/>
                                </a:lnTo>
                                <a:lnTo>
                                  <a:pt x="8217" y="4343"/>
                                </a:lnTo>
                                <a:lnTo>
                                  <a:pt x="8212" y="4342"/>
                                </a:lnTo>
                                <a:lnTo>
                                  <a:pt x="8204" y="4328"/>
                                </a:lnTo>
                                <a:lnTo>
                                  <a:pt x="8204" y="4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70">
                                <a:moveTo>
                                  <a:pt x="8204" y="4185"/>
                                </a:moveTo>
                                <a:lnTo>
                                  <a:pt x="8200" y="4185"/>
                                </a:lnTo>
                                <a:lnTo>
                                  <a:pt x="8161" y="4204"/>
                                </a:lnTo>
                                <a:lnTo>
                                  <a:pt x="8163" y="4208"/>
                                </a:lnTo>
                                <a:lnTo>
                                  <a:pt x="8168" y="4205"/>
                                </a:lnTo>
                                <a:lnTo>
                                  <a:pt x="8172" y="4204"/>
                                </a:lnTo>
                                <a:lnTo>
                                  <a:pt x="8204" y="4204"/>
                                </a:lnTo>
                                <a:lnTo>
                                  <a:pt x="8204" y="4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70">
                                <a:moveTo>
                                  <a:pt x="8361" y="4185"/>
                                </a:moveTo>
                                <a:lnTo>
                                  <a:pt x="8346" y="4185"/>
                                </a:lnTo>
                                <a:lnTo>
                                  <a:pt x="8337" y="4187"/>
                                </a:lnTo>
                                <a:lnTo>
                                  <a:pt x="8285" y="4223"/>
                                </a:lnTo>
                                <a:lnTo>
                                  <a:pt x="8263" y="4285"/>
                                </a:lnTo>
                                <a:lnTo>
                                  <a:pt x="8264" y="4293"/>
                                </a:lnTo>
                                <a:lnTo>
                                  <a:pt x="8293" y="4347"/>
                                </a:lnTo>
                                <a:lnTo>
                                  <a:pt x="8303" y="4350"/>
                                </a:lnTo>
                                <a:lnTo>
                                  <a:pt x="8313" y="4350"/>
                                </a:lnTo>
                                <a:lnTo>
                                  <a:pt x="8311" y="4344"/>
                                </a:lnTo>
                                <a:lnTo>
                                  <a:pt x="8306" y="4342"/>
                                </a:lnTo>
                                <a:lnTo>
                                  <a:pt x="8286" y="4300"/>
                                </a:lnTo>
                                <a:lnTo>
                                  <a:pt x="8286" y="4286"/>
                                </a:lnTo>
                                <a:lnTo>
                                  <a:pt x="8304" y="4259"/>
                                </a:lnTo>
                                <a:lnTo>
                                  <a:pt x="8290" y="4259"/>
                                </a:lnTo>
                                <a:lnTo>
                                  <a:pt x="8316" y="4210"/>
                                </a:lnTo>
                                <a:lnTo>
                                  <a:pt x="8323" y="4204"/>
                                </a:lnTo>
                                <a:lnTo>
                                  <a:pt x="8329" y="4199"/>
                                </a:lnTo>
                                <a:lnTo>
                                  <a:pt x="8342" y="4193"/>
                                </a:lnTo>
                                <a:lnTo>
                                  <a:pt x="8350" y="4191"/>
                                </a:lnTo>
                                <a:lnTo>
                                  <a:pt x="8361" y="4190"/>
                                </a:lnTo>
                                <a:lnTo>
                                  <a:pt x="8361" y="4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70">
                                <a:moveTo>
                                  <a:pt x="8349" y="4257"/>
                                </a:moveTo>
                                <a:lnTo>
                                  <a:pt x="8322" y="4257"/>
                                </a:lnTo>
                                <a:lnTo>
                                  <a:pt x="8330" y="4262"/>
                                </a:lnTo>
                                <a:lnTo>
                                  <a:pt x="8335" y="4272"/>
                                </a:lnTo>
                                <a:lnTo>
                                  <a:pt x="8340" y="4282"/>
                                </a:lnTo>
                                <a:lnTo>
                                  <a:pt x="8343" y="4293"/>
                                </a:lnTo>
                                <a:lnTo>
                                  <a:pt x="8343" y="4319"/>
                                </a:lnTo>
                                <a:lnTo>
                                  <a:pt x="8340" y="4328"/>
                                </a:lnTo>
                                <a:lnTo>
                                  <a:pt x="8330" y="4341"/>
                                </a:lnTo>
                                <a:lnTo>
                                  <a:pt x="8324" y="4344"/>
                                </a:lnTo>
                                <a:lnTo>
                                  <a:pt x="8337" y="4344"/>
                                </a:lnTo>
                                <a:lnTo>
                                  <a:pt x="8364" y="4307"/>
                                </a:lnTo>
                                <a:lnTo>
                                  <a:pt x="8364" y="4280"/>
                                </a:lnTo>
                                <a:lnTo>
                                  <a:pt x="8360" y="4269"/>
                                </a:lnTo>
                                <a:lnTo>
                                  <a:pt x="8349" y="4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70">
                                <a:moveTo>
                                  <a:pt x="8335" y="4247"/>
                                </a:moveTo>
                                <a:lnTo>
                                  <a:pt x="8312" y="4247"/>
                                </a:lnTo>
                                <a:lnTo>
                                  <a:pt x="8301" y="4251"/>
                                </a:lnTo>
                                <a:lnTo>
                                  <a:pt x="8290" y="4259"/>
                                </a:lnTo>
                                <a:lnTo>
                                  <a:pt x="8304" y="4259"/>
                                </a:lnTo>
                                <a:lnTo>
                                  <a:pt x="8306" y="4258"/>
                                </a:lnTo>
                                <a:lnTo>
                                  <a:pt x="8310" y="4257"/>
                                </a:lnTo>
                                <a:lnTo>
                                  <a:pt x="8349" y="4257"/>
                                </a:lnTo>
                                <a:lnTo>
                                  <a:pt x="8344" y="4252"/>
                                </a:lnTo>
                                <a:lnTo>
                                  <a:pt x="8335" y="4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70">
                                <a:moveTo>
                                  <a:pt x="8536" y="4185"/>
                                </a:moveTo>
                                <a:lnTo>
                                  <a:pt x="8526" y="4185"/>
                                </a:lnTo>
                                <a:lnTo>
                                  <a:pt x="8410" y="4354"/>
                                </a:lnTo>
                                <a:lnTo>
                                  <a:pt x="8420" y="4354"/>
                                </a:lnTo>
                                <a:lnTo>
                                  <a:pt x="8536" y="4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70">
                                <a:moveTo>
                                  <a:pt x="8537" y="4269"/>
                                </a:moveTo>
                                <a:lnTo>
                                  <a:pt x="8526" y="4269"/>
                                </a:lnTo>
                                <a:lnTo>
                                  <a:pt x="8520" y="4270"/>
                                </a:lnTo>
                                <a:lnTo>
                                  <a:pt x="8509" y="4277"/>
                                </a:lnTo>
                                <a:lnTo>
                                  <a:pt x="8505" y="4282"/>
                                </a:lnTo>
                                <a:lnTo>
                                  <a:pt x="8499" y="4296"/>
                                </a:lnTo>
                                <a:lnTo>
                                  <a:pt x="8497" y="4303"/>
                                </a:lnTo>
                                <a:lnTo>
                                  <a:pt x="8497" y="4320"/>
                                </a:lnTo>
                                <a:lnTo>
                                  <a:pt x="8526" y="4354"/>
                                </a:lnTo>
                                <a:lnTo>
                                  <a:pt x="8540" y="4354"/>
                                </a:lnTo>
                                <a:lnTo>
                                  <a:pt x="8548" y="4350"/>
                                </a:lnTo>
                                <a:lnTo>
                                  <a:pt x="8551" y="4347"/>
                                </a:lnTo>
                                <a:lnTo>
                                  <a:pt x="8527" y="4347"/>
                                </a:lnTo>
                                <a:lnTo>
                                  <a:pt x="8524" y="4345"/>
                                </a:lnTo>
                                <a:lnTo>
                                  <a:pt x="8522" y="4341"/>
                                </a:lnTo>
                                <a:lnTo>
                                  <a:pt x="8518" y="4336"/>
                                </a:lnTo>
                                <a:lnTo>
                                  <a:pt x="8516" y="4326"/>
                                </a:lnTo>
                                <a:lnTo>
                                  <a:pt x="8516" y="4297"/>
                                </a:lnTo>
                                <a:lnTo>
                                  <a:pt x="8518" y="4287"/>
                                </a:lnTo>
                                <a:lnTo>
                                  <a:pt x="8524" y="4277"/>
                                </a:lnTo>
                                <a:lnTo>
                                  <a:pt x="8527" y="4275"/>
                                </a:lnTo>
                                <a:lnTo>
                                  <a:pt x="8549" y="4275"/>
                                </a:lnTo>
                                <a:lnTo>
                                  <a:pt x="8542" y="4270"/>
                                </a:lnTo>
                                <a:lnTo>
                                  <a:pt x="8537" y="4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70">
                                <a:moveTo>
                                  <a:pt x="8549" y="4275"/>
                                </a:moveTo>
                                <a:lnTo>
                                  <a:pt x="8535" y="4275"/>
                                </a:lnTo>
                                <a:lnTo>
                                  <a:pt x="8538" y="4277"/>
                                </a:lnTo>
                                <a:lnTo>
                                  <a:pt x="8545" y="4287"/>
                                </a:lnTo>
                                <a:lnTo>
                                  <a:pt x="8546" y="4297"/>
                                </a:lnTo>
                                <a:lnTo>
                                  <a:pt x="8546" y="4326"/>
                                </a:lnTo>
                                <a:lnTo>
                                  <a:pt x="8545" y="4335"/>
                                </a:lnTo>
                                <a:lnTo>
                                  <a:pt x="8541" y="4341"/>
                                </a:lnTo>
                                <a:lnTo>
                                  <a:pt x="8538" y="4345"/>
                                </a:lnTo>
                                <a:lnTo>
                                  <a:pt x="8535" y="4347"/>
                                </a:lnTo>
                                <a:lnTo>
                                  <a:pt x="8551" y="4347"/>
                                </a:lnTo>
                                <a:lnTo>
                                  <a:pt x="8562" y="4336"/>
                                </a:lnTo>
                                <a:lnTo>
                                  <a:pt x="8565" y="4325"/>
                                </a:lnTo>
                                <a:lnTo>
                                  <a:pt x="8565" y="4303"/>
                                </a:lnTo>
                                <a:lnTo>
                                  <a:pt x="8563" y="4296"/>
                                </a:lnTo>
                                <a:lnTo>
                                  <a:pt x="8557" y="4283"/>
                                </a:lnTo>
                                <a:lnTo>
                                  <a:pt x="8553" y="4277"/>
                                </a:lnTo>
                                <a:lnTo>
                                  <a:pt x="8549" y="4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70">
                                <a:moveTo>
                                  <a:pt x="8426" y="4185"/>
                                </a:moveTo>
                                <a:lnTo>
                                  <a:pt x="8410" y="4185"/>
                                </a:lnTo>
                                <a:lnTo>
                                  <a:pt x="8404" y="4187"/>
                                </a:lnTo>
                                <a:lnTo>
                                  <a:pt x="8394" y="4193"/>
                                </a:lnTo>
                                <a:lnTo>
                                  <a:pt x="8389" y="4199"/>
                                </a:lnTo>
                                <a:lnTo>
                                  <a:pt x="8383" y="4212"/>
                                </a:lnTo>
                                <a:lnTo>
                                  <a:pt x="8382" y="4220"/>
                                </a:lnTo>
                                <a:lnTo>
                                  <a:pt x="8382" y="4236"/>
                                </a:lnTo>
                                <a:lnTo>
                                  <a:pt x="8409" y="4271"/>
                                </a:lnTo>
                                <a:lnTo>
                                  <a:pt x="8425" y="4271"/>
                                </a:lnTo>
                                <a:lnTo>
                                  <a:pt x="8433" y="4267"/>
                                </a:lnTo>
                                <a:lnTo>
                                  <a:pt x="8434" y="4265"/>
                                </a:lnTo>
                                <a:lnTo>
                                  <a:pt x="8413" y="4265"/>
                                </a:lnTo>
                                <a:lnTo>
                                  <a:pt x="8411" y="4264"/>
                                </a:lnTo>
                                <a:lnTo>
                                  <a:pt x="8409" y="4263"/>
                                </a:lnTo>
                                <a:lnTo>
                                  <a:pt x="8406" y="4261"/>
                                </a:lnTo>
                                <a:lnTo>
                                  <a:pt x="8404" y="4257"/>
                                </a:lnTo>
                                <a:lnTo>
                                  <a:pt x="8403" y="4253"/>
                                </a:lnTo>
                                <a:lnTo>
                                  <a:pt x="8401" y="4247"/>
                                </a:lnTo>
                                <a:lnTo>
                                  <a:pt x="8400" y="4239"/>
                                </a:lnTo>
                                <a:lnTo>
                                  <a:pt x="8400" y="4213"/>
                                </a:lnTo>
                                <a:lnTo>
                                  <a:pt x="8402" y="4203"/>
                                </a:lnTo>
                                <a:lnTo>
                                  <a:pt x="8408" y="4194"/>
                                </a:lnTo>
                                <a:lnTo>
                                  <a:pt x="8411" y="4192"/>
                                </a:lnTo>
                                <a:lnTo>
                                  <a:pt x="8436" y="4192"/>
                                </a:lnTo>
                                <a:lnTo>
                                  <a:pt x="8434" y="4189"/>
                                </a:lnTo>
                                <a:lnTo>
                                  <a:pt x="8426" y="4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70">
                                <a:moveTo>
                                  <a:pt x="8436" y="4192"/>
                                </a:moveTo>
                                <a:lnTo>
                                  <a:pt x="8419" y="4192"/>
                                </a:lnTo>
                                <a:lnTo>
                                  <a:pt x="8422" y="4194"/>
                                </a:lnTo>
                                <a:lnTo>
                                  <a:pt x="8429" y="4204"/>
                                </a:lnTo>
                                <a:lnTo>
                                  <a:pt x="8431" y="4214"/>
                                </a:lnTo>
                                <a:lnTo>
                                  <a:pt x="8431" y="4243"/>
                                </a:lnTo>
                                <a:lnTo>
                                  <a:pt x="8429" y="4253"/>
                                </a:lnTo>
                                <a:lnTo>
                                  <a:pt x="8425" y="4259"/>
                                </a:lnTo>
                                <a:lnTo>
                                  <a:pt x="8422" y="4263"/>
                                </a:lnTo>
                                <a:lnTo>
                                  <a:pt x="8419" y="4265"/>
                                </a:lnTo>
                                <a:lnTo>
                                  <a:pt x="8434" y="4265"/>
                                </a:lnTo>
                                <a:lnTo>
                                  <a:pt x="8446" y="4252"/>
                                </a:lnTo>
                                <a:lnTo>
                                  <a:pt x="8449" y="4242"/>
                                </a:lnTo>
                                <a:lnTo>
                                  <a:pt x="8449" y="4217"/>
                                </a:lnTo>
                                <a:lnTo>
                                  <a:pt x="8446" y="4207"/>
                                </a:lnTo>
                                <a:lnTo>
                                  <a:pt x="8436" y="4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05pt;margin-top:209.25pt;width:20.2pt;height:8.5pt" coordorigin="8161,4185" coordsize="404,170">
                <v:shape id="shape_0" coordorigin="8161,4185" coordsize="404,170" path="m8204,4204l8177,4204l8179,4205l8182,4207l8183,4209l8183,4211l8184,4215l8184,4222l8184,4329l8178,4341l8176,4343l8171,4343l8164,4343l8164,4348l8224,4348l8224,4343l8217,4343l8212,4342l8204,4328l8204,4204xe" fillcolor="black" stroked="f" o:allowincell="f" style="position:absolute;left:8161;top:4185;width:40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161,4185" coordsize="404,170" path="m8204,4185l8200,4185l8161,4204l8163,4208l8168,4205l8172,4204l8204,4204l8204,4185xe" fillcolor="black" stroked="f" o:allowincell="f" style="position:absolute;left:8161;top:4185;width:40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161,4185" coordsize="404,170" path="m8361,4185l8346,4185l8337,4187l8285,4223l8263,4285l8264,4293l8293,4347l8303,4350l8313,4350l8311,4344l8306,4342l8286,4300l8286,4286l8304,4259l8290,4259l8316,4210l8323,4204l8329,4199l8342,4193l8350,4191l8361,4190l8361,4185xe" fillcolor="black" stroked="f" o:allowincell="f" style="position:absolute;left:8161;top:4185;width:40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161,4185" coordsize="404,170" path="m8349,4257l8322,4257l8330,4262l8335,4272l8340,4282l8343,4293l8343,4319l8340,4328l8330,4341l8324,4344l8337,4344l8364,4307l8364,4280l8360,4269l8349,4257xe" fillcolor="black" stroked="f" o:allowincell="f" style="position:absolute;left:8161;top:4185;width:40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161,4185" coordsize="404,170" path="m8335,4247l8312,4247l8301,4251l8290,4259l8304,4259l8306,4258l8310,4257l8349,4257l8344,4252l8335,4247xe" fillcolor="black" stroked="f" o:allowincell="f" style="position:absolute;left:8161;top:4185;width:40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161,4185" coordsize="404,170" path="m8536,4185l8526,4185l8410,4354l8420,4354l8536,4185xe" fillcolor="black" stroked="f" o:allowincell="f" style="position:absolute;left:8161;top:4185;width:40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161,4185" coordsize="404,170" path="m8537,4269l8526,4269l8520,4270l8509,4277l8505,4282l8499,4296l8497,4303l8497,4320l8526,4354l8540,4354l8548,4350l8551,4347l8527,4347l8524,4345l8522,4341l8518,4336l8516,4326l8516,4297l8518,4287l8524,4277l8527,4275l8549,4275l8542,4270l8537,4269xe" fillcolor="black" stroked="f" o:allowincell="f" style="position:absolute;left:8161;top:4185;width:40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161,4185" coordsize="404,170" path="m8549,4275l8535,4275l8538,4277l8545,4287l8546,4297l8546,4326l8545,4335l8541,4341l8538,4345l8535,4347l8551,4347l8562,4336l8565,4325l8565,4303l8563,4296l8557,4283l8553,4277l8549,4275xe" fillcolor="black" stroked="f" o:allowincell="f" style="position:absolute;left:8161;top:4185;width:40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161,4185" coordsize="404,170" path="m8426,4185l8410,4185l8404,4187l8394,4193l8389,4199l8383,4212l8382,4220l8382,4236l8409,4271l8425,4271l8433,4267l8434,4265l8413,4265l8411,4264l8409,4263l8406,4261l8404,4257l8403,4253l8401,4247l8400,4239l8400,4213l8402,4203l8408,4194l8411,4192l8436,4192l8434,4189l8426,4185xe" fillcolor="black" stroked="f" o:allowincell="f" style="position:absolute;left:8161;top:4185;width:40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161,4185" coordsize="404,170" path="m8436,4192l8419,4192l8422,4194l8429,4204l8431,4214l8431,4243l8429,4253l8425,4259l8422,4263l8419,4265l8434,4265l8446,4252l8449,4242l8449,4217l8446,4207l8436,4192xe" fillcolor="black" stroked="f" o:allowincell="f" style="position:absolute;left:8161;top:4185;width:40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221105</wp:posOffset>
                </wp:positionH>
                <wp:positionV relativeFrom="paragraph">
                  <wp:posOffset>3013075</wp:posOffset>
                </wp:positionV>
                <wp:extent cx="523875" cy="105410"/>
                <wp:effectExtent l="635" t="0" r="0" b="0"/>
                <wp:wrapTopAndBottom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105480"/>
                          <a:chOff x="0" y="0"/>
                          <a:chExt cx="52380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8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66">
                                <a:moveTo>
                                  <a:pt x="2036" y="4903"/>
                                </a:moveTo>
                                <a:lnTo>
                                  <a:pt x="1953" y="4903"/>
                                </a:lnTo>
                                <a:lnTo>
                                  <a:pt x="1953" y="4907"/>
                                </a:lnTo>
                                <a:lnTo>
                                  <a:pt x="2036" y="4907"/>
                                </a:lnTo>
                                <a:lnTo>
                                  <a:pt x="2036" y="49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38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66">
                                <a:moveTo>
                                  <a:pt x="2014" y="4757"/>
                                </a:moveTo>
                                <a:lnTo>
                                  <a:pt x="1975" y="4757"/>
                                </a:lnTo>
                                <a:lnTo>
                                  <a:pt x="1975" y="4888"/>
                                </a:lnTo>
                                <a:lnTo>
                                  <a:pt x="1975" y="4893"/>
                                </a:lnTo>
                                <a:lnTo>
                                  <a:pt x="1974" y="4895"/>
                                </a:lnTo>
                                <a:lnTo>
                                  <a:pt x="1973" y="4897"/>
                                </a:lnTo>
                                <a:lnTo>
                                  <a:pt x="1971" y="4899"/>
                                </a:lnTo>
                                <a:lnTo>
                                  <a:pt x="1969" y="4900"/>
                                </a:lnTo>
                                <a:lnTo>
                                  <a:pt x="1967" y="4902"/>
                                </a:lnTo>
                                <a:lnTo>
                                  <a:pt x="1963" y="4903"/>
                                </a:lnTo>
                                <a:lnTo>
                                  <a:pt x="2026" y="4903"/>
                                </a:lnTo>
                                <a:lnTo>
                                  <a:pt x="2023" y="4902"/>
                                </a:lnTo>
                                <a:lnTo>
                                  <a:pt x="2018" y="4899"/>
                                </a:lnTo>
                                <a:lnTo>
                                  <a:pt x="2016" y="4897"/>
                                </a:lnTo>
                                <a:lnTo>
                                  <a:pt x="2015" y="4895"/>
                                </a:lnTo>
                                <a:lnTo>
                                  <a:pt x="2014" y="4893"/>
                                </a:lnTo>
                                <a:lnTo>
                                  <a:pt x="2014" y="4888"/>
                                </a:lnTo>
                                <a:lnTo>
                                  <a:pt x="2014" y="4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38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66">
                                <a:moveTo>
                                  <a:pt x="2066" y="4748"/>
                                </a:moveTo>
                                <a:lnTo>
                                  <a:pt x="1923" y="4748"/>
                                </a:lnTo>
                                <a:lnTo>
                                  <a:pt x="1923" y="4791"/>
                                </a:lnTo>
                                <a:lnTo>
                                  <a:pt x="1928" y="4791"/>
                                </a:lnTo>
                                <a:lnTo>
                                  <a:pt x="1930" y="4779"/>
                                </a:lnTo>
                                <a:lnTo>
                                  <a:pt x="1934" y="4770"/>
                                </a:lnTo>
                                <a:lnTo>
                                  <a:pt x="1946" y="4759"/>
                                </a:lnTo>
                                <a:lnTo>
                                  <a:pt x="1953" y="4757"/>
                                </a:lnTo>
                                <a:lnTo>
                                  <a:pt x="2066" y="4757"/>
                                </a:lnTo>
                                <a:lnTo>
                                  <a:pt x="2066" y="47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38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66">
                                <a:moveTo>
                                  <a:pt x="2066" y="4757"/>
                                </a:moveTo>
                                <a:lnTo>
                                  <a:pt x="2033" y="4757"/>
                                </a:lnTo>
                                <a:lnTo>
                                  <a:pt x="2038" y="4758"/>
                                </a:lnTo>
                                <a:lnTo>
                                  <a:pt x="2047" y="4762"/>
                                </a:lnTo>
                                <a:lnTo>
                                  <a:pt x="2051" y="4765"/>
                                </a:lnTo>
                                <a:lnTo>
                                  <a:pt x="2054" y="4769"/>
                                </a:lnTo>
                                <a:lnTo>
                                  <a:pt x="2057" y="4774"/>
                                </a:lnTo>
                                <a:lnTo>
                                  <a:pt x="2060" y="4781"/>
                                </a:lnTo>
                                <a:lnTo>
                                  <a:pt x="2062" y="4791"/>
                                </a:lnTo>
                                <a:lnTo>
                                  <a:pt x="2066" y="4791"/>
                                </a:lnTo>
                                <a:lnTo>
                                  <a:pt x="2066" y="4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38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66">
                                <a:moveTo>
                                  <a:pt x="2168" y="4746"/>
                                </a:moveTo>
                                <a:lnTo>
                                  <a:pt x="2109" y="4768"/>
                                </a:lnTo>
                                <a:lnTo>
                                  <a:pt x="2085" y="4827"/>
                                </a:lnTo>
                                <a:lnTo>
                                  <a:pt x="2085" y="4836"/>
                                </a:lnTo>
                                <a:lnTo>
                                  <a:pt x="2113" y="4892"/>
                                </a:lnTo>
                                <a:lnTo>
                                  <a:pt x="2170" y="4910"/>
                                </a:lnTo>
                                <a:lnTo>
                                  <a:pt x="2178" y="4910"/>
                                </a:lnTo>
                                <a:lnTo>
                                  <a:pt x="2210" y="4902"/>
                                </a:lnTo>
                                <a:lnTo>
                                  <a:pt x="2157" y="4902"/>
                                </a:lnTo>
                                <a:lnTo>
                                  <a:pt x="2148" y="4897"/>
                                </a:lnTo>
                                <a:lnTo>
                                  <a:pt x="2127" y="4838"/>
                                </a:lnTo>
                                <a:lnTo>
                                  <a:pt x="2127" y="4828"/>
                                </a:lnTo>
                                <a:lnTo>
                                  <a:pt x="2127" y="4819"/>
                                </a:lnTo>
                                <a:lnTo>
                                  <a:pt x="2150" y="4759"/>
                                </a:lnTo>
                                <a:lnTo>
                                  <a:pt x="2170" y="4753"/>
                                </a:lnTo>
                                <a:lnTo>
                                  <a:pt x="2209" y="4753"/>
                                </a:lnTo>
                                <a:lnTo>
                                  <a:pt x="2206" y="4752"/>
                                </a:lnTo>
                                <a:lnTo>
                                  <a:pt x="2199" y="4749"/>
                                </a:lnTo>
                                <a:lnTo>
                                  <a:pt x="2192" y="4748"/>
                                </a:lnTo>
                                <a:lnTo>
                                  <a:pt x="2184" y="4746"/>
                                </a:lnTo>
                                <a:lnTo>
                                  <a:pt x="2176" y="4746"/>
                                </a:lnTo>
                                <a:lnTo>
                                  <a:pt x="2168" y="47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38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66">
                                <a:moveTo>
                                  <a:pt x="2209" y="4753"/>
                                </a:moveTo>
                                <a:lnTo>
                                  <a:pt x="2177" y="4753"/>
                                </a:lnTo>
                                <a:lnTo>
                                  <a:pt x="2184" y="4755"/>
                                </a:lnTo>
                                <a:lnTo>
                                  <a:pt x="2197" y="4764"/>
                                </a:lnTo>
                                <a:lnTo>
                                  <a:pt x="2211" y="4829"/>
                                </a:lnTo>
                                <a:lnTo>
                                  <a:pt x="2211" y="4839"/>
                                </a:lnTo>
                                <a:lnTo>
                                  <a:pt x="2184" y="4900"/>
                                </a:lnTo>
                                <a:lnTo>
                                  <a:pt x="2177" y="4902"/>
                                </a:lnTo>
                                <a:lnTo>
                                  <a:pt x="2210" y="4902"/>
                                </a:lnTo>
                                <a:lnTo>
                                  <a:pt x="2250" y="4851"/>
                                </a:lnTo>
                                <a:lnTo>
                                  <a:pt x="2254" y="4827"/>
                                </a:lnTo>
                                <a:lnTo>
                                  <a:pt x="2253" y="4818"/>
                                </a:lnTo>
                                <a:lnTo>
                                  <a:pt x="2224" y="4763"/>
                                </a:lnTo>
                                <a:lnTo>
                                  <a:pt x="2212" y="4755"/>
                                </a:lnTo>
                                <a:lnTo>
                                  <a:pt x="2209" y="4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38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66">
                                <a:moveTo>
                                  <a:pt x="2384" y="4903"/>
                                </a:moveTo>
                                <a:lnTo>
                                  <a:pt x="2301" y="4903"/>
                                </a:lnTo>
                                <a:lnTo>
                                  <a:pt x="2301" y="4907"/>
                                </a:lnTo>
                                <a:lnTo>
                                  <a:pt x="2384" y="4907"/>
                                </a:lnTo>
                                <a:lnTo>
                                  <a:pt x="2384" y="49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38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66">
                                <a:moveTo>
                                  <a:pt x="2362" y="4757"/>
                                </a:moveTo>
                                <a:lnTo>
                                  <a:pt x="2324" y="4757"/>
                                </a:lnTo>
                                <a:lnTo>
                                  <a:pt x="2324" y="4888"/>
                                </a:lnTo>
                                <a:lnTo>
                                  <a:pt x="2323" y="4893"/>
                                </a:lnTo>
                                <a:lnTo>
                                  <a:pt x="2322" y="4895"/>
                                </a:lnTo>
                                <a:lnTo>
                                  <a:pt x="2321" y="4897"/>
                                </a:lnTo>
                                <a:lnTo>
                                  <a:pt x="2320" y="4899"/>
                                </a:lnTo>
                                <a:lnTo>
                                  <a:pt x="2318" y="4900"/>
                                </a:lnTo>
                                <a:lnTo>
                                  <a:pt x="2315" y="4902"/>
                                </a:lnTo>
                                <a:lnTo>
                                  <a:pt x="2311" y="4903"/>
                                </a:lnTo>
                                <a:lnTo>
                                  <a:pt x="2374" y="4903"/>
                                </a:lnTo>
                                <a:lnTo>
                                  <a:pt x="2371" y="4902"/>
                                </a:lnTo>
                                <a:lnTo>
                                  <a:pt x="2366" y="4899"/>
                                </a:lnTo>
                                <a:lnTo>
                                  <a:pt x="2364" y="4897"/>
                                </a:lnTo>
                                <a:lnTo>
                                  <a:pt x="2362" y="4893"/>
                                </a:lnTo>
                                <a:lnTo>
                                  <a:pt x="2362" y="4888"/>
                                </a:lnTo>
                                <a:lnTo>
                                  <a:pt x="2362" y="4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38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66">
                                <a:moveTo>
                                  <a:pt x="2414" y="4748"/>
                                </a:moveTo>
                                <a:lnTo>
                                  <a:pt x="2272" y="4748"/>
                                </a:lnTo>
                                <a:lnTo>
                                  <a:pt x="2272" y="4791"/>
                                </a:lnTo>
                                <a:lnTo>
                                  <a:pt x="2276" y="4791"/>
                                </a:lnTo>
                                <a:lnTo>
                                  <a:pt x="2278" y="4779"/>
                                </a:lnTo>
                                <a:lnTo>
                                  <a:pt x="2282" y="4770"/>
                                </a:lnTo>
                                <a:lnTo>
                                  <a:pt x="2294" y="4759"/>
                                </a:lnTo>
                                <a:lnTo>
                                  <a:pt x="2302" y="4757"/>
                                </a:lnTo>
                                <a:lnTo>
                                  <a:pt x="2414" y="4757"/>
                                </a:lnTo>
                                <a:lnTo>
                                  <a:pt x="2414" y="47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38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66">
                                <a:moveTo>
                                  <a:pt x="2414" y="4757"/>
                                </a:moveTo>
                                <a:lnTo>
                                  <a:pt x="2381" y="4757"/>
                                </a:lnTo>
                                <a:lnTo>
                                  <a:pt x="2386" y="4758"/>
                                </a:lnTo>
                                <a:lnTo>
                                  <a:pt x="2395" y="4762"/>
                                </a:lnTo>
                                <a:lnTo>
                                  <a:pt x="2399" y="4765"/>
                                </a:lnTo>
                                <a:lnTo>
                                  <a:pt x="2402" y="4769"/>
                                </a:lnTo>
                                <a:lnTo>
                                  <a:pt x="2405" y="4774"/>
                                </a:lnTo>
                                <a:lnTo>
                                  <a:pt x="2408" y="4781"/>
                                </a:lnTo>
                                <a:lnTo>
                                  <a:pt x="2410" y="4791"/>
                                </a:lnTo>
                                <a:lnTo>
                                  <a:pt x="2414" y="4791"/>
                                </a:lnTo>
                                <a:lnTo>
                                  <a:pt x="2414" y="4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38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66">
                                <a:moveTo>
                                  <a:pt x="2512" y="4745"/>
                                </a:moveTo>
                                <a:lnTo>
                                  <a:pt x="2510" y="4745"/>
                                </a:lnTo>
                                <a:lnTo>
                                  <a:pt x="2453" y="4871"/>
                                </a:lnTo>
                                <a:lnTo>
                                  <a:pt x="2448" y="4884"/>
                                </a:lnTo>
                                <a:lnTo>
                                  <a:pt x="2443" y="4892"/>
                                </a:lnTo>
                                <a:lnTo>
                                  <a:pt x="2436" y="4899"/>
                                </a:lnTo>
                                <a:lnTo>
                                  <a:pt x="2431" y="4902"/>
                                </a:lnTo>
                                <a:lnTo>
                                  <a:pt x="2426" y="4903"/>
                                </a:lnTo>
                                <a:lnTo>
                                  <a:pt x="2426" y="4907"/>
                                </a:lnTo>
                                <a:lnTo>
                                  <a:pt x="2478" y="4907"/>
                                </a:lnTo>
                                <a:lnTo>
                                  <a:pt x="2478" y="4903"/>
                                </a:lnTo>
                                <a:lnTo>
                                  <a:pt x="2470" y="4902"/>
                                </a:lnTo>
                                <a:lnTo>
                                  <a:pt x="2465" y="4901"/>
                                </a:lnTo>
                                <a:lnTo>
                                  <a:pt x="2463" y="4900"/>
                                </a:lnTo>
                                <a:lnTo>
                                  <a:pt x="2459" y="4898"/>
                                </a:lnTo>
                                <a:lnTo>
                                  <a:pt x="2458" y="4894"/>
                                </a:lnTo>
                                <a:lnTo>
                                  <a:pt x="2458" y="4887"/>
                                </a:lnTo>
                                <a:lnTo>
                                  <a:pt x="2459" y="4882"/>
                                </a:lnTo>
                                <a:lnTo>
                                  <a:pt x="2461" y="4877"/>
                                </a:lnTo>
                                <a:lnTo>
                                  <a:pt x="2468" y="4861"/>
                                </a:lnTo>
                                <a:lnTo>
                                  <a:pt x="2564" y="4861"/>
                                </a:lnTo>
                                <a:lnTo>
                                  <a:pt x="2560" y="4853"/>
                                </a:lnTo>
                                <a:lnTo>
                                  <a:pt x="2472" y="4853"/>
                                </a:lnTo>
                                <a:lnTo>
                                  <a:pt x="2496" y="4799"/>
                                </a:lnTo>
                                <a:lnTo>
                                  <a:pt x="2536" y="4799"/>
                                </a:lnTo>
                                <a:lnTo>
                                  <a:pt x="2512" y="4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38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66">
                                <a:moveTo>
                                  <a:pt x="2564" y="4861"/>
                                </a:moveTo>
                                <a:lnTo>
                                  <a:pt x="2523" y="4861"/>
                                </a:lnTo>
                                <a:lnTo>
                                  <a:pt x="2532" y="4881"/>
                                </a:lnTo>
                                <a:lnTo>
                                  <a:pt x="2534" y="4887"/>
                                </a:lnTo>
                                <a:lnTo>
                                  <a:pt x="2535" y="4890"/>
                                </a:lnTo>
                                <a:lnTo>
                                  <a:pt x="2536" y="4890"/>
                                </a:lnTo>
                                <a:lnTo>
                                  <a:pt x="2536" y="4892"/>
                                </a:lnTo>
                                <a:lnTo>
                                  <a:pt x="2536" y="4893"/>
                                </a:lnTo>
                                <a:lnTo>
                                  <a:pt x="2536" y="4897"/>
                                </a:lnTo>
                                <a:lnTo>
                                  <a:pt x="2535" y="4899"/>
                                </a:lnTo>
                                <a:lnTo>
                                  <a:pt x="2534" y="4900"/>
                                </a:lnTo>
                                <a:lnTo>
                                  <a:pt x="2531" y="4902"/>
                                </a:lnTo>
                                <a:lnTo>
                                  <a:pt x="2527" y="4903"/>
                                </a:lnTo>
                                <a:lnTo>
                                  <a:pt x="2518" y="4903"/>
                                </a:lnTo>
                                <a:lnTo>
                                  <a:pt x="2518" y="4907"/>
                                </a:lnTo>
                                <a:lnTo>
                                  <a:pt x="2594" y="4907"/>
                                </a:lnTo>
                                <a:lnTo>
                                  <a:pt x="2594" y="4903"/>
                                </a:lnTo>
                                <a:lnTo>
                                  <a:pt x="2590" y="4902"/>
                                </a:lnTo>
                                <a:lnTo>
                                  <a:pt x="2586" y="4901"/>
                                </a:lnTo>
                                <a:lnTo>
                                  <a:pt x="2580" y="4895"/>
                                </a:lnTo>
                                <a:lnTo>
                                  <a:pt x="2575" y="4887"/>
                                </a:lnTo>
                                <a:lnTo>
                                  <a:pt x="256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38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66">
                                <a:moveTo>
                                  <a:pt x="2536" y="4799"/>
                                </a:moveTo>
                                <a:lnTo>
                                  <a:pt x="2496" y="4799"/>
                                </a:lnTo>
                                <a:lnTo>
                                  <a:pt x="2520" y="4853"/>
                                </a:lnTo>
                                <a:lnTo>
                                  <a:pt x="2560" y="4853"/>
                                </a:lnTo>
                                <a:lnTo>
                                  <a:pt x="2536" y="47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38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66">
                                <a:moveTo>
                                  <a:pt x="2675" y="4752"/>
                                </a:moveTo>
                                <a:lnTo>
                                  <a:pt x="2611" y="4752"/>
                                </a:lnTo>
                                <a:lnTo>
                                  <a:pt x="2615" y="4753"/>
                                </a:lnTo>
                                <a:lnTo>
                                  <a:pt x="2617" y="4754"/>
                                </a:lnTo>
                                <a:lnTo>
                                  <a:pt x="2624" y="4767"/>
                                </a:lnTo>
                                <a:lnTo>
                                  <a:pt x="2624" y="4888"/>
                                </a:lnTo>
                                <a:lnTo>
                                  <a:pt x="2623" y="4893"/>
                                </a:lnTo>
                                <a:lnTo>
                                  <a:pt x="2622" y="4895"/>
                                </a:lnTo>
                                <a:lnTo>
                                  <a:pt x="2621" y="4897"/>
                                </a:lnTo>
                                <a:lnTo>
                                  <a:pt x="2620" y="4899"/>
                                </a:lnTo>
                                <a:lnTo>
                                  <a:pt x="2618" y="4900"/>
                                </a:lnTo>
                                <a:lnTo>
                                  <a:pt x="2615" y="4902"/>
                                </a:lnTo>
                                <a:lnTo>
                                  <a:pt x="2611" y="4903"/>
                                </a:lnTo>
                                <a:lnTo>
                                  <a:pt x="2601" y="4903"/>
                                </a:lnTo>
                                <a:lnTo>
                                  <a:pt x="2601" y="4907"/>
                                </a:lnTo>
                                <a:lnTo>
                                  <a:pt x="2742" y="4907"/>
                                </a:lnTo>
                                <a:lnTo>
                                  <a:pt x="2743" y="4898"/>
                                </a:lnTo>
                                <a:lnTo>
                                  <a:pt x="2675" y="4898"/>
                                </a:lnTo>
                                <a:lnTo>
                                  <a:pt x="2671" y="4898"/>
                                </a:lnTo>
                                <a:lnTo>
                                  <a:pt x="2662" y="4884"/>
                                </a:lnTo>
                                <a:lnTo>
                                  <a:pt x="2662" y="4767"/>
                                </a:lnTo>
                                <a:lnTo>
                                  <a:pt x="2662" y="4762"/>
                                </a:lnTo>
                                <a:lnTo>
                                  <a:pt x="2664" y="4757"/>
                                </a:lnTo>
                                <a:lnTo>
                                  <a:pt x="2666" y="4755"/>
                                </a:lnTo>
                                <a:lnTo>
                                  <a:pt x="2668" y="4754"/>
                                </a:lnTo>
                                <a:lnTo>
                                  <a:pt x="2671" y="4753"/>
                                </a:lnTo>
                                <a:lnTo>
                                  <a:pt x="2675" y="47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38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66">
                                <a:moveTo>
                                  <a:pt x="2748" y="4851"/>
                                </a:moveTo>
                                <a:lnTo>
                                  <a:pt x="2743" y="4851"/>
                                </a:lnTo>
                                <a:lnTo>
                                  <a:pt x="2740" y="4864"/>
                                </a:lnTo>
                                <a:lnTo>
                                  <a:pt x="2736" y="4873"/>
                                </a:lnTo>
                                <a:lnTo>
                                  <a:pt x="2728" y="4886"/>
                                </a:lnTo>
                                <a:lnTo>
                                  <a:pt x="2723" y="4891"/>
                                </a:lnTo>
                                <a:lnTo>
                                  <a:pt x="2711" y="4896"/>
                                </a:lnTo>
                                <a:lnTo>
                                  <a:pt x="2704" y="4898"/>
                                </a:lnTo>
                                <a:lnTo>
                                  <a:pt x="2743" y="4898"/>
                                </a:lnTo>
                                <a:lnTo>
                                  <a:pt x="2748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38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66">
                                <a:moveTo>
                                  <a:pt x="2686" y="4748"/>
                                </a:moveTo>
                                <a:lnTo>
                                  <a:pt x="2601" y="4748"/>
                                </a:lnTo>
                                <a:lnTo>
                                  <a:pt x="2601" y="4752"/>
                                </a:lnTo>
                                <a:lnTo>
                                  <a:pt x="2686" y="4752"/>
                                </a:lnTo>
                                <a:lnTo>
                                  <a:pt x="2686" y="47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5pt;margin-top:237.25pt;width:41.25pt;height:8.3pt" coordorigin="1923,4745" coordsize="825,166">
                <v:shape id="shape_0" coordorigin="1923,4745" coordsize="825,166" path="m2036,4903l1953,4903l1953,4907l2036,4907l2036,4903xe" fillcolor="black" stroked="f" o:allowincell="f" style="position:absolute;left:1923;top:4745;width:824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23,4745" coordsize="825,166" path="m2014,4757l1975,4757l1975,4888l1975,4893l1974,4895l1973,4897l1971,4899l1969,4900l1967,4902l1963,4903l2026,4903l2023,4902l2018,4899l2016,4897l2015,4895l2014,4893l2014,4888l2014,4757xe" fillcolor="black" stroked="f" o:allowincell="f" style="position:absolute;left:1923;top:4745;width:824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23,4745" coordsize="825,166" path="m2066,4748l1923,4748l1923,4791l1928,4791l1930,4779l1934,4770l1946,4759l1953,4757l2066,4757l2066,4748xe" fillcolor="black" stroked="f" o:allowincell="f" style="position:absolute;left:1923;top:4745;width:824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23,4745" coordsize="825,166" path="m2066,4757l2033,4757l2038,4758l2047,4762l2051,4765l2054,4769l2057,4774l2060,4781l2062,4791l2066,4791l2066,4757xe" fillcolor="black" stroked="f" o:allowincell="f" style="position:absolute;left:1923;top:4745;width:824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23,4745" coordsize="825,166" path="m2168,4746l2109,4768l2085,4827l2085,4836l2113,4892l2170,4910l2178,4910l2210,4902l2157,4902l2148,4897l2127,4838l2127,4828l2127,4819l2150,4759l2170,4753l2209,4753l2206,4752l2199,4749l2192,4748l2184,4746l2176,4746l2168,4746xe" fillcolor="black" stroked="f" o:allowincell="f" style="position:absolute;left:1923;top:4745;width:824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23,4745" coordsize="825,166" path="m2209,4753l2177,4753l2184,4755l2197,4764l2211,4829l2211,4839l2184,4900l2177,4902l2210,4902l2250,4851l2254,4827l2253,4818l2224,4763l2212,4755l2209,4753xe" fillcolor="black" stroked="f" o:allowincell="f" style="position:absolute;left:1923;top:4745;width:824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23,4745" coordsize="825,166" path="m2384,4903l2301,4903l2301,4907l2384,4907l2384,4903xe" fillcolor="black" stroked="f" o:allowincell="f" style="position:absolute;left:1923;top:4745;width:824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23,4745" coordsize="825,166" path="m2362,4757l2324,4757l2324,4888l2323,4893l2322,4895l2321,4897l2320,4899l2318,4900l2315,4902l2311,4903l2374,4903l2371,4902l2366,4899l2364,4897l2362,4893l2362,4888l2362,4757xe" fillcolor="black" stroked="f" o:allowincell="f" style="position:absolute;left:1923;top:4745;width:824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23,4745" coordsize="825,166" path="m2414,4748l2272,4748l2272,4791l2276,4791l2278,4779l2282,4770l2294,4759l2302,4757l2414,4757l2414,4748xe" fillcolor="black" stroked="f" o:allowincell="f" style="position:absolute;left:1923;top:4745;width:824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23,4745" coordsize="825,166" path="m2414,4757l2381,4757l2386,4758l2395,4762l2399,4765l2402,4769l2405,4774l2408,4781l2410,4791l2414,4791l2414,4757xe" fillcolor="black" stroked="f" o:allowincell="f" style="position:absolute;left:1923;top:4745;width:824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23,4745" coordsize="825,166" path="m2512,4745l2510,4745l2453,4871l2448,4884l2443,4892l2436,4899l2431,4902l2426,4903l2426,4907l2478,4907l2478,4903l2470,4902l2465,4901l2463,4900l2459,4898l2458,4894l2458,4887l2459,4882l2461,4877l2468,4861l2564,4861l2560,4853l2472,4853l2496,4799l2536,4799l2512,4745xe" fillcolor="black" stroked="f" o:allowincell="f" style="position:absolute;left:1923;top:4745;width:824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23,4745" coordsize="825,166" path="m2564,4861l2523,4861l2532,4881l2534,4887l2535,4890l2536,4890l2536,4892l2536,4893l2536,4897l2535,4899l2534,4900l2531,4902l2527,4903l2518,4903l2518,4907l2594,4907l2594,4903l2590,4902l2586,4901l2580,4895l2575,4887l2564,4861xe" fillcolor="black" stroked="f" o:allowincell="f" style="position:absolute;left:1923;top:4745;width:824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23,4745" coordsize="825,166" path="m2536,4799l2496,4799l2520,4853l2560,4853l2536,4799xe" fillcolor="black" stroked="f" o:allowincell="f" style="position:absolute;left:1923;top:4745;width:824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23,4745" coordsize="825,166" path="m2675,4752l2611,4752l2615,4753l2617,4754l2624,4767l2624,4888l2623,4893l2622,4895l2621,4897l2620,4899l2618,4900l2615,4902l2611,4903l2601,4903l2601,4907l2742,4907l2743,4898l2675,4898l2671,4898l2662,4884l2662,4767l2662,4762l2664,4757l2666,4755l2668,4754l2671,4753l2675,4752xe" fillcolor="black" stroked="f" o:allowincell="f" style="position:absolute;left:1923;top:4745;width:824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23,4745" coordsize="825,166" path="m2748,4851l2743,4851l2740,4864l2736,4873l2728,4886l2723,4891l2711,4896l2704,4898l2743,4898l2748,4851xe" fillcolor="black" stroked="f" o:allowincell="f" style="position:absolute;left:1923;top:4745;width:824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23,4745" coordsize="825,166" path="m2686,4748l2601,4748l2601,4752l2686,4752l2686,4748xe" fillcolor="black" stroked="f" o:allowincell="f" style="position:absolute;left:1923;top:4745;width:824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09">
            <wp:simplePos x="0" y="0"/>
            <wp:positionH relativeFrom="page">
              <wp:posOffset>3853180</wp:posOffset>
            </wp:positionH>
            <wp:positionV relativeFrom="paragraph">
              <wp:posOffset>3013075</wp:posOffset>
            </wp:positionV>
            <wp:extent cx="137160" cy="104775"/>
            <wp:effectExtent l="0" t="0" r="0" b="0"/>
            <wp:wrapTopAndBottom/>
            <wp:docPr id="9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110">
                <wp:simplePos x="0" y="0"/>
                <wp:positionH relativeFrom="page">
                  <wp:posOffset>5174615</wp:posOffset>
                </wp:positionH>
                <wp:positionV relativeFrom="paragraph">
                  <wp:posOffset>3013075</wp:posOffset>
                </wp:positionV>
                <wp:extent cx="360680" cy="107315"/>
                <wp:effectExtent l="0" t="635" r="0" b="0"/>
                <wp:wrapTopAndBottom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107280"/>
                          <a:chOff x="0" y="0"/>
                          <a:chExt cx="360720" cy="1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69">
                                <a:moveTo>
                                  <a:pt x="8235" y="4903"/>
                                </a:moveTo>
                                <a:lnTo>
                                  <a:pt x="8151" y="4903"/>
                                </a:lnTo>
                                <a:lnTo>
                                  <a:pt x="8151" y="4907"/>
                                </a:lnTo>
                                <a:lnTo>
                                  <a:pt x="8235" y="4907"/>
                                </a:lnTo>
                                <a:lnTo>
                                  <a:pt x="8235" y="49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69">
                                <a:moveTo>
                                  <a:pt x="8211" y="4772"/>
                                </a:moveTo>
                                <a:lnTo>
                                  <a:pt x="8168" y="4772"/>
                                </a:lnTo>
                                <a:lnTo>
                                  <a:pt x="8170" y="4772"/>
                                </a:lnTo>
                                <a:lnTo>
                                  <a:pt x="8172" y="4774"/>
                                </a:lnTo>
                                <a:lnTo>
                                  <a:pt x="8177" y="4785"/>
                                </a:lnTo>
                                <a:lnTo>
                                  <a:pt x="8177" y="4885"/>
                                </a:lnTo>
                                <a:lnTo>
                                  <a:pt x="8162" y="4903"/>
                                </a:lnTo>
                                <a:lnTo>
                                  <a:pt x="8225" y="4903"/>
                                </a:lnTo>
                                <a:lnTo>
                                  <a:pt x="8211" y="4885"/>
                                </a:lnTo>
                                <a:lnTo>
                                  <a:pt x="8211" y="4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69">
                                <a:moveTo>
                                  <a:pt x="8211" y="4745"/>
                                </a:moveTo>
                                <a:lnTo>
                                  <a:pt x="8208" y="4745"/>
                                </a:lnTo>
                                <a:lnTo>
                                  <a:pt x="8149" y="4771"/>
                                </a:lnTo>
                                <a:lnTo>
                                  <a:pt x="8151" y="4775"/>
                                </a:lnTo>
                                <a:lnTo>
                                  <a:pt x="8157" y="4773"/>
                                </a:lnTo>
                                <a:lnTo>
                                  <a:pt x="8162" y="4772"/>
                                </a:lnTo>
                                <a:lnTo>
                                  <a:pt x="8211" y="4772"/>
                                </a:lnTo>
                                <a:lnTo>
                                  <a:pt x="8211" y="4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69">
                                <a:moveTo>
                                  <a:pt x="8322" y="4745"/>
                                </a:moveTo>
                                <a:lnTo>
                                  <a:pt x="8304" y="4745"/>
                                </a:lnTo>
                                <a:lnTo>
                                  <a:pt x="8295" y="4748"/>
                                </a:lnTo>
                                <a:lnTo>
                                  <a:pt x="8264" y="4804"/>
                                </a:lnTo>
                                <a:lnTo>
                                  <a:pt x="8262" y="4842"/>
                                </a:lnTo>
                                <a:lnTo>
                                  <a:pt x="8263" y="4854"/>
                                </a:lnTo>
                                <a:lnTo>
                                  <a:pt x="8298" y="4908"/>
                                </a:lnTo>
                                <a:lnTo>
                                  <a:pt x="8305" y="4910"/>
                                </a:lnTo>
                                <a:lnTo>
                                  <a:pt x="8320" y="4910"/>
                                </a:lnTo>
                                <a:lnTo>
                                  <a:pt x="8326" y="4909"/>
                                </a:lnTo>
                                <a:lnTo>
                                  <a:pt x="8337" y="4902"/>
                                </a:lnTo>
                                <a:lnTo>
                                  <a:pt x="8338" y="4902"/>
                                </a:lnTo>
                                <a:lnTo>
                                  <a:pt x="8310" y="4902"/>
                                </a:lnTo>
                                <a:lnTo>
                                  <a:pt x="8307" y="4901"/>
                                </a:lnTo>
                                <a:lnTo>
                                  <a:pt x="8305" y="4899"/>
                                </a:lnTo>
                                <a:lnTo>
                                  <a:pt x="8303" y="4897"/>
                                </a:lnTo>
                                <a:lnTo>
                                  <a:pt x="8301" y="4893"/>
                                </a:lnTo>
                                <a:lnTo>
                                  <a:pt x="8297" y="4843"/>
                                </a:lnTo>
                                <a:lnTo>
                                  <a:pt x="8297" y="4829"/>
                                </a:lnTo>
                                <a:lnTo>
                                  <a:pt x="8300" y="4763"/>
                                </a:lnTo>
                                <a:lnTo>
                                  <a:pt x="8305" y="4756"/>
                                </a:lnTo>
                                <a:lnTo>
                                  <a:pt x="8307" y="4754"/>
                                </a:lnTo>
                                <a:lnTo>
                                  <a:pt x="8309" y="4753"/>
                                </a:lnTo>
                                <a:lnTo>
                                  <a:pt x="8337" y="4753"/>
                                </a:lnTo>
                                <a:lnTo>
                                  <a:pt x="8331" y="4748"/>
                                </a:lnTo>
                                <a:lnTo>
                                  <a:pt x="8322" y="4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69">
                                <a:moveTo>
                                  <a:pt x="8337" y="4753"/>
                                </a:moveTo>
                                <a:lnTo>
                                  <a:pt x="8317" y="4753"/>
                                </a:lnTo>
                                <a:lnTo>
                                  <a:pt x="8320" y="4754"/>
                                </a:lnTo>
                                <a:lnTo>
                                  <a:pt x="8325" y="4760"/>
                                </a:lnTo>
                                <a:lnTo>
                                  <a:pt x="8328" y="4827"/>
                                </a:lnTo>
                                <a:lnTo>
                                  <a:pt x="8328" y="4878"/>
                                </a:lnTo>
                                <a:lnTo>
                                  <a:pt x="8317" y="4902"/>
                                </a:lnTo>
                                <a:lnTo>
                                  <a:pt x="8338" y="4902"/>
                                </a:lnTo>
                                <a:lnTo>
                                  <a:pt x="8364" y="4843"/>
                                </a:lnTo>
                                <a:lnTo>
                                  <a:pt x="8364" y="4827"/>
                                </a:lnTo>
                                <a:lnTo>
                                  <a:pt x="8364" y="4819"/>
                                </a:lnTo>
                                <a:lnTo>
                                  <a:pt x="8347" y="4760"/>
                                </a:lnTo>
                                <a:lnTo>
                                  <a:pt x="8337" y="4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69">
                                <a:moveTo>
                                  <a:pt x="8442" y="4745"/>
                                </a:moveTo>
                                <a:lnTo>
                                  <a:pt x="8424" y="4745"/>
                                </a:lnTo>
                                <a:lnTo>
                                  <a:pt x="8415" y="4748"/>
                                </a:lnTo>
                                <a:lnTo>
                                  <a:pt x="8384" y="4804"/>
                                </a:lnTo>
                                <a:lnTo>
                                  <a:pt x="8382" y="4842"/>
                                </a:lnTo>
                                <a:lnTo>
                                  <a:pt x="8383" y="4854"/>
                                </a:lnTo>
                                <a:lnTo>
                                  <a:pt x="8418" y="4908"/>
                                </a:lnTo>
                                <a:lnTo>
                                  <a:pt x="8425" y="4910"/>
                                </a:lnTo>
                                <a:lnTo>
                                  <a:pt x="8440" y="4910"/>
                                </a:lnTo>
                                <a:lnTo>
                                  <a:pt x="8446" y="4909"/>
                                </a:lnTo>
                                <a:lnTo>
                                  <a:pt x="8457" y="4902"/>
                                </a:lnTo>
                                <a:lnTo>
                                  <a:pt x="8458" y="4902"/>
                                </a:lnTo>
                                <a:lnTo>
                                  <a:pt x="8430" y="4902"/>
                                </a:lnTo>
                                <a:lnTo>
                                  <a:pt x="8427" y="4901"/>
                                </a:lnTo>
                                <a:lnTo>
                                  <a:pt x="8425" y="4899"/>
                                </a:lnTo>
                                <a:lnTo>
                                  <a:pt x="8423" y="4897"/>
                                </a:lnTo>
                                <a:lnTo>
                                  <a:pt x="8421" y="4893"/>
                                </a:lnTo>
                                <a:lnTo>
                                  <a:pt x="8417" y="4843"/>
                                </a:lnTo>
                                <a:lnTo>
                                  <a:pt x="8417" y="4829"/>
                                </a:lnTo>
                                <a:lnTo>
                                  <a:pt x="8420" y="4763"/>
                                </a:lnTo>
                                <a:lnTo>
                                  <a:pt x="8425" y="4756"/>
                                </a:lnTo>
                                <a:lnTo>
                                  <a:pt x="8427" y="4754"/>
                                </a:lnTo>
                                <a:lnTo>
                                  <a:pt x="8429" y="4753"/>
                                </a:lnTo>
                                <a:lnTo>
                                  <a:pt x="8457" y="4753"/>
                                </a:lnTo>
                                <a:lnTo>
                                  <a:pt x="8451" y="4748"/>
                                </a:lnTo>
                                <a:lnTo>
                                  <a:pt x="8442" y="4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69">
                                <a:moveTo>
                                  <a:pt x="8457" y="4753"/>
                                </a:moveTo>
                                <a:lnTo>
                                  <a:pt x="8437" y="4753"/>
                                </a:lnTo>
                                <a:lnTo>
                                  <a:pt x="8440" y="4754"/>
                                </a:lnTo>
                                <a:lnTo>
                                  <a:pt x="8445" y="4760"/>
                                </a:lnTo>
                                <a:lnTo>
                                  <a:pt x="8448" y="4827"/>
                                </a:lnTo>
                                <a:lnTo>
                                  <a:pt x="8448" y="4878"/>
                                </a:lnTo>
                                <a:lnTo>
                                  <a:pt x="8437" y="4902"/>
                                </a:lnTo>
                                <a:lnTo>
                                  <a:pt x="8458" y="4902"/>
                                </a:lnTo>
                                <a:lnTo>
                                  <a:pt x="8484" y="4843"/>
                                </a:lnTo>
                                <a:lnTo>
                                  <a:pt x="8484" y="4827"/>
                                </a:lnTo>
                                <a:lnTo>
                                  <a:pt x="8484" y="4819"/>
                                </a:lnTo>
                                <a:lnTo>
                                  <a:pt x="8467" y="4760"/>
                                </a:lnTo>
                                <a:lnTo>
                                  <a:pt x="8457" y="4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69">
                                <a:moveTo>
                                  <a:pt x="8677" y="4745"/>
                                </a:moveTo>
                                <a:lnTo>
                                  <a:pt x="8662" y="4745"/>
                                </a:lnTo>
                                <a:lnTo>
                                  <a:pt x="8549" y="4914"/>
                                </a:lnTo>
                                <a:lnTo>
                                  <a:pt x="8565" y="4914"/>
                                </a:lnTo>
                                <a:lnTo>
                                  <a:pt x="8677" y="4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69">
                                <a:moveTo>
                                  <a:pt x="8688" y="4828"/>
                                </a:moveTo>
                                <a:lnTo>
                                  <a:pt x="8665" y="4828"/>
                                </a:lnTo>
                                <a:lnTo>
                                  <a:pt x="8656" y="4832"/>
                                </a:lnTo>
                                <a:lnTo>
                                  <a:pt x="8641" y="4848"/>
                                </a:lnTo>
                                <a:lnTo>
                                  <a:pt x="8638" y="4858"/>
                                </a:lnTo>
                                <a:lnTo>
                                  <a:pt x="8638" y="4883"/>
                                </a:lnTo>
                                <a:lnTo>
                                  <a:pt x="8641" y="4893"/>
                                </a:lnTo>
                                <a:lnTo>
                                  <a:pt x="8657" y="4909"/>
                                </a:lnTo>
                                <a:lnTo>
                                  <a:pt x="8666" y="4913"/>
                                </a:lnTo>
                                <a:lnTo>
                                  <a:pt x="8688" y="4913"/>
                                </a:lnTo>
                                <a:lnTo>
                                  <a:pt x="8697" y="4909"/>
                                </a:lnTo>
                                <a:lnTo>
                                  <a:pt x="8699" y="4907"/>
                                </a:lnTo>
                                <a:lnTo>
                                  <a:pt x="8675" y="4907"/>
                                </a:lnTo>
                                <a:lnTo>
                                  <a:pt x="8674" y="4906"/>
                                </a:lnTo>
                                <a:lnTo>
                                  <a:pt x="8673" y="4905"/>
                                </a:lnTo>
                                <a:lnTo>
                                  <a:pt x="8671" y="4904"/>
                                </a:lnTo>
                                <a:lnTo>
                                  <a:pt x="8670" y="4901"/>
                                </a:lnTo>
                                <a:lnTo>
                                  <a:pt x="8669" y="4897"/>
                                </a:lnTo>
                                <a:lnTo>
                                  <a:pt x="8668" y="4891"/>
                                </a:lnTo>
                                <a:lnTo>
                                  <a:pt x="8667" y="4882"/>
                                </a:lnTo>
                                <a:lnTo>
                                  <a:pt x="8667" y="4857"/>
                                </a:lnTo>
                                <a:lnTo>
                                  <a:pt x="8667" y="4849"/>
                                </a:lnTo>
                                <a:lnTo>
                                  <a:pt x="8668" y="4845"/>
                                </a:lnTo>
                                <a:lnTo>
                                  <a:pt x="8669" y="4840"/>
                                </a:lnTo>
                                <a:lnTo>
                                  <a:pt x="8671" y="4837"/>
                                </a:lnTo>
                                <a:lnTo>
                                  <a:pt x="8673" y="4836"/>
                                </a:lnTo>
                                <a:lnTo>
                                  <a:pt x="8674" y="4835"/>
                                </a:lnTo>
                                <a:lnTo>
                                  <a:pt x="8675" y="4834"/>
                                </a:lnTo>
                                <a:lnTo>
                                  <a:pt x="8699" y="4834"/>
                                </a:lnTo>
                                <a:lnTo>
                                  <a:pt x="8697" y="4832"/>
                                </a:lnTo>
                                <a:lnTo>
                                  <a:pt x="8688" y="4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69">
                                <a:moveTo>
                                  <a:pt x="8699" y="4834"/>
                                </a:moveTo>
                                <a:lnTo>
                                  <a:pt x="8679" y="4834"/>
                                </a:lnTo>
                                <a:lnTo>
                                  <a:pt x="8680" y="4835"/>
                                </a:lnTo>
                                <a:lnTo>
                                  <a:pt x="8681" y="4836"/>
                                </a:lnTo>
                                <a:lnTo>
                                  <a:pt x="8683" y="4837"/>
                                </a:lnTo>
                                <a:lnTo>
                                  <a:pt x="8684" y="4840"/>
                                </a:lnTo>
                                <a:lnTo>
                                  <a:pt x="8685" y="4844"/>
                                </a:lnTo>
                                <a:lnTo>
                                  <a:pt x="8686" y="4850"/>
                                </a:lnTo>
                                <a:lnTo>
                                  <a:pt x="8687" y="4859"/>
                                </a:lnTo>
                                <a:lnTo>
                                  <a:pt x="8687" y="4882"/>
                                </a:lnTo>
                                <a:lnTo>
                                  <a:pt x="8686" y="4891"/>
                                </a:lnTo>
                                <a:lnTo>
                                  <a:pt x="8685" y="4897"/>
                                </a:lnTo>
                                <a:lnTo>
                                  <a:pt x="8684" y="4901"/>
                                </a:lnTo>
                                <a:lnTo>
                                  <a:pt x="8683" y="4904"/>
                                </a:lnTo>
                                <a:lnTo>
                                  <a:pt x="8680" y="4906"/>
                                </a:lnTo>
                                <a:lnTo>
                                  <a:pt x="8679" y="4907"/>
                                </a:lnTo>
                                <a:lnTo>
                                  <a:pt x="8699" y="4907"/>
                                </a:lnTo>
                                <a:lnTo>
                                  <a:pt x="8713" y="4893"/>
                                </a:lnTo>
                                <a:lnTo>
                                  <a:pt x="8716" y="4883"/>
                                </a:lnTo>
                                <a:lnTo>
                                  <a:pt x="8716" y="4858"/>
                                </a:lnTo>
                                <a:lnTo>
                                  <a:pt x="8713" y="4848"/>
                                </a:lnTo>
                                <a:lnTo>
                                  <a:pt x="8699" y="4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69">
                                <a:moveTo>
                                  <a:pt x="8560" y="4745"/>
                                </a:moveTo>
                                <a:lnTo>
                                  <a:pt x="8538" y="4745"/>
                                </a:lnTo>
                                <a:lnTo>
                                  <a:pt x="8529" y="4749"/>
                                </a:lnTo>
                                <a:lnTo>
                                  <a:pt x="8514" y="4765"/>
                                </a:lnTo>
                                <a:lnTo>
                                  <a:pt x="8510" y="4775"/>
                                </a:lnTo>
                                <a:lnTo>
                                  <a:pt x="8510" y="4800"/>
                                </a:lnTo>
                                <a:lnTo>
                                  <a:pt x="8513" y="4810"/>
                                </a:lnTo>
                                <a:lnTo>
                                  <a:pt x="8528" y="4826"/>
                                </a:lnTo>
                                <a:lnTo>
                                  <a:pt x="8538" y="4830"/>
                                </a:lnTo>
                                <a:lnTo>
                                  <a:pt x="8560" y="4830"/>
                                </a:lnTo>
                                <a:lnTo>
                                  <a:pt x="8570" y="4826"/>
                                </a:lnTo>
                                <a:lnTo>
                                  <a:pt x="8571" y="4824"/>
                                </a:lnTo>
                                <a:lnTo>
                                  <a:pt x="8548" y="4824"/>
                                </a:lnTo>
                                <a:lnTo>
                                  <a:pt x="8546" y="4823"/>
                                </a:lnTo>
                                <a:lnTo>
                                  <a:pt x="8539" y="4775"/>
                                </a:lnTo>
                                <a:lnTo>
                                  <a:pt x="8540" y="4766"/>
                                </a:lnTo>
                                <a:lnTo>
                                  <a:pt x="8540" y="4762"/>
                                </a:lnTo>
                                <a:lnTo>
                                  <a:pt x="8541" y="4757"/>
                                </a:lnTo>
                                <a:lnTo>
                                  <a:pt x="8543" y="4754"/>
                                </a:lnTo>
                                <a:lnTo>
                                  <a:pt x="8545" y="4752"/>
                                </a:lnTo>
                                <a:lnTo>
                                  <a:pt x="8546" y="4751"/>
                                </a:lnTo>
                                <a:lnTo>
                                  <a:pt x="8547" y="4751"/>
                                </a:lnTo>
                                <a:lnTo>
                                  <a:pt x="8572" y="4751"/>
                                </a:lnTo>
                                <a:lnTo>
                                  <a:pt x="8570" y="4749"/>
                                </a:lnTo>
                                <a:lnTo>
                                  <a:pt x="8560" y="4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69">
                                <a:moveTo>
                                  <a:pt x="8572" y="4751"/>
                                </a:moveTo>
                                <a:lnTo>
                                  <a:pt x="8551" y="4751"/>
                                </a:lnTo>
                                <a:lnTo>
                                  <a:pt x="8552" y="4751"/>
                                </a:lnTo>
                                <a:lnTo>
                                  <a:pt x="8553" y="4752"/>
                                </a:lnTo>
                                <a:lnTo>
                                  <a:pt x="8555" y="4754"/>
                                </a:lnTo>
                                <a:lnTo>
                                  <a:pt x="8557" y="4757"/>
                                </a:lnTo>
                                <a:lnTo>
                                  <a:pt x="8558" y="4761"/>
                                </a:lnTo>
                                <a:lnTo>
                                  <a:pt x="8559" y="4767"/>
                                </a:lnTo>
                                <a:lnTo>
                                  <a:pt x="8559" y="4776"/>
                                </a:lnTo>
                                <a:lnTo>
                                  <a:pt x="8559" y="4800"/>
                                </a:lnTo>
                                <a:lnTo>
                                  <a:pt x="8559" y="4808"/>
                                </a:lnTo>
                                <a:lnTo>
                                  <a:pt x="8551" y="4824"/>
                                </a:lnTo>
                                <a:lnTo>
                                  <a:pt x="8571" y="4824"/>
                                </a:lnTo>
                                <a:lnTo>
                                  <a:pt x="8585" y="4810"/>
                                </a:lnTo>
                                <a:lnTo>
                                  <a:pt x="8589" y="4799"/>
                                </a:lnTo>
                                <a:lnTo>
                                  <a:pt x="8589" y="4774"/>
                                </a:lnTo>
                                <a:lnTo>
                                  <a:pt x="8585" y="4764"/>
                                </a:lnTo>
                                <a:lnTo>
                                  <a:pt x="8572" y="4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45pt;margin-top:237.25pt;width:28.4pt;height:8.45pt" coordorigin="8149,4745" coordsize="568,169">
                <v:shape id="shape_0" coordorigin="8149,4745" coordsize="568,169" path="m8235,4903l8151,4903l8151,4907l8235,4907l8235,4903xe" fillcolor="black" stroked="f" o:allowincell="f" style="position:absolute;left:8149;top:4745;width:567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149,4745" coordsize="568,169" path="m8211,4772l8168,4772l8170,4772l8172,4774l8177,4785l8177,4885l8162,4903l8225,4903l8211,4885l8211,4772xe" fillcolor="black" stroked="f" o:allowincell="f" style="position:absolute;left:8149;top:4745;width:567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149,4745" coordsize="568,169" path="m8211,4745l8208,4745l8149,4771l8151,4775l8157,4773l8162,4772l8211,4772l8211,4745xe" fillcolor="black" stroked="f" o:allowincell="f" style="position:absolute;left:8149;top:4745;width:567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149,4745" coordsize="568,169" path="m8322,4745l8304,4745l8295,4748l8264,4804l8262,4842l8263,4854l8298,4908l8305,4910l8320,4910l8326,4909l8337,4902l8338,4902l8310,4902l8307,4901l8305,4899l8303,4897l8301,4893l8297,4843l8297,4829l8300,4763l8305,4756l8307,4754l8309,4753l8337,4753l8331,4748l8322,4745xe" fillcolor="black" stroked="f" o:allowincell="f" style="position:absolute;left:8149;top:4745;width:567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149,4745" coordsize="568,169" path="m8337,4753l8317,4753l8320,4754l8325,4760l8328,4827l8328,4878l8317,4902l8338,4902l8364,4843l8364,4827l8364,4819l8347,4760l8337,4753xe" fillcolor="black" stroked="f" o:allowincell="f" style="position:absolute;left:8149;top:4745;width:567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149,4745" coordsize="568,169" path="m8442,4745l8424,4745l8415,4748l8384,4804l8382,4842l8383,4854l8418,4908l8425,4910l8440,4910l8446,4909l8457,4902l8458,4902l8430,4902l8427,4901l8425,4899l8423,4897l8421,4893l8417,4843l8417,4829l8420,4763l8425,4756l8427,4754l8429,4753l8457,4753l8451,4748l8442,4745xe" fillcolor="black" stroked="f" o:allowincell="f" style="position:absolute;left:8149;top:4745;width:567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149,4745" coordsize="568,169" path="m8457,4753l8437,4753l8440,4754l8445,4760l8448,4827l8448,4878l8437,4902l8458,4902l8484,4843l8484,4827l8484,4819l8467,4760l8457,4753xe" fillcolor="black" stroked="f" o:allowincell="f" style="position:absolute;left:8149;top:4745;width:567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149,4745" coordsize="568,169" path="m8677,4745l8662,4745l8549,4914l8565,4914l8677,4745xe" fillcolor="black" stroked="f" o:allowincell="f" style="position:absolute;left:8149;top:4745;width:567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149,4745" coordsize="568,169" path="m8688,4828l8665,4828l8656,4832l8641,4848l8638,4858l8638,4883l8641,4893l8657,4909l8666,4913l8688,4913l8697,4909l8699,4907l8675,4907l8674,4906l8673,4905l8671,4904l8670,4901l8669,4897l8668,4891l8667,4882l8667,4857l8667,4849l8668,4845l8669,4840l8671,4837l8673,4836l8674,4835l8675,4834l8699,4834l8697,4832l8688,4828xe" fillcolor="black" stroked="f" o:allowincell="f" style="position:absolute;left:8149;top:4745;width:567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149,4745" coordsize="568,169" path="m8699,4834l8679,4834l8680,4835l8681,4836l8683,4837l8684,4840l8685,4844l8686,4850l8687,4859l8687,4882l8686,4891l8685,4897l8684,4901l8683,4904l8680,4906l8679,4907l8699,4907l8713,4893l8716,4883l8716,4858l8713,4848l8699,4834xe" fillcolor="black" stroked="f" o:allowincell="f" style="position:absolute;left:8149;top:4745;width:567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149,4745" coordsize="568,169" path="m8560,4745l8538,4745l8529,4749l8514,4765l8510,4775l8510,4800l8513,4810l8528,4826l8538,4830l8560,4830l8570,4826l8571,4824l8548,4824l8546,4823l8539,4775l8540,4766l8540,4762l8541,4757l8543,4754l8545,4752l8546,4751l8547,4751l8572,4751l8570,4749l8560,4745xe" fillcolor="black" stroked="f" o:allowincell="f" style="position:absolute;left:8149;top:4745;width:567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149,4745" coordsize="568,169" path="m8572,4751l8551,4751l8552,4751l8553,4752l8555,4754l8557,4757l8558,4761l8559,4767l8559,4776l8559,4800l8559,4808l8551,4824l8571,4824l8585,4810l8589,4799l8589,4774l8585,4764l8572,4751xe" fillcolor="black" stroked="f" o:allowincell="f" style="position:absolute;left:8149;top:4745;width:567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069340</wp:posOffset>
                </wp:positionH>
                <wp:positionV relativeFrom="paragraph">
                  <wp:posOffset>3253740</wp:posOffset>
                </wp:positionV>
                <wp:extent cx="5420995" cy="1270"/>
                <wp:effectExtent l="3810" t="3175" r="3175" b="1905"/>
                <wp:wrapTopAndBottom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0880" cy="1440"/>
                          <a:chOff x="0" y="0"/>
                          <a:chExt cx="5420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0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7" h="0">
                                <a:moveTo>
                                  <a:pt x="1684" y="5124"/>
                                </a:moveTo>
                                <a:lnTo>
                                  <a:pt x="10221" y="51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pt;margin-top:256.2pt;width:426.85pt;height:0.1pt" coordorigin="1684,5124" coordsize="8537,2">
                <v:shape id="shape_0" coordorigin="1684,5124" coordsize="8537,0" path="m1684,5124l10221,5124e" stroked="t" o:allowincell="f" style="position:absolute;left:1684;top:5124;width:8536;height:1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1144270</wp:posOffset>
                </wp:positionH>
                <wp:positionV relativeFrom="paragraph">
                  <wp:posOffset>159385</wp:posOffset>
                </wp:positionV>
                <wp:extent cx="5270500" cy="179070"/>
                <wp:effectExtent l="3810" t="3810" r="3175" b="0"/>
                <wp:wrapTopAndBottom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178920"/>
                          <a:chOff x="0" y="0"/>
                          <a:chExt cx="5270400" cy="1789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69840" y="51480"/>
                            <a:ext cx="10656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1080" y="48960"/>
                            <a:ext cx="32436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3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166">
                                  <a:moveTo>
                                    <a:pt x="2127" y="319"/>
                                  </a:moveTo>
                                  <a:lnTo>
                                    <a:pt x="2117" y="319"/>
                                  </a:lnTo>
                                  <a:lnTo>
                                    <a:pt x="2113" y="320"/>
                                  </a:lnTo>
                                  <a:lnTo>
                                    <a:pt x="2109" y="324"/>
                                  </a:lnTo>
                                  <a:lnTo>
                                    <a:pt x="2106" y="327"/>
                                  </a:lnTo>
                                  <a:lnTo>
                                    <a:pt x="2104" y="332"/>
                                  </a:lnTo>
                                  <a:lnTo>
                                    <a:pt x="2104" y="342"/>
                                  </a:lnTo>
                                  <a:lnTo>
                                    <a:pt x="2106" y="346"/>
                                  </a:lnTo>
                                  <a:lnTo>
                                    <a:pt x="2109" y="349"/>
                                  </a:lnTo>
                                  <a:lnTo>
                                    <a:pt x="2113" y="353"/>
                                  </a:lnTo>
                                  <a:lnTo>
                                    <a:pt x="2117" y="355"/>
                                  </a:lnTo>
                                  <a:lnTo>
                                    <a:pt x="2127" y="355"/>
                                  </a:lnTo>
                                  <a:lnTo>
                                    <a:pt x="2131" y="353"/>
                                  </a:lnTo>
                                  <a:lnTo>
                                    <a:pt x="2138" y="346"/>
                                  </a:lnTo>
                                  <a:lnTo>
                                    <a:pt x="2140" y="342"/>
                                  </a:lnTo>
                                  <a:lnTo>
                                    <a:pt x="2140" y="332"/>
                                  </a:lnTo>
                                  <a:lnTo>
                                    <a:pt x="2138" y="327"/>
                                  </a:lnTo>
                                  <a:lnTo>
                                    <a:pt x="2131" y="320"/>
                                  </a:lnTo>
                                  <a:lnTo>
                                    <a:pt x="2127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3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166">
                                  <a:moveTo>
                                    <a:pt x="2138" y="372"/>
                                  </a:moveTo>
                                  <a:lnTo>
                                    <a:pt x="2092" y="372"/>
                                  </a:lnTo>
                                  <a:lnTo>
                                    <a:pt x="2092" y="376"/>
                                  </a:lnTo>
                                  <a:lnTo>
                                    <a:pt x="2097" y="376"/>
                                  </a:lnTo>
                                  <a:lnTo>
                                    <a:pt x="2101" y="377"/>
                                  </a:lnTo>
                                  <a:lnTo>
                                    <a:pt x="2105" y="382"/>
                                  </a:lnTo>
                                  <a:lnTo>
                                    <a:pt x="2106" y="387"/>
                                  </a:lnTo>
                                  <a:lnTo>
                                    <a:pt x="2106" y="466"/>
                                  </a:lnTo>
                                  <a:lnTo>
                                    <a:pt x="2105" y="471"/>
                                  </a:lnTo>
                                  <a:lnTo>
                                    <a:pt x="2101" y="476"/>
                                  </a:lnTo>
                                  <a:lnTo>
                                    <a:pt x="2097" y="477"/>
                                  </a:lnTo>
                                  <a:lnTo>
                                    <a:pt x="2092" y="477"/>
                                  </a:lnTo>
                                  <a:lnTo>
                                    <a:pt x="2092" y="481"/>
                                  </a:lnTo>
                                  <a:lnTo>
                                    <a:pt x="2152" y="481"/>
                                  </a:lnTo>
                                  <a:lnTo>
                                    <a:pt x="2152" y="477"/>
                                  </a:lnTo>
                                  <a:lnTo>
                                    <a:pt x="2147" y="477"/>
                                  </a:lnTo>
                                  <a:lnTo>
                                    <a:pt x="2143" y="476"/>
                                  </a:lnTo>
                                  <a:lnTo>
                                    <a:pt x="2141" y="473"/>
                                  </a:lnTo>
                                  <a:lnTo>
                                    <a:pt x="2139" y="471"/>
                                  </a:lnTo>
                                  <a:lnTo>
                                    <a:pt x="2138" y="466"/>
                                  </a:lnTo>
                                  <a:lnTo>
                                    <a:pt x="2138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3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166">
                                  <a:moveTo>
                                    <a:pt x="2227" y="368"/>
                                  </a:moveTo>
                                  <a:lnTo>
                                    <a:pt x="2215" y="368"/>
                                  </a:lnTo>
                                  <a:lnTo>
                                    <a:pt x="2207" y="369"/>
                                  </a:lnTo>
                                  <a:lnTo>
                                    <a:pt x="2164" y="419"/>
                                  </a:lnTo>
                                  <a:lnTo>
                                    <a:pt x="2164" y="428"/>
                                  </a:lnTo>
                                  <a:lnTo>
                                    <a:pt x="2164" y="437"/>
                                  </a:lnTo>
                                  <a:lnTo>
                                    <a:pt x="2197" y="484"/>
                                  </a:lnTo>
                                  <a:lnTo>
                                    <a:pt x="2221" y="484"/>
                                  </a:lnTo>
                                  <a:lnTo>
                                    <a:pt x="2229" y="482"/>
                                  </a:lnTo>
                                  <a:lnTo>
                                    <a:pt x="2244" y="473"/>
                                  </a:lnTo>
                                  <a:lnTo>
                                    <a:pt x="2250" y="466"/>
                                  </a:lnTo>
                                  <a:lnTo>
                                    <a:pt x="2223" y="466"/>
                                  </a:lnTo>
                                  <a:lnTo>
                                    <a:pt x="2218" y="464"/>
                                  </a:lnTo>
                                  <a:lnTo>
                                    <a:pt x="2195" y="420"/>
                                  </a:lnTo>
                                  <a:lnTo>
                                    <a:pt x="2195" y="398"/>
                                  </a:lnTo>
                                  <a:lnTo>
                                    <a:pt x="2197" y="389"/>
                                  </a:lnTo>
                                  <a:lnTo>
                                    <a:pt x="2201" y="383"/>
                                  </a:lnTo>
                                  <a:lnTo>
                                    <a:pt x="2204" y="379"/>
                                  </a:lnTo>
                                  <a:lnTo>
                                    <a:pt x="2207" y="377"/>
                                  </a:lnTo>
                                  <a:lnTo>
                                    <a:pt x="2242" y="377"/>
                                  </a:lnTo>
                                  <a:lnTo>
                                    <a:pt x="2236" y="371"/>
                                  </a:lnTo>
                                  <a:lnTo>
                                    <a:pt x="2227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3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166">
                                  <a:moveTo>
                                    <a:pt x="2252" y="453"/>
                                  </a:moveTo>
                                  <a:lnTo>
                                    <a:pt x="2247" y="458"/>
                                  </a:lnTo>
                                  <a:lnTo>
                                    <a:pt x="2243" y="461"/>
                                  </a:lnTo>
                                  <a:lnTo>
                                    <a:pt x="2236" y="465"/>
                                  </a:lnTo>
                                  <a:lnTo>
                                    <a:pt x="2233" y="466"/>
                                  </a:lnTo>
                                  <a:lnTo>
                                    <a:pt x="2250" y="466"/>
                                  </a:lnTo>
                                  <a:lnTo>
                                    <a:pt x="2251" y="465"/>
                                  </a:lnTo>
                                  <a:lnTo>
                                    <a:pt x="2256" y="456"/>
                                  </a:lnTo>
                                  <a:lnTo>
                                    <a:pt x="2252" y="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3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166">
                                  <a:moveTo>
                                    <a:pt x="2242" y="377"/>
                                  </a:moveTo>
                                  <a:lnTo>
                                    <a:pt x="2213" y="377"/>
                                  </a:lnTo>
                                  <a:lnTo>
                                    <a:pt x="2216" y="378"/>
                                  </a:lnTo>
                                  <a:lnTo>
                                    <a:pt x="2219" y="381"/>
                                  </a:lnTo>
                                  <a:lnTo>
                                    <a:pt x="2220" y="385"/>
                                  </a:lnTo>
                                  <a:lnTo>
                                    <a:pt x="2221" y="390"/>
                                  </a:lnTo>
                                  <a:lnTo>
                                    <a:pt x="2221" y="398"/>
                                  </a:lnTo>
                                  <a:lnTo>
                                    <a:pt x="2223" y="403"/>
                                  </a:lnTo>
                                  <a:lnTo>
                                    <a:pt x="2226" y="406"/>
                                  </a:lnTo>
                                  <a:lnTo>
                                    <a:pt x="2229" y="409"/>
                                  </a:lnTo>
                                  <a:lnTo>
                                    <a:pt x="2233" y="411"/>
                                  </a:lnTo>
                                  <a:lnTo>
                                    <a:pt x="2242" y="411"/>
                                  </a:lnTo>
                                  <a:lnTo>
                                    <a:pt x="2246" y="409"/>
                                  </a:lnTo>
                                  <a:lnTo>
                                    <a:pt x="2248" y="407"/>
                                  </a:lnTo>
                                  <a:lnTo>
                                    <a:pt x="2251" y="404"/>
                                  </a:lnTo>
                                  <a:lnTo>
                                    <a:pt x="2252" y="400"/>
                                  </a:lnTo>
                                  <a:lnTo>
                                    <a:pt x="2252" y="389"/>
                                  </a:lnTo>
                                  <a:lnTo>
                                    <a:pt x="2249" y="383"/>
                                  </a:lnTo>
                                  <a:lnTo>
                                    <a:pt x="2242" y="3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3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166">
                                  <a:moveTo>
                                    <a:pt x="2312" y="383"/>
                                  </a:moveTo>
                                  <a:lnTo>
                                    <a:pt x="2279" y="383"/>
                                  </a:lnTo>
                                  <a:lnTo>
                                    <a:pt x="2279" y="454"/>
                                  </a:lnTo>
                                  <a:lnTo>
                                    <a:pt x="2279" y="461"/>
                                  </a:lnTo>
                                  <a:lnTo>
                                    <a:pt x="2280" y="464"/>
                                  </a:lnTo>
                                  <a:lnTo>
                                    <a:pt x="2281" y="469"/>
                                  </a:lnTo>
                                  <a:lnTo>
                                    <a:pt x="2285" y="473"/>
                                  </a:lnTo>
                                  <a:lnTo>
                                    <a:pt x="2294" y="481"/>
                                  </a:lnTo>
                                  <a:lnTo>
                                    <a:pt x="2300" y="483"/>
                                  </a:lnTo>
                                  <a:lnTo>
                                    <a:pt x="2321" y="483"/>
                                  </a:lnTo>
                                  <a:lnTo>
                                    <a:pt x="2331" y="475"/>
                                  </a:lnTo>
                                  <a:lnTo>
                                    <a:pt x="2334" y="469"/>
                                  </a:lnTo>
                                  <a:lnTo>
                                    <a:pt x="2319" y="469"/>
                                  </a:lnTo>
                                  <a:lnTo>
                                    <a:pt x="2317" y="469"/>
                                  </a:lnTo>
                                  <a:lnTo>
                                    <a:pt x="2316" y="468"/>
                                  </a:lnTo>
                                  <a:lnTo>
                                    <a:pt x="2314" y="466"/>
                                  </a:lnTo>
                                  <a:lnTo>
                                    <a:pt x="2313" y="465"/>
                                  </a:lnTo>
                                  <a:lnTo>
                                    <a:pt x="2313" y="463"/>
                                  </a:lnTo>
                                  <a:lnTo>
                                    <a:pt x="2312" y="461"/>
                                  </a:lnTo>
                                  <a:lnTo>
                                    <a:pt x="2312" y="457"/>
                                  </a:lnTo>
                                  <a:lnTo>
                                    <a:pt x="2312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3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166">
                                  <a:moveTo>
                                    <a:pt x="2334" y="458"/>
                                  </a:moveTo>
                                  <a:lnTo>
                                    <a:pt x="2330" y="465"/>
                                  </a:lnTo>
                                  <a:lnTo>
                                    <a:pt x="2325" y="469"/>
                                  </a:lnTo>
                                  <a:lnTo>
                                    <a:pt x="2334" y="469"/>
                                  </a:lnTo>
                                  <a:lnTo>
                                    <a:pt x="2338" y="460"/>
                                  </a:lnTo>
                                  <a:lnTo>
                                    <a:pt x="2334" y="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3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166">
                                  <a:moveTo>
                                    <a:pt x="2312" y="331"/>
                                  </a:moveTo>
                                  <a:lnTo>
                                    <a:pt x="2308" y="331"/>
                                  </a:lnTo>
                                  <a:lnTo>
                                    <a:pt x="2303" y="341"/>
                                  </a:lnTo>
                                  <a:lnTo>
                                    <a:pt x="2297" y="349"/>
                                  </a:lnTo>
                                  <a:lnTo>
                                    <a:pt x="2283" y="365"/>
                                  </a:lnTo>
                                  <a:lnTo>
                                    <a:pt x="2274" y="372"/>
                                  </a:lnTo>
                                  <a:lnTo>
                                    <a:pt x="2265" y="379"/>
                                  </a:lnTo>
                                  <a:lnTo>
                                    <a:pt x="2265" y="383"/>
                                  </a:lnTo>
                                  <a:lnTo>
                                    <a:pt x="2338" y="383"/>
                                  </a:lnTo>
                                  <a:lnTo>
                                    <a:pt x="2338" y="372"/>
                                  </a:lnTo>
                                  <a:lnTo>
                                    <a:pt x="2312" y="372"/>
                                  </a:lnTo>
                                  <a:lnTo>
                                    <a:pt x="2312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3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166">
                                  <a:moveTo>
                                    <a:pt x="2379" y="319"/>
                                  </a:moveTo>
                                  <a:lnTo>
                                    <a:pt x="2369" y="319"/>
                                  </a:lnTo>
                                  <a:lnTo>
                                    <a:pt x="2364" y="320"/>
                                  </a:lnTo>
                                  <a:lnTo>
                                    <a:pt x="2357" y="327"/>
                                  </a:lnTo>
                                  <a:lnTo>
                                    <a:pt x="2356" y="332"/>
                                  </a:lnTo>
                                  <a:lnTo>
                                    <a:pt x="2356" y="342"/>
                                  </a:lnTo>
                                  <a:lnTo>
                                    <a:pt x="2357" y="346"/>
                                  </a:lnTo>
                                  <a:lnTo>
                                    <a:pt x="2364" y="353"/>
                                  </a:lnTo>
                                  <a:lnTo>
                                    <a:pt x="2369" y="355"/>
                                  </a:lnTo>
                                  <a:lnTo>
                                    <a:pt x="2379" y="355"/>
                                  </a:lnTo>
                                  <a:lnTo>
                                    <a:pt x="2383" y="353"/>
                                  </a:lnTo>
                                  <a:lnTo>
                                    <a:pt x="2390" y="346"/>
                                  </a:lnTo>
                                  <a:lnTo>
                                    <a:pt x="2392" y="342"/>
                                  </a:lnTo>
                                  <a:lnTo>
                                    <a:pt x="2392" y="332"/>
                                  </a:lnTo>
                                  <a:lnTo>
                                    <a:pt x="2390" y="327"/>
                                  </a:lnTo>
                                  <a:lnTo>
                                    <a:pt x="2383" y="320"/>
                                  </a:lnTo>
                                  <a:lnTo>
                                    <a:pt x="2379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3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166">
                                  <a:moveTo>
                                    <a:pt x="2390" y="372"/>
                                  </a:moveTo>
                                  <a:lnTo>
                                    <a:pt x="2344" y="372"/>
                                  </a:lnTo>
                                  <a:lnTo>
                                    <a:pt x="2344" y="376"/>
                                  </a:lnTo>
                                  <a:lnTo>
                                    <a:pt x="2349" y="376"/>
                                  </a:lnTo>
                                  <a:lnTo>
                                    <a:pt x="2353" y="377"/>
                                  </a:lnTo>
                                  <a:lnTo>
                                    <a:pt x="2354" y="379"/>
                                  </a:lnTo>
                                  <a:lnTo>
                                    <a:pt x="2356" y="382"/>
                                  </a:lnTo>
                                  <a:lnTo>
                                    <a:pt x="2357" y="387"/>
                                  </a:lnTo>
                                  <a:lnTo>
                                    <a:pt x="2357" y="466"/>
                                  </a:lnTo>
                                  <a:lnTo>
                                    <a:pt x="2356" y="471"/>
                                  </a:lnTo>
                                  <a:lnTo>
                                    <a:pt x="2352" y="476"/>
                                  </a:lnTo>
                                  <a:lnTo>
                                    <a:pt x="2349" y="477"/>
                                  </a:lnTo>
                                  <a:lnTo>
                                    <a:pt x="2344" y="477"/>
                                  </a:lnTo>
                                  <a:lnTo>
                                    <a:pt x="2344" y="481"/>
                                  </a:lnTo>
                                  <a:lnTo>
                                    <a:pt x="2404" y="481"/>
                                  </a:lnTo>
                                  <a:lnTo>
                                    <a:pt x="2404" y="477"/>
                                  </a:lnTo>
                                  <a:lnTo>
                                    <a:pt x="2398" y="477"/>
                                  </a:lnTo>
                                  <a:lnTo>
                                    <a:pt x="2395" y="476"/>
                                  </a:lnTo>
                                  <a:lnTo>
                                    <a:pt x="2393" y="473"/>
                                  </a:lnTo>
                                  <a:lnTo>
                                    <a:pt x="2391" y="471"/>
                                  </a:lnTo>
                                  <a:lnTo>
                                    <a:pt x="2390" y="466"/>
                                  </a:lnTo>
                                  <a:lnTo>
                                    <a:pt x="239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3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166">
                                  <a:moveTo>
                                    <a:pt x="2462" y="372"/>
                                  </a:moveTo>
                                  <a:lnTo>
                                    <a:pt x="2418" y="372"/>
                                  </a:lnTo>
                                  <a:lnTo>
                                    <a:pt x="2418" y="376"/>
                                  </a:lnTo>
                                  <a:lnTo>
                                    <a:pt x="2423" y="376"/>
                                  </a:lnTo>
                                  <a:lnTo>
                                    <a:pt x="2426" y="378"/>
                                  </a:lnTo>
                                  <a:lnTo>
                                    <a:pt x="2427" y="380"/>
                                  </a:lnTo>
                                  <a:lnTo>
                                    <a:pt x="2429" y="382"/>
                                  </a:lnTo>
                                  <a:lnTo>
                                    <a:pt x="2429" y="387"/>
                                  </a:lnTo>
                                  <a:lnTo>
                                    <a:pt x="2429" y="466"/>
                                  </a:lnTo>
                                  <a:lnTo>
                                    <a:pt x="2429" y="471"/>
                                  </a:lnTo>
                                  <a:lnTo>
                                    <a:pt x="2427" y="473"/>
                                  </a:lnTo>
                                  <a:lnTo>
                                    <a:pt x="2426" y="475"/>
                                  </a:lnTo>
                                  <a:lnTo>
                                    <a:pt x="2422" y="477"/>
                                  </a:lnTo>
                                  <a:lnTo>
                                    <a:pt x="2418" y="477"/>
                                  </a:lnTo>
                                  <a:lnTo>
                                    <a:pt x="2418" y="481"/>
                                  </a:lnTo>
                                  <a:lnTo>
                                    <a:pt x="2474" y="481"/>
                                  </a:lnTo>
                                  <a:lnTo>
                                    <a:pt x="2474" y="477"/>
                                  </a:lnTo>
                                  <a:lnTo>
                                    <a:pt x="2469" y="477"/>
                                  </a:lnTo>
                                  <a:lnTo>
                                    <a:pt x="2466" y="475"/>
                                  </a:lnTo>
                                  <a:lnTo>
                                    <a:pt x="2465" y="473"/>
                                  </a:lnTo>
                                  <a:lnTo>
                                    <a:pt x="2463" y="470"/>
                                  </a:lnTo>
                                  <a:lnTo>
                                    <a:pt x="2462" y="465"/>
                                  </a:lnTo>
                                  <a:lnTo>
                                    <a:pt x="2462" y="399"/>
                                  </a:lnTo>
                                  <a:lnTo>
                                    <a:pt x="2466" y="393"/>
                                  </a:lnTo>
                                  <a:lnTo>
                                    <a:pt x="2470" y="388"/>
                                  </a:lnTo>
                                  <a:lnTo>
                                    <a:pt x="2474" y="386"/>
                                  </a:lnTo>
                                  <a:lnTo>
                                    <a:pt x="2462" y="386"/>
                                  </a:lnTo>
                                  <a:lnTo>
                                    <a:pt x="2462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3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166">
                                  <a:moveTo>
                                    <a:pt x="2523" y="384"/>
                                  </a:moveTo>
                                  <a:lnTo>
                                    <a:pt x="2485" y="384"/>
                                  </a:lnTo>
                                  <a:lnTo>
                                    <a:pt x="2487" y="384"/>
                                  </a:lnTo>
                                  <a:lnTo>
                                    <a:pt x="2490" y="387"/>
                                  </a:lnTo>
                                  <a:lnTo>
                                    <a:pt x="2492" y="389"/>
                                  </a:lnTo>
                                  <a:lnTo>
                                    <a:pt x="2492" y="392"/>
                                  </a:lnTo>
                                  <a:lnTo>
                                    <a:pt x="2493" y="394"/>
                                  </a:lnTo>
                                  <a:lnTo>
                                    <a:pt x="2494" y="400"/>
                                  </a:lnTo>
                                  <a:lnTo>
                                    <a:pt x="2494" y="464"/>
                                  </a:lnTo>
                                  <a:lnTo>
                                    <a:pt x="2493" y="468"/>
                                  </a:lnTo>
                                  <a:lnTo>
                                    <a:pt x="2493" y="470"/>
                                  </a:lnTo>
                                  <a:lnTo>
                                    <a:pt x="2492" y="472"/>
                                  </a:lnTo>
                                  <a:lnTo>
                                    <a:pt x="2482" y="477"/>
                                  </a:lnTo>
                                  <a:lnTo>
                                    <a:pt x="2482" y="481"/>
                                  </a:lnTo>
                                  <a:lnTo>
                                    <a:pt x="2539" y="481"/>
                                  </a:lnTo>
                                  <a:lnTo>
                                    <a:pt x="2539" y="477"/>
                                  </a:lnTo>
                                  <a:lnTo>
                                    <a:pt x="2534" y="477"/>
                                  </a:lnTo>
                                  <a:lnTo>
                                    <a:pt x="2530" y="475"/>
                                  </a:lnTo>
                                  <a:lnTo>
                                    <a:pt x="2528" y="472"/>
                                  </a:lnTo>
                                  <a:lnTo>
                                    <a:pt x="2527" y="470"/>
                                  </a:lnTo>
                                  <a:lnTo>
                                    <a:pt x="2526" y="465"/>
                                  </a:lnTo>
                                  <a:lnTo>
                                    <a:pt x="2526" y="399"/>
                                  </a:lnTo>
                                  <a:lnTo>
                                    <a:pt x="2530" y="394"/>
                                  </a:lnTo>
                                  <a:lnTo>
                                    <a:pt x="2533" y="390"/>
                                  </a:lnTo>
                                  <a:lnTo>
                                    <a:pt x="2536" y="388"/>
                                  </a:lnTo>
                                  <a:lnTo>
                                    <a:pt x="2525" y="388"/>
                                  </a:lnTo>
                                  <a:lnTo>
                                    <a:pt x="2523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3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166">
                                  <a:moveTo>
                                    <a:pt x="2587" y="384"/>
                                  </a:moveTo>
                                  <a:lnTo>
                                    <a:pt x="2549" y="384"/>
                                  </a:lnTo>
                                  <a:lnTo>
                                    <a:pt x="2551" y="384"/>
                                  </a:lnTo>
                                  <a:lnTo>
                                    <a:pt x="2553" y="386"/>
                                  </a:lnTo>
                                  <a:lnTo>
                                    <a:pt x="2558" y="465"/>
                                  </a:lnTo>
                                  <a:lnTo>
                                    <a:pt x="2557" y="470"/>
                                  </a:lnTo>
                                  <a:lnTo>
                                    <a:pt x="2556" y="472"/>
                                  </a:lnTo>
                                  <a:lnTo>
                                    <a:pt x="2554" y="475"/>
                                  </a:lnTo>
                                  <a:lnTo>
                                    <a:pt x="2550" y="477"/>
                                  </a:lnTo>
                                  <a:lnTo>
                                    <a:pt x="2546" y="477"/>
                                  </a:lnTo>
                                  <a:lnTo>
                                    <a:pt x="2546" y="481"/>
                                  </a:lnTo>
                                  <a:lnTo>
                                    <a:pt x="2603" y="481"/>
                                  </a:lnTo>
                                  <a:lnTo>
                                    <a:pt x="2603" y="477"/>
                                  </a:lnTo>
                                  <a:lnTo>
                                    <a:pt x="2598" y="477"/>
                                  </a:lnTo>
                                  <a:lnTo>
                                    <a:pt x="2595" y="475"/>
                                  </a:lnTo>
                                  <a:lnTo>
                                    <a:pt x="2593" y="473"/>
                                  </a:lnTo>
                                  <a:lnTo>
                                    <a:pt x="2592" y="471"/>
                                  </a:lnTo>
                                  <a:lnTo>
                                    <a:pt x="2591" y="466"/>
                                  </a:lnTo>
                                  <a:lnTo>
                                    <a:pt x="2591" y="401"/>
                                  </a:lnTo>
                                  <a:lnTo>
                                    <a:pt x="2590" y="392"/>
                                  </a:lnTo>
                                  <a:lnTo>
                                    <a:pt x="2587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3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166">
                                  <a:moveTo>
                                    <a:pt x="2568" y="368"/>
                                  </a:moveTo>
                                  <a:lnTo>
                                    <a:pt x="2554" y="368"/>
                                  </a:lnTo>
                                  <a:lnTo>
                                    <a:pt x="2548" y="370"/>
                                  </a:lnTo>
                                  <a:lnTo>
                                    <a:pt x="2537" y="376"/>
                                  </a:lnTo>
                                  <a:lnTo>
                                    <a:pt x="2531" y="381"/>
                                  </a:lnTo>
                                  <a:lnTo>
                                    <a:pt x="2525" y="388"/>
                                  </a:lnTo>
                                  <a:lnTo>
                                    <a:pt x="2536" y="388"/>
                                  </a:lnTo>
                                  <a:lnTo>
                                    <a:pt x="2537" y="387"/>
                                  </a:lnTo>
                                  <a:lnTo>
                                    <a:pt x="2540" y="385"/>
                                  </a:lnTo>
                                  <a:lnTo>
                                    <a:pt x="2544" y="384"/>
                                  </a:lnTo>
                                  <a:lnTo>
                                    <a:pt x="2587" y="384"/>
                                  </a:lnTo>
                                  <a:lnTo>
                                    <a:pt x="2586" y="382"/>
                                  </a:lnTo>
                                  <a:lnTo>
                                    <a:pt x="2583" y="377"/>
                                  </a:lnTo>
                                  <a:lnTo>
                                    <a:pt x="2574" y="370"/>
                                  </a:lnTo>
                                  <a:lnTo>
                                    <a:pt x="2568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3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166">
                                  <a:moveTo>
                                    <a:pt x="2503" y="368"/>
                                  </a:moveTo>
                                  <a:lnTo>
                                    <a:pt x="2490" y="368"/>
                                  </a:lnTo>
                                  <a:lnTo>
                                    <a:pt x="2484" y="370"/>
                                  </a:lnTo>
                                  <a:lnTo>
                                    <a:pt x="2474" y="375"/>
                                  </a:lnTo>
                                  <a:lnTo>
                                    <a:pt x="2468" y="380"/>
                                  </a:lnTo>
                                  <a:lnTo>
                                    <a:pt x="2462" y="386"/>
                                  </a:lnTo>
                                  <a:lnTo>
                                    <a:pt x="2474" y="386"/>
                                  </a:lnTo>
                                  <a:lnTo>
                                    <a:pt x="2477" y="384"/>
                                  </a:lnTo>
                                  <a:lnTo>
                                    <a:pt x="2479" y="384"/>
                                  </a:lnTo>
                                  <a:lnTo>
                                    <a:pt x="2523" y="384"/>
                                  </a:lnTo>
                                  <a:lnTo>
                                    <a:pt x="2522" y="382"/>
                                  </a:lnTo>
                                  <a:lnTo>
                                    <a:pt x="2518" y="377"/>
                                  </a:lnTo>
                                  <a:lnTo>
                                    <a:pt x="2509" y="370"/>
                                  </a:lnTo>
                                  <a:lnTo>
                                    <a:pt x="2503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1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2" h="0">
                                  <a:moveTo>
                                    <a:pt x="1807" y="256"/>
                                  </a:moveTo>
                                  <a:lnTo>
                                    <a:pt x="3878" y="2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652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3878" y="256"/>
                                  </a:moveTo>
                                  <a:lnTo>
                                    <a:pt x="3888" y="2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360" y="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1800" y="0"/>
                              <a:ext cx="43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22640" y="0"/>
                            <a:ext cx="131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4" h="0">
                                  <a:moveTo>
                                    <a:pt x="3888" y="256"/>
                                  </a:moveTo>
                                  <a:lnTo>
                                    <a:pt x="5952" y="2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448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952" y="256"/>
                                  </a:moveTo>
                                  <a:lnTo>
                                    <a:pt x="5961" y="2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0" y="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40960" y="0"/>
                            <a:ext cx="131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4" h="0">
                                  <a:moveTo>
                                    <a:pt x="5961" y="256"/>
                                  </a:moveTo>
                                  <a:lnTo>
                                    <a:pt x="8025" y="2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280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025" y="256"/>
                                  </a:moveTo>
                                  <a:lnTo>
                                    <a:pt x="8035" y="2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1440" y="0"/>
                              <a:ext cx="50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959280" y="0"/>
                            <a:ext cx="131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4" h="0">
                                  <a:moveTo>
                                    <a:pt x="8035" y="256"/>
                                  </a:moveTo>
                                  <a:lnTo>
                                    <a:pt x="10099" y="2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1pt;margin-top:12.55pt;width:415pt;height:14.1pt" coordorigin="1802,251" coordsize="8300,282">
                <v:shape id="shape_0" stroked="f" o:allowincell="f" style="position:absolute;left:1912;top:332;width:167;height:200;mso-wrap-style:none;v-text-anchor:middle;mso-position-horizontal-relative:page" type="_x0000_t75">
                  <v:imagedata r:id="rId100" o:detectmouseclick="t"/>
                  <v:stroke color="#3465a4" joinstyle="round" endcap="flat"/>
                  <w10:wrap type="topAndBottom"/>
                </v:shape>
                <v:group id="shape_0" style="position:absolute;left:2087;top:328;width:511;height:203">
                  <v:shape id="shape_0" coordorigin="2092,319" coordsize="511,166" path="m2127,319l2117,319l2113,320l2109,324l2106,327l2104,332l2104,342l2106,346l2109,349l2113,353l2117,355l2127,355l2131,353l2138,346l2140,342l2140,332l2138,327l2131,320l2127,319xe" fillcolor="black" stroked="f" o:allowincell="f" style="position:absolute;left:2087;top:328;width:510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092,319" coordsize="511,166" path="m2138,372l2092,372l2092,376l2097,376l2101,377l2105,382l2106,387l2106,466l2105,471l2101,476l2097,477l2092,477l2092,481l2152,481l2152,477l2147,477l2143,476l2141,473l2139,471l2138,466l2138,372xe" fillcolor="black" stroked="f" o:allowincell="f" style="position:absolute;left:2087;top:328;width:510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092,319" coordsize="511,166" path="m2227,368l2215,368l2207,369l2164,419l2164,428l2164,437l2197,484l2221,484l2229,482l2244,473l2250,466l2223,466l2218,464l2195,420l2195,398l2197,389l2201,383l2204,379l2207,377l2242,377l2236,371l2227,368xe" fillcolor="black" stroked="f" o:allowincell="f" style="position:absolute;left:2087;top:328;width:510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092,319" coordsize="511,166" path="m2252,453l2247,458l2243,461l2236,465l2233,466l2250,466l2251,465l2256,456l2252,453xe" fillcolor="black" stroked="f" o:allowincell="f" style="position:absolute;left:2087;top:328;width:510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092,319" coordsize="511,166" path="m2242,377l2213,377l2216,378l2219,381l2220,385l2221,390l2221,398l2223,403l2226,406l2229,409l2233,411l2242,411l2246,409l2248,407l2251,404l2252,400l2252,389l2249,383l2242,377xe" fillcolor="black" stroked="f" o:allowincell="f" style="position:absolute;left:2087;top:328;width:510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092,319" coordsize="511,166" path="m2312,383l2279,383l2279,454l2279,461l2280,464l2281,469l2285,473l2294,481l2300,483l2321,483l2331,475l2334,469l2319,469l2317,469l2316,468l2314,466l2313,465l2313,463l2312,461l2312,457l2312,383xe" fillcolor="black" stroked="f" o:allowincell="f" style="position:absolute;left:2087;top:328;width:510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092,319" coordsize="511,166" path="m2334,458l2330,465l2325,469l2334,469l2338,460l2334,458xe" fillcolor="black" stroked="f" o:allowincell="f" style="position:absolute;left:2087;top:328;width:510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092,319" coordsize="511,166" path="m2312,331l2308,331l2303,341l2297,349l2283,365l2274,372l2265,379l2265,383l2338,383l2338,372l2312,372l2312,331xe" fillcolor="black" stroked="f" o:allowincell="f" style="position:absolute;left:2087;top:328;width:510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092,319" coordsize="511,166" path="m2379,319l2369,319l2364,320l2357,327l2356,332l2356,342l2357,346l2364,353l2369,355l2379,355l2383,353l2390,346l2392,342l2392,332l2390,327l2383,320l2379,319xe" fillcolor="black" stroked="f" o:allowincell="f" style="position:absolute;left:2087;top:328;width:510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092,319" coordsize="511,166" path="m2390,372l2344,372l2344,376l2349,376l2353,377l2354,379l2356,382l2357,387l2357,466l2356,471l2352,476l2349,477l2344,477l2344,481l2404,481l2404,477l2398,477l2395,476l2393,473l2391,471l2390,466l2390,372xe" fillcolor="black" stroked="f" o:allowincell="f" style="position:absolute;left:2087;top:328;width:510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092,319" coordsize="511,166" path="m2462,372l2418,372l2418,376l2423,376l2426,378l2427,380l2429,382l2429,387l2429,466l2429,471l2427,473l2426,475l2422,477l2418,477l2418,481l2474,481l2474,477l2469,477l2466,475l2465,473l2463,470l2462,465l2462,399l2466,393l2470,388l2474,386l2462,386l2462,372xe" fillcolor="black" stroked="f" o:allowincell="f" style="position:absolute;left:2087;top:328;width:510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092,319" coordsize="511,166" path="m2523,384l2485,384l2487,384l2490,387l2492,389l2492,392l2493,394l2494,400l2494,464l2493,468l2493,470l2492,472l2482,477l2482,481l2539,481l2539,477l2534,477l2530,475l2528,472l2527,470l2526,465l2526,399l2530,394l2533,390l2536,388l2525,388l2523,384xe" fillcolor="black" stroked="f" o:allowincell="f" style="position:absolute;left:2087;top:328;width:510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092,319" coordsize="511,166" path="m2587,384l2549,384l2551,384l2553,386l2558,465l2557,470l2556,472l2554,475l2550,477l2546,477l2546,481l2603,481l2603,477l2598,477l2595,475l2593,473l2592,471l2591,466l2591,401l2590,392l2587,384xe" fillcolor="black" stroked="f" o:allowincell="f" style="position:absolute;left:2087;top:328;width:510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092,319" coordsize="511,166" path="m2568,368l2554,368l2548,370l2537,376l2531,381l2525,388l2536,388l2537,387l2540,385l2544,384l2587,384l2586,382l2583,377l2574,370l2568,368xe" fillcolor="black" stroked="f" o:allowincell="f" style="position:absolute;left:2087;top:328;width:510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092,319" coordsize="511,166" path="m2503,368l2490,368l2484,370l2474,375l2468,380l2462,386l2474,386l2477,384l2479,384l2523,384l2522,382l2518,377l2509,370l2503,368xe" fillcolor="black" stroked="f" o:allowincell="f" style="position:absolute;left:2087;top:328;width:510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1802;top:251;width:2073;height:2">
                  <v:shape id="shape_0" coordorigin="1807,256" coordsize="2072,0" path="m1807,256l3878,256e" stroked="t" o:allowincell="f" style="position:absolute;left:1802;top:251;width:2072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3876;top:251;width:10;height:2">
                  <v:shape id="shape_0" coordorigin="3878,256" coordsize="10,0" path="m3878,256l3888,256e" stroked="t" o:allowincell="f" style="position:absolute;left:3876;top:251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3876;top:251;width:0;height:1;mso-wrap-style:none;v-text-anchor:middle;mso-position-horizontal-relative:page" type="_x0000_t75">
                    <v:imagedata r:id="rId10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878;top:251;width:6;height:1;mso-wrap-style:none;v-text-anchor:middle;mso-position-horizontal-relative:page" type="_x0000_t75">
                    <v:imagedata r:id="rId102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3885;top:251;width:2065;height:2">
                  <v:shape id="shape_0" coordorigin="3888,256" coordsize="2064,0" path="m3888,256l5952,256e" stroked="t" o:allowincell="f" style="position:absolute;left:3885;top:251;width:206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5951;top:251;width:10;height:2">
                  <v:shape id="shape_0" coordorigin="5952,256" coordsize="10,0" path="m5952,256l5961,256e" stroked="t" o:allowincell="f" style="position:absolute;left:5951;top:251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5951;top:251;width:9;height:1;mso-wrap-style:none;v-text-anchor:middle;mso-position-horizontal-relative:page" type="_x0000_t75">
                    <v:imagedata r:id="rId103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5961;top:251;width:2065;height:2">
                  <v:shape id="shape_0" coordorigin="5961,256" coordsize="2064,0" path="m5961,256l8025,256e" stroked="t" o:allowincell="f" style="position:absolute;left:5961;top:251;width:206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027;top:251;width:10;height:2">
                  <v:shape id="shape_0" coordorigin="8025,256" coordsize="10,0" path="m8025,256l8035,256e" stroked="t" o:allowincell="f" style="position:absolute;left:8027;top:251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8027;top:251;width:0;height:0;mso-wrap-style:none;v-text-anchor:middle;mso-position-horizontal-relative:page" type="_x0000_t75">
                    <v:imagedata r:id="rId10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8029;top:251;width:7;height:1;mso-wrap-style:none;v-text-anchor:middle;mso-position-horizontal-relative:page" type="_x0000_t75">
                    <v:imagedata r:id="rId105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8037;top:251;width:2065;height:2">
                  <v:shape id="shape_0" coordorigin="8035,256" coordsize="2064,0" path="m8035,256l10099,256e" stroked="t" o:allowincell="f" style="position:absolute;left:8037;top:251;width:206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1144270</wp:posOffset>
                </wp:positionH>
                <wp:positionV relativeFrom="paragraph">
                  <wp:posOffset>515620</wp:posOffset>
                </wp:positionV>
                <wp:extent cx="5270500" cy="144145"/>
                <wp:effectExtent l="3810" t="3810" r="3175" b="0"/>
                <wp:wrapTopAndBottom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144000"/>
                          <a:chOff x="0" y="0"/>
                          <a:chExt cx="5270400" cy="1440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71280" y="33120"/>
                            <a:ext cx="54108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31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2" h="0">
                                  <a:moveTo>
                                    <a:pt x="1807" y="817"/>
                                  </a:moveTo>
                                  <a:lnTo>
                                    <a:pt x="3878" y="8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652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3878" y="817"/>
                                  </a:moveTo>
                                  <a:lnTo>
                                    <a:pt x="3888" y="8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720" y="33120"/>
                            <a:ext cx="29916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171">
                                  <a:moveTo>
                                    <a:pt x="4041" y="881"/>
                                  </a:moveTo>
                                  <a:lnTo>
                                    <a:pt x="3994" y="881"/>
                                  </a:lnTo>
                                  <a:lnTo>
                                    <a:pt x="3998" y="882"/>
                                  </a:lnTo>
                                  <a:lnTo>
                                    <a:pt x="4000" y="883"/>
                                  </a:lnTo>
                                  <a:lnTo>
                                    <a:pt x="4013" y="907"/>
                                  </a:lnTo>
                                  <a:lnTo>
                                    <a:pt x="4060" y="1039"/>
                                  </a:lnTo>
                                  <a:lnTo>
                                    <a:pt x="4065" y="1039"/>
                                  </a:lnTo>
                                  <a:lnTo>
                                    <a:pt x="4079" y="999"/>
                                  </a:lnTo>
                                  <a:lnTo>
                                    <a:pt x="4069" y="999"/>
                                  </a:lnTo>
                                  <a:lnTo>
                                    <a:pt x="4038" y="909"/>
                                  </a:lnTo>
                                  <a:lnTo>
                                    <a:pt x="4034" y="900"/>
                                  </a:lnTo>
                                  <a:lnTo>
                                    <a:pt x="4032" y="893"/>
                                  </a:lnTo>
                                  <a:lnTo>
                                    <a:pt x="4032" y="888"/>
                                  </a:lnTo>
                                  <a:lnTo>
                                    <a:pt x="4033" y="886"/>
                                  </a:lnTo>
                                  <a:lnTo>
                                    <a:pt x="4038" y="882"/>
                                  </a:lnTo>
                                  <a:lnTo>
                                    <a:pt x="4041" y="8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171">
                                  <a:moveTo>
                                    <a:pt x="4124" y="937"/>
                                  </a:moveTo>
                                  <a:lnTo>
                                    <a:pt x="4101" y="937"/>
                                  </a:lnTo>
                                  <a:lnTo>
                                    <a:pt x="4137" y="1039"/>
                                  </a:lnTo>
                                  <a:lnTo>
                                    <a:pt x="4141" y="1039"/>
                                  </a:lnTo>
                                  <a:lnTo>
                                    <a:pt x="4155" y="999"/>
                                  </a:lnTo>
                                  <a:lnTo>
                                    <a:pt x="4145" y="999"/>
                                  </a:lnTo>
                                  <a:lnTo>
                                    <a:pt x="4124" y="9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171">
                                  <a:moveTo>
                                    <a:pt x="4206" y="881"/>
                                  </a:moveTo>
                                  <a:lnTo>
                                    <a:pt x="4168" y="881"/>
                                  </a:lnTo>
                                  <a:lnTo>
                                    <a:pt x="4172" y="881"/>
                                  </a:lnTo>
                                  <a:lnTo>
                                    <a:pt x="4175" y="882"/>
                                  </a:lnTo>
                                  <a:lnTo>
                                    <a:pt x="4181" y="889"/>
                                  </a:lnTo>
                                  <a:lnTo>
                                    <a:pt x="4181" y="895"/>
                                  </a:lnTo>
                                  <a:lnTo>
                                    <a:pt x="4179" y="901"/>
                                  </a:lnTo>
                                  <a:lnTo>
                                    <a:pt x="4176" y="911"/>
                                  </a:lnTo>
                                  <a:lnTo>
                                    <a:pt x="4145" y="999"/>
                                  </a:lnTo>
                                  <a:lnTo>
                                    <a:pt x="4155" y="999"/>
                                  </a:lnTo>
                                  <a:lnTo>
                                    <a:pt x="4186" y="911"/>
                                  </a:lnTo>
                                  <a:lnTo>
                                    <a:pt x="4189" y="901"/>
                                  </a:lnTo>
                                  <a:lnTo>
                                    <a:pt x="4191" y="894"/>
                                  </a:lnTo>
                                  <a:lnTo>
                                    <a:pt x="4193" y="891"/>
                                  </a:lnTo>
                                  <a:lnTo>
                                    <a:pt x="4195" y="887"/>
                                  </a:lnTo>
                                  <a:lnTo>
                                    <a:pt x="4198" y="885"/>
                                  </a:lnTo>
                                  <a:lnTo>
                                    <a:pt x="4203" y="882"/>
                                  </a:lnTo>
                                  <a:lnTo>
                                    <a:pt x="4206" y="8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171">
                                  <a:moveTo>
                                    <a:pt x="4118" y="881"/>
                                  </a:moveTo>
                                  <a:lnTo>
                                    <a:pt x="4068" y="881"/>
                                  </a:lnTo>
                                  <a:lnTo>
                                    <a:pt x="4070" y="881"/>
                                  </a:lnTo>
                                  <a:lnTo>
                                    <a:pt x="4072" y="882"/>
                                  </a:lnTo>
                                  <a:lnTo>
                                    <a:pt x="4074" y="882"/>
                                  </a:lnTo>
                                  <a:lnTo>
                                    <a:pt x="4076" y="883"/>
                                  </a:lnTo>
                                  <a:lnTo>
                                    <a:pt x="4078" y="885"/>
                                  </a:lnTo>
                                  <a:lnTo>
                                    <a:pt x="4079" y="886"/>
                                  </a:lnTo>
                                  <a:lnTo>
                                    <a:pt x="4091" y="910"/>
                                  </a:lnTo>
                                  <a:lnTo>
                                    <a:pt x="4095" y="923"/>
                                  </a:lnTo>
                                  <a:lnTo>
                                    <a:pt x="4069" y="999"/>
                                  </a:lnTo>
                                  <a:lnTo>
                                    <a:pt x="4079" y="999"/>
                                  </a:lnTo>
                                  <a:lnTo>
                                    <a:pt x="4101" y="937"/>
                                  </a:lnTo>
                                  <a:lnTo>
                                    <a:pt x="4124" y="937"/>
                                  </a:lnTo>
                                  <a:lnTo>
                                    <a:pt x="4115" y="912"/>
                                  </a:lnTo>
                                  <a:lnTo>
                                    <a:pt x="4111" y="902"/>
                                  </a:lnTo>
                                  <a:lnTo>
                                    <a:pt x="4110" y="895"/>
                                  </a:lnTo>
                                  <a:lnTo>
                                    <a:pt x="4110" y="888"/>
                                  </a:lnTo>
                                  <a:lnTo>
                                    <a:pt x="4111" y="886"/>
                                  </a:lnTo>
                                  <a:lnTo>
                                    <a:pt x="4115" y="882"/>
                                  </a:lnTo>
                                  <a:lnTo>
                                    <a:pt x="4118" y="8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171">
                                  <a:moveTo>
                                    <a:pt x="4048" y="877"/>
                                  </a:moveTo>
                                  <a:lnTo>
                                    <a:pt x="3989" y="877"/>
                                  </a:lnTo>
                                  <a:lnTo>
                                    <a:pt x="3989" y="881"/>
                                  </a:lnTo>
                                  <a:lnTo>
                                    <a:pt x="4048" y="881"/>
                                  </a:lnTo>
                                  <a:lnTo>
                                    <a:pt x="4048" y="8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171">
                                  <a:moveTo>
                                    <a:pt x="4126" y="877"/>
                                  </a:moveTo>
                                  <a:lnTo>
                                    <a:pt x="4065" y="877"/>
                                  </a:lnTo>
                                  <a:lnTo>
                                    <a:pt x="4065" y="881"/>
                                  </a:lnTo>
                                  <a:lnTo>
                                    <a:pt x="4126" y="881"/>
                                  </a:lnTo>
                                  <a:lnTo>
                                    <a:pt x="4126" y="8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171">
                                  <a:moveTo>
                                    <a:pt x="4210" y="877"/>
                                  </a:moveTo>
                                  <a:lnTo>
                                    <a:pt x="4163" y="877"/>
                                  </a:lnTo>
                                  <a:lnTo>
                                    <a:pt x="4163" y="881"/>
                                  </a:lnTo>
                                  <a:lnTo>
                                    <a:pt x="4210" y="881"/>
                                  </a:lnTo>
                                  <a:lnTo>
                                    <a:pt x="4210" y="8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171">
                                  <a:moveTo>
                                    <a:pt x="4252" y="869"/>
                                  </a:moveTo>
                                  <a:lnTo>
                                    <a:pt x="4246" y="869"/>
                                  </a:lnTo>
                                  <a:lnTo>
                                    <a:pt x="4243" y="870"/>
                                  </a:lnTo>
                                  <a:lnTo>
                                    <a:pt x="4240" y="872"/>
                                  </a:lnTo>
                                  <a:lnTo>
                                    <a:pt x="4238" y="875"/>
                                  </a:lnTo>
                                  <a:lnTo>
                                    <a:pt x="4237" y="877"/>
                                  </a:lnTo>
                                  <a:lnTo>
                                    <a:pt x="4237" y="884"/>
                                  </a:lnTo>
                                  <a:lnTo>
                                    <a:pt x="4238" y="887"/>
                                  </a:lnTo>
                                  <a:lnTo>
                                    <a:pt x="4240" y="889"/>
                                  </a:lnTo>
                                  <a:lnTo>
                                    <a:pt x="4243" y="891"/>
                                  </a:lnTo>
                                  <a:lnTo>
                                    <a:pt x="4246" y="893"/>
                                  </a:lnTo>
                                  <a:lnTo>
                                    <a:pt x="4252" y="893"/>
                                  </a:lnTo>
                                  <a:lnTo>
                                    <a:pt x="4255" y="891"/>
                                  </a:lnTo>
                                  <a:lnTo>
                                    <a:pt x="4260" y="887"/>
                                  </a:lnTo>
                                  <a:lnTo>
                                    <a:pt x="4261" y="884"/>
                                  </a:lnTo>
                                  <a:lnTo>
                                    <a:pt x="4261" y="877"/>
                                  </a:lnTo>
                                  <a:lnTo>
                                    <a:pt x="4260" y="875"/>
                                  </a:lnTo>
                                  <a:lnTo>
                                    <a:pt x="4257" y="872"/>
                                  </a:lnTo>
                                  <a:lnTo>
                                    <a:pt x="4255" y="870"/>
                                  </a:lnTo>
                                  <a:lnTo>
                                    <a:pt x="4252" y="8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171">
                                  <a:moveTo>
                                    <a:pt x="4275" y="1031"/>
                                  </a:moveTo>
                                  <a:lnTo>
                                    <a:pt x="4223" y="1031"/>
                                  </a:lnTo>
                                  <a:lnTo>
                                    <a:pt x="4223" y="1036"/>
                                  </a:lnTo>
                                  <a:lnTo>
                                    <a:pt x="4275" y="1036"/>
                                  </a:lnTo>
                                  <a:lnTo>
                                    <a:pt x="4275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171">
                                  <a:moveTo>
                                    <a:pt x="4259" y="941"/>
                                  </a:moveTo>
                                  <a:lnTo>
                                    <a:pt x="4233" y="941"/>
                                  </a:lnTo>
                                  <a:lnTo>
                                    <a:pt x="4234" y="941"/>
                                  </a:lnTo>
                                  <a:lnTo>
                                    <a:pt x="4235" y="942"/>
                                  </a:lnTo>
                                  <a:lnTo>
                                    <a:pt x="4239" y="958"/>
                                  </a:lnTo>
                                  <a:lnTo>
                                    <a:pt x="4239" y="1018"/>
                                  </a:lnTo>
                                  <a:lnTo>
                                    <a:pt x="4228" y="1031"/>
                                  </a:lnTo>
                                  <a:lnTo>
                                    <a:pt x="4270" y="1031"/>
                                  </a:lnTo>
                                  <a:lnTo>
                                    <a:pt x="4266" y="1031"/>
                                  </a:lnTo>
                                  <a:lnTo>
                                    <a:pt x="4262" y="1029"/>
                                  </a:lnTo>
                                  <a:lnTo>
                                    <a:pt x="4261" y="1027"/>
                                  </a:lnTo>
                                  <a:lnTo>
                                    <a:pt x="4260" y="1025"/>
                                  </a:lnTo>
                                  <a:lnTo>
                                    <a:pt x="4259" y="1023"/>
                                  </a:lnTo>
                                  <a:lnTo>
                                    <a:pt x="4259" y="1018"/>
                                  </a:lnTo>
                                  <a:lnTo>
                                    <a:pt x="4259" y="9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171">
                                  <a:moveTo>
                                    <a:pt x="4259" y="925"/>
                                  </a:moveTo>
                                  <a:lnTo>
                                    <a:pt x="4253" y="925"/>
                                  </a:lnTo>
                                  <a:lnTo>
                                    <a:pt x="4221" y="938"/>
                                  </a:lnTo>
                                  <a:lnTo>
                                    <a:pt x="4223" y="943"/>
                                  </a:lnTo>
                                  <a:lnTo>
                                    <a:pt x="4226" y="941"/>
                                  </a:lnTo>
                                  <a:lnTo>
                                    <a:pt x="4229" y="941"/>
                                  </a:lnTo>
                                  <a:lnTo>
                                    <a:pt x="4259" y="941"/>
                                  </a:lnTo>
                                  <a:lnTo>
                                    <a:pt x="4259" y="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171">
                                  <a:moveTo>
                                    <a:pt x="4431" y="925"/>
                                  </a:moveTo>
                                  <a:lnTo>
                                    <a:pt x="4404" y="925"/>
                                  </a:lnTo>
                                  <a:lnTo>
                                    <a:pt x="4393" y="930"/>
                                  </a:lnTo>
                                  <a:lnTo>
                                    <a:pt x="4369" y="983"/>
                                  </a:lnTo>
                                  <a:lnTo>
                                    <a:pt x="4370" y="991"/>
                                  </a:lnTo>
                                  <a:lnTo>
                                    <a:pt x="4403" y="1039"/>
                                  </a:lnTo>
                                  <a:lnTo>
                                    <a:pt x="4428" y="1039"/>
                                  </a:lnTo>
                                  <a:lnTo>
                                    <a:pt x="4438" y="1034"/>
                                  </a:lnTo>
                                  <a:lnTo>
                                    <a:pt x="4451" y="1020"/>
                                  </a:lnTo>
                                  <a:lnTo>
                                    <a:pt x="4414" y="1020"/>
                                  </a:lnTo>
                                  <a:lnTo>
                                    <a:pt x="4405" y="1015"/>
                                  </a:lnTo>
                                  <a:lnTo>
                                    <a:pt x="4390" y="997"/>
                                  </a:lnTo>
                                  <a:lnTo>
                                    <a:pt x="4386" y="985"/>
                                  </a:lnTo>
                                  <a:lnTo>
                                    <a:pt x="4386" y="969"/>
                                  </a:lnTo>
                                  <a:lnTo>
                                    <a:pt x="4460" y="969"/>
                                  </a:lnTo>
                                  <a:lnTo>
                                    <a:pt x="4460" y="962"/>
                                  </a:lnTo>
                                  <a:lnTo>
                                    <a:pt x="4386" y="962"/>
                                  </a:lnTo>
                                  <a:lnTo>
                                    <a:pt x="4387" y="953"/>
                                  </a:lnTo>
                                  <a:lnTo>
                                    <a:pt x="4390" y="946"/>
                                  </a:lnTo>
                                  <a:lnTo>
                                    <a:pt x="4400" y="936"/>
                                  </a:lnTo>
                                  <a:lnTo>
                                    <a:pt x="4406" y="933"/>
                                  </a:lnTo>
                                  <a:lnTo>
                                    <a:pt x="4445" y="933"/>
                                  </a:lnTo>
                                  <a:lnTo>
                                    <a:pt x="4441" y="929"/>
                                  </a:lnTo>
                                  <a:lnTo>
                                    <a:pt x="4431" y="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171">
                                  <a:moveTo>
                                    <a:pt x="4353" y="1031"/>
                                  </a:moveTo>
                                  <a:lnTo>
                                    <a:pt x="4289" y="1031"/>
                                  </a:lnTo>
                                  <a:lnTo>
                                    <a:pt x="4289" y="1036"/>
                                  </a:lnTo>
                                  <a:lnTo>
                                    <a:pt x="4353" y="1036"/>
                                  </a:lnTo>
                                  <a:lnTo>
                                    <a:pt x="4353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171">
                                  <a:moveTo>
                                    <a:pt x="4328" y="937"/>
                                  </a:moveTo>
                                  <a:lnTo>
                                    <a:pt x="4309" y="937"/>
                                  </a:lnTo>
                                  <a:lnTo>
                                    <a:pt x="4309" y="1015"/>
                                  </a:lnTo>
                                  <a:lnTo>
                                    <a:pt x="4308" y="1020"/>
                                  </a:lnTo>
                                  <a:lnTo>
                                    <a:pt x="4306" y="1025"/>
                                  </a:lnTo>
                                  <a:lnTo>
                                    <a:pt x="4304" y="1027"/>
                                  </a:lnTo>
                                  <a:lnTo>
                                    <a:pt x="4302" y="1029"/>
                                  </a:lnTo>
                                  <a:lnTo>
                                    <a:pt x="4299" y="1031"/>
                                  </a:lnTo>
                                  <a:lnTo>
                                    <a:pt x="4296" y="1031"/>
                                  </a:lnTo>
                                  <a:lnTo>
                                    <a:pt x="4338" y="1031"/>
                                  </a:lnTo>
                                  <a:lnTo>
                                    <a:pt x="4334" y="1030"/>
                                  </a:lnTo>
                                  <a:lnTo>
                                    <a:pt x="4331" y="1026"/>
                                  </a:lnTo>
                                  <a:lnTo>
                                    <a:pt x="4329" y="1024"/>
                                  </a:lnTo>
                                  <a:lnTo>
                                    <a:pt x="4328" y="1017"/>
                                  </a:lnTo>
                                  <a:lnTo>
                                    <a:pt x="4328" y="9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171">
                                  <a:moveTo>
                                    <a:pt x="4456" y="994"/>
                                  </a:moveTo>
                                  <a:lnTo>
                                    <a:pt x="4453" y="1003"/>
                                  </a:lnTo>
                                  <a:lnTo>
                                    <a:pt x="4448" y="1010"/>
                                  </a:lnTo>
                                  <a:lnTo>
                                    <a:pt x="4443" y="1014"/>
                                  </a:lnTo>
                                  <a:lnTo>
                                    <a:pt x="4438" y="1018"/>
                                  </a:lnTo>
                                  <a:lnTo>
                                    <a:pt x="4432" y="1020"/>
                                  </a:lnTo>
                                  <a:lnTo>
                                    <a:pt x="4451" y="1020"/>
                                  </a:lnTo>
                                  <a:lnTo>
                                    <a:pt x="4453" y="1017"/>
                                  </a:lnTo>
                                  <a:lnTo>
                                    <a:pt x="4458" y="1007"/>
                                  </a:lnTo>
                                  <a:lnTo>
                                    <a:pt x="4460" y="996"/>
                                  </a:lnTo>
                                  <a:lnTo>
                                    <a:pt x="4456" y="9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171">
                                  <a:moveTo>
                                    <a:pt x="4445" y="933"/>
                                  </a:moveTo>
                                  <a:lnTo>
                                    <a:pt x="4416" y="933"/>
                                  </a:lnTo>
                                  <a:lnTo>
                                    <a:pt x="4420" y="935"/>
                                  </a:lnTo>
                                  <a:lnTo>
                                    <a:pt x="4424" y="937"/>
                                  </a:lnTo>
                                  <a:lnTo>
                                    <a:pt x="4435" y="962"/>
                                  </a:lnTo>
                                  <a:lnTo>
                                    <a:pt x="4460" y="962"/>
                                  </a:lnTo>
                                  <a:lnTo>
                                    <a:pt x="4460" y="955"/>
                                  </a:lnTo>
                                  <a:lnTo>
                                    <a:pt x="4456" y="945"/>
                                  </a:lnTo>
                                  <a:lnTo>
                                    <a:pt x="4445" y="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171">
                                  <a:moveTo>
                                    <a:pt x="4356" y="928"/>
                                  </a:moveTo>
                                  <a:lnTo>
                                    <a:pt x="4288" y="928"/>
                                  </a:lnTo>
                                  <a:lnTo>
                                    <a:pt x="4288" y="937"/>
                                  </a:lnTo>
                                  <a:lnTo>
                                    <a:pt x="4356" y="937"/>
                                  </a:lnTo>
                                  <a:lnTo>
                                    <a:pt x="4356" y="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171">
                                  <a:moveTo>
                                    <a:pt x="4362" y="869"/>
                                  </a:moveTo>
                                  <a:lnTo>
                                    <a:pt x="4345" y="869"/>
                                  </a:lnTo>
                                  <a:lnTo>
                                    <a:pt x="4337" y="872"/>
                                  </a:lnTo>
                                  <a:lnTo>
                                    <a:pt x="4309" y="910"/>
                                  </a:lnTo>
                                  <a:lnTo>
                                    <a:pt x="4309" y="928"/>
                                  </a:lnTo>
                                  <a:lnTo>
                                    <a:pt x="4328" y="928"/>
                                  </a:lnTo>
                                  <a:lnTo>
                                    <a:pt x="4328" y="904"/>
                                  </a:lnTo>
                                  <a:lnTo>
                                    <a:pt x="4329" y="893"/>
                                  </a:lnTo>
                                  <a:lnTo>
                                    <a:pt x="4341" y="878"/>
                                  </a:lnTo>
                                  <a:lnTo>
                                    <a:pt x="4377" y="878"/>
                                  </a:lnTo>
                                  <a:lnTo>
                                    <a:pt x="4369" y="872"/>
                                  </a:lnTo>
                                  <a:lnTo>
                                    <a:pt x="4362" y="8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171">
                                  <a:moveTo>
                                    <a:pt x="4377" y="878"/>
                                  </a:moveTo>
                                  <a:lnTo>
                                    <a:pt x="4347" y="878"/>
                                  </a:lnTo>
                                  <a:lnTo>
                                    <a:pt x="4350" y="878"/>
                                  </a:lnTo>
                                  <a:lnTo>
                                    <a:pt x="4355" y="881"/>
                                  </a:lnTo>
                                  <a:lnTo>
                                    <a:pt x="4358" y="884"/>
                                  </a:lnTo>
                                  <a:lnTo>
                                    <a:pt x="4360" y="888"/>
                                  </a:lnTo>
                                  <a:lnTo>
                                    <a:pt x="4363" y="893"/>
                                  </a:lnTo>
                                  <a:lnTo>
                                    <a:pt x="4366" y="895"/>
                                  </a:lnTo>
                                  <a:lnTo>
                                    <a:pt x="4370" y="898"/>
                                  </a:lnTo>
                                  <a:lnTo>
                                    <a:pt x="4372" y="899"/>
                                  </a:lnTo>
                                  <a:lnTo>
                                    <a:pt x="4376" y="899"/>
                                  </a:lnTo>
                                  <a:lnTo>
                                    <a:pt x="4378" y="898"/>
                                  </a:lnTo>
                                  <a:lnTo>
                                    <a:pt x="4382" y="893"/>
                                  </a:lnTo>
                                  <a:lnTo>
                                    <a:pt x="4383" y="891"/>
                                  </a:lnTo>
                                  <a:lnTo>
                                    <a:pt x="4383" y="885"/>
                                  </a:lnTo>
                                  <a:lnTo>
                                    <a:pt x="4381" y="881"/>
                                  </a:lnTo>
                                  <a:lnTo>
                                    <a:pt x="4377" y="8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2640" y="0"/>
                            <a:ext cx="131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4" h="0">
                                  <a:moveTo>
                                    <a:pt x="3888" y="817"/>
                                  </a:moveTo>
                                  <a:lnTo>
                                    <a:pt x="5952" y="8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448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952" y="817"/>
                                  </a:moveTo>
                                  <a:lnTo>
                                    <a:pt x="5961" y="8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2160" y="0"/>
                              <a:ext cx="43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40960" y="0"/>
                            <a:ext cx="131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4" h="0">
                                  <a:moveTo>
                                    <a:pt x="5961" y="817"/>
                                  </a:moveTo>
                                  <a:lnTo>
                                    <a:pt x="8025" y="8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280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025" y="817"/>
                                  </a:moveTo>
                                  <a:lnTo>
                                    <a:pt x="8035" y="8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7680" y="35640"/>
                            <a:ext cx="2685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170">
                                  <a:moveTo>
                                    <a:pt x="8154" y="1017"/>
                                  </a:moveTo>
                                  <a:lnTo>
                                    <a:pt x="8150" y="1017"/>
                                  </a:lnTo>
                                  <a:lnTo>
                                    <a:pt x="8147" y="1018"/>
                                  </a:lnTo>
                                  <a:lnTo>
                                    <a:pt x="8144" y="1021"/>
                                  </a:lnTo>
                                  <a:lnTo>
                                    <a:pt x="8143" y="1023"/>
                                  </a:lnTo>
                                  <a:lnTo>
                                    <a:pt x="8143" y="1029"/>
                                  </a:lnTo>
                                  <a:lnTo>
                                    <a:pt x="8145" y="1032"/>
                                  </a:lnTo>
                                  <a:lnTo>
                                    <a:pt x="8149" y="1034"/>
                                  </a:lnTo>
                                  <a:lnTo>
                                    <a:pt x="8152" y="1037"/>
                                  </a:lnTo>
                                  <a:lnTo>
                                    <a:pt x="8160" y="1038"/>
                                  </a:lnTo>
                                  <a:lnTo>
                                    <a:pt x="8170" y="1038"/>
                                  </a:lnTo>
                                  <a:lnTo>
                                    <a:pt x="8209" y="1028"/>
                                  </a:lnTo>
                                  <a:lnTo>
                                    <a:pt x="8183" y="1028"/>
                                  </a:lnTo>
                                  <a:lnTo>
                                    <a:pt x="8180" y="1028"/>
                                  </a:lnTo>
                                  <a:lnTo>
                                    <a:pt x="8177" y="1027"/>
                                  </a:lnTo>
                                  <a:lnTo>
                                    <a:pt x="8175" y="1026"/>
                                  </a:lnTo>
                                  <a:lnTo>
                                    <a:pt x="8172" y="1025"/>
                                  </a:lnTo>
                                  <a:lnTo>
                                    <a:pt x="8162" y="1020"/>
                                  </a:lnTo>
                                  <a:lnTo>
                                    <a:pt x="8159" y="1019"/>
                                  </a:lnTo>
                                  <a:lnTo>
                                    <a:pt x="8158" y="1018"/>
                                  </a:lnTo>
                                  <a:lnTo>
                                    <a:pt x="8156" y="1017"/>
                                  </a:lnTo>
                                  <a:lnTo>
                                    <a:pt x="8154" y="10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170">
                                  <a:moveTo>
                                    <a:pt x="8220" y="889"/>
                                  </a:moveTo>
                                  <a:lnTo>
                                    <a:pt x="8187" y="889"/>
                                  </a:lnTo>
                                  <a:lnTo>
                                    <a:pt x="8193" y="892"/>
                                  </a:lnTo>
                                  <a:lnTo>
                                    <a:pt x="8203" y="902"/>
                                  </a:lnTo>
                                  <a:lnTo>
                                    <a:pt x="8206" y="908"/>
                                  </a:lnTo>
                                  <a:lnTo>
                                    <a:pt x="8206" y="922"/>
                                  </a:lnTo>
                                  <a:lnTo>
                                    <a:pt x="8204" y="928"/>
                                  </a:lnTo>
                                  <a:lnTo>
                                    <a:pt x="8202" y="933"/>
                                  </a:lnTo>
                                  <a:lnTo>
                                    <a:pt x="8199" y="938"/>
                                  </a:lnTo>
                                  <a:lnTo>
                                    <a:pt x="8194" y="943"/>
                                  </a:lnTo>
                                  <a:lnTo>
                                    <a:pt x="8182" y="950"/>
                                  </a:lnTo>
                                  <a:lnTo>
                                    <a:pt x="8176" y="952"/>
                                  </a:lnTo>
                                  <a:lnTo>
                                    <a:pt x="8170" y="953"/>
                                  </a:lnTo>
                                  <a:lnTo>
                                    <a:pt x="8170" y="957"/>
                                  </a:lnTo>
                                  <a:lnTo>
                                    <a:pt x="8179" y="957"/>
                                  </a:lnTo>
                                  <a:lnTo>
                                    <a:pt x="8185" y="958"/>
                                  </a:lnTo>
                                  <a:lnTo>
                                    <a:pt x="8212" y="979"/>
                                  </a:lnTo>
                                  <a:lnTo>
                                    <a:pt x="8215" y="985"/>
                                  </a:lnTo>
                                  <a:lnTo>
                                    <a:pt x="8216" y="991"/>
                                  </a:lnTo>
                                  <a:lnTo>
                                    <a:pt x="8216" y="1005"/>
                                  </a:lnTo>
                                  <a:lnTo>
                                    <a:pt x="8213" y="1013"/>
                                  </a:lnTo>
                                  <a:lnTo>
                                    <a:pt x="8201" y="1025"/>
                                  </a:lnTo>
                                  <a:lnTo>
                                    <a:pt x="8194" y="1028"/>
                                  </a:lnTo>
                                  <a:lnTo>
                                    <a:pt x="8209" y="1028"/>
                                  </a:lnTo>
                                  <a:lnTo>
                                    <a:pt x="8215" y="1024"/>
                                  </a:lnTo>
                                  <a:lnTo>
                                    <a:pt x="8220" y="1019"/>
                                  </a:lnTo>
                                  <a:lnTo>
                                    <a:pt x="8229" y="1009"/>
                                  </a:lnTo>
                                  <a:lnTo>
                                    <a:pt x="8233" y="997"/>
                                  </a:lnTo>
                                  <a:lnTo>
                                    <a:pt x="8233" y="973"/>
                                  </a:lnTo>
                                  <a:lnTo>
                                    <a:pt x="8231" y="965"/>
                                  </a:lnTo>
                                  <a:lnTo>
                                    <a:pt x="8221" y="951"/>
                                  </a:lnTo>
                                  <a:lnTo>
                                    <a:pt x="8213" y="945"/>
                                  </a:lnTo>
                                  <a:lnTo>
                                    <a:pt x="8203" y="941"/>
                                  </a:lnTo>
                                  <a:lnTo>
                                    <a:pt x="8210" y="935"/>
                                  </a:lnTo>
                                  <a:lnTo>
                                    <a:pt x="8225" y="906"/>
                                  </a:lnTo>
                                  <a:lnTo>
                                    <a:pt x="8225" y="899"/>
                                  </a:lnTo>
                                  <a:lnTo>
                                    <a:pt x="8223" y="892"/>
                                  </a:lnTo>
                                  <a:lnTo>
                                    <a:pt x="8220" y="8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170">
                                  <a:moveTo>
                                    <a:pt x="8201" y="873"/>
                                  </a:moveTo>
                                  <a:lnTo>
                                    <a:pt x="8178" y="873"/>
                                  </a:lnTo>
                                  <a:lnTo>
                                    <a:pt x="8169" y="876"/>
                                  </a:lnTo>
                                  <a:lnTo>
                                    <a:pt x="8155" y="888"/>
                                  </a:lnTo>
                                  <a:lnTo>
                                    <a:pt x="8150" y="896"/>
                                  </a:lnTo>
                                  <a:lnTo>
                                    <a:pt x="8145" y="907"/>
                                  </a:lnTo>
                                  <a:lnTo>
                                    <a:pt x="8149" y="909"/>
                                  </a:lnTo>
                                  <a:lnTo>
                                    <a:pt x="8157" y="896"/>
                                  </a:lnTo>
                                  <a:lnTo>
                                    <a:pt x="8167" y="889"/>
                                  </a:lnTo>
                                  <a:lnTo>
                                    <a:pt x="8220" y="889"/>
                                  </a:lnTo>
                                  <a:lnTo>
                                    <a:pt x="8218" y="886"/>
                                  </a:lnTo>
                                  <a:lnTo>
                                    <a:pt x="8211" y="878"/>
                                  </a:lnTo>
                                  <a:lnTo>
                                    <a:pt x="8201" y="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170">
                                  <a:moveTo>
                                    <a:pt x="8274" y="1017"/>
                                  </a:moveTo>
                                  <a:lnTo>
                                    <a:pt x="8270" y="1017"/>
                                  </a:lnTo>
                                  <a:lnTo>
                                    <a:pt x="8267" y="1018"/>
                                  </a:lnTo>
                                  <a:lnTo>
                                    <a:pt x="8264" y="1021"/>
                                  </a:lnTo>
                                  <a:lnTo>
                                    <a:pt x="8263" y="1023"/>
                                  </a:lnTo>
                                  <a:lnTo>
                                    <a:pt x="8263" y="1029"/>
                                  </a:lnTo>
                                  <a:lnTo>
                                    <a:pt x="8265" y="1032"/>
                                  </a:lnTo>
                                  <a:lnTo>
                                    <a:pt x="8269" y="1034"/>
                                  </a:lnTo>
                                  <a:lnTo>
                                    <a:pt x="8272" y="1037"/>
                                  </a:lnTo>
                                  <a:lnTo>
                                    <a:pt x="8280" y="1038"/>
                                  </a:lnTo>
                                  <a:lnTo>
                                    <a:pt x="8290" y="1038"/>
                                  </a:lnTo>
                                  <a:lnTo>
                                    <a:pt x="8329" y="1028"/>
                                  </a:lnTo>
                                  <a:lnTo>
                                    <a:pt x="8303" y="1028"/>
                                  </a:lnTo>
                                  <a:lnTo>
                                    <a:pt x="8300" y="1028"/>
                                  </a:lnTo>
                                  <a:lnTo>
                                    <a:pt x="8297" y="1027"/>
                                  </a:lnTo>
                                  <a:lnTo>
                                    <a:pt x="8295" y="1026"/>
                                  </a:lnTo>
                                  <a:lnTo>
                                    <a:pt x="8292" y="1025"/>
                                  </a:lnTo>
                                  <a:lnTo>
                                    <a:pt x="8282" y="1020"/>
                                  </a:lnTo>
                                  <a:lnTo>
                                    <a:pt x="8279" y="1019"/>
                                  </a:lnTo>
                                  <a:lnTo>
                                    <a:pt x="8278" y="1018"/>
                                  </a:lnTo>
                                  <a:lnTo>
                                    <a:pt x="8276" y="1017"/>
                                  </a:lnTo>
                                  <a:lnTo>
                                    <a:pt x="8274" y="10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170">
                                  <a:moveTo>
                                    <a:pt x="8340" y="889"/>
                                  </a:moveTo>
                                  <a:lnTo>
                                    <a:pt x="8307" y="889"/>
                                  </a:lnTo>
                                  <a:lnTo>
                                    <a:pt x="8313" y="892"/>
                                  </a:lnTo>
                                  <a:lnTo>
                                    <a:pt x="8323" y="902"/>
                                  </a:lnTo>
                                  <a:lnTo>
                                    <a:pt x="8326" y="908"/>
                                  </a:lnTo>
                                  <a:lnTo>
                                    <a:pt x="8326" y="922"/>
                                  </a:lnTo>
                                  <a:lnTo>
                                    <a:pt x="8324" y="928"/>
                                  </a:lnTo>
                                  <a:lnTo>
                                    <a:pt x="8322" y="933"/>
                                  </a:lnTo>
                                  <a:lnTo>
                                    <a:pt x="8319" y="938"/>
                                  </a:lnTo>
                                  <a:lnTo>
                                    <a:pt x="8314" y="943"/>
                                  </a:lnTo>
                                  <a:lnTo>
                                    <a:pt x="8302" y="950"/>
                                  </a:lnTo>
                                  <a:lnTo>
                                    <a:pt x="8296" y="952"/>
                                  </a:lnTo>
                                  <a:lnTo>
                                    <a:pt x="8290" y="953"/>
                                  </a:lnTo>
                                  <a:lnTo>
                                    <a:pt x="8290" y="957"/>
                                  </a:lnTo>
                                  <a:lnTo>
                                    <a:pt x="8299" y="957"/>
                                  </a:lnTo>
                                  <a:lnTo>
                                    <a:pt x="8305" y="958"/>
                                  </a:lnTo>
                                  <a:lnTo>
                                    <a:pt x="8332" y="979"/>
                                  </a:lnTo>
                                  <a:lnTo>
                                    <a:pt x="8335" y="985"/>
                                  </a:lnTo>
                                  <a:lnTo>
                                    <a:pt x="8336" y="991"/>
                                  </a:lnTo>
                                  <a:lnTo>
                                    <a:pt x="8336" y="1005"/>
                                  </a:lnTo>
                                  <a:lnTo>
                                    <a:pt x="8333" y="1013"/>
                                  </a:lnTo>
                                  <a:lnTo>
                                    <a:pt x="8321" y="1025"/>
                                  </a:lnTo>
                                  <a:lnTo>
                                    <a:pt x="8314" y="1028"/>
                                  </a:lnTo>
                                  <a:lnTo>
                                    <a:pt x="8329" y="1028"/>
                                  </a:lnTo>
                                  <a:lnTo>
                                    <a:pt x="8335" y="1024"/>
                                  </a:lnTo>
                                  <a:lnTo>
                                    <a:pt x="8340" y="1019"/>
                                  </a:lnTo>
                                  <a:lnTo>
                                    <a:pt x="8349" y="1009"/>
                                  </a:lnTo>
                                  <a:lnTo>
                                    <a:pt x="8353" y="997"/>
                                  </a:lnTo>
                                  <a:lnTo>
                                    <a:pt x="8353" y="973"/>
                                  </a:lnTo>
                                  <a:lnTo>
                                    <a:pt x="8351" y="965"/>
                                  </a:lnTo>
                                  <a:lnTo>
                                    <a:pt x="8341" y="951"/>
                                  </a:lnTo>
                                  <a:lnTo>
                                    <a:pt x="8333" y="945"/>
                                  </a:lnTo>
                                  <a:lnTo>
                                    <a:pt x="8323" y="941"/>
                                  </a:lnTo>
                                  <a:lnTo>
                                    <a:pt x="8330" y="935"/>
                                  </a:lnTo>
                                  <a:lnTo>
                                    <a:pt x="8345" y="906"/>
                                  </a:lnTo>
                                  <a:lnTo>
                                    <a:pt x="8345" y="899"/>
                                  </a:lnTo>
                                  <a:lnTo>
                                    <a:pt x="8343" y="892"/>
                                  </a:lnTo>
                                  <a:lnTo>
                                    <a:pt x="8340" y="8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170">
                                  <a:moveTo>
                                    <a:pt x="8321" y="873"/>
                                  </a:moveTo>
                                  <a:lnTo>
                                    <a:pt x="8298" y="873"/>
                                  </a:lnTo>
                                  <a:lnTo>
                                    <a:pt x="8289" y="876"/>
                                  </a:lnTo>
                                  <a:lnTo>
                                    <a:pt x="8275" y="888"/>
                                  </a:lnTo>
                                  <a:lnTo>
                                    <a:pt x="8270" y="896"/>
                                  </a:lnTo>
                                  <a:lnTo>
                                    <a:pt x="8265" y="907"/>
                                  </a:lnTo>
                                  <a:lnTo>
                                    <a:pt x="8269" y="909"/>
                                  </a:lnTo>
                                  <a:lnTo>
                                    <a:pt x="8277" y="896"/>
                                  </a:lnTo>
                                  <a:lnTo>
                                    <a:pt x="8287" y="889"/>
                                  </a:lnTo>
                                  <a:lnTo>
                                    <a:pt x="8340" y="889"/>
                                  </a:lnTo>
                                  <a:lnTo>
                                    <a:pt x="8338" y="886"/>
                                  </a:lnTo>
                                  <a:lnTo>
                                    <a:pt x="8331" y="878"/>
                                  </a:lnTo>
                                  <a:lnTo>
                                    <a:pt x="8321" y="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170">
                                  <a:moveTo>
                                    <a:pt x="8536" y="873"/>
                                  </a:moveTo>
                                  <a:lnTo>
                                    <a:pt x="8526" y="873"/>
                                  </a:lnTo>
                                  <a:lnTo>
                                    <a:pt x="8410" y="1042"/>
                                  </a:lnTo>
                                  <a:lnTo>
                                    <a:pt x="8420" y="1042"/>
                                  </a:lnTo>
                                  <a:lnTo>
                                    <a:pt x="8536" y="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170">
                                  <a:moveTo>
                                    <a:pt x="8537" y="957"/>
                                  </a:moveTo>
                                  <a:lnTo>
                                    <a:pt x="8526" y="957"/>
                                  </a:lnTo>
                                  <a:lnTo>
                                    <a:pt x="8520" y="958"/>
                                  </a:lnTo>
                                  <a:lnTo>
                                    <a:pt x="8509" y="965"/>
                                  </a:lnTo>
                                  <a:lnTo>
                                    <a:pt x="8505" y="970"/>
                                  </a:lnTo>
                                  <a:lnTo>
                                    <a:pt x="8499" y="984"/>
                                  </a:lnTo>
                                  <a:lnTo>
                                    <a:pt x="8497" y="991"/>
                                  </a:lnTo>
                                  <a:lnTo>
                                    <a:pt x="8497" y="1008"/>
                                  </a:lnTo>
                                  <a:lnTo>
                                    <a:pt x="8526" y="1042"/>
                                  </a:lnTo>
                                  <a:lnTo>
                                    <a:pt x="8540" y="1042"/>
                                  </a:lnTo>
                                  <a:lnTo>
                                    <a:pt x="8548" y="1038"/>
                                  </a:lnTo>
                                  <a:lnTo>
                                    <a:pt x="8551" y="1035"/>
                                  </a:lnTo>
                                  <a:lnTo>
                                    <a:pt x="8527" y="1035"/>
                                  </a:lnTo>
                                  <a:lnTo>
                                    <a:pt x="8524" y="1033"/>
                                  </a:lnTo>
                                  <a:lnTo>
                                    <a:pt x="8522" y="1029"/>
                                  </a:lnTo>
                                  <a:lnTo>
                                    <a:pt x="8518" y="1024"/>
                                  </a:lnTo>
                                  <a:lnTo>
                                    <a:pt x="8516" y="1014"/>
                                  </a:lnTo>
                                  <a:lnTo>
                                    <a:pt x="8516" y="985"/>
                                  </a:lnTo>
                                  <a:lnTo>
                                    <a:pt x="8518" y="975"/>
                                  </a:lnTo>
                                  <a:lnTo>
                                    <a:pt x="8524" y="965"/>
                                  </a:lnTo>
                                  <a:lnTo>
                                    <a:pt x="8527" y="963"/>
                                  </a:lnTo>
                                  <a:lnTo>
                                    <a:pt x="8549" y="963"/>
                                  </a:lnTo>
                                  <a:lnTo>
                                    <a:pt x="8542" y="958"/>
                                  </a:lnTo>
                                  <a:lnTo>
                                    <a:pt x="8537" y="9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170">
                                  <a:moveTo>
                                    <a:pt x="8549" y="963"/>
                                  </a:moveTo>
                                  <a:lnTo>
                                    <a:pt x="8535" y="963"/>
                                  </a:lnTo>
                                  <a:lnTo>
                                    <a:pt x="8538" y="965"/>
                                  </a:lnTo>
                                  <a:lnTo>
                                    <a:pt x="8545" y="975"/>
                                  </a:lnTo>
                                  <a:lnTo>
                                    <a:pt x="8546" y="985"/>
                                  </a:lnTo>
                                  <a:lnTo>
                                    <a:pt x="8546" y="1014"/>
                                  </a:lnTo>
                                  <a:lnTo>
                                    <a:pt x="8545" y="1023"/>
                                  </a:lnTo>
                                  <a:lnTo>
                                    <a:pt x="8541" y="1029"/>
                                  </a:lnTo>
                                  <a:lnTo>
                                    <a:pt x="8538" y="1033"/>
                                  </a:lnTo>
                                  <a:lnTo>
                                    <a:pt x="8535" y="1035"/>
                                  </a:lnTo>
                                  <a:lnTo>
                                    <a:pt x="8551" y="1035"/>
                                  </a:lnTo>
                                  <a:lnTo>
                                    <a:pt x="8562" y="1024"/>
                                  </a:lnTo>
                                  <a:lnTo>
                                    <a:pt x="8565" y="1013"/>
                                  </a:lnTo>
                                  <a:lnTo>
                                    <a:pt x="8565" y="991"/>
                                  </a:lnTo>
                                  <a:lnTo>
                                    <a:pt x="8563" y="984"/>
                                  </a:lnTo>
                                  <a:lnTo>
                                    <a:pt x="8557" y="971"/>
                                  </a:lnTo>
                                  <a:lnTo>
                                    <a:pt x="8553" y="965"/>
                                  </a:lnTo>
                                  <a:lnTo>
                                    <a:pt x="8549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170">
                                  <a:moveTo>
                                    <a:pt x="8426" y="873"/>
                                  </a:moveTo>
                                  <a:lnTo>
                                    <a:pt x="8410" y="873"/>
                                  </a:lnTo>
                                  <a:lnTo>
                                    <a:pt x="8404" y="875"/>
                                  </a:lnTo>
                                  <a:lnTo>
                                    <a:pt x="8394" y="881"/>
                                  </a:lnTo>
                                  <a:lnTo>
                                    <a:pt x="8389" y="887"/>
                                  </a:lnTo>
                                  <a:lnTo>
                                    <a:pt x="8383" y="900"/>
                                  </a:lnTo>
                                  <a:lnTo>
                                    <a:pt x="8382" y="908"/>
                                  </a:lnTo>
                                  <a:lnTo>
                                    <a:pt x="8382" y="924"/>
                                  </a:lnTo>
                                  <a:lnTo>
                                    <a:pt x="8409" y="959"/>
                                  </a:lnTo>
                                  <a:lnTo>
                                    <a:pt x="8425" y="959"/>
                                  </a:lnTo>
                                  <a:lnTo>
                                    <a:pt x="8433" y="955"/>
                                  </a:lnTo>
                                  <a:lnTo>
                                    <a:pt x="8434" y="953"/>
                                  </a:lnTo>
                                  <a:lnTo>
                                    <a:pt x="8413" y="953"/>
                                  </a:lnTo>
                                  <a:lnTo>
                                    <a:pt x="8411" y="952"/>
                                  </a:lnTo>
                                  <a:lnTo>
                                    <a:pt x="8409" y="951"/>
                                  </a:lnTo>
                                  <a:lnTo>
                                    <a:pt x="8406" y="949"/>
                                  </a:lnTo>
                                  <a:lnTo>
                                    <a:pt x="8404" y="945"/>
                                  </a:lnTo>
                                  <a:lnTo>
                                    <a:pt x="8403" y="941"/>
                                  </a:lnTo>
                                  <a:lnTo>
                                    <a:pt x="8401" y="935"/>
                                  </a:lnTo>
                                  <a:lnTo>
                                    <a:pt x="8400" y="927"/>
                                  </a:lnTo>
                                  <a:lnTo>
                                    <a:pt x="8400" y="901"/>
                                  </a:lnTo>
                                  <a:lnTo>
                                    <a:pt x="8402" y="891"/>
                                  </a:lnTo>
                                  <a:lnTo>
                                    <a:pt x="8408" y="882"/>
                                  </a:lnTo>
                                  <a:lnTo>
                                    <a:pt x="8411" y="880"/>
                                  </a:lnTo>
                                  <a:lnTo>
                                    <a:pt x="8436" y="880"/>
                                  </a:lnTo>
                                  <a:lnTo>
                                    <a:pt x="8434" y="877"/>
                                  </a:lnTo>
                                  <a:lnTo>
                                    <a:pt x="8426" y="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170">
                                  <a:moveTo>
                                    <a:pt x="8436" y="880"/>
                                  </a:moveTo>
                                  <a:lnTo>
                                    <a:pt x="8419" y="880"/>
                                  </a:lnTo>
                                  <a:lnTo>
                                    <a:pt x="8422" y="882"/>
                                  </a:lnTo>
                                  <a:lnTo>
                                    <a:pt x="8429" y="892"/>
                                  </a:lnTo>
                                  <a:lnTo>
                                    <a:pt x="8431" y="902"/>
                                  </a:lnTo>
                                  <a:lnTo>
                                    <a:pt x="8431" y="931"/>
                                  </a:lnTo>
                                  <a:lnTo>
                                    <a:pt x="8429" y="941"/>
                                  </a:lnTo>
                                  <a:lnTo>
                                    <a:pt x="8425" y="947"/>
                                  </a:lnTo>
                                  <a:lnTo>
                                    <a:pt x="8422" y="951"/>
                                  </a:lnTo>
                                  <a:lnTo>
                                    <a:pt x="8419" y="953"/>
                                  </a:lnTo>
                                  <a:lnTo>
                                    <a:pt x="8434" y="953"/>
                                  </a:lnTo>
                                  <a:lnTo>
                                    <a:pt x="8446" y="940"/>
                                  </a:lnTo>
                                  <a:lnTo>
                                    <a:pt x="8449" y="930"/>
                                  </a:lnTo>
                                  <a:lnTo>
                                    <a:pt x="8449" y="905"/>
                                  </a:lnTo>
                                  <a:lnTo>
                                    <a:pt x="8446" y="895"/>
                                  </a:lnTo>
                                  <a:lnTo>
                                    <a:pt x="8436" y="8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9280" y="0"/>
                            <a:ext cx="131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4" h="0">
                                  <a:moveTo>
                                    <a:pt x="8035" y="817"/>
                                  </a:moveTo>
                                  <a:lnTo>
                                    <a:pt x="10099" y="8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1pt;margin-top:40.6pt;width:415pt;height:11.35pt" coordorigin="1802,812" coordsize="8300,227">
                <v:shape id="shape_0" stroked="f" o:allowincell="f" style="position:absolute;left:1915;top:864;width:851;height:171;mso-wrap-style:none;v-text-anchor:middle;mso-position-horizontal-relative:page" type="_x0000_t75">
                  <v:imagedata r:id="rId108" o:detectmouseclick="t"/>
                  <v:stroke color="#3465a4" joinstyle="round" endcap="flat"/>
                  <w10:wrap type="topAndBottom"/>
                </v:shape>
                <v:group id="shape_0" style="position:absolute;left:1802;top:812;width:2073;height:2">
                  <v:shape id="shape_0" coordorigin="1807,817" coordsize="2072,0" path="m1807,817l3878,817e" stroked="t" o:allowincell="f" style="position:absolute;left:1802;top:812;width:2072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3876;top:812;width:10;height:2">
                  <v:shape id="shape_0" coordorigin="3878,817" coordsize="10,0" path="m3878,817l3888,817e" stroked="t" o:allowincell="f" style="position:absolute;left:3876;top:812;width: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3986;top:864;width:471;height:173">
                  <v:shape id="shape_0" coordorigin="3989,869" coordsize="471,171" path="m4041,881l3994,881l3998,882l4000,883l4013,907l4060,1039l4065,1039l4079,999l4069,999l4038,909l4034,900l4032,893l4032,888l4033,886l4038,882l4041,881xe" fillcolor="black" stroked="f" o:allowincell="f" style="position:absolute;left:3986;top:864;width:470;height:1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989,869" coordsize="471,171" path="m4124,937l4101,937l4137,1039l4141,1039l4155,999l4145,999l4124,937xe" fillcolor="black" stroked="f" o:allowincell="f" style="position:absolute;left:3986;top:864;width:470;height:1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989,869" coordsize="471,171" path="m4206,881l4168,881l4172,881l4175,882l4181,889l4181,895l4179,901l4176,911l4145,999l4155,999l4186,911l4189,901l4191,894l4193,891l4195,887l4198,885l4203,882l4206,881xe" fillcolor="black" stroked="f" o:allowincell="f" style="position:absolute;left:3986;top:864;width:470;height:1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989,869" coordsize="471,171" path="m4118,881l4068,881l4070,881l4072,882l4074,882l4076,883l4078,885l4079,886l4091,910l4095,923l4069,999l4079,999l4101,937l4124,937l4115,912l4111,902l4110,895l4110,888l4111,886l4115,882l4118,881xe" fillcolor="black" stroked="f" o:allowincell="f" style="position:absolute;left:3986;top:864;width:470;height:1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989,869" coordsize="471,171" path="m4048,877l3989,877l3989,881l4048,881l4048,877xe" fillcolor="black" stroked="f" o:allowincell="f" style="position:absolute;left:3986;top:864;width:470;height:1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989,869" coordsize="471,171" path="m4126,877l4065,877l4065,881l4126,881l4126,877xe" fillcolor="black" stroked="f" o:allowincell="f" style="position:absolute;left:3986;top:864;width:470;height:1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989,869" coordsize="471,171" path="m4210,877l4163,877l4163,881l4210,881l4210,877xe" fillcolor="black" stroked="f" o:allowincell="f" style="position:absolute;left:3986;top:864;width:470;height:1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989,869" coordsize="471,171" path="m4252,869l4246,869l4243,870l4240,872l4238,875l4237,877l4237,884l4238,887l4240,889l4243,891l4246,893l4252,893l4255,891l4260,887l4261,884l4261,877l4260,875l4257,872l4255,870l4252,869xe" fillcolor="black" stroked="f" o:allowincell="f" style="position:absolute;left:3986;top:864;width:470;height:1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989,869" coordsize="471,171" path="m4275,1031l4223,1031l4223,1036l4275,1036l4275,1031xe" fillcolor="black" stroked="f" o:allowincell="f" style="position:absolute;left:3986;top:864;width:470;height:1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989,869" coordsize="471,171" path="m4259,941l4233,941l4234,941l4235,942l4239,958l4239,1018l4228,1031l4270,1031l4266,1031l4262,1029l4261,1027l4260,1025l4259,1023l4259,1018l4259,941xe" fillcolor="black" stroked="f" o:allowincell="f" style="position:absolute;left:3986;top:864;width:470;height:1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989,869" coordsize="471,171" path="m4259,925l4253,925l4221,938l4223,943l4226,941l4229,941l4259,941l4259,925xe" fillcolor="black" stroked="f" o:allowincell="f" style="position:absolute;left:3986;top:864;width:470;height:1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989,869" coordsize="471,171" path="m4431,925l4404,925l4393,930l4369,983l4370,991l4403,1039l4428,1039l4438,1034l4451,1020l4414,1020l4405,1015l4390,997l4386,985l4386,969l4460,969l4460,962l4386,962l4387,953l4390,946l4400,936l4406,933l4445,933l4441,929l4431,925xe" fillcolor="black" stroked="f" o:allowincell="f" style="position:absolute;left:3986;top:864;width:470;height:1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989,869" coordsize="471,171" path="m4353,1031l4289,1031l4289,1036l4353,1036l4353,1031xe" fillcolor="black" stroked="f" o:allowincell="f" style="position:absolute;left:3986;top:864;width:470;height:1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989,869" coordsize="471,171" path="m4328,937l4309,937l4309,1015l4308,1020l4306,1025l4304,1027l4302,1029l4299,1031l4296,1031l4338,1031l4334,1030l4331,1026l4329,1024l4328,1017l4328,937xe" fillcolor="black" stroked="f" o:allowincell="f" style="position:absolute;left:3986;top:864;width:470;height:1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989,869" coordsize="471,171" path="m4456,994l4453,1003l4448,1010l4443,1014l4438,1018l4432,1020l4451,1020l4453,1017l4458,1007l4460,996l4456,994xe" fillcolor="black" stroked="f" o:allowincell="f" style="position:absolute;left:3986;top:864;width:470;height:1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989,869" coordsize="471,171" path="m4445,933l4416,933l4420,935l4424,937l4435,962l4460,962l4460,955l4456,945l4445,933xe" fillcolor="black" stroked="f" o:allowincell="f" style="position:absolute;left:3986;top:864;width:470;height:1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989,869" coordsize="471,171" path="m4356,928l4288,928l4288,937l4356,937l4356,928xe" fillcolor="black" stroked="f" o:allowincell="f" style="position:absolute;left:3986;top:864;width:470;height:1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989,869" coordsize="471,171" path="m4362,869l4345,869l4337,872l4309,910l4309,928l4328,928l4328,904l4329,893l4341,878l4377,878l4369,872l4362,869xe" fillcolor="black" stroked="f" o:allowincell="f" style="position:absolute;left:3986;top:864;width:470;height:1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989,869" coordsize="471,171" path="m4377,878l4347,878l4350,878l4355,881l4358,884l4360,888l4363,893l4366,895l4370,898l4372,899l4376,899l4378,898l4382,893l4383,891l4383,885l4381,881l4377,878xe" fillcolor="black" stroked="f" o:allowincell="f" style="position:absolute;left:3986;top:864;width:470;height:1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3885;top:812;width:2065;height:2">
                  <v:shape id="shape_0" coordorigin="3888,817" coordsize="2064,0" path="m3888,817l5952,817e" stroked="t" o:allowincell="f" style="position:absolute;left:3885;top:812;width:206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5951;top:812;width:10;height:2">
                  <v:shape id="shape_0" coordorigin="5952,817" coordsize="10,0" path="m5952,817l5961,817e" stroked="t" o:allowincell="f" style="position:absolute;left:5951;top:812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5954;top:812;width:6;height:1;mso-wrap-style:none;v-text-anchor:middle;mso-position-horizontal-relative:page" type="_x0000_t75">
                    <v:imagedata r:id="rId109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5961;top:812;width:2065;height:2">
                  <v:shape id="shape_0" coordorigin="5961,817" coordsize="2064,0" path="m5961,817l8025,817e" stroked="t" o:allowincell="f" style="position:absolute;left:5961;top:812;width:206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027;top:812;width:10;height:2">
                  <v:shape id="shape_0" coordorigin="8025,817" coordsize="10,0" path="m8025,817l8035,817e" stroked="t" o:allowincell="f" style="position:absolute;left:8027;top:812;width: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145;top:868;width:423;height:171">
                  <v:shape id="shape_0" coordorigin="8143,873" coordsize="423,170" path="m8154,1017l8150,1017l8147,1018l8144,1021l8143,1023l8143,1029l8145,1032l8149,1034l8152,1037l8160,1038l8170,1038l8209,1028l8183,1028l8180,1028l8177,1027l8175,1026l8172,1025l8162,1020l8159,1019l8158,1018l8156,1017l8154,1017xe" fillcolor="black" stroked="f" o:allowincell="f" style="position:absolute;left:8145;top:868;width:422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143,873" coordsize="423,170" path="m8220,889l8187,889l8193,892l8203,902l8206,908l8206,922l8204,928l8202,933l8199,938l8194,943l8182,950l8176,952l8170,953l8170,957l8179,957l8185,958l8212,979l8215,985l8216,991l8216,1005l8213,1013l8201,1025l8194,1028l8209,1028l8215,1024l8220,1019l8229,1009l8233,997l8233,973l8231,965l8221,951l8213,945l8203,941l8210,935l8225,906l8225,899l8223,892l8220,889xe" fillcolor="black" stroked="f" o:allowincell="f" style="position:absolute;left:8145;top:868;width:422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143,873" coordsize="423,170" path="m8201,873l8178,873l8169,876l8155,888l8150,896l8145,907l8149,909l8157,896l8167,889l8220,889l8218,886l8211,878l8201,873xe" fillcolor="black" stroked="f" o:allowincell="f" style="position:absolute;left:8145;top:868;width:422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143,873" coordsize="423,170" path="m8274,1017l8270,1017l8267,1018l8264,1021l8263,1023l8263,1029l8265,1032l8269,1034l8272,1037l8280,1038l8290,1038l8329,1028l8303,1028l8300,1028l8297,1027l8295,1026l8292,1025l8282,1020l8279,1019l8278,1018l8276,1017l8274,1017xe" fillcolor="black" stroked="f" o:allowincell="f" style="position:absolute;left:8145;top:868;width:422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143,873" coordsize="423,170" path="m8340,889l8307,889l8313,892l8323,902l8326,908l8326,922l8324,928l8322,933l8319,938l8314,943l8302,950l8296,952l8290,953l8290,957l8299,957l8305,958l8332,979l8335,985l8336,991l8336,1005l8333,1013l8321,1025l8314,1028l8329,1028l8335,1024l8340,1019l8349,1009l8353,997l8353,973l8351,965l8341,951l8333,945l8323,941l8330,935l8345,906l8345,899l8343,892l8340,889xe" fillcolor="black" stroked="f" o:allowincell="f" style="position:absolute;left:8145;top:868;width:422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143,873" coordsize="423,170" path="m8321,873l8298,873l8289,876l8275,888l8270,896l8265,907l8269,909l8277,896l8287,889l8340,889l8338,886l8331,878l8321,873xe" fillcolor="black" stroked="f" o:allowincell="f" style="position:absolute;left:8145;top:868;width:422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143,873" coordsize="423,170" path="m8536,873l8526,873l8410,1042l8420,1042l8536,873xe" fillcolor="black" stroked="f" o:allowincell="f" style="position:absolute;left:8145;top:868;width:422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143,873" coordsize="423,170" path="m8537,957l8526,957l8520,958l8509,965l8505,970l8499,984l8497,991l8497,1008l8526,1042l8540,1042l8548,1038l8551,1035l8527,1035l8524,1033l8522,1029l8518,1024l8516,1014l8516,985l8518,975l8524,965l8527,963l8549,963l8542,958l8537,957xe" fillcolor="black" stroked="f" o:allowincell="f" style="position:absolute;left:8145;top:868;width:422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143,873" coordsize="423,170" path="m8549,963l8535,963l8538,965l8545,975l8546,985l8546,1014l8545,1023l8541,1029l8538,1033l8535,1035l8551,1035l8562,1024l8565,1013l8565,991l8563,984l8557,971l8553,965l8549,963xe" fillcolor="black" stroked="f" o:allowincell="f" style="position:absolute;left:8145;top:868;width:422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143,873" coordsize="423,170" path="m8426,873l8410,873l8404,875l8394,881l8389,887l8383,900l8382,908l8382,924l8409,959l8425,959l8433,955l8434,953l8413,953l8411,952l8409,951l8406,949l8404,945l8403,941l8401,935l8400,927l8400,901l8402,891l8408,882l8411,880l8436,880l8434,877l8426,873xe" fillcolor="black" stroked="f" o:allowincell="f" style="position:absolute;left:8145;top:868;width:422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143,873" coordsize="423,170" path="m8436,880l8419,880l8422,882l8429,892l8431,902l8431,931l8429,941l8425,947l8422,951l8419,953l8434,953l8446,940l8449,930l8449,905l8446,895l8436,880xe" fillcolor="black" stroked="f" o:allowincell="f" style="position:absolute;left:8145;top:868;width:422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8037;top:812;width:2065;height:2">
                  <v:shape id="shape_0" coordorigin="8035,817" coordsize="2064,0" path="m8035,817l10099,817e" stroked="t" o:allowincell="f" style="position:absolute;left:8037;top:812;width:206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1217930</wp:posOffset>
                </wp:positionH>
                <wp:positionV relativeFrom="paragraph">
                  <wp:posOffset>902335</wp:posOffset>
                </wp:positionV>
                <wp:extent cx="299085" cy="108585"/>
                <wp:effectExtent l="635" t="635" r="0" b="0"/>
                <wp:wrapTopAndBottom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" cy="108720"/>
                          <a:chOff x="0" y="0"/>
                          <a:chExt cx="29916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71">
                                <a:moveTo>
                                  <a:pt x="1970" y="1433"/>
                                </a:moveTo>
                                <a:lnTo>
                                  <a:pt x="1923" y="1433"/>
                                </a:lnTo>
                                <a:lnTo>
                                  <a:pt x="1926" y="1434"/>
                                </a:lnTo>
                                <a:lnTo>
                                  <a:pt x="1929" y="1435"/>
                                </a:lnTo>
                                <a:lnTo>
                                  <a:pt x="1942" y="1459"/>
                                </a:lnTo>
                                <a:lnTo>
                                  <a:pt x="1989" y="1591"/>
                                </a:lnTo>
                                <a:lnTo>
                                  <a:pt x="1994" y="1591"/>
                                </a:lnTo>
                                <a:lnTo>
                                  <a:pt x="2008" y="1551"/>
                                </a:lnTo>
                                <a:lnTo>
                                  <a:pt x="1998" y="1551"/>
                                </a:lnTo>
                                <a:lnTo>
                                  <a:pt x="1966" y="1461"/>
                                </a:lnTo>
                                <a:lnTo>
                                  <a:pt x="1963" y="1452"/>
                                </a:lnTo>
                                <a:lnTo>
                                  <a:pt x="1961" y="1445"/>
                                </a:lnTo>
                                <a:lnTo>
                                  <a:pt x="1961" y="1440"/>
                                </a:lnTo>
                                <a:lnTo>
                                  <a:pt x="1962" y="1438"/>
                                </a:lnTo>
                                <a:lnTo>
                                  <a:pt x="1967" y="1434"/>
                                </a:lnTo>
                                <a:lnTo>
                                  <a:pt x="1970" y="1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71">
                                <a:moveTo>
                                  <a:pt x="2052" y="1489"/>
                                </a:moveTo>
                                <a:lnTo>
                                  <a:pt x="2029" y="1489"/>
                                </a:lnTo>
                                <a:lnTo>
                                  <a:pt x="2066" y="1591"/>
                                </a:lnTo>
                                <a:lnTo>
                                  <a:pt x="2070" y="1591"/>
                                </a:lnTo>
                                <a:lnTo>
                                  <a:pt x="2084" y="1551"/>
                                </a:lnTo>
                                <a:lnTo>
                                  <a:pt x="2074" y="1551"/>
                                </a:lnTo>
                                <a:lnTo>
                                  <a:pt x="2052" y="1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71">
                                <a:moveTo>
                                  <a:pt x="2135" y="1433"/>
                                </a:moveTo>
                                <a:lnTo>
                                  <a:pt x="2097" y="1433"/>
                                </a:lnTo>
                                <a:lnTo>
                                  <a:pt x="2101" y="1433"/>
                                </a:lnTo>
                                <a:lnTo>
                                  <a:pt x="2104" y="1434"/>
                                </a:lnTo>
                                <a:lnTo>
                                  <a:pt x="2109" y="1441"/>
                                </a:lnTo>
                                <a:lnTo>
                                  <a:pt x="2109" y="1447"/>
                                </a:lnTo>
                                <a:lnTo>
                                  <a:pt x="2108" y="1453"/>
                                </a:lnTo>
                                <a:lnTo>
                                  <a:pt x="2104" y="1463"/>
                                </a:lnTo>
                                <a:lnTo>
                                  <a:pt x="2074" y="1551"/>
                                </a:lnTo>
                                <a:lnTo>
                                  <a:pt x="2084" y="1551"/>
                                </a:lnTo>
                                <a:lnTo>
                                  <a:pt x="2114" y="1463"/>
                                </a:lnTo>
                                <a:lnTo>
                                  <a:pt x="2118" y="1453"/>
                                </a:lnTo>
                                <a:lnTo>
                                  <a:pt x="2120" y="1446"/>
                                </a:lnTo>
                                <a:lnTo>
                                  <a:pt x="2122" y="1443"/>
                                </a:lnTo>
                                <a:lnTo>
                                  <a:pt x="2124" y="1439"/>
                                </a:lnTo>
                                <a:lnTo>
                                  <a:pt x="2127" y="1437"/>
                                </a:lnTo>
                                <a:lnTo>
                                  <a:pt x="2132" y="1434"/>
                                </a:lnTo>
                                <a:lnTo>
                                  <a:pt x="2135" y="1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71">
                                <a:moveTo>
                                  <a:pt x="2047" y="1433"/>
                                </a:moveTo>
                                <a:lnTo>
                                  <a:pt x="1997" y="1433"/>
                                </a:lnTo>
                                <a:lnTo>
                                  <a:pt x="1999" y="1433"/>
                                </a:lnTo>
                                <a:lnTo>
                                  <a:pt x="2000" y="1434"/>
                                </a:lnTo>
                                <a:lnTo>
                                  <a:pt x="2019" y="1462"/>
                                </a:lnTo>
                                <a:lnTo>
                                  <a:pt x="2024" y="1475"/>
                                </a:lnTo>
                                <a:lnTo>
                                  <a:pt x="1998" y="1551"/>
                                </a:lnTo>
                                <a:lnTo>
                                  <a:pt x="2008" y="1551"/>
                                </a:lnTo>
                                <a:lnTo>
                                  <a:pt x="2029" y="1489"/>
                                </a:lnTo>
                                <a:lnTo>
                                  <a:pt x="2052" y="1489"/>
                                </a:lnTo>
                                <a:lnTo>
                                  <a:pt x="2043" y="1461"/>
                                </a:lnTo>
                                <a:lnTo>
                                  <a:pt x="2040" y="1454"/>
                                </a:lnTo>
                                <a:lnTo>
                                  <a:pt x="2038" y="1447"/>
                                </a:lnTo>
                                <a:lnTo>
                                  <a:pt x="2038" y="1440"/>
                                </a:lnTo>
                                <a:lnTo>
                                  <a:pt x="2039" y="1438"/>
                                </a:lnTo>
                                <a:lnTo>
                                  <a:pt x="2043" y="1434"/>
                                </a:lnTo>
                                <a:lnTo>
                                  <a:pt x="2047" y="1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71">
                                <a:moveTo>
                                  <a:pt x="1977" y="1429"/>
                                </a:moveTo>
                                <a:lnTo>
                                  <a:pt x="1918" y="1429"/>
                                </a:lnTo>
                                <a:lnTo>
                                  <a:pt x="1918" y="1433"/>
                                </a:lnTo>
                                <a:lnTo>
                                  <a:pt x="1977" y="1433"/>
                                </a:lnTo>
                                <a:lnTo>
                                  <a:pt x="1977" y="1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71">
                                <a:moveTo>
                                  <a:pt x="2055" y="1429"/>
                                </a:moveTo>
                                <a:lnTo>
                                  <a:pt x="1993" y="1429"/>
                                </a:lnTo>
                                <a:lnTo>
                                  <a:pt x="1993" y="1433"/>
                                </a:lnTo>
                                <a:lnTo>
                                  <a:pt x="2055" y="1433"/>
                                </a:lnTo>
                                <a:lnTo>
                                  <a:pt x="2055" y="1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71">
                                <a:moveTo>
                                  <a:pt x="2139" y="1429"/>
                                </a:moveTo>
                                <a:lnTo>
                                  <a:pt x="2092" y="1429"/>
                                </a:lnTo>
                                <a:lnTo>
                                  <a:pt x="2092" y="1433"/>
                                </a:lnTo>
                                <a:lnTo>
                                  <a:pt x="2139" y="1433"/>
                                </a:lnTo>
                                <a:lnTo>
                                  <a:pt x="2139" y="1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71">
                                <a:moveTo>
                                  <a:pt x="2181" y="1421"/>
                                </a:moveTo>
                                <a:lnTo>
                                  <a:pt x="2174" y="1421"/>
                                </a:lnTo>
                                <a:lnTo>
                                  <a:pt x="2172" y="1422"/>
                                </a:lnTo>
                                <a:lnTo>
                                  <a:pt x="2169" y="1424"/>
                                </a:lnTo>
                                <a:lnTo>
                                  <a:pt x="2167" y="1427"/>
                                </a:lnTo>
                                <a:lnTo>
                                  <a:pt x="2166" y="1429"/>
                                </a:lnTo>
                                <a:lnTo>
                                  <a:pt x="2166" y="1436"/>
                                </a:lnTo>
                                <a:lnTo>
                                  <a:pt x="2167" y="1439"/>
                                </a:lnTo>
                                <a:lnTo>
                                  <a:pt x="2169" y="1441"/>
                                </a:lnTo>
                                <a:lnTo>
                                  <a:pt x="2172" y="1443"/>
                                </a:lnTo>
                                <a:lnTo>
                                  <a:pt x="2174" y="1445"/>
                                </a:lnTo>
                                <a:lnTo>
                                  <a:pt x="2181" y="1445"/>
                                </a:lnTo>
                                <a:lnTo>
                                  <a:pt x="2184" y="1443"/>
                                </a:lnTo>
                                <a:lnTo>
                                  <a:pt x="2188" y="1439"/>
                                </a:lnTo>
                                <a:lnTo>
                                  <a:pt x="2190" y="1436"/>
                                </a:lnTo>
                                <a:lnTo>
                                  <a:pt x="2190" y="1429"/>
                                </a:lnTo>
                                <a:lnTo>
                                  <a:pt x="2188" y="1427"/>
                                </a:lnTo>
                                <a:lnTo>
                                  <a:pt x="2186" y="1424"/>
                                </a:lnTo>
                                <a:lnTo>
                                  <a:pt x="2184" y="1422"/>
                                </a:lnTo>
                                <a:lnTo>
                                  <a:pt x="2181" y="1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71">
                                <a:moveTo>
                                  <a:pt x="2204" y="1583"/>
                                </a:moveTo>
                                <a:lnTo>
                                  <a:pt x="2152" y="1583"/>
                                </a:lnTo>
                                <a:lnTo>
                                  <a:pt x="2152" y="1588"/>
                                </a:lnTo>
                                <a:lnTo>
                                  <a:pt x="2204" y="1588"/>
                                </a:lnTo>
                                <a:lnTo>
                                  <a:pt x="2204" y="15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71">
                                <a:moveTo>
                                  <a:pt x="2187" y="1493"/>
                                </a:moveTo>
                                <a:lnTo>
                                  <a:pt x="2162" y="1493"/>
                                </a:lnTo>
                                <a:lnTo>
                                  <a:pt x="2163" y="1493"/>
                                </a:lnTo>
                                <a:lnTo>
                                  <a:pt x="2164" y="1494"/>
                                </a:lnTo>
                                <a:lnTo>
                                  <a:pt x="2168" y="1510"/>
                                </a:lnTo>
                                <a:lnTo>
                                  <a:pt x="2168" y="1570"/>
                                </a:lnTo>
                                <a:lnTo>
                                  <a:pt x="2157" y="1583"/>
                                </a:lnTo>
                                <a:lnTo>
                                  <a:pt x="2199" y="1583"/>
                                </a:lnTo>
                                <a:lnTo>
                                  <a:pt x="2195" y="1583"/>
                                </a:lnTo>
                                <a:lnTo>
                                  <a:pt x="2191" y="1581"/>
                                </a:lnTo>
                                <a:lnTo>
                                  <a:pt x="2190" y="1579"/>
                                </a:lnTo>
                                <a:lnTo>
                                  <a:pt x="2189" y="1577"/>
                                </a:lnTo>
                                <a:lnTo>
                                  <a:pt x="2188" y="1575"/>
                                </a:lnTo>
                                <a:lnTo>
                                  <a:pt x="2187" y="1570"/>
                                </a:lnTo>
                                <a:lnTo>
                                  <a:pt x="2187" y="14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71">
                                <a:moveTo>
                                  <a:pt x="2187" y="1477"/>
                                </a:moveTo>
                                <a:lnTo>
                                  <a:pt x="2182" y="1477"/>
                                </a:lnTo>
                                <a:lnTo>
                                  <a:pt x="2150" y="1490"/>
                                </a:lnTo>
                                <a:lnTo>
                                  <a:pt x="2152" y="1495"/>
                                </a:lnTo>
                                <a:lnTo>
                                  <a:pt x="2155" y="1493"/>
                                </a:lnTo>
                                <a:lnTo>
                                  <a:pt x="2157" y="1493"/>
                                </a:lnTo>
                                <a:lnTo>
                                  <a:pt x="2187" y="1493"/>
                                </a:lnTo>
                                <a:lnTo>
                                  <a:pt x="2187" y="14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71">
                                <a:moveTo>
                                  <a:pt x="2359" y="1477"/>
                                </a:moveTo>
                                <a:lnTo>
                                  <a:pt x="2333" y="1477"/>
                                </a:lnTo>
                                <a:lnTo>
                                  <a:pt x="2321" y="1482"/>
                                </a:lnTo>
                                <a:lnTo>
                                  <a:pt x="2298" y="1535"/>
                                </a:lnTo>
                                <a:lnTo>
                                  <a:pt x="2298" y="1543"/>
                                </a:lnTo>
                                <a:lnTo>
                                  <a:pt x="2332" y="1591"/>
                                </a:lnTo>
                                <a:lnTo>
                                  <a:pt x="2357" y="1591"/>
                                </a:lnTo>
                                <a:lnTo>
                                  <a:pt x="2367" y="1586"/>
                                </a:lnTo>
                                <a:lnTo>
                                  <a:pt x="2380" y="1572"/>
                                </a:lnTo>
                                <a:lnTo>
                                  <a:pt x="2343" y="1572"/>
                                </a:lnTo>
                                <a:lnTo>
                                  <a:pt x="2334" y="1567"/>
                                </a:lnTo>
                                <a:lnTo>
                                  <a:pt x="2318" y="1549"/>
                                </a:lnTo>
                                <a:lnTo>
                                  <a:pt x="2314" y="1537"/>
                                </a:lnTo>
                                <a:lnTo>
                                  <a:pt x="2315" y="1521"/>
                                </a:lnTo>
                                <a:lnTo>
                                  <a:pt x="2389" y="1521"/>
                                </a:lnTo>
                                <a:lnTo>
                                  <a:pt x="2389" y="1514"/>
                                </a:lnTo>
                                <a:lnTo>
                                  <a:pt x="2315" y="1514"/>
                                </a:lnTo>
                                <a:lnTo>
                                  <a:pt x="2315" y="1505"/>
                                </a:lnTo>
                                <a:lnTo>
                                  <a:pt x="2318" y="1498"/>
                                </a:lnTo>
                                <a:lnTo>
                                  <a:pt x="2329" y="1488"/>
                                </a:lnTo>
                                <a:lnTo>
                                  <a:pt x="2334" y="1485"/>
                                </a:lnTo>
                                <a:lnTo>
                                  <a:pt x="2374" y="1485"/>
                                </a:lnTo>
                                <a:lnTo>
                                  <a:pt x="2369" y="1481"/>
                                </a:lnTo>
                                <a:lnTo>
                                  <a:pt x="2359" y="14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71">
                                <a:moveTo>
                                  <a:pt x="2282" y="1583"/>
                                </a:moveTo>
                                <a:lnTo>
                                  <a:pt x="2217" y="1583"/>
                                </a:lnTo>
                                <a:lnTo>
                                  <a:pt x="2217" y="1588"/>
                                </a:lnTo>
                                <a:lnTo>
                                  <a:pt x="2282" y="1588"/>
                                </a:lnTo>
                                <a:lnTo>
                                  <a:pt x="2282" y="15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71">
                                <a:moveTo>
                                  <a:pt x="2257" y="1489"/>
                                </a:moveTo>
                                <a:lnTo>
                                  <a:pt x="2237" y="1489"/>
                                </a:lnTo>
                                <a:lnTo>
                                  <a:pt x="2237" y="1567"/>
                                </a:lnTo>
                                <a:lnTo>
                                  <a:pt x="2237" y="1572"/>
                                </a:lnTo>
                                <a:lnTo>
                                  <a:pt x="2236" y="1575"/>
                                </a:lnTo>
                                <a:lnTo>
                                  <a:pt x="2235" y="1577"/>
                                </a:lnTo>
                                <a:lnTo>
                                  <a:pt x="2233" y="1579"/>
                                </a:lnTo>
                                <a:lnTo>
                                  <a:pt x="2228" y="1583"/>
                                </a:lnTo>
                                <a:lnTo>
                                  <a:pt x="2225" y="1583"/>
                                </a:lnTo>
                                <a:lnTo>
                                  <a:pt x="2267" y="1583"/>
                                </a:lnTo>
                                <a:lnTo>
                                  <a:pt x="2263" y="1582"/>
                                </a:lnTo>
                                <a:lnTo>
                                  <a:pt x="2260" y="1578"/>
                                </a:lnTo>
                                <a:lnTo>
                                  <a:pt x="2258" y="1576"/>
                                </a:lnTo>
                                <a:lnTo>
                                  <a:pt x="2257" y="1569"/>
                                </a:lnTo>
                                <a:lnTo>
                                  <a:pt x="2257" y="1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71">
                                <a:moveTo>
                                  <a:pt x="2385" y="1546"/>
                                </a:moveTo>
                                <a:lnTo>
                                  <a:pt x="2382" y="1555"/>
                                </a:lnTo>
                                <a:lnTo>
                                  <a:pt x="2377" y="1562"/>
                                </a:lnTo>
                                <a:lnTo>
                                  <a:pt x="2367" y="1570"/>
                                </a:lnTo>
                                <a:lnTo>
                                  <a:pt x="2361" y="1572"/>
                                </a:lnTo>
                                <a:lnTo>
                                  <a:pt x="2380" y="1572"/>
                                </a:lnTo>
                                <a:lnTo>
                                  <a:pt x="2382" y="1569"/>
                                </a:lnTo>
                                <a:lnTo>
                                  <a:pt x="2387" y="1559"/>
                                </a:lnTo>
                                <a:lnTo>
                                  <a:pt x="2389" y="1548"/>
                                </a:lnTo>
                                <a:lnTo>
                                  <a:pt x="2385" y="1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71">
                                <a:moveTo>
                                  <a:pt x="2374" y="1485"/>
                                </a:moveTo>
                                <a:lnTo>
                                  <a:pt x="2345" y="1485"/>
                                </a:lnTo>
                                <a:lnTo>
                                  <a:pt x="2349" y="1487"/>
                                </a:lnTo>
                                <a:lnTo>
                                  <a:pt x="2353" y="1489"/>
                                </a:lnTo>
                                <a:lnTo>
                                  <a:pt x="2364" y="1514"/>
                                </a:lnTo>
                                <a:lnTo>
                                  <a:pt x="2389" y="1514"/>
                                </a:lnTo>
                                <a:lnTo>
                                  <a:pt x="2389" y="1507"/>
                                </a:lnTo>
                                <a:lnTo>
                                  <a:pt x="2385" y="1497"/>
                                </a:lnTo>
                                <a:lnTo>
                                  <a:pt x="2374" y="14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71">
                                <a:moveTo>
                                  <a:pt x="2285" y="1480"/>
                                </a:moveTo>
                                <a:lnTo>
                                  <a:pt x="2217" y="1480"/>
                                </a:lnTo>
                                <a:lnTo>
                                  <a:pt x="2217" y="1489"/>
                                </a:lnTo>
                                <a:lnTo>
                                  <a:pt x="2285" y="1489"/>
                                </a:lnTo>
                                <a:lnTo>
                                  <a:pt x="2285" y="1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71">
                                <a:moveTo>
                                  <a:pt x="2291" y="1421"/>
                                </a:moveTo>
                                <a:lnTo>
                                  <a:pt x="2274" y="1421"/>
                                </a:lnTo>
                                <a:lnTo>
                                  <a:pt x="2266" y="1424"/>
                                </a:lnTo>
                                <a:lnTo>
                                  <a:pt x="2251" y="1433"/>
                                </a:lnTo>
                                <a:lnTo>
                                  <a:pt x="2246" y="1439"/>
                                </a:lnTo>
                                <a:lnTo>
                                  <a:pt x="2239" y="1453"/>
                                </a:lnTo>
                                <a:lnTo>
                                  <a:pt x="2237" y="1462"/>
                                </a:lnTo>
                                <a:lnTo>
                                  <a:pt x="2237" y="1480"/>
                                </a:lnTo>
                                <a:lnTo>
                                  <a:pt x="2257" y="1480"/>
                                </a:lnTo>
                                <a:lnTo>
                                  <a:pt x="2257" y="1456"/>
                                </a:lnTo>
                                <a:lnTo>
                                  <a:pt x="2257" y="1445"/>
                                </a:lnTo>
                                <a:lnTo>
                                  <a:pt x="2270" y="1430"/>
                                </a:lnTo>
                                <a:lnTo>
                                  <a:pt x="2306" y="1430"/>
                                </a:lnTo>
                                <a:lnTo>
                                  <a:pt x="2298" y="1424"/>
                                </a:lnTo>
                                <a:lnTo>
                                  <a:pt x="2291" y="1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71">
                                <a:moveTo>
                                  <a:pt x="2306" y="1430"/>
                                </a:moveTo>
                                <a:lnTo>
                                  <a:pt x="2276" y="1430"/>
                                </a:lnTo>
                                <a:lnTo>
                                  <a:pt x="2279" y="1430"/>
                                </a:lnTo>
                                <a:lnTo>
                                  <a:pt x="2284" y="1433"/>
                                </a:lnTo>
                                <a:lnTo>
                                  <a:pt x="2286" y="1436"/>
                                </a:lnTo>
                                <a:lnTo>
                                  <a:pt x="2292" y="1445"/>
                                </a:lnTo>
                                <a:lnTo>
                                  <a:pt x="2295" y="1447"/>
                                </a:lnTo>
                                <a:lnTo>
                                  <a:pt x="2299" y="1450"/>
                                </a:lnTo>
                                <a:lnTo>
                                  <a:pt x="2300" y="1451"/>
                                </a:lnTo>
                                <a:lnTo>
                                  <a:pt x="2305" y="1451"/>
                                </a:lnTo>
                                <a:lnTo>
                                  <a:pt x="2307" y="1450"/>
                                </a:lnTo>
                                <a:lnTo>
                                  <a:pt x="2311" y="1445"/>
                                </a:lnTo>
                                <a:lnTo>
                                  <a:pt x="2312" y="1443"/>
                                </a:lnTo>
                                <a:lnTo>
                                  <a:pt x="2312" y="1437"/>
                                </a:lnTo>
                                <a:lnTo>
                                  <a:pt x="2310" y="1433"/>
                                </a:lnTo>
                                <a:lnTo>
                                  <a:pt x="2306" y="1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9pt;margin-top:71.05pt;width:23.55pt;height:8.55pt" coordorigin="1918,1421" coordsize="471,171">
                <v:shape id="shape_0" coordorigin="1918,1421" coordsize="471,171" path="m1970,1433l1923,1433l1926,1434l1929,1435l1942,1459l1989,1591l1994,1591l2008,1551l1998,1551l1966,1461l1963,1452l1961,1445l1961,1440l1962,1438l1967,1434l1970,1433xe" fillcolor="black" stroked="f" o:allowincell="f" style="position:absolute;left:1918;top:1421;width:470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8,1421" coordsize="471,171" path="m2052,1489l2029,1489l2066,1591l2070,1591l2084,1551l2074,1551l2052,1489xe" fillcolor="black" stroked="f" o:allowincell="f" style="position:absolute;left:1918;top:1421;width:470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8,1421" coordsize="471,171" path="m2135,1433l2097,1433l2101,1433l2104,1434l2109,1441l2109,1447l2108,1453l2104,1463l2074,1551l2084,1551l2114,1463l2118,1453l2120,1446l2122,1443l2124,1439l2127,1437l2132,1434l2135,1433xe" fillcolor="black" stroked="f" o:allowincell="f" style="position:absolute;left:1918;top:1421;width:470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8,1421" coordsize="471,171" path="m2047,1433l1997,1433l1999,1433l2000,1434l2019,1462l2024,1475l1998,1551l2008,1551l2029,1489l2052,1489l2043,1461l2040,1454l2038,1447l2038,1440l2039,1438l2043,1434l2047,1433xe" fillcolor="black" stroked="f" o:allowincell="f" style="position:absolute;left:1918;top:1421;width:470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8,1421" coordsize="471,171" path="m1977,1429l1918,1429l1918,1433l1977,1433l1977,1429xe" fillcolor="black" stroked="f" o:allowincell="f" style="position:absolute;left:1918;top:1421;width:470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8,1421" coordsize="471,171" path="m2055,1429l1993,1429l1993,1433l2055,1433l2055,1429xe" fillcolor="black" stroked="f" o:allowincell="f" style="position:absolute;left:1918;top:1421;width:470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8,1421" coordsize="471,171" path="m2139,1429l2092,1429l2092,1433l2139,1433l2139,1429xe" fillcolor="black" stroked="f" o:allowincell="f" style="position:absolute;left:1918;top:1421;width:470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8,1421" coordsize="471,171" path="m2181,1421l2174,1421l2172,1422l2169,1424l2167,1427l2166,1429l2166,1436l2167,1439l2169,1441l2172,1443l2174,1445l2181,1445l2184,1443l2188,1439l2190,1436l2190,1429l2188,1427l2186,1424l2184,1422l2181,1421xe" fillcolor="black" stroked="f" o:allowincell="f" style="position:absolute;left:1918;top:1421;width:470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8,1421" coordsize="471,171" path="m2204,1583l2152,1583l2152,1588l2204,1588l2204,1583xe" fillcolor="black" stroked="f" o:allowincell="f" style="position:absolute;left:1918;top:1421;width:470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8,1421" coordsize="471,171" path="m2187,1493l2162,1493l2163,1493l2164,1494l2168,1510l2168,1570l2157,1583l2199,1583l2195,1583l2191,1581l2190,1579l2189,1577l2188,1575l2187,1570l2187,1493xe" fillcolor="black" stroked="f" o:allowincell="f" style="position:absolute;left:1918;top:1421;width:470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8,1421" coordsize="471,171" path="m2187,1477l2182,1477l2150,1490l2152,1495l2155,1493l2157,1493l2187,1493l2187,1477xe" fillcolor="black" stroked="f" o:allowincell="f" style="position:absolute;left:1918;top:1421;width:470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8,1421" coordsize="471,171" path="m2359,1477l2333,1477l2321,1482l2298,1535l2298,1543l2332,1591l2357,1591l2367,1586l2380,1572l2343,1572l2334,1567l2318,1549l2314,1537l2315,1521l2389,1521l2389,1514l2315,1514l2315,1505l2318,1498l2329,1488l2334,1485l2374,1485l2369,1481l2359,1477xe" fillcolor="black" stroked="f" o:allowincell="f" style="position:absolute;left:1918;top:1421;width:470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8,1421" coordsize="471,171" path="m2282,1583l2217,1583l2217,1588l2282,1588l2282,1583xe" fillcolor="black" stroked="f" o:allowincell="f" style="position:absolute;left:1918;top:1421;width:470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8,1421" coordsize="471,171" path="m2257,1489l2237,1489l2237,1567l2237,1572l2236,1575l2235,1577l2233,1579l2228,1583l2225,1583l2267,1583l2263,1582l2260,1578l2258,1576l2257,1569l2257,1489xe" fillcolor="black" stroked="f" o:allowincell="f" style="position:absolute;left:1918;top:1421;width:470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8,1421" coordsize="471,171" path="m2385,1546l2382,1555l2377,1562l2367,1570l2361,1572l2380,1572l2382,1569l2387,1559l2389,1548l2385,1546xe" fillcolor="black" stroked="f" o:allowincell="f" style="position:absolute;left:1918;top:1421;width:470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8,1421" coordsize="471,171" path="m2374,1485l2345,1485l2349,1487l2353,1489l2364,1514l2389,1514l2389,1507l2385,1497l2374,1485xe" fillcolor="black" stroked="f" o:allowincell="f" style="position:absolute;left:1918;top:1421;width:470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8,1421" coordsize="471,171" path="m2285,1480l2217,1480l2217,1489l2285,1489l2285,1480xe" fillcolor="black" stroked="f" o:allowincell="f" style="position:absolute;left:1918;top:1421;width:470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8,1421" coordsize="471,171" path="m2291,1421l2274,1421l2266,1424l2251,1433l2246,1439l2239,1453l2237,1462l2237,1480l2257,1480l2257,1456l2257,1445l2270,1430l2306,1430l2298,1424l2291,1421xe" fillcolor="black" stroked="f" o:allowincell="f" style="position:absolute;left:1918;top:1421;width:470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8,1421" coordsize="471,171" path="m2306,1430l2276,1430l2279,1430l2284,1433l2286,1436l2292,1445l2295,1447l2299,1450l2300,1451l2305,1451l2307,1450l2311,1445l2312,1443l2312,1437l2310,1433l2306,1430xe" fillcolor="black" stroked="f" o:allowincell="f" style="position:absolute;left:1918;top:1421;width:470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26">
            <wp:simplePos x="0" y="0"/>
            <wp:positionH relativeFrom="page">
              <wp:posOffset>2533650</wp:posOffset>
            </wp:positionH>
            <wp:positionV relativeFrom="paragraph">
              <wp:posOffset>902335</wp:posOffset>
            </wp:positionV>
            <wp:extent cx="534670" cy="106680"/>
            <wp:effectExtent l="0" t="0" r="0" b="0"/>
            <wp:wrapTopAndBottom/>
            <wp:docPr id="10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7">
            <wp:simplePos x="0" y="0"/>
            <wp:positionH relativeFrom="page">
              <wp:posOffset>3890010</wp:posOffset>
            </wp:positionH>
            <wp:positionV relativeFrom="paragraph">
              <wp:posOffset>904875</wp:posOffset>
            </wp:positionV>
            <wp:extent cx="67945" cy="102870"/>
            <wp:effectExtent l="0" t="0" r="0" b="0"/>
            <wp:wrapTopAndBottom/>
            <wp:docPr id="10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8">
            <wp:simplePos x="0" y="0"/>
            <wp:positionH relativeFrom="page">
              <wp:posOffset>5210810</wp:posOffset>
            </wp:positionH>
            <wp:positionV relativeFrom="paragraph">
              <wp:posOffset>904875</wp:posOffset>
            </wp:positionV>
            <wp:extent cx="191135" cy="107315"/>
            <wp:effectExtent l="0" t="0" r="0" b="0"/>
            <wp:wrapTopAndBottom/>
            <wp:docPr id="10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9">
            <wp:simplePos x="0" y="0"/>
            <wp:positionH relativeFrom="page">
              <wp:posOffset>1218565</wp:posOffset>
            </wp:positionH>
            <wp:positionV relativeFrom="paragraph">
              <wp:posOffset>1252855</wp:posOffset>
            </wp:positionV>
            <wp:extent cx="386715" cy="138430"/>
            <wp:effectExtent l="0" t="0" r="0" b="0"/>
            <wp:wrapTopAndBottom/>
            <wp:docPr id="10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0">
            <wp:simplePos x="0" y="0"/>
            <wp:positionH relativeFrom="page">
              <wp:posOffset>2533015</wp:posOffset>
            </wp:positionH>
            <wp:positionV relativeFrom="paragraph">
              <wp:posOffset>1257935</wp:posOffset>
            </wp:positionV>
            <wp:extent cx="479425" cy="102870"/>
            <wp:effectExtent l="0" t="0" r="0" b="0"/>
            <wp:wrapTopAndBottom/>
            <wp:docPr id="10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3894455</wp:posOffset>
                </wp:positionH>
                <wp:positionV relativeFrom="paragraph">
                  <wp:posOffset>1257935</wp:posOffset>
                </wp:positionV>
                <wp:extent cx="59055" cy="102870"/>
                <wp:effectExtent l="635" t="0" r="0" b="0"/>
                <wp:wrapTopAndBottom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" cy="102960"/>
                          <a:chOff x="0" y="0"/>
                          <a:chExt cx="5904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62">
                                <a:moveTo>
                                  <a:pt x="6145" y="2119"/>
                                </a:moveTo>
                                <a:lnTo>
                                  <a:pt x="6140" y="2119"/>
                                </a:lnTo>
                                <a:lnTo>
                                  <a:pt x="6138" y="2119"/>
                                </a:lnTo>
                                <a:lnTo>
                                  <a:pt x="6136" y="2121"/>
                                </a:lnTo>
                                <a:lnTo>
                                  <a:pt x="6134" y="2123"/>
                                </a:lnTo>
                                <a:lnTo>
                                  <a:pt x="6133" y="2125"/>
                                </a:lnTo>
                                <a:lnTo>
                                  <a:pt x="6133" y="2131"/>
                                </a:lnTo>
                                <a:lnTo>
                                  <a:pt x="6136" y="2134"/>
                                </a:lnTo>
                                <a:lnTo>
                                  <a:pt x="6144" y="2141"/>
                                </a:lnTo>
                                <a:lnTo>
                                  <a:pt x="6151" y="2142"/>
                                </a:lnTo>
                                <a:lnTo>
                                  <a:pt x="6170" y="2142"/>
                                </a:lnTo>
                                <a:lnTo>
                                  <a:pt x="6179" y="2140"/>
                                </a:lnTo>
                                <a:lnTo>
                                  <a:pt x="6195" y="2133"/>
                                </a:lnTo>
                                <a:lnTo>
                                  <a:pt x="6198" y="2130"/>
                                </a:lnTo>
                                <a:lnTo>
                                  <a:pt x="6168" y="2130"/>
                                </a:lnTo>
                                <a:lnTo>
                                  <a:pt x="6162" y="2128"/>
                                </a:lnTo>
                                <a:lnTo>
                                  <a:pt x="6152" y="2122"/>
                                </a:lnTo>
                                <a:lnTo>
                                  <a:pt x="6150" y="2120"/>
                                </a:lnTo>
                                <a:lnTo>
                                  <a:pt x="6148" y="2119"/>
                                </a:lnTo>
                                <a:lnTo>
                                  <a:pt x="6147" y="2119"/>
                                </a:lnTo>
                                <a:lnTo>
                                  <a:pt x="6145" y="2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62">
                                <a:moveTo>
                                  <a:pt x="6226" y="1981"/>
                                </a:moveTo>
                                <a:lnTo>
                                  <a:pt x="6169" y="1981"/>
                                </a:lnTo>
                                <a:lnTo>
                                  <a:pt x="6139" y="2042"/>
                                </a:lnTo>
                                <a:lnTo>
                                  <a:pt x="6153" y="2043"/>
                                </a:lnTo>
                                <a:lnTo>
                                  <a:pt x="6165" y="2045"/>
                                </a:lnTo>
                                <a:lnTo>
                                  <a:pt x="6208" y="2085"/>
                                </a:lnTo>
                                <a:lnTo>
                                  <a:pt x="6208" y="2105"/>
                                </a:lnTo>
                                <a:lnTo>
                                  <a:pt x="6205" y="2113"/>
                                </a:lnTo>
                                <a:lnTo>
                                  <a:pt x="6191" y="2127"/>
                                </a:lnTo>
                                <a:lnTo>
                                  <a:pt x="6183" y="2130"/>
                                </a:lnTo>
                                <a:lnTo>
                                  <a:pt x="6198" y="2130"/>
                                </a:lnTo>
                                <a:lnTo>
                                  <a:pt x="6200" y="2129"/>
                                </a:lnTo>
                                <a:lnTo>
                                  <a:pt x="6206" y="2124"/>
                                </a:lnTo>
                                <a:lnTo>
                                  <a:pt x="6211" y="2119"/>
                                </a:lnTo>
                                <a:lnTo>
                                  <a:pt x="6215" y="2113"/>
                                </a:lnTo>
                                <a:lnTo>
                                  <a:pt x="6218" y="2106"/>
                                </a:lnTo>
                                <a:lnTo>
                                  <a:pt x="6222" y="2098"/>
                                </a:lnTo>
                                <a:lnTo>
                                  <a:pt x="6223" y="2091"/>
                                </a:lnTo>
                                <a:lnTo>
                                  <a:pt x="6223" y="2082"/>
                                </a:lnTo>
                                <a:lnTo>
                                  <a:pt x="6190" y="2032"/>
                                </a:lnTo>
                                <a:lnTo>
                                  <a:pt x="6158" y="2022"/>
                                </a:lnTo>
                                <a:lnTo>
                                  <a:pt x="6169" y="2000"/>
                                </a:lnTo>
                                <a:lnTo>
                                  <a:pt x="6217" y="2000"/>
                                </a:lnTo>
                                <a:lnTo>
                                  <a:pt x="6226" y="19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65pt;margin-top:99.05pt;width:4.65pt;height:8.1pt" coordorigin="6133,1981" coordsize="93,162">
                <v:shape id="shape_0" coordorigin="6133,1981" coordsize="93,162" path="m6145,2119l6140,2119l6138,2119l6136,2121l6134,2123l6133,2125l6133,2131l6136,2134l6144,2141l6151,2142l6170,2142l6179,2140l6195,2133l6198,2130l6168,2130l6162,2128l6152,2122l6150,2120l6148,2119l6147,2119l6145,2119xe" fillcolor="black" stroked="f" o:allowincell="f" style="position:absolute;left:6133;top:1981;width:92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133,1981" coordsize="93,162" path="m6226,1981l6169,1981l6139,2042l6153,2043l6165,2045l6208,2085l6208,2105l6205,2113l6191,2127l6183,2130l6198,2130l6200,2129l6206,2124l6211,2119l6215,2113l6218,2106l6222,2098l6223,2091l6223,2082l6190,2032l6158,2022l6169,2000l6217,2000l6226,1981xe" fillcolor="black" stroked="f" o:allowincell="f" style="position:absolute;left:6133;top:1981;width:92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32">
            <wp:simplePos x="0" y="0"/>
            <wp:positionH relativeFrom="page">
              <wp:posOffset>5213350</wp:posOffset>
            </wp:positionH>
            <wp:positionV relativeFrom="paragraph">
              <wp:posOffset>1255395</wp:posOffset>
            </wp:positionV>
            <wp:extent cx="187960" cy="106680"/>
            <wp:effectExtent l="0" t="0" r="0" b="0"/>
            <wp:wrapTopAndBottom/>
            <wp:docPr id="10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433">
                <wp:simplePos x="0" y="0"/>
                <wp:positionH relativeFrom="page">
                  <wp:posOffset>1218565</wp:posOffset>
                </wp:positionH>
                <wp:positionV relativeFrom="paragraph">
                  <wp:posOffset>1603375</wp:posOffset>
                </wp:positionV>
                <wp:extent cx="316230" cy="139065"/>
                <wp:effectExtent l="0" t="1270" r="0" b="0"/>
                <wp:wrapTopAndBottom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138960"/>
                          <a:chOff x="0" y="0"/>
                          <a:chExt cx="31608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0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219">
                                <a:moveTo>
                                  <a:pt x="1987" y="2687"/>
                                </a:moveTo>
                                <a:lnTo>
                                  <a:pt x="1919" y="2687"/>
                                </a:lnTo>
                                <a:lnTo>
                                  <a:pt x="1919" y="2692"/>
                                </a:lnTo>
                                <a:lnTo>
                                  <a:pt x="1987" y="2692"/>
                                </a:lnTo>
                                <a:lnTo>
                                  <a:pt x="1987" y="26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0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219">
                                <a:moveTo>
                                  <a:pt x="1991" y="2533"/>
                                </a:moveTo>
                                <a:lnTo>
                                  <a:pt x="1919" y="2533"/>
                                </a:lnTo>
                                <a:lnTo>
                                  <a:pt x="1919" y="2537"/>
                                </a:lnTo>
                                <a:lnTo>
                                  <a:pt x="1931" y="2537"/>
                                </a:lnTo>
                                <a:lnTo>
                                  <a:pt x="1935" y="2539"/>
                                </a:lnTo>
                                <a:lnTo>
                                  <a:pt x="1938" y="2542"/>
                                </a:lnTo>
                                <a:lnTo>
                                  <a:pt x="1940" y="2544"/>
                                </a:lnTo>
                                <a:lnTo>
                                  <a:pt x="1941" y="2551"/>
                                </a:lnTo>
                                <a:lnTo>
                                  <a:pt x="1941" y="2673"/>
                                </a:lnTo>
                                <a:lnTo>
                                  <a:pt x="1941" y="2678"/>
                                </a:lnTo>
                                <a:lnTo>
                                  <a:pt x="1939" y="2681"/>
                                </a:lnTo>
                                <a:lnTo>
                                  <a:pt x="1936" y="2685"/>
                                </a:lnTo>
                                <a:lnTo>
                                  <a:pt x="1931" y="2687"/>
                                </a:lnTo>
                                <a:lnTo>
                                  <a:pt x="1975" y="2687"/>
                                </a:lnTo>
                                <a:lnTo>
                                  <a:pt x="1970" y="2686"/>
                                </a:lnTo>
                                <a:lnTo>
                                  <a:pt x="1967" y="2682"/>
                                </a:lnTo>
                                <a:lnTo>
                                  <a:pt x="1965" y="2680"/>
                                </a:lnTo>
                                <a:lnTo>
                                  <a:pt x="1964" y="2674"/>
                                </a:lnTo>
                                <a:lnTo>
                                  <a:pt x="1964" y="2617"/>
                                </a:lnTo>
                                <a:lnTo>
                                  <a:pt x="2016" y="2617"/>
                                </a:lnTo>
                                <a:lnTo>
                                  <a:pt x="2018" y="2616"/>
                                </a:lnTo>
                                <a:lnTo>
                                  <a:pt x="2022" y="2613"/>
                                </a:lnTo>
                                <a:lnTo>
                                  <a:pt x="1981" y="2613"/>
                                </a:lnTo>
                                <a:lnTo>
                                  <a:pt x="1978" y="2612"/>
                                </a:lnTo>
                                <a:lnTo>
                                  <a:pt x="1975" y="2612"/>
                                </a:lnTo>
                                <a:lnTo>
                                  <a:pt x="1972" y="2612"/>
                                </a:lnTo>
                                <a:lnTo>
                                  <a:pt x="1968" y="2611"/>
                                </a:lnTo>
                                <a:lnTo>
                                  <a:pt x="1964" y="2610"/>
                                </a:lnTo>
                                <a:lnTo>
                                  <a:pt x="1964" y="2544"/>
                                </a:lnTo>
                                <a:lnTo>
                                  <a:pt x="1970" y="2543"/>
                                </a:lnTo>
                                <a:lnTo>
                                  <a:pt x="1975" y="2542"/>
                                </a:lnTo>
                                <a:lnTo>
                                  <a:pt x="2022" y="2542"/>
                                </a:lnTo>
                                <a:lnTo>
                                  <a:pt x="2019" y="2540"/>
                                </a:lnTo>
                                <a:lnTo>
                                  <a:pt x="2002" y="2534"/>
                                </a:lnTo>
                                <a:lnTo>
                                  <a:pt x="1991" y="2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0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219">
                                <a:moveTo>
                                  <a:pt x="2016" y="2617"/>
                                </a:moveTo>
                                <a:lnTo>
                                  <a:pt x="1964" y="2617"/>
                                </a:lnTo>
                                <a:lnTo>
                                  <a:pt x="1969" y="2618"/>
                                </a:lnTo>
                                <a:lnTo>
                                  <a:pt x="1974" y="2619"/>
                                </a:lnTo>
                                <a:lnTo>
                                  <a:pt x="1978" y="2620"/>
                                </a:lnTo>
                                <a:lnTo>
                                  <a:pt x="1983" y="2620"/>
                                </a:lnTo>
                                <a:lnTo>
                                  <a:pt x="1987" y="2620"/>
                                </a:lnTo>
                                <a:lnTo>
                                  <a:pt x="2006" y="2620"/>
                                </a:lnTo>
                                <a:lnTo>
                                  <a:pt x="2016" y="2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0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219">
                                <a:moveTo>
                                  <a:pt x="2022" y="2542"/>
                                </a:moveTo>
                                <a:lnTo>
                                  <a:pt x="1986" y="2542"/>
                                </a:lnTo>
                                <a:lnTo>
                                  <a:pt x="1992" y="2544"/>
                                </a:lnTo>
                                <a:lnTo>
                                  <a:pt x="2002" y="2549"/>
                                </a:lnTo>
                                <a:lnTo>
                                  <a:pt x="2006" y="2554"/>
                                </a:lnTo>
                                <a:lnTo>
                                  <a:pt x="2009" y="2560"/>
                                </a:lnTo>
                                <a:lnTo>
                                  <a:pt x="2012" y="2566"/>
                                </a:lnTo>
                                <a:lnTo>
                                  <a:pt x="2013" y="2572"/>
                                </a:lnTo>
                                <a:lnTo>
                                  <a:pt x="2013" y="2589"/>
                                </a:lnTo>
                                <a:lnTo>
                                  <a:pt x="2010" y="2597"/>
                                </a:lnTo>
                                <a:lnTo>
                                  <a:pt x="1998" y="2610"/>
                                </a:lnTo>
                                <a:lnTo>
                                  <a:pt x="1991" y="2613"/>
                                </a:lnTo>
                                <a:lnTo>
                                  <a:pt x="2022" y="2613"/>
                                </a:lnTo>
                                <a:lnTo>
                                  <a:pt x="2036" y="2600"/>
                                </a:lnTo>
                                <a:lnTo>
                                  <a:pt x="2040" y="2589"/>
                                </a:lnTo>
                                <a:lnTo>
                                  <a:pt x="2040" y="2567"/>
                                </a:lnTo>
                                <a:lnTo>
                                  <a:pt x="2037" y="2559"/>
                                </a:lnTo>
                                <a:lnTo>
                                  <a:pt x="2026" y="2545"/>
                                </a:lnTo>
                                <a:lnTo>
                                  <a:pt x="2022" y="2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0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219">
                                <a:moveTo>
                                  <a:pt x="2169" y="2739"/>
                                </a:moveTo>
                                <a:lnTo>
                                  <a:pt x="2166" y="2739"/>
                                </a:lnTo>
                                <a:lnTo>
                                  <a:pt x="2166" y="2743"/>
                                </a:lnTo>
                                <a:lnTo>
                                  <a:pt x="2222" y="2743"/>
                                </a:lnTo>
                                <a:lnTo>
                                  <a:pt x="2222" y="2739"/>
                                </a:lnTo>
                                <a:lnTo>
                                  <a:pt x="2173" y="2739"/>
                                </a:lnTo>
                                <a:lnTo>
                                  <a:pt x="2169" y="2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0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219">
                                <a:moveTo>
                                  <a:pt x="2204" y="2597"/>
                                </a:moveTo>
                                <a:lnTo>
                                  <a:pt x="2177" y="2597"/>
                                </a:lnTo>
                                <a:lnTo>
                                  <a:pt x="2179" y="2597"/>
                                </a:lnTo>
                                <a:lnTo>
                                  <a:pt x="2182" y="2599"/>
                                </a:lnTo>
                                <a:lnTo>
                                  <a:pt x="2183" y="2601"/>
                                </a:lnTo>
                                <a:lnTo>
                                  <a:pt x="2184" y="2602"/>
                                </a:lnTo>
                                <a:lnTo>
                                  <a:pt x="2184" y="2604"/>
                                </a:lnTo>
                                <a:lnTo>
                                  <a:pt x="2185" y="2609"/>
                                </a:lnTo>
                                <a:lnTo>
                                  <a:pt x="2185" y="2725"/>
                                </a:lnTo>
                                <a:lnTo>
                                  <a:pt x="2184" y="2730"/>
                                </a:lnTo>
                                <a:lnTo>
                                  <a:pt x="2183" y="2732"/>
                                </a:lnTo>
                                <a:lnTo>
                                  <a:pt x="2183" y="2734"/>
                                </a:lnTo>
                                <a:lnTo>
                                  <a:pt x="2181" y="2735"/>
                                </a:lnTo>
                                <a:lnTo>
                                  <a:pt x="2180" y="2736"/>
                                </a:lnTo>
                                <a:lnTo>
                                  <a:pt x="2177" y="2738"/>
                                </a:lnTo>
                                <a:lnTo>
                                  <a:pt x="2173" y="2739"/>
                                </a:lnTo>
                                <a:lnTo>
                                  <a:pt x="2222" y="2739"/>
                                </a:lnTo>
                                <a:lnTo>
                                  <a:pt x="2216" y="2739"/>
                                </a:lnTo>
                                <a:lnTo>
                                  <a:pt x="2212" y="2738"/>
                                </a:lnTo>
                                <a:lnTo>
                                  <a:pt x="2208" y="2736"/>
                                </a:lnTo>
                                <a:lnTo>
                                  <a:pt x="2206" y="2734"/>
                                </a:lnTo>
                                <a:lnTo>
                                  <a:pt x="2205" y="2732"/>
                                </a:lnTo>
                                <a:lnTo>
                                  <a:pt x="2204" y="2730"/>
                                </a:lnTo>
                                <a:lnTo>
                                  <a:pt x="2204" y="2725"/>
                                </a:lnTo>
                                <a:lnTo>
                                  <a:pt x="2204" y="2685"/>
                                </a:lnTo>
                                <a:lnTo>
                                  <a:pt x="2216" y="2685"/>
                                </a:lnTo>
                                <a:lnTo>
                                  <a:pt x="2209" y="2679"/>
                                </a:lnTo>
                                <a:lnTo>
                                  <a:pt x="2206" y="2675"/>
                                </a:lnTo>
                                <a:lnTo>
                                  <a:pt x="2205" y="2671"/>
                                </a:lnTo>
                                <a:lnTo>
                                  <a:pt x="2204" y="2668"/>
                                </a:lnTo>
                                <a:lnTo>
                                  <a:pt x="2204" y="2662"/>
                                </a:lnTo>
                                <a:lnTo>
                                  <a:pt x="2204" y="2613"/>
                                </a:lnTo>
                                <a:lnTo>
                                  <a:pt x="2210" y="2606"/>
                                </a:lnTo>
                                <a:lnTo>
                                  <a:pt x="2204" y="2606"/>
                                </a:lnTo>
                                <a:lnTo>
                                  <a:pt x="2204" y="2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0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219">
                                <a:moveTo>
                                  <a:pt x="2085" y="2588"/>
                                </a:moveTo>
                                <a:lnTo>
                                  <a:pt x="2053" y="2588"/>
                                </a:lnTo>
                                <a:lnTo>
                                  <a:pt x="2057" y="2589"/>
                                </a:lnTo>
                                <a:lnTo>
                                  <a:pt x="2059" y="2590"/>
                                </a:lnTo>
                                <a:lnTo>
                                  <a:pt x="2065" y="2600"/>
                                </a:lnTo>
                                <a:lnTo>
                                  <a:pt x="2065" y="2663"/>
                                </a:lnTo>
                                <a:lnTo>
                                  <a:pt x="2066" y="2671"/>
                                </a:lnTo>
                                <a:lnTo>
                                  <a:pt x="2087" y="2695"/>
                                </a:lnTo>
                                <a:lnTo>
                                  <a:pt x="2098" y="2695"/>
                                </a:lnTo>
                                <a:lnTo>
                                  <a:pt x="2103" y="2693"/>
                                </a:lnTo>
                                <a:lnTo>
                                  <a:pt x="2113" y="2688"/>
                                </a:lnTo>
                                <a:lnTo>
                                  <a:pt x="2120" y="2682"/>
                                </a:lnTo>
                                <a:lnTo>
                                  <a:pt x="2121" y="2681"/>
                                </a:lnTo>
                                <a:lnTo>
                                  <a:pt x="2098" y="2681"/>
                                </a:lnTo>
                                <a:lnTo>
                                  <a:pt x="2093" y="2679"/>
                                </a:lnTo>
                                <a:lnTo>
                                  <a:pt x="2086" y="2673"/>
                                </a:lnTo>
                                <a:lnTo>
                                  <a:pt x="2085" y="2666"/>
                                </a:lnTo>
                                <a:lnTo>
                                  <a:pt x="2085" y="2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0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219">
                                <a:moveTo>
                                  <a:pt x="2150" y="2672"/>
                                </a:moveTo>
                                <a:lnTo>
                                  <a:pt x="2129" y="2672"/>
                                </a:lnTo>
                                <a:lnTo>
                                  <a:pt x="2129" y="2695"/>
                                </a:lnTo>
                                <a:lnTo>
                                  <a:pt x="2134" y="2695"/>
                                </a:lnTo>
                                <a:lnTo>
                                  <a:pt x="2167" y="2682"/>
                                </a:lnTo>
                                <a:lnTo>
                                  <a:pt x="2166" y="2679"/>
                                </a:lnTo>
                                <a:lnTo>
                                  <a:pt x="2155" y="2679"/>
                                </a:lnTo>
                                <a:lnTo>
                                  <a:pt x="2154" y="2679"/>
                                </a:lnTo>
                                <a:lnTo>
                                  <a:pt x="2152" y="2678"/>
                                </a:lnTo>
                                <a:lnTo>
                                  <a:pt x="2151" y="2677"/>
                                </a:lnTo>
                                <a:lnTo>
                                  <a:pt x="2150" y="2675"/>
                                </a:lnTo>
                                <a:lnTo>
                                  <a:pt x="2150" y="26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0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219">
                                <a:moveTo>
                                  <a:pt x="2216" y="2685"/>
                                </a:moveTo>
                                <a:lnTo>
                                  <a:pt x="2204" y="2685"/>
                                </a:lnTo>
                                <a:lnTo>
                                  <a:pt x="2208" y="2689"/>
                                </a:lnTo>
                                <a:lnTo>
                                  <a:pt x="2211" y="2691"/>
                                </a:lnTo>
                                <a:lnTo>
                                  <a:pt x="2215" y="2692"/>
                                </a:lnTo>
                                <a:lnTo>
                                  <a:pt x="2219" y="2694"/>
                                </a:lnTo>
                                <a:lnTo>
                                  <a:pt x="2224" y="2695"/>
                                </a:lnTo>
                                <a:lnTo>
                                  <a:pt x="2243" y="2695"/>
                                </a:lnTo>
                                <a:lnTo>
                                  <a:pt x="2254" y="2690"/>
                                </a:lnTo>
                                <a:lnTo>
                                  <a:pt x="2256" y="2688"/>
                                </a:lnTo>
                                <a:lnTo>
                                  <a:pt x="2223" y="2688"/>
                                </a:lnTo>
                                <a:lnTo>
                                  <a:pt x="2217" y="2686"/>
                                </a:lnTo>
                                <a:lnTo>
                                  <a:pt x="2216" y="2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0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219">
                                <a:moveTo>
                                  <a:pt x="2269" y="2598"/>
                                </a:moveTo>
                                <a:lnTo>
                                  <a:pt x="2236" y="2598"/>
                                </a:lnTo>
                                <a:lnTo>
                                  <a:pt x="2242" y="2601"/>
                                </a:lnTo>
                                <a:lnTo>
                                  <a:pt x="2254" y="2616"/>
                                </a:lnTo>
                                <a:lnTo>
                                  <a:pt x="2258" y="2628"/>
                                </a:lnTo>
                                <a:lnTo>
                                  <a:pt x="2258" y="2659"/>
                                </a:lnTo>
                                <a:lnTo>
                                  <a:pt x="2255" y="2671"/>
                                </a:lnTo>
                                <a:lnTo>
                                  <a:pt x="2243" y="2685"/>
                                </a:lnTo>
                                <a:lnTo>
                                  <a:pt x="2237" y="2688"/>
                                </a:lnTo>
                                <a:lnTo>
                                  <a:pt x="2256" y="2688"/>
                                </a:lnTo>
                                <a:lnTo>
                                  <a:pt x="2279" y="2634"/>
                                </a:lnTo>
                                <a:lnTo>
                                  <a:pt x="2278" y="2626"/>
                                </a:lnTo>
                                <a:lnTo>
                                  <a:pt x="2277" y="2618"/>
                                </a:lnTo>
                                <a:lnTo>
                                  <a:pt x="2275" y="2611"/>
                                </a:lnTo>
                                <a:lnTo>
                                  <a:pt x="2273" y="2605"/>
                                </a:lnTo>
                                <a:lnTo>
                                  <a:pt x="2269" y="2599"/>
                                </a:lnTo>
                                <a:lnTo>
                                  <a:pt x="2269" y="25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0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219">
                                <a:moveTo>
                                  <a:pt x="2149" y="2584"/>
                                </a:moveTo>
                                <a:lnTo>
                                  <a:pt x="2112" y="2584"/>
                                </a:lnTo>
                                <a:lnTo>
                                  <a:pt x="2112" y="2588"/>
                                </a:lnTo>
                                <a:lnTo>
                                  <a:pt x="2119" y="2589"/>
                                </a:lnTo>
                                <a:lnTo>
                                  <a:pt x="2124" y="2590"/>
                                </a:lnTo>
                                <a:lnTo>
                                  <a:pt x="2128" y="2594"/>
                                </a:lnTo>
                                <a:lnTo>
                                  <a:pt x="2129" y="2598"/>
                                </a:lnTo>
                                <a:lnTo>
                                  <a:pt x="2129" y="2665"/>
                                </a:lnTo>
                                <a:lnTo>
                                  <a:pt x="2123" y="2671"/>
                                </a:lnTo>
                                <a:lnTo>
                                  <a:pt x="2118" y="2675"/>
                                </a:lnTo>
                                <a:lnTo>
                                  <a:pt x="2110" y="2680"/>
                                </a:lnTo>
                                <a:lnTo>
                                  <a:pt x="2106" y="2681"/>
                                </a:lnTo>
                                <a:lnTo>
                                  <a:pt x="2121" y="2681"/>
                                </a:lnTo>
                                <a:lnTo>
                                  <a:pt x="2129" y="2672"/>
                                </a:lnTo>
                                <a:lnTo>
                                  <a:pt x="2150" y="2672"/>
                                </a:lnTo>
                                <a:lnTo>
                                  <a:pt x="2149" y="2672"/>
                                </a:lnTo>
                                <a:lnTo>
                                  <a:pt x="2149" y="2669"/>
                                </a:lnTo>
                                <a:lnTo>
                                  <a:pt x="2149" y="2662"/>
                                </a:lnTo>
                                <a:lnTo>
                                  <a:pt x="2149" y="2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0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219">
                                <a:moveTo>
                                  <a:pt x="2165" y="2677"/>
                                </a:moveTo>
                                <a:lnTo>
                                  <a:pt x="2162" y="2679"/>
                                </a:lnTo>
                                <a:lnTo>
                                  <a:pt x="2159" y="2679"/>
                                </a:lnTo>
                                <a:lnTo>
                                  <a:pt x="2166" y="2679"/>
                                </a:lnTo>
                                <a:lnTo>
                                  <a:pt x="2165" y="2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0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219">
                                <a:moveTo>
                                  <a:pt x="2249" y="2581"/>
                                </a:moveTo>
                                <a:lnTo>
                                  <a:pt x="2232" y="2581"/>
                                </a:lnTo>
                                <a:lnTo>
                                  <a:pt x="2226" y="2583"/>
                                </a:lnTo>
                                <a:lnTo>
                                  <a:pt x="2215" y="2590"/>
                                </a:lnTo>
                                <a:lnTo>
                                  <a:pt x="2210" y="2597"/>
                                </a:lnTo>
                                <a:lnTo>
                                  <a:pt x="2204" y="2606"/>
                                </a:lnTo>
                                <a:lnTo>
                                  <a:pt x="2210" y="2606"/>
                                </a:lnTo>
                                <a:lnTo>
                                  <a:pt x="2215" y="2602"/>
                                </a:lnTo>
                                <a:lnTo>
                                  <a:pt x="2222" y="2599"/>
                                </a:lnTo>
                                <a:lnTo>
                                  <a:pt x="2225" y="2598"/>
                                </a:lnTo>
                                <a:lnTo>
                                  <a:pt x="2269" y="2598"/>
                                </a:lnTo>
                                <a:lnTo>
                                  <a:pt x="2265" y="2594"/>
                                </a:lnTo>
                                <a:lnTo>
                                  <a:pt x="2258" y="2585"/>
                                </a:lnTo>
                                <a:lnTo>
                                  <a:pt x="2249" y="2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0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219">
                                <a:moveTo>
                                  <a:pt x="2204" y="2581"/>
                                </a:moveTo>
                                <a:lnTo>
                                  <a:pt x="2200" y="2581"/>
                                </a:lnTo>
                                <a:lnTo>
                                  <a:pt x="2167" y="2595"/>
                                </a:lnTo>
                                <a:lnTo>
                                  <a:pt x="2168" y="2599"/>
                                </a:lnTo>
                                <a:lnTo>
                                  <a:pt x="2171" y="2597"/>
                                </a:lnTo>
                                <a:lnTo>
                                  <a:pt x="2173" y="2597"/>
                                </a:lnTo>
                                <a:lnTo>
                                  <a:pt x="2204" y="2597"/>
                                </a:lnTo>
                                <a:lnTo>
                                  <a:pt x="2204" y="2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0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219">
                                <a:moveTo>
                                  <a:pt x="2085" y="2584"/>
                                </a:moveTo>
                                <a:lnTo>
                                  <a:pt x="2047" y="2584"/>
                                </a:lnTo>
                                <a:lnTo>
                                  <a:pt x="2047" y="2588"/>
                                </a:lnTo>
                                <a:lnTo>
                                  <a:pt x="2053" y="2588"/>
                                </a:lnTo>
                                <a:lnTo>
                                  <a:pt x="2085" y="2588"/>
                                </a:lnTo>
                                <a:lnTo>
                                  <a:pt x="2085" y="2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0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219">
                                <a:moveTo>
                                  <a:pt x="2325" y="2525"/>
                                </a:moveTo>
                                <a:lnTo>
                                  <a:pt x="2318" y="2525"/>
                                </a:lnTo>
                                <a:lnTo>
                                  <a:pt x="2316" y="2526"/>
                                </a:lnTo>
                                <a:lnTo>
                                  <a:pt x="2313" y="2528"/>
                                </a:lnTo>
                                <a:lnTo>
                                  <a:pt x="2311" y="2531"/>
                                </a:lnTo>
                                <a:lnTo>
                                  <a:pt x="2310" y="2533"/>
                                </a:lnTo>
                                <a:lnTo>
                                  <a:pt x="2310" y="2540"/>
                                </a:lnTo>
                                <a:lnTo>
                                  <a:pt x="2311" y="2543"/>
                                </a:lnTo>
                                <a:lnTo>
                                  <a:pt x="2313" y="2545"/>
                                </a:lnTo>
                                <a:lnTo>
                                  <a:pt x="2316" y="2547"/>
                                </a:lnTo>
                                <a:lnTo>
                                  <a:pt x="2319" y="2549"/>
                                </a:lnTo>
                                <a:lnTo>
                                  <a:pt x="2325" y="2549"/>
                                </a:lnTo>
                                <a:lnTo>
                                  <a:pt x="2328" y="2547"/>
                                </a:lnTo>
                                <a:lnTo>
                                  <a:pt x="2332" y="2543"/>
                                </a:lnTo>
                                <a:lnTo>
                                  <a:pt x="2334" y="2540"/>
                                </a:lnTo>
                                <a:lnTo>
                                  <a:pt x="2334" y="2533"/>
                                </a:lnTo>
                                <a:lnTo>
                                  <a:pt x="2332" y="2531"/>
                                </a:lnTo>
                                <a:lnTo>
                                  <a:pt x="2330" y="2528"/>
                                </a:lnTo>
                                <a:lnTo>
                                  <a:pt x="2328" y="2526"/>
                                </a:lnTo>
                                <a:lnTo>
                                  <a:pt x="2325" y="2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0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219">
                                <a:moveTo>
                                  <a:pt x="2348" y="2687"/>
                                </a:moveTo>
                                <a:lnTo>
                                  <a:pt x="2296" y="2687"/>
                                </a:lnTo>
                                <a:lnTo>
                                  <a:pt x="2296" y="2692"/>
                                </a:lnTo>
                                <a:lnTo>
                                  <a:pt x="2348" y="2692"/>
                                </a:lnTo>
                                <a:lnTo>
                                  <a:pt x="2348" y="26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0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219">
                                <a:moveTo>
                                  <a:pt x="2331" y="2597"/>
                                </a:moveTo>
                                <a:lnTo>
                                  <a:pt x="2306" y="2597"/>
                                </a:lnTo>
                                <a:lnTo>
                                  <a:pt x="2307" y="2597"/>
                                </a:lnTo>
                                <a:lnTo>
                                  <a:pt x="2308" y="2598"/>
                                </a:lnTo>
                                <a:lnTo>
                                  <a:pt x="2312" y="2614"/>
                                </a:lnTo>
                                <a:lnTo>
                                  <a:pt x="2312" y="2674"/>
                                </a:lnTo>
                                <a:lnTo>
                                  <a:pt x="2306" y="2686"/>
                                </a:lnTo>
                                <a:lnTo>
                                  <a:pt x="2304" y="2687"/>
                                </a:lnTo>
                                <a:lnTo>
                                  <a:pt x="2301" y="2687"/>
                                </a:lnTo>
                                <a:lnTo>
                                  <a:pt x="2343" y="2687"/>
                                </a:lnTo>
                                <a:lnTo>
                                  <a:pt x="2339" y="2687"/>
                                </a:lnTo>
                                <a:lnTo>
                                  <a:pt x="2335" y="2685"/>
                                </a:lnTo>
                                <a:lnTo>
                                  <a:pt x="2334" y="2683"/>
                                </a:lnTo>
                                <a:lnTo>
                                  <a:pt x="2333" y="2681"/>
                                </a:lnTo>
                                <a:lnTo>
                                  <a:pt x="2332" y="2679"/>
                                </a:lnTo>
                                <a:lnTo>
                                  <a:pt x="2331" y="2674"/>
                                </a:lnTo>
                                <a:lnTo>
                                  <a:pt x="2331" y="2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0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219">
                                <a:moveTo>
                                  <a:pt x="2331" y="2581"/>
                                </a:moveTo>
                                <a:lnTo>
                                  <a:pt x="2326" y="2581"/>
                                </a:lnTo>
                                <a:lnTo>
                                  <a:pt x="2294" y="2594"/>
                                </a:lnTo>
                                <a:lnTo>
                                  <a:pt x="2296" y="2599"/>
                                </a:lnTo>
                                <a:lnTo>
                                  <a:pt x="2299" y="2597"/>
                                </a:lnTo>
                                <a:lnTo>
                                  <a:pt x="2301" y="2597"/>
                                </a:lnTo>
                                <a:lnTo>
                                  <a:pt x="2331" y="2597"/>
                                </a:lnTo>
                                <a:lnTo>
                                  <a:pt x="2331" y="2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0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219">
                                <a:moveTo>
                                  <a:pt x="2416" y="2687"/>
                                </a:moveTo>
                                <a:lnTo>
                                  <a:pt x="2363" y="2687"/>
                                </a:lnTo>
                                <a:lnTo>
                                  <a:pt x="2363" y="2692"/>
                                </a:lnTo>
                                <a:lnTo>
                                  <a:pt x="2416" y="2692"/>
                                </a:lnTo>
                                <a:lnTo>
                                  <a:pt x="2416" y="26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0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219">
                                <a:moveTo>
                                  <a:pt x="2399" y="2540"/>
                                </a:moveTo>
                                <a:lnTo>
                                  <a:pt x="2373" y="2540"/>
                                </a:lnTo>
                                <a:lnTo>
                                  <a:pt x="2375" y="2541"/>
                                </a:lnTo>
                                <a:lnTo>
                                  <a:pt x="2377" y="2543"/>
                                </a:lnTo>
                                <a:lnTo>
                                  <a:pt x="2378" y="2545"/>
                                </a:lnTo>
                                <a:lnTo>
                                  <a:pt x="2378" y="2548"/>
                                </a:lnTo>
                                <a:lnTo>
                                  <a:pt x="2379" y="2550"/>
                                </a:lnTo>
                                <a:lnTo>
                                  <a:pt x="2379" y="2558"/>
                                </a:lnTo>
                                <a:lnTo>
                                  <a:pt x="2379" y="2674"/>
                                </a:lnTo>
                                <a:lnTo>
                                  <a:pt x="2368" y="2687"/>
                                </a:lnTo>
                                <a:lnTo>
                                  <a:pt x="2410" y="2687"/>
                                </a:lnTo>
                                <a:lnTo>
                                  <a:pt x="2407" y="2687"/>
                                </a:lnTo>
                                <a:lnTo>
                                  <a:pt x="2405" y="2686"/>
                                </a:lnTo>
                                <a:lnTo>
                                  <a:pt x="2403" y="2685"/>
                                </a:lnTo>
                                <a:lnTo>
                                  <a:pt x="2401" y="2683"/>
                                </a:lnTo>
                                <a:lnTo>
                                  <a:pt x="2400" y="2681"/>
                                </a:lnTo>
                                <a:lnTo>
                                  <a:pt x="2399" y="2679"/>
                                </a:lnTo>
                                <a:lnTo>
                                  <a:pt x="2399" y="2674"/>
                                </a:lnTo>
                                <a:lnTo>
                                  <a:pt x="2399" y="2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0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219">
                                <a:moveTo>
                                  <a:pt x="2399" y="2525"/>
                                </a:moveTo>
                                <a:lnTo>
                                  <a:pt x="2393" y="2525"/>
                                </a:lnTo>
                                <a:lnTo>
                                  <a:pt x="2361" y="2538"/>
                                </a:lnTo>
                                <a:lnTo>
                                  <a:pt x="2363" y="2542"/>
                                </a:lnTo>
                                <a:lnTo>
                                  <a:pt x="2367" y="2541"/>
                                </a:lnTo>
                                <a:lnTo>
                                  <a:pt x="2369" y="2540"/>
                                </a:lnTo>
                                <a:lnTo>
                                  <a:pt x="2399" y="2540"/>
                                </a:lnTo>
                                <a:lnTo>
                                  <a:pt x="2399" y="2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95pt;margin-top:126.25pt;width:24.9pt;height:10.95pt" coordorigin="1919,2525" coordsize="498,219">
                <v:shape id="shape_0" coordorigin="1919,2525" coordsize="498,219" path="m1987,2687l1919,2687l1919,2692l1987,2692l1987,2687xe" fillcolor="black" stroked="f" o:allowincell="f" style="position:absolute;left:1919;top:2525;width:497;height:21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9,2525" coordsize="498,219" path="m1991,2533l1919,2533l1919,2537l1931,2537l1935,2539l1938,2542l1940,2544l1941,2551l1941,2673l1941,2678l1939,2681l1936,2685l1931,2687l1975,2687l1970,2686l1967,2682l1965,2680l1964,2674l1964,2617l2016,2617l2018,2616l2022,2613l1981,2613l1978,2612l1975,2612l1972,2612l1968,2611l1964,2610l1964,2544l1970,2543l1975,2542l2022,2542l2019,2540l2002,2534l1991,2533xe" fillcolor="black" stroked="f" o:allowincell="f" style="position:absolute;left:1919;top:2525;width:497;height:21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9,2525" coordsize="498,219" path="m2016,2617l1964,2617l1969,2618l1974,2619l1978,2620l1983,2620l1987,2620l2006,2620l2016,2617xe" fillcolor="black" stroked="f" o:allowincell="f" style="position:absolute;left:1919;top:2525;width:497;height:21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9,2525" coordsize="498,219" path="m2022,2542l1986,2542l1992,2544l2002,2549l2006,2554l2009,2560l2012,2566l2013,2572l2013,2589l2010,2597l1998,2610l1991,2613l2022,2613l2036,2600l2040,2589l2040,2567l2037,2559l2026,2545l2022,2542xe" fillcolor="black" stroked="f" o:allowincell="f" style="position:absolute;left:1919;top:2525;width:497;height:21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9,2525" coordsize="498,219" path="m2169,2739l2166,2739l2166,2743l2222,2743l2222,2739l2173,2739l2169,2739xe" fillcolor="black" stroked="f" o:allowincell="f" style="position:absolute;left:1919;top:2525;width:497;height:21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9,2525" coordsize="498,219" path="m2204,2597l2177,2597l2179,2597l2182,2599l2183,2601l2184,2602l2184,2604l2185,2609l2185,2725l2184,2730l2183,2732l2183,2734l2181,2735l2180,2736l2177,2738l2173,2739l2222,2739l2216,2739l2212,2738l2208,2736l2206,2734l2205,2732l2204,2730l2204,2725l2204,2685l2216,2685l2209,2679l2206,2675l2205,2671l2204,2668l2204,2662l2204,2613l2210,2606l2204,2606l2204,2597xe" fillcolor="black" stroked="f" o:allowincell="f" style="position:absolute;left:1919;top:2525;width:497;height:21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9,2525" coordsize="498,219" path="m2085,2588l2053,2588l2057,2589l2059,2590l2065,2600l2065,2663l2066,2671l2087,2695l2098,2695l2103,2693l2113,2688l2120,2682l2121,2681l2098,2681l2093,2679l2086,2673l2085,2666l2085,2588xe" fillcolor="black" stroked="f" o:allowincell="f" style="position:absolute;left:1919;top:2525;width:497;height:21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9,2525" coordsize="498,219" path="m2150,2672l2129,2672l2129,2695l2134,2695l2167,2682l2166,2679l2155,2679l2154,2679l2152,2678l2151,2677l2150,2675l2150,2672xe" fillcolor="black" stroked="f" o:allowincell="f" style="position:absolute;left:1919;top:2525;width:497;height:21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9,2525" coordsize="498,219" path="m2216,2685l2204,2685l2208,2689l2211,2691l2215,2692l2219,2694l2224,2695l2243,2695l2254,2690l2256,2688l2223,2688l2217,2686l2216,2685xe" fillcolor="black" stroked="f" o:allowincell="f" style="position:absolute;left:1919;top:2525;width:497;height:21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9,2525" coordsize="498,219" path="m2269,2598l2236,2598l2242,2601l2254,2616l2258,2628l2258,2659l2255,2671l2243,2685l2237,2688l2256,2688l2279,2634l2278,2626l2277,2618l2275,2611l2273,2605l2269,2599l2269,2598xe" fillcolor="black" stroked="f" o:allowincell="f" style="position:absolute;left:1919;top:2525;width:497;height:21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9,2525" coordsize="498,219" path="m2149,2584l2112,2584l2112,2588l2119,2589l2124,2590l2128,2594l2129,2598l2129,2665l2123,2671l2118,2675l2110,2680l2106,2681l2121,2681l2129,2672l2150,2672l2149,2672l2149,2669l2149,2662l2149,2584xe" fillcolor="black" stroked="f" o:allowincell="f" style="position:absolute;left:1919;top:2525;width:497;height:21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9,2525" coordsize="498,219" path="m2165,2677l2162,2679l2159,2679l2166,2679l2165,2677xe" fillcolor="black" stroked="f" o:allowincell="f" style="position:absolute;left:1919;top:2525;width:497;height:21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9,2525" coordsize="498,219" path="m2249,2581l2232,2581l2226,2583l2215,2590l2210,2597l2204,2606l2210,2606l2215,2602l2222,2599l2225,2598l2269,2598l2265,2594l2258,2585l2249,2581xe" fillcolor="black" stroked="f" o:allowincell="f" style="position:absolute;left:1919;top:2525;width:497;height:21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9,2525" coordsize="498,219" path="m2204,2581l2200,2581l2167,2595l2168,2599l2171,2597l2173,2597l2204,2597l2204,2581xe" fillcolor="black" stroked="f" o:allowincell="f" style="position:absolute;left:1919;top:2525;width:497;height:21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9,2525" coordsize="498,219" path="m2085,2584l2047,2584l2047,2588l2053,2588l2085,2588l2085,2584xe" fillcolor="black" stroked="f" o:allowincell="f" style="position:absolute;left:1919;top:2525;width:497;height:21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9,2525" coordsize="498,219" path="m2325,2525l2318,2525l2316,2526l2313,2528l2311,2531l2310,2533l2310,2540l2311,2543l2313,2545l2316,2547l2319,2549l2325,2549l2328,2547l2332,2543l2334,2540l2334,2533l2332,2531l2330,2528l2328,2526l2325,2525xe" fillcolor="black" stroked="f" o:allowincell="f" style="position:absolute;left:1919;top:2525;width:497;height:21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9,2525" coordsize="498,219" path="m2348,2687l2296,2687l2296,2692l2348,2692l2348,2687xe" fillcolor="black" stroked="f" o:allowincell="f" style="position:absolute;left:1919;top:2525;width:497;height:21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9,2525" coordsize="498,219" path="m2331,2597l2306,2597l2307,2597l2308,2598l2312,2614l2312,2674l2306,2686l2304,2687l2301,2687l2343,2687l2339,2687l2335,2685l2334,2683l2333,2681l2332,2679l2331,2674l2331,2597xe" fillcolor="black" stroked="f" o:allowincell="f" style="position:absolute;left:1919;top:2525;width:497;height:21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9,2525" coordsize="498,219" path="m2331,2581l2326,2581l2294,2594l2296,2599l2299,2597l2301,2597l2331,2597l2331,2581xe" fillcolor="black" stroked="f" o:allowincell="f" style="position:absolute;left:1919;top:2525;width:497;height:21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9,2525" coordsize="498,219" path="m2416,2687l2363,2687l2363,2692l2416,2692l2416,2687xe" fillcolor="black" stroked="f" o:allowincell="f" style="position:absolute;left:1919;top:2525;width:497;height:21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9,2525" coordsize="498,219" path="m2399,2540l2373,2540l2375,2541l2377,2543l2378,2545l2378,2548l2379,2550l2379,2558l2379,2674l2368,2687l2410,2687l2407,2687l2405,2686l2403,2685l2401,2683l2400,2681l2399,2679l2399,2674l2399,2540xe" fillcolor="black" stroked="f" o:allowincell="f" style="position:absolute;left:1919;top:2525;width:497;height:21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9,2525" coordsize="498,219" path="m2399,2525l2393,2525l2361,2538l2363,2542l2367,2541l2369,2540l2399,2540l2399,2525xe" fillcolor="black" stroked="f" o:allowincell="f" style="position:absolute;left:1919;top:2525;width:497;height:21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34">
            <wp:simplePos x="0" y="0"/>
            <wp:positionH relativeFrom="page">
              <wp:posOffset>2540635</wp:posOffset>
            </wp:positionH>
            <wp:positionV relativeFrom="paragraph">
              <wp:posOffset>1603375</wp:posOffset>
            </wp:positionV>
            <wp:extent cx="710565" cy="109220"/>
            <wp:effectExtent l="0" t="0" r="0" b="0"/>
            <wp:wrapTopAndBottom/>
            <wp:docPr id="10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3896360</wp:posOffset>
                </wp:positionH>
                <wp:positionV relativeFrom="paragraph">
                  <wp:posOffset>1605915</wp:posOffset>
                </wp:positionV>
                <wp:extent cx="58420" cy="104775"/>
                <wp:effectExtent l="0" t="635" r="635" b="635"/>
                <wp:wrapTopAndBottom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" cy="104760"/>
                          <a:chOff x="0" y="0"/>
                          <a:chExt cx="5832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5">
                                <a:moveTo>
                                  <a:pt x="6195" y="2529"/>
                                </a:moveTo>
                                <a:lnTo>
                                  <a:pt x="6169" y="2529"/>
                                </a:lnTo>
                                <a:lnTo>
                                  <a:pt x="6158" y="2533"/>
                                </a:lnTo>
                                <a:lnTo>
                                  <a:pt x="6142" y="2548"/>
                                </a:lnTo>
                                <a:lnTo>
                                  <a:pt x="6138" y="2557"/>
                                </a:lnTo>
                                <a:lnTo>
                                  <a:pt x="6138" y="2574"/>
                                </a:lnTo>
                                <a:lnTo>
                                  <a:pt x="6140" y="2580"/>
                                </a:lnTo>
                                <a:lnTo>
                                  <a:pt x="6147" y="2593"/>
                                </a:lnTo>
                                <a:lnTo>
                                  <a:pt x="6155" y="2601"/>
                                </a:lnTo>
                                <a:lnTo>
                                  <a:pt x="6168" y="2612"/>
                                </a:lnTo>
                                <a:lnTo>
                                  <a:pt x="6156" y="2620"/>
                                </a:lnTo>
                                <a:lnTo>
                                  <a:pt x="6148" y="2627"/>
                                </a:lnTo>
                                <a:lnTo>
                                  <a:pt x="6139" y="2641"/>
                                </a:lnTo>
                                <a:lnTo>
                                  <a:pt x="6136" y="2648"/>
                                </a:lnTo>
                                <a:lnTo>
                                  <a:pt x="6136" y="2664"/>
                                </a:lnTo>
                                <a:lnTo>
                                  <a:pt x="6140" y="2673"/>
                                </a:lnTo>
                                <a:lnTo>
                                  <a:pt x="6155" y="2690"/>
                                </a:lnTo>
                                <a:lnTo>
                                  <a:pt x="6167" y="2694"/>
                                </a:lnTo>
                                <a:lnTo>
                                  <a:pt x="6196" y="2694"/>
                                </a:lnTo>
                                <a:lnTo>
                                  <a:pt x="6207" y="2690"/>
                                </a:lnTo>
                                <a:lnTo>
                                  <a:pt x="6210" y="2688"/>
                                </a:lnTo>
                                <a:lnTo>
                                  <a:pt x="6175" y="2688"/>
                                </a:lnTo>
                                <a:lnTo>
                                  <a:pt x="6168" y="2685"/>
                                </a:lnTo>
                                <a:lnTo>
                                  <a:pt x="6157" y="2673"/>
                                </a:lnTo>
                                <a:lnTo>
                                  <a:pt x="6154" y="2665"/>
                                </a:lnTo>
                                <a:lnTo>
                                  <a:pt x="6154" y="2647"/>
                                </a:lnTo>
                                <a:lnTo>
                                  <a:pt x="6156" y="2640"/>
                                </a:lnTo>
                                <a:lnTo>
                                  <a:pt x="6162" y="2627"/>
                                </a:lnTo>
                                <a:lnTo>
                                  <a:pt x="6167" y="2621"/>
                                </a:lnTo>
                                <a:lnTo>
                                  <a:pt x="6174" y="2616"/>
                                </a:lnTo>
                                <a:lnTo>
                                  <a:pt x="6208" y="2616"/>
                                </a:lnTo>
                                <a:lnTo>
                                  <a:pt x="6206" y="2614"/>
                                </a:lnTo>
                                <a:lnTo>
                                  <a:pt x="6192" y="2604"/>
                                </a:lnTo>
                                <a:lnTo>
                                  <a:pt x="6199" y="2599"/>
                                </a:lnTo>
                                <a:lnTo>
                                  <a:pt x="6186" y="2599"/>
                                </a:lnTo>
                                <a:lnTo>
                                  <a:pt x="6155" y="2563"/>
                                </a:lnTo>
                                <a:lnTo>
                                  <a:pt x="6155" y="2553"/>
                                </a:lnTo>
                                <a:lnTo>
                                  <a:pt x="6158" y="2547"/>
                                </a:lnTo>
                                <a:lnTo>
                                  <a:pt x="6163" y="2543"/>
                                </a:lnTo>
                                <a:lnTo>
                                  <a:pt x="6168" y="2538"/>
                                </a:lnTo>
                                <a:lnTo>
                                  <a:pt x="6174" y="2536"/>
                                </a:lnTo>
                                <a:lnTo>
                                  <a:pt x="6208" y="2536"/>
                                </a:lnTo>
                                <a:lnTo>
                                  <a:pt x="6205" y="2533"/>
                                </a:lnTo>
                                <a:lnTo>
                                  <a:pt x="6195" y="25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5">
                                <a:moveTo>
                                  <a:pt x="6208" y="2616"/>
                                </a:moveTo>
                                <a:lnTo>
                                  <a:pt x="6174" y="2616"/>
                                </a:lnTo>
                                <a:lnTo>
                                  <a:pt x="6181" y="2622"/>
                                </a:lnTo>
                                <a:lnTo>
                                  <a:pt x="6189" y="2628"/>
                                </a:lnTo>
                                <a:lnTo>
                                  <a:pt x="6212" y="2658"/>
                                </a:lnTo>
                                <a:lnTo>
                                  <a:pt x="6212" y="2670"/>
                                </a:lnTo>
                                <a:lnTo>
                                  <a:pt x="6209" y="2676"/>
                                </a:lnTo>
                                <a:lnTo>
                                  <a:pt x="6199" y="2685"/>
                                </a:lnTo>
                                <a:lnTo>
                                  <a:pt x="6192" y="2688"/>
                                </a:lnTo>
                                <a:lnTo>
                                  <a:pt x="6210" y="2688"/>
                                </a:lnTo>
                                <a:lnTo>
                                  <a:pt x="6224" y="2674"/>
                                </a:lnTo>
                                <a:lnTo>
                                  <a:pt x="6228" y="2665"/>
                                </a:lnTo>
                                <a:lnTo>
                                  <a:pt x="6228" y="2645"/>
                                </a:lnTo>
                                <a:lnTo>
                                  <a:pt x="6225" y="2637"/>
                                </a:lnTo>
                                <a:lnTo>
                                  <a:pt x="6219" y="2629"/>
                                </a:lnTo>
                                <a:lnTo>
                                  <a:pt x="6215" y="2623"/>
                                </a:lnTo>
                                <a:lnTo>
                                  <a:pt x="6208" y="2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5">
                                <a:moveTo>
                                  <a:pt x="6208" y="2536"/>
                                </a:moveTo>
                                <a:lnTo>
                                  <a:pt x="6190" y="2536"/>
                                </a:lnTo>
                                <a:lnTo>
                                  <a:pt x="6196" y="2538"/>
                                </a:lnTo>
                                <a:lnTo>
                                  <a:pt x="6206" y="2548"/>
                                </a:lnTo>
                                <a:lnTo>
                                  <a:pt x="6208" y="2554"/>
                                </a:lnTo>
                                <a:lnTo>
                                  <a:pt x="6208" y="2568"/>
                                </a:lnTo>
                                <a:lnTo>
                                  <a:pt x="6186" y="2599"/>
                                </a:lnTo>
                                <a:lnTo>
                                  <a:pt x="6199" y="2599"/>
                                </a:lnTo>
                                <a:lnTo>
                                  <a:pt x="6225" y="2570"/>
                                </a:lnTo>
                                <a:lnTo>
                                  <a:pt x="6225" y="2555"/>
                                </a:lnTo>
                                <a:lnTo>
                                  <a:pt x="6221" y="2547"/>
                                </a:lnTo>
                                <a:lnTo>
                                  <a:pt x="6208" y="2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8pt;margin-top:126.45pt;width:4.6pt;height:8.25pt" coordorigin="6136,2529" coordsize="92,165">
                <v:shape id="shape_0" coordorigin="6136,2529" coordsize="92,165" path="m6195,2529l6169,2529l6158,2533l6142,2548l6138,2557l6138,2574l6140,2580l6147,2593l6155,2601l6168,2612l6156,2620l6148,2627l6139,2641l6136,2648l6136,2664l6140,2673l6155,2690l6167,2694l6196,2694l6207,2690l6210,2688l6175,2688l6168,2685l6157,2673l6154,2665l6154,2647l6156,2640l6162,2627l6167,2621l6174,2616l6208,2616l6206,2614l6192,2604l6199,2599l6186,2599l6155,2563l6155,2553l6158,2547l6163,2543l6168,2538l6174,2536l6208,2536l6205,2533l6195,2529xe" fillcolor="black" stroked="f" o:allowincell="f" style="position:absolute;left:6136;top:2529;width:91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136,2529" coordsize="92,165" path="m6208,2616l6174,2616l6181,2622l6189,2628l6212,2658l6212,2670l6209,2676l6199,2685l6192,2688l6210,2688l6224,2674l6228,2665l6228,2645l6225,2637l6219,2629l6215,2623l6208,2616xe" fillcolor="black" stroked="f" o:allowincell="f" style="position:absolute;left:6136;top:2529;width:91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136,2529" coordsize="92,165" path="m6208,2536l6190,2536l6196,2538l6206,2548l6208,2554l6208,2568l6186,2599l6199,2599l6225,2570l6225,2555l6221,2547l6208,2536xe" fillcolor="black" stroked="f" o:allowincell="f" style="position:absolute;left:6136;top:2529;width:91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5182235</wp:posOffset>
                </wp:positionH>
                <wp:positionV relativeFrom="paragraph">
                  <wp:posOffset>1605915</wp:posOffset>
                </wp:positionV>
                <wp:extent cx="256540" cy="107950"/>
                <wp:effectExtent l="0" t="0" r="635" b="0"/>
                <wp:wrapTopAndBottom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108000"/>
                          <a:chOff x="0" y="0"/>
                          <a:chExt cx="25668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70">
                                <a:moveTo>
                                  <a:pt x="8204" y="2548"/>
                                </a:moveTo>
                                <a:lnTo>
                                  <a:pt x="8177" y="2548"/>
                                </a:lnTo>
                                <a:lnTo>
                                  <a:pt x="8179" y="2549"/>
                                </a:lnTo>
                                <a:lnTo>
                                  <a:pt x="8182" y="2551"/>
                                </a:lnTo>
                                <a:lnTo>
                                  <a:pt x="8183" y="2553"/>
                                </a:lnTo>
                                <a:lnTo>
                                  <a:pt x="8183" y="2555"/>
                                </a:lnTo>
                                <a:lnTo>
                                  <a:pt x="8184" y="2559"/>
                                </a:lnTo>
                                <a:lnTo>
                                  <a:pt x="8184" y="2566"/>
                                </a:lnTo>
                                <a:lnTo>
                                  <a:pt x="8184" y="2673"/>
                                </a:lnTo>
                                <a:lnTo>
                                  <a:pt x="8178" y="2685"/>
                                </a:lnTo>
                                <a:lnTo>
                                  <a:pt x="8176" y="2686"/>
                                </a:lnTo>
                                <a:lnTo>
                                  <a:pt x="8171" y="2687"/>
                                </a:lnTo>
                                <a:lnTo>
                                  <a:pt x="8164" y="2687"/>
                                </a:lnTo>
                                <a:lnTo>
                                  <a:pt x="8164" y="2692"/>
                                </a:lnTo>
                                <a:lnTo>
                                  <a:pt x="8224" y="2692"/>
                                </a:lnTo>
                                <a:lnTo>
                                  <a:pt x="8224" y="2687"/>
                                </a:lnTo>
                                <a:lnTo>
                                  <a:pt x="8217" y="2687"/>
                                </a:lnTo>
                                <a:lnTo>
                                  <a:pt x="8212" y="2686"/>
                                </a:lnTo>
                                <a:lnTo>
                                  <a:pt x="8204" y="2672"/>
                                </a:lnTo>
                                <a:lnTo>
                                  <a:pt x="8204" y="2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70">
                                <a:moveTo>
                                  <a:pt x="8204" y="2529"/>
                                </a:moveTo>
                                <a:lnTo>
                                  <a:pt x="8200" y="2529"/>
                                </a:lnTo>
                                <a:lnTo>
                                  <a:pt x="8161" y="2548"/>
                                </a:lnTo>
                                <a:lnTo>
                                  <a:pt x="8163" y="2552"/>
                                </a:lnTo>
                                <a:lnTo>
                                  <a:pt x="8168" y="2549"/>
                                </a:lnTo>
                                <a:lnTo>
                                  <a:pt x="8172" y="2548"/>
                                </a:lnTo>
                                <a:lnTo>
                                  <a:pt x="8204" y="2548"/>
                                </a:lnTo>
                                <a:lnTo>
                                  <a:pt x="8204" y="25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70">
                                <a:moveTo>
                                  <a:pt x="8274" y="2673"/>
                                </a:moveTo>
                                <a:lnTo>
                                  <a:pt x="8270" y="2673"/>
                                </a:lnTo>
                                <a:lnTo>
                                  <a:pt x="8267" y="2674"/>
                                </a:lnTo>
                                <a:lnTo>
                                  <a:pt x="8264" y="2677"/>
                                </a:lnTo>
                                <a:lnTo>
                                  <a:pt x="8263" y="2679"/>
                                </a:lnTo>
                                <a:lnTo>
                                  <a:pt x="8263" y="2685"/>
                                </a:lnTo>
                                <a:lnTo>
                                  <a:pt x="8265" y="2688"/>
                                </a:lnTo>
                                <a:lnTo>
                                  <a:pt x="8269" y="2690"/>
                                </a:lnTo>
                                <a:lnTo>
                                  <a:pt x="8272" y="2693"/>
                                </a:lnTo>
                                <a:lnTo>
                                  <a:pt x="8280" y="2694"/>
                                </a:lnTo>
                                <a:lnTo>
                                  <a:pt x="8290" y="2694"/>
                                </a:lnTo>
                                <a:lnTo>
                                  <a:pt x="8329" y="2684"/>
                                </a:lnTo>
                                <a:lnTo>
                                  <a:pt x="8303" y="2684"/>
                                </a:lnTo>
                                <a:lnTo>
                                  <a:pt x="8300" y="2684"/>
                                </a:lnTo>
                                <a:lnTo>
                                  <a:pt x="8297" y="2683"/>
                                </a:lnTo>
                                <a:lnTo>
                                  <a:pt x="8295" y="2682"/>
                                </a:lnTo>
                                <a:lnTo>
                                  <a:pt x="8292" y="2681"/>
                                </a:lnTo>
                                <a:lnTo>
                                  <a:pt x="8282" y="2676"/>
                                </a:lnTo>
                                <a:lnTo>
                                  <a:pt x="8279" y="2674"/>
                                </a:lnTo>
                                <a:lnTo>
                                  <a:pt x="8278" y="2674"/>
                                </a:lnTo>
                                <a:lnTo>
                                  <a:pt x="8276" y="2673"/>
                                </a:lnTo>
                                <a:lnTo>
                                  <a:pt x="8274" y="2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70">
                                <a:moveTo>
                                  <a:pt x="8340" y="2545"/>
                                </a:moveTo>
                                <a:lnTo>
                                  <a:pt x="8307" y="2545"/>
                                </a:lnTo>
                                <a:lnTo>
                                  <a:pt x="8313" y="2548"/>
                                </a:lnTo>
                                <a:lnTo>
                                  <a:pt x="8323" y="2558"/>
                                </a:lnTo>
                                <a:lnTo>
                                  <a:pt x="8326" y="2564"/>
                                </a:lnTo>
                                <a:lnTo>
                                  <a:pt x="8326" y="2578"/>
                                </a:lnTo>
                                <a:lnTo>
                                  <a:pt x="8324" y="2584"/>
                                </a:lnTo>
                                <a:lnTo>
                                  <a:pt x="8322" y="2589"/>
                                </a:lnTo>
                                <a:lnTo>
                                  <a:pt x="8319" y="2594"/>
                                </a:lnTo>
                                <a:lnTo>
                                  <a:pt x="8314" y="2599"/>
                                </a:lnTo>
                                <a:lnTo>
                                  <a:pt x="8302" y="2606"/>
                                </a:lnTo>
                                <a:lnTo>
                                  <a:pt x="8296" y="2608"/>
                                </a:lnTo>
                                <a:lnTo>
                                  <a:pt x="8290" y="2609"/>
                                </a:lnTo>
                                <a:lnTo>
                                  <a:pt x="8290" y="2613"/>
                                </a:lnTo>
                                <a:lnTo>
                                  <a:pt x="8299" y="2613"/>
                                </a:lnTo>
                                <a:lnTo>
                                  <a:pt x="8305" y="2614"/>
                                </a:lnTo>
                                <a:lnTo>
                                  <a:pt x="8332" y="2635"/>
                                </a:lnTo>
                                <a:lnTo>
                                  <a:pt x="8335" y="2641"/>
                                </a:lnTo>
                                <a:lnTo>
                                  <a:pt x="8336" y="2647"/>
                                </a:lnTo>
                                <a:lnTo>
                                  <a:pt x="8336" y="2661"/>
                                </a:lnTo>
                                <a:lnTo>
                                  <a:pt x="8333" y="2669"/>
                                </a:lnTo>
                                <a:lnTo>
                                  <a:pt x="8321" y="2681"/>
                                </a:lnTo>
                                <a:lnTo>
                                  <a:pt x="8314" y="2684"/>
                                </a:lnTo>
                                <a:lnTo>
                                  <a:pt x="8329" y="2684"/>
                                </a:lnTo>
                                <a:lnTo>
                                  <a:pt x="8335" y="2680"/>
                                </a:lnTo>
                                <a:lnTo>
                                  <a:pt x="8340" y="2675"/>
                                </a:lnTo>
                                <a:lnTo>
                                  <a:pt x="8349" y="2664"/>
                                </a:lnTo>
                                <a:lnTo>
                                  <a:pt x="8353" y="2653"/>
                                </a:lnTo>
                                <a:lnTo>
                                  <a:pt x="8353" y="2629"/>
                                </a:lnTo>
                                <a:lnTo>
                                  <a:pt x="8351" y="2621"/>
                                </a:lnTo>
                                <a:lnTo>
                                  <a:pt x="8341" y="2607"/>
                                </a:lnTo>
                                <a:lnTo>
                                  <a:pt x="8333" y="2601"/>
                                </a:lnTo>
                                <a:lnTo>
                                  <a:pt x="8323" y="2597"/>
                                </a:lnTo>
                                <a:lnTo>
                                  <a:pt x="8330" y="2591"/>
                                </a:lnTo>
                                <a:lnTo>
                                  <a:pt x="8345" y="2562"/>
                                </a:lnTo>
                                <a:lnTo>
                                  <a:pt x="8345" y="2555"/>
                                </a:lnTo>
                                <a:lnTo>
                                  <a:pt x="8343" y="2548"/>
                                </a:lnTo>
                                <a:lnTo>
                                  <a:pt x="8340" y="2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70">
                                <a:moveTo>
                                  <a:pt x="8321" y="2529"/>
                                </a:moveTo>
                                <a:lnTo>
                                  <a:pt x="8298" y="2529"/>
                                </a:lnTo>
                                <a:lnTo>
                                  <a:pt x="8289" y="2532"/>
                                </a:lnTo>
                                <a:lnTo>
                                  <a:pt x="8275" y="2544"/>
                                </a:lnTo>
                                <a:lnTo>
                                  <a:pt x="8270" y="2552"/>
                                </a:lnTo>
                                <a:lnTo>
                                  <a:pt x="8265" y="2563"/>
                                </a:lnTo>
                                <a:lnTo>
                                  <a:pt x="8269" y="2565"/>
                                </a:lnTo>
                                <a:lnTo>
                                  <a:pt x="8277" y="2552"/>
                                </a:lnTo>
                                <a:lnTo>
                                  <a:pt x="8287" y="2545"/>
                                </a:lnTo>
                                <a:lnTo>
                                  <a:pt x="8340" y="2545"/>
                                </a:lnTo>
                                <a:lnTo>
                                  <a:pt x="8338" y="2542"/>
                                </a:lnTo>
                                <a:lnTo>
                                  <a:pt x="8331" y="2533"/>
                                </a:lnTo>
                                <a:lnTo>
                                  <a:pt x="8321" y="25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70">
                                <a:moveTo>
                                  <a:pt x="8536" y="2529"/>
                                </a:moveTo>
                                <a:lnTo>
                                  <a:pt x="8526" y="2529"/>
                                </a:lnTo>
                                <a:lnTo>
                                  <a:pt x="8410" y="2698"/>
                                </a:lnTo>
                                <a:lnTo>
                                  <a:pt x="8420" y="2698"/>
                                </a:lnTo>
                                <a:lnTo>
                                  <a:pt x="8536" y="25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70">
                                <a:moveTo>
                                  <a:pt x="8537" y="2613"/>
                                </a:moveTo>
                                <a:lnTo>
                                  <a:pt x="8526" y="2613"/>
                                </a:lnTo>
                                <a:lnTo>
                                  <a:pt x="8520" y="2614"/>
                                </a:lnTo>
                                <a:lnTo>
                                  <a:pt x="8509" y="2621"/>
                                </a:lnTo>
                                <a:lnTo>
                                  <a:pt x="8505" y="2626"/>
                                </a:lnTo>
                                <a:lnTo>
                                  <a:pt x="8499" y="2640"/>
                                </a:lnTo>
                                <a:lnTo>
                                  <a:pt x="8497" y="2647"/>
                                </a:lnTo>
                                <a:lnTo>
                                  <a:pt x="8497" y="2664"/>
                                </a:lnTo>
                                <a:lnTo>
                                  <a:pt x="8526" y="2698"/>
                                </a:lnTo>
                                <a:lnTo>
                                  <a:pt x="8540" y="2698"/>
                                </a:lnTo>
                                <a:lnTo>
                                  <a:pt x="8548" y="2694"/>
                                </a:lnTo>
                                <a:lnTo>
                                  <a:pt x="8551" y="2691"/>
                                </a:lnTo>
                                <a:lnTo>
                                  <a:pt x="8527" y="2691"/>
                                </a:lnTo>
                                <a:lnTo>
                                  <a:pt x="8524" y="2689"/>
                                </a:lnTo>
                                <a:lnTo>
                                  <a:pt x="8522" y="2685"/>
                                </a:lnTo>
                                <a:lnTo>
                                  <a:pt x="8518" y="2680"/>
                                </a:lnTo>
                                <a:lnTo>
                                  <a:pt x="8516" y="2670"/>
                                </a:lnTo>
                                <a:lnTo>
                                  <a:pt x="8516" y="2641"/>
                                </a:lnTo>
                                <a:lnTo>
                                  <a:pt x="8518" y="2631"/>
                                </a:lnTo>
                                <a:lnTo>
                                  <a:pt x="8524" y="2621"/>
                                </a:lnTo>
                                <a:lnTo>
                                  <a:pt x="8527" y="2619"/>
                                </a:lnTo>
                                <a:lnTo>
                                  <a:pt x="8549" y="2619"/>
                                </a:lnTo>
                                <a:lnTo>
                                  <a:pt x="8542" y="2614"/>
                                </a:lnTo>
                                <a:lnTo>
                                  <a:pt x="8537" y="2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70">
                                <a:moveTo>
                                  <a:pt x="8549" y="2619"/>
                                </a:moveTo>
                                <a:lnTo>
                                  <a:pt x="8535" y="2619"/>
                                </a:lnTo>
                                <a:lnTo>
                                  <a:pt x="8538" y="2621"/>
                                </a:lnTo>
                                <a:lnTo>
                                  <a:pt x="8545" y="2631"/>
                                </a:lnTo>
                                <a:lnTo>
                                  <a:pt x="8546" y="2641"/>
                                </a:lnTo>
                                <a:lnTo>
                                  <a:pt x="8546" y="2669"/>
                                </a:lnTo>
                                <a:lnTo>
                                  <a:pt x="8545" y="2679"/>
                                </a:lnTo>
                                <a:lnTo>
                                  <a:pt x="8541" y="2685"/>
                                </a:lnTo>
                                <a:lnTo>
                                  <a:pt x="8538" y="2689"/>
                                </a:lnTo>
                                <a:lnTo>
                                  <a:pt x="8535" y="2691"/>
                                </a:lnTo>
                                <a:lnTo>
                                  <a:pt x="8551" y="2691"/>
                                </a:lnTo>
                                <a:lnTo>
                                  <a:pt x="8562" y="2680"/>
                                </a:lnTo>
                                <a:lnTo>
                                  <a:pt x="8565" y="2669"/>
                                </a:lnTo>
                                <a:lnTo>
                                  <a:pt x="8565" y="2647"/>
                                </a:lnTo>
                                <a:lnTo>
                                  <a:pt x="8563" y="2640"/>
                                </a:lnTo>
                                <a:lnTo>
                                  <a:pt x="8557" y="2627"/>
                                </a:lnTo>
                                <a:lnTo>
                                  <a:pt x="8553" y="2621"/>
                                </a:lnTo>
                                <a:lnTo>
                                  <a:pt x="8549" y="26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70">
                                <a:moveTo>
                                  <a:pt x="8426" y="2529"/>
                                </a:moveTo>
                                <a:lnTo>
                                  <a:pt x="8410" y="2529"/>
                                </a:lnTo>
                                <a:lnTo>
                                  <a:pt x="8404" y="2531"/>
                                </a:lnTo>
                                <a:lnTo>
                                  <a:pt x="8394" y="2537"/>
                                </a:lnTo>
                                <a:lnTo>
                                  <a:pt x="8389" y="2543"/>
                                </a:lnTo>
                                <a:lnTo>
                                  <a:pt x="8383" y="2556"/>
                                </a:lnTo>
                                <a:lnTo>
                                  <a:pt x="8382" y="2564"/>
                                </a:lnTo>
                                <a:lnTo>
                                  <a:pt x="8382" y="2580"/>
                                </a:lnTo>
                                <a:lnTo>
                                  <a:pt x="8409" y="2615"/>
                                </a:lnTo>
                                <a:lnTo>
                                  <a:pt x="8425" y="2615"/>
                                </a:lnTo>
                                <a:lnTo>
                                  <a:pt x="8433" y="2611"/>
                                </a:lnTo>
                                <a:lnTo>
                                  <a:pt x="8434" y="2609"/>
                                </a:lnTo>
                                <a:lnTo>
                                  <a:pt x="8413" y="2609"/>
                                </a:lnTo>
                                <a:lnTo>
                                  <a:pt x="8411" y="2608"/>
                                </a:lnTo>
                                <a:lnTo>
                                  <a:pt x="8409" y="2607"/>
                                </a:lnTo>
                                <a:lnTo>
                                  <a:pt x="8406" y="2605"/>
                                </a:lnTo>
                                <a:lnTo>
                                  <a:pt x="8404" y="2601"/>
                                </a:lnTo>
                                <a:lnTo>
                                  <a:pt x="8403" y="2597"/>
                                </a:lnTo>
                                <a:lnTo>
                                  <a:pt x="8401" y="2591"/>
                                </a:lnTo>
                                <a:lnTo>
                                  <a:pt x="8400" y="2583"/>
                                </a:lnTo>
                                <a:lnTo>
                                  <a:pt x="8400" y="2557"/>
                                </a:lnTo>
                                <a:lnTo>
                                  <a:pt x="8402" y="2547"/>
                                </a:lnTo>
                                <a:lnTo>
                                  <a:pt x="8408" y="2538"/>
                                </a:lnTo>
                                <a:lnTo>
                                  <a:pt x="8411" y="2536"/>
                                </a:lnTo>
                                <a:lnTo>
                                  <a:pt x="8436" y="2536"/>
                                </a:lnTo>
                                <a:lnTo>
                                  <a:pt x="8434" y="2533"/>
                                </a:lnTo>
                                <a:lnTo>
                                  <a:pt x="8426" y="25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70">
                                <a:moveTo>
                                  <a:pt x="8436" y="2536"/>
                                </a:moveTo>
                                <a:lnTo>
                                  <a:pt x="8419" y="2536"/>
                                </a:lnTo>
                                <a:lnTo>
                                  <a:pt x="8422" y="2538"/>
                                </a:lnTo>
                                <a:lnTo>
                                  <a:pt x="8429" y="2548"/>
                                </a:lnTo>
                                <a:lnTo>
                                  <a:pt x="8431" y="2558"/>
                                </a:lnTo>
                                <a:lnTo>
                                  <a:pt x="8431" y="2587"/>
                                </a:lnTo>
                                <a:lnTo>
                                  <a:pt x="8429" y="2597"/>
                                </a:lnTo>
                                <a:lnTo>
                                  <a:pt x="8425" y="2603"/>
                                </a:lnTo>
                                <a:lnTo>
                                  <a:pt x="8422" y="2607"/>
                                </a:lnTo>
                                <a:lnTo>
                                  <a:pt x="8419" y="2609"/>
                                </a:lnTo>
                                <a:lnTo>
                                  <a:pt x="8434" y="2609"/>
                                </a:lnTo>
                                <a:lnTo>
                                  <a:pt x="8446" y="2596"/>
                                </a:lnTo>
                                <a:lnTo>
                                  <a:pt x="8449" y="2586"/>
                                </a:lnTo>
                                <a:lnTo>
                                  <a:pt x="8449" y="2561"/>
                                </a:lnTo>
                                <a:lnTo>
                                  <a:pt x="8446" y="2551"/>
                                </a:lnTo>
                                <a:lnTo>
                                  <a:pt x="8436" y="2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05pt;margin-top:126.45pt;width:20.2pt;height:8.5pt" coordorigin="8161,2529" coordsize="404,170">
                <v:shape id="shape_0" coordorigin="8161,2529" coordsize="404,170" path="m8204,2548l8177,2548l8179,2549l8182,2551l8183,2553l8183,2555l8184,2559l8184,2566l8184,2673l8178,2685l8176,2686l8171,2687l8164,2687l8164,2692l8224,2692l8224,2687l8217,2687l8212,2686l8204,2672l8204,2548xe" fillcolor="black" stroked="f" o:allowincell="f" style="position:absolute;left:8161;top:2529;width:40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161,2529" coordsize="404,170" path="m8204,2529l8200,2529l8161,2548l8163,2552l8168,2549l8172,2548l8204,2548l8204,2529xe" fillcolor="black" stroked="f" o:allowincell="f" style="position:absolute;left:8161;top:2529;width:40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161,2529" coordsize="404,170" path="m8274,2673l8270,2673l8267,2674l8264,2677l8263,2679l8263,2685l8265,2688l8269,2690l8272,2693l8280,2694l8290,2694l8329,2684l8303,2684l8300,2684l8297,2683l8295,2682l8292,2681l8282,2676l8279,2674l8278,2674l8276,2673l8274,2673xe" fillcolor="black" stroked="f" o:allowincell="f" style="position:absolute;left:8161;top:2529;width:40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161,2529" coordsize="404,170" path="m8340,2545l8307,2545l8313,2548l8323,2558l8326,2564l8326,2578l8324,2584l8322,2589l8319,2594l8314,2599l8302,2606l8296,2608l8290,2609l8290,2613l8299,2613l8305,2614l8332,2635l8335,2641l8336,2647l8336,2661l8333,2669l8321,2681l8314,2684l8329,2684l8335,2680l8340,2675l8349,2664l8353,2653l8353,2629l8351,2621l8341,2607l8333,2601l8323,2597l8330,2591l8345,2562l8345,2555l8343,2548l8340,2545xe" fillcolor="black" stroked="f" o:allowincell="f" style="position:absolute;left:8161;top:2529;width:40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161,2529" coordsize="404,170" path="m8321,2529l8298,2529l8289,2532l8275,2544l8270,2552l8265,2563l8269,2565l8277,2552l8287,2545l8340,2545l8338,2542l8331,2533l8321,2529xe" fillcolor="black" stroked="f" o:allowincell="f" style="position:absolute;left:8161;top:2529;width:40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161,2529" coordsize="404,170" path="m8536,2529l8526,2529l8410,2698l8420,2698l8536,2529xe" fillcolor="black" stroked="f" o:allowincell="f" style="position:absolute;left:8161;top:2529;width:40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161,2529" coordsize="404,170" path="m8537,2613l8526,2613l8520,2614l8509,2621l8505,2626l8499,2640l8497,2647l8497,2664l8526,2698l8540,2698l8548,2694l8551,2691l8527,2691l8524,2689l8522,2685l8518,2680l8516,2670l8516,2641l8518,2631l8524,2621l8527,2619l8549,2619l8542,2614l8537,2613xe" fillcolor="black" stroked="f" o:allowincell="f" style="position:absolute;left:8161;top:2529;width:40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161,2529" coordsize="404,170" path="m8549,2619l8535,2619l8538,2621l8545,2631l8546,2641l8546,2669l8545,2679l8541,2685l8538,2689l8535,2691l8551,2691l8562,2680l8565,2669l8565,2647l8563,2640l8557,2627l8553,2621l8549,2619xe" fillcolor="black" stroked="f" o:allowincell="f" style="position:absolute;left:8161;top:2529;width:40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161,2529" coordsize="404,170" path="m8426,2529l8410,2529l8404,2531l8394,2537l8389,2543l8383,2556l8382,2564l8382,2580l8409,2615l8425,2615l8433,2611l8434,2609l8413,2609l8411,2608l8409,2607l8406,2605l8404,2601l8403,2597l8401,2591l8400,2583l8400,2557l8402,2547l8408,2538l8411,2536l8436,2536l8434,2533l8426,2529xe" fillcolor="black" stroked="f" o:allowincell="f" style="position:absolute;left:8161;top:2529;width:40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161,2529" coordsize="404,170" path="m8436,2536l8419,2536l8422,2538l8429,2548l8431,2558l8431,2587l8429,2597l8425,2603l8422,2607l8419,2609l8434,2609l8446,2596l8449,2586l8449,2561l8446,2551l8436,2536xe" fillcolor="black" stroked="f" o:allowincell="f" style="position:absolute;left:8161;top:2529;width:40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37">
                <wp:simplePos x="0" y="0"/>
                <wp:positionH relativeFrom="page">
                  <wp:posOffset>1217295</wp:posOffset>
                </wp:positionH>
                <wp:positionV relativeFrom="paragraph">
                  <wp:posOffset>1953895</wp:posOffset>
                </wp:positionV>
                <wp:extent cx="400050" cy="107950"/>
                <wp:effectExtent l="0" t="0" r="0" b="635"/>
                <wp:wrapTopAndBottom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108000"/>
                          <a:chOff x="0" y="0"/>
                          <a:chExt cx="39996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70">
                                <a:moveTo>
                                  <a:pt x="2003" y="3081"/>
                                </a:moveTo>
                                <a:lnTo>
                                  <a:pt x="1999" y="3081"/>
                                </a:lnTo>
                                <a:lnTo>
                                  <a:pt x="1943" y="3212"/>
                                </a:lnTo>
                                <a:lnTo>
                                  <a:pt x="1938" y="3223"/>
                                </a:lnTo>
                                <a:lnTo>
                                  <a:pt x="1934" y="3231"/>
                                </a:lnTo>
                                <a:lnTo>
                                  <a:pt x="1930" y="3235"/>
                                </a:lnTo>
                                <a:lnTo>
                                  <a:pt x="1928" y="3237"/>
                                </a:lnTo>
                                <a:lnTo>
                                  <a:pt x="1923" y="3238"/>
                                </a:lnTo>
                                <a:lnTo>
                                  <a:pt x="1917" y="3239"/>
                                </a:lnTo>
                                <a:lnTo>
                                  <a:pt x="1917" y="3244"/>
                                </a:lnTo>
                                <a:lnTo>
                                  <a:pt x="1967" y="3244"/>
                                </a:lnTo>
                                <a:lnTo>
                                  <a:pt x="1967" y="3239"/>
                                </a:lnTo>
                                <a:lnTo>
                                  <a:pt x="1959" y="3239"/>
                                </a:lnTo>
                                <a:lnTo>
                                  <a:pt x="1954" y="3238"/>
                                </a:lnTo>
                                <a:lnTo>
                                  <a:pt x="1950" y="3234"/>
                                </a:lnTo>
                                <a:lnTo>
                                  <a:pt x="1948" y="3232"/>
                                </a:lnTo>
                                <a:lnTo>
                                  <a:pt x="1948" y="3226"/>
                                </a:lnTo>
                                <a:lnTo>
                                  <a:pt x="1950" y="3222"/>
                                </a:lnTo>
                                <a:lnTo>
                                  <a:pt x="1953" y="3213"/>
                                </a:lnTo>
                                <a:lnTo>
                                  <a:pt x="1963" y="3191"/>
                                </a:lnTo>
                                <a:lnTo>
                                  <a:pt x="2049" y="3191"/>
                                </a:lnTo>
                                <a:lnTo>
                                  <a:pt x="2045" y="3182"/>
                                </a:lnTo>
                                <a:lnTo>
                                  <a:pt x="1967" y="3182"/>
                                </a:lnTo>
                                <a:lnTo>
                                  <a:pt x="1994" y="3118"/>
                                </a:lnTo>
                                <a:lnTo>
                                  <a:pt x="2018" y="3118"/>
                                </a:lnTo>
                                <a:lnTo>
                                  <a:pt x="2003" y="30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70">
                                <a:moveTo>
                                  <a:pt x="2049" y="3191"/>
                                </a:moveTo>
                                <a:lnTo>
                                  <a:pt x="2025" y="3191"/>
                                </a:lnTo>
                                <a:lnTo>
                                  <a:pt x="2034" y="3213"/>
                                </a:lnTo>
                                <a:lnTo>
                                  <a:pt x="2037" y="3221"/>
                                </a:lnTo>
                                <a:lnTo>
                                  <a:pt x="2039" y="3226"/>
                                </a:lnTo>
                                <a:lnTo>
                                  <a:pt x="2039" y="3232"/>
                                </a:lnTo>
                                <a:lnTo>
                                  <a:pt x="2038" y="3234"/>
                                </a:lnTo>
                                <a:lnTo>
                                  <a:pt x="2033" y="3238"/>
                                </a:lnTo>
                                <a:lnTo>
                                  <a:pt x="2029" y="3239"/>
                                </a:lnTo>
                                <a:lnTo>
                                  <a:pt x="2023" y="3239"/>
                                </a:lnTo>
                                <a:lnTo>
                                  <a:pt x="2023" y="3244"/>
                                </a:lnTo>
                                <a:lnTo>
                                  <a:pt x="2085" y="3244"/>
                                </a:lnTo>
                                <a:lnTo>
                                  <a:pt x="2085" y="3239"/>
                                </a:lnTo>
                                <a:lnTo>
                                  <a:pt x="2079" y="3239"/>
                                </a:lnTo>
                                <a:lnTo>
                                  <a:pt x="2074" y="3237"/>
                                </a:lnTo>
                                <a:lnTo>
                                  <a:pt x="2067" y="3231"/>
                                </a:lnTo>
                                <a:lnTo>
                                  <a:pt x="2062" y="3224"/>
                                </a:lnTo>
                                <a:lnTo>
                                  <a:pt x="2058" y="3213"/>
                                </a:lnTo>
                                <a:lnTo>
                                  <a:pt x="2049" y="3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70">
                                <a:moveTo>
                                  <a:pt x="2018" y="3118"/>
                                </a:moveTo>
                                <a:lnTo>
                                  <a:pt x="1994" y="3118"/>
                                </a:lnTo>
                                <a:lnTo>
                                  <a:pt x="2021" y="3182"/>
                                </a:lnTo>
                                <a:lnTo>
                                  <a:pt x="2045" y="3182"/>
                                </a:lnTo>
                                <a:lnTo>
                                  <a:pt x="2018" y="3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70">
                                <a:moveTo>
                                  <a:pt x="2157" y="3133"/>
                                </a:moveTo>
                                <a:lnTo>
                                  <a:pt x="2148" y="3133"/>
                                </a:lnTo>
                                <a:lnTo>
                                  <a:pt x="2141" y="3134"/>
                                </a:lnTo>
                                <a:lnTo>
                                  <a:pt x="2098" y="3179"/>
                                </a:lnTo>
                                <a:lnTo>
                                  <a:pt x="2096" y="3194"/>
                                </a:lnTo>
                                <a:lnTo>
                                  <a:pt x="2096" y="3210"/>
                                </a:lnTo>
                                <a:lnTo>
                                  <a:pt x="2100" y="3222"/>
                                </a:lnTo>
                                <a:lnTo>
                                  <a:pt x="2118" y="3242"/>
                                </a:lnTo>
                                <a:lnTo>
                                  <a:pt x="2128" y="3247"/>
                                </a:lnTo>
                                <a:lnTo>
                                  <a:pt x="2146" y="3247"/>
                                </a:lnTo>
                                <a:lnTo>
                                  <a:pt x="2151" y="3246"/>
                                </a:lnTo>
                                <a:lnTo>
                                  <a:pt x="2161" y="3241"/>
                                </a:lnTo>
                                <a:lnTo>
                                  <a:pt x="2166" y="3237"/>
                                </a:lnTo>
                                <a:lnTo>
                                  <a:pt x="2169" y="3234"/>
                                </a:lnTo>
                                <a:lnTo>
                                  <a:pt x="2142" y="3234"/>
                                </a:lnTo>
                                <a:lnTo>
                                  <a:pt x="2135" y="3230"/>
                                </a:lnTo>
                                <a:lnTo>
                                  <a:pt x="2121" y="3213"/>
                                </a:lnTo>
                                <a:lnTo>
                                  <a:pt x="2117" y="3201"/>
                                </a:lnTo>
                                <a:lnTo>
                                  <a:pt x="2117" y="3169"/>
                                </a:lnTo>
                                <a:lnTo>
                                  <a:pt x="2121" y="3158"/>
                                </a:lnTo>
                                <a:lnTo>
                                  <a:pt x="2133" y="3143"/>
                                </a:lnTo>
                                <a:lnTo>
                                  <a:pt x="2140" y="3140"/>
                                </a:lnTo>
                                <a:lnTo>
                                  <a:pt x="2169" y="3140"/>
                                </a:lnTo>
                                <a:lnTo>
                                  <a:pt x="2165" y="3136"/>
                                </a:lnTo>
                                <a:lnTo>
                                  <a:pt x="2157" y="3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70">
                                <a:moveTo>
                                  <a:pt x="2208" y="3229"/>
                                </a:moveTo>
                                <a:lnTo>
                                  <a:pt x="2204" y="3231"/>
                                </a:lnTo>
                                <a:lnTo>
                                  <a:pt x="2201" y="3231"/>
                                </a:lnTo>
                                <a:lnTo>
                                  <a:pt x="2171" y="3231"/>
                                </a:lnTo>
                                <a:lnTo>
                                  <a:pt x="2171" y="3247"/>
                                </a:lnTo>
                                <a:lnTo>
                                  <a:pt x="2177" y="3247"/>
                                </a:lnTo>
                                <a:lnTo>
                                  <a:pt x="2209" y="3234"/>
                                </a:lnTo>
                                <a:lnTo>
                                  <a:pt x="2208" y="3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70">
                                <a:moveTo>
                                  <a:pt x="2246" y="3140"/>
                                </a:moveTo>
                                <a:lnTo>
                                  <a:pt x="2214" y="3140"/>
                                </a:lnTo>
                                <a:lnTo>
                                  <a:pt x="2218" y="3141"/>
                                </a:lnTo>
                                <a:lnTo>
                                  <a:pt x="2220" y="3142"/>
                                </a:lnTo>
                                <a:lnTo>
                                  <a:pt x="2227" y="3152"/>
                                </a:lnTo>
                                <a:lnTo>
                                  <a:pt x="2227" y="3215"/>
                                </a:lnTo>
                                <a:lnTo>
                                  <a:pt x="2227" y="3223"/>
                                </a:lnTo>
                                <a:lnTo>
                                  <a:pt x="2248" y="3247"/>
                                </a:lnTo>
                                <a:lnTo>
                                  <a:pt x="2259" y="3247"/>
                                </a:lnTo>
                                <a:lnTo>
                                  <a:pt x="2264" y="3245"/>
                                </a:lnTo>
                                <a:lnTo>
                                  <a:pt x="2274" y="3240"/>
                                </a:lnTo>
                                <a:lnTo>
                                  <a:pt x="2281" y="3234"/>
                                </a:lnTo>
                                <a:lnTo>
                                  <a:pt x="2283" y="3233"/>
                                </a:lnTo>
                                <a:lnTo>
                                  <a:pt x="2259" y="3233"/>
                                </a:lnTo>
                                <a:lnTo>
                                  <a:pt x="2255" y="3231"/>
                                </a:lnTo>
                                <a:lnTo>
                                  <a:pt x="2248" y="3225"/>
                                </a:lnTo>
                                <a:lnTo>
                                  <a:pt x="2246" y="3218"/>
                                </a:lnTo>
                                <a:lnTo>
                                  <a:pt x="2246" y="3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70">
                                <a:moveTo>
                                  <a:pt x="2311" y="3224"/>
                                </a:moveTo>
                                <a:lnTo>
                                  <a:pt x="2290" y="3224"/>
                                </a:lnTo>
                                <a:lnTo>
                                  <a:pt x="2290" y="3247"/>
                                </a:lnTo>
                                <a:lnTo>
                                  <a:pt x="2296" y="3247"/>
                                </a:lnTo>
                                <a:lnTo>
                                  <a:pt x="2328" y="3234"/>
                                </a:lnTo>
                                <a:lnTo>
                                  <a:pt x="2327" y="3231"/>
                                </a:lnTo>
                                <a:lnTo>
                                  <a:pt x="2316" y="3231"/>
                                </a:lnTo>
                                <a:lnTo>
                                  <a:pt x="2315" y="3231"/>
                                </a:lnTo>
                                <a:lnTo>
                                  <a:pt x="2314" y="3230"/>
                                </a:lnTo>
                                <a:lnTo>
                                  <a:pt x="2312" y="3229"/>
                                </a:lnTo>
                                <a:lnTo>
                                  <a:pt x="2311" y="3227"/>
                                </a:lnTo>
                                <a:lnTo>
                                  <a:pt x="2311" y="3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70">
                                <a:moveTo>
                                  <a:pt x="2169" y="3140"/>
                                </a:moveTo>
                                <a:lnTo>
                                  <a:pt x="2150" y="3140"/>
                                </a:lnTo>
                                <a:lnTo>
                                  <a:pt x="2154" y="3141"/>
                                </a:lnTo>
                                <a:lnTo>
                                  <a:pt x="2158" y="3144"/>
                                </a:lnTo>
                                <a:lnTo>
                                  <a:pt x="2162" y="3146"/>
                                </a:lnTo>
                                <a:lnTo>
                                  <a:pt x="2165" y="3149"/>
                                </a:lnTo>
                                <a:lnTo>
                                  <a:pt x="2167" y="3153"/>
                                </a:lnTo>
                                <a:lnTo>
                                  <a:pt x="2169" y="3158"/>
                                </a:lnTo>
                                <a:lnTo>
                                  <a:pt x="2171" y="3163"/>
                                </a:lnTo>
                                <a:lnTo>
                                  <a:pt x="2171" y="3168"/>
                                </a:lnTo>
                                <a:lnTo>
                                  <a:pt x="2171" y="3223"/>
                                </a:lnTo>
                                <a:lnTo>
                                  <a:pt x="2165" y="3230"/>
                                </a:lnTo>
                                <a:lnTo>
                                  <a:pt x="2158" y="3234"/>
                                </a:lnTo>
                                <a:lnTo>
                                  <a:pt x="2169" y="3234"/>
                                </a:lnTo>
                                <a:lnTo>
                                  <a:pt x="2171" y="3231"/>
                                </a:lnTo>
                                <a:lnTo>
                                  <a:pt x="2197" y="3231"/>
                                </a:lnTo>
                                <a:lnTo>
                                  <a:pt x="2196" y="3231"/>
                                </a:lnTo>
                                <a:lnTo>
                                  <a:pt x="2195" y="3230"/>
                                </a:lnTo>
                                <a:lnTo>
                                  <a:pt x="2193" y="3229"/>
                                </a:lnTo>
                                <a:lnTo>
                                  <a:pt x="2192" y="3227"/>
                                </a:lnTo>
                                <a:lnTo>
                                  <a:pt x="2192" y="3224"/>
                                </a:lnTo>
                                <a:lnTo>
                                  <a:pt x="2191" y="3221"/>
                                </a:lnTo>
                                <a:lnTo>
                                  <a:pt x="2191" y="3214"/>
                                </a:lnTo>
                                <a:lnTo>
                                  <a:pt x="2191" y="3142"/>
                                </a:lnTo>
                                <a:lnTo>
                                  <a:pt x="2171" y="3142"/>
                                </a:lnTo>
                                <a:lnTo>
                                  <a:pt x="2169" y="3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70">
                                <a:moveTo>
                                  <a:pt x="2310" y="3136"/>
                                </a:moveTo>
                                <a:lnTo>
                                  <a:pt x="2273" y="3136"/>
                                </a:lnTo>
                                <a:lnTo>
                                  <a:pt x="2273" y="3140"/>
                                </a:lnTo>
                                <a:lnTo>
                                  <a:pt x="2280" y="3141"/>
                                </a:lnTo>
                                <a:lnTo>
                                  <a:pt x="2285" y="3142"/>
                                </a:lnTo>
                                <a:lnTo>
                                  <a:pt x="2289" y="3146"/>
                                </a:lnTo>
                                <a:lnTo>
                                  <a:pt x="2290" y="3150"/>
                                </a:lnTo>
                                <a:lnTo>
                                  <a:pt x="2290" y="3217"/>
                                </a:lnTo>
                                <a:lnTo>
                                  <a:pt x="2285" y="3223"/>
                                </a:lnTo>
                                <a:lnTo>
                                  <a:pt x="2279" y="3227"/>
                                </a:lnTo>
                                <a:lnTo>
                                  <a:pt x="2271" y="3232"/>
                                </a:lnTo>
                                <a:lnTo>
                                  <a:pt x="2267" y="3233"/>
                                </a:lnTo>
                                <a:lnTo>
                                  <a:pt x="2283" y="3233"/>
                                </a:lnTo>
                                <a:lnTo>
                                  <a:pt x="2290" y="3224"/>
                                </a:lnTo>
                                <a:lnTo>
                                  <a:pt x="2311" y="3224"/>
                                </a:lnTo>
                                <a:lnTo>
                                  <a:pt x="2310" y="3221"/>
                                </a:lnTo>
                                <a:lnTo>
                                  <a:pt x="2310" y="3214"/>
                                </a:lnTo>
                                <a:lnTo>
                                  <a:pt x="2310" y="3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70">
                                <a:moveTo>
                                  <a:pt x="2326" y="3229"/>
                                </a:moveTo>
                                <a:lnTo>
                                  <a:pt x="2323" y="3231"/>
                                </a:lnTo>
                                <a:lnTo>
                                  <a:pt x="2320" y="3231"/>
                                </a:lnTo>
                                <a:lnTo>
                                  <a:pt x="2327" y="3231"/>
                                </a:lnTo>
                                <a:lnTo>
                                  <a:pt x="2326" y="3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70">
                                <a:moveTo>
                                  <a:pt x="2191" y="3092"/>
                                </a:moveTo>
                                <a:lnTo>
                                  <a:pt x="2165" y="3092"/>
                                </a:lnTo>
                                <a:lnTo>
                                  <a:pt x="2166" y="3093"/>
                                </a:lnTo>
                                <a:lnTo>
                                  <a:pt x="2168" y="3094"/>
                                </a:lnTo>
                                <a:lnTo>
                                  <a:pt x="2169" y="3095"/>
                                </a:lnTo>
                                <a:lnTo>
                                  <a:pt x="2170" y="3097"/>
                                </a:lnTo>
                                <a:lnTo>
                                  <a:pt x="2171" y="3103"/>
                                </a:lnTo>
                                <a:lnTo>
                                  <a:pt x="2171" y="3110"/>
                                </a:lnTo>
                                <a:lnTo>
                                  <a:pt x="2171" y="3142"/>
                                </a:lnTo>
                                <a:lnTo>
                                  <a:pt x="2191" y="3142"/>
                                </a:lnTo>
                                <a:lnTo>
                                  <a:pt x="2191" y="30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70">
                                <a:moveTo>
                                  <a:pt x="2246" y="3136"/>
                                </a:moveTo>
                                <a:lnTo>
                                  <a:pt x="2208" y="3136"/>
                                </a:lnTo>
                                <a:lnTo>
                                  <a:pt x="2208" y="3140"/>
                                </a:lnTo>
                                <a:lnTo>
                                  <a:pt x="2214" y="3140"/>
                                </a:lnTo>
                                <a:lnTo>
                                  <a:pt x="2246" y="3140"/>
                                </a:lnTo>
                                <a:lnTo>
                                  <a:pt x="2246" y="3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70">
                                <a:moveTo>
                                  <a:pt x="2191" y="3077"/>
                                </a:moveTo>
                                <a:lnTo>
                                  <a:pt x="2186" y="3077"/>
                                </a:lnTo>
                                <a:lnTo>
                                  <a:pt x="2153" y="3090"/>
                                </a:lnTo>
                                <a:lnTo>
                                  <a:pt x="2155" y="3094"/>
                                </a:lnTo>
                                <a:lnTo>
                                  <a:pt x="2158" y="3093"/>
                                </a:lnTo>
                                <a:lnTo>
                                  <a:pt x="2161" y="3092"/>
                                </a:lnTo>
                                <a:lnTo>
                                  <a:pt x="2191" y="3092"/>
                                </a:lnTo>
                                <a:lnTo>
                                  <a:pt x="2191" y="30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70">
                                <a:moveTo>
                                  <a:pt x="2390" y="3239"/>
                                </a:moveTo>
                                <a:lnTo>
                                  <a:pt x="2337" y="3239"/>
                                </a:lnTo>
                                <a:lnTo>
                                  <a:pt x="2337" y="3244"/>
                                </a:lnTo>
                                <a:lnTo>
                                  <a:pt x="2390" y="3244"/>
                                </a:lnTo>
                                <a:lnTo>
                                  <a:pt x="2390" y="3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70">
                                <a:moveTo>
                                  <a:pt x="2373" y="3092"/>
                                </a:moveTo>
                                <a:lnTo>
                                  <a:pt x="2347" y="3092"/>
                                </a:lnTo>
                                <a:lnTo>
                                  <a:pt x="2349" y="3093"/>
                                </a:lnTo>
                                <a:lnTo>
                                  <a:pt x="2350" y="3094"/>
                                </a:lnTo>
                                <a:lnTo>
                                  <a:pt x="2351" y="3095"/>
                                </a:lnTo>
                                <a:lnTo>
                                  <a:pt x="2352" y="3097"/>
                                </a:lnTo>
                                <a:lnTo>
                                  <a:pt x="2352" y="3100"/>
                                </a:lnTo>
                                <a:lnTo>
                                  <a:pt x="2353" y="3102"/>
                                </a:lnTo>
                                <a:lnTo>
                                  <a:pt x="2353" y="3110"/>
                                </a:lnTo>
                                <a:lnTo>
                                  <a:pt x="2353" y="3226"/>
                                </a:lnTo>
                                <a:lnTo>
                                  <a:pt x="2353" y="3230"/>
                                </a:lnTo>
                                <a:lnTo>
                                  <a:pt x="2342" y="3239"/>
                                </a:lnTo>
                                <a:lnTo>
                                  <a:pt x="2384" y="3239"/>
                                </a:lnTo>
                                <a:lnTo>
                                  <a:pt x="2381" y="3239"/>
                                </a:lnTo>
                                <a:lnTo>
                                  <a:pt x="2379" y="3238"/>
                                </a:lnTo>
                                <a:lnTo>
                                  <a:pt x="2377" y="3237"/>
                                </a:lnTo>
                                <a:lnTo>
                                  <a:pt x="2375" y="3235"/>
                                </a:lnTo>
                                <a:lnTo>
                                  <a:pt x="2374" y="3233"/>
                                </a:lnTo>
                                <a:lnTo>
                                  <a:pt x="2373" y="3231"/>
                                </a:lnTo>
                                <a:lnTo>
                                  <a:pt x="2373" y="3226"/>
                                </a:lnTo>
                                <a:lnTo>
                                  <a:pt x="2373" y="30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70">
                                <a:moveTo>
                                  <a:pt x="2373" y="3077"/>
                                </a:moveTo>
                                <a:lnTo>
                                  <a:pt x="2367" y="3077"/>
                                </a:lnTo>
                                <a:lnTo>
                                  <a:pt x="2336" y="3090"/>
                                </a:lnTo>
                                <a:lnTo>
                                  <a:pt x="2338" y="3094"/>
                                </a:lnTo>
                                <a:lnTo>
                                  <a:pt x="2341" y="3093"/>
                                </a:lnTo>
                                <a:lnTo>
                                  <a:pt x="2343" y="3092"/>
                                </a:lnTo>
                                <a:lnTo>
                                  <a:pt x="2373" y="3092"/>
                                </a:lnTo>
                                <a:lnTo>
                                  <a:pt x="2373" y="30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70">
                                <a:moveTo>
                                  <a:pt x="2434" y="3101"/>
                                </a:moveTo>
                                <a:lnTo>
                                  <a:pt x="2430" y="3101"/>
                                </a:lnTo>
                                <a:lnTo>
                                  <a:pt x="2427" y="3109"/>
                                </a:lnTo>
                                <a:lnTo>
                                  <a:pt x="2424" y="3114"/>
                                </a:lnTo>
                                <a:lnTo>
                                  <a:pt x="2397" y="3140"/>
                                </a:lnTo>
                                <a:lnTo>
                                  <a:pt x="2397" y="3144"/>
                                </a:lnTo>
                                <a:lnTo>
                                  <a:pt x="2414" y="3144"/>
                                </a:lnTo>
                                <a:lnTo>
                                  <a:pt x="2414" y="3224"/>
                                </a:lnTo>
                                <a:lnTo>
                                  <a:pt x="2415" y="3230"/>
                                </a:lnTo>
                                <a:lnTo>
                                  <a:pt x="2418" y="3237"/>
                                </a:lnTo>
                                <a:lnTo>
                                  <a:pt x="2421" y="3240"/>
                                </a:lnTo>
                                <a:lnTo>
                                  <a:pt x="2428" y="3244"/>
                                </a:lnTo>
                                <a:lnTo>
                                  <a:pt x="2431" y="3245"/>
                                </a:lnTo>
                                <a:lnTo>
                                  <a:pt x="2440" y="3245"/>
                                </a:lnTo>
                                <a:lnTo>
                                  <a:pt x="2445" y="3243"/>
                                </a:lnTo>
                                <a:lnTo>
                                  <a:pt x="2450" y="3239"/>
                                </a:lnTo>
                                <a:lnTo>
                                  <a:pt x="2455" y="3236"/>
                                </a:lnTo>
                                <a:lnTo>
                                  <a:pt x="2458" y="3232"/>
                                </a:lnTo>
                                <a:lnTo>
                                  <a:pt x="2441" y="3232"/>
                                </a:lnTo>
                                <a:lnTo>
                                  <a:pt x="2439" y="3230"/>
                                </a:lnTo>
                                <a:lnTo>
                                  <a:pt x="2437" y="3228"/>
                                </a:lnTo>
                                <a:lnTo>
                                  <a:pt x="2435" y="3226"/>
                                </a:lnTo>
                                <a:lnTo>
                                  <a:pt x="2434" y="3221"/>
                                </a:lnTo>
                                <a:lnTo>
                                  <a:pt x="2434" y="3144"/>
                                </a:lnTo>
                                <a:lnTo>
                                  <a:pt x="2459" y="3144"/>
                                </a:lnTo>
                                <a:lnTo>
                                  <a:pt x="2459" y="3136"/>
                                </a:lnTo>
                                <a:lnTo>
                                  <a:pt x="2434" y="3136"/>
                                </a:lnTo>
                                <a:lnTo>
                                  <a:pt x="2434" y="3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70">
                                <a:moveTo>
                                  <a:pt x="2462" y="3222"/>
                                </a:moveTo>
                                <a:lnTo>
                                  <a:pt x="2457" y="3222"/>
                                </a:lnTo>
                                <a:lnTo>
                                  <a:pt x="2456" y="3225"/>
                                </a:lnTo>
                                <a:lnTo>
                                  <a:pt x="2454" y="3228"/>
                                </a:lnTo>
                                <a:lnTo>
                                  <a:pt x="2452" y="3229"/>
                                </a:lnTo>
                                <a:lnTo>
                                  <a:pt x="2449" y="3231"/>
                                </a:lnTo>
                                <a:lnTo>
                                  <a:pt x="2447" y="3232"/>
                                </a:lnTo>
                                <a:lnTo>
                                  <a:pt x="2458" y="3232"/>
                                </a:lnTo>
                                <a:lnTo>
                                  <a:pt x="2459" y="3230"/>
                                </a:lnTo>
                                <a:lnTo>
                                  <a:pt x="2462" y="3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70">
                                <a:moveTo>
                                  <a:pt x="2530" y="3242"/>
                                </a:moveTo>
                                <a:lnTo>
                                  <a:pt x="2483" y="3242"/>
                                </a:lnTo>
                                <a:lnTo>
                                  <a:pt x="2485" y="3243"/>
                                </a:lnTo>
                                <a:lnTo>
                                  <a:pt x="2488" y="3243"/>
                                </a:lnTo>
                                <a:lnTo>
                                  <a:pt x="2496" y="3246"/>
                                </a:lnTo>
                                <a:lnTo>
                                  <a:pt x="2504" y="3247"/>
                                </a:lnTo>
                                <a:lnTo>
                                  <a:pt x="2520" y="3247"/>
                                </a:lnTo>
                                <a:lnTo>
                                  <a:pt x="2528" y="3244"/>
                                </a:lnTo>
                                <a:lnTo>
                                  <a:pt x="2530" y="3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70">
                                <a:moveTo>
                                  <a:pt x="2478" y="3207"/>
                                </a:moveTo>
                                <a:lnTo>
                                  <a:pt x="2474" y="3207"/>
                                </a:lnTo>
                                <a:lnTo>
                                  <a:pt x="2474" y="3245"/>
                                </a:lnTo>
                                <a:lnTo>
                                  <a:pt x="2478" y="3245"/>
                                </a:lnTo>
                                <a:lnTo>
                                  <a:pt x="2479" y="3243"/>
                                </a:lnTo>
                                <a:lnTo>
                                  <a:pt x="2480" y="3242"/>
                                </a:lnTo>
                                <a:lnTo>
                                  <a:pt x="2530" y="3242"/>
                                </a:lnTo>
                                <a:lnTo>
                                  <a:pt x="2533" y="3240"/>
                                </a:lnTo>
                                <a:lnTo>
                                  <a:pt x="2503" y="3240"/>
                                </a:lnTo>
                                <a:lnTo>
                                  <a:pt x="2496" y="3237"/>
                                </a:lnTo>
                                <a:lnTo>
                                  <a:pt x="2484" y="3226"/>
                                </a:lnTo>
                                <a:lnTo>
                                  <a:pt x="2480" y="3218"/>
                                </a:lnTo>
                                <a:lnTo>
                                  <a:pt x="2478" y="3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70">
                                <a:moveTo>
                                  <a:pt x="2510" y="3133"/>
                                </a:moveTo>
                                <a:lnTo>
                                  <a:pt x="2496" y="3133"/>
                                </a:lnTo>
                                <a:lnTo>
                                  <a:pt x="2488" y="3136"/>
                                </a:lnTo>
                                <a:lnTo>
                                  <a:pt x="2476" y="3148"/>
                                </a:lnTo>
                                <a:lnTo>
                                  <a:pt x="2473" y="3155"/>
                                </a:lnTo>
                                <a:lnTo>
                                  <a:pt x="2473" y="3171"/>
                                </a:lnTo>
                                <a:lnTo>
                                  <a:pt x="2475" y="3177"/>
                                </a:lnTo>
                                <a:lnTo>
                                  <a:pt x="2478" y="3181"/>
                                </a:lnTo>
                                <a:lnTo>
                                  <a:pt x="2482" y="3186"/>
                                </a:lnTo>
                                <a:lnTo>
                                  <a:pt x="2489" y="3191"/>
                                </a:lnTo>
                                <a:lnTo>
                                  <a:pt x="2512" y="3202"/>
                                </a:lnTo>
                                <a:lnTo>
                                  <a:pt x="2520" y="3206"/>
                                </a:lnTo>
                                <a:lnTo>
                                  <a:pt x="2527" y="3214"/>
                                </a:lnTo>
                                <a:lnTo>
                                  <a:pt x="2529" y="3218"/>
                                </a:lnTo>
                                <a:lnTo>
                                  <a:pt x="2529" y="3228"/>
                                </a:lnTo>
                                <a:lnTo>
                                  <a:pt x="2527" y="3232"/>
                                </a:lnTo>
                                <a:lnTo>
                                  <a:pt x="2521" y="3238"/>
                                </a:lnTo>
                                <a:lnTo>
                                  <a:pt x="2516" y="3240"/>
                                </a:lnTo>
                                <a:lnTo>
                                  <a:pt x="2533" y="3240"/>
                                </a:lnTo>
                                <a:lnTo>
                                  <a:pt x="2543" y="3232"/>
                                </a:lnTo>
                                <a:lnTo>
                                  <a:pt x="2546" y="3224"/>
                                </a:lnTo>
                                <a:lnTo>
                                  <a:pt x="2546" y="3202"/>
                                </a:lnTo>
                                <a:lnTo>
                                  <a:pt x="2538" y="3191"/>
                                </a:lnTo>
                                <a:lnTo>
                                  <a:pt x="2498" y="3172"/>
                                </a:lnTo>
                                <a:lnTo>
                                  <a:pt x="2493" y="3168"/>
                                </a:lnTo>
                                <a:lnTo>
                                  <a:pt x="2491" y="3165"/>
                                </a:lnTo>
                                <a:lnTo>
                                  <a:pt x="2488" y="3162"/>
                                </a:lnTo>
                                <a:lnTo>
                                  <a:pt x="2487" y="3158"/>
                                </a:lnTo>
                                <a:lnTo>
                                  <a:pt x="2487" y="3150"/>
                                </a:lnTo>
                                <a:lnTo>
                                  <a:pt x="2489" y="3147"/>
                                </a:lnTo>
                                <a:lnTo>
                                  <a:pt x="2492" y="3144"/>
                                </a:lnTo>
                                <a:lnTo>
                                  <a:pt x="2495" y="3141"/>
                                </a:lnTo>
                                <a:lnTo>
                                  <a:pt x="2500" y="3140"/>
                                </a:lnTo>
                                <a:lnTo>
                                  <a:pt x="2538" y="3140"/>
                                </a:lnTo>
                                <a:lnTo>
                                  <a:pt x="2538" y="3138"/>
                                </a:lnTo>
                                <a:lnTo>
                                  <a:pt x="2528" y="3138"/>
                                </a:lnTo>
                                <a:lnTo>
                                  <a:pt x="2525" y="3137"/>
                                </a:lnTo>
                                <a:lnTo>
                                  <a:pt x="2515" y="3134"/>
                                </a:lnTo>
                                <a:lnTo>
                                  <a:pt x="2510" y="3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70">
                                <a:moveTo>
                                  <a:pt x="2538" y="3140"/>
                                </a:moveTo>
                                <a:lnTo>
                                  <a:pt x="2512" y="3140"/>
                                </a:lnTo>
                                <a:lnTo>
                                  <a:pt x="2518" y="3142"/>
                                </a:lnTo>
                                <a:lnTo>
                                  <a:pt x="2528" y="3150"/>
                                </a:lnTo>
                                <a:lnTo>
                                  <a:pt x="2531" y="3158"/>
                                </a:lnTo>
                                <a:lnTo>
                                  <a:pt x="2534" y="3169"/>
                                </a:lnTo>
                                <a:lnTo>
                                  <a:pt x="2538" y="3169"/>
                                </a:lnTo>
                                <a:lnTo>
                                  <a:pt x="2538" y="3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70">
                                <a:moveTo>
                                  <a:pt x="2538" y="3133"/>
                                </a:moveTo>
                                <a:lnTo>
                                  <a:pt x="2534" y="3133"/>
                                </a:lnTo>
                                <a:lnTo>
                                  <a:pt x="2533" y="3135"/>
                                </a:lnTo>
                                <a:lnTo>
                                  <a:pt x="2533" y="3136"/>
                                </a:lnTo>
                                <a:lnTo>
                                  <a:pt x="2532" y="3137"/>
                                </a:lnTo>
                                <a:lnTo>
                                  <a:pt x="2531" y="3137"/>
                                </a:lnTo>
                                <a:lnTo>
                                  <a:pt x="2530" y="3138"/>
                                </a:lnTo>
                                <a:lnTo>
                                  <a:pt x="2538" y="3138"/>
                                </a:lnTo>
                                <a:lnTo>
                                  <a:pt x="2538" y="3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5pt;margin-top:153.85pt;width:31.5pt;height:8.5pt" coordorigin="1917,3077" coordsize="630,170">
                <v:shape id="shape_0" coordorigin="1917,3077" coordsize="630,170" path="m2003,3081l1999,3081l1943,3212l1938,3223l1934,3231l1930,3235l1928,3237l1923,3238l1917,3239l1917,3244l1967,3244l1967,3239l1959,3239l1954,3238l1950,3234l1948,3232l1948,3226l1950,3222l1953,3213l1963,3191l2049,3191l2045,3182l1967,3182l1994,3118l2018,3118l2003,3081xe" fillcolor="black" stroked="f" o:allowincell="f" style="position:absolute;left:1917;top:3077;width:629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7,3077" coordsize="630,170" path="m2049,3191l2025,3191l2034,3213l2037,3221l2039,3226l2039,3232l2038,3234l2033,3238l2029,3239l2023,3239l2023,3244l2085,3244l2085,3239l2079,3239l2074,3237l2067,3231l2062,3224l2058,3213l2049,3191xe" fillcolor="black" stroked="f" o:allowincell="f" style="position:absolute;left:1917;top:3077;width:629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7,3077" coordsize="630,170" path="m2018,3118l1994,3118l2021,3182l2045,3182l2018,3118xe" fillcolor="black" stroked="f" o:allowincell="f" style="position:absolute;left:1917;top:3077;width:629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7,3077" coordsize="630,170" path="m2157,3133l2148,3133l2141,3134l2098,3179l2096,3194l2096,3210l2100,3222l2118,3242l2128,3247l2146,3247l2151,3246l2161,3241l2166,3237l2169,3234l2142,3234l2135,3230l2121,3213l2117,3201l2117,3169l2121,3158l2133,3143l2140,3140l2169,3140l2165,3136l2157,3133xe" fillcolor="black" stroked="f" o:allowincell="f" style="position:absolute;left:1917;top:3077;width:629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7,3077" coordsize="630,170" path="m2208,3229l2204,3231l2201,3231l2171,3231l2171,3247l2177,3247l2209,3234l2208,3229xe" fillcolor="black" stroked="f" o:allowincell="f" style="position:absolute;left:1917;top:3077;width:629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7,3077" coordsize="630,170" path="m2246,3140l2214,3140l2218,3141l2220,3142l2227,3152l2227,3215l2227,3223l2248,3247l2259,3247l2264,3245l2274,3240l2281,3234l2283,3233l2259,3233l2255,3231l2248,3225l2246,3218l2246,3140xe" fillcolor="black" stroked="f" o:allowincell="f" style="position:absolute;left:1917;top:3077;width:629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7,3077" coordsize="630,170" path="m2311,3224l2290,3224l2290,3247l2296,3247l2328,3234l2327,3231l2316,3231l2315,3231l2314,3230l2312,3229l2311,3227l2311,3224xe" fillcolor="black" stroked="f" o:allowincell="f" style="position:absolute;left:1917;top:3077;width:629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7,3077" coordsize="630,170" path="m2169,3140l2150,3140l2154,3141l2158,3144l2162,3146l2165,3149l2167,3153l2169,3158l2171,3163l2171,3168l2171,3223l2165,3230l2158,3234l2169,3234l2171,3231l2197,3231l2196,3231l2195,3230l2193,3229l2192,3227l2192,3224l2191,3221l2191,3214l2191,3142l2171,3142l2169,3140xe" fillcolor="black" stroked="f" o:allowincell="f" style="position:absolute;left:1917;top:3077;width:629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7,3077" coordsize="630,170" path="m2310,3136l2273,3136l2273,3140l2280,3141l2285,3142l2289,3146l2290,3150l2290,3217l2285,3223l2279,3227l2271,3232l2267,3233l2283,3233l2290,3224l2311,3224l2310,3221l2310,3214l2310,3136xe" fillcolor="black" stroked="f" o:allowincell="f" style="position:absolute;left:1917;top:3077;width:629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7,3077" coordsize="630,170" path="m2326,3229l2323,3231l2320,3231l2327,3231l2326,3229xe" fillcolor="black" stroked="f" o:allowincell="f" style="position:absolute;left:1917;top:3077;width:629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7,3077" coordsize="630,170" path="m2191,3092l2165,3092l2166,3093l2168,3094l2169,3095l2170,3097l2171,3103l2171,3110l2171,3142l2191,3142l2191,3092xe" fillcolor="black" stroked="f" o:allowincell="f" style="position:absolute;left:1917;top:3077;width:629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7,3077" coordsize="630,170" path="m2246,3136l2208,3136l2208,3140l2214,3140l2246,3140l2246,3136xe" fillcolor="black" stroked="f" o:allowincell="f" style="position:absolute;left:1917;top:3077;width:629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7,3077" coordsize="630,170" path="m2191,3077l2186,3077l2153,3090l2155,3094l2158,3093l2161,3092l2191,3092l2191,3077xe" fillcolor="black" stroked="f" o:allowincell="f" style="position:absolute;left:1917;top:3077;width:629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7,3077" coordsize="630,170" path="m2390,3239l2337,3239l2337,3244l2390,3244l2390,3239xe" fillcolor="black" stroked="f" o:allowincell="f" style="position:absolute;left:1917;top:3077;width:629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7,3077" coordsize="630,170" path="m2373,3092l2347,3092l2349,3093l2350,3094l2351,3095l2352,3097l2352,3100l2353,3102l2353,3110l2353,3226l2353,3230l2342,3239l2384,3239l2381,3239l2379,3238l2377,3237l2375,3235l2374,3233l2373,3231l2373,3226l2373,3092xe" fillcolor="black" stroked="f" o:allowincell="f" style="position:absolute;left:1917;top:3077;width:629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7,3077" coordsize="630,170" path="m2373,3077l2367,3077l2336,3090l2338,3094l2341,3093l2343,3092l2373,3092l2373,3077xe" fillcolor="black" stroked="f" o:allowincell="f" style="position:absolute;left:1917;top:3077;width:629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7,3077" coordsize="630,170" path="m2434,3101l2430,3101l2427,3109l2424,3114l2397,3140l2397,3144l2414,3144l2414,3224l2415,3230l2418,3237l2421,3240l2428,3244l2431,3245l2440,3245l2445,3243l2450,3239l2455,3236l2458,3232l2441,3232l2439,3230l2437,3228l2435,3226l2434,3221l2434,3144l2459,3144l2459,3136l2434,3136l2434,3101xe" fillcolor="black" stroked="f" o:allowincell="f" style="position:absolute;left:1917;top:3077;width:629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7,3077" coordsize="630,170" path="m2462,3222l2457,3222l2456,3225l2454,3228l2452,3229l2449,3231l2447,3232l2458,3232l2459,3230l2462,3222xe" fillcolor="black" stroked="f" o:allowincell="f" style="position:absolute;left:1917;top:3077;width:629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7,3077" coordsize="630,170" path="m2530,3242l2483,3242l2485,3243l2488,3243l2496,3246l2504,3247l2520,3247l2528,3244l2530,3242xe" fillcolor="black" stroked="f" o:allowincell="f" style="position:absolute;left:1917;top:3077;width:629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7,3077" coordsize="630,170" path="m2478,3207l2474,3207l2474,3245l2478,3245l2479,3243l2480,3242l2530,3242l2533,3240l2503,3240l2496,3237l2484,3226l2480,3218l2478,3207xe" fillcolor="black" stroked="f" o:allowincell="f" style="position:absolute;left:1917;top:3077;width:629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7,3077" coordsize="630,170" path="m2510,3133l2496,3133l2488,3136l2476,3148l2473,3155l2473,3171l2475,3177l2478,3181l2482,3186l2489,3191l2512,3202l2520,3206l2527,3214l2529,3218l2529,3228l2527,3232l2521,3238l2516,3240l2533,3240l2543,3232l2546,3224l2546,3202l2538,3191l2498,3172l2493,3168l2491,3165l2488,3162l2487,3158l2487,3150l2489,3147l2492,3144l2495,3141l2500,3140l2538,3140l2538,3138l2528,3138l2525,3137l2515,3134l2510,3133xe" fillcolor="black" stroked="f" o:allowincell="f" style="position:absolute;left:1917;top:3077;width:629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7,3077" coordsize="630,170" path="m2538,3140l2512,3140l2518,3142l2528,3150l2531,3158l2534,3169l2538,3169l2538,3140xe" fillcolor="black" stroked="f" o:allowincell="f" style="position:absolute;left:1917;top:3077;width:629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7,3077" coordsize="630,170" path="m2538,3133l2534,3133l2533,3135l2533,3136l2532,3137l2531,3137l2530,3138l2538,3138l2538,3133xe" fillcolor="black" stroked="f" o:allowincell="f" style="position:absolute;left:1917;top:3077;width:629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38">
            <wp:simplePos x="0" y="0"/>
            <wp:positionH relativeFrom="page">
              <wp:posOffset>2532380</wp:posOffset>
            </wp:positionH>
            <wp:positionV relativeFrom="paragraph">
              <wp:posOffset>1953895</wp:posOffset>
            </wp:positionV>
            <wp:extent cx="640080" cy="140335"/>
            <wp:effectExtent l="0" t="0" r="0" b="0"/>
            <wp:wrapTopAndBottom/>
            <wp:docPr id="11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9">
            <wp:simplePos x="0" y="0"/>
            <wp:positionH relativeFrom="page">
              <wp:posOffset>3865245</wp:posOffset>
            </wp:positionH>
            <wp:positionV relativeFrom="paragraph">
              <wp:posOffset>1956435</wp:posOffset>
            </wp:positionV>
            <wp:extent cx="121920" cy="104775"/>
            <wp:effectExtent l="0" t="0" r="0" b="0"/>
            <wp:wrapTopAndBottom/>
            <wp:docPr id="11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5167630</wp:posOffset>
                </wp:positionH>
                <wp:positionV relativeFrom="paragraph">
                  <wp:posOffset>1956435</wp:posOffset>
                </wp:positionV>
                <wp:extent cx="271145" cy="107950"/>
                <wp:effectExtent l="635" t="0" r="0" b="0"/>
                <wp:wrapTopAndBottom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108000"/>
                          <a:chOff x="0" y="0"/>
                          <a:chExt cx="27108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70">
                                <a:moveTo>
                                  <a:pt x="8226" y="3099"/>
                                </a:moveTo>
                                <a:lnTo>
                                  <a:pt x="8191" y="3099"/>
                                </a:lnTo>
                                <a:lnTo>
                                  <a:pt x="8198" y="3103"/>
                                </a:lnTo>
                                <a:lnTo>
                                  <a:pt x="8210" y="3116"/>
                                </a:lnTo>
                                <a:lnTo>
                                  <a:pt x="8213" y="3124"/>
                                </a:lnTo>
                                <a:lnTo>
                                  <a:pt x="8213" y="3134"/>
                                </a:lnTo>
                                <a:lnTo>
                                  <a:pt x="8185" y="3192"/>
                                </a:lnTo>
                                <a:lnTo>
                                  <a:pt x="8138" y="3239"/>
                                </a:lnTo>
                                <a:lnTo>
                                  <a:pt x="8138" y="3244"/>
                                </a:lnTo>
                                <a:lnTo>
                                  <a:pt x="8232" y="3244"/>
                                </a:lnTo>
                                <a:lnTo>
                                  <a:pt x="8238" y="3226"/>
                                </a:lnTo>
                                <a:lnTo>
                                  <a:pt x="8164" y="3226"/>
                                </a:lnTo>
                                <a:lnTo>
                                  <a:pt x="8166" y="3223"/>
                                </a:lnTo>
                                <a:lnTo>
                                  <a:pt x="8211" y="3174"/>
                                </a:lnTo>
                                <a:lnTo>
                                  <a:pt x="8233" y="3131"/>
                                </a:lnTo>
                                <a:lnTo>
                                  <a:pt x="8233" y="3112"/>
                                </a:lnTo>
                                <a:lnTo>
                                  <a:pt x="8229" y="3102"/>
                                </a:lnTo>
                                <a:lnTo>
                                  <a:pt x="8226" y="3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70">
                                <a:moveTo>
                                  <a:pt x="8243" y="3213"/>
                                </a:moveTo>
                                <a:lnTo>
                                  <a:pt x="8239" y="3213"/>
                                </a:lnTo>
                                <a:lnTo>
                                  <a:pt x="8237" y="3216"/>
                                </a:lnTo>
                                <a:lnTo>
                                  <a:pt x="8234" y="3219"/>
                                </a:lnTo>
                                <a:lnTo>
                                  <a:pt x="8231" y="3221"/>
                                </a:lnTo>
                                <a:lnTo>
                                  <a:pt x="8229" y="3223"/>
                                </a:lnTo>
                                <a:lnTo>
                                  <a:pt x="8226" y="3224"/>
                                </a:lnTo>
                                <a:lnTo>
                                  <a:pt x="8222" y="3225"/>
                                </a:lnTo>
                                <a:lnTo>
                                  <a:pt x="8219" y="3225"/>
                                </a:lnTo>
                                <a:lnTo>
                                  <a:pt x="8213" y="3226"/>
                                </a:lnTo>
                                <a:lnTo>
                                  <a:pt x="8238" y="3226"/>
                                </a:lnTo>
                                <a:lnTo>
                                  <a:pt x="8243" y="3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70">
                                <a:moveTo>
                                  <a:pt x="8201" y="3081"/>
                                </a:moveTo>
                                <a:lnTo>
                                  <a:pt x="8176" y="3081"/>
                                </a:lnTo>
                                <a:lnTo>
                                  <a:pt x="8166" y="3085"/>
                                </a:lnTo>
                                <a:lnTo>
                                  <a:pt x="8150" y="3101"/>
                                </a:lnTo>
                                <a:lnTo>
                                  <a:pt x="8145" y="3112"/>
                                </a:lnTo>
                                <a:lnTo>
                                  <a:pt x="8143" y="3126"/>
                                </a:lnTo>
                                <a:lnTo>
                                  <a:pt x="8147" y="3126"/>
                                </a:lnTo>
                                <a:lnTo>
                                  <a:pt x="8150" y="3117"/>
                                </a:lnTo>
                                <a:lnTo>
                                  <a:pt x="8155" y="3111"/>
                                </a:lnTo>
                                <a:lnTo>
                                  <a:pt x="8167" y="3102"/>
                                </a:lnTo>
                                <a:lnTo>
                                  <a:pt x="8174" y="3099"/>
                                </a:lnTo>
                                <a:lnTo>
                                  <a:pt x="8226" y="3099"/>
                                </a:lnTo>
                                <a:lnTo>
                                  <a:pt x="8212" y="3086"/>
                                </a:lnTo>
                                <a:lnTo>
                                  <a:pt x="8201" y="30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70">
                                <a:moveTo>
                                  <a:pt x="8324" y="3100"/>
                                </a:moveTo>
                                <a:lnTo>
                                  <a:pt x="8297" y="3100"/>
                                </a:lnTo>
                                <a:lnTo>
                                  <a:pt x="8299" y="3101"/>
                                </a:lnTo>
                                <a:lnTo>
                                  <a:pt x="8300" y="3102"/>
                                </a:lnTo>
                                <a:lnTo>
                                  <a:pt x="8302" y="3103"/>
                                </a:lnTo>
                                <a:lnTo>
                                  <a:pt x="8303" y="3105"/>
                                </a:lnTo>
                                <a:lnTo>
                                  <a:pt x="8303" y="3107"/>
                                </a:lnTo>
                                <a:lnTo>
                                  <a:pt x="8304" y="3111"/>
                                </a:lnTo>
                                <a:lnTo>
                                  <a:pt x="8304" y="3118"/>
                                </a:lnTo>
                                <a:lnTo>
                                  <a:pt x="8304" y="3225"/>
                                </a:lnTo>
                                <a:lnTo>
                                  <a:pt x="8298" y="3237"/>
                                </a:lnTo>
                                <a:lnTo>
                                  <a:pt x="8296" y="3238"/>
                                </a:lnTo>
                                <a:lnTo>
                                  <a:pt x="8291" y="3239"/>
                                </a:lnTo>
                                <a:lnTo>
                                  <a:pt x="8284" y="3239"/>
                                </a:lnTo>
                                <a:lnTo>
                                  <a:pt x="8284" y="3244"/>
                                </a:lnTo>
                                <a:lnTo>
                                  <a:pt x="8344" y="3244"/>
                                </a:lnTo>
                                <a:lnTo>
                                  <a:pt x="8344" y="3239"/>
                                </a:lnTo>
                                <a:lnTo>
                                  <a:pt x="8337" y="3239"/>
                                </a:lnTo>
                                <a:lnTo>
                                  <a:pt x="8332" y="3238"/>
                                </a:lnTo>
                                <a:lnTo>
                                  <a:pt x="8324" y="3224"/>
                                </a:lnTo>
                                <a:lnTo>
                                  <a:pt x="8324" y="3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70">
                                <a:moveTo>
                                  <a:pt x="8324" y="3081"/>
                                </a:moveTo>
                                <a:lnTo>
                                  <a:pt x="8320" y="3081"/>
                                </a:lnTo>
                                <a:lnTo>
                                  <a:pt x="8281" y="3100"/>
                                </a:lnTo>
                                <a:lnTo>
                                  <a:pt x="8283" y="3104"/>
                                </a:lnTo>
                                <a:lnTo>
                                  <a:pt x="8288" y="3101"/>
                                </a:lnTo>
                                <a:lnTo>
                                  <a:pt x="8292" y="3100"/>
                                </a:lnTo>
                                <a:lnTo>
                                  <a:pt x="8324" y="3100"/>
                                </a:lnTo>
                                <a:lnTo>
                                  <a:pt x="8324" y="30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70">
                                <a:moveTo>
                                  <a:pt x="8536" y="3081"/>
                                </a:moveTo>
                                <a:lnTo>
                                  <a:pt x="8526" y="3081"/>
                                </a:lnTo>
                                <a:lnTo>
                                  <a:pt x="8410" y="3250"/>
                                </a:lnTo>
                                <a:lnTo>
                                  <a:pt x="8420" y="3250"/>
                                </a:lnTo>
                                <a:lnTo>
                                  <a:pt x="8536" y="30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70">
                                <a:moveTo>
                                  <a:pt x="8537" y="3165"/>
                                </a:moveTo>
                                <a:lnTo>
                                  <a:pt x="8526" y="3165"/>
                                </a:lnTo>
                                <a:lnTo>
                                  <a:pt x="8520" y="3166"/>
                                </a:lnTo>
                                <a:lnTo>
                                  <a:pt x="8509" y="3173"/>
                                </a:lnTo>
                                <a:lnTo>
                                  <a:pt x="8505" y="3178"/>
                                </a:lnTo>
                                <a:lnTo>
                                  <a:pt x="8499" y="3192"/>
                                </a:lnTo>
                                <a:lnTo>
                                  <a:pt x="8497" y="3199"/>
                                </a:lnTo>
                                <a:lnTo>
                                  <a:pt x="8497" y="3216"/>
                                </a:lnTo>
                                <a:lnTo>
                                  <a:pt x="8526" y="3250"/>
                                </a:lnTo>
                                <a:lnTo>
                                  <a:pt x="8540" y="3250"/>
                                </a:lnTo>
                                <a:lnTo>
                                  <a:pt x="8548" y="3246"/>
                                </a:lnTo>
                                <a:lnTo>
                                  <a:pt x="8551" y="3243"/>
                                </a:lnTo>
                                <a:lnTo>
                                  <a:pt x="8527" y="3243"/>
                                </a:lnTo>
                                <a:lnTo>
                                  <a:pt x="8524" y="3241"/>
                                </a:lnTo>
                                <a:lnTo>
                                  <a:pt x="8522" y="3237"/>
                                </a:lnTo>
                                <a:lnTo>
                                  <a:pt x="8518" y="3232"/>
                                </a:lnTo>
                                <a:lnTo>
                                  <a:pt x="8516" y="3222"/>
                                </a:lnTo>
                                <a:lnTo>
                                  <a:pt x="8516" y="3193"/>
                                </a:lnTo>
                                <a:lnTo>
                                  <a:pt x="8518" y="3183"/>
                                </a:lnTo>
                                <a:lnTo>
                                  <a:pt x="8524" y="3173"/>
                                </a:lnTo>
                                <a:lnTo>
                                  <a:pt x="8527" y="3171"/>
                                </a:lnTo>
                                <a:lnTo>
                                  <a:pt x="8549" y="3171"/>
                                </a:lnTo>
                                <a:lnTo>
                                  <a:pt x="8542" y="3166"/>
                                </a:lnTo>
                                <a:lnTo>
                                  <a:pt x="8537" y="3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70">
                                <a:moveTo>
                                  <a:pt x="8549" y="3171"/>
                                </a:moveTo>
                                <a:lnTo>
                                  <a:pt x="8535" y="3171"/>
                                </a:lnTo>
                                <a:lnTo>
                                  <a:pt x="8538" y="3173"/>
                                </a:lnTo>
                                <a:lnTo>
                                  <a:pt x="8545" y="3183"/>
                                </a:lnTo>
                                <a:lnTo>
                                  <a:pt x="8546" y="3193"/>
                                </a:lnTo>
                                <a:lnTo>
                                  <a:pt x="8546" y="3221"/>
                                </a:lnTo>
                                <a:lnTo>
                                  <a:pt x="8545" y="3231"/>
                                </a:lnTo>
                                <a:lnTo>
                                  <a:pt x="8541" y="3237"/>
                                </a:lnTo>
                                <a:lnTo>
                                  <a:pt x="8538" y="3241"/>
                                </a:lnTo>
                                <a:lnTo>
                                  <a:pt x="8535" y="3243"/>
                                </a:lnTo>
                                <a:lnTo>
                                  <a:pt x="8551" y="3243"/>
                                </a:lnTo>
                                <a:lnTo>
                                  <a:pt x="8562" y="3232"/>
                                </a:lnTo>
                                <a:lnTo>
                                  <a:pt x="8565" y="3221"/>
                                </a:lnTo>
                                <a:lnTo>
                                  <a:pt x="8565" y="3199"/>
                                </a:lnTo>
                                <a:lnTo>
                                  <a:pt x="8563" y="3192"/>
                                </a:lnTo>
                                <a:lnTo>
                                  <a:pt x="8557" y="3179"/>
                                </a:lnTo>
                                <a:lnTo>
                                  <a:pt x="8553" y="3173"/>
                                </a:lnTo>
                                <a:lnTo>
                                  <a:pt x="8549" y="3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70">
                                <a:moveTo>
                                  <a:pt x="8426" y="3081"/>
                                </a:moveTo>
                                <a:lnTo>
                                  <a:pt x="8410" y="3081"/>
                                </a:lnTo>
                                <a:lnTo>
                                  <a:pt x="8404" y="3083"/>
                                </a:lnTo>
                                <a:lnTo>
                                  <a:pt x="8394" y="3089"/>
                                </a:lnTo>
                                <a:lnTo>
                                  <a:pt x="8389" y="3095"/>
                                </a:lnTo>
                                <a:lnTo>
                                  <a:pt x="8383" y="3108"/>
                                </a:lnTo>
                                <a:lnTo>
                                  <a:pt x="8382" y="3116"/>
                                </a:lnTo>
                                <a:lnTo>
                                  <a:pt x="8382" y="3132"/>
                                </a:lnTo>
                                <a:lnTo>
                                  <a:pt x="8409" y="3167"/>
                                </a:lnTo>
                                <a:lnTo>
                                  <a:pt x="8425" y="3167"/>
                                </a:lnTo>
                                <a:lnTo>
                                  <a:pt x="8433" y="3163"/>
                                </a:lnTo>
                                <a:lnTo>
                                  <a:pt x="8434" y="3161"/>
                                </a:lnTo>
                                <a:lnTo>
                                  <a:pt x="8413" y="3161"/>
                                </a:lnTo>
                                <a:lnTo>
                                  <a:pt x="8411" y="3160"/>
                                </a:lnTo>
                                <a:lnTo>
                                  <a:pt x="8409" y="3159"/>
                                </a:lnTo>
                                <a:lnTo>
                                  <a:pt x="8406" y="3157"/>
                                </a:lnTo>
                                <a:lnTo>
                                  <a:pt x="8404" y="3153"/>
                                </a:lnTo>
                                <a:lnTo>
                                  <a:pt x="8403" y="3149"/>
                                </a:lnTo>
                                <a:lnTo>
                                  <a:pt x="8401" y="3143"/>
                                </a:lnTo>
                                <a:lnTo>
                                  <a:pt x="8400" y="3135"/>
                                </a:lnTo>
                                <a:lnTo>
                                  <a:pt x="8400" y="3109"/>
                                </a:lnTo>
                                <a:lnTo>
                                  <a:pt x="8402" y="3099"/>
                                </a:lnTo>
                                <a:lnTo>
                                  <a:pt x="8408" y="3090"/>
                                </a:lnTo>
                                <a:lnTo>
                                  <a:pt x="8411" y="3088"/>
                                </a:lnTo>
                                <a:lnTo>
                                  <a:pt x="8436" y="3088"/>
                                </a:lnTo>
                                <a:lnTo>
                                  <a:pt x="8434" y="3085"/>
                                </a:lnTo>
                                <a:lnTo>
                                  <a:pt x="8426" y="30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70">
                                <a:moveTo>
                                  <a:pt x="8436" y="3088"/>
                                </a:moveTo>
                                <a:lnTo>
                                  <a:pt x="8419" y="3088"/>
                                </a:lnTo>
                                <a:lnTo>
                                  <a:pt x="8422" y="3090"/>
                                </a:lnTo>
                                <a:lnTo>
                                  <a:pt x="8429" y="3100"/>
                                </a:lnTo>
                                <a:lnTo>
                                  <a:pt x="8431" y="3110"/>
                                </a:lnTo>
                                <a:lnTo>
                                  <a:pt x="8431" y="3139"/>
                                </a:lnTo>
                                <a:lnTo>
                                  <a:pt x="8429" y="3149"/>
                                </a:lnTo>
                                <a:lnTo>
                                  <a:pt x="8425" y="3155"/>
                                </a:lnTo>
                                <a:lnTo>
                                  <a:pt x="8422" y="3159"/>
                                </a:lnTo>
                                <a:lnTo>
                                  <a:pt x="8419" y="3161"/>
                                </a:lnTo>
                                <a:lnTo>
                                  <a:pt x="8434" y="3161"/>
                                </a:lnTo>
                                <a:lnTo>
                                  <a:pt x="8446" y="3148"/>
                                </a:lnTo>
                                <a:lnTo>
                                  <a:pt x="8449" y="3138"/>
                                </a:lnTo>
                                <a:lnTo>
                                  <a:pt x="8449" y="3113"/>
                                </a:lnTo>
                                <a:lnTo>
                                  <a:pt x="8446" y="3103"/>
                                </a:lnTo>
                                <a:lnTo>
                                  <a:pt x="8436" y="3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9pt;margin-top:154.05pt;width:21.35pt;height:8.5pt" coordorigin="8138,3081" coordsize="427,170">
                <v:shape id="shape_0" coordorigin="8138,3081" coordsize="427,170" path="m8226,3099l8191,3099l8198,3103l8210,3116l8213,3124l8213,3134l8185,3192l8138,3239l8138,3244l8232,3244l8238,3226l8164,3226l8166,3223l8211,3174l8233,3131l8233,3112l8229,3102l8226,3099xe" fillcolor="black" stroked="f" o:allowincell="f" style="position:absolute;left:8138;top:3081;width:426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138,3081" coordsize="427,170" path="m8243,3213l8239,3213l8237,3216l8234,3219l8231,3221l8229,3223l8226,3224l8222,3225l8219,3225l8213,3226l8238,3226l8243,3213xe" fillcolor="black" stroked="f" o:allowincell="f" style="position:absolute;left:8138;top:3081;width:426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138,3081" coordsize="427,170" path="m8201,3081l8176,3081l8166,3085l8150,3101l8145,3112l8143,3126l8147,3126l8150,3117l8155,3111l8167,3102l8174,3099l8226,3099l8212,3086l8201,3081xe" fillcolor="black" stroked="f" o:allowincell="f" style="position:absolute;left:8138;top:3081;width:426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138,3081" coordsize="427,170" path="m8324,3100l8297,3100l8299,3101l8300,3102l8302,3103l8303,3105l8303,3107l8304,3111l8304,3118l8304,3225l8298,3237l8296,3238l8291,3239l8284,3239l8284,3244l8344,3244l8344,3239l8337,3239l8332,3238l8324,3224l8324,3100xe" fillcolor="black" stroked="f" o:allowincell="f" style="position:absolute;left:8138;top:3081;width:426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138,3081" coordsize="427,170" path="m8324,3081l8320,3081l8281,3100l8283,3104l8288,3101l8292,3100l8324,3100l8324,3081xe" fillcolor="black" stroked="f" o:allowincell="f" style="position:absolute;left:8138;top:3081;width:426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138,3081" coordsize="427,170" path="m8536,3081l8526,3081l8410,3250l8420,3250l8536,3081xe" fillcolor="black" stroked="f" o:allowincell="f" style="position:absolute;left:8138;top:3081;width:426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138,3081" coordsize="427,170" path="m8537,3165l8526,3165l8520,3166l8509,3173l8505,3178l8499,3192l8497,3199l8497,3216l8526,3250l8540,3250l8548,3246l8551,3243l8527,3243l8524,3241l8522,3237l8518,3232l8516,3222l8516,3193l8518,3183l8524,3173l8527,3171l8549,3171l8542,3166l8537,3165xe" fillcolor="black" stroked="f" o:allowincell="f" style="position:absolute;left:8138;top:3081;width:426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138,3081" coordsize="427,170" path="m8549,3171l8535,3171l8538,3173l8545,3183l8546,3193l8546,3221l8545,3231l8541,3237l8538,3241l8535,3243l8551,3243l8562,3232l8565,3221l8565,3199l8563,3192l8557,3179l8553,3173l8549,3171xe" fillcolor="black" stroked="f" o:allowincell="f" style="position:absolute;left:8138;top:3081;width:426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138,3081" coordsize="427,170" path="m8426,3081l8410,3081l8404,3083l8394,3089l8389,3095l8383,3108l8382,3116l8382,3132l8409,3167l8425,3167l8433,3163l8434,3161l8413,3161l8411,3160l8409,3159l8406,3157l8404,3153l8403,3149l8401,3143l8400,3135l8400,3109l8402,3099l8408,3090l8411,3088l8436,3088l8434,3085l8426,3081xe" fillcolor="black" stroked="f" o:allowincell="f" style="position:absolute;left:8138;top:3081;width:426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138,3081" coordsize="427,170" path="m8436,3088l8419,3088l8422,3090l8429,3100l8431,3110l8431,3139l8429,3149l8425,3155l8422,3159l8419,3161l8434,3161l8446,3148l8449,3138l8449,3113l8446,3103l8436,3088xe" fillcolor="black" stroked="f" o:allowincell="f" style="position:absolute;left:8138;top:3081;width:426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41">
            <wp:simplePos x="0" y="0"/>
            <wp:positionH relativeFrom="page">
              <wp:posOffset>1217295</wp:posOffset>
            </wp:positionH>
            <wp:positionV relativeFrom="paragraph">
              <wp:posOffset>2304415</wp:posOffset>
            </wp:positionV>
            <wp:extent cx="730250" cy="107315"/>
            <wp:effectExtent l="0" t="0" r="0" b="0"/>
            <wp:wrapTopAndBottom/>
            <wp:docPr id="11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2">
            <wp:simplePos x="0" y="0"/>
            <wp:positionH relativeFrom="page">
              <wp:posOffset>2533650</wp:posOffset>
            </wp:positionH>
            <wp:positionV relativeFrom="paragraph">
              <wp:posOffset>2308860</wp:posOffset>
            </wp:positionV>
            <wp:extent cx="530860" cy="133350"/>
            <wp:effectExtent l="0" t="0" r="0" b="0"/>
            <wp:wrapTopAndBottom/>
            <wp:docPr id="11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3">
            <wp:simplePos x="0" y="0"/>
            <wp:positionH relativeFrom="page">
              <wp:posOffset>3890645</wp:posOffset>
            </wp:positionH>
            <wp:positionV relativeFrom="paragraph">
              <wp:posOffset>2306955</wp:posOffset>
            </wp:positionV>
            <wp:extent cx="67310" cy="104140"/>
            <wp:effectExtent l="0" t="0" r="0" b="0"/>
            <wp:wrapTopAndBottom/>
            <wp:docPr id="11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4">
            <wp:simplePos x="0" y="0"/>
            <wp:positionH relativeFrom="page">
              <wp:posOffset>5210175</wp:posOffset>
            </wp:positionH>
            <wp:positionV relativeFrom="paragraph">
              <wp:posOffset>2306955</wp:posOffset>
            </wp:positionV>
            <wp:extent cx="191135" cy="106680"/>
            <wp:effectExtent l="0" t="0" r="0" b="0"/>
            <wp:wrapTopAndBottom/>
            <wp:docPr id="11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5">
            <wp:simplePos x="0" y="0"/>
            <wp:positionH relativeFrom="page">
              <wp:posOffset>1217930</wp:posOffset>
            </wp:positionH>
            <wp:positionV relativeFrom="paragraph">
              <wp:posOffset>2660015</wp:posOffset>
            </wp:positionV>
            <wp:extent cx="485775" cy="104140"/>
            <wp:effectExtent l="0" t="0" r="0" b="0"/>
            <wp:wrapTopAndBottom/>
            <wp:docPr id="11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6">
            <wp:simplePos x="0" y="0"/>
            <wp:positionH relativeFrom="page">
              <wp:posOffset>2533015</wp:posOffset>
            </wp:positionH>
            <wp:positionV relativeFrom="paragraph">
              <wp:posOffset>2660015</wp:posOffset>
            </wp:positionV>
            <wp:extent cx="485775" cy="104140"/>
            <wp:effectExtent l="0" t="0" r="0" b="0"/>
            <wp:wrapTopAndBottom/>
            <wp:docPr id="12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12">
            <wp:simplePos x="0" y="0"/>
            <wp:positionH relativeFrom="page">
              <wp:posOffset>1069340</wp:posOffset>
            </wp:positionH>
            <wp:positionV relativeFrom="paragraph">
              <wp:posOffset>187960</wp:posOffset>
            </wp:positionV>
            <wp:extent cx="2491105" cy="135890"/>
            <wp:effectExtent l="0" t="0" r="0" b="0"/>
            <wp:wrapTopAndBottom/>
            <wp:docPr id="12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066165</wp:posOffset>
                </wp:positionH>
                <wp:positionV relativeFrom="paragraph">
                  <wp:posOffset>461645</wp:posOffset>
                </wp:positionV>
                <wp:extent cx="5348605" cy="178435"/>
                <wp:effectExtent l="3810" t="3810" r="3175" b="0"/>
                <wp:wrapTopAndBottom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8520" cy="178560"/>
                          <a:chOff x="0" y="0"/>
                          <a:chExt cx="5348520" cy="178560"/>
                        </a:xfrm>
                      </wpg:grpSpPr>
                      <wpg:grpSp>
                        <wpg:cNvGrpSpPr/>
                        <wpg:grpSpPr>
                          <a:xfrm>
                            <a:off x="147960" y="48960"/>
                            <a:ext cx="500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" h="167">
                                  <a:moveTo>
                                    <a:pt x="1993" y="798"/>
                                  </a:moveTo>
                                  <a:lnTo>
                                    <a:pt x="1917" y="798"/>
                                  </a:lnTo>
                                  <a:lnTo>
                                    <a:pt x="1917" y="802"/>
                                  </a:lnTo>
                                  <a:lnTo>
                                    <a:pt x="1923" y="803"/>
                                  </a:lnTo>
                                  <a:lnTo>
                                    <a:pt x="1927" y="805"/>
                                  </a:lnTo>
                                  <a:lnTo>
                                    <a:pt x="1932" y="810"/>
                                  </a:lnTo>
                                  <a:lnTo>
                                    <a:pt x="1936" y="819"/>
                                  </a:lnTo>
                                  <a:lnTo>
                                    <a:pt x="1941" y="831"/>
                                  </a:lnTo>
                                  <a:lnTo>
                                    <a:pt x="1997" y="961"/>
                                  </a:lnTo>
                                  <a:lnTo>
                                    <a:pt x="2001" y="961"/>
                                  </a:lnTo>
                                  <a:lnTo>
                                    <a:pt x="2024" y="910"/>
                                  </a:lnTo>
                                  <a:lnTo>
                                    <a:pt x="2015" y="910"/>
                                  </a:lnTo>
                                  <a:lnTo>
                                    <a:pt x="1981" y="831"/>
                                  </a:lnTo>
                                  <a:lnTo>
                                    <a:pt x="1974" y="812"/>
                                  </a:lnTo>
                                  <a:lnTo>
                                    <a:pt x="1974" y="808"/>
                                  </a:lnTo>
                                  <a:lnTo>
                                    <a:pt x="1974" y="806"/>
                                  </a:lnTo>
                                  <a:lnTo>
                                    <a:pt x="1976" y="805"/>
                                  </a:lnTo>
                                  <a:lnTo>
                                    <a:pt x="1979" y="803"/>
                                  </a:lnTo>
                                  <a:lnTo>
                                    <a:pt x="1983" y="802"/>
                                  </a:lnTo>
                                  <a:lnTo>
                                    <a:pt x="1993" y="802"/>
                                  </a:lnTo>
                                  <a:lnTo>
                                    <a:pt x="1993" y="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" h="167">
                                  <a:moveTo>
                                    <a:pt x="2086" y="798"/>
                                  </a:moveTo>
                                  <a:lnTo>
                                    <a:pt x="2034" y="798"/>
                                  </a:lnTo>
                                  <a:lnTo>
                                    <a:pt x="2034" y="802"/>
                                  </a:lnTo>
                                  <a:lnTo>
                                    <a:pt x="2039" y="802"/>
                                  </a:lnTo>
                                  <a:lnTo>
                                    <a:pt x="2044" y="803"/>
                                  </a:lnTo>
                                  <a:lnTo>
                                    <a:pt x="2054" y="812"/>
                                  </a:lnTo>
                                  <a:lnTo>
                                    <a:pt x="2054" y="817"/>
                                  </a:lnTo>
                                  <a:lnTo>
                                    <a:pt x="2054" y="819"/>
                                  </a:lnTo>
                                  <a:lnTo>
                                    <a:pt x="2053" y="822"/>
                                  </a:lnTo>
                                  <a:lnTo>
                                    <a:pt x="2052" y="825"/>
                                  </a:lnTo>
                                  <a:lnTo>
                                    <a:pt x="2050" y="831"/>
                                  </a:lnTo>
                                  <a:lnTo>
                                    <a:pt x="2046" y="840"/>
                                  </a:lnTo>
                                  <a:lnTo>
                                    <a:pt x="2015" y="910"/>
                                  </a:lnTo>
                                  <a:lnTo>
                                    <a:pt x="2024" y="910"/>
                                  </a:lnTo>
                                  <a:lnTo>
                                    <a:pt x="2059" y="831"/>
                                  </a:lnTo>
                                  <a:lnTo>
                                    <a:pt x="2062" y="825"/>
                                  </a:lnTo>
                                  <a:lnTo>
                                    <a:pt x="2067" y="816"/>
                                  </a:lnTo>
                                  <a:lnTo>
                                    <a:pt x="2070" y="812"/>
                                  </a:lnTo>
                                  <a:lnTo>
                                    <a:pt x="2075" y="806"/>
                                  </a:lnTo>
                                  <a:lnTo>
                                    <a:pt x="2080" y="803"/>
                                  </a:lnTo>
                                  <a:lnTo>
                                    <a:pt x="2086" y="802"/>
                                  </a:lnTo>
                                  <a:lnTo>
                                    <a:pt x="2086" y="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" h="167">
                                  <a:moveTo>
                                    <a:pt x="2127" y="795"/>
                                  </a:moveTo>
                                  <a:lnTo>
                                    <a:pt x="2117" y="795"/>
                                  </a:lnTo>
                                  <a:lnTo>
                                    <a:pt x="2113" y="796"/>
                                  </a:lnTo>
                                  <a:lnTo>
                                    <a:pt x="2106" y="804"/>
                                  </a:lnTo>
                                  <a:lnTo>
                                    <a:pt x="2104" y="808"/>
                                  </a:lnTo>
                                  <a:lnTo>
                                    <a:pt x="2104" y="818"/>
                                  </a:lnTo>
                                  <a:lnTo>
                                    <a:pt x="2106" y="822"/>
                                  </a:lnTo>
                                  <a:lnTo>
                                    <a:pt x="2113" y="829"/>
                                  </a:lnTo>
                                  <a:lnTo>
                                    <a:pt x="2117" y="831"/>
                                  </a:lnTo>
                                  <a:lnTo>
                                    <a:pt x="2127" y="831"/>
                                  </a:lnTo>
                                  <a:lnTo>
                                    <a:pt x="2131" y="829"/>
                                  </a:lnTo>
                                  <a:lnTo>
                                    <a:pt x="2138" y="822"/>
                                  </a:lnTo>
                                  <a:lnTo>
                                    <a:pt x="2140" y="818"/>
                                  </a:lnTo>
                                  <a:lnTo>
                                    <a:pt x="2140" y="808"/>
                                  </a:lnTo>
                                  <a:lnTo>
                                    <a:pt x="2138" y="804"/>
                                  </a:lnTo>
                                  <a:lnTo>
                                    <a:pt x="2131" y="796"/>
                                  </a:lnTo>
                                  <a:lnTo>
                                    <a:pt x="2127" y="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" h="167">
                                  <a:moveTo>
                                    <a:pt x="2138" y="848"/>
                                  </a:moveTo>
                                  <a:lnTo>
                                    <a:pt x="2092" y="848"/>
                                  </a:lnTo>
                                  <a:lnTo>
                                    <a:pt x="2092" y="852"/>
                                  </a:lnTo>
                                  <a:lnTo>
                                    <a:pt x="2097" y="852"/>
                                  </a:lnTo>
                                  <a:lnTo>
                                    <a:pt x="2101" y="853"/>
                                  </a:lnTo>
                                  <a:lnTo>
                                    <a:pt x="2105" y="858"/>
                                  </a:lnTo>
                                  <a:lnTo>
                                    <a:pt x="2106" y="863"/>
                                  </a:lnTo>
                                  <a:lnTo>
                                    <a:pt x="2106" y="942"/>
                                  </a:lnTo>
                                  <a:lnTo>
                                    <a:pt x="2092" y="953"/>
                                  </a:lnTo>
                                  <a:lnTo>
                                    <a:pt x="2092" y="957"/>
                                  </a:lnTo>
                                  <a:lnTo>
                                    <a:pt x="2152" y="957"/>
                                  </a:lnTo>
                                  <a:lnTo>
                                    <a:pt x="2152" y="953"/>
                                  </a:lnTo>
                                  <a:lnTo>
                                    <a:pt x="2147" y="953"/>
                                  </a:lnTo>
                                  <a:lnTo>
                                    <a:pt x="2143" y="952"/>
                                  </a:lnTo>
                                  <a:lnTo>
                                    <a:pt x="2141" y="950"/>
                                  </a:lnTo>
                                  <a:lnTo>
                                    <a:pt x="2139" y="947"/>
                                  </a:lnTo>
                                  <a:lnTo>
                                    <a:pt x="2138" y="942"/>
                                  </a:lnTo>
                                  <a:lnTo>
                                    <a:pt x="2138" y="8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" h="167">
                                  <a:moveTo>
                                    <a:pt x="2227" y="845"/>
                                  </a:moveTo>
                                  <a:lnTo>
                                    <a:pt x="2215" y="845"/>
                                  </a:lnTo>
                                  <a:lnTo>
                                    <a:pt x="2207" y="845"/>
                                  </a:lnTo>
                                  <a:lnTo>
                                    <a:pt x="2164" y="896"/>
                                  </a:lnTo>
                                  <a:lnTo>
                                    <a:pt x="2164" y="904"/>
                                  </a:lnTo>
                                  <a:lnTo>
                                    <a:pt x="2164" y="913"/>
                                  </a:lnTo>
                                  <a:lnTo>
                                    <a:pt x="2197" y="961"/>
                                  </a:lnTo>
                                  <a:lnTo>
                                    <a:pt x="2221" y="961"/>
                                  </a:lnTo>
                                  <a:lnTo>
                                    <a:pt x="2229" y="958"/>
                                  </a:lnTo>
                                  <a:lnTo>
                                    <a:pt x="2244" y="949"/>
                                  </a:lnTo>
                                  <a:lnTo>
                                    <a:pt x="2250" y="942"/>
                                  </a:lnTo>
                                  <a:lnTo>
                                    <a:pt x="2223" y="942"/>
                                  </a:lnTo>
                                  <a:lnTo>
                                    <a:pt x="2218" y="940"/>
                                  </a:lnTo>
                                  <a:lnTo>
                                    <a:pt x="2195" y="897"/>
                                  </a:lnTo>
                                  <a:lnTo>
                                    <a:pt x="2195" y="874"/>
                                  </a:lnTo>
                                  <a:lnTo>
                                    <a:pt x="2197" y="865"/>
                                  </a:lnTo>
                                  <a:lnTo>
                                    <a:pt x="2201" y="859"/>
                                  </a:lnTo>
                                  <a:lnTo>
                                    <a:pt x="2204" y="855"/>
                                  </a:lnTo>
                                  <a:lnTo>
                                    <a:pt x="2207" y="853"/>
                                  </a:lnTo>
                                  <a:lnTo>
                                    <a:pt x="2242" y="853"/>
                                  </a:lnTo>
                                  <a:lnTo>
                                    <a:pt x="2236" y="847"/>
                                  </a:lnTo>
                                  <a:lnTo>
                                    <a:pt x="2227" y="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" h="167">
                                  <a:moveTo>
                                    <a:pt x="2252" y="929"/>
                                  </a:moveTo>
                                  <a:lnTo>
                                    <a:pt x="2247" y="934"/>
                                  </a:lnTo>
                                  <a:lnTo>
                                    <a:pt x="2243" y="937"/>
                                  </a:lnTo>
                                  <a:lnTo>
                                    <a:pt x="2237" y="941"/>
                                  </a:lnTo>
                                  <a:lnTo>
                                    <a:pt x="2233" y="942"/>
                                  </a:lnTo>
                                  <a:lnTo>
                                    <a:pt x="2250" y="942"/>
                                  </a:lnTo>
                                  <a:lnTo>
                                    <a:pt x="2251" y="942"/>
                                  </a:lnTo>
                                  <a:lnTo>
                                    <a:pt x="2256" y="932"/>
                                  </a:lnTo>
                                  <a:lnTo>
                                    <a:pt x="2252" y="9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" h="167">
                                  <a:moveTo>
                                    <a:pt x="2242" y="853"/>
                                  </a:moveTo>
                                  <a:lnTo>
                                    <a:pt x="2213" y="853"/>
                                  </a:lnTo>
                                  <a:lnTo>
                                    <a:pt x="2216" y="854"/>
                                  </a:lnTo>
                                  <a:lnTo>
                                    <a:pt x="2219" y="858"/>
                                  </a:lnTo>
                                  <a:lnTo>
                                    <a:pt x="2220" y="861"/>
                                  </a:lnTo>
                                  <a:lnTo>
                                    <a:pt x="2221" y="866"/>
                                  </a:lnTo>
                                  <a:lnTo>
                                    <a:pt x="2221" y="874"/>
                                  </a:lnTo>
                                  <a:lnTo>
                                    <a:pt x="2223" y="879"/>
                                  </a:lnTo>
                                  <a:lnTo>
                                    <a:pt x="2226" y="882"/>
                                  </a:lnTo>
                                  <a:lnTo>
                                    <a:pt x="2229" y="885"/>
                                  </a:lnTo>
                                  <a:lnTo>
                                    <a:pt x="2233" y="887"/>
                                  </a:lnTo>
                                  <a:lnTo>
                                    <a:pt x="2242" y="887"/>
                                  </a:lnTo>
                                  <a:lnTo>
                                    <a:pt x="2246" y="886"/>
                                  </a:lnTo>
                                  <a:lnTo>
                                    <a:pt x="2248" y="883"/>
                                  </a:lnTo>
                                  <a:lnTo>
                                    <a:pt x="2251" y="880"/>
                                  </a:lnTo>
                                  <a:lnTo>
                                    <a:pt x="2252" y="877"/>
                                  </a:lnTo>
                                  <a:lnTo>
                                    <a:pt x="2252" y="865"/>
                                  </a:lnTo>
                                  <a:lnTo>
                                    <a:pt x="2249" y="859"/>
                                  </a:lnTo>
                                  <a:lnTo>
                                    <a:pt x="2242" y="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" h="167">
                                  <a:moveTo>
                                    <a:pt x="2310" y="859"/>
                                  </a:moveTo>
                                  <a:lnTo>
                                    <a:pt x="2277" y="859"/>
                                  </a:lnTo>
                                  <a:lnTo>
                                    <a:pt x="2277" y="930"/>
                                  </a:lnTo>
                                  <a:lnTo>
                                    <a:pt x="2277" y="937"/>
                                  </a:lnTo>
                                  <a:lnTo>
                                    <a:pt x="2278" y="940"/>
                                  </a:lnTo>
                                  <a:lnTo>
                                    <a:pt x="2279" y="945"/>
                                  </a:lnTo>
                                  <a:lnTo>
                                    <a:pt x="2282" y="949"/>
                                  </a:lnTo>
                                  <a:lnTo>
                                    <a:pt x="2292" y="957"/>
                                  </a:lnTo>
                                  <a:lnTo>
                                    <a:pt x="2298" y="959"/>
                                  </a:lnTo>
                                  <a:lnTo>
                                    <a:pt x="2319" y="959"/>
                                  </a:lnTo>
                                  <a:lnTo>
                                    <a:pt x="2329" y="951"/>
                                  </a:lnTo>
                                  <a:lnTo>
                                    <a:pt x="2332" y="945"/>
                                  </a:lnTo>
                                  <a:lnTo>
                                    <a:pt x="2317" y="945"/>
                                  </a:lnTo>
                                  <a:lnTo>
                                    <a:pt x="2315" y="945"/>
                                  </a:lnTo>
                                  <a:lnTo>
                                    <a:pt x="2314" y="944"/>
                                  </a:lnTo>
                                  <a:lnTo>
                                    <a:pt x="2312" y="943"/>
                                  </a:lnTo>
                                  <a:lnTo>
                                    <a:pt x="2311" y="941"/>
                                  </a:lnTo>
                                  <a:lnTo>
                                    <a:pt x="2311" y="939"/>
                                  </a:lnTo>
                                  <a:lnTo>
                                    <a:pt x="2310" y="937"/>
                                  </a:lnTo>
                                  <a:lnTo>
                                    <a:pt x="2310" y="933"/>
                                  </a:lnTo>
                                  <a:lnTo>
                                    <a:pt x="2310" y="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" h="167">
                                  <a:moveTo>
                                    <a:pt x="2332" y="934"/>
                                  </a:moveTo>
                                  <a:lnTo>
                                    <a:pt x="2328" y="942"/>
                                  </a:lnTo>
                                  <a:lnTo>
                                    <a:pt x="2323" y="945"/>
                                  </a:lnTo>
                                  <a:lnTo>
                                    <a:pt x="2332" y="945"/>
                                  </a:lnTo>
                                  <a:lnTo>
                                    <a:pt x="2336" y="936"/>
                                  </a:lnTo>
                                  <a:lnTo>
                                    <a:pt x="2332" y="9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" h="167">
                                  <a:moveTo>
                                    <a:pt x="2310" y="807"/>
                                  </a:moveTo>
                                  <a:lnTo>
                                    <a:pt x="2306" y="807"/>
                                  </a:lnTo>
                                  <a:lnTo>
                                    <a:pt x="2301" y="817"/>
                                  </a:lnTo>
                                  <a:lnTo>
                                    <a:pt x="2295" y="826"/>
                                  </a:lnTo>
                                  <a:lnTo>
                                    <a:pt x="2281" y="841"/>
                                  </a:lnTo>
                                  <a:lnTo>
                                    <a:pt x="2272" y="848"/>
                                  </a:lnTo>
                                  <a:lnTo>
                                    <a:pt x="2262" y="855"/>
                                  </a:lnTo>
                                  <a:lnTo>
                                    <a:pt x="2262" y="859"/>
                                  </a:lnTo>
                                  <a:lnTo>
                                    <a:pt x="2336" y="859"/>
                                  </a:lnTo>
                                  <a:lnTo>
                                    <a:pt x="2336" y="848"/>
                                  </a:lnTo>
                                  <a:lnTo>
                                    <a:pt x="2310" y="848"/>
                                  </a:lnTo>
                                  <a:lnTo>
                                    <a:pt x="2310" y="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" h="167">
                                  <a:moveTo>
                                    <a:pt x="2377" y="795"/>
                                  </a:moveTo>
                                  <a:lnTo>
                                    <a:pt x="2367" y="795"/>
                                  </a:lnTo>
                                  <a:lnTo>
                                    <a:pt x="2362" y="796"/>
                                  </a:lnTo>
                                  <a:lnTo>
                                    <a:pt x="2355" y="804"/>
                                  </a:lnTo>
                                  <a:lnTo>
                                    <a:pt x="2354" y="808"/>
                                  </a:lnTo>
                                  <a:lnTo>
                                    <a:pt x="2354" y="818"/>
                                  </a:lnTo>
                                  <a:lnTo>
                                    <a:pt x="2355" y="822"/>
                                  </a:lnTo>
                                  <a:lnTo>
                                    <a:pt x="2362" y="829"/>
                                  </a:lnTo>
                                  <a:lnTo>
                                    <a:pt x="2367" y="831"/>
                                  </a:lnTo>
                                  <a:lnTo>
                                    <a:pt x="2377" y="831"/>
                                  </a:lnTo>
                                  <a:lnTo>
                                    <a:pt x="2381" y="829"/>
                                  </a:lnTo>
                                  <a:lnTo>
                                    <a:pt x="2388" y="822"/>
                                  </a:lnTo>
                                  <a:lnTo>
                                    <a:pt x="2390" y="818"/>
                                  </a:lnTo>
                                  <a:lnTo>
                                    <a:pt x="2390" y="808"/>
                                  </a:lnTo>
                                  <a:lnTo>
                                    <a:pt x="2388" y="804"/>
                                  </a:lnTo>
                                  <a:lnTo>
                                    <a:pt x="2381" y="796"/>
                                  </a:lnTo>
                                  <a:lnTo>
                                    <a:pt x="2377" y="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" h="167">
                                  <a:moveTo>
                                    <a:pt x="2388" y="848"/>
                                  </a:moveTo>
                                  <a:lnTo>
                                    <a:pt x="2342" y="848"/>
                                  </a:lnTo>
                                  <a:lnTo>
                                    <a:pt x="2342" y="852"/>
                                  </a:lnTo>
                                  <a:lnTo>
                                    <a:pt x="2347" y="852"/>
                                  </a:lnTo>
                                  <a:lnTo>
                                    <a:pt x="2351" y="853"/>
                                  </a:lnTo>
                                  <a:lnTo>
                                    <a:pt x="2353" y="856"/>
                                  </a:lnTo>
                                  <a:lnTo>
                                    <a:pt x="2354" y="858"/>
                                  </a:lnTo>
                                  <a:lnTo>
                                    <a:pt x="2355" y="863"/>
                                  </a:lnTo>
                                  <a:lnTo>
                                    <a:pt x="2355" y="942"/>
                                  </a:lnTo>
                                  <a:lnTo>
                                    <a:pt x="2355" y="947"/>
                                  </a:lnTo>
                                  <a:lnTo>
                                    <a:pt x="2351" y="952"/>
                                  </a:lnTo>
                                  <a:lnTo>
                                    <a:pt x="2347" y="953"/>
                                  </a:lnTo>
                                  <a:lnTo>
                                    <a:pt x="2342" y="953"/>
                                  </a:lnTo>
                                  <a:lnTo>
                                    <a:pt x="2342" y="957"/>
                                  </a:lnTo>
                                  <a:lnTo>
                                    <a:pt x="2402" y="957"/>
                                  </a:lnTo>
                                  <a:lnTo>
                                    <a:pt x="2402" y="953"/>
                                  </a:lnTo>
                                  <a:lnTo>
                                    <a:pt x="2396" y="953"/>
                                  </a:lnTo>
                                  <a:lnTo>
                                    <a:pt x="2393" y="952"/>
                                  </a:lnTo>
                                  <a:lnTo>
                                    <a:pt x="2391" y="950"/>
                                  </a:lnTo>
                                  <a:lnTo>
                                    <a:pt x="2389" y="947"/>
                                  </a:lnTo>
                                  <a:lnTo>
                                    <a:pt x="2388" y="942"/>
                                  </a:lnTo>
                                  <a:lnTo>
                                    <a:pt x="2388" y="8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" h="167">
                                  <a:moveTo>
                                    <a:pt x="2460" y="848"/>
                                  </a:moveTo>
                                  <a:lnTo>
                                    <a:pt x="2416" y="848"/>
                                  </a:lnTo>
                                  <a:lnTo>
                                    <a:pt x="2416" y="852"/>
                                  </a:lnTo>
                                  <a:lnTo>
                                    <a:pt x="2421" y="852"/>
                                  </a:lnTo>
                                  <a:lnTo>
                                    <a:pt x="2424" y="854"/>
                                  </a:lnTo>
                                  <a:lnTo>
                                    <a:pt x="2425" y="856"/>
                                  </a:lnTo>
                                  <a:lnTo>
                                    <a:pt x="2427" y="858"/>
                                  </a:lnTo>
                                  <a:lnTo>
                                    <a:pt x="2428" y="863"/>
                                  </a:lnTo>
                                  <a:lnTo>
                                    <a:pt x="2428" y="942"/>
                                  </a:lnTo>
                                  <a:lnTo>
                                    <a:pt x="2427" y="947"/>
                                  </a:lnTo>
                                  <a:lnTo>
                                    <a:pt x="2426" y="949"/>
                                  </a:lnTo>
                                  <a:lnTo>
                                    <a:pt x="2424" y="951"/>
                                  </a:lnTo>
                                  <a:lnTo>
                                    <a:pt x="2420" y="953"/>
                                  </a:lnTo>
                                  <a:lnTo>
                                    <a:pt x="2416" y="953"/>
                                  </a:lnTo>
                                  <a:lnTo>
                                    <a:pt x="2416" y="957"/>
                                  </a:lnTo>
                                  <a:lnTo>
                                    <a:pt x="2472" y="957"/>
                                  </a:lnTo>
                                  <a:lnTo>
                                    <a:pt x="2472" y="953"/>
                                  </a:lnTo>
                                  <a:lnTo>
                                    <a:pt x="2467" y="953"/>
                                  </a:lnTo>
                                  <a:lnTo>
                                    <a:pt x="2464" y="951"/>
                                  </a:lnTo>
                                  <a:lnTo>
                                    <a:pt x="2463" y="949"/>
                                  </a:lnTo>
                                  <a:lnTo>
                                    <a:pt x="2461" y="947"/>
                                  </a:lnTo>
                                  <a:lnTo>
                                    <a:pt x="2460" y="941"/>
                                  </a:lnTo>
                                  <a:lnTo>
                                    <a:pt x="2460" y="875"/>
                                  </a:lnTo>
                                  <a:lnTo>
                                    <a:pt x="2465" y="869"/>
                                  </a:lnTo>
                                  <a:lnTo>
                                    <a:pt x="2468" y="865"/>
                                  </a:lnTo>
                                  <a:lnTo>
                                    <a:pt x="2472" y="862"/>
                                  </a:lnTo>
                                  <a:lnTo>
                                    <a:pt x="2460" y="862"/>
                                  </a:lnTo>
                                  <a:lnTo>
                                    <a:pt x="2460" y="8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" h="167">
                                  <a:moveTo>
                                    <a:pt x="2521" y="860"/>
                                  </a:moveTo>
                                  <a:lnTo>
                                    <a:pt x="2483" y="860"/>
                                  </a:lnTo>
                                  <a:lnTo>
                                    <a:pt x="2485" y="860"/>
                                  </a:lnTo>
                                  <a:lnTo>
                                    <a:pt x="2488" y="863"/>
                                  </a:lnTo>
                                  <a:lnTo>
                                    <a:pt x="2490" y="865"/>
                                  </a:lnTo>
                                  <a:lnTo>
                                    <a:pt x="2491" y="868"/>
                                  </a:lnTo>
                                  <a:lnTo>
                                    <a:pt x="2491" y="870"/>
                                  </a:lnTo>
                                  <a:lnTo>
                                    <a:pt x="2492" y="876"/>
                                  </a:lnTo>
                                  <a:lnTo>
                                    <a:pt x="2492" y="940"/>
                                  </a:lnTo>
                                  <a:lnTo>
                                    <a:pt x="2491" y="944"/>
                                  </a:lnTo>
                                  <a:lnTo>
                                    <a:pt x="2491" y="946"/>
                                  </a:lnTo>
                                  <a:lnTo>
                                    <a:pt x="2490" y="948"/>
                                  </a:lnTo>
                                  <a:lnTo>
                                    <a:pt x="2480" y="953"/>
                                  </a:lnTo>
                                  <a:lnTo>
                                    <a:pt x="2480" y="957"/>
                                  </a:lnTo>
                                  <a:lnTo>
                                    <a:pt x="2537" y="957"/>
                                  </a:lnTo>
                                  <a:lnTo>
                                    <a:pt x="2537" y="953"/>
                                  </a:lnTo>
                                  <a:lnTo>
                                    <a:pt x="2532" y="953"/>
                                  </a:lnTo>
                                  <a:lnTo>
                                    <a:pt x="2528" y="951"/>
                                  </a:lnTo>
                                  <a:lnTo>
                                    <a:pt x="2527" y="949"/>
                                  </a:lnTo>
                                  <a:lnTo>
                                    <a:pt x="2525" y="947"/>
                                  </a:lnTo>
                                  <a:lnTo>
                                    <a:pt x="2525" y="942"/>
                                  </a:lnTo>
                                  <a:lnTo>
                                    <a:pt x="2525" y="875"/>
                                  </a:lnTo>
                                  <a:lnTo>
                                    <a:pt x="2528" y="870"/>
                                  </a:lnTo>
                                  <a:lnTo>
                                    <a:pt x="2532" y="866"/>
                                  </a:lnTo>
                                  <a:lnTo>
                                    <a:pt x="2534" y="865"/>
                                  </a:lnTo>
                                  <a:lnTo>
                                    <a:pt x="2523" y="865"/>
                                  </a:lnTo>
                                  <a:lnTo>
                                    <a:pt x="2521" y="8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" h="167">
                                  <a:moveTo>
                                    <a:pt x="2585" y="860"/>
                                  </a:moveTo>
                                  <a:lnTo>
                                    <a:pt x="2547" y="860"/>
                                  </a:lnTo>
                                  <a:lnTo>
                                    <a:pt x="2549" y="861"/>
                                  </a:lnTo>
                                  <a:lnTo>
                                    <a:pt x="2551" y="862"/>
                                  </a:lnTo>
                                  <a:lnTo>
                                    <a:pt x="2556" y="941"/>
                                  </a:lnTo>
                                  <a:lnTo>
                                    <a:pt x="2555" y="946"/>
                                  </a:lnTo>
                                  <a:lnTo>
                                    <a:pt x="2554" y="948"/>
                                  </a:lnTo>
                                  <a:lnTo>
                                    <a:pt x="2552" y="951"/>
                                  </a:lnTo>
                                  <a:lnTo>
                                    <a:pt x="2548" y="953"/>
                                  </a:lnTo>
                                  <a:lnTo>
                                    <a:pt x="2544" y="953"/>
                                  </a:lnTo>
                                  <a:lnTo>
                                    <a:pt x="2544" y="957"/>
                                  </a:lnTo>
                                  <a:lnTo>
                                    <a:pt x="2601" y="957"/>
                                  </a:lnTo>
                                  <a:lnTo>
                                    <a:pt x="2601" y="953"/>
                                  </a:lnTo>
                                  <a:lnTo>
                                    <a:pt x="2596" y="953"/>
                                  </a:lnTo>
                                  <a:lnTo>
                                    <a:pt x="2593" y="951"/>
                                  </a:lnTo>
                                  <a:lnTo>
                                    <a:pt x="2591" y="949"/>
                                  </a:lnTo>
                                  <a:lnTo>
                                    <a:pt x="2590" y="947"/>
                                  </a:lnTo>
                                  <a:lnTo>
                                    <a:pt x="2589" y="942"/>
                                  </a:lnTo>
                                  <a:lnTo>
                                    <a:pt x="2589" y="877"/>
                                  </a:lnTo>
                                  <a:lnTo>
                                    <a:pt x="2588" y="868"/>
                                  </a:lnTo>
                                  <a:lnTo>
                                    <a:pt x="2585" y="8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" h="167">
                                  <a:moveTo>
                                    <a:pt x="2566" y="845"/>
                                  </a:moveTo>
                                  <a:lnTo>
                                    <a:pt x="2552" y="845"/>
                                  </a:lnTo>
                                  <a:lnTo>
                                    <a:pt x="2546" y="846"/>
                                  </a:lnTo>
                                  <a:lnTo>
                                    <a:pt x="2535" y="852"/>
                                  </a:lnTo>
                                  <a:lnTo>
                                    <a:pt x="2529" y="858"/>
                                  </a:lnTo>
                                  <a:lnTo>
                                    <a:pt x="2523" y="865"/>
                                  </a:lnTo>
                                  <a:lnTo>
                                    <a:pt x="2534" y="865"/>
                                  </a:lnTo>
                                  <a:lnTo>
                                    <a:pt x="2538" y="861"/>
                                  </a:lnTo>
                                  <a:lnTo>
                                    <a:pt x="2542" y="860"/>
                                  </a:lnTo>
                                  <a:lnTo>
                                    <a:pt x="2585" y="860"/>
                                  </a:lnTo>
                                  <a:lnTo>
                                    <a:pt x="2584" y="858"/>
                                  </a:lnTo>
                                  <a:lnTo>
                                    <a:pt x="2581" y="853"/>
                                  </a:lnTo>
                                  <a:lnTo>
                                    <a:pt x="2572" y="846"/>
                                  </a:lnTo>
                                  <a:lnTo>
                                    <a:pt x="2566" y="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" h="167">
                                  <a:moveTo>
                                    <a:pt x="2501" y="845"/>
                                  </a:moveTo>
                                  <a:lnTo>
                                    <a:pt x="2488" y="845"/>
                                  </a:lnTo>
                                  <a:lnTo>
                                    <a:pt x="2482" y="846"/>
                                  </a:lnTo>
                                  <a:lnTo>
                                    <a:pt x="2472" y="851"/>
                                  </a:lnTo>
                                  <a:lnTo>
                                    <a:pt x="2466" y="856"/>
                                  </a:lnTo>
                                  <a:lnTo>
                                    <a:pt x="2460" y="862"/>
                                  </a:lnTo>
                                  <a:lnTo>
                                    <a:pt x="2472" y="862"/>
                                  </a:lnTo>
                                  <a:lnTo>
                                    <a:pt x="2475" y="861"/>
                                  </a:lnTo>
                                  <a:lnTo>
                                    <a:pt x="2478" y="860"/>
                                  </a:lnTo>
                                  <a:lnTo>
                                    <a:pt x="2521" y="860"/>
                                  </a:lnTo>
                                  <a:lnTo>
                                    <a:pt x="2520" y="858"/>
                                  </a:lnTo>
                                  <a:lnTo>
                                    <a:pt x="2516" y="853"/>
                                  </a:lnTo>
                                  <a:lnTo>
                                    <a:pt x="2507" y="846"/>
                                  </a:lnTo>
                                  <a:lnTo>
                                    <a:pt x="2501" y="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" h="167">
                                  <a:moveTo>
                                    <a:pt x="2674" y="845"/>
                                  </a:moveTo>
                                  <a:lnTo>
                                    <a:pt x="2649" y="845"/>
                                  </a:lnTo>
                                  <a:lnTo>
                                    <a:pt x="2638" y="850"/>
                                  </a:lnTo>
                                  <a:lnTo>
                                    <a:pt x="2613" y="904"/>
                                  </a:lnTo>
                                  <a:lnTo>
                                    <a:pt x="2613" y="919"/>
                                  </a:lnTo>
                                  <a:lnTo>
                                    <a:pt x="2660" y="961"/>
                                  </a:lnTo>
                                  <a:lnTo>
                                    <a:pt x="2670" y="961"/>
                                  </a:lnTo>
                                  <a:lnTo>
                                    <a:pt x="2678" y="958"/>
                                  </a:lnTo>
                                  <a:lnTo>
                                    <a:pt x="2692" y="948"/>
                                  </a:lnTo>
                                  <a:lnTo>
                                    <a:pt x="2696" y="943"/>
                                  </a:lnTo>
                                  <a:lnTo>
                                    <a:pt x="2668" y="943"/>
                                  </a:lnTo>
                                  <a:lnTo>
                                    <a:pt x="2662" y="940"/>
                                  </a:lnTo>
                                  <a:lnTo>
                                    <a:pt x="2649" y="925"/>
                                  </a:lnTo>
                                  <a:lnTo>
                                    <a:pt x="2645" y="913"/>
                                  </a:lnTo>
                                  <a:lnTo>
                                    <a:pt x="2645" y="899"/>
                                  </a:lnTo>
                                  <a:lnTo>
                                    <a:pt x="2705" y="899"/>
                                  </a:lnTo>
                                  <a:lnTo>
                                    <a:pt x="2704" y="891"/>
                                  </a:lnTo>
                                  <a:lnTo>
                                    <a:pt x="2644" y="891"/>
                                  </a:lnTo>
                                  <a:lnTo>
                                    <a:pt x="2644" y="875"/>
                                  </a:lnTo>
                                  <a:lnTo>
                                    <a:pt x="2646" y="865"/>
                                  </a:lnTo>
                                  <a:lnTo>
                                    <a:pt x="2651" y="858"/>
                                  </a:lnTo>
                                  <a:lnTo>
                                    <a:pt x="2654" y="854"/>
                                  </a:lnTo>
                                  <a:lnTo>
                                    <a:pt x="2657" y="852"/>
                                  </a:lnTo>
                                  <a:lnTo>
                                    <a:pt x="2686" y="852"/>
                                  </a:lnTo>
                                  <a:lnTo>
                                    <a:pt x="2683" y="849"/>
                                  </a:lnTo>
                                  <a:lnTo>
                                    <a:pt x="2674" y="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" h="167">
                                  <a:moveTo>
                                    <a:pt x="2701" y="925"/>
                                  </a:moveTo>
                                  <a:lnTo>
                                    <a:pt x="2696" y="932"/>
                                  </a:lnTo>
                                  <a:lnTo>
                                    <a:pt x="2692" y="936"/>
                                  </a:lnTo>
                                  <a:lnTo>
                                    <a:pt x="2685" y="941"/>
                                  </a:lnTo>
                                  <a:lnTo>
                                    <a:pt x="2680" y="943"/>
                                  </a:lnTo>
                                  <a:lnTo>
                                    <a:pt x="2696" y="943"/>
                                  </a:lnTo>
                                  <a:lnTo>
                                    <a:pt x="2699" y="939"/>
                                  </a:lnTo>
                                  <a:lnTo>
                                    <a:pt x="2705" y="927"/>
                                  </a:lnTo>
                                  <a:lnTo>
                                    <a:pt x="2701" y="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" h="167">
                                  <a:moveTo>
                                    <a:pt x="2686" y="852"/>
                                  </a:moveTo>
                                  <a:lnTo>
                                    <a:pt x="2664" y="852"/>
                                  </a:lnTo>
                                  <a:lnTo>
                                    <a:pt x="2666" y="853"/>
                                  </a:lnTo>
                                  <a:lnTo>
                                    <a:pt x="2668" y="854"/>
                                  </a:lnTo>
                                  <a:lnTo>
                                    <a:pt x="2676" y="878"/>
                                  </a:lnTo>
                                  <a:lnTo>
                                    <a:pt x="2676" y="891"/>
                                  </a:lnTo>
                                  <a:lnTo>
                                    <a:pt x="2704" y="891"/>
                                  </a:lnTo>
                                  <a:lnTo>
                                    <a:pt x="2692" y="858"/>
                                  </a:lnTo>
                                  <a:lnTo>
                                    <a:pt x="2686" y="8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0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4" h="0">
                                  <a:moveTo>
                                    <a:pt x="1684" y="732"/>
                                  </a:moveTo>
                                  <a:lnTo>
                                    <a:pt x="3888" y="7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464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3878" y="732"/>
                                  </a:moveTo>
                                  <a:lnTo>
                                    <a:pt x="3888" y="7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360" y="0"/>
                              <a:ext cx="57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00760" y="0"/>
                            <a:ext cx="131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4" h="0">
                                  <a:moveTo>
                                    <a:pt x="3888" y="732"/>
                                  </a:moveTo>
                                  <a:lnTo>
                                    <a:pt x="5952" y="7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332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952" y="732"/>
                                  </a:moveTo>
                                  <a:lnTo>
                                    <a:pt x="5961" y="7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720" y="0"/>
                              <a:ext cx="57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719080" y="0"/>
                            <a:ext cx="131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4" h="0">
                                  <a:moveTo>
                                    <a:pt x="5961" y="732"/>
                                  </a:moveTo>
                                  <a:lnTo>
                                    <a:pt x="8025" y="7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092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025" y="732"/>
                                  </a:moveTo>
                                  <a:lnTo>
                                    <a:pt x="8035" y="7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0" y="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037400" y="0"/>
                            <a:ext cx="131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4" h="0">
                                  <a:moveTo>
                                    <a:pt x="8035" y="732"/>
                                  </a:moveTo>
                                  <a:lnTo>
                                    <a:pt x="10099" y="7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5pt;margin-top:36.35pt;width:421.15pt;height:14.05pt" coordorigin="1679,727" coordsize="8423,281">
                <v:group id="shape_0" style="position:absolute;left:1912;top:804;width:788;height:204">
                  <v:shape id="shape_0" coordorigin="1917,795" coordsize="788,167" path="m1993,798l1917,798l1917,802l1923,803l1927,805l1932,810l1936,819l1941,831l1997,961l2001,961l2024,910l2015,910l1981,831l1974,812l1974,808l1974,806l1976,805l1979,803l1983,802l1993,802l1993,798xe" fillcolor="black" stroked="f" o:allowincell="f" style="position:absolute;left:1912;top:804;width:787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917,795" coordsize="788,167" path="m2086,798l2034,798l2034,802l2039,802l2044,803l2054,812l2054,817l2054,819l2053,822l2052,825l2050,831l2046,840l2015,910l2024,910l2059,831l2062,825l2067,816l2070,812l2075,806l2080,803l2086,802l2086,798xe" fillcolor="black" stroked="f" o:allowincell="f" style="position:absolute;left:1912;top:804;width:787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917,795" coordsize="788,167" path="m2127,795l2117,795l2113,796l2106,804l2104,808l2104,818l2106,822l2113,829l2117,831l2127,831l2131,829l2138,822l2140,818l2140,808l2138,804l2131,796l2127,795xe" fillcolor="black" stroked="f" o:allowincell="f" style="position:absolute;left:1912;top:804;width:787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917,795" coordsize="788,167" path="m2138,848l2092,848l2092,852l2097,852l2101,853l2105,858l2106,863l2106,942l2092,953l2092,957l2152,957l2152,953l2147,953l2143,952l2141,950l2139,947l2138,942l2138,848xe" fillcolor="black" stroked="f" o:allowincell="f" style="position:absolute;left:1912;top:804;width:787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917,795" coordsize="788,167" path="m2227,845l2215,845l2207,845l2164,896l2164,904l2164,913l2197,961l2221,961l2229,958l2244,949l2250,942l2223,942l2218,940l2195,897l2195,874l2197,865l2201,859l2204,855l2207,853l2242,853l2236,847l2227,845xe" fillcolor="black" stroked="f" o:allowincell="f" style="position:absolute;left:1912;top:804;width:787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917,795" coordsize="788,167" path="m2252,929l2247,934l2243,937l2237,941l2233,942l2250,942l2251,942l2256,932l2252,929xe" fillcolor="black" stroked="f" o:allowincell="f" style="position:absolute;left:1912;top:804;width:787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917,795" coordsize="788,167" path="m2242,853l2213,853l2216,854l2219,858l2220,861l2221,866l2221,874l2223,879l2226,882l2229,885l2233,887l2242,887l2246,886l2248,883l2251,880l2252,877l2252,865l2249,859l2242,853xe" fillcolor="black" stroked="f" o:allowincell="f" style="position:absolute;left:1912;top:804;width:787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917,795" coordsize="788,167" path="m2310,859l2277,859l2277,930l2277,937l2278,940l2279,945l2282,949l2292,957l2298,959l2319,959l2329,951l2332,945l2317,945l2315,945l2314,944l2312,943l2311,941l2311,939l2310,937l2310,933l2310,859xe" fillcolor="black" stroked="f" o:allowincell="f" style="position:absolute;left:1912;top:804;width:787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917,795" coordsize="788,167" path="m2332,934l2328,942l2323,945l2332,945l2336,936l2332,934xe" fillcolor="black" stroked="f" o:allowincell="f" style="position:absolute;left:1912;top:804;width:787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917,795" coordsize="788,167" path="m2310,807l2306,807l2301,817l2295,826l2281,841l2272,848l2262,855l2262,859l2336,859l2336,848l2310,848l2310,807xe" fillcolor="black" stroked="f" o:allowincell="f" style="position:absolute;left:1912;top:804;width:787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917,795" coordsize="788,167" path="m2377,795l2367,795l2362,796l2355,804l2354,808l2354,818l2355,822l2362,829l2367,831l2377,831l2381,829l2388,822l2390,818l2390,808l2388,804l2381,796l2377,795xe" fillcolor="black" stroked="f" o:allowincell="f" style="position:absolute;left:1912;top:804;width:787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917,795" coordsize="788,167" path="m2388,848l2342,848l2342,852l2347,852l2351,853l2353,856l2354,858l2355,863l2355,942l2355,947l2351,952l2347,953l2342,953l2342,957l2402,957l2402,953l2396,953l2393,952l2391,950l2389,947l2388,942l2388,848xe" fillcolor="black" stroked="f" o:allowincell="f" style="position:absolute;left:1912;top:804;width:787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917,795" coordsize="788,167" path="m2460,848l2416,848l2416,852l2421,852l2424,854l2425,856l2427,858l2428,863l2428,942l2427,947l2426,949l2424,951l2420,953l2416,953l2416,957l2472,957l2472,953l2467,953l2464,951l2463,949l2461,947l2460,941l2460,875l2465,869l2468,865l2472,862l2460,862l2460,848xe" fillcolor="black" stroked="f" o:allowincell="f" style="position:absolute;left:1912;top:804;width:787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917,795" coordsize="788,167" path="m2521,860l2483,860l2485,860l2488,863l2490,865l2491,868l2491,870l2492,876l2492,940l2491,944l2491,946l2490,948l2480,953l2480,957l2537,957l2537,953l2532,953l2528,951l2527,949l2525,947l2525,942l2525,875l2528,870l2532,866l2534,865l2523,865l2521,860xe" fillcolor="black" stroked="f" o:allowincell="f" style="position:absolute;left:1912;top:804;width:787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917,795" coordsize="788,167" path="m2585,860l2547,860l2549,861l2551,862l2556,941l2555,946l2554,948l2552,951l2548,953l2544,953l2544,957l2601,957l2601,953l2596,953l2593,951l2591,949l2590,947l2589,942l2589,877l2588,868l2585,860xe" fillcolor="black" stroked="f" o:allowincell="f" style="position:absolute;left:1912;top:804;width:787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917,795" coordsize="788,167" path="m2566,845l2552,845l2546,846l2535,852l2529,858l2523,865l2534,865l2538,861l2542,860l2585,860l2584,858l2581,853l2572,846l2566,845xe" fillcolor="black" stroked="f" o:allowincell="f" style="position:absolute;left:1912;top:804;width:787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917,795" coordsize="788,167" path="m2501,845l2488,845l2482,846l2472,851l2466,856l2460,862l2472,862l2475,861l2478,860l2521,860l2520,858l2516,853l2507,846l2501,845xe" fillcolor="black" stroked="f" o:allowincell="f" style="position:absolute;left:1912;top:804;width:787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917,795" coordsize="788,167" path="m2674,845l2649,845l2638,850l2613,904l2613,919l2660,961l2670,961l2678,958l2692,948l2696,943l2668,943l2662,940l2649,925l2645,913l2645,899l2705,899l2704,891l2644,891l2644,875l2646,865l2651,858l2654,854l2657,852l2686,852l2683,849l2674,845xe" fillcolor="black" stroked="f" o:allowincell="f" style="position:absolute;left:1912;top:804;width:787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917,795" coordsize="788,167" path="m2701,925l2696,932l2692,936l2685,941l2680,943l2696,943l2699,939l2705,927l2701,925xe" fillcolor="black" stroked="f" o:allowincell="f" style="position:absolute;left:1912;top:804;width:787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917,795" coordsize="788,167" path="m2686,852l2664,852l2666,853l2668,854l2676,878l2676,891l2704,891l2692,858l2686,852xe" fillcolor="black" stroked="f" o:allowincell="f" style="position:absolute;left:1912;top:804;width:787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1679;top:727;width:2205;height:2">
                  <v:shape id="shape_0" coordorigin="1684,732" coordsize="2204,0" path="m1684,732l3888,732e" stroked="t" o:allowincell="f" style="position:absolute;left:1679;top:727;width:220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3876;top:727;width:9;height:2">
                  <v:shape id="shape_0" coordorigin="3878,732" coordsize="10,0" path="m3878,732l3888,732e" stroked="t" o:allowincell="f" style="position:absolute;left:3876;top:727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3876;top:727;width:8;height:1;mso-wrap-style:none;v-text-anchor:middle;mso-position-horizontal-relative:page" type="_x0000_t75">
                    <v:imagedata r:id="rId129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3885;top:727;width:2065;height:2">
                  <v:shape id="shape_0" coordorigin="3888,732" coordsize="2064,0" path="m3888,732l5952,732e" stroked="t" o:allowincell="f" style="position:absolute;left:3885;top:727;width:206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5952;top:727;width:10;height:2">
                  <v:shape id="shape_0" coordorigin="5952,732" coordsize="10,0" path="m5952,732l5961,732e" stroked="t" o:allowincell="f" style="position:absolute;left:5952;top:727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5953;top:727;width:8;height:1;mso-wrap-style:none;v-text-anchor:middle;mso-position-horizontal-relative:page" type="_x0000_t75">
                    <v:imagedata r:id="rId130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5961;top:727;width:2065;height:2">
                  <v:shape id="shape_0" coordorigin="5961,732" coordsize="2064,0" path="m5961,732l8025,732e" stroked="t" o:allowincell="f" style="position:absolute;left:5961;top:727;width:206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027;top:727;width:10;height:2">
                  <v:shape id="shape_0" coordorigin="8025,732" coordsize="10,0" path="m8025,732l8035,732e" stroked="t" o:allowincell="f" style="position:absolute;left:8027;top:727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8027;top:727;width:9;height:1;mso-wrap-style:none;v-text-anchor:middle;mso-position-horizontal-relative:page" type="_x0000_t75">
                    <v:imagedata r:id="rId131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8037;top:727;width:2065;height:2">
                  <v:shape id="shape_0" coordorigin="8035,732" coordsize="2064,0" path="m8035,732l10099,732e" stroked="t" o:allowincell="f" style="position:absolute;left:8037;top:727;width:206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066165</wp:posOffset>
                </wp:positionH>
                <wp:positionV relativeFrom="paragraph">
                  <wp:posOffset>817880</wp:posOffset>
                </wp:positionV>
                <wp:extent cx="5348605" cy="146685"/>
                <wp:effectExtent l="3810" t="3810" r="3175" b="0"/>
                <wp:wrapTopAndBottom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8520" cy="146520"/>
                          <a:chOff x="0" y="0"/>
                          <a:chExt cx="5348520" cy="146520"/>
                        </a:xfrm>
                      </wpg:grpSpPr>
                      <wpg:grpSp>
                        <wpg:cNvGrpSpPr/>
                        <wpg:grpSpPr>
                          <a:xfrm>
                            <a:off x="148680" y="35640"/>
                            <a:ext cx="29088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69">
                                  <a:moveTo>
                                    <a:pt x="1974" y="1510"/>
                                  </a:moveTo>
                                  <a:lnTo>
                                    <a:pt x="1918" y="1510"/>
                                  </a:lnTo>
                                  <a:lnTo>
                                    <a:pt x="1918" y="1514"/>
                                  </a:lnTo>
                                  <a:lnTo>
                                    <a:pt x="1974" y="1514"/>
                                  </a:lnTo>
                                  <a:lnTo>
                                    <a:pt x="1974" y="1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69">
                                  <a:moveTo>
                                    <a:pt x="1976" y="1380"/>
                                  </a:moveTo>
                                  <a:lnTo>
                                    <a:pt x="1951" y="1380"/>
                                  </a:lnTo>
                                  <a:lnTo>
                                    <a:pt x="2013" y="1514"/>
                                  </a:lnTo>
                                  <a:lnTo>
                                    <a:pt x="2017" y="1514"/>
                                  </a:lnTo>
                                  <a:lnTo>
                                    <a:pt x="2033" y="1480"/>
                                  </a:lnTo>
                                  <a:lnTo>
                                    <a:pt x="2021" y="1480"/>
                                  </a:lnTo>
                                  <a:lnTo>
                                    <a:pt x="1976" y="1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69">
                                  <a:moveTo>
                                    <a:pt x="2123" y="1510"/>
                                  </a:moveTo>
                                  <a:lnTo>
                                    <a:pt x="2055" y="1510"/>
                                  </a:lnTo>
                                  <a:lnTo>
                                    <a:pt x="2055" y="1514"/>
                                  </a:lnTo>
                                  <a:lnTo>
                                    <a:pt x="2123" y="1514"/>
                                  </a:lnTo>
                                  <a:lnTo>
                                    <a:pt x="2123" y="1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69">
                                  <a:moveTo>
                                    <a:pt x="1964" y="1355"/>
                                  </a:moveTo>
                                  <a:lnTo>
                                    <a:pt x="1918" y="1355"/>
                                  </a:lnTo>
                                  <a:lnTo>
                                    <a:pt x="1918" y="1359"/>
                                  </a:lnTo>
                                  <a:lnTo>
                                    <a:pt x="1925" y="1359"/>
                                  </a:lnTo>
                                  <a:lnTo>
                                    <a:pt x="1930" y="1360"/>
                                  </a:lnTo>
                                  <a:lnTo>
                                    <a:pt x="1933" y="1362"/>
                                  </a:lnTo>
                                  <a:lnTo>
                                    <a:pt x="1936" y="1363"/>
                                  </a:lnTo>
                                  <a:lnTo>
                                    <a:pt x="1938" y="1365"/>
                                  </a:lnTo>
                                  <a:lnTo>
                                    <a:pt x="1939" y="1367"/>
                                  </a:lnTo>
                                  <a:lnTo>
                                    <a:pt x="1940" y="1371"/>
                                  </a:lnTo>
                                  <a:lnTo>
                                    <a:pt x="1941" y="1376"/>
                                  </a:lnTo>
                                  <a:lnTo>
                                    <a:pt x="1941" y="1496"/>
                                  </a:lnTo>
                                  <a:lnTo>
                                    <a:pt x="1940" y="1501"/>
                                  </a:lnTo>
                                  <a:lnTo>
                                    <a:pt x="1939" y="1504"/>
                                  </a:lnTo>
                                  <a:lnTo>
                                    <a:pt x="1936" y="1508"/>
                                  </a:lnTo>
                                  <a:lnTo>
                                    <a:pt x="1931" y="1510"/>
                                  </a:lnTo>
                                  <a:lnTo>
                                    <a:pt x="1962" y="1510"/>
                                  </a:lnTo>
                                  <a:lnTo>
                                    <a:pt x="1958" y="1508"/>
                                  </a:lnTo>
                                  <a:lnTo>
                                    <a:pt x="1955" y="1505"/>
                                  </a:lnTo>
                                  <a:lnTo>
                                    <a:pt x="1953" y="1503"/>
                                  </a:lnTo>
                                  <a:lnTo>
                                    <a:pt x="1951" y="1496"/>
                                  </a:lnTo>
                                  <a:lnTo>
                                    <a:pt x="1951" y="1380"/>
                                  </a:lnTo>
                                  <a:lnTo>
                                    <a:pt x="1976" y="1380"/>
                                  </a:lnTo>
                                  <a:lnTo>
                                    <a:pt x="1964" y="1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69">
                                  <a:moveTo>
                                    <a:pt x="2101" y="1380"/>
                                  </a:moveTo>
                                  <a:lnTo>
                                    <a:pt x="2078" y="1380"/>
                                  </a:lnTo>
                                  <a:lnTo>
                                    <a:pt x="2078" y="1496"/>
                                  </a:lnTo>
                                  <a:lnTo>
                                    <a:pt x="2077" y="1501"/>
                                  </a:lnTo>
                                  <a:lnTo>
                                    <a:pt x="2073" y="1508"/>
                                  </a:lnTo>
                                  <a:lnTo>
                                    <a:pt x="2068" y="1510"/>
                                  </a:lnTo>
                                  <a:lnTo>
                                    <a:pt x="2111" y="1510"/>
                                  </a:lnTo>
                                  <a:lnTo>
                                    <a:pt x="2107" y="1508"/>
                                  </a:lnTo>
                                  <a:lnTo>
                                    <a:pt x="2102" y="1503"/>
                                  </a:lnTo>
                                  <a:lnTo>
                                    <a:pt x="2101" y="1496"/>
                                  </a:lnTo>
                                  <a:lnTo>
                                    <a:pt x="2101" y="1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69">
                                  <a:moveTo>
                                    <a:pt x="2123" y="1355"/>
                                  </a:moveTo>
                                  <a:lnTo>
                                    <a:pt x="2078" y="1355"/>
                                  </a:lnTo>
                                  <a:lnTo>
                                    <a:pt x="2021" y="1480"/>
                                  </a:lnTo>
                                  <a:lnTo>
                                    <a:pt x="2033" y="1480"/>
                                  </a:lnTo>
                                  <a:lnTo>
                                    <a:pt x="2078" y="1380"/>
                                  </a:lnTo>
                                  <a:lnTo>
                                    <a:pt x="2101" y="1380"/>
                                  </a:lnTo>
                                  <a:lnTo>
                                    <a:pt x="2101" y="1374"/>
                                  </a:lnTo>
                                  <a:lnTo>
                                    <a:pt x="2101" y="1368"/>
                                  </a:lnTo>
                                  <a:lnTo>
                                    <a:pt x="2103" y="1366"/>
                                  </a:lnTo>
                                  <a:lnTo>
                                    <a:pt x="2106" y="1361"/>
                                  </a:lnTo>
                                  <a:lnTo>
                                    <a:pt x="2111" y="1359"/>
                                  </a:lnTo>
                                  <a:lnTo>
                                    <a:pt x="2123" y="1359"/>
                                  </a:lnTo>
                                  <a:lnTo>
                                    <a:pt x="2123" y="1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69">
                                  <a:moveTo>
                                    <a:pt x="2207" y="1411"/>
                                  </a:moveTo>
                                  <a:lnTo>
                                    <a:pt x="2182" y="1411"/>
                                  </a:lnTo>
                                  <a:lnTo>
                                    <a:pt x="2187" y="1413"/>
                                  </a:lnTo>
                                  <a:lnTo>
                                    <a:pt x="2191" y="1417"/>
                                  </a:lnTo>
                                  <a:lnTo>
                                    <a:pt x="2194" y="1421"/>
                                  </a:lnTo>
                                  <a:lnTo>
                                    <a:pt x="2196" y="1428"/>
                                  </a:lnTo>
                                  <a:lnTo>
                                    <a:pt x="2196" y="1443"/>
                                  </a:lnTo>
                                  <a:lnTo>
                                    <a:pt x="2185" y="1447"/>
                                  </a:lnTo>
                                  <a:lnTo>
                                    <a:pt x="2176" y="1451"/>
                                  </a:lnTo>
                                  <a:lnTo>
                                    <a:pt x="2139" y="1475"/>
                                  </a:lnTo>
                                  <a:lnTo>
                                    <a:pt x="2137" y="1479"/>
                                  </a:lnTo>
                                  <a:lnTo>
                                    <a:pt x="2136" y="1483"/>
                                  </a:lnTo>
                                  <a:lnTo>
                                    <a:pt x="2136" y="1497"/>
                                  </a:lnTo>
                                  <a:lnTo>
                                    <a:pt x="2138" y="1504"/>
                                  </a:lnTo>
                                  <a:lnTo>
                                    <a:pt x="2148" y="1514"/>
                                  </a:lnTo>
                                  <a:lnTo>
                                    <a:pt x="2154" y="1516"/>
                                  </a:lnTo>
                                  <a:lnTo>
                                    <a:pt x="2166" y="1516"/>
                                  </a:lnTo>
                                  <a:lnTo>
                                    <a:pt x="2171" y="1515"/>
                                  </a:lnTo>
                                  <a:lnTo>
                                    <a:pt x="2178" y="1512"/>
                                  </a:lnTo>
                                  <a:lnTo>
                                    <a:pt x="2185" y="1507"/>
                                  </a:lnTo>
                                  <a:lnTo>
                                    <a:pt x="2190" y="1503"/>
                                  </a:lnTo>
                                  <a:lnTo>
                                    <a:pt x="2168" y="1503"/>
                                  </a:lnTo>
                                  <a:lnTo>
                                    <a:pt x="2164" y="1501"/>
                                  </a:lnTo>
                                  <a:lnTo>
                                    <a:pt x="2160" y="1497"/>
                                  </a:lnTo>
                                  <a:lnTo>
                                    <a:pt x="2157" y="1493"/>
                                  </a:lnTo>
                                  <a:lnTo>
                                    <a:pt x="2155" y="1489"/>
                                  </a:lnTo>
                                  <a:lnTo>
                                    <a:pt x="2155" y="1479"/>
                                  </a:lnTo>
                                  <a:lnTo>
                                    <a:pt x="2157" y="1475"/>
                                  </a:lnTo>
                                  <a:lnTo>
                                    <a:pt x="2159" y="1471"/>
                                  </a:lnTo>
                                  <a:lnTo>
                                    <a:pt x="2162" y="1467"/>
                                  </a:lnTo>
                                  <a:lnTo>
                                    <a:pt x="2166" y="1464"/>
                                  </a:lnTo>
                                  <a:lnTo>
                                    <a:pt x="2173" y="1460"/>
                                  </a:lnTo>
                                  <a:lnTo>
                                    <a:pt x="2176" y="1458"/>
                                  </a:lnTo>
                                  <a:lnTo>
                                    <a:pt x="2184" y="1455"/>
                                  </a:lnTo>
                                  <a:lnTo>
                                    <a:pt x="2196" y="1450"/>
                                  </a:lnTo>
                                  <a:lnTo>
                                    <a:pt x="2215" y="1450"/>
                                  </a:lnTo>
                                  <a:lnTo>
                                    <a:pt x="2215" y="1430"/>
                                  </a:lnTo>
                                  <a:lnTo>
                                    <a:pt x="2214" y="1423"/>
                                  </a:lnTo>
                                  <a:lnTo>
                                    <a:pt x="2213" y="1420"/>
                                  </a:lnTo>
                                  <a:lnTo>
                                    <a:pt x="2211" y="1415"/>
                                  </a:lnTo>
                                  <a:lnTo>
                                    <a:pt x="2207" y="1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69">
                                  <a:moveTo>
                                    <a:pt x="2216" y="1499"/>
                                  </a:moveTo>
                                  <a:lnTo>
                                    <a:pt x="2196" y="1499"/>
                                  </a:lnTo>
                                  <a:lnTo>
                                    <a:pt x="2196" y="1505"/>
                                  </a:lnTo>
                                  <a:lnTo>
                                    <a:pt x="2197" y="1510"/>
                                  </a:lnTo>
                                  <a:lnTo>
                                    <a:pt x="2199" y="1512"/>
                                  </a:lnTo>
                                  <a:lnTo>
                                    <a:pt x="2201" y="1515"/>
                                  </a:lnTo>
                                  <a:lnTo>
                                    <a:pt x="2204" y="1516"/>
                                  </a:lnTo>
                                  <a:lnTo>
                                    <a:pt x="2216" y="1516"/>
                                  </a:lnTo>
                                  <a:lnTo>
                                    <a:pt x="2225" y="1510"/>
                                  </a:lnTo>
                                  <a:lnTo>
                                    <a:pt x="2231" y="1501"/>
                                  </a:lnTo>
                                  <a:lnTo>
                                    <a:pt x="2219" y="1501"/>
                                  </a:lnTo>
                                  <a:lnTo>
                                    <a:pt x="2218" y="1501"/>
                                  </a:lnTo>
                                  <a:lnTo>
                                    <a:pt x="2218" y="1500"/>
                                  </a:lnTo>
                                  <a:lnTo>
                                    <a:pt x="2217" y="1499"/>
                                  </a:lnTo>
                                  <a:lnTo>
                                    <a:pt x="2216" y="1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69">
                                  <a:moveTo>
                                    <a:pt x="2215" y="1450"/>
                                  </a:moveTo>
                                  <a:lnTo>
                                    <a:pt x="2196" y="1450"/>
                                  </a:lnTo>
                                  <a:lnTo>
                                    <a:pt x="2196" y="1491"/>
                                  </a:lnTo>
                                  <a:lnTo>
                                    <a:pt x="2186" y="1499"/>
                                  </a:lnTo>
                                  <a:lnTo>
                                    <a:pt x="2178" y="1503"/>
                                  </a:lnTo>
                                  <a:lnTo>
                                    <a:pt x="2190" y="1503"/>
                                  </a:lnTo>
                                  <a:lnTo>
                                    <a:pt x="2196" y="1499"/>
                                  </a:lnTo>
                                  <a:lnTo>
                                    <a:pt x="2216" y="1499"/>
                                  </a:lnTo>
                                  <a:lnTo>
                                    <a:pt x="2216" y="1498"/>
                                  </a:lnTo>
                                  <a:lnTo>
                                    <a:pt x="2216" y="1495"/>
                                  </a:lnTo>
                                  <a:lnTo>
                                    <a:pt x="2215" y="1493"/>
                                  </a:lnTo>
                                  <a:lnTo>
                                    <a:pt x="2215" y="1487"/>
                                  </a:lnTo>
                                  <a:lnTo>
                                    <a:pt x="2215" y="1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69">
                                  <a:moveTo>
                                    <a:pt x="2233" y="1492"/>
                                  </a:moveTo>
                                  <a:lnTo>
                                    <a:pt x="2222" y="1501"/>
                                  </a:lnTo>
                                  <a:lnTo>
                                    <a:pt x="2231" y="1501"/>
                                  </a:lnTo>
                                  <a:lnTo>
                                    <a:pt x="2233" y="1498"/>
                                  </a:lnTo>
                                  <a:lnTo>
                                    <a:pt x="2233" y="1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69">
                                  <a:moveTo>
                                    <a:pt x="2189" y="1404"/>
                                  </a:moveTo>
                                  <a:lnTo>
                                    <a:pt x="2167" y="1404"/>
                                  </a:lnTo>
                                  <a:lnTo>
                                    <a:pt x="2157" y="1406"/>
                                  </a:lnTo>
                                  <a:lnTo>
                                    <a:pt x="2143" y="1418"/>
                                  </a:lnTo>
                                  <a:lnTo>
                                    <a:pt x="2140" y="1424"/>
                                  </a:lnTo>
                                  <a:lnTo>
                                    <a:pt x="2140" y="1434"/>
                                  </a:lnTo>
                                  <a:lnTo>
                                    <a:pt x="2141" y="1437"/>
                                  </a:lnTo>
                                  <a:lnTo>
                                    <a:pt x="2145" y="1441"/>
                                  </a:lnTo>
                                  <a:lnTo>
                                    <a:pt x="2147" y="1442"/>
                                  </a:lnTo>
                                  <a:lnTo>
                                    <a:pt x="2153" y="1442"/>
                                  </a:lnTo>
                                  <a:lnTo>
                                    <a:pt x="2160" y="1424"/>
                                  </a:lnTo>
                                  <a:lnTo>
                                    <a:pt x="2160" y="1420"/>
                                  </a:lnTo>
                                  <a:lnTo>
                                    <a:pt x="2161" y="1417"/>
                                  </a:lnTo>
                                  <a:lnTo>
                                    <a:pt x="2164" y="1415"/>
                                  </a:lnTo>
                                  <a:lnTo>
                                    <a:pt x="2167" y="1412"/>
                                  </a:lnTo>
                                  <a:lnTo>
                                    <a:pt x="2171" y="1411"/>
                                  </a:lnTo>
                                  <a:lnTo>
                                    <a:pt x="2207" y="1411"/>
                                  </a:lnTo>
                                  <a:lnTo>
                                    <a:pt x="2197" y="1405"/>
                                  </a:lnTo>
                                  <a:lnTo>
                                    <a:pt x="2189" y="1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69">
                                  <a:moveTo>
                                    <a:pt x="2293" y="1510"/>
                                  </a:moveTo>
                                  <a:lnTo>
                                    <a:pt x="2238" y="1510"/>
                                  </a:lnTo>
                                  <a:lnTo>
                                    <a:pt x="2238" y="1514"/>
                                  </a:lnTo>
                                  <a:lnTo>
                                    <a:pt x="2293" y="1514"/>
                                  </a:lnTo>
                                  <a:lnTo>
                                    <a:pt x="2293" y="1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69">
                                  <a:moveTo>
                                    <a:pt x="2274" y="1419"/>
                                  </a:moveTo>
                                  <a:lnTo>
                                    <a:pt x="2248" y="1419"/>
                                  </a:lnTo>
                                  <a:lnTo>
                                    <a:pt x="2250" y="1420"/>
                                  </a:lnTo>
                                  <a:lnTo>
                                    <a:pt x="2253" y="1422"/>
                                  </a:lnTo>
                                  <a:lnTo>
                                    <a:pt x="2254" y="1424"/>
                                  </a:lnTo>
                                  <a:lnTo>
                                    <a:pt x="2254" y="1426"/>
                                  </a:lnTo>
                                  <a:lnTo>
                                    <a:pt x="2255" y="1429"/>
                                  </a:lnTo>
                                  <a:lnTo>
                                    <a:pt x="2255" y="1436"/>
                                  </a:lnTo>
                                  <a:lnTo>
                                    <a:pt x="2255" y="1496"/>
                                  </a:lnTo>
                                  <a:lnTo>
                                    <a:pt x="2255" y="1500"/>
                                  </a:lnTo>
                                  <a:lnTo>
                                    <a:pt x="2254" y="1501"/>
                                  </a:lnTo>
                                  <a:lnTo>
                                    <a:pt x="2254" y="1504"/>
                                  </a:lnTo>
                                  <a:lnTo>
                                    <a:pt x="2252" y="1506"/>
                                  </a:lnTo>
                                  <a:lnTo>
                                    <a:pt x="2248" y="1509"/>
                                  </a:lnTo>
                                  <a:lnTo>
                                    <a:pt x="2244" y="1510"/>
                                  </a:lnTo>
                                  <a:lnTo>
                                    <a:pt x="2288" y="1510"/>
                                  </a:lnTo>
                                  <a:lnTo>
                                    <a:pt x="2285" y="1509"/>
                                  </a:lnTo>
                                  <a:lnTo>
                                    <a:pt x="2282" y="1508"/>
                                  </a:lnTo>
                                  <a:lnTo>
                                    <a:pt x="2280" y="1506"/>
                                  </a:lnTo>
                                  <a:lnTo>
                                    <a:pt x="2278" y="1505"/>
                                  </a:lnTo>
                                  <a:lnTo>
                                    <a:pt x="2277" y="1503"/>
                                  </a:lnTo>
                                  <a:lnTo>
                                    <a:pt x="2275" y="1500"/>
                                  </a:lnTo>
                                  <a:lnTo>
                                    <a:pt x="2274" y="1495"/>
                                  </a:lnTo>
                                  <a:lnTo>
                                    <a:pt x="2274" y="1438"/>
                                  </a:lnTo>
                                  <a:lnTo>
                                    <a:pt x="2278" y="1430"/>
                                  </a:lnTo>
                                  <a:lnTo>
                                    <a:pt x="2280" y="1428"/>
                                  </a:lnTo>
                                  <a:lnTo>
                                    <a:pt x="2274" y="1428"/>
                                  </a:lnTo>
                                  <a:lnTo>
                                    <a:pt x="2274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69">
                                  <a:moveTo>
                                    <a:pt x="2306" y="1404"/>
                                  </a:moveTo>
                                  <a:lnTo>
                                    <a:pt x="2293" y="1404"/>
                                  </a:lnTo>
                                  <a:lnTo>
                                    <a:pt x="2283" y="1412"/>
                                  </a:lnTo>
                                  <a:lnTo>
                                    <a:pt x="2274" y="1428"/>
                                  </a:lnTo>
                                  <a:lnTo>
                                    <a:pt x="2280" y="1428"/>
                                  </a:lnTo>
                                  <a:lnTo>
                                    <a:pt x="2282" y="1425"/>
                                  </a:lnTo>
                                  <a:lnTo>
                                    <a:pt x="2285" y="1422"/>
                                  </a:lnTo>
                                  <a:lnTo>
                                    <a:pt x="2287" y="1420"/>
                                  </a:lnTo>
                                  <a:lnTo>
                                    <a:pt x="2289" y="1419"/>
                                  </a:lnTo>
                                  <a:lnTo>
                                    <a:pt x="2317" y="1419"/>
                                  </a:lnTo>
                                  <a:lnTo>
                                    <a:pt x="2317" y="1413"/>
                                  </a:lnTo>
                                  <a:lnTo>
                                    <a:pt x="2315" y="1410"/>
                                  </a:lnTo>
                                  <a:lnTo>
                                    <a:pt x="2313" y="1408"/>
                                  </a:lnTo>
                                  <a:lnTo>
                                    <a:pt x="2310" y="1405"/>
                                  </a:lnTo>
                                  <a:lnTo>
                                    <a:pt x="2306" y="1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69">
                                  <a:moveTo>
                                    <a:pt x="2317" y="1419"/>
                                  </a:moveTo>
                                  <a:lnTo>
                                    <a:pt x="2291" y="1419"/>
                                  </a:lnTo>
                                  <a:lnTo>
                                    <a:pt x="2294" y="1421"/>
                                  </a:lnTo>
                                  <a:lnTo>
                                    <a:pt x="2301" y="1426"/>
                                  </a:lnTo>
                                  <a:lnTo>
                                    <a:pt x="2304" y="1428"/>
                                  </a:lnTo>
                                  <a:lnTo>
                                    <a:pt x="2309" y="1428"/>
                                  </a:lnTo>
                                  <a:lnTo>
                                    <a:pt x="2312" y="1427"/>
                                  </a:lnTo>
                                  <a:lnTo>
                                    <a:pt x="2314" y="1424"/>
                                  </a:lnTo>
                                  <a:lnTo>
                                    <a:pt x="2316" y="1422"/>
                                  </a:lnTo>
                                  <a:lnTo>
                                    <a:pt x="2317" y="1420"/>
                                  </a:lnTo>
                                  <a:lnTo>
                                    <a:pt x="2317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69">
                                  <a:moveTo>
                                    <a:pt x="2274" y="1404"/>
                                  </a:moveTo>
                                  <a:lnTo>
                                    <a:pt x="2270" y="1404"/>
                                  </a:lnTo>
                                  <a:lnTo>
                                    <a:pt x="2237" y="1417"/>
                                  </a:lnTo>
                                  <a:lnTo>
                                    <a:pt x="2238" y="1421"/>
                                  </a:lnTo>
                                  <a:lnTo>
                                    <a:pt x="2241" y="1420"/>
                                  </a:lnTo>
                                  <a:lnTo>
                                    <a:pt x="2244" y="1419"/>
                                  </a:lnTo>
                                  <a:lnTo>
                                    <a:pt x="2274" y="1419"/>
                                  </a:lnTo>
                                  <a:lnTo>
                                    <a:pt x="2274" y="1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69">
                                  <a:moveTo>
                                    <a:pt x="2353" y="1347"/>
                                  </a:moveTo>
                                  <a:lnTo>
                                    <a:pt x="2346" y="1347"/>
                                  </a:lnTo>
                                  <a:lnTo>
                                    <a:pt x="2343" y="1349"/>
                                  </a:lnTo>
                                  <a:lnTo>
                                    <a:pt x="2341" y="1351"/>
                                  </a:lnTo>
                                  <a:lnTo>
                                    <a:pt x="2339" y="1353"/>
                                  </a:lnTo>
                                  <a:lnTo>
                                    <a:pt x="2338" y="1356"/>
                                  </a:lnTo>
                                  <a:lnTo>
                                    <a:pt x="2338" y="1363"/>
                                  </a:lnTo>
                                  <a:lnTo>
                                    <a:pt x="2339" y="1365"/>
                                  </a:lnTo>
                                  <a:lnTo>
                                    <a:pt x="2341" y="1368"/>
                                  </a:lnTo>
                                  <a:lnTo>
                                    <a:pt x="2343" y="1370"/>
                                  </a:lnTo>
                                  <a:lnTo>
                                    <a:pt x="2346" y="1371"/>
                                  </a:lnTo>
                                  <a:lnTo>
                                    <a:pt x="2353" y="1371"/>
                                  </a:lnTo>
                                  <a:lnTo>
                                    <a:pt x="2356" y="1370"/>
                                  </a:lnTo>
                                  <a:lnTo>
                                    <a:pt x="2360" y="1365"/>
                                  </a:lnTo>
                                  <a:lnTo>
                                    <a:pt x="2361" y="1363"/>
                                  </a:lnTo>
                                  <a:lnTo>
                                    <a:pt x="2361" y="1356"/>
                                  </a:lnTo>
                                  <a:lnTo>
                                    <a:pt x="2360" y="1353"/>
                                  </a:lnTo>
                                  <a:lnTo>
                                    <a:pt x="2358" y="1351"/>
                                  </a:lnTo>
                                  <a:lnTo>
                                    <a:pt x="2356" y="1349"/>
                                  </a:lnTo>
                                  <a:lnTo>
                                    <a:pt x="2353" y="1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69">
                                  <a:moveTo>
                                    <a:pt x="2376" y="1510"/>
                                  </a:moveTo>
                                  <a:lnTo>
                                    <a:pt x="2323" y="1510"/>
                                  </a:lnTo>
                                  <a:lnTo>
                                    <a:pt x="2323" y="1514"/>
                                  </a:lnTo>
                                  <a:lnTo>
                                    <a:pt x="2376" y="1514"/>
                                  </a:lnTo>
                                  <a:lnTo>
                                    <a:pt x="2376" y="1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69">
                                  <a:moveTo>
                                    <a:pt x="2359" y="1419"/>
                                  </a:moveTo>
                                  <a:lnTo>
                                    <a:pt x="2333" y="1419"/>
                                  </a:lnTo>
                                  <a:lnTo>
                                    <a:pt x="2335" y="1420"/>
                                  </a:lnTo>
                                  <a:lnTo>
                                    <a:pt x="2336" y="1421"/>
                                  </a:lnTo>
                                  <a:lnTo>
                                    <a:pt x="2340" y="1437"/>
                                  </a:lnTo>
                                  <a:lnTo>
                                    <a:pt x="2340" y="1497"/>
                                  </a:lnTo>
                                  <a:lnTo>
                                    <a:pt x="2329" y="1510"/>
                                  </a:lnTo>
                                  <a:lnTo>
                                    <a:pt x="2370" y="1510"/>
                                  </a:lnTo>
                                  <a:lnTo>
                                    <a:pt x="2367" y="1509"/>
                                  </a:lnTo>
                                  <a:lnTo>
                                    <a:pt x="2363" y="1507"/>
                                  </a:lnTo>
                                  <a:lnTo>
                                    <a:pt x="2362" y="1506"/>
                                  </a:lnTo>
                                  <a:lnTo>
                                    <a:pt x="2361" y="1503"/>
                                  </a:lnTo>
                                  <a:lnTo>
                                    <a:pt x="2360" y="1501"/>
                                  </a:lnTo>
                                  <a:lnTo>
                                    <a:pt x="2359" y="1497"/>
                                  </a:lnTo>
                                  <a:lnTo>
                                    <a:pt x="2359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69">
                                  <a:moveTo>
                                    <a:pt x="2359" y="1404"/>
                                  </a:moveTo>
                                  <a:lnTo>
                                    <a:pt x="2354" y="1404"/>
                                  </a:lnTo>
                                  <a:lnTo>
                                    <a:pt x="2322" y="1417"/>
                                  </a:lnTo>
                                  <a:lnTo>
                                    <a:pt x="2323" y="1421"/>
                                  </a:lnTo>
                                  <a:lnTo>
                                    <a:pt x="2327" y="1420"/>
                                  </a:lnTo>
                                  <a:lnTo>
                                    <a:pt x="2329" y="1419"/>
                                  </a:lnTo>
                                  <a:lnTo>
                                    <a:pt x="2359" y="1419"/>
                                  </a:lnTo>
                                  <a:lnTo>
                                    <a:pt x="2359" y="1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0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4" h="0">
                                  <a:moveTo>
                                    <a:pt x="1684" y="1293"/>
                                  </a:moveTo>
                                  <a:lnTo>
                                    <a:pt x="3888" y="129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464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3878" y="1293"/>
                                  </a:moveTo>
                                  <a:lnTo>
                                    <a:pt x="3888" y="129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360" y="0"/>
                              <a:ext cx="57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00760" y="0"/>
                            <a:ext cx="131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4" h="0">
                                  <a:moveTo>
                                    <a:pt x="3888" y="1293"/>
                                  </a:moveTo>
                                  <a:lnTo>
                                    <a:pt x="5952" y="129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332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952" y="1293"/>
                                  </a:moveTo>
                                  <a:lnTo>
                                    <a:pt x="5961" y="129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1800" y="0"/>
                              <a:ext cx="43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719080" y="0"/>
                            <a:ext cx="131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4" h="0">
                                  <a:moveTo>
                                    <a:pt x="5961" y="1293"/>
                                  </a:moveTo>
                                  <a:lnTo>
                                    <a:pt x="8025" y="129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092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025" y="1293"/>
                                  </a:moveTo>
                                  <a:lnTo>
                                    <a:pt x="8035" y="129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1440" y="0"/>
                              <a:ext cx="18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4680" y="0"/>
                              <a:ext cx="18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037400" y="0"/>
                            <a:ext cx="131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4" h="0">
                                  <a:moveTo>
                                    <a:pt x="8035" y="1293"/>
                                  </a:moveTo>
                                  <a:lnTo>
                                    <a:pt x="10099" y="129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5pt;margin-top:64.4pt;width:421.15pt;height:11.55pt" coordorigin="1679,1288" coordsize="8423,231">
                <v:group id="shape_0" style="position:absolute;left:1913;top:1344;width:458;height:175">
                  <v:shape id="shape_0" coordorigin="1918,1347" coordsize="458,169" path="m1974,1510l1918,1510l1918,1514l1974,1514l1974,1510xe" fillcolor="black" stroked="f" o:allowincell="f" style="position:absolute;left:1913;top:1344;width:457;height:1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918,1347" coordsize="458,169" path="m1976,1380l1951,1380l2013,1514l2017,1514l2033,1480l2021,1480l1976,1380xe" fillcolor="black" stroked="f" o:allowincell="f" style="position:absolute;left:1913;top:1344;width:457;height:1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918,1347" coordsize="458,169" path="m2123,1510l2055,1510l2055,1514l2123,1514l2123,1510xe" fillcolor="black" stroked="f" o:allowincell="f" style="position:absolute;left:1913;top:1344;width:457;height:1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918,1347" coordsize="458,169" path="m1964,1355l1918,1355l1918,1359l1925,1359l1930,1360l1933,1362l1936,1363l1938,1365l1939,1367l1940,1371l1941,1376l1941,1496l1940,1501l1939,1504l1936,1508l1931,1510l1962,1510l1958,1508l1955,1505l1953,1503l1951,1496l1951,1380l1976,1380l1964,1355xe" fillcolor="black" stroked="f" o:allowincell="f" style="position:absolute;left:1913;top:1344;width:457;height:1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918,1347" coordsize="458,169" path="m2101,1380l2078,1380l2078,1496l2077,1501l2073,1508l2068,1510l2111,1510l2107,1508l2102,1503l2101,1496l2101,1380xe" fillcolor="black" stroked="f" o:allowincell="f" style="position:absolute;left:1913;top:1344;width:457;height:1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918,1347" coordsize="458,169" path="m2123,1355l2078,1355l2021,1480l2033,1480l2078,1380l2101,1380l2101,1374l2101,1368l2103,1366l2106,1361l2111,1359l2123,1359l2123,1355xe" fillcolor="black" stroked="f" o:allowincell="f" style="position:absolute;left:1913;top:1344;width:457;height:1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918,1347" coordsize="458,169" path="m2207,1411l2182,1411l2187,1413l2191,1417l2194,1421l2196,1428l2196,1443l2185,1447l2176,1451l2139,1475l2137,1479l2136,1483l2136,1497l2138,1504l2148,1514l2154,1516l2166,1516l2171,1515l2178,1512l2185,1507l2190,1503l2168,1503l2164,1501l2160,1497l2157,1493l2155,1489l2155,1479l2157,1475l2159,1471l2162,1467l2166,1464l2173,1460l2176,1458l2184,1455l2196,1450l2215,1450l2215,1430l2214,1423l2213,1420l2211,1415l2207,1411xe" fillcolor="black" stroked="f" o:allowincell="f" style="position:absolute;left:1913;top:1344;width:457;height:1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918,1347" coordsize="458,169" path="m2216,1499l2196,1499l2196,1505l2197,1510l2199,1512l2201,1515l2204,1516l2216,1516l2225,1510l2231,1501l2219,1501l2218,1501l2218,1500l2217,1499l2216,1499xe" fillcolor="black" stroked="f" o:allowincell="f" style="position:absolute;left:1913;top:1344;width:457;height:1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918,1347" coordsize="458,169" path="m2215,1450l2196,1450l2196,1491l2186,1499l2178,1503l2190,1503l2196,1499l2216,1499l2216,1498l2216,1495l2215,1493l2215,1487l2215,1450xe" fillcolor="black" stroked="f" o:allowincell="f" style="position:absolute;left:1913;top:1344;width:457;height:1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918,1347" coordsize="458,169" path="m2233,1492l2222,1501l2231,1501l2233,1498l2233,1492xe" fillcolor="black" stroked="f" o:allowincell="f" style="position:absolute;left:1913;top:1344;width:457;height:1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918,1347" coordsize="458,169" path="m2189,1404l2167,1404l2157,1406l2143,1418l2140,1424l2140,1434l2141,1437l2145,1441l2147,1442l2153,1442l2160,1424l2160,1420l2161,1417l2164,1415l2167,1412l2171,1411l2207,1411l2197,1405l2189,1404xe" fillcolor="black" stroked="f" o:allowincell="f" style="position:absolute;left:1913;top:1344;width:457;height:1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918,1347" coordsize="458,169" path="m2293,1510l2238,1510l2238,1514l2293,1514l2293,1510xe" fillcolor="black" stroked="f" o:allowincell="f" style="position:absolute;left:1913;top:1344;width:457;height:1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918,1347" coordsize="458,169" path="m2274,1419l2248,1419l2250,1420l2253,1422l2254,1424l2254,1426l2255,1429l2255,1436l2255,1496l2255,1500l2254,1501l2254,1504l2252,1506l2248,1509l2244,1510l2288,1510l2285,1509l2282,1508l2280,1506l2278,1505l2277,1503l2275,1500l2274,1495l2274,1438l2278,1430l2280,1428l2274,1428l2274,1419xe" fillcolor="black" stroked="f" o:allowincell="f" style="position:absolute;left:1913;top:1344;width:457;height:1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918,1347" coordsize="458,169" path="m2306,1404l2293,1404l2283,1412l2274,1428l2280,1428l2282,1425l2285,1422l2287,1420l2289,1419l2317,1419l2317,1413l2315,1410l2313,1408l2310,1405l2306,1404xe" fillcolor="black" stroked="f" o:allowincell="f" style="position:absolute;left:1913;top:1344;width:457;height:1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918,1347" coordsize="458,169" path="m2317,1419l2291,1419l2294,1421l2301,1426l2304,1428l2309,1428l2312,1427l2314,1424l2316,1422l2317,1420l2317,1419xe" fillcolor="black" stroked="f" o:allowincell="f" style="position:absolute;left:1913;top:1344;width:457;height:1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918,1347" coordsize="458,169" path="m2274,1404l2270,1404l2237,1417l2238,1421l2241,1420l2244,1419l2274,1419l2274,1404xe" fillcolor="black" stroked="f" o:allowincell="f" style="position:absolute;left:1913;top:1344;width:457;height:1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918,1347" coordsize="458,169" path="m2353,1347l2346,1347l2343,1349l2341,1351l2339,1353l2338,1356l2338,1363l2339,1365l2341,1368l2343,1370l2346,1371l2353,1371l2356,1370l2360,1365l2361,1363l2361,1356l2360,1353l2358,1351l2356,1349l2353,1347xe" fillcolor="black" stroked="f" o:allowincell="f" style="position:absolute;left:1913;top:1344;width:457;height:1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918,1347" coordsize="458,169" path="m2376,1510l2323,1510l2323,1514l2376,1514l2376,1510xe" fillcolor="black" stroked="f" o:allowincell="f" style="position:absolute;left:1913;top:1344;width:457;height:1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918,1347" coordsize="458,169" path="m2359,1419l2333,1419l2335,1420l2336,1421l2340,1437l2340,1497l2329,1510l2370,1510l2367,1509l2363,1507l2362,1506l2361,1503l2360,1501l2359,1497l2359,1419xe" fillcolor="black" stroked="f" o:allowincell="f" style="position:absolute;left:1913;top:1344;width:457;height:1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918,1347" coordsize="458,169" path="m2359,1404l2354,1404l2322,1417l2323,1421l2327,1420l2329,1419l2359,1419l2359,1404xe" fillcolor="black" stroked="f" o:allowincell="f" style="position:absolute;left:1913;top:1344;width:457;height:1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1679;top:1288;width:2205;height:2">
                  <v:shape id="shape_0" coordorigin="1684,1293" coordsize="2204,0" path="m1684,1293l3888,1293e" stroked="t" o:allowincell="f" style="position:absolute;left:1679;top:1288;width:220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3876;top:1288;width:9;height:2">
                  <v:shape id="shape_0" coordorigin="3878,1293" coordsize="10,0" path="m3878,1293l3888,1293e" stroked="t" o:allowincell="f" style="position:absolute;left:3876;top:1288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3876;top:1288;width:8;height:1;mso-wrap-style:none;v-text-anchor:middle;mso-position-horizontal-relative:page" type="_x0000_t75">
                    <v:imagedata r:id="rId136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3885;top:1288;width:2065;height:2">
                  <v:shape id="shape_0" coordorigin="3888,1293" coordsize="2064,0" path="m3888,1293l5952,1293e" stroked="t" o:allowincell="f" style="position:absolute;left:3885;top:1288;width:206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5952;top:1288;width:10;height:2">
                  <v:shape id="shape_0" coordorigin="5952,1293" coordsize="10,0" path="m5952,1293l5961,1293e" stroked="t" o:allowincell="f" style="position:absolute;left:5952;top:1288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5955;top:1288;width:6;height:1;mso-wrap-style:none;v-text-anchor:middle;mso-position-horizontal-relative:page" type="_x0000_t75">
                    <v:imagedata r:id="rId137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5961;top:1288;width:2065;height:2">
                  <v:shape id="shape_0" coordorigin="5961,1293" coordsize="2064,0" path="m5961,1293l8025,1293e" stroked="t" o:allowincell="f" style="position:absolute;left:5961;top:1288;width:206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027;top:1288;width:10;height:2">
                  <v:shape id="shape_0" coordorigin="8025,1293" coordsize="10,0" path="m8025,1293l8035,1293e" stroked="t" o:allowincell="f" style="position:absolute;left:8027;top:1288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8029;top:1288;width:2;height:1;mso-wrap-style:none;v-text-anchor:middle;mso-position-horizontal-relative:page" type="_x0000_t75">
                    <v:imagedata r:id="rId13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8035;top:1288;width:2;height:1;mso-wrap-style:none;v-text-anchor:middle;mso-position-horizontal-relative:page" type="_x0000_t75">
                    <v:imagedata r:id="rId139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8037;top:1288;width:2065;height:2">
                  <v:shape id="shape_0" coordorigin="8035,1293" coordsize="2064,0" path="m8035,1293l10099,1293e" stroked="t" o:allowincell="f" style="position:absolute;left:8037;top:1288;width:206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066165</wp:posOffset>
                </wp:positionH>
                <wp:positionV relativeFrom="paragraph">
                  <wp:posOffset>1176020</wp:posOffset>
                </wp:positionV>
                <wp:extent cx="5426075" cy="145415"/>
                <wp:effectExtent l="3810" t="3175" r="3175" b="0"/>
                <wp:wrapTopAndBottom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5920" cy="145440"/>
                          <a:chOff x="0" y="0"/>
                          <a:chExt cx="5425920" cy="14544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149400" y="39240"/>
                            <a:ext cx="45072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65560" y="33480"/>
                            <a:ext cx="29088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69">
                                  <a:moveTo>
                                    <a:pt x="4045" y="2072"/>
                                  </a:moveTo>
                                  <a:lnTo>
                                    <a:pt x="3990" y="2072"/>
                                  </a:lnTo>
                                  <a:lnTo>
                                    <a:pt x="3990" y="2076"/>
                                  </a:lnTo>
                                  <a:lnTo>
                                    <a:pt x="4045" y="2076"/>
                                  </a:lnTo>
                                  <a:lnTo>
                                    <a:pt x="4045" y="20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69">
                                  <a:moveTo>
                                    <a:pt x="4047" y="1942"/>
                                  </a:moveTo>
                                  <a:lnTo>
                                    <a:pt x="4023" y="1942"/>
                                  </a:lnTo>
                                  <a:lnTo>
                                    <a:pt x="4084" y="2076"/>
                                  </a:lnTo>
                                  <a:lnTo>
                                    <a:pt x="4088" y="2076"/>
                                  </a:lnTo>
                                  <a:lnTo>
                                    <a:pt x="4104" y="2041"/>
                                  </a:lnTo>
                                  <a:lnTo>
                                    <a:pt x="4093" y="2041"/>
                                  </a:lnTo>
                                  <a:lnTo>
                                    <a:pt x="4047" y="19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69">
                                  <a:moveTo>
                                    <a:pt x="4194" y="2072"/>
                                  </a:moveTo>
                                  <a:lnTo>
                                    <a:pt x="4126" y="2072"/>
                                  </a:lnTo>
                                  <a:lnTo>
                                    <a:pt x="4126" y="2076"/>
                                  </a:lnTo>
                                  <a:lnTo>
                                    <a:pt x="4194" y="2076"/>
                                  </a:lnTo>
                                  <a:lnTo>
                                    <a:pt x="4194" y="20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69">
                                  <a:moveTo>
                                    <a:pt x="4035" y="1917"/>
                                  </a:moveTo>
                                  <a:lnTo>
                                    <a:pt x="3990" y="1917"/>
                                  </a:lnTo>
                                  <a:lnTo>
                                    <a:pt x="3990" y="1921"/>
                                  </a:lnTo>
                                  <a:lnTo>
                                    <a:pt x="3996" y="1921"/>
                                  </a:lnTo>
                                  <a:lnTo>
                                    <a:pt x="4001" y="1922"/>
                                  </a:lnTo>
                                  <a:lnTo>
                                    <a:pt x="4004" y="1923"/>
                                  </a:lnTo>
                                  <a:lnTo>
                                    <a:pt x="4007" y="1925"/>
                                  </a:lnTo>
                                  <a:lnTo>
                                    <a:pt x="4009" y="1927"/>
                                  </a:lnTo>
                                  <a:lnTo>
                                    <a:pt x="4010" y="1929"/>
                                  </a:lnTo>
                                  <a:lnTo>
                                    <a:pt x="4012" y="1932"/>
                                  </a:lnTo>
                                  <a:lnTo>
                                    <a:pt x="4012" y="1937"/>
                                  </a:lnTo>
                                  <a:lnTo>
                                    <a:pt x="4012" y="2057"/>
                                  </a:lnTo>
                                  <a:lnTo>
                                    <a:pt x="4011" y="2063"/>
                                  </a:lnTo>
                                  <a:lnTo>
                                    <a:pt x="4010" y="2065"/>
                                  </a:lnTo>
                                  <a:lnTo>
                                    <a:pt x="4007" y="2069"/>
                                  </a:lnTo>
                                  <a:lnTo>
                                    <a:pt x="4002" y="2072"/>
                                  </a:lnTo>
                                  <a:lnTo>
                                    <a:pt x="4033" y="2072"/>
                                  </a:lnTo>
                                  <a:lnTo>
                                    <a:pt x="4029" y="2070"/>
                                  </a:lnTo>
                                  <a:lnTo>
                                    <a:pt x="4026" y="2067"/>
                                  </a:lnTo>
                                  <a:lnTo>
                                    <a:pt x="4024" y="2064"/>
                                  </a:lnTo>
                                  <a:lnTo>
                                    <a:pt x="4023" y="2058"/>
                                  </a:lnTo>
                                  <a:lnTo>
                                    <a:pt x="4023" y="1942"/>
                                  </a:lnTo>
                                  <a:lnTo>
                                    <a:pt x="4047" y="1942"/>
                                  </a:lnTo>
                                  <a:lnTo>
                                    <a:pt x="4035" y="1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69">
                                  <a:moveTo>
                                    <a:pt x="4172" y="1942"/>
                                  </a:moveTo>
                                  <a:lnTo>
                                    <a:pt x="4149" y="1942"/>
                                  </a:lnTo>
                                  <a:lnTo>
                                    <a:pt x="4149" y="2057"/>
                                  </a:lnTo>
                                  <a:lnTo>
                                    <a:pt x="4148" y="2063"/>
                                  </a:lnTo>
                                  <a:lnTo>
                                    <a:pt x="4144" y="2069"/>
                                  </a:lnTo>
                                  <a:lnTo>
                                    <a:pt x="4139" y="2072"/>
                                  </a:lnTo>
                                  <a:lnTo>
                                    <a:pt x="4183" y="2072"/>
                                  </a:lnTo>
                                  <a:lnTo>
                                    <a:pt x="4178" y="2070"/>
                                  </a:lnTo>
                                  <a:lnTo>
                                    <a:pt x="4175" y="2067"/>
                                  </a:lnTo>
                                  <a:lnTo>
                                    <a:pt x="4173" y="2064"/>
                                  </a:lnTo>
                                  <a:lnTo>
                                    <a:pt x="4172" y="2058"/>
                                  </a:lnTo>
                                  <a:lnTo>
                                    <a:pt x="4172" y="19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69">
                                  <a:moveTo>
                                    <a:pt x="4194" y="1917"/>
                                  </a:moveTo>
                                  <a:lnTo>
                                    <a:pt x="4149" y="1917"/>
                                  </a:lnTo>
                                  <a:lnTo>
                                    <a:pt x="4093" y="2041"/>
                                  </a:lnTo>
                                  <a:lnTo>
                                    <a:pt x="4104" y="2041"/>
                                  </a:lnTo>
                                  <a:lnTo>
                                    <a:pt x="4149" y="1942"/>
                                  </a:lnTo>
                                  <a:lnTo>
                                    <a:pt x="4172" y="1942"/>
                                  </a:lnTo>
                                  <a:lnTo>
                                    <a:pt x="4172" y="1935"/>
                                  </a:lnTo>
                                  <a:lnTo>
                                    <a:pt x="4173" y="1930"/>
                                  </a:lnTo>
                                  <a:lnTo>
                                    <a:pt x="4174" y="1927"/>
                                  </a:lnTo>
                                  <a:lnTo>
                                    <a:pt x="4177" y="1923"/>
                                  </a:lnTo>
                                  <a:lnTo>
                                    <a:pt x="4182" y="1921"/>
                                  </a:lnTo>
                                  <a:lnTo>
                                    <a:pt x="4194" y="1921"/>
                                  </a:lnTo>
                                  <a:lnTo>
                                    <a:pt x="4194" y="1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69">
                                  <a:moveTo>
                                    <a:pt x="4279" y="1972"/>
                                  </a:moveTo>
                                  <a:lnTo>
                                    <a:pt x="4253" y="1972"/>
                                  </a:lnTo>
                                  <a:lnTo>
                                    <a:pt x="4258" y="1974"/>
                                  </a:lnTo>
                                  <a:lnTo>
                                    <a:pt x="4262" y="1978"/>
                                  </a:lnTo>
                                  <a:lnTo>
                                    <a:pt x="4265" y="1982"/>
                                  </a:lnTo>
                                  <a:lnTo>
                                    <a:pt x="4267" y="1990"/>
                                  </a:lnTo>
                                  <a:lnTo>
                                    <a:pt x="4267" y="2005"/>
                                  </a:lnTo>
                                  <a:lnTo>
                                    <a:pt x="4256" y="2008"/>
                                  </a:lnTo>
                                  <a:lnTo>
                                    <a:pt x="4247" y="2012"/>
                                  </a:lnTo>
                                  <a:lnTo>
                                    <a:pt x="4211" y="2037"/>
                                  </a:lnTo>
                                  <a:lnTo>
                                    <a:pt x="4208" y="2041"/>
                                  </a:lnTo>
                                  <a:lnTo>
                                    <a:pt x="4207" y="2045"/>
                                  </a:lnTo>
                                  <a:lnTo>
                                    <a:pt x="4207" y="2059"/>
                                  </a:lnTo>
                                  <a:lnTo>
                                    <a:pt x="4209" y="2065"/>
                                  </a:lnTo>
                                  <a:lnTo>
                                    <a:pt x="4219" y="2075"/>
                                  </a:lnTo>
                                  <a:lnTo>
                                    <a:pt x="4225" y="2078"/>
                                  </a:lnTo>
                                  <a:lnTo>
                                    <a:pt x="4237" y="2078"/>
                                  </a:lnTo>
                                  <a:lnTo>
                                    <a:pt x="4242" y="2077"/>
                                  </a:lnTo>
                                  <a:lnTo>
                                    <a:pt x="4249" y="2074"/>
                                  </a:lnTo>
                                  <a:lnTo>
                                    <a:pt x="4256" y="2069"/>
                                  </a:lnTo>
                                  <a:lnTo>
                                    <a:pt x="4262" y="2064"/>
                                  </a:lnTo>
                                  <a:lnTo>
                                    <a:pt x="4239" y="2064"/>
                                  </a:lnTo>
                                  <a:lnTo>
                                    <a:pt x="4235" y="2062"/>
                                  </a:lnTo>
                                  <a:lnTo>
                                    <a:pt x="4232" y="2059"/>
                                  </a:lnTo>
                                  <a:lnTo>
                                    <a:pt x="4228" y="2055"/>
                                  </a:lnTo>
                                  <a:lnTo>
                                    <a:pt x="4226" y="2050"/>
                                  </a:lnTo>
                                  <a:lnTo>
                                    <a:pt x="4226" y="2040"/>
                                  </a:lnTo>
                                  <a:lnTo>
                                    <a:pt x="4228" y="2036"/>
                                  </a:lnTo>
                                  <a:lnTo>
                                    <a:pt x="4233" y="2029"/>
                                  </a:lnTo>
                                  <a:lnTo>
                                    <a:pt x="4238" y="2025"/>
                                  </a:lnTo>
                                  <a:lnTo>
                                    <a:pt x="4244" y="2022"/>
                                  </a:lnTo>
                                  <a:lnTo>
                                    <a:pt x="4247" y="2020"/>
                                  </a:lnTo>
                                  <a:lnTo>
                                    <a:pt x="4255" y="2016"/>
                                  </a:lnTo>
                                  <a:lnTo>
                                    <a:pt x="4267" y="2012"/>
                                  </a:lnTo>
                                  <a:lnTo>
                                    <a:pt x="4286" y="2012"/>
                                  </a:lnTo>
                                  <a:lnTo>
                                    <a:pt x="4286" y="1992"/>
                                  </a:lnTo>
                                  <a:lnTo>
                                    <a:pt x="4286" y="1985"/>
                                  </a:lnTo>
                                  <a:lnTo>
                                    <a:pt x="4284" y="1981"/>
                                  </a:lnTo>
                                  <a:lnTo>
                                    <a:pt x="4282" y="1976"/>
                                  </a:lnTo>
                                  <a:lnTo>
                                    <a:pt x="4279" y="19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69">
                                  <a:moveTo>
                                    <a:pt x="4288" y="2060"/>
                                  </a:moveTo>
                                  <a:lnTo>
                                    <a:pt x="4267" y="2060"/>
                                  </a:lnTo>
                                  <a:lnTo>
                                    <a:pt x="4267" y="2067"/>
                                  </a:lnTo>
                                  <a:lnTo>
                                    <a:pt x="4268" y="2071"/>
                                  </a:lnTo>
                                  <a:lnTo>
                                    <a:pt x="4270" y="2074"/>
                                  </a:lnTo>
                                  <a:lnTo>
                                    <a:pt x="4273" y="2076"/>
                                  </a:lnTo>
                                  <a:lnTo>
                                    <a:pt x="4276" y="2078"/>
                                  </a:lnTo>
                                  <a:lnTo>
                                    <a:pt x="4287" y="2078"/>
                                  </a:lnTo>
                                  <a:lnTo>
                                    <a:pt x="4296" y="2072"/>
                                  </a:lnTo>
                                  <a:lnTo>
                                    <a:pt x="4303" y="2063"/>
                                  </a:lnTo>
                                  <a:lnTo>
                                    <a:pt x="4291" y="2063"/>
                                  </a:lnTo>
                                  <a:lnTo>
                                    <a:pt x="4290" y="2062"/>
                                  </a:lnTo>
                                  <a:lnTo>
                                    <a:pt x="4289" y="2062"/>
                                  </a:lnTo>
                                  <a:lnTo>
                                    <a:pt x="4288" y="2061"/>
                                  </a:lnTo>
                                  <a:lnTo>
                                    <a:pt x="4288" y="20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69">
                                  <a:moveTo>
                                    <a:pt x="4286" y="2012"/>
                                  </a:moveTo>
                                  <a:lnTo>
                                    <a:pt x="4267" y="2012"/>
                                  </a:lnTo>
                                  <a:lnTo>
                                    <a:pt x="4267" y="2053"/>
                                  </a:lnTo>
                                  <a:lnTo>
                                    <a:pt x="4257" y="2060"/>
                                  </a:lnTo>
                                  <a:lnTo>
                                    <a:pt x="4249" y="2064"/>
                                  </a:lnTo>
                                  <a:lnTo>
                                    <a:pt x="4262" y="2064"/>
                                  </a:lnTo>
                                  <a:lnTo>
                                    <a:pt x="4267" y="2060"/>
                                  </a:lnTo>
                                  <a:lnTo>
                                    <a:pt x="4288" y="2060"/>
                                  </a:lnTo>
                                  <a:lnTo>
                                    <a:pt x="4287" y="2059"/>
                                  </a:lnTo>
                                  <a:lnTo>
                                    <a:pt x="4287" y="2057"/>
                                  </a:lnTo>
                                  <a:lnTo>
                                    <a:pt x="4286" y="2055"/>
                                  </a:lnTo>
                                  <a:lnTo>
                                    <a:pt x="4286" y="2049"/>
                                  </a:lnTo>
                                  <a:lnTo>
                                    <a:pt x="4286" y="20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69">
                                  <a:moveTo>
                                    <a:pt x="4305" y="2054"/>
                                  </a:moveTo>
                                  <a:lnTo>
                                    <a:pt x="4293" y="2063"/>
                                  </a:lnTo>
                                  <a:lnTo>
                                    <a:pt x="4303" y="2063"/>
                                  </a:lnTo>
                                  <a:lnTo>
                                    <a:pt x="4305" y="2060"/>
                                  </a:lnTo>
                                  <a:lnTo>
                                    <a:pt x="4305" y="20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69">
                                  <a:moveTo>
                                    <a:pt x="4260" y="1965"/>
                                  </a:moveTo>
                                  <a:lnTo>
                                    <a:pt x="4238" y="1965"/>
                                  </a:lnTo>
                                  <a:lnTo>
                                    <a:pt x="4228" y="1968"/>
                                  </a:lnTo>
                                  <a:lnTo>
                                    <a:pt x="4215" y="1979"/>
                                  </a:lnTo>
                                  <a:lnTo>
                                    <a:pt x="4211" y="1985"/>
                                  </a:lnTo>
                                  <a:lnTo>
                                    <a:pt x="4211" y="1996"/>
                                  </a:lnTo>
                                  <a:lnTo>
                                    <a:pt x="4212" y="1999"/>
                                  </a:lnTo>
                                  <a:lnTo>
                                    <a:pt x="4214" y="2001"/>
                                  </a:lnTo>
                                  <a:lnTo>
                                    <a:pt x="4216" y="2003"/>
                                  </a:lnTo>
                                  <a:lnTo>
                                    <a:pt x="4218" y="2004"/>
                                  </a:lnTo>
                                  <a:lnTo>
                                    <a:pt x="4224" y="2004"/>
                                  </a:lnTo>
                                  <a:lnTo>
                                    <a:pt x="4231" y="1986"/>
                                  </a:lnTo>
                                  <a:lnTo>
                                    <a:pt x="4231" y="1982"/>
                                  </a:lnTo>
                                  <a:lnTo>
                                    <a:pt x="4232" y="1979"/>
                                  </a:lnTo>
                                  <a:lnTo>
                                    <a:pt x="4235" y="1976"/>
                                  </a:lnTo>
                                  <a:lnTo>
                                    <a:pt x="4238" y="1974"/>
                                  </a:lnTo>
                                  <a:lnTo>
                                    <a:pt x="4242" y="1972"/>
                                  </a:lnTo>
                                  <a:lnTo>
                                    <a:pt x="4279" y="1972"/>
                                  </a:lnTo>
                                  <a:lnTo>
                                    <a:pt x="4268" y="1967"/>
                                  </a:lnTo>
                                  <a:lnTo>
                                    <a:pt x="4260" y="19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69">
                                  <a:moveTo>
                                    <a:pt x="4364" y="2072"/>
                                  </a:moveTo>
                                  <a:lnTo>
                                    <a:pt x="4309" y="2072"/>
                                  </a:lnTo>
                                  <a:lnTo>
                                    <a:pt x="4309" y="2076"/>
                                  </a:lnTo>
                                  <a:lnTo>
                                    <a:pt x="4364" y="2076"/>
                                  </a:lnTo>
                                  <a:lnTo>
                                    <a:pt x="4364" y="20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69">
                                  <a:moveTo>
                                    <a:pt x="4346" y="1981"/>
                                  </a:moveTo>
                                  <a:lnTo>
                                    <a:pt x="4320" y="1981"/>
                                  </a:lnTo>
                                  <a:lnTo>
                                    <a:pt x="4321" y="1982"/>
                                  </a:lnTo>
                                  <a:lnTo>
                                    <a:pt x="4324" y="1984"/>
                                  </a:lnTo>
                                  <a:lnTo>
                                    <a:pt x="4325" y="1985"/>
                                  </a:lnTo>
                                  <a:lnTo>
                                    <a:pt x="4326" y="1988"/>
                                  </a:lnTo>
                                  <a:lnTo>
                                    <a:pt x="4326" y="1990"/>
                                  </a:lnTo>
                                  <a:lnTo>
                                    <a:pt x="4326" y="1998"/>
                                  </a:lnTo>
                                  <a:lnTo>
                                    <a:pt x="4326" y="2058"/>
                                  </a:lnTo>
                                  <a:lnTo>
                                    <a:pt x="4326" y="2062"/>
                                  </a:lnTo>
                                  <a:lnTo>
                                    <a:pt x="4326" y="2063"/>
                                  </a:lnTo>
                                  <a:lnTo>
                                    <a:pt x="4325" y="2066"/>
                                  </a:lnTo>
                                  <a:lnTo>
                                    <a:pt x="4324" y="2068"/>
                                  </a:lnTo>
                                  <a:lnTo>
                                    <a:pt x="4319" y="2071"/>
                                  </a:lnTo>
                                  <a:lnTo>
                                    <a:pt x="4315" y="2072"/>
                                  </a:lnTo>
                                  <a:lnTo>
                                    <a:pt x="4360" y="2072"/>
                                  </a:lnTo>
                                  <a:lnTo>
                                    <a:pt x="4356" y="2071"/>
                                  </a:lnTo>
                                  <a:lnTo>
                                    <a:pt x="4351" y="2068"/>
                                  </a:lnTo>
                                  <a:lnTo>
                                    <a:pt x="4349" y="2066"/>
                                  </a:lnTo>
                                  <a:lnTo>
                                    <a:pt x="4348" y="2064"/>
                                  </a:lnTo>
                                  <a:lnTo>
                                    <a:pt x="4346" y="2061"/>
                                  </a:lnTo>
                                  <a:lnTo>
                                    <a:pt x="4346" y="2057"/>
                                  </a:lnTo>
                                  <a:lnTo>
                                    <a:pt x="4346" y="1999"/>
                                  </a:lnTo>
                                  <a:lnTo>
                                    <a:pt x="4349" y="1992"/>
                                  </a:lnTo>
                                  <a:lnTo>
                                    <a:pt x="4351" y="1989"/>
                                  </a:lnTo>
                                  <a:lnTo>
                                    <a:pt x="4346" y="1989"/>
                                  </a:lnTo>
                                  <a:lnTo>
                                    <a:pt x="4346" y="19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69">
                                  <a:moveTo>
                                    <a:pt x="4377" y="1965"/>
                                  </a:moveTo>
                                  <a:lnTo>
                                    <a:pt x="4364" y="1965"/>
                                  </a:lnTo>
                                  <a:lnTo>
                                    <a:pt x="4355" y="1973"/>
                                  </a:lnTo>
                                  <a:lnTo>
                                    <a:pt x="4346" y="1989"/>
                                  </a:lnTo>
                                  <a:lnTo>
                                    <a:pt x="4351" y="1989"/>
                                  </a:lnTo>
                                  <a:lnTo>
                                    <a:pt x="4353" y="1987"/>
                                  </a:lnTo>
                                  <a:lnTo>
                                    <a:pt x="4357" y="1983"/>
                                  </a:lnTo>
                                  <a:lnTo>
                                    <a:pt x="4358" y="1982"/>
                                  </a:lnTo>
                                  <a:lnTo>
                                    <a:pt x="4360" y="1981"/>
                                  </a:lnTo>
                                  <a:lnTo>
                                    <a:pt x="4388" y="1981"/>
                                  </a:lnTo>
                                  <a:lnTo>
                                    <a:pt x="4388" y="1975"/>
                                  </a:lnTo>
                                  <a:lnTo>
                                    <a:pt x="4387" y="1972"/>
                                  </a:lnTo>
                                  <a:lnTo>
                                    <a:pt x="4381" y="1967"/>
                                  </a:lnTo>
                                  <a:lnTo>
                                    <a:pt x="4377" y="19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69">
                                  <a:moveTo>
                                    <a:pt x="4388" y="1981"/>
                                  </a:moveTo>
                                  <a:lnTo>
                                    <a:pt x="4363" y="1981"/>
                                  </a:lnTo>
                                  <a:lnTo>
                                    <a:pt x="4365" y="1982"/>
                                  </a:lnTo>
                                  <a:lnTo>
                                    <a:pt x="4369" y="1985"/>
                                  </a:lnTo>
                                  <a:lnTo>
                                    <a:pt x="4372" y="1988"/>
                                  </a:lnTo>
                                  <a:lnTo>
                                    <a:pt x="4375" y="1989"/>
                                  </a:lnTo>
                                  <a:lnTo>
                                    <a:pt x="4381" y="1989"/>
                                  </a:lnTo>
                                  <a:lnTo>
                                    <a:pt x="4383" y="1988"/>
                                  </a:lnTo>
                                  <a:lnTo>
                                    <a:pt x="4385" y="1986"/>
                                  </a:lnTo>
                                  <a:lnTo>
                                    <a:pt x="4387" y="1984"/>
                                  </a:lnTo>
                                  <a:lnTo>
                                    <a:pt x="4388" y="1981"/>
                                  </a:lnTo>
                                  <a:lnTo>
                                    <a:pt x="4388" y="19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69">
                                  <a:moveTo>
                                    <a:pt x="4346" y="1965"/>
                                  </a:moveTo>
                                  <a:lnTo>
                                    <a:pt x="4341" y="1965"/>
                                  </a:lnTo>
                                  <a:lnTo>
                                    <a:pt x="4308" y="1978"/>
                                  </a:lnTo>
                                  <a:lnTo>
                                    <a:pt x="4309" y="1983"/>
                                  </a:lnTo>
                                  <a:lnTo>
                                    <a:pt x="4312" y="1982"/>
                                  </a:lnTo>
                                  <a:lnTo>
                                    <a:pt x="4315" y="1981"/>
                                  </a:lnTo>
                                  <a:lnTo>
                                    <a:pt x="4346" y="1981"/>
                                  </a:lnTo>
                                  <a:lnTo>
                                    <a:pt x="4346" y="19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69">
                                  <a:moveTo>
                                    <a:pt x="4424" y="1909"/>
                                  </a:moveTo>
                                  <a:lnTo>
                                    <a:pt x="4417" y="1909"/>
                                  </a:lnTo>
                                  <a:lnTo>
                                    <a:pt x="4415" y="1910"/>
                                  </a:lnTo>
                                  <a:lnTo>
                                    <a:pt x="4412" y="1912"/>
                                  </a:lnTo>
                                  <a:lnTo>
                                    <a:pt x="4410" y="1915"/>
                                  </a:lnTo>
                                  <a:lnTo>
                                    <a:pt x="4409" y="1918"/>
                                  </a:lnTo>
                                  <a:lnTo>
                                    <a:pt x="4409" y="1924"/>
                                  </a:lnTo>
                                  <a:lnTo>
                                    <a:pt x="4410" y="1927"/>
                                  </a:lnTo>
                                  <a:lnTo>
                                    <a:pt x="4412" y="1929"/>
                                  </a:lnTo>
                                  <a:lnTo>
                                    <a:pt x="4415" y="1932"/>
                                  </a:lnTo>
                                  <a:lnTo>
                                    <a:pt x="4418" y="1933"/>
                                  </a:lnTo>
                                  <a:lnTo>
                                    <a:pt x="4424" y="1933"/>
                                  </a:lnTo>
                                  <a:lnTo>
                                    <a:pt x="4427" y="1932"/>
                                  </a:lnTo>
                                  <a:lnTo>
                                    <a:pt x="4431" y="1927"/>
                                  </a:lnTo>
                                  <a:lnTo>
                                    <a:pt x="4433" y="1924"/>
                                  </a:lnTo>
                                  <a:lnTo>
                                    <a:pt x="4433" y="1918"/>
                                  </a:lnTo>
                                  <a:lnTo>
                                    <a:pt x="4431" y="1915"/>
                                  </a:lnTo>
                                  <a:lnTo>
                                    <a:pt x="4429" y="1912"/>
                                  </a:lnTo>
                                  <a:lnTo>
                                    <a:pt x="4427" y="1910"/>
                                  </a:lnTo>
                                  <a:lnTo>
                                    <a:pt x="4424" y="1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69">
                                  <a:moveTo>
                                    <a:pt x="4447" y="2072"/>
                                  </a:moveTo>
                                  <a:lnTo>
                                    <a:pt x="4395" y="2072"/>
                                  </a:lnTo>
                                  <a:lnTo>
                                    <a:pt x="4395" y="2076"/>
                                  </a:lnTo>
                                  <a:lnTo>
                                    <a:pt x="4447" y="2076"/>
                                  </a:lnTo>
                                  <a:lnTo>
                                    <a:pt x="4447" y="20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69">
                                  <a:moveTo>
                                    <a:pt x="4430" y="1981"/>
                                  </a:moveTo>
                                  <a:lnTo>
                                    <a:pt x="4405" y="1981"/>
                                  </a:lnTo>
                                  <a:lnTo>
                                    <a:pt x="4406" y="1981"/>
                                  </a:lnTo>
                                  <a:lnTo>
                                    <a:pt x="4407" y="1982"/>
                                  </a:lnTo>
                                  <a:lnTo>
                                    <a:pt x="4411" y="1999"/>
                                  </a:lnTo>
                                  <a:lnTo>
                                    <a:pt x="4411" y="2058"/>
                                  </a:lnTo>
                                  <a:lnTo>
                                    <a:pt x="4405" y="2070"/>
                                  </a:lnTo>
                                  <a:lnTo>
                                    <a:pt x="4403" y="2071"/>
                                  </a:lnTo>
                                  <a:lnTo>
                                    <a:pt x="4400" y="2072"/>
                                  </a:lnTo>
                                  <a:lnTo>
                                    <a:pt x="4442" y="2072"/>
                                  </a:lnTo>
                                  <a:lnTo>
                                    <a:pt x="4438" y="2071"/>
                                  </a:lnTo>
                                  <a:lnTo>
                                    <a:pt x="4434" y="2069"/>
                                  </a:lnTo>
                                  <a:lnTo>
                                    <a:pt x="4433" y="2067"/>
                                  </a:lnTo>
                                  <a:lnTo>
                                    <a:pt x="4432" y="2065"/>
                                  </a:lnTo>
                                  <a:lnTo>
                                    <a:pt x="4431" y="2063"/>
                                  </a:lnTo>
                                  <a:lnTo>
                                    <a:pt x="4430" y="2058"/>
                                  </a:lnTo>
                                  <a:lnTo>
                                    <a:pt x="4430" y="19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69">
                                  <a:moveTo>
                                    <a:pt x="4430" y="1965"/>
                                  </a:moveTo>
                                  <a:lnTo>
                                    <a:pt x="4425" y="1965"/>
                                  </a:lnTo>
                                  <a:lnTo>
                                    <a:pt x="4393" y="1978"/>
                                  </a:lnTo>
                                  <a:lnTo>
                                    <a:pt x="4395" y="1983"/>
                                  </a:lnTo>
                                  <a:lnTo>
                                    <a:pt x="4398" y="1982"/>
                                  </a:lnTo>
                                  <a:lnTo>
                                    <a:pt x="4400" y="1981"/>
                                  </a:lnTo>
                                  <a:lnTo>
                                    <a:pt x="4430" y="1981"/>
                                  </a:lnTo>
                                  <a:lnTo>
                                    <a:pt x="4430" y="19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141"/>
                            <a:stretch/>
                          </pic:blipFill>
                          <pic:spPr>
                            <a:xfrm>
                              <a:off x="136080" y="3240"/>
                              <a:ext cx="6480" cy="10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142"/>
                            <a:stretch/>
                          </pic:blipFill>
                          <pic:spPr>
                            <a:xfrm>
                              <a:off x="267840" y="3240"/>
                              <a:ext cx="6480" cy="10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143"/>
                            <a:stretch/>
                          </pic:blipFill>
                          <pic:spPr>
                            <a:xfrm>
                              <a:off x="279360" y="2880"/>
                              <a:ext cx="11520" cy="10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5425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5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0">
                                  <a:moveTo>
                                    <a:pt x="1684" y="1857"/>
                                  </a:moveTo>
                                  <a:lnTo>
                                    <a:pt x="10221" y="18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5pt;margin-top:92.6pt;width:427.25pt;height:11.45pt" coordorigin="1679,1852" coordsize="8545,229">
                <v:shape id="shape_0" stroked="f" o:allowincell="f" style="position:absolute;left:1915;top:1914;width:709;height:166;mso-wrap-style:none;v-text-anchor:middle;mso-position-horizontal-relative:page" type="_x0000_t75">
                  <v:imagedata r:id="rId144" o:detectmouseclick="t"/>
                  <v:stroke color="#3465a4" joinstyle="round" endcap="flat"/>
                  <w10:wrap type="topAndBottom"/>
                </v:shape>
                <v:group id="shape_0" style="position:absolute;left:3987;top:1905;width:458;height:175">
                  <v:shape id="shape_0" coordorigin="3990,1909" coordsize="458,169" path="m4045,2072l3990,2072l3990,2076l4045,2076l4045,2072xe" fillcolor="black" stroked="f" o:allowincell="f" style="position:absolute;left:3987;top:1905;width:44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990,1909" coordsize="458,169" path="m4047,1942l4023,1942l4084,2076l4088,2076l4104,2041l4093,2041l4047,1942xe" fillcolor="black" stroked="f" o:allowincell="f" style="position:absolute;left:3987;top:1905;width:44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990,1909" coordsize="458,169" path="m4194,2072l4126,2072l4126,2076l4194,2076l4194,2072xe" fillcolor="black" stroked="f" o:allowincell="f" style="position:absolute;left:3987;top:1905;width:44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990,1909" coordsize="458,169" path="m4035,1917l3990,1917l3990,1921l3996,1921l4001,1922l4004,1923l4007,1925l4009,1927l4010,1929l4012,1932l4012,1937l4012,2057l4011,2063l4010,2065l4007,2069l4002,2072l4033,2072l4029,2070l4026,2067l4024,2064l4023,2058l4023,1942l4047,1942l4035,1917xe" fillcolor="black" stroked="f" o:allowincell="f" style="position:absolute;left:3987;top:1905;width:44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990,1909" coordsize="458,169" path="m4172,1942l4149,1942l4149,2057l4148,2063l4144,2069l4139,2072l4183,2072l4178,2070l4175,2067l4173,2064l4172,2058l4172,1942xe" fillcolor="black" stroked="f" o:allowincell="f" style="position:absolute;left:3987;top:1905;width:44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990,1909" coordsize="458,169" path="m4194,1917l4149,1917l4093,2041l4104,2041l4149,1942l4172,1942l4172,1935l4173,1930l4174,1927l4177,1923l4182,1921l4194,1921l4194,1917xe" fillcolor="black" stroked="f" o:allowincell="f" style="position:absolute;left:3987;top:1905;width:44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990,1909" coordsize="458,169" path="m4279,1972l4253,1972l4258,1974l4262,1978l4265,1982l4267,1990l4267,2005l4256,2008l4247,2012l4211,2037l4208,2041l4207,2045l4207,2059l4209,2065l4219,2075l4225,2078l4237,2078l4242,2077l4249,2074l4256,2069l4262,2064l4239,2064l4235,2062l4232,2059l4228,2055l4226,2050l4226,2040l4228,2036l4233,2029l4238,2025l4244,2022l4247,2020l4255,2016l4267,2012l4286,2012l4286,1992l4286,1985l4284,1981l4282,1976l4279,1972xe" fillcolor="black" stroked="f" o:allowincell="f" style="position:absolute;left:3987;top:1905;width:44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990,1909" coordsize="458,169" path="m4288,2060l4267,2060l4267,2067l4268,2071l4270,2074l4273,2076l4276,2078l4287,2078l4296,2072l4303,2063l4291,2063l4290,2062l4289,2062l4288,2061l4288,2060xe" fillcolor="black" stroked="f" o:allowincell="f" style="position:absolute;left:3987;top:1905;width:44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990,1909" coordsize="458,169" path="m4286,2012l4267,2012l4267,2053l4257,2060l4249,2064l4262,2064l4267,2060l4288,2060l4287,2059l4287,2057l4286,2055l4286,2049l4286,2012xe" fillcolor="black" stroked="f" o:allowincell="f" style="position:absolute;left:3987;top:1905;width:44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990,1909" coordsize="458,169" path="m4305,2054l4293,2063l4303,2063l4305,2060l4305,2054xe" fillcolor="black" stroked="f" o:allowincell="f" style="position:absolute;left:3987;top:1905;width:44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990,1909" coordsize="458,169" path="m4260,1965l4238,1965l4228,1968l4215,1979l4211,1985l4211,1996l4212,1999l4214,2001l4216,2003l4218,2004l4224,2004l4231,1986l4231,1982l4232,1979l4235,1976l4238,1974l4242,1972l4279,1972l4268,1967l4260,1965xe" fillcolor="black" stroked="f" o:allowincell="f" style="position:absolute;left:3987;top:1905;width:44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990,1909" coordsize="458,169" path="m4364,2072l4309,2072l4309,2076l4364,2076l4364,2072xe" fillcolor="black" stroked="f" o:allowincell="f" style="position:absolute;left:3987;top:1905;width:44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990,1909" coordsize="458,169" path="m4346,1981l4320,1981l4321,1982l4324,1984l4325,1985l4326,1988l4326,1990l4326,1998l4326,2058l4326,2062l4326,2063l4325,2066l4324,2068l4319,2071l4315,2072l4360,2072l4356,2071l4351,2068l4349,2066l4348,2064l4346,2061l4346,2057l4346,1999l4349,1992l4351,1989l4346,1989l4346,1981xe" fillcolor="black" stroked="f" o:allowincell="f" style="position:absolute;left:3987;top:1905;width:44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990,1909" coordsize="458,169" path="m4377,1965l4364,1965l4355,1973l4346,1989l4351,1989l4353,1987l4357,1983l4358,1982l4360,1981l4388,1981l4388,1975l4387,1972l4381,1967l4377,1965xe" fillcolor="black" stroked="f" o:allowincell="f" style="position:absolute;left:3987;top:1905;width:44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990,1909" coordsize="458,169" path="m4388,1981l4363,1981l4365,1982l4369,1985l4372,1988l4375,1989l4381,1989l4383,1988l4385,1986l4387,1984l4388,1981l4388,1981xe" fillcolor="black" stroked="f" o:allowincell="f" style="position:absolute;left:3987;top:1905;width:44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990,1909" coordsize="458,169" path="m4346,1965l4341,1965l4308,1978l4309,1983l4312,1982l4315,1981l4346,1981l4346,1965xe" fillcolor="black" stroked="f" o:allowincell="f" style="position:absolute;left:3987;top:1905;width:44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990,1909" coordsize="458,169" path="m4424,1909l4417,1909l4415,1910l4412,1912l4410,1915l4409,1918l4409,1924l4410,1927l4412,1929l4415,1932l4418,1933l4424,1933l4427,1932l4431,1927l4433,1924l4433,1918l4431,1915l4429,1912l4427,1910l4424,1909xe" fillcolor="black" stroked="f" o:allowincell="f" style="position:absolute;left:3987;top:1905;width:44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990,1909" coordsize="458,169" path="m4447,2072l4395,2072l4395,2076l4447,2076l4447,2072xe" fillcolor="black" stroked="f" o:allowincell="f" style="position:absolute;left:3987;top:1905;width:44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990,1909" coordsize="458,169" path="m4430,1981l4405,1981l4406,1981l4407,1982l4411,1999l4411,2058l4405,2070l4403,2071l4400,2072l4442,2072l4438,2071l4434,2069l4433,2067l4432,2065l4431,2063l4430,2058l4430,1981xe" fillcolor="black" stroked="f" o:allowincell="f" style="position:absolute;left:3987;top:1905;width:44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990,1909" coordsize="458,169" path="m4430,1965l4425,1965l4393,1978l4395,1983l4398,1982l4400,1981l4430,1981l4430,1965xe" fillcolor="black" stroked="f" o:allowincell="f" style="position:absolute;left:3987;top:1905;width:44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4202;top:1910;width:9;height:162;mso-wrap-style:none;v-text-anchor:middle;mso-position-horizontal-relative:page" type="_x0000_t75">
                    <v:imagedata r:id="rId14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409;top:1910;width:9;height:165;mso-wrap-style:none;v-text-anchor:middle;mso-position-horizontal-relative:page" type="_x0000_t75">
                    <v:imagedata r:id="rId14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427;top:1909;width:17;height:169;mso-wrap-style:none;v-text-anchor:middle;mso-position-horizontal-relative:page" type="_x0000_t75">
                    <v:imagedata r:id="rId147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1679;top:1852;width:8545;height:2">
                  <v:shape id="shape_0" coordorigin="1684,1857" coordsize="8537,0" path="m1684,1857l10221,1857e" stroked="t" o:allowincell="f" style="position:absolute;left:1679;top:1852;width:854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217295</wp:posOffset>
                </wp:positionH>
                <wp:positionV relativeFrom="paragraph">
                  <wp:posOffset>1562735</wp:posOffset>
                </wp:positionV>
                <wp:extent cx="466090" cy="108585"/>
                <wp:effectExtent l="0" t="635" r="635" b="0"/>
                <wp:wrapTopAndBottom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108720"/>
                          <a:chOff x="0" y="0"/>
                          <a:chExt cx="46620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171">
                                <a:moveTo>
                                  <a:pt x="1982" y="2469"/>
                                </a:moveTo>
                                <a:lnTo>
                                  <a:pt x="1917" y="2469"/>
                                </a:lnTo>
                                <a:lnTo>
                                  <a:pt x="1917" y="2473"/>
                                </a:lnTo>
                                <a:lnTo>
                                  <a:pt x="1922" y="2473"/>
                                </a:lnTo>
                                <a:lnTo>
                                  <a:pt x="1926" y="2474"/>
                                </a:lnTo>
                                <a:lnTo>
                                  <a:pt x="1942" y="2494"/>
                                </a:lnTo>
                                <a:lnTo>
                                  <a:pt x="2002" y="2631"/>
                                </a:lnTo>
                                <a:lnTo>
                                  <a:pt x="2006" y="2631"/>
                                </a:lnTo>
                                <a:lnTo>
                                  <a:pt x="2021" y="2595"/>
                                </a:lnTo>
                                <a:lnTo>
                                  <a:pt x="2010" y="2595"/>
                                </a:lnTo>
                                <a:lnTo>
                                  <a:pt x="1966" y="2494"/>
                                </a:lnTo>
                                <a:lnTo>
                                  <a:pt x="1964" y="2488"/>
                                </a:lnTo>
                                <a:lnTo>
                                  <a:pt x="1964" y="2481"/>
                                </a:lnTo>
                                <a:lnTo>
                                  <a:pt x="1982" y="2473"/>
                                </a:lnTo>
                                <a:lnTo>
                                  <a:pt x="1982" y="2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2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171">
                                <a:moveTo>
                                  <a:pt x="2085" y="2469"/>
                                </a:moveTo>
                                <a:lnTo>
                                  <a:pt x="2036" y="2469"/>
                                </a:lnTo>
                                <a:lnTo>
                                  <a:pt x="2036" y="2473"/>
                                </a:lnTo>
                                <a:lnTo>
                                  <a:pt x="2037" y="2473"/>
                                </a:lnTo>
                                <a:lnTo>
                                  <a:pt x="2038" y="2473"/>
                                </a:lnTo>
                                <a:lnTo>
                                  <a:pt x="2044" y="2474"/>
                                </a:lnTo>
                                <a:lnTo>
                                  <a:pt x="2048" y="2476"/>
                                </a:lnTo>
                                <a:lnTo>
                                  <a:pt x="2050" y="2478"/>
                                </a:lnTo>
                                <a:lnTo>
                                  <a:pt x="2052" y="2480"/>
                                </a:lnTo>
                                <a:lnTo>
                                  <a:pt x="2053" y="2482"/>
                                </a:lnTo>
                                <a:lnTo>
                                  <a:pt x="2053" y="2488"/>
                                </a:lnTo>
                                <a:lnTo>
                                  <a:pt x="2051" y="2494"/>
                                </a:lnTo>
                                <a:lnTo>
                                  <a:pt x="2048" y="2503"/>
                                </a:lnTo>
                                <a:lnTo>
                                  <a:pt x="2010" y="2595"/>
                                </a:lnTo>
                                <a:lnTo>
                                  <a:pt x="2021" y="2595"/>
                                </a:lnTo>
                                <a:lnTo>
                                  <a:pt x="2061" y="2496"/>
                                </a:lnTo>
                                <a:lnTo>
                                  <a:pt x="2064" y="2488"/>
                                </a:lnTo>
                                <a:lnTo>
                                  <a:pt x="2068" y="2482"/>
                                </a:lnTo>
                                <a:lnTo>
                                  <a:pt x="2072" y="2478"/>
                                </a:lnTo>
                                <a:lnTo>
                                  <a:pt x="2075" y="2476"/>
                                </a:lnTo>
                                <a:lnTo>
                                  <a:pt x="2079" y="2474"/>
                                </a:lnTo>
                                <a:lnTo>
                                  <a:pt x="2085" y="2473"/>
                                </a:lnTo>
                                <a:lnTo>
                                  <a:pt x="2085" y="2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2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171">
                                <a:moveTo>
                                  <a:pt x="2126" y="2461"/>
                                </a:moveTo>
                                <a:lnTo>
                                  <a:pt x="2120" y="2461"/>
                                </a:lnTo>
                                <a:lnTo>
                                  <a:pt x="2117" y="2462"/>
                                </a:lnTo>
                                <a:lnTo>
                                  <a:pt x="2115" y="2464"/>
                                </a:lnTo>
                                <a:lnTo>
                                  <a:pt x="2112" y="2467"/>
                                </a:lnTo>
                                <a:lnTo>
                                  <a:pt x="2111" y="2470"/>
                                </a:lnTo>
                                <a:lnTo>
                                  <a:pt x="2111" y="2476"/>
                                </a:lnTo>
                                <a:lnTo>
                                  <a:pt x="2112" y="2479"/>
                                </a:lnTo>
                                <a:lnTo>
                                  <a:pt x="2115" y="2481"/>
                                </a:lnTo>
                                <a:lnTo>
                                  <a:pt x="2117" y="2484"/>
                                </a:lnTo>
                                <a:lnTo>
                                  <a:pt x="2120" y="2485"/>
                                </a:lnTo>
                                <a:lnTo>
                                  <a:pt x="2126" y="2485"/>
                                </a:lnTo>
                                <a:lnTo>
                                  <a:pt x="2129" y="2484"/>
                                </a:lnTo>
                                <a:lnTo>
                                  <a:pt x="2134" y="2479"/>
                                </a:lnTo>
                                <a:lnTo>
                                  <a:pt x="2135" y="2476"/>
                                </a:lnTo>
                                <a:lnTo>
                                  <a:pt x="2135" y="2470"/>
                                </a:lnTo>
                                <a:lnTo>
                                  <a:pt x="2134" y="2467"/>
                                </a:lnTo>
                                <a:lnTo>
                                  <a:pt x="2131" y="2464"/>
                                </a:lnTo>
                                <a:lnTo>
                                  <a:pt x="2129" y="2462"/>
                                </a:lnTo>
                                <a:lnTo>
                                  <a:pt x="2126" y="2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2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171">
                                <a:moveTo>
                                  <a:pt x="2149" y="2624"/>
                                </a:moveTo>
                                <a:lnTo>
                                  <a:pt x="2097" y="2624"/>
                                </a:lnTo>
                                <a:lnTo>
                                  <a:pt x="2097" y="2628"/>
                                </a:lnTo>
                                <a:lnTo>
                                  <a:pt x="2149" y="2628"/>
                                </a:lnTo>
                                <a:lnTo>
                                  <a:pt x="2149" y="2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2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171">
                                <a:moveTo>
                                  <a:pt x="2133" y="2533"/>
                                </a:moveTo>
                                <a:lnTo>
                                  <a:pt x="2107" y="2533"/>
                                </a:lnTo>
                                <a:lnTo>
                                  <a:pt x="2108" y="2533"/>
                                </a:lnTo>
                                <a:lnTo>
                                  <a:pt x="2110" y="2534"/>
                                </a:lnTo>
                                <a:lnTo>
                                  <a:pt x="2113" y="2551"/>
                                </a:lnTo>
                                <a:lnTo>
                                  <a:pt x="2113" y="2610"/>
                                </a:lnTo>
                                <a:lnTo>
                                  <a:pt x="2102" y="2624"/>
                                </a:lnTo>
                                <a:lnTo>
                                  <a:pt x="2144" y="2624"/>
                                </a:lnTo>
                                <a:lnTo>
                                  <a:pt x="2140" y="2623"/>
                                </a:lnTo>
                                <a:lnTo>
                                  <a:pt x="2139" y="2622"/>
                                </a:lnTo>
                                <a:lnTo>
                                  <a:pt x="2137" y="2621"/>
                                </a:lnTo>
                                <a:lnTo>
                                  <a:pt x="2135" y="2619"/>
                                </a:lnTo>
                                <a:lnTo>
                                  <a:pt x="2134" y="2617"/>
                                </a:lnTo>
                                <a:lnTo>
                                  <a:pt x="2133" y="2615"/>
                                </a:lnTo>
                                <a:lnTo>
                                  <a:pt x="2133" y="2610"/>
                                </a:lnTo>
                                <a:lnTo>
                                  <a:pt x="2133" y="2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2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171">
                                <a:moveTo>
                                  <a:pt x="2133" y="2517"/>
                                </a:moveTo>
                                <a:lnTo>
                                  <a:pt x="2128" y="2517"/>
                                </a:lnTo>
                                <a:lnTo>
                                  <a:pt x="2095" y="2530"/>
                                </a:lnTo>
                                <a:lnTo>
                                  <a:pt x="2097" y="2535"/>
                                </a:lnTo>
                                <a:lnTo>
                                  <a:pt x="2100" y="2534"/>
                                </a:lnTo>
                                <a:lnTo>
                                  <a:pt x="2103" y="2533"/>
                                </a:lnTo>
                                <a:lnTo>
                                  <a:pt x="2133" y="2533"/>
                                </a:lnTo>
                                <a:lnTo>
                                  <a:pt x="2133" y="2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2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171">
                                <a:moveTo>
                                  <a:pt x="2215" y="2517"/>
                                </a:moveTo>
                                <a:lnTo>
                                  <a:pt x="2206" y="2517"/>
                                </a:lnTo>
                                <a:lnTo>
                                  <a:pt x="2198" y="2520"/>
                                </a:lnTo>
                                <a:lnTo>
                                  <a:pt x="2163" y="2565"/>
                                </a:lnTo>
                                <a:lnTo>
                                  <a:pt x="2163" y="2589"/>
                                </a:lnTo>
                                <a:lnTo>
                                  <a:pt x="2214" y="2631"/>
                                </a:lnTo>
                                <a:lnTo>
                                  <a:pt x="2224" y="2631"/>
                                </a:lnTo>
                                <a:lnTo>
                                  <a:pt x="2233" y="2628"/>
                                </a:lnTo>
                                <a:lnTo>
                                  <a:pt x="2242" y="2623"/>
                                </a:lnTo>
                                <a:lnTo>
                                  <a:pt x="2209" y="2623"/>
                                </a:lnTo>
                                <a:lnTo>
                                  <a:pt x="2201" y="2617"/>
                                </a:lnTo>
                                <a:lnTo>
                                  <a:pt x="2185" y="2565"/>
                                </a:lnTo>
                                <a:lnTo>
                                  <a:pt x="2185" y="2555"/>
                                </a:lnTo>
                                <a:lnTo>
                                  <a:pt x="2186" y="2548"/>
                                </a:lnTo>
                                <a:lnTo>
                                  <a:pt x="2189" y="2541"/>
                                </a:lnTo>
                                <a:lnTo>
                                  <a:pt x="2191" y="2535"/>
                                </a:lnTo>
                                <a:lnTo>
                                  <a:pt x="2195" y="2531"/>
                                </a:lnTo>
                                <a:lnTo>
                                  <a:pt x="2199" y="2529"/>
                                </a:lnTo>
                                <a:lnTo>
                                  <a:pt x="2203" y="2526"/>
                                </a:lnTo>
                                <a:lnTo>
                                  <a:pt x="2207" y="2525"/>
                                </a:lnTo>
                                <a:lnTo>
                                  <a:pt x="2242" y="2525"/>
                                </a:lnTo>
                                <a:lnTo>
                                  <a:pt x="2237" y="2522"/>
                                </a:lnTo>
                                <a:lnTo>
                                  <a:pt x="2230" y="2519"/>
                                </a:lnTo>
                                <a:lnTo>
                                  <a:pt x="2223" y="2518"/>
                                </a:lnTo>
                                <a:lnTo>
                                  <a:pt x="2215" y="2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2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171">
                                <a:moveTo>
                                  <a:pt x="2242" y="2525"/>
                                </a:moveTo>
                                <a:lnTo>
                                  <a:pt x="2220" y="2525"/>
                                </a:lnTo>
                                <a:lnTo>
                                  <a:pt x="2227" y="2529"/>
                                </a:lnTo>
                                <a:lnTo>
                                  <a:pt x="2233" y="2536"/>
                                </a:lnTo>
                                <a:lnTo>
                                  <a:pt x="2245" y="2581"/>
                                </a:lnTo>
                                <a:lnTo>
                                  <a:pt x="2245" y="2596"/>
                                </a:lnTo>
                                <a:lnTo>
                                  <a:pt x="2243" y="2607"/>
                                </a:lnTo>
                                <a:lnTo>
                                  <a:pt x="2233" y="2619"/>
                                </a:lnTo>
                                <a:lnTo>
                                  <a:pt x="2226" y="2623"/>
                                </a:lnTo>
                                <a:lnTo>
                                  <a:pt x="2242" y="2623"/>
                                </a:lnTo>
                                <a:lnTo>
                                  <a:pt x="2249" y="2618"/>
                                </a:lnTo>
                                <a:lnTo>
                                  <a:pt x="2255" y="2611"/>
                                </a:lnTo>
                                <a:lnTo>
                                  <a:pt x="2260" y="2601"/>
                                </a:lnTo>
                                <a:lnTo>
                                  <a:pt x="2265" y="2591"/>
                                </a:lnTo>
                                <a:lnTo>
                                  <a:pt x="2267" y="2582"/>
                                </a:lnTo>
                                <a:lnTo>
                                  <a:pt x="2267" y="2558"/>
                                </a:lnTo>
                                <a:lnTo>
                                  <a:pt x="2263" y="2546"/>
                                </a:lnTo>
                                <a:lnTo>
                                  <a:pt x="2254" y="2536"/>
                                </a:lnTo>
                                <a:lnTo>
                                  <a:pt x="2249" y="2530"/>
                                </a:lnTo>
                                <a:lnTo>
                                  <a:pt x="2243" y="2525"/>
                                </a:lnTo>
                                <a:lnTo>
                                  <a:pt x="2242" y="2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2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171">
                                <a:moveTo>
                                  <a:pt x="2337" y="2624"/>
                                </a:moveTo>
                                <a:lnTo>
                                  <a:pt x="2284" y="2624"/>
                                </a:lnTo>
                                <a:lnTo>
                                  <a:pt x="2284" y="2628"/>
                                </a:lnTo>
                                <a:lnTo>
                                  <a:pt x="2337" y="2628"/>
                                </a:lnTo>
                                <a:lnTo>
                                  <a:pt x="2337" y="2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2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171">
                                <a:moveTo>
                                  <a:pt x="2319" y="2477"/>
                                </a:moveTo>
                                <a:lnTo>
                                  <a:pt x="2294" y="2477"/>
                                </a:lnTo>
                                <a:lnTo>
                                  <a:pt x="2295" y="2477"/>
                                </a:lnTo>
                                <a:lnTo>
                                  <a:pt x="2297" y="2478"/>
                                </a:lnTo>
                                <a:lnTo>
                                  <a:pt x="2298" y="2479"/>
                                </a:lnTo>
                                <a:lnTo>
                                  <a:pt x="2299" y="2481"/>
                                </a:lnTo>
                                <a:lnTo>
                                  <a:pt x="2300" y="2487"/>
                                </a:lnTo>
                                <a:lnTo>
                                  <a:pt x="2300" y="2494"/>
                                </a:lnTo>
                                <a:lnTo>
                                  <a:pt x="2300" y="2610"/>
                                </a:lnTo>
                                <a:lnTo>
                                  <a:pt x="2289" y="2624"/>
                                </a:lnTo>
                                <a:lnTo>
                                  <a:pt x="2331" y="2624"/>
                                </a:lnTo>
                                <a:lnTo>
                                  <a:pt x="2327" y="2623"/>
                                </a:lnTo>
                                <a:lnTo>
                                  <a:pt x="2325" y="2622"/>
                                </a:lnTo>
                                <a:lnTo>
                                  <a:pt x="2323" y="2621"/>
                                </a:lnTo>
                                <a:lnTo>
                                  <a:pt x="2322" y="2619"/>
                                </a:lnTo>
                                <a:lnTo>
                                  <a:pt x="2320" y="2615"/>
                                </a:lnTo>
                                <a:lnTo>
                                  <a:pt x="2319" y="2610"/>
                                </a:lnTo>
                                <a:lnTo>
                                  <a:pt x="2319" y="24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2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171">
                                <a:moveTo>
                                  <a:pt x="2319" y="2461"/>
                                </a:moveTo>
                                <a:lnTo>
                                  <a:pt x="2314" y="2461"/>
                                </a:lnTo>
                                <a:lnTo>
                                  <a:pt x="2282" y="2474"/>
                                </a:lnTo>
                                <a:lnTo>
                                  <a:pt x="2284" y="2479"/>
                                </a:lnTo>
                                <a:lnTo>
                                  <a:pt x="2287" y="2477"/>
                                </a:lnTo>
                                <a:lnTo>
                                  <a:pt x="2290" y="2477"/>
                                </a:lnTo>
                                <a:lnTo>
                                  <a:pt x="2319" y="2477"/>
                                </a:lnTo>
                                <a:lnTo>
                                  <a:pt x="2319" y="2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2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171">
                                <a:moveTo>
                                  <a:pt x="2412" y="2517"/>
                                </a:moveTo>
                                <a:lnTo>
                                  <a:pt x="2386" y="2517"/>
                                </a:lnTo>
                                <a:lnTo>
                                  <a:pt x="2374" y="2522"/>
                                </a:lnTo>
                                <a:lnTo>
                                  <a:pt x="2350" y="2575"/>
                                </a:lnTo>
                                <a:lnTo>
                                  <a:pt x="2351" y="2584"/>
                                </a:lnTo>
                                <a:lnTo>
                                  <a:pt x="2384" y="2631"/>
                                </a:lnTo>
                                <a:lnTo>
                                  <a:pt x="2409" y="2631"/>
                                </a:lnTo>
                                <a:lnTo>
                                  <a:pt x="2419" y="2627"/>
                                </a:lnTo>
                                <a:lnTo>
                                  <a:pt x="2432" y="2612"/>
                                </a:lnTo>
                                <a:lnTo>
                                  <a:pt x="2395" y="2612"/>
                                </a:lnTo>
                                <a:lnTo>
                                  <a:pt x="2386" y="2607"/>
                                </a:lnTo>
                                <a:lnTo>
                                  <a:pt x="2378" y="2598"/>
                                </a:lnTo>
                                <a:lnTo>
                                  <a:pt x="2371" y="2589"/>
                                </a:lnTo>
                                <a:lnTo>
                                  <a:pt x="2367" y="2577"/>
                                </a:lnTo>
                                <a:lnTo>
                                  <a:pt x="2367" y="2561"/>
                                </a:lnTo>
                                <a:lnTo>
                                  <a:pt x="2441" y="2561"/>
                                </a:lnTo>
                                <a:lnTo>
                                  <a:pt x="2441" y="2554"/>
                                </a:lnTo>
                                <a:lnTo>
                                  <a:pt x="2367" y="2554"/>
                                </a:lnTo>
                                <a:lnTo>
                                  <a:pt x="2368" y="2545"/>
                                </a:lnTo>
                                <a:lnTo>
                                  <a:pt x="2371" y="2538"/>
                                </a:lnTo>
                                <a:lnTo>
                                  <a:pt x="2381" y="2528"/>
                                </a:lnTo>
                                <a:lnTo>
                                  <a:pt x="2387" y="2526"/>
                                </a:lnTo>
                                <a:lnTo>
                                  <a:pt x="2426" y="2526"/>
                                </a:lnTo>
                                <a:lnTo>
                                  <a:pt x="2422" y="2521"/>
                                </a:lnTo>
                                <a:lnTo>
                                  <a:pt x="2412" y="2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2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171">
                                <a:moveTo>
                                  <a:pt x="2437" y="2586"/>
                                </a:moveTo>
                                <a:lnTo>
                                  <a:pt x="2434" y="2596"/>
                                </a:lnTo>
                                <a:lnTo>
                                  <a:pt x="2430" y="2602"/>
                                </a:lnTo>
                                <a:lnTo>
                                  <a:pt x="2419" y="2610"/>
                                </a:lnTo>
                                <a:lnTo>
                                  <a:pt x="2413" y="2612"/>
                                </a:lnTo>
                                <a:lnTo>
                                  <a:pt x="2432" y="2612"/>
                                </a:lnTo>
                                <a:lnTo>
                                  <a:pt x="2435" y="2609"/>
                                </a:lnTo>
                                <a:lnTo>
                                  <a:pt x="2439" y="2599"/>
                                </a:lnTo>
                                <a:lnTo>
                                  <a:pt x="2441" y="2588"/>
                                </a:lnTo>
                                <a:lnTo>
                                  <a:pt x="2437" y="2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2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171">
                                <a:moveTo>
                                  <a:pt x="2426" y="2526"/>
                                </a:moveTo>
                                <a:lnTo>
                                  <a:pt x="2397" y="2526"/>
                                </a:lnTo>
                                <a:lnTo>
                                  <a:pt x="2402" y="2527"/>
                                </a:lnTo>
                                <a:lnTo>
                                  <a:pt x="2405" y="2529"/>
                                </a:lnTo>
                                <a:lnTo>
                                  <a:pt x="2417" y="2554"/>
                                </a:lnTo>
                                <a:lnTo>
                                  <a:pt x="2441" y="2554"/>
                                </a:lnTo>
                                <a:lnTo>
                                  <a:pt x="2441" y="2548"/>
                                </a:lnTo>
                                <a:lnTo>
                                  <a:pt x="2437" y="2537"/>
                                </a:lnTo>
                                <a:lnTo>
                                  <a:pt x="2426" y="25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2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171">
                                <a:moveTo>
                                  <a:pt x="2487" y="2525"/>
                                </a:moveTo>
                                <a:lnTo>
                                  <a:pt x="2455" y="2525"/>
                                </a:lnTo>
                                <a:lnTo>
                                  <a:pt x="2459" y="2525"/>
                                </a:lnTo>
                                <a:lnTo>
                                  <a:pt x="2461" y="2526"/>
                                </a:lnTo>
                                <a:lnTo>
                                  <a:pt x="2468" y="2536"/>
                                </a:lnTo>
                                <a:lnTo>
                                  <a:pt x="2468" y="2599"/>
                                </a:lnTo>
                                <a:lnTo>
                                  <a:pt x="2469" y="2607"/>
                                </a:lnTo>
                                <a:lnTo>
                                  <a:pt x="2470" y="2612"/>
                                </a:lnTo>
                                <a:lnTo>
                                  <a:pt x="2472" y="2618"/>
                                </a:lnTo>
                                <a:lnTo>
                                  <a:pt x="2475" y="2622"/>
                                </a:lnTo>
                                <a:lnTo>
                                  <a:pt x="2480" y="2626"/>
                                </a:lnTo>
                                <a:lnTo>
                                  <a:pt x="2484" y="2629"/>
                                </a:lnTo>
                                <a:lnTo>
                                  <a:pt x="2489" y="2631"/>
                                </a:lnTo>
                                <a:lnTo>
                                  <a:pt x="2501" y="2631"/>
                                </a:lnTo>
                                <a:lnTo>
                                  <a:pt x="2506" y="2630"/>
                                </a:lnTo>
                                <a:lnTo>
                                  <a:pt x="2515" y="2625"/>
                                </a:lnTo>
                                <a:lnTo>
                                  <a:pt x="2523" y="2618"/>
                                </a:lnTo>
                                <a:lnTo>
                                  <a:pt x="2524" y="2617"/>
                                </a:lnTo>
                                <a:lnTo>
                                  <a:pt x="2500" y="2617"/>
                                </a:lnTo>
                                <a:lnTo>
                                  <a:pt x="2496" y="2615"/>
                                </a:lnTo>
                                <a:lnTo>
                                  <a:pt x="2493" y="2612"/>
                                </a:lnTo>
                                <a:lnTo>
                                  <a:pt x="2489" y="2609"/>
                                </a:lnTo>
                                <a:lnTo>
                                  <a:pt x="2487" y="2602"/>
                                </a:lnTo>
                                <a:lnTo>
                                  <a:pt x="2487" y="2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2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171">
                                <a:moveTo>
                                  <a:pt x="2552" y="2608"/>
                                </a:moveTo>
                                <a:lnTo>
                                  <a:pt x="2532" y="2608"/>
                                </a:lnTo>
                                <a:lnTo>
                                  <a:pt x="2532" y="2631"/>
                                </a:lnTo>
                                <a:lnTo>
                                  <a:pt x="2537" y="2631"/>
                                </a:lnTo>
                                <a:lnTo>
                                  <a:pt x="2569" y="2618"/>
                                </a:lnTo>
                                <a:lnTo>
                                  <a:pt x="2568" y="2615"/>
                                </a:lnTo>
                                <a:lnTo>
                                  <a:pt x="2558" y="2615"/>
                                </a:lnTo>
                                <a:lnTo>
                                  <a:pt x="2556" y="2615"/>
                                </a:lnTo>
                                <a:lnTo>
                                  <a:pt x="2555" y="2614"/>
                                </a:lnTo>
                                <a:lnTo>
                                  <a:pt x="2554" y="2613"/>
                                </a:lnTo>
                                <a:lnTo>
                                  <a:pt x="2553" y="2611"/>
                                </a:lnTo>
                                <a:lnTo>
                                  <a:pt x="2552" y="2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2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171">
                                <a:moveTo>
                                  <a:pt x="2551" y="2520"/>
                                </a:moveTo>
                                <a:lnTo>
                                  <a:pt x="2514" y="2520"/>
                                </a:lnTo>
                                <a:lnTo>
                                  <a:pt x="2514" y="2525"/>
                                </a:lnTo>
                                <a:lnTo>
                                  <a:pt x="2521" y="2525"/>
                                </a:lnTo>
                                <a:lnTo>
                                  <a:pt x="2526" y="2526"/>
                                </a:lnTo>
                                <a:lnTo>
                                  <a:pt x="2531" y="2530"/>
                                </a:lnTo>
                                <a:lnTo>
                                  <a:pt x="2532" y="2535"/>
                                </a:lnTo>
                                <a:lnTo>
                                  <a:pt x="2532" y="2602"/>
                                </a:lnTo>
                                <a:lnTo>
                                  <a:pt x="2526" y="2607"/>
                                </a:lnTo>
                                <a:lnTo>
                                  <a:pt x="2521" y="2612"/>
                                </a:lnTo>
                                <a:lnTo>
                                  <a:pt x="2512" y="2616"/>
                                </a:lnTo>
                                <a:lnTo>
                                  <a:pt x="2508" y="2617"/>
                                </a:lnTo>
                                <a:lnTo>
                                  <a:pt x="2524" y="2617"/>
                                </a:lnTo>
                                <a:lnTo>
                                  <a:pt x="2532" y="2608"/>
                                </a:lnTo>
                                <a:lnTo>
                                  <a:pt x="2552" y="2608"/>
                                </a:lnTo>
                                <a:lnTo>
                                  <a:pt x="2551" y="2605"/>
                                </a:lnTo>
                                <a:lnTo>
                                  <a:pt x="2551" y="2598"/>
                                </a:lnTo>
                                <a:lnTo>
                                  <a:pt x="2551" y="2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2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171">
                                <a:moveTo>
                                  <a:pt x="2568" y="2613"/>
                                </a:moveTo>
                                <a:lnTo>
                                  <a:pt x="2564" y="2615"/>
                                </a:lnTo>
                                <a:lnTo>
                                  <a:pt x="2562" y="2615"/>
                                </a:lnTo>
                                <a:lnTo>
                                  <a:pt x="2568" y="2615"/>
                                </a:lnTo>
                                <a:lnTo>
                                  <a:pt x="2568" y="2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2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171">
                                <a:moveTo>
                                  <a:pt x="2487" y="2520"/>
                                </a:moveTo>
                                <a:lnTo>
                                  <a:pt x="2450" y="2520"/>
                                </a:lnTo>
                                <a:lnTo>
                                  <a:pt x="2450" y="2525"/>
                                </a:lnTo>
                                <a:lnTo>
                                  <a:pt x="2455" y="2525"/>
                                </a:lnTo>
                                <a:lnTo>
                                  <a:pt x="2487" y="2525"/>
                                </a:lnTo>
                                <a:lnTo>
                                  <a:pt x="2487" y="2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2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171">
                                <a:moveTo>
                                  <a:pt x="2627" y="2624"/>
                                </a:moveTo>
                                <a:lnTo>
                                  <a:pt x="2572" y="2624"/>
                                </a:lnTo>
                                <a:lnTo>
                                  <a:pt x="2572" y="2628"/>
                                </a:lnTo>
                                <a:lnTo>
                                  <a:pt x="2627" y="2628"/>
                                </a:lnTo>
                                <a:lnTo>
                                  <a:pt x="2627" y="2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2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171">
                                <a:moveTo>
                                  <a:pt x="2609" y="2533"/>
                                </a:moveTo>
                                <a:lnTo>
                                  <a:pt x="2582" y="2533"/>
                                </a:lnTo>
                                <a:lnTo>
                                  <a:pt x="2584" y="2534"/>
                                </a:lnTo>
                                <a:lnTo>
                                  <a:pt x="2586" y="2535"/>
                                </a:lnTo>
                                <a:lnTo>
                                  <a:pt x="2589" y="2550"/>
                                </a:lnTo>
                                <a:lnTo>
                                  <a:pt x="2589" y="2610"/>
                                </a:lnTo>
                                <a:lnTo>
                                  <a:pt x="2589" y="2614"/>
                                </a:lnTo>
                                <a:lnTo>
                                  <a:pt x="2588" y="2615"/>
                                </a:lnTo>
                                <a:lnTo>
                                  <a:pt x="2588" y="2618"/>
                                </a:lnTo>
                                <a:lnTo>
                                  <a:pt x="2586" y="2620"/>
                                </a:lnTo>
                                <a:lnTo>
                                  <a:pt x="2584" y="2621"/>
                                </a:lnTo>
                                <a:lnTo>
                                  <a:pt x="2582" y="2623"/>
                                </a:lnTo>
                                <a:lnTo>
                                  <a:pt x="2578" y="2624"/>
                                </a:lnTo>
                                <a:lnTo>
                                  <a:pt x="2622" y="2624"/>
                                </a:lnTo>
                                <a:lnTo>
                                  <a:pt x="2619" y="2623"/>
                                </a:lnTo>
                                <a:lnTo>
                                  <a:pt x="2614" y="2620"/>
                                </a:lnTo>
                                <a:lnTo>
                                  <a:pt x="2612" y="2618"/>
                                </a:lnTo>
                                <a:lnTo>
                                  <a:pt x="2611" y="2616"/>
                                </a:lnTo>
                                <a:lnTo>
                                  <a:pt x="2609" y="2613"/>
                                </a:lnTo>
                                <a:lnTo>
                                  <a:pt x="2609" y="2609"/>
                                </a:lnTo>
                                <a:lnTo>
                                  <a:pt x="2609" y="2551"/>
                                </a:lnTo>
                                <a:lnTo>
                                  <a:pt x="2612" y="2544"/>
                                </a:lnTo>
                                <a:lnTo>
                                  <a:pt x="2614" y="2541"/>
                                </a:lnTo>
                                <a:lnTo>
                                  <a:pt x="2609" y="2541"/>
                                </a:lnTo>
                                <a:lnTo>
                                  <a:pt x="2609" y="2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2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171">
                                <a:moveTo>
                                  <a:pt x="2640" y="2517"/>
                                </a:moveTo>
                                <a:lnTo>
                                  <a:pt x="2627" y="2517"/>
                                </a:lnTo>
                                <a:lnTo>
                                  <a:pt x="2617" y="2525"/>
                                </a:lnTo>
                                <a:lnTo>
                                  <a:pt x="2609" y="2541"/>
                                </a:lnTo>
                                <a:lnTo>
                                  <a:pt x="2614" y="2541"/>
                                </a:lnTo>
                                <a:lnTo>
                                  <a:pt x="2616" y="2539"/>
                                </a:lnTo>
                                <a:lnTo>
                                  <a:pt x="2619" y="2535"/>
                                </a:lnTo>
                                <a:lnTo>
                                  <a:pt x="2621" y="2534"/>
                                </a:lnTo>
                                <a:lnTo>
                                  <a:pt x="2623" y="2533"/>
                                </a:lnTo>
                                <a:lnTo>
                                  <a:pt x="2651" y="2533"/>
                                </a:lnTo>
                                <a:lnTo>
                                  <a:pt x="2651" y="2527"/>
                                </a:lnTo>
                                <a:lnTo>
                                  <a:pt x="2649" y="2524"/>
                                </a:lnTo>
                                <a:lnTo>
                                  <a:pt x="2644" y="2519"/>
                                </a:lnTo>
                                <a:lnTo>
                                  <a:pt x="2640" y="2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2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171">
                                <a:moveTo>
                                  <a:pt x="2651" y="2533"/>
                                </a:moveTo>
                                <a:lnTo>
                                  <a:pt x="2626" y="2533"/>
                                </a:lnTo>
                                <a:lnTo>
                                  <a:pt x="2628" y="2534"/>
                                </a:lnTo>
                                <a:lnTo>
                                  <a:pt x="2635" y="2540"/>
                                </a:lnTo>
                                <a:lnTo>
                                  <a:pt x="2638" y="2541"/>
                                </a:lnTo>
                                <a:lnTo>
                                  <a:pt x="2643" y="2541"/>
                                </a:lnTo>
                                <a:lnTo>
                                  <a:pt x="2646" y="2540"/>
                                </a:lnTo>
                                <a:lnTo>
                                  <a:pt x="2648" y="2538"/>
                                </a:lnTo>
                                <a:lnTo>
                                  <a:pt x="2650" y="2536"/>
                                </a:lnTo>
                                <a:lnTo>
                                  <a:pt x="2651" y="2533"/>
                                </a:lnTo>
                                <a:lnTo>
                                  <a:pt x="2651" y="2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2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171">
                                <a:moveTo>
                                  <a:pt x="2609" y="2517"/>
                                </a:moveTo>
                                <a:lnTo>
                                  <a:pt x="2604" y="2517"/>
                                </a:lnTo>
                                <a:lnTo>
                                  <a:pt x="2571" y="2530"/>
                                </a:lnTo>
                                <a:lnTo>
                                  <a:pt x="2572" y="2535"/>
                                </a:lnTo>
                                <a:lnTo>
                                  <a:pt x="2575" y="2534"/>
                                </a:lnTo>
                                <a:lnTo>
                                  <a:pt x="2578" y="2533"/>
                                </a:lnTo>
                                <a:lnTo>
                                  <a:pt x="2609" y="2533"/>
                                </a:lnTo>
                                <a:lnTo>
                                  <a:pt x="2609" y="2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5pt;margin-top:123.05pt;width:36.7pt;height:8.55pt" coordorigin="1917,2461" coordsize="734,171">
                <v:shape id="shape_0" coordorigin="1917,2461" coordsize="734,171" path="m1982,2469l1917,2469l1917,2473l1922,2473l1926,2474l1942,2494l2002,2631l2006,2631l2021,2595l2010,2595l1966,2494l1964,2488l1964,2481l1982,2473l1982,2469xe" fillcolor="black" stroked="f" o:allowincell="f" style="position:absolute;left:1917;top:2461;width:733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7,2461" coordsize="734,171" path="m2085,2469l2036,2469l2036,2473l2037,2473l2038,2473l2044,2474l2048,2476l2050,2478l2052,2480l2053,2482l2053,2488l2051,2494l2048,2503l2010,2595l2021,2595l2061,2496l2064,2488l2068,2482l2072,2478l2075,2476l2079,2474l2085,2473l2085,2469xe" fillcolor="black" stroked="f" o:allowincell="f" style="position:absolute;left:1917;top:2461;width:733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7,2461" coordsize="734,171" path="m2126,2461l2120,2461l2117,2462l2115,2464l2112,2467l2111,2470l2111,2476l2112,2479l2115,2481l2117,2484l2120,2485l2126,2485l2129,2484l2134,2479l2135,2476l2135,2470l2134,2467l2131,2464l2129,2462l2126,2461xe" fillcolor="black" stroked="f" o:allowincell="f" style="position:absolute;left:1917;top:2461;width:733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7,2461" coordsize="734,171" path="m2149,2624l2097,2624l2097,2628l2149,2628l2149,2624xe" fillcolor="black" stroked="f" o:allowincell="f" style="position:absolute;left:1917;top:2461;width:733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7,2461" coordsize="734,171" path="m2133,2533l2107,2533l2108,2533l2110,2534l2113,2551l2113,2610l2102,2624l2144,2624l2140,2623l2139,2622l2137,2621l2135,2619l2134,2617l2133,2615l2133,2610l2133,2533xe" fillcolor="black" stroked="f" o:allowincell="f" style="position:absolute;left:1917;top:2461;width:733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7,2461" coordsize="734,171" path="m2133,2517l2128,2517l2095,2530l2097,2535l2100,2534l2103,2533l2133,2533l2133,2517xe" fillcolor="black" stroked="f" o:allowincell="f" style="position:absolute;left:1917;top:2461;width:733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7,2461" coordsize="734,171" path="m2215,2517l2206,2517l2198,2520l2163,2565l2163,2589l2214,2631l2224,2631l2233,2628l2242,2623l2209,2623l2201,2617l2185,2565l2185,2555l2186,2548l2189,2541l2191,2535l2195,2531l2199,2529l2203,2526l2207,2525l2242,2525l2237,2522l2230,2519l2223,2518l2215,2517xe" fillcolor="black" stroked="f" o:allowincell="f" style="position:absolute;left:1917;top:2461;width:733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7,2461" coordsize="734,171" path="m2242,2525l2220,2525l2227,2529l2233,2536l2245,2581l2245,2596l2243,2607l2233,2619l2226,2623l2242,2623l2249,2618l2255,2611l2260,2601l2265,2591l2267,2582l2267,2558l2263,2546l2254,2536l2249,2530l2243,2525l2242,2525xe" fillcolor="black" stroked="f" o:allowincell="f" style="position:absolute;left:1917;top:2461;width:733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7,2461" coordsize="734,171" path="m2337,2624l2284,2624l2284,2628l2337,2628l2337,2624xe" fillcolor="black" stroked="f" o:allowincell="f" style="position:absolute;left:1917;top:2461;width:733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7,2461" coordsize="734,171" path="m2319,2477l2294,2477l2295,2477l2297,2478l2298,2479l2299,2481l2300,2487l2300,2494l2300,2610l2289,2624l2331,2624l2327,2623l2325,2622l2323,2621l2322,2619l2320,2615l2319,2610l2319,2477xe" fillcolor="black" stroked="f" o:allowincell="f" style="position:absolute;left:1917;top:2461;width:733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7,2461" coordsize="734,171" path="m2319,2461l2314,2461l2282,2474l2284,2479l2287,2477l2290,2477l2319,2477l2319,2461xe" fillcolor="black" stroked="f" o:allowincell="f" style="position:absolute;left:1917;top:2461;width:733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7,2461" coordsize="734,171" path="m2412,2517l2386,2517l2374,2522l2350,2575l2351,2584l2384,2631l2409,2631l2419,2627l2432,2612l2395,2612l2386,2607l2378,2598l2371,2589l2367,2577l2367,2561l2441,2561l2441,2554l2367,2554l2368,2545l2371,2538l2381,2528l2387,2526l2426,2526l2422,2521l2412,2517xe" fillcolor="black" stroked="f" o:allowincell="f" style="position:absolute;left:1917;top:2461;width:733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7,2461" coordsize="734,171" path="m2437,2586l2434,2596l2430,2602l2419,2610l2413,2612l2432,2612l2435,2609l2439,2599l2441,2588l2437,2586xe" fillcolor="black" stroked="f" o:allowincell="f" style="position:absolute;left:1917;top:2461;width:733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7,2461" coordsize="734,171" path="m2426,2526l2397,2526l2402,2527l2405,2529l2417,2554l2441,2554l2441,2548l2437,2537l2426,2526xe" fillcolor="black" stroked="f" o:allowincell="f" style="position:absolute;left:1917;top:2461;width:733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7,2461" coordsize="734,171" path="m2487,2525l2455,2525l2459,2525l2461,2526l2468,2536l2468,2599l2469,2607l2470,2612l2472,2618l2475,2622l2480,2626l2484,2629l2489,2631l2501,2631l2506,2630l2515,2625l2523,2618l2524,2617l2500,2617l2496,2615l2493,2612l2489,2609l2487,2602l2487,2525xe" fillcolor="black" stroked="f" o:allowincell="f" style="position:absolute;left:1917;top:2461;width:733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7,2461" coordsize="734,171" path="m2552,2608l2532,2608l2532,2631l2537,2631l2569,2618l2568,2615l2558,2615l2556,2615l2555,2614l2554,2613l2553,2611l2552,2608xe" fillcolor="black" stroked="f" o:allowincell="f" style="position:absolute;left:1917;top:2461;width:733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7,2461" coordsize="734,171" path="m2551,2520l2514,2520l2514,2525l2521,2525l2526,2526l2531,2530l2532,2535l2532,2602l2526,2607l2521,2612l2512,2616l2508,2617l2524,2617l2532,2608l2552,2608l2551,2605l2551,2598l2551,2520xe" fillcolor="black" stroked="f" o:allowincell="f" style="position:absolute;left:1917;top:2461;width:733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7,2461" coordsize="734,171" path="m2568,2613l2564,2615l2562,2615l2568,2615l2568,2613xe" fillcolor="black" stroked="f" o:allowincell="f" style="position:absolute;left:1917;top:2461;width:733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7,2461" coordsize="734,171" path="m2487,2520l2450,2520l2450,2525l2455,2525l2487,2525l2487,2520xe" fillcolor="black" stroked="f" o:allowincell="f" style="position:absolute;left:1917;top:2461;width:733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7,2461" coordsize="734,171" path="m2627,2624l2572,2624l2572,2628l2627,2628l2627,2624xe" fillcolor="black" stroked="f" o:allowincell="f" style="position:absolute;left:1917;top:2461;width:733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7,2461" coordsize="734,171" path="m2609,2533l2582,2533l2584,2534l2586,2535l2589,2550l2589,2610l2589,2614l2588,2615l2588,2618l2586,2620l2584,2621l2582,2623l2578,2624l2622,2624l2619,2623l2614,2620l2612,2618l2611,2616l2609,2613l2609,2609l2609,2551l2612,2544l2614,2541l2609,2541l2609,2533xe" fillcolor="black" stroked="f" o:allowincell="f" style="position:absolute;left:1917;top:2461;width:733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7,2461" coordsize="734,171" path="m2640,2517l2627,2517l2617,2525l2609,2541l2614,2541l2616,2539l2619,2535l2621,2534l2623,2533l2651,2533l2651,2527l2649,2524l2644,2519l2640,2517xe" fillcolor="black" stroked="f" o:allowincell="f" style="position:absolute;left:1917;top:2461;width:733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7,2461" coordsize="734,171" path="m2651,2533l2626,2533l2628,2534l2635,2540l2638,2541l2643,2541l2646,2540l2648,2538l2650,2536l2651,2533l2651,2533xe" fillcolor="black" stroked="f" o:allowincell="f" style="position:absolute;left:1917;top:2461;width:733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17,2461" coordsize="734,171" path="m2609,2517l2604,2517l2571,2530l2572,2535l2575,2534l2578,2533l2609,2533l2609,2517xe" fillcolor="black" stroked="f" o:allowincell="f" style="position:absolute;left:1917;top:2461;width:733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17">
            <wp:simplePos x="0" y="0"/>
            <wp:positionH relativeFrom="page">
              <wp:posOffset>2533650</wp:posOffset>
            </wp:positionH>
            <wp:positionV relativeFrom="paragraph">
              <wp:posOffset>1567815</wp:posOffset>
            </wp:positionV>
            <wp:extent cx="449580" cy="102870"/>
            <wp:effectExtent l="0" t="0" r="0" b="0"/>
            <wp:wrapTopAndBottom/>
            <wp:docPr id="12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894455</wp:posOffset>
                </wp:positionH>
                <wp:positionV relativeFrom="paragraph">
                  <wp:posOffset>1567815</wp:posOffset>
                </wp:positionV>
                <wp:extent cx="59055" cy="102870"/>
                <wp:effectExtent l="635" t="0" r="0" b="0"/>
                <wp:wrapTopAndBottom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" cy="102960"/>
                          <a:chOff x="0" y="0"/>
                          <a:chExt cx="5904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62">
                                <a:moveTo>
                                  <a:pt x="6145" y="2607"/>
                                </a:moveTo>
                                <a:lnTo>
                                  <a:pt x="6140" y="2607"/>
                                </a:lnTo>
                                <a:lnTo>
                                  <a:pt x="6138" y="2608"/>
                                </a:lnTo>
                                <a:lnTo>
                                  <a:pt x="6136" y="2609"/>
                                </a:lnTo>
                                <a:lnTo>
                                  <a:pt x="6134" y="2611"/>
                                </a:lnTo>
                                <a:lnTo>
                                  <a:pt x="6133" y="2613"/>
                                </a:lnTo>
                                <a:lnTo>
                                  <a:pt x="6133" y="2619"/>
                                </a:lnTo>
                                <a:lnTo>
                                  <a:pt x="6136" y="2622"/>
                                </a:lnTo>
                                <a:lnTo>
                                  <a:pt x="6144" y="2629"/>
                                </a:lnTo>
                                <a:lnTo>
                                  <a:pt x="6151" y="2630"/>
                                </a:lnTo>
                                <a:lnTo>
                                  <a:pt x="6170" y="2630"/>
                                </a:lnTo>
                                <a:lnTo>
                                  <a:pt x="6179" y="2628"/>
                                </a:lnTo>
                                <a:lnTo>
                                  <a:pt x="6195" y="2621"/>
                                </a:lnTo>
                                <a:lnTo>
                                  <a:pt x="6198" y="2618"/>
                                </a:lnTo>
                                <a:lnTo>
                                  <a:pt x="6168" y="2618"/>
                                </a:lnTo>
                                <a:lnTo>
                                  <a:pt x="6162" y="2616"/>
                                </a:lnTo>
                                <a:lnTo>
                                  <a:pt x="6152" y="2610"/>
                                </a:lnTo>
                                <a:lnTo>
                                  <a:pt x="6150" y="2608"/>
                                </a:lnTo>
                                <a:lnTo>
                                  <a:pt x="6148" y="2608"/>
                                </a:lnTo>
                                <a:lnTo>
                                  <a:pt x="6147" y="2607"/>
                                </a:lnTo>
                                <a:lnTo>
                                  <a:pt x="6145" y="26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62">
                                <a:moveTo>
                                  <a:pt x="6226" y="2469"/>
                                </a:moveTo>
                                <a:lnTo>
                                  <a:pt x="6169" y="2469"/>
                                </a:lnTo>
                                <a:lnTo>
                                  <a:pt x="6139" y="2530"/>
                                </a:lnTo>
                                <a:lnTo>
                                  <a:pt x="6153" y="2531"/>
                                </a:lnTo>
                                <a:lnTo>
                                  <a:pt x="6165" y="2533"/>
                                </a:lnTo>
                                <a:lnTo>
                                  <a:pt x="6208" y="2573"/>
                                </a:lnTo>
                                <a:lnTo>
                                  <a:pt x="6208" y="2593"/>
                                </a:lnTo>
                                <a:lnTo>
                                  <a:pt x="6205" y="2601"/>
                                </a:lnTo>
                                <a:lnTo>
                                  <a:pt x="6191" y="2615"/>
                                </a:lnTo>
                                <a:lnTo>
                                  <a:pt x="6183" y="2618"/>
                                </a:lnTo>
                                <a:lnTo>
                                  <a:pt x="6198" y="2618"/>
                                </a:lnTo>
                                <a:lnTo>
                                  <a:pt x="6200" y="2617"/>
                                </a:lnTo>
                                <a:lnTo>
                                  <a:pt x="6206" y="2612"/>
                                </a:lnTo>
                                <a:lnTo>
                                  <a:pt x="6211" y="2607"/>
                                </a:lnTo>
                                <a:lnTo>
                                  <a:pt x="6215" y="2601"/>
                                </a:lnTo>
                                <a:lnTo>
                                  <a:pt x="6218" y="2594"/>
                                </a:lnTo>
                                <a:lnTo>
                                  <a:pt x="6222" y="2587"/>
                                </a:lnTo>
                                <a:lnTo>
                                  <a:pt x="6223" y="2579"/>
                                </a:lnTo>
                                <a:lnTo>
                                  <a:pt x="6223" y="2571"/>
                                </a:lnTo>
                                <a:lnTo>
                                  <a:pt x="6190" y="2520"/>
                                </a:lnTo>
                                <a:lnTo>
                                  <a:pt x="6158" y="2510"/>
                                </a:lnTo>
                                <a:lnTo>
                                  <a:pt x="6169" y="2489"/>
                                </a:lnTo>
                                <a:lnTo>
                                  <a:pt x="6217" y="2489"/>
                                </a:lnTo>
                                <a:lnTo>
                                  <a:pt x="6226" y="2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65pt;margin-top:123.45pt;width:4.65pt;height:8.1pt" coordorigin="6133,2469" coordsize="93,162">
                <v:shape id="shape_0" coordorigin="6133,2469" coordsize="93,162" path="m6145,2607l6140,2607l6138,2608l6136,2609l6134,2611l6133,2613l6133,2619l6136,2622l6144,2629l6151,2630l6170,2630l6179,2628l6195,2621l6198,2618l6168,2618l6162,2616l6152,2610l6150,2608l6148,2608l6147,2607l6145,2607xe" fillcolor="black" stroked="f" o:allowincell="f" style="position:absolute;left:6133;top:2469;width:92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133,2469" coordsize="93,162" path="m6226,2469l6169,2469l6139,2530l6153,2531l6165,2533l6208,2573l6208,2593l6205,2601l6191,2615l6183,2618l6198,2618l6200,2617l6206,2612l6211,2607l6215,2601l6218,2594l6222,2587l6223,2579l6223,2571l6190,2520l6158,2510l6169,2489l6217,2489l6226,2469xe" fillcolor="black" stroked="f" o:allowincell="f" style="position:absolute;left:6133;top:2469;width:92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5213350</wp:posOffset>
                </wp:positionH>
                <wp:positionV relativeFrom="paragraph">
                  <wp:posOffset>1565910</wp:posOffset>
                </wp:positionV>
                <wp:extent cx="58420" cy="104775"/>
                <wp:effectExtent l="635" t="635" r="635" b="0"/>
                <wp:wrapTopAndBottom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" cy="104760"/>
                          <a:chOff x="0" y="0"/>
                          <a:chExt cx="5832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5">
                                <a:moveTo>
                                  <a:pt x="8268" y="2466"/>
                                </a:moveTo>
                                <a:lnTo>
                                  <a:pt x="8242" y="2466"/>
                                </a:lnTo>
                                <a:lnTo>
                                  <a:pt x="8232" y="2469"/>
                                </a:lnTo>
                                <a:lnTo>
                                  <a:pt x="8216" y="2484"/>
                                </a:lnTo>
                                <a:lnTo>
                                  <a:pt x="8212" y="2493"/>
                                </a:lnTo>
                                <a:lnTo>
                                  <a:pt x="8212" y="2510"/>
                                </a:lnTo>
                                <a:lnTo>
                                  <a:pt x="8213" y="2517"/>
                                </a:lnTo>
                                <a:lnTo>
                                  <a:pt x="8221" y="2529"/>
                                </a:lnTo>
                                <a:lnTo>
                                  <a:pt x="8229" y="2537"/>
                                </a:lnTo>
                                <a:lnTo>
                                  <a:pt x="8242" y="2548"/>
                                </a:lnTo>
                                <a:lnTo>
                                  <a:pt x="8230" y="2556"/>
                                </a:lnTo>
                                <a:lnTo>
                                  <a:pt x="8222" y="2564"/>
                                </a:lnTo>
                                <a:lnTo>
                                  <a:pt x="8217" y="2571"/>
                                </a:lnTo>
                                <a:lnTo>
                                  <a:pt x="8212" y="2578"/>
                                </a:lnTo>
                                <a:lnTo>
                                  <a:pt x="8210" y="2584"/>
                                </a:lnTo>
                                <a:lnTo>
                                  <a:pt x="8210" y="2600"/>
                                </a:lnTo>
                                <a:lnTo>
                                  <a:pt x="8213" y="2609"/>
                                </a:lnTo>
                                <a:lnTo>
                                  <a:pt x="8229" y="2626"/>
                                </a:lnTo>
                                <a:lnTo>
                                  <a:pt x="8240" y="2630"/>
                                </a:lnTo>
                                <a:lnTo>
                                  <a:pt x="8269" y="2630"/>
                                </a:lnTo>
                                <a:lnTo>
                                  <a:pt x="8281" y="2627"/>
                                </a:lnTo>
                                <a:lnTo>
                                  <a:pt x="8283" y="2624"/>
                                </a:lnTo>
                                <a:lnTo>
                                  <a:pt x="8249" y="2624"/>
                                </a:lnTo>
                                <a:lnTo>
                                  <a:pt x="8242" y="2621"/>
                                </a:lnTo>
                                <a:lnTo>
                                  <a:pt x="8231" y="2609"/>
                                </a:lnTo>
                                <a:lnTo>
                                  <a:pt x="8228" y="2601"/>
                                </a:lnTo>
                                <a:lnTo>
                                  <a:pt x="8228" y="2583"/>
                                </a:lnTo>
                                <a:lnTo>
                                  <a:pt x="8230" y="2576"/>
                                </a:lnTo>
                                <a:lnTo>
                                  <a:pt x="8236" y="2564"/>
                                </a:lnTo>
                                <a:lnTo>
                                  <a:pt x="8241" y="2558"/>
                                </a:lnTo>
                                <a:lnTo>
                                  <a:pt x="8247" y="2552"/>
                                </a:lnTo>
                                <a:lnTo>
                                  <a:pt x="8281" y="2552"/>
                                </a:lnTo>
                                <a:lnTo>
                                  <a:pt x="8279" y="2550"/>
                                </a:lnTo>
                                <a:lnTo>
                                  <a:pt x="8266" y="2540"/>
                                </a:lnTo>
                                <a:lnTo>
                                  <a:pt x="8273" y="2535"/>
                                </a:lnTo>
                                <a:lnTo>
                                  <a:pt x="8260" y="2535"/>
                                </a:lnTo>
                                <a:lnTo>
                                  <a:pt x="8229" y="2499"/>
                                </a:lnTo>
                                <a:lnTo>
                                  <a:pt x="8229" y="2489"/>
                                </a:lnTo>
                                <a:lnTo>
                                  <a:pt x="8231" y="2484"/>
                                </a:lnTo>
                                <a:lnTo>
                                  <a:pt x="8236" y="2479"/>
                                </a:lnTo>
                                <a:lnTo>
                                  <a:pt x="8241" y="2474"/>
                                </a:lnTo>
                                <a:lnTo>
                                  <a:pt x="8248" y="2472"/>
                                </a:lnTo>
                                <a:lnTo>
                                  <a:pt x="8282" y="2472"/>
                                </a:lnTo>
                                <a:lnTo>
                                  <a:pt x="8279" y="2469"/>
                                </a:lnTo>
                                <a:lnTo>
                                  <a:pt x="8268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5">
                                <a:moveTo>
                                  <a:pt x="8281" y="2552"/>
                                </a:moveTo>
                                <a:lnTo>
                                  <a:pt x="8247" y="2552"/>
                                </a:lnTo>
                                <a:lnTo>
                                  <a:pt x="8255" y="2559"/>
                                </a:lnTo>
                                <a:lnTo>
                                  <a:pt x="8262" y="2565"/>
                                </a:lnTo>
                                <a:lnTo>
                                  <a:pt x="8285" y="2594"/>
                                </a:lnTo>
                                <a:lnTo>
                                  <a:pt x="8285" y="2606"/>
                                </a:lnTo>
                                <a:lnTo>
                                  <a:pt x="8283" y="2612"/>
                                </a:lnTo>
                                <a:lnTo>
                                  <a:pt x="8273" y="2622"/>
                                </a:lnTo>
                                <a:lnTo>
                                  <a:pt x="8266" y="2624"/>
                                </a:lnTo>
                                <a:lnTo>
                                  <a:pt x="8283" y="2624"/>
                                </a:lnTo>
                                <a:lnTo>
                                  <a:pt x="8298" y="2611"/>
                                </a:lnTo>
                                <a:lnTo>
                                  <a:pt x="8302" y="2601"/>
                                </a:lnTo>
                                <a:lnTo>
                                  <a:pt x="8302" y="2581"/>
                                </a:lnTo>
                                <a:lnTo>
                                  <a:pt x="8299" y="2573"/>
                                </a:lnTo>
                                <a:lnTo>
                                  <a:pt x="8293" y="2565"/>
                                </a:lnTo>
                                <a:lnTo>
                                  <a:pt x="8288" y="2559"/>
                                </a:lnTo>
                                <a:lnTo>
                                  <a:pt x="8281" y="2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5">
                                <a:moveTo>
                                  <a:pt x="8282" y="2472"/>
                                </a:moveTo>
                                <a:lnTo>
                                  <a:pt x="8264" y="2472"/>
                                </a:lnTo>
                                <a:lnTo>
                                  <a:pt x="8270" y="2474"/>
                                </a:lnTo>
                                <a:lnTo>
                                  <a:pt x="8279" y="2484"/>
                                </a:lnTo>
                                <a:lnTo>
                                  <a:pt x="8282" y="2490"/>
                                </a:lnTo>
                                <a:lnTo>
                                  <a:pt x="8282" y="2505"/>
                                </a:lnTo>
                                <a:lnTo>
                                  <a:pt x="8280" y="2510"/>
                                </a:lnTo>
                                <a:lnTo>
                                  <a:pt x="8275" y="2520"/>
                                </a:lnTo>
                                <a:lnTo>
                                  <a:pt x="8269" y="2527"/>
                                </a:lnTo>
                                <a:lnTo>
                                  <a:pt x="8260" y="2535"/>
                                </a:lnTo>
                                <a:lnTo>
                                  <a:pt x="8273" y="2535"/>
                                </a:lnTo>
                                <a:lnTo>
                                  <a:pt x="8298" y="2506"/>
                                </a:lnTo>
                                <a:lnTo>
                                  <a:pt x="8298" y="2491"/>
                                </a:lnTo>
                                <a:lnTo>
                                  <a:pt x="8294" y="2483"/>
                                </a:lnTo>
                                <a:lnTo>
                                  <a:pt x="8282" y="2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5pt;margin-top:123.3pt;width:4.6pt;height:8.25pt" coordorigin="8210,2466" coordsize="92,165">
                <v:shape id="shape_0" coordorigin="8210,2466" coordsize="92,165" path="m8268,2466l8242,2466l8232,2469l8216,2484l8212,2493l8212,2510l8213,2517l8221,2529l8229,2537l8242,2548l8230,2556l8222,2564l8217,2571l8212,2578l8210,2584l8210,2600l8213,2609l8229,2626l8240,2630l8269,2630l8281,2627l8283,2624l8249,2624l8242,2621l8231,2609l8228,2601l8228,2583l8230,2576l8236,2564l8241,2558l8247,2552l8281,2552l8279,2550l8266,2540l8273,2535l8260,2535l8229,2499l8229,2489l8231,2484l8236,2479l8241,2474l8248,2472l8282,2472l8279,2469l8268,2466xe" fillcolor="black" stroked="f" o:allowincell="f" style="position:absolute;left:8210;top:2466;width:91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210,2466" coordsize="92,165" path="m8281,2552l8247,2552l8255,2559l8262,2565l8285,2594l8285,2606l8283,2612l8273,2622l8266,2624l8283,2624l8298,2611l8302,2601l8302,2581l8299,2573l8293,2565l8288,2559l8281,2552xe" fillcolor="black" stroked="f" o:allowincell="f" style="position:absolute;left:8210;top:2466;width:91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210,2466" coordsize="92,165" path="m8282,2472l8264,2472l8270,2474l8279,2484l8282,2490l8282,2505l8280,2510l8275,2520l8269,2527l8260,2535l8273,2535l8298,2506l8298,2491l8294,2483l8282,2472xe" fillcolor="black" stroked="f" o:allowincell="f" style="position:absolute;left:8210;top:2466;width:91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20">
            <wp:simplePos x="0" y="0"/>
            <wp:positionH relativeFrom="page">
              <wp:posOffset>5323840</wp:posOffset>
            </wp:positionH>
            <wp:positionV relativeFrom="paragraph">
              <wp:posOffset>1565275</wp:posOffset>
            </wp:positionV>
            <wp:extent cx="115570" cy="106680"/>
            <wp:effectExtent l="0" t="0" r="0" b="0"/>
            <wp:wrapTopAndBottom/>
            <wp:docPr id="12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219200</wp:posOffset>
                </wp:positionH>
                <wp:positionV relativeFrom="paragraph">
                  <wp:posOffset>1883410</wp:posOffset>
                </wp:positionV>
                <wp:extent cx="337820" cy="137795"/>
                <wp:effectExtent l="0" t="635" r="0" b="0"/>
                <wp:wrapTopAndBottom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80" cy="137880"/>
                          <a:chOff x="0" y="0"/>
                          <a:chExt cx="3376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76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217">
                                <a:moveTo>
                                  <a:pt x="2042" y="3021"/>
                                </a:moveTo>
                                <a:lnTo>
                                  <a:pt x="1920" y="3021"/>
                                </a:lnTo>
                                <a:lnTo>
                                  <a:pt x="1920" y="3025"/>
                                </a:lnTo>
                                <a:lnTo>
                                  <a:pt x="1932" y="3025"/>
                                </a:lnTo>
                                <a:lnTo>
                                  <a:pt x="1936" y="3027"/>
                                </a:lnTo>
                                <a:lnTo>
                                  <a:pt x="1939" y="3030"/>
                                </a:lnTo>
                                <a:lnTo>
                                  <a:pt x="1941" y="3032"/>
                                </a:lnTo>
                                <a:lnTo>
                                  <a:pt x="1942" y="3038"/>
                                </a:lnTo>
                                <a:lnTo>
                                  <a:pt x="1942" y="3160"/>
                                </a:lnTo>
                                <a:lnTo>
                                  <a:pt x="1942" y="3165"/>
                                </a:lnTo>
                                <a:lnTo>
                                  <a:pt x="1941" y="3167"/>
                                </a:lnTo>
                                <a:lnTo>
                                  <a:pt x="1940" y="3170"/>
                                </a:lnTo>
                                <a:lnTo>
                                  <a:pt x="1938" y="3172"/>
                                </a:lnTo>
                                <a:lnTo>
                                  <a:pt x="1936" y="3173"/>
                                </a:lnTo>
                                <a:lnTo>
                                  <a:pt x="1933" y="3175"/>
                                </a:lnTo>
                                <a:lnTo>
                                  <a:pt x="1929" y="3176"/>
                                </a:lnTo>
                                <a:lnTo>
                                  <a:pt x="1920" y="3176"/>
                                </a:lnTo>
                                <a:lnTo>
                                  <a:pt x="1920" y="3180"/>
                                </a:lnTo>
                                <a:lnTo>
                                  <a:pt x="2042" y="3180"/>
                                </a:lnTo>
                                <a:lnTo>
                                  <a:pt x="2045" y="3171"/>
                                </a:lnTo>
                                <a:lnTo>
                                  <a:pt x="1974" y="3171"/>
                                </a:lnTo>
                                <a:lnTo>
                                  <a:pt x="1971" y="3171"/>
                                </a:lnTo>
                                <a:lnTo>
                                  <a:pt x="1969" y="3170"/>
                                </a:lnTo>
                                <a:lnTo>
                                  <a:pt x="1968" y="3169"/>
                                </a:lnTo>
                                <a:lnTo>
                                  <a:pt x="1966" y="3168"/>
                                </a:lnTo>
                                <a:lnTo>
                                  <a:pt x="1966" y="3166"/>
                                </a:lnTo>
                                <a:lnTo>
                                  <a:pt x="1965" y="3165"/>
                                </a:lnTo>
                                <a:lnTo>
                                  <a:pt x="1965" y="3160"/>
                                </a:lnTo>
                                <a:lnTo>
                                  <a:pt x="1965" y="3101"/>
                                </a:lnTo>
                                <a:lnTo>
                                  <a:pt x="2029" y="3101"/>
                                </a:lnTo>
                                <a:lnTo>
                                  <a:pt x="2029" y="3092"/>
                                </a:lnTo>
                                <a:lnTo>
                                  <a:pt x="1965" y="3092"/>
                                </a:lnTo>
                                <a:lnTo>
                                  <a:pt x="1965" y="3029"/>
                                </a:lnTo>
                                <a:lnTo>
                                  <a:pt x="2043" y="3029"/>
                                </a:lnTo>
                                <a:lnTo>
                                  <a:pt x="2042" y="30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76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217">
                                <a:moveTo>
                                  <a:pt x="2056" y="3140"/>
                                </a:moveTo>
                                <a:lnTo>
                                  <a:pt x="2051" y="3140"/>
                                </a:lnTo>
                                <a:lnTo>
                                  <a:pt x="2046" y="3150"/>
                                </a:lnTo>
                                <a:lnTo>
                                  <a:pt x="2041" y="3157"/>
                                </a:lnTo>
                                <a:lnTo>
                                  <a:pt x="2014" y="3171"/>
                                </a:lnTo>
                                <a:lnTo>
                                  <a:pt x="2045" y="3171"/>
                                </a:lnTo>
                                <a:lnTo>
                                  <a:pt x="2056" y="3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76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217">
                                <a:moveTo>
                                  <a:pt x="2029" y="3101"/>
                                </a:moveTo>
                                <a:lnTo>
                                  <a:pt x="2007" y="3101"/>
                                </a:lnTo>
                                <a:lnTo>
                                  <a:pt x="2011" y="3102"/>
                                </a:lnTo>
                                <a:lnTo>
                                  <a:pt x="2018" y="3105"/>
                                </a:lnTo>
                                <a:lnTo>
                                  <a:pt x="2025" y="3125"/>
                                </a:lnTo>
                                <a:lnTo>
                                  <a:pt x="2029" y="3125"/>
                                </a:lnTo>
                                <a:lnTo>
                                  <a:pt x="2029" y="3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76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217">
                                <a:moveTo>
                                  <a:pt x="2029" y="3069"/>
                                </a:moveTo>
                                <a:lnTo>
                                  <a:pt x="2025" y="3069"/>
                                </a:lnTo>
                                <a:lnTo>
                                  <a:pt x="2024" y="3078"/>
                                </a:lnTo>
                                <a:lnTo>
                                  <a:pt x="2022" y="3085"/>
                                </a:lnTo>
                                <a:lnTo>
                                  <a:pt x="2018" y="3088"/>
                                </a:lnTo>
                                <a:lnTo>
                                  <a:pt x="2015" y="3091"/>
                                </a:lnTo>
                                <a:lnTo>
                                  <a:pt x="2009" y="3092"/>
                                </a:lnTo>
                                <a:lnTo>
                                  <a:pt x="2029" y="3092"/>
                                </a:lnTo>
                                <a:lnTo>
                                  <a:pt x="2029" y="30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76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217">
                                <a:moveTo>
                                  <a:pt x="2043" y="3029"/>
                                </a:moveTo>
                                <a:lnTo>
                                  <a:pt x="2016" y="3029"/>
                                </a:lnTo>
                                <a:lnTo>
                                  <a:pt x="2022" y="3030"/>
                                </a:lnTo>
                                <a:lnTo>
                                  <a:pt x="2025" y="3031"/>
                                </a:lnTo>
                                <a:lnTo>
                                  <a:pt x="2029" y="3033"/>
                                </a:lnTo>
                                <a:lnTo>
                                  <a:pt x="2032" y="3035"/>
                                </a:lnTo>
                                <a:lnTo>
                                  <a:pt x="2034" y="3038"/>
                                </a:lnTo>
                                <a:lnTo>
                                  <a:pt x="2036" y="3042"/>
                                </a:lnTo>
                                <a:lnTo>
                                  <a:pt x="2038" y="3047"/>
                                </a:lnTo>
                                <a:lnTo>
                                  <a:pt x="2039" y="3056"/>
                                </a:lnTo>
                                <a:lnTo>
                                  <a:pt x="2044" y="3056"/>
                                </a:lnTo>
                                <a:lnTo>
                                  <a:pt x="2043" y="30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76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217">
                                <a:moveTo>
                                  <a:pt x="2019" y="2966"/>
                                </a:moveTo>
                                <a:lnTo>
                                  <a:pt x="1994" y="2966"/>
                                </a:lnTo>
                                <a:lnTo>
                                  <a:pt x="1982" y="3005"/>
                                </a:lnTo>
                                <a:lnTo>
                                  <a:pt x="1986" y="3005"/>
                                </a:lnTo>
                                <a:lnTo>
                                  <a:pt x="2019" y="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76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217">
                                <a:moveTo>
                                  <a:pt x="2123" y="3176"/>
                                </a:moveTo>
                                <a:lnTo>
                                  <a:pt x="2070" y="3176"/>
                                </a:lnTo>
                                <a:lnTo>
                                  <a:pt x="2070" y="3180"/>
                                </a:lnTo>
                                <a:lnTo>
                                  <a:pt x="2123" y="3180"/>
                                </a:lnTo>
                                <a:lnTo>
                                  <a:pt x="2123" y="3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76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217">
                                <a:moveTo>
                                  <a:pt x="2106" y="3029"/>
                                </a:moveTo>
                                <a:lnTo>
                                  <a:pt x="2080" y="3029"/>
                                </a:lnTo>
                                <a:lnTo>
                                  <a:pt x="2082" y="3029"/>
                                </a:lnTo>
                                <a:lnTo>
                                  <a:pt x="2084" y="3031"/>
                                </a:lnTo>
                                <a:lnTo>
                                  <a:pt x="2085" y="3033"/>
                                </a:lnTo>
                                <a:lnTo>
                                  <a:pt x="2086" y="3036"/>
                                </a:lnTo>
                                <a:lnTo>
                                  <a:pt x="2086" y="3039"/>
                                </a:lnTo>
                                <a:lnTo>
                                  <a:pt x="2086" y="3046"/>
                                </a:lnTo>
                                <a:lnTo>
                                  <a:pt x="2086" y="3162"/>
                                </a:lnTo>
                                <a:lnTo>
                                  <a:pt x="2075" y="3176"/>
                                </a:lnTo>
                                <a:lnTo>
                                  <a:pt x="2117" y="3176"/>
                                </a:lnTo>
                                <a:lnTo>
                                  <a:pt x="2106" y="3162"/>
                                </a:lnTo>
                                <a:lnTo>
                                  <a:pt x="2106" y="30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76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217">
                                <a:moveTo>
                                  <a:pt x="2106" y="3013"/>
                                </a:moveTo>
                                <a:lnTo>
                                  <a:pt x="2100" y="3013"/>
                                </a:lnTo>
                                <a:lnTo>
                                  <a:pt x="2069" y="3026"/>
                                </a:lnTo>
                                <a:lnTo>
                                  <a:pt x="2071" y="3031"/>
                                </a:lnTo>
                                <a:lnTo>
                                  <a:pt x="2074" y="3029"/>
                                </a:lnTo>
                                <a:lnTo>
                                  <a:pt x="2076" y="3029"/>
                                </a:lnTo>
                                <a:lnTo>
                                  <a:pt x="2106" y="3029"/>
                                </a:lnTo>
                                <a:lnTo>
                                  <a:pt x="2106" y="30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76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217">
                                <a:moveTo>
                                  <a:pt x="2199" y="3069"/>
                                </a:moveTo>
                                <a:lnTo>
                                  <a:pt x="2172" y="3069"/>
                                </a:lnTo>
                                <a:lnTo>
                                  <a:pt x="2161" y="3074"/>
                                </a:lnTo>
                                <a:lnTo>
                                  <a:pt x="2137" y="3127"/>
                                </a:lnTo>
                                <a:lnTo>
                                  <a:pt x="2138" y="3136"/>
                                </a:lnTo>
                                <a:lnTo>
                                  <a:pt x="2171" y="3183"/>
                                </a:lnTo>
                                <a:lnTo>
                                  <a:pt x="2196" y="3183"/>
                                </a:lnTo>
                                <a:lnTo>
                                  <a:pt x="2206" y="3179"/>
                                </a:lnTo>
                                <a:lnTo>
                                  <a:pt x="2219" y="3164"/>
                                </a:lnTo>
                                <a:lnTo>
                                  <a:pt x="2182" y="3164"/>
                                </a:lnTo>
                                <a:lnTo>
                                  <a:pt x="2173" y="3159"/>
                                </a:lnTo>
                                <a:lnTo>
                                  <a:pt x="2158" y="3141"/>
                                </a:lnTo>
                                <a:lnTo>
                                  <a:pt x="2154" y="3129"/>
                                </a:lnTo>
                                <a:lnTo>
                                  <a:pt x="2154" y="3113"/>
                                </a:lnTo>
                                <a:lnTo>
                                  <a:pt x="2228" y="3113"/>
                                </a:lnTo>
                                <a:lnTo>
                                  <a:pt x="2228" y="3106"/>
                                </a:lnTo>
                                <a:lnTo>
                                  <a:pt x="2154" y="3106"/>
                                </a:lnTo>
                                <a:lnTo>
                                  <a:pt x="2155" y="3097"/>
                                </a:lnTo>
                                <a:lnTo>
                                  <a:pt x="2158" y="3090"/>
                                </a:lnTo>
                                <a:lnTo>
                                  <a:pt x="2168" y="3080"/>
                                </a:lnTo>
                                <a:lnTo>
                                  <a:pt x="2174" y="3078"/>
                                </a:lnTo>
                                <a:lnTo>
                                  <a:pt x="2213" y="3078"/>
                                </a:lnTo>
                                <a:lnTo>
                                  <a:pt x="2209" y="3073"/>
                                </a:lnTo>
                                <a:lnTo>
                                  <a:pt x="2199" y="30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76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217">
                                <a:moveTo>
                                  <a:pt x="2224" y="3138"/>
                                </a:moveTo>
                                <a:lnTo>
                                  <a:pt x="2221" y="3148"/>
                                </a:lnTo>
                                <a:lnTo>
                                  <a:pt x="2216" y="3154"/>
                                </a:lnTo>
                                <a:lnTo>
                                  <a:pt x="2206" y="3162"/>
                                </a:lnTo>
                                <a:lnTo>
                                  <a:pt x="2200" y="3164"/>
                                </a:lnTo>
                                <a:lnTo>
                                  <a:pt x="2219" y="3164"/>
                                </a:lnTo>
                                <a:lnTo>
                                  <a:pt x="2221" y="3161"/>
                                </a:lnTo>
                                <a:lnTo>
                                  <a:pt x="2226" y="3151"/>
                                </a:lnTo>
                                <a:lnTo>
                                  <a:pt x="2228" y="3140"/>
                                </a:lnTo>
                                <a:lnTo>
                                  <a:pt x="2224" y="3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76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217">
                                <a:moveTo>
                                  <a:pt x="2213" y="3078"/>
                                </a:moveTo>
                                <a:lnTo>
                                  <a:pt x="2184" y="3078"/>
                                </a:lnTo>
                                <a:lnTo>
                                  <a:pt x="2188" y="3079"/>
                                </a:lnTo>
                                <a:lnTo>
                                  <a:pt x="2192" y="3081"/>
                                </a:lnTo>
                                <a:lnTo>
                                  <a:pt x="2203" y="3106"/>
                                </a:lnTo>
                                <a:lnTo>
                                  <a:pt x="2228" y="3106"/>
                                </a:lnTo>
                                <a:lnTo>
                                  <a:pt x="2228" y="3100"/>
                                </a:lnTo>
                                <a:lnTo>
                                  <a:pt x="2224" y="3089"/>
                                </a:lnTo>
                                <a:lnTo>
                                  <a:pt x="2213" y="30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76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217">
                                <a:moveTo>
                                  <a:pt x="2184" y="3017"/>
                                </a:moveTo>
                                <a:lnTo>
                                  <a:pt x="2158" y="3017"/>
                                </a:lnTo>
                                <a:lnTo>
                                  <a:pt x="2193" y="3057"/>
                                </a:lnTo>
                                <a:lnTo>
                                  <a:pt x="2197" y="3057"/>
                                </a:lnTo>
                                <a:lnTo>
                                  <a:pt x="2184" y="30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76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217">
                                <a:moveTo>
                                  <a:pt x="2286" y="3072"/>
                                </a:moveTo>
                                <a:lnTo>
                                  <a:pt x="2236" y="3072"/>
                                </a:lnTo>
                                <a:lnTo>
                                  <a:pt x="2236" y="3077"/>
                                </a:lnTo>
                                <a:lnTo>
                                  <a:pt x="2240" y="3077"/>
                                </a:lnTo>
                                <a:lnTo>
                                  <a:pt x="2242" y="3078"/>
                                </a:lnTo>
                                <a:lnTo>
                                  <a:pt x="2244" y="3079"/>
                                </a:lnTo>
                                <a:lnTo>
                                  <a:pt x="2246" y="3080"/>
                                </a:lnTo>
                                <a:lnTo>
                                  <a:pt x="2248" y="3081"/>
                                </a:lnTo>
                                <a:lnTo>
                                  <a:pt x="2251" y="3085"/>
                                </a:lnTo>
                                <a:lnTo>
                                  <a:pt x="2253" y="3088"/>
                                </a:lnTo>
                                <a:lnTo>
                                  <a:pt x="2255" y="3092"/>
                                </a:lnTo>
                                <a:lnTo>
                                  <a:pt x="2293" y="3183"/>
                                </a:lnTo>
                                <a:lnTo>
                                  <a:pt x="2298" y="3183"/>
                                </a:lnTo>
                                <a:lnTo>
                                  <a:pt x="2310" y="3154"/>
                                </a:lnTo>
                                <a:lnTo>
                                  <a:pt x="2301" y="3154"/>
                                </a:lnTo>
                                <a:lnTo>
                                  <a:pt x="2276" y="3095"/>
                                </a:lnTo>
                                <a:lnTo>
                                  <a:pt x="2274" y="3091"/>
                                </a:lnTo>
                                <a:lnTo>
                                  <a:pt x="2274" y="3088"/>
                                </a:lnTo>
                                <a:lnTo>
                                  <a:pt x="2274" y="3082"/>
                                </a:lnTo>
                                <a:lnTo>
                                  <a:pt x="2274" y="3080"/>
                                </a:lnTo>
                                <a:lnTo>
                                  <a:pt x="2276" y="3079"/>
                                </a:lnTo>
                                <a:lnTo>
                                  <a:pt x="2278" y="3077"/>
                                </a:lnTo>
                                <a:lnTo>
                                  <a:pt x="2280" y="3077"/>
                                </a:lnTo>
                                <a:lnTo>
                                  <a:pt x="2286" y="3077"/>
                                </a:lnTo>
                                <a:lnTo>
                                  <a:pt x="2286" y="30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76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217">
                                <a:moveTo>
                                  <a:pt x="2352" y="3072"/>
                                </a:moveTo>
                                <a:lnTo>
                                  <a:pt x="2317" y="3072"/>
                                </a:lnTo>
                                <a:lnTo>
                                  <a:pt x="2317" y="3077"/>
                                </a:lnTo>
                                <a:lnTo>
                                  <a:pt x="2321" y="3077"/>
                                </a:lnTo>
                                <a:lnTo>
                                  <a:pt x="2323" y="3077"/>
                                </a:lnTo>
                                <a:lnTo>
                                  <a:pt x="2325" y="3077"/>
                                </a:lnTo>
                                <a:lnTo>
                                  <a:pt x="2326" y="3078"/>
                                </a:lnTo>
                                <a:lnTo>
                                  <a:pt x="2327" y="3079"/>
                                </a:lnTo>
                                <a:lnTo>
                                  <a:pt x="2328" y="3080"/>
                                </a:lnTo>
                                <a:lnTo>
                                  <a:pt x="2329" y="3080"/>
                                </a:lnTo>
                                <a:lnTo>
                                  <a:pt x="2329" y="3081"/>
                                </a:lnTo>
                                <a:lnTo>
                                  <a:pt x="2329" y="3085"/>
                                </a:lnTo>
                                <a:lnTo>
                                  <a:pt x="2328" y="3088"/>
                                </a:lnTo>
                                <a:lnTo>
                                  <a:pt x="2301" y="3154"/>
                                </a:lnTo>
                                <a:lnTo>
                                  <a:pt x="2310" y="3154"/>
                                </a:lnTo>
                                <a:lnTo>
                                  <a:pt x="2336" y="3091"/>
                                </a:lnTo>
                                <a:lnTo>
                                  <a:pt x="2338" y="3085"/>
                                </a:lnTo>
                                <a:lnTo>
                                  <a:pt x="2340" y="3081"/>
                                </a:lnTo>
                                <a:lnTo>
                                  <a:pt x="2345" y="3078"/>
                                </a:lnTo>
                                <a:lnTo>
                                  <a:pt x="2347" y="3077"/>
                                </a:lnTo>
                                <a:lnTo>
                                  <a:pt x="2352" y="3077"/>
                                </a:lnTo>
                                <a:lnTo>
                                  <a:pt x="2352" y="30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76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217">
                                <a:moveTo>
                                  <a:pt x="2422" y="3069"/>
                                </a:moveTo>
                                <a:lnTo>
                                  <a:pt x="2396" y="3069"/>
                                </a:lnTo>
                                <a:lnTo>
                                  <a:pt x="2384" y="3074"/>
                                </a:lnTo>
                                <a:lnTo>
                                  <a:pt x="2360" y="3127"/>
                                </a:lnTo>
                                <a:lnTo>
                                  <a:pt x="2361" y="3136"/>
                                </a:lnTo>
                                <a:lnTo>
                                  <a:pt x="2394" y="3183"/>
                                </a:lnTo>
                                <a:lnTo>
                                  <a:pt x="2419" y="3183"/>
                                </a:lnTo>
                                <a:lnTo>
                                  <a:pt x="2429" y="3179"/>
                                </a:lnTo>
                                <a:lnTo>
                                  <a:pt x="2442" y="3164"/>
                                </a:lnTo>
                                <a:lnTo>
                                  <a:pt x="2405" y="3164"/>
                                </a:lnTo>
                                <a:lnTo>
                                  <a:pt x="2396" y="3159"/>
                                </a:lnTo>
                                <a:lnTo>
                                  <a:pt x="2381" y="3141"/>
                                </a:lnTo>
                                <a:lnTo>
                                  <a:pt x="2377" y="3129"/>
                                </a:lnTo>
                                <a:lnTo>
                                  <a:pt x="2377" y="3113"/>
                                </a:lnTo>
                                <a:lnTo>
                                  <a:pt x="2451" y="3113"/>
                                </a:lnTo>
                                <a:lnTo>
                                  <a:pt x="2451" y="3106"/>
                                </a:lnTo>
                                <a:lnTo>
                                  <a:pt x="2377" y="3106"/>
                                </a:lnTo>
                                <a:lnTo>
                                  <a:pt x="2378" y="3097"/>
                                </a:lnTo>
                                <a:lnTo>
                                  <a:pt x="2381" y="3090"/>
                                </a:lnTo>
                                <a:lnTo>
                                  <a:pt x="2391" y="3080"/>
                                </a:lnTo>
                                <a:lnTo>
                                  <a:pt x="2397" y="3078"/>
                                </a:lnTo>
                                <a:lnTo>
                                  <a:pt x="2436" y="3078"/>
                                </a:lnTo>
                                <a:lnTo>
                                  <a:pt x="2432" y="3073"/>
                                </a:lnTo>
                                <a:lnTo>
                                  <a:pt x="2422" y="30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76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217">
                                <a:moveTo>
                                  <a:pt x="2447" y="3138"/>
                                </a:moveTo>
                                <a:lnTo>
                                  <a:pt x="2444" y="3148"/>
                                </a:lnTo>
                                <a:lnTo>
                                  <a:pt x="2440" y="3154"/>
                                </a:lnTo>
                                <a:lnTo>
                                  <a:pt x="2429" y="3162"/>
                                </a:lnTo>
                                <a:lnTo>
                                  <a:pt x="2423" y="3164"/>
                                </a:lnTo>
                                <a:lnTo>
                                  <a:pt x="2442" y="3164"/>
                                </a:lnTo>
                                <a:lnTo>
                                  <a:pt x="2445" y="3161"/>
                                </a:lnTo>
                                <a:lnTo>
                                  <a:pt x="2449" y="3151"/>
                                </a:lnTo>
                                <a:lnTo>
                                  <a:pt x="2451" y="3140"/>
                                </a:lnTo>
                                <a:lnTo>
                                  <a:pt x="2447" y="3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76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217">
                                <a:moveTo>
                                  <a:pt x="2436" y="3078"/>
                                </a:moveTo>
                                <a:lnTo>
                                  <a:pt x="2407" y="3078"/>
                                </a:lnTo>
                                <a:lnTo>
                                  <a:pt x="2412" y="3079"/>
                                </a:lnTo>
                                <a:lnTo>
                                  <a:pt x="2415" y="3081"/>
                                </a:lnTo>
                                <a:lnTo>
                                  <a:pt x="2427" y="3106"/>
                                </a:lnTo>
                                <a:lnTo>
                                  <a:pt x="2451" y="3106"/>
                                </a:lnTo>
                                <a:lnTo>
                                  <a:pt x="2451" y="3100"/>
                                </a:lnTo>
                                <a:lnTo>
                                  <a:pt x="2447" y="3089"/>
                                </a:lnTo>
                                <a:lnTo>
                                  <a:pt x="2436" y="30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148.3pt;width:26.6pt;height:10.85pt" coordorigin="1920,2966" coordsize="532,217">
                <v:shape id="shape_0" coordorigin="1920,2966" coordsize="532,217" path="m2042,3021l1920,3021l1920,3025l1932,3025l1936,3027l1939,3030l1941,3032l1942,3038l1942,3160l1942,3165l1941,3167l1940,3170l1938,3172l1936,3173l1933,3175l1929,3176l1920,3176l1920,3180l2042,3180l2045,3171l1974,3171l1971,3171l1969,3170l1968,3169l1966,3168l1966,3166l1965,3165l1965,3160l1965,3101l2029,3101l2029,3092l1965,3092l1965,3029l2043,3029l2042,3021xe" fillcolor="black" stroked="f" o:allowincell="f" style="position:absolute;left:1920;top:2966;width:531;height:2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20,2966" coordsize="532,217" path="m2056,3140l2051,3140l2046,3150l2041,3157l2014,3171l2045,3171l2056,3140xe" fillcolor="black" stroked="f" o:allowincell="f" style="position:absolute;left:1920;top:2966;width:531;height:2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20,2966" coordsize="532,217" path="m2029,3101l2007,3101l2011,3102l2018,3105l2025,3125l2029,3125l2029,3101xe" fillcolor="black" stroked="f" o:allowincell="f" style="position:absolute;left:1920;top:2966;width:531;height:2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20,2966" coordsize="532,217" path="m2029,3069l2025,3069l2024,3078l2022,3085l2018,3088l2015,3091l2009,3092l2029,3092l2029,3069xe" fillcolor="black" stroked="f" o:allowincell="f" style="position:absolute;left:1920;top:2966;width:531;height:2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20,2966" coordsize="532,217" path="m2043,3029l2016,3029l2022,3030l2025,3031l2029,3033l2032,3035l2034,3038l2036,3042l2038,3047l2039,3056l2044,3056l2043,3029xe" fillcolor="black" stroked="f" o:allowincell="f" style="position:absolute;left:1920;top:2966;width:531;height:2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20,2966" coordsize="532,217" path="m2019,2966l1994,2966l1982,3005l1986,3005l2019,2966xe" fillcolor="black" stroked="f" o:allowincell="f" style="position:absolute;left:1920;top:2966;width:531;height:2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20,2966" coordsize="532,217" path="m2123,3176l2070,3176l2070,3180l2123,3180l2123,3176xe" fillcolor="black" stroked="f" o:allowincell="f" style="position:absolute;left:1920;top:2966;width:531;height:2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20,2966" coordsize="532,217" path="m2106,3029l2080,3029l2082,3029l2084,3031l2085,3033l2086,3036l2086,3039l2086,3046l2086,3162l2075,3176l2117,3176l2106,3162l2106,3029xe" fillcolor="black" stroked="f" o:allowincell="f" style="position:absolute;left:1920;top:2966;width:531;height:2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20,2966" coordsize="532,217" path="m2106,3013l2100,3013l2069,3026l2071,3031l2074,3029l2076,3029l2106,3029l2106,3013xe" fillcolor="black" stroked="f" o:allowincell="f" style="position:absolute;left:1920;top:2966;width:531;height:2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20,2966" coordsize="532,217" path="m2199,3069l2172,3069l2161,3074l2137,3127l2138,3136l2171,3183l2196,3183l2206,3179l2219,3164l2182,3164l2173,3159l2158,3141l2154,3129l2154,3113l2228,3113l2228,3106l2154,3106l2155,3097l2158,3090l2168,3080l2174,3078l2213,3078l2209,3073l2199,3069xe" fillcolor="black" stroked="f" o:allowincell="f" style="position:absolute;left:1920;top:2966;width:531;height:2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20,2966" coordsize="532,217" path="m2224,3138l2221,3148l2216,3154l2206,3162l2200,3164l2219,3164l2221,3161l2226,3151l2228,3140l2224,3138xe" fillcolor="black" stroked="f" o:allowincell="f" style="position:absolute;left:1920;top:2966;width:531;height:2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20,2966" coordsize="532,217" path="m2213,3078l2184,3078l2188,3079l2192,3081l2203,3106l2228,3106l2228,3100l2224,3089l2213,3078xe" fillcolor="black" stroked="f" o:allowincell="f" style="position:absolute;left:1920;top:2966;width:531;height:2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20,2966" coordsize="532,217" path="m2184,3017l2158,3017l2193,3057l2197,3057l2184,3017xe" fillcolor="black" stroked="f" o:allowincell="f" style="position:absolute;left:1920;top:2966;width:531;height:2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20,2966" coordsize="532,217" path="m2286,3072l2236,3072l2236,3077l2240,3077l2242,3078l2244,3079l2246,3080l2248,3081l2251,3085l2253,3088l2255,3092l2293,3183l2298,3183l2310,3154l2301,3154l2276,3095l2274,3091l2274,3088l2274,3082l2274,3080l2276,3079l2278,3077l2280,3077l2286,3077l2286,3072xe" fillcolor="black" stroked="f" o:allowincell="f" style="position:absolute;left:1920;top:2966;width:531;height:2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20,2966" coordsize="532,217" path="m2352,3072l2317,3072l2317,3077l2321,3077l2323,3077l2325,3077l2326,3078l2327,3079l2328,3080l2329,3080l2329,3081l2329,3085l2328,3088l2301,3154l2310,3154l2336,3091l2338,3085l2340,3081l2345,3078l2347,3077l2352,3077l2352,3072xe" fillcolor="black" stroked="f" o:allowincell="f" style="position:absolute;left:1920;top:2966;width:531;height:2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20,2966" coordsize="532,217" path="m2422,3069l2396,3069l2384,3074l2360,3127l2361,3136l2394,3183l2419,3183l2429,3179l2442,3164l2405,3164l2396,3159l2381,3141l2377,3129l2377,3113l2451,3113l2451,3106l2377,3106l2378,3097l2381,3090l2391,3080l2397,3078l2436,3078l2432,3073l2422,3069xe" fillcolor="black" stroked="f" o:allowincell="f" style="position:absolute;left:1920;top:2966;width:531;height:2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20,2966" coordsize="532,217" path="m2447,3138l2444,3148l2440,3154l2429,3162l2423,3164l2442,3164l2445,3161l2449,3151l2451,3140l2447,3138xe" fillcolor="black" stroked="f" o:allowincell="f" style="position:absolute;left:1920;top:2966;width:531;height:2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20,2966" coordsize="532,217" path="m2436,3078l2407,3078l2412,3079l2415,3081l2427,3106l2451,3106l2451,3100l2447,3089l2436,3078xe" fillcolor="black" stroked="f" o:allowincell="f" style="position:absolute;left:1920;top:2966;width:531;height:2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22">
            <wp:simplePos x="0" y="0"/>
            <wp:positionH relativeFrom="page">
              <wp:posOffset>2536825</wp:posOffset>
            </wp:positionH>
            <wp:positionV relativeFrom="paragraph">
              <wp:posOffset>1913255</wp:posOffset>
            </wp:positionV>
            <wp:extent cx="603250" cy="107315"/>
            <wp:effectExtent l="0" t="0" r="0" b="0"/>
            <wp:wrapTopAndBottom/>
            <wp:docPr id="13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896360</wp:posOffset>
                </wp:positionH>
                <wp:positionV relativeFrom="paragraph">
                  <wp:posOffset>1916430</wp:posOffset>
                </wp:positionV>
                <wp:extent cx="58420" cy="104775"/>
                <wp:effectExtent l="0" t="635" r="635" b="0"/>
                <wp:wrapTopAndBottom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" cy="104760"/>
                          <a:chOff x="0" y="0"/>
                          <a:chExt cx="5832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5">
                                <a:moveTo>
                                  <a:pt x="6195" y="3018"/>
                                </a:moveTo>
                                <a:lnTo>
                                  <a:pt x="6169" y="3018"/>
                                </a:lnTo>
                                <a:lnTo>
                                  <a:pt x="6158" y="3021"/>
                                </a:lnTo>
                                <a:lnTo>
                                  <a:pt x="6142" y="3036"/>
                                </a:lnTo>
                                <a:lnTo>
                                  <a:pt x="6138" y="3045"/>
                                </a:lnTo>
                                <a:lnTo>
                                  <a:pt x="6138" y="3062"/>
                                </a:lnTo>
                                <a:lnTo>
                                  <a:pt x="6140" y="3069"/>
                                </a:lnTo>
                                <a:lnTo>
                                  <a:pt x="6143" y="3075"/>
                                </a:lnTo>
                                <a:lnTo>
                                  <a:pt x="6147" y="3081"/>
                                </a:lnTo>
                                <a:lnTo>
                                  <a:pt x="6155" y="3089"/>
                                </a:lnTo>
                                <a:lnTo>
                                  <a:pt x="6168" y="3100"/>
                                </a:lnTo>
                                <a:lnTo>
                                  <a:pt x="6156" y="3108"/>
                                </a:lnTo>
                                <a:lnTo>
                                  <a:pt x="6148" y="3116"/>
                                </a:lnTo>
                                <a:lnTo>
                                  <a:pt x="6143" y="3123"/>
                                </a:lnTo>
                                <a:lnTo>
                                  <a:pt x="6139" y="3130"/>
                                </a:lnTo>
                                <a:lnTo>
                                  <a:pt x="6136" y="3136"/>
                                </a:lnTo>
                                <a:lnTo>
                                  <a:pt x="6136" y="3152"/>
                                </a:lnTo>
                                <a:lnTo>
                                  <a:pt x="6140" y="3161"/>
                                </a:lnTo>
                                <a:lnTo>
                                  <a:pt x="6155" y="3178"/>
                                </a:lnTo>
                                <a:lnTo>
                                  <a:pt x="6167" y="3182"/>
                                </a:lnTo>
                                <a:lnTo>
                                  <a:pt x="6196" y="3182"/>
                                </a:lnTo>
                                <a:lnTo>
                                  <a:pt x="6207" y="3179"/>
                                </a:lnTo>
                                <a:lnTo>
                                  <a:pt x="6210" y="3176"/>
                                </a:lnTo>
                                <a:lnTo>
                                  <a:pt x="6175" y="3176"/>
                                </a:lnTo>
                                <a:lnTo>
                                  <a:pt x="6168" y="3173"/>
                                </a:lnTo>
                                <a:lnTo>
                                  <a:pt x="6157" y="3161"/>
                                </a:lnTo>
                                <a:lnTo>
                                  <a:pt x="6154" y="3153"/>
                                </a:lnTo>
                                <a:lnTo>
                                  <a:pt x="6154" y="3135"/>
                                </a:lnTo>
                                <a:lnTo>
                                  <a:pt x="6156" y="3128"/>
                                </a:lnTo>
                                <a:lnTo>
                                  <a:pt x="6162" y="3116"/>
                                </a:lnTo>
                                <a:lnTo>
                                  <a:pt x="6167" y="3110"/>
                                </a:lnTo>
                                <a:lnTo>
                                  <a:pt x="6174" y="3104"/>
                                </a:lnTo>
                                <a:lnTo>
                                  <a:pt x="6208" y="3104"/>
                                </a:lnTo>
                                <a:lnTo>
                                  <a:pt x="6206" y="3102"/>
                                </a:lnTo>
                                <a:lnTo>
                                  <a:pt x="6192" y="3092"/>
                                </a:lnTo>
                                <a:lnTo>
                                  <a:pt x="6199" y="3087"/>
                                </a:lnTo>
                                <a:lnTo>
                                  <a:pt x="6186" y="3087"/>
                                </a:lnTo>
                                <a:lnTo>
                                  <a:pt x="6167" y="3071"/>
                                </a:lnTo>
                                <a:lnTo>
                                  <a:pt x="6163" y="3067"/>
                                </a:lnTo>
                                <a:lnTo>
                                  <a:pt x="6160" y="3064"/>
                                </a:lnTo>
                                <a:lnTo>
                                  <a:pt x="6158" y="3060"/>
                                </a:lnTo>
                                <a:lnTo>
                                  <a:pt x="6156" y="3055"/>
                                </a:lnTo>
                                <a:lnTo>
                                  <a:pt x="6155" y="3051"/>
                                </a:lnTo>
                                <a:lnTo>
                                  <a:pt x="6155" y="3041"/>
                                </a:lnTo>
                                <a:lnTo>
                                  <a:pt x="6158" y="3036"/>
                                </a:lnTo>
                                <a:lnTo>
                                  <a:pt x="6163" y="3031"/>
                                </a:lnTo>
                                <a:lnTo>
                                  <a:pt x="6168" y="3026"/>
                                </a:lnTo>
                                <a:lnTo>
                                  <a:pt x="6174" y="3024"/>
                                </a:lnTo>
                                <a:lnTo>
                                  <a:pt x="6208" y="3024"/>
                                </a:lnTo>
                                <a:lnTo>
                                  <a:pt x="6205" y="3021"/>
                                </a:lnTo>
                                <a:lnTo>
                                  <a:pt x="6195" y="30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5">
                                <a:moveTo>
                                  <a:pt x="6208" y="3104"/>
                                </a:moveTo>
                                <a:lnTo>
                                  <a:pt x="6174" y="3104"/>
                                </a:lnTo>
                                <a:lnTo>
                                  <a:pt x="6181" y="3111"/>
                                </a:lnTo>
                                <a:lnTo>
                                  <a:pt x="6189" y="3117"/>
                                </a:lnTo>
                                <a:lnTo>
                                  <a:pt x="6212" y="3146"/>
                                </a:lnTo>
                                <a:lnTo>
                                  <a:pt x="6212" y="3158"/>
                                </a:lnTo>
                                <a:lnTo>
                                  <a:pt x="6209" y="3164"/>
                                </a:lnTo>
                                <a:lnTo>
                                  <a:pt x="6199" y="3174"/>
                                </a:lnTo>
                                <a:lnTo>
                                  <a:pt x="6192" y="3176"/>
                                </a:lnTo>
                                <a:lnTo>
                                  <a:pt x="6210" y="3176"/>
                                </a:lnTo>
                                <a:lnTo>
                                  <a:pt x="6224" y="3163"/>
                                </a:lnTo>
                                <a:lnTo>
                                  <a:pt x="6228" y="3153"/>
                                </a:lnTo>
                                <a:lnTo>
                                  <a:pt x="6228" y="3133"/>
                                </a:lnTo>
                                <a:lnTo>
                                  <a:pt x="6225" y="3125"/>
                                </a:lnTo>
                                <a:lnTo>
                                  <a:pt x="6219" y="3117"/>
                                </a:lnTo>
                                <a:lnTo>
                                  <a:pt x="6215" y="3111"/>
                                </a:lnTo>
                                <a:lnTo>
                                  <a:pt x="6208" y="3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5">
                                <a:moveTo>
                                  <a:pt x="6208" y="3024"/>
                                </a:moveTo>
                                <a:lnTo>
                                  <a:pt x="6190" y="3024"/>
                                </a:lnTo>
                                <a:lnTo>
                                  <a:pt x="6196" y="3026"/>
                                </a:lnTo>
                                <a:lnTo>
                                  <a:pt x="6206" y="3036"/>
                                </a:lnTo>
                                <a:lnTo>
                                  <a:pt x="6208" y="3042"/>
                                </a:lnTo>
                                <a:lnTo>
                                  <a:pt x="6208" y="3057"/>
                                </a:lnTo>
                                <a:lnTo>
                                  <a:pt x="6186" y="3087"/>
                                </a:lnTo>
                                <a:lnTo>
                                  <a:pt x="6199" y="3087"/>
                                </a:lnTo>
                                <a:lnTo>
                                  <a:pt x="6225" y="3058"/>
                                </a:lnTo>
                                <a:lnTo>
                                  <a:pt x="6225" y="3043"/>
                                </a:lnTo>
                                <a:lnTo>
                                  <a:pt x="6221" y="3035"/>
                                </a:lnTo>
                                <a:lnTo>
                                  <a:pt x="6208" y="30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8pt;margin-top:150.9pt;width:4.6pt;height:8.25pt" coordorigin="6136,3018" coordsize="92,165">
                <v:shape id="shape_0" coordorigin="6136,3018" coordsize="92,165" path="m6195,3018l6169,3018l6158,3021l6142,3036l6138,3045l6138,3062l6140,3069l6143,3075l6147,3081l6155,3089l6168,3100l6156,3108l6148,3116l6143,3123l6139,3130l6136,3136l6136,3152l6140,3161l6155,3178l6167,3182l6196,3182l6207,3179l6210,3176l6175,3176l6168,3173l6157,3161l6154,3153l6154,3135l6156,3128l6162,3116l6167,3110l6174,3104l6208,3104l6206,3102l6192,3092l6199,3087l6186,3087l6167,3071l6163,3067l6160,3064l6158,3060l6156,3055l6155,3051l6155,3041l6158,3036l6163,3031l6168,3026l6174,3024l6208,3024l6205,3021l6195,3018xe" fillcolor="black" stroked="f" o:allowincell="f" style="position:absolute;left:6136;top:3018;width:91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136,3018" coordsize="92,165" path="m6208,3104l6174,3104l6181,3111l6189,3117l6212,3146l6212,3158l6209,3164l6199,3174l6192,3176l6210,3176l6224,3163l6228,3153l6228,3133l6225,3125l6219,3117l6215,3111l6208,3104xe" fillcolor="black" stroked="f" o:allowincell="f" style="position:absolute;left:6136;top:3018;width:91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136,3018" coordsize="92,165" path="m6208,3024l6190,3024l6196,3026l6206,3036l6208,3042l6208,3057l6186,3087l6199,3087l6225,3058l6225,3043l6221,3035l6208,3024xe" fillcolor="black" stroked="f" o:allowincell="f" style="position:absolute;left:6136;top:3018;width:91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24">
            <wp:simplePos x="0" y="0"/>
            <wp:positionH relativeFrom="page">
              <wp:posOffset>5182235</wp:posOffset>
            </wp:positionH>
            <wp:positionV relativeFrom="paragraph">
              <wp:posOffset>1916430</wp:posOffset>
            </wp:positionV>
            <wp:extent cx="121920" cy="104775"/>
            <wp:effectExtent l="0" t="0" r="0" b="0"/>
            <wp:wrapTopAndBottom/>
            <wp:docPr id="13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5">
            <wp:simplePos x="0" y="0"/>
            <wp:positionH relativeFrom="page">
              <wp:posOffset>5361940</wp:posOffset>
            </wp:positionH>
            <wp:positionV relativeFrom="paragraph">
              <wp:posOffset>1915795</wp:posOffset>
            </wp:positionV>
            <wp:extent cx="116205" cy="107315"/>
            <wp:effectExtent l="0" t="0" r="0" b="0"/>
            <wp:wrapTopAndBottom/>
            <wp:docPr id="13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">
            <wp:simplePos x="0" y="0"/>
            <wp:positionH relativeFrom="page">
              <wp:posOffset>1219200</wp:posOffset>
            </wp:positionH>
            <wp:positionV relativeFrom="paragraph">
              <wp:posOffset>2263775</wp:posOffset>
            </wp:positionV>
            <wp:extent cx="681990" cy="107315"/>
            <wp:effectExtent l="0" t="0" r="0" b="0"/>
            <wp:wrapTopAndBottom/>
            <wp:docPr id="13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">
            <wp:simplePos x="0" y="0"/>
            <wp:positionH relativeFrom="page">
              <wp:posOffset>2532380</wp:posOffset>
            </wp:positionH>
            <wp:positionV relativeFrom="paragraph">
              <wp:posOffset>2263775</wp:posOffset>
            </wp:positionV>
            <wp:extent cx="657860" cy="107315"/>
            <wp:effectExtent l="0" t="0" r="0" b="0"/>
            <wp:wrapTopAndBottom/>
            <wp:docPr id="13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">
            <wp:simplePos x="0" y="0"/>
            <wp:positionH relativeFrom="page">
              <wp:posOffset>3865245</wp:posOffset>
            </wp:positionH>
            <wp:positionV relativeFrom="paragraph">
              <wp:posOffset>2266950</wp:posOffset>
            </wp:positionV>
            <wp:extent cx="121920" cy="104775"/>
            <wp:effectExtent l="0" t="0" r="0" b="0"/>
            <wp:wrapTopAndBottom/>
            <wp:docPr id="13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">
            <wp:simplePos x="0" y="0"/>
            <wp:positionH relativeFrom="page">
              <wp:posOffset>5167630</wp:posOffset>
            </wp:positionH>
            <wp:positionV relativeFrom="paragraph">
              <wp:posOffset>2266950</wp:posOffset>
            </wp:positionV>
            <wp:extent cx="130175" cy="102870"/>
            <wp:effectExtent l="0" t="0" r="0" b="0"/>
            <wp:wrapTopAndBottom/>
            <wp:docPr id="13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">
            <wp:simplePos x="0" y="0"/>
            <wp:positionH relativeFrom="page">
              <wp:posOffset>5361940</wp:posOffset>
            </wp:positionH>
            <wp:positionV relativeFrom="paragraph">
              <wp:posOffset>2266315</wp:posOffset>
            </wp:positionV>
            <wp:extent cx="116205" cy="107315"/>
            <wp:effectExtent l="0" t="0" r="0" b="0"/>
            <wp:wrapTopAndBottom/>
            <wp:docPr id="13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1">
            <wp:simplePos x="0" y="0"/>
            <wp:positionH relativeFrom="page">
              <wp:posOffset>1219200</wp:posOffset>
            </wp:positionH>
            <wp:positionV relativeFrom="paragraph">
              <wp:posOffset>2614295</wp:posOffset>
            </wp:positionV>
            <wp:extent cx="1073150" cy="107315"/>
            <wp:effectExtent l="0" t="0" r="0" b="0"/>
            <wp:wrapTopAndBottom/>
            <wp:docPr id="14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2">
            <wp:simplePos x="0" y="0"/>
            <wp:positionH relativeFrom="page">
              <wp:posOffset>2533650</wp:posOffset>
            </wp:positionH>
            <wp:positionV relativeFrom="paragraph">
              <wp:posOffset>2619375</wp:posOffset>
            </wp:positionV>
            <wp:extent cx="901700" cy="133350"/>
            <wp:effectExtent l="0" t="0" r="0" b="0"/>
            <wp:wrapTopAndBottom/>
            <wp:docPr id="14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3">
            <wp:simplePos x="0" y="0"/>
            <wp:positionH relativeFrom="page">
              <wp:posOffset>3890645</wp:posOffset>
            </wp:positionH>
            <wp:positionV relativeFrom="paragraph">
              <wp:posOffset>2617470</wp:posOffset>
            </wp:positionV>
            <wp:extent cx="66040" cy="102235"/>
            <wp:effectExtent l="0" t="0" r="0" b="0"/>
            <wp:wrapTopAndBottom/>
            <wp:docPr id="14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5210175</wp:posOffset>
                </wp:positionH>
                <wp:positionV relativeFrom="paragraph">
                  <wp:posOffset>2617470</wp:posOffset>
                </wp:positionV>
                <wp:extent cx="57785" cy="104775"/>
                <wp:effectExtent l="635" t="1270" r="0" b="0"/>
                <wp:wrapTopAndBottom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104760"/>
                          <a:chOff x="0" y="0"/>
                          <a:chExt cx="5796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5">
                                <a:moveTo>
                                  <a:pt x="8217" y="4265"/>
                                </a:moveTo>
                                <a:lnTo>
                                  <a:pt x="8212" y="4265"/>
                                </a:lnTo>
                                <a:lnTo>
                                  <a:pt x="8210" y="4266"/>
                                </a:lnTo>
                                <a:lnTo>
                                  <a:pt x="8206" y="4270"/>
                                </a:lnTo>
                                <a:lnTo>
                                  <a:pt x="8205" y="4272"/>
                                </a:lnTo>
                                <a:lnTo>
                                  <a:pt x="8205" y="4277"/>
                                </a:lnTo>
                                <a:lnTo>
                                  <a:pt x="8207" y="4280"/>
                                </a:lnTo>
                                <a:lnTo>
                                  <a:pt x="8215" y="4285"/>
                                </a:lnTo>
                                <a:lnTo>
                                  <a:pt x="8222" y="4286"/>
                                </a:lnTo>
                                <a:lnTo>
                                  <a:pt x="8233" y="4286"/>
                                </a:lnTo>
                                <a:lnTo>
                                  <a:pt x="8271" y="4276"/>
                                </a:lnTo>
                                <a:lnTo>
                                  <a:pt x="8245" y="4276"/>
                                </a:lnTo>
                                <a:lnTo>
                                  <a:pt x="8242" y="4276"/>
                                </a:lnTo>
                                <a:lnTo>
                                  <a:pt x="8239" y="4275"/>
                                </a:lnTo>
                                <a:lnTo>
                                  <a:pt x="8238" y="4275"/>
                                </a:lnTo>
                                <a:lnTo>
                                  <a:pt x="8234" y="4273"/>
                                </a:lnTo>
                                <a:lnTo>
                                  <a:pt x="8225" y="4268"/>
                                </a:lnTo>
                                <a:lnTo>
                                  <a:pt x="8222" y="4267"/>
                                </a:lnTo>
                                <a:lnTo>
                                  <a:pt x="8221" y="4266"/>
                                </a:lnTo>
                                <a:lnTo>
                                  <a:pt x="8219" y="4266"/>
                                </a:lnTo>
                                <a:lnTo>
                                  <a:pt x="8217" y="4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5">
                                <a:moveTo>
                                  <a:pt x="8283" y="4137"/>
                                </a:moveTo>
                                <a:lnTo>
                                  <a:pt x="8249" y="4137"/>
                                </a:lnTo>
                                <a:lnTo>
                                  <a:pt x="8256" y="4140"/>
                                </a:lnTo>
                                <a:lnTo>
                                  <a:pt x="8261" y="4145"/>
                                </a:lnTo>
                                <a:lnTo>
                                  <a:pt x="8266" y="4150"/>
                                </a:lnTo>
                                <a:lnTo>
                                  <a:pt x="8268" y="4156"/>
                                </a:lnTo>
                                <a:lnTo>
                                  <a:pt x="8268" y="4171"/>
                                </a:lnTo>
                                <a:lnTo>
                                  <a:pt x="8232" y="4201"/>
                                </a:lnTo>
                                <a:lnTo>
                                  <a:pt x="8232" y="4205"/>
                                </a:lnTo>
                                <a:lnTo>
                                  <a:pt x="8242" y="4205"/>
                                </a:lnTo>
                                <a:lnTo>
                                  <a:pt x="8248" y="4206"/>
                                </a:lnTo>
                                <a:lnTo>
                                  <a:pt x="8274" y="4227"/>
                                </a:lnTo>
                                <a:lnTo>
                                  <a:pt x="8277" y="4233"/>
                                </a:lnTo>
                                <a:lnTo>
                                  <a:pt x="8278" y="4239"/>
                                </a:lnTo>
                                <a:lnTo>
                                  <a:pt x="8278" y="4254"/>
                                </a:lnTo>
                                <a:lnTo>
                                  <a:pt x="8275" y="4261"/>
                                </a:lnTo>
                                <a:lnTo>
                                  <a:pt x="8264" y="4273"/>
                                </a:lnTo>
                                <a:lnTo>
                                  <a:pt x="8257" y="4276"/>
                                </a:lnTo>
                                <a:lnTo>
                                  <a:pt x="8271" y="4276"/>
                                </a:lnTo>
                                <a:lnTo>
                                  <a:pt x="8277" y="4272"/>
                                </a:lnTo>
                                <a:lnTo>
                                  <a:pt x="8282" y="4267"/>
                                </a:lnTo>
                                <a:lnTo>
                                  <a:pt x="8291" y="4257"/>
                                </a:lnTo>
                                <a:lnTo>
                                  <a:pt x="8296" y="4245"/>
                                </a:lnTo>
                                <a:lnTo>
                                  <a:pt x="8296" y="4221"/>
                                </a:lnTo>
                                <a:lnTo>
                                  <a:pt x="8293" y="4213"/>
                                </a:lnTo>
                                <a:lnTo>
                                  <a:pt x="8283" y="4199"/>
                                </a:lnTo>
                                <a:lnTo>
                                  <a:pt x="8276" y="4193"/>
                                </a:lnTo>
                                <a:lnTo>
                                  <a:pt x="8266" y="4190"/>
                                </a:lnTo>
                                <a:lnTo>
                                  <a:pt x="8273" y="4184"/>
                                </a:lnTo>
                                <a:lnTo>
                                  <a:pt x="8288" y="4154"/>
                                </a:lnTo>
                                <a:lnTo>
                                  <a:pt x="8288" y="4147"/>
                                </a:lnTo>
                                <a:lnTo>
                                  <a:pt x="8285" y="4140"/>
                                </a:lnTo>
                                <a:lnTo>
                                  <a:pt x="8283" y="4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5">
                                <a:moveTo>
                                  <a:pt x="8263" y="4122"/>
                                </a:moveTo>
                                <a:lnTo>
                                  <a:pt x="8240" y="4122"/>
                                </a:lnTo>
                                <a:lnTo>
                                  <a:pt x="8232" y="4125"/>
                                </a:lnTo>
                                <a:lnTo>
                                  <a:pt x="8218" y="4136"/>
                                </a:lnTo>
                                <a:lnTo>
                                  <a:pt x="8212" y="4144"/>
                                </a:lnTo>
                                <a:lnTo>
                                  <a:pt x="8208" y="4155"/>
                                </a:lnTo>
                                <a:lnTo>
                                  <a:pt x="8211" y="4157"/>
                                </a:lnTo>
                                <a:lnTo>
                                  <a:pt x="8220" y="4144"/>
                                </a:lnTo>
                                <a:lnTo>
                                  <a:pt x="8230" y="4137"/>
                                </a:lnTo>
                                <a:lnTo>
                                  <a:pt x="8283" y="4137"/>
                                </a:lnTo>
                                <a:lnTo>
                                  <a:pt x="8280" y="4134"/>
                                </a:lnTo>
                                <a:lnTo>
                                  <a:pt x="8273" y="4126"/>
                                </a:lnTo>
                                <a:lnTo>
                                  <a:pt x="8263" y="4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25pt;margin-top:206.1pt;width:4.55pt;height:8.25pt" coordorigin="8205,4122" coordsize="91,165">
                <v:shape id="shape_0" coordorigin="8205,4122" coordsize="91,165" path="m8217,4265l8212,4265l8210,4266l8206,4270l8205,4272l8205,4277l8207,4280l8215,4285l8222,4286l8233,4286l8271,4276l8245,4276l8242,4276l8239,4275l8238,4275l8234,4273l8225,4268l8222,4267l8221,4266l8219,4266l8217,4265xe" fillcolor="black" stroked="f" o:allowincell="f" style="position:absolute;left:8205;top:4122;width:90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205,4122" coordsize="91,165" path="m8283,4137l8249,4137l8256,4140l8261,4145l8266,4150l8268,4156l8268,4171l8232,4201l8232,4205l8242,4205l8248,4206l8274,4227l8277,4233l8278,4239l8278,4254l8275,4261l8264,4273l8257,4276l8271,4276l8277,4272l8282,4267l8291,4257l8296,4245l8296,4221l8293,4213l8283,4199l8276,4193l8266,4190l8273,4184l8288,4154l8288,4147l8285,4140l8283,4137xe" fillcolor="black" stroked="f" o:allowincell="f" style="position:absolute;left:8205;top:4122;width:90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205,4122" coordsize="91,165" path="m8263,4122l8240,4122l8232,4125l8218,4136l8212,4144l8208,4155l8211,4157l8220,4144l8230,4137l8283,4137l8280,4134l8273,4126l8263,4122xe" fillcolor="black" stroked="f" o:allowincell="f" style="position:absolute;left:8205;top:4122;width:90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35">
            <wp:simplePos x="0" y="0"/>
            <wp:positionH relativeFrom="page">
              <wp:posOffset>5323840</wp:posOffset>
            </wp:positionH>
            <wp:positionV relativeFrom="paragraph">
              <wp:posOffset>2616835</wp:posOffset>
            </wp:positionV>
            <wp:extent cx="115570" cy="106680"/>
            <wp:effectExtent l="0" t="0" r="0" b="0"/>
            <wp:wrapTopAndBottom/>
            <wp:docPr id="14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">
            <wp:simplePos x="0" y="0"/>
            <wp:positionH relativeFrom="page">
              <wp:posOffset>1218565</wp:posOffset>
            </wp:positionH>
            <wp:positionV relativeFrom="paragraph">
              <wp:posOffset>2969895</wp:posOffset>
            </wp:positionV>
            <wp:extent cx="446405" cy="102235"/>
            <wp:effectExtent l="0" t="0" r="0" b="0"/>
            <wp:wrapTopAndBottom/>
            <wp:docPr id="14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7">
            <wp:simplePos x="0" y="0"/>
            <wp:positionH relativeFrom="page">
              <wp:posOffset>2533650</wp:posOffset>
            </wp:positionH>
            <wp:positionV relativeFrom="paragraph">
              <wp:posOffset>2969895</wp:posOffset>
            </wp:positionV>
            <wp:extent cx="446405" cy="102235"/>
            <wp:effectExtent l="0" t="0" r="0" b="0"/>
            <wp:wrapTopAndBottom/>
            <wp:docPr id="14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8">
            <wp:simplePos x="0" y="0"/>
            <wp:positionH relativeFrom="page">
              <wp:posOffset>3865245</wp:posOffset>
            </wp:positionH>
            <wp:positionV relativeFrom="paragraph">
              <wp:posOffset>2967990</wp:posOffset>
            </wp:positionV>
            <wp:extent cx="129540" cy="104775"/>
            <wp:effectExtent l="0" t="0" r="0" b="0"/>
            <wp:wrapTopAndBottom/>
            <wp:docPr id="14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9">
            <wp:simplePos x="0" y="0"/>
            <wp:positionH relativeFrom="page">
              <wp:posOffset>5182235</wp:posOffset>
            </wp:positionH>
            <wp:positionV relativeFrom="paragraph">
              <wp:posOffset>2967990</wp:posOffset>
            </wp:positionV>
            <wp:extent cx="128905" cy="104775"/>
            <wp:effectExtent l="0" t="0" r="0" b="0"/>
            <wp:wrapTopAndBottom/>
            <wp:docPr id="14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0">
            <wp:simplePos x="0" y="0"/>
            <wp:positionH relativeFrom="page">
              <wp:posOffset>5361940</wp:posOffset>
            </wp:positionH>
            <wp:positionV relativeFrom="paragraph">
              <wp:posOffset>2967355</wp:posOffset>
            </wp:positionV>
            <wp:extent cx="116205" cy="107315"/>
            <wp:effectExtent l="0" t="0" r="0" b="0"/>
            <wp:wrapTopAndBottom/>
            <wp:docPr id="14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221105</wp:posOffset>
                </wp:positionH>
                <wp:positionV relativeFrom="paragraph">
                  <wp:posOffset>3322955</wp:posOffset>
                </wp:positionV>
                <wp:extent cx="523875" cy="105410"/>
                <wp:effectExtent l="635" t="0" r="0" b="635"/>
                <wp:wrapTopAndBottom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105480"/>
                          <a:chOff x="0" y="0"/>
                          <a:chExt cx="52380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8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66">
                                <a:moveTo>
                                  <a:pt x="2036" y="5391"/>
                                </a:moveTo>
                                <a:lnTo>
                                  <a:pt x="1953" y="5391"/>
                                </a:lnTo>
                                <a:lnTo>
                                  <a:pt x="1953" y="5395"/>
                                </a:lnTo>
                                <a:lnTo>
                                  <a:pt x="2036" y="5395"/>
                                </a:lnTo>
                                <a:lnTo>
                                  <a:pt x="2036" y="5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38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66">
                                <a:moveTo>
                                  <a:pt x="2014" y="5245"/>
                                </a:moveTo>
                                <a:lnTo>
                                  <a:pt x="1975" y="5245"/>
                                </a:lnTo>
                                <a:lnTo>
                                  <a:pt x="1975" y="5376"/>
                                </a:lnTo>
                                <a:lnTo>
                                  <a:pt x="1975" y="5381"/>
                                </a:lnTo>
                                <a:lnTo>
                                  <a:pt x="1974" y="5383"/>
                                </a:lnTo>
                                <a:lnTo>
                                  <a:pt x="1973" y="5385"/>
                                </a:lnTo>
                                <a:lnTo>
                                  <a:pt x="1971" y="5387"/>
                                </a:lnTo>
                                <a:lnTo>
                                  <a:pt x="1969" y="5388"/>
                                </a:lnTo>
                                <a:lnTo>
                                  <a:pt x="1967" y="5390"/>
                                </a:lnTo>
                                <a:lnTo>
                                  <a:pt x="1963" y="5391"/>
                                </a:lnTo>
                                <a:lnTo>
                                  <a:pt x="2026" y="5391"/>
                                </a:lnTo>
                                <a:lnTo>
                                  <a:pt x="2023" y="5390"/>
                                </a:lnTo>
                                <a:lnTo>
                                  <a:pt x="2020" y="5389"/>
                                </a:lnTo>
                                <a:lnTo>
                                  <a:pt x="2018" y="5387"/>
                                </a:lnTo>
                                <a:lnTo>
                                  <a:pt x="2016" y="5385"/>
                                </a:lnTo>
                                <a:lnTo>
                                  <a:pt x="2015" y="5383"/>
                                </a:lnTo>
                                <a:lnTo>
                                  <a:pt x="2014" y="5381"/>
                                </a:lnTo>
                                <a:lnTo>
                                  <a:pt x="2014" y="5376"/>
                                </a:lnTo>
                                <a:lnTo>
                                  <a:pt x="2014" y="5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38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66">
                                <a:moveTo>
                                  <a:pt x="2066" y="5236"/>
                                </a:moveTo>
                                <a:lnTo>
                                  <a:pt x="1923" y="5236"/>
                                </a:lnTo>
                                <a:lnTo>
                                  <a:pt x="1923" y="5279"/>
                                </a:lnTo>
                                <a:lnTo>
                                  <a:pt x="1928" y="5279"/>
                                </a:lnTo>
                                <a:lnTo>
                                  <a:pt x="1930" y="5267"/>
                                </a:lnTo>
                                <a:lnTo>
                                  <a:pt x="1934" y="5258"/>
                                </a:lnTo>
                                <a:lnTo>
                                  <a:pt x="1946" y="5247"/>
                                </a:lnTo>
                                <a:lnTo>
                                  <a:pt x="1953" y="5245"/>
                                </a:lnTo>
                                <a:lnTo>
                                  <a:pt x="2066" y="5245"/>
                                </a:lnTo>
                                <a:lnTo>
                                  <a:pt x="2066" y="5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38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66">
                                <a:moveTo>
                                  <a:pt x="2066" y="5245"/>
                                </a:moveTo>
                                <a:lnTo>
                                  <a:pt x="2033" y="5245"/>
                                </a:lnTo>
                                <a:lnTo>
                                  <a:pt x="2038" y="5246"/>
                                </a:lnTo>
                                <a:lnTo>
                                  <a:pt x="2047" y="5250"/>
                                </a:lnTo>
                                <a:lnTo>
                                  <a:pt x="2051" y="5253"/>
                                </a:lnTo>
                                <a:lnTo>
                                  <a:pt x="2054" y="5258"/>
                                </a:lnTo>
                                <a:lnTo>
                                  <a:pt x="2057" y="5262"/>
                                </a:lnTo>
                                <a:lnTo>
                                  <a:pt x="2060" y="5269"/>
                                </a:lnTo>
                                <a:lnTo>
                                  <a:pt x="2062" y="5279"/>
                                </a:lnTo>
                                <a:lnTo>
                                  <a:pt x="2066" y="5279"/>
                                </a:lnTo>
                                <a:lnTo>
                                  <a:pt x="2066" y="5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38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66">
                                <a:moveTo>
                                  <a:pt x="2168" y="5234"/>
                                </a:moveTo>
                                <a:lnTo>
                                  <a:pt x="2109" y="5256"/>
                                </a:lnTo>
                                <a:lnTo>
                                  <a:pt x="2085" y="5315"/>
                                </a:lnTo>
                                <a:lnTo>
                                  <a:pt x="2085" y="5324"/>
                                </a:lnTo>
                                <a:lnTo>
                                  <a:pt x="2113" y="5380"/>
                                </a:lnTo>
                                <a:lnTo>
                                  <a:pt x="2170" y="5399"/>
                                </a:lnTo>
                                <a:lnTo>
                                  <a:pt x="2178" y="5398"/>
                                </a:lnTo>
                                <a:lnTo>
                                  <a:pt x="2210" y="5390"/>
                                </a:lnTo>
                                <a:lnTo>
                                  <a:pt x="2157" y="5390"/>
                                </a:lnTo>
                                <a:lnTo>
                                  <a:pt x="2148" y="5385"/>
                                </a:lnTo>
                                <a:lnTo>
                                  <a:pt x="2127" y="5326"/>
                                </a:lnTo>
                                <a:lnTo>
                                  <a:pt x="2127" y="5316"/>
                                </a:lnTo>
                                <a:lnTo>
                                  <a:pt x="2127" y="5307"/>
                                </a:lnTo>
                                <a:lnTo>
                                  <a:pt x="2150" y="5247"/>
                                </a:lnTo>
                                <a:lnTo>
                                  <a:pt x="2170" y="5241"/>
                                </a:lnTo>
                                <a:lnTo>
                                  <a:pt x="2209" y="5241"/>
                                </a:lnTo>
                                <a:lnTo>
                                  <a:pt x="2206" y="5240"/>
                                </a:lnTo>
                                <a:lnTo>
                                  <a:pt x="2199" y="5238"/>
                                </a:lnTo>
                                <a:lnTo>
                                  <a:pt x="2192" y="5236"/>
                                </a:lnTo>
                                <a:lnTo>
                                  <a:pt x="2184" y="5235"/>
                                </a:lnTo>
                                <a:lnTo>
                                  <a:pt x="2176" y="5234"/>
                                </a:lnTo>
                                <a:lnTo>
                                  <a:pt x="2168" y="5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38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66">
                                <a:moveTo>
                                  <a:pt x="2209" y="5241"/>
                                </a:moveTo>
                                <a:lnTo>
                                  <a:pt x="2177" y="5241"/>
                                </a:lnTo>
                                <a:lnTo>
                                  <a:pt x="2184" y="5244"/>
                                </a:lnTo>
                                <a:lnTo>
                                  <a:pt x="2197" y="5252"/>
                                </a:lnTo>
                                <a:lnTo>
                                  <a:pt x="2211" y="5317"/>
                                </a:lnTo>
                                <a:lnTo>
                                  <a:pt x="2211" y="5327"/>
                                </a:lnTo>
                                <a:lnTo>
                                  <a:pt x="2184" y="5388"/>
                                </a:lnTo>
                                <a:lnTo>
                                  <a:pt x="2177" y="5390"/>
                                </a:lnTo>
                                <a:lnTo>
                                  <a:pt x="2210" y="5390"/>
                                </a:lnTo>
                                <a:lnTo>
                                  <a:pt x="2250" y="5340"/>
                                </a:lnTo>
                                <a:lnTo>
                                  <a:pt x="2254" y="5315"/>
                                </a:lnTo>
                                <a:lnTo>
                                  <a:pt x="2253" y="5306"/>
                                </a:lnTo>
                                <a:lnTo>
                                  <a:pt x="2224" y="5251"/>
                                </a:lnTo>
                                <a:lnTo>
                                  <a:pt x="2212" y="5243"/>
                                </a:lnTo>
                                <a:lnTo>
                                  <a:pt x="2209" y="5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38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66">
                                <a:moveTo>
                                  <a:pt x="2384" y="5391"/>
                                </a:moveTo>
                                <a:lnTo>
                                  <a:pt x="2301" y="5391"/>
                                </a:lnTo>
                                <a:lnTo>
                                  <a:pt x="2301" y="5395"/>
                                </a:lnTo>
                                <a:lnTo>
                                  <a:pt x="2384" y="5395"/>
                                </a:lnTo>
                                <a:lnTo>
                                  <a:pt x="2384" y="5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38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66">
                                <a:moveTo>
                                  <a:pt x="2362" y="5245"/>
                                </a:moveTo>
                                <a:lnTo>
                                  <a:pt x="2324" y="5245"/>
                                </a:lnTo>
                                <a:lnTo>
                                  <a:pt x="2324" y="5376"/>
                                </a:lnTo>
                                <a:lnTo>
                                  <a:pt x="2323" y="5381"/>
                                </a:lnTo>
                                <a:lnTo>
                                  <a:pt x="2322" y="5383"/>
                                </a:lnTo>
                                <a:lnTo>
                                  <a:pt x="2321" y="5385"/>
                                </a:lnTo>
                                <a:lnTo>
                                  <a:pt x="2320" y="5387"/>
                                </a:lnTo>
                                <a:lnTo>
                                  <a:pt x="2318" y="5388"/>
                                </a:lnTo>
                                <a:lnTo>
                                  <a:pt x="2315" y="5390"/>
                                </a:lnTo>
                                <a:lnTo>
                                  <a:pt x="2311" y="5391"/>
                                </a:lnTo>
                                <a:lnTo>
                                  <a:pt x="2374" y="5391"/>
                                </a:lnTo>
                                <a:lnTo>
                                  <a:pt x="2371" y="5390"/>
                                </a:lnTo>
                                <a:lnTo>
                                  <a:pt x="2366" y="5387"/>
                                </a:lnTo>
                                <a:lnTo>
                                  <a:pt x="2364" y="5385"/>
                                </a:lnTo>
                                <a:lnTo>
                                  <a:pt x="2362" y="5381"/>
                                </a:lnTo>
                                <a:lnTo>
                                  <a:pt x="2362" y="5376"/>
                                </a:lnTo>
                                <a:lnTo>
                                  <a:pt x="2362" y="5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38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66">
                                <a:moveTo>
                                  <a:pt x="2414" y="5236"/>
                                </a:moveTo>
                                <a:lnTo>
                                  <a:pt x="2272" y="5236"/>
                                </a:lnTo>
                                <a:lnTo>
                                  <a:pt x="2272" y="5279"/>
                                </a:lnTo>
                                <a:lnTo>
                                  <a:pt x="2276" y="5279"/>
                                </a:lnTo>
                                <a:lnTo>
                                  <a:pt x="2278" y="5267"/>
                                </a:lnTo>
                                <a:lnTo>
                                  <a:pt x="2282" y="5258"/>
                                </a:lnTo>
                                <a:lnTo>
                                  <a:pt x="2294" y="5247"/>
                                </a:lnTo>
                                <a:lnTo>
                                  <a:pt x="2302" y="5245"/>
                                </a:lnTo>
                                <a:lnTo>
                                  <a:pt x="2414" y="5245"/>
                                </a:lnTo>
                                <a:lnTo>
                                  <a:pt x="2414" y="5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38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66">
                                <a:moveTo>
                                  <a:pt x="2414" y="5245"/>
                                </a:moveTo>
                                <a:lnTo>
                                  <a:pt x="2381" y="5245"/>
                                </a:lnTo>
                                <a:lnTo>
                                  <a:pt x="2386" y="5246"/>
                                </a:lnTo>
                                <a:lnTo>
                                  <a:pt x="2395" y="5250"/>
                                </a:lnTo>
                                <a:lnTo>
                                  <a:pt x="2399" y="5253"/>
                                </a:lnTo>
                                <a:lnTo>
                                  <a:pt x="2402" y="5258"/>
                                </a:lnTo>
                                <a:lnTo>
                                  <a:pt x="2405" y="5262"/>
                                </a:lnTo>
                                <a:lnTo>
                                  <a:pt x="2408" y="5269"/>
                                </a:lnTo>
                                <a:lnTo>
                                  <a:pt x="2410" y="5279"/>
                                </a:lnTo>
                                <a:lnTo>
                                  <a:pt x="2414" y="5279"/>
                                </a:lnTo>
                                <a:lnTo>
                                  <a:pt x="2414" y="5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38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66">
                                <a:moveTo>
                                  <a:pt x="2512" y="5233"/>
                                </a:moveTo>
                                <a:lnTo>
                                  <a:pt x="2510" y="5233"/>
                                </a:lnTo>
                                <a:lnTo>
                                  <a:pt x="2453" y="5360"/>
                                </a:lnTo>
                                <a:lnTo>
                                  <a:pt x="2448" y="5372"/>
                                </a:lnTo>
                                <a:lnTo>
                                  <a:pt x="2443" y="5380"/>
                                </a:lnTo>
                                <a:lnTo>
                                  <a:pt x="2436" y="5388"/>
                                </a:lnTo>
                                <a:lnTo>
                                  <a:pt x="2431" y="5390"/>
                                </a:lnTo>
                                <a:lnTo>
                                  <a:pt x="2426" y="5391"/>
                                </a:lnTo>
                                <a:lnTo>
                                  <a:pt x="2426" y="5395"/>
                                </a:lnTo>
                                <a:lnTo>
                                  <a:pt x="2478" y="5395"/>
                                </a:lnTo>
                                <a:lnTo>
                                  <a:pt x="2478" y="5391"/>
                                </a:lnTo>
                                <a:lnTo>
                                  <a:pt x="2470" y="5390"/>
                                </a:lnTo>
                                <a:lnTo>
                                  <a:pt x="2465" y="5389"/>
                                </a:lnTo>
                                <a:lnTo>
                                  <a:pt x="2463" y="5388"/>
                                </a:lnTo>
                                <a:lnTo>
                                  <a:pt x="2459" y="5386"/>
                                </a:lnTo>
                                <a:lnTo>
                                  <a:pt x="2458" y="5383"/>
                                </a:lnTo>
                                <a:lnTo>
                                  <a:pt x="2458" y="5375"/>
                                </a:lnTo>
                                <a:lnTo>
                                  <a:pt x="2459" y="5370"/>
                                </a:lnTo>
                                <a:lnTo>
                                  <a:pt x="2461" y="5365"/>
                                </a:lnTo>
                                <a:lnTo>
                                  <a:pt x="2468" y="5350"/>
                                </a:lnTo>
                                <a:lnTo>
                                  <a:pt x="2564" y="5350"/>
                                </a:lnTo>
                                <a:lnTo>
                                  <a:pt x="2560" y="5341"/>
                                </a:lnTo>
                                <a:lnTo>
                                  <a:pt x="2472" y="5341"/>
                                </a:lnTo>
                                <a:lnTo>
                                  <a:pt x="2496" y="5287"/>
                                </a:lnTo>
                                <a:lnTo>
                                  <a:pt x="2536" y="5287"/>
                                </a:lnTo>
                                <a:lnTo>
                                  <a:pt x="2512" y="5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38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66">
                                <a:moveTo>
                                  <a:pt x="2564" y="5350"/>
                                </a:moveTo>
                                <a:lnTo>
                                  <a:pt x="2523" y="5350"/>
                                </a:lnTo>
                                <a:lnTo>
                                  <a:pt x="2532" y="5370"/>
                                </a:lnTo>
                                <a:lnTo>
                                  <a:pt x="2534" y="5375"/>
                                </a:lnTo>
                                <a:lnTo>
                                  <a:pt x="2535" y="5378"/>
                                </a:lnTo>
                                <a:lnTo>
                                  <a:pt x="2536" y="5378"/>
                                </a:lnTo>
                                <a:lnTo>
                                  <a:pt x="2536" y="5380"/>
                                </a:lnTo>
                                <a:lnTo>
                                  <a:pt x="2536" y="5381"/>
                                </a:lnTo>
                                <a:lnTo>
                                  <a:pt x="2536" y="5385"/>
                                </a:lnTo>
                                <a:lnTo>
                                  <a:pt x="2535" y="5387"/>
                                </a:lnTo>
                                <a:lnTo>
                                  <a:pt x="2534" y="5388"/>
                                </a:lnTo>
                                <a:lnTo>
                                  <a:pt x="2531" y="5390"/>
                                </a:lnTo>
                                <a:lnTo>
                                  <a:pt x="2527" y="5391"/>
                                </a:lnTo>
                                <a:lnTo>
                                  <a:pt x="2518" y="5391"/>
                                </a:lnTo>
                                <a:lnTo>
                                  <a:pt x="2518" y="5395"/>
                                </a:lnTo>
                                <a:lnTo>
                                  <a:pt x="2594" y="5395"/>
                                </a:lnTo>
                                <a:lnTo>
                                  <a:pt x="2594" y="5391"/>
                                </a:lnTo>
                                <a:lnTo>
                                  <a:pt x="2590" y="5391"/>
                                </a:lnTo>
                                <a:lnTo>
                                  <a:pt x="2586" y="5389"/>
                                </a:lnTo>
                                <a:lnTo>
                                  <a:pt x="2580" y="5383"/>
                                </a:lnTo>
                                <a:lnTo>
                                  <a:pt x="2575" y="5376"/>
                                </a:lnTo>
                                <a:lnTo>
                                  <a:pt x="2564" y="5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38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66">
                                <a:moveTo>
                                  <a:pt x="2536" y="5287"/>
                                </a:moveTo>
                                <a:lnTo>
                                  <a:pt x="2496" y="5287"/>
                                </a:lnTo>
                                <a:lnTo>
                                  <a:pt x="2520" y="5341"/>
                                </a:lnTo>
                                <a:lnTo>
                                  <a:pt x="2560" y="5341"/>
                                </a:lnTo>
                                <a:lnTo>
                                  <a:pt x="2536" y="5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38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66">
                                <a:moveTo>
                                  <a:pt x="2675" y="5240"/>
                                </a:moveTo>
                                <a:lnTo>
                                  <a:pt x="2611" y="5240"/>
                                </a:lnTo>
                                <a:lnTo>
                                  <a:pt x="2615" y="5241"/>
                                </a:lnTo>
                                <a:lnTo>
                                  <a:pt x="2617" y="5242"/>
                                </a:lnTo>
                                <a:lnTo>
                                  <a:pt x="2624" y="5255"/>
                                </a:lnTo>
                                <a:lnTo>
                                  <a:pt x="2624" y="5376"/>
                                </a:lnTo>
                                <a:lnTo>
                                  <a:pt x="2623" y="5381"/>
                                </a:lnTo>
                                <a:lnTo>
                                  <a:pt x="2622" y="5383"/>
                                </a:lnTo>
                                <a:lnTo>
                                  <a:pt x="2621" y="5385"/>
                                </a:lnTo>
                                <a:lnTo>
                                  <a:pt x="2620" y="5387"/>
                                </a:lnTo>
                                <a:lnTo>
                                  <a:pt x="2618" y="5388"/>
                                </a:lnTo>
                                <a:lnTo>
                                  <a:pt x="2615" y="5390"/>
                                </a:lnTo>
                                <a:lnTo>
                                  <a:pt x="2611" y="5391"/>
                                </a:lnTo>
                                <a:lnTo>
                                  <a:pt x="2601" y="5391"/>
                                </a:lnTo>
                                <a:lnTo>
                                  <a:pt x="2601" y="5395"/>
                                </a:lnTo>
                                <a:lnTo>
                                  <a:pt x="2742" y="5395"/>
                                </a:lnTo>
                                <a:lnTo>
                                  <a:pt x="2743" y="5386"/>
                                </a:lnTo>
                                <a:lnTo>
                                  <a:pt x="2675" y="5386"/>
                                </a:lnTo>
                                <a:lnTo>
                                  <a:pt x="2671" y="5386"/>
                                </a:lnTo>
                                <a:lnTo>
                                  <a:pt x="2662" y="5373"/>
                                </a:lnTo>
                                <a:lnTo>
                                  <a:pt x="2662" y="5255"/>
                                </a:lnTo>
                                <a:lnTo>
                                  <a:pt x="2662" y="5250"/>
                                </a:lnTo>
                                <a:lnTo>
                                  <a:pt x="2664" y="5245"/>
                                </a:lnTo>
                                <a:lnTo>
                                  <a:pt x="2666" y="5244"/>
                                </a:lnTo>
                                <a:lnTo>
                                  <a:pt x="2668" y="5242"/>
                                </a:lnTo>
                                <a:lnTo>
                                  <a:pt x="2671" y="5241"/>
                                </a:lnTo>
                                <a:lnTo>
                                  <a:pt x="2675" y="5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38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66">
                                <a:moveTo>
                                  <a:pt x="2748" y="5339"/>
                                </a:moveTo>
                                <a:lnTo>
                                  <a:pt x="2743" y="5339"/>
                                </a:lnTo>
                                <a:lnTo>
                                  <a:pt x="2740" y="5352"/>
                                </a:lnTo>
                                <a:lnTo>
                                  <a:pt x="2736" y="5361"/>
                                </a:lnTo>
                                <a:lnTo>
                                  <a:pt x="2728" y="5374"/>
                                </a:lnTo>
                                <a:lnTo>
                                  <a:pt x="2723" y="5379"/>
                                </a:lnTo>
                                <a:lnTo>
                                  <a:pt x="2711" y="5385"/>
                                </a:lnTo>
                                <a:lnTo>
                                  <a:pt x="2704" y="5386"/>
                                </a:lnTo>
                                <a:lnTo>
                                  <a:pt x="2743" y="5386"/>
                                </a:lnTo>
                                <a:lnTo>
                                  <a:pt x="2748" y="5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38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66">
                                <a:moveTo>
                                  <a:pt x="2686" y="5236"/>
                                </a:moveTo>
                                <a:lnTo>
                                  <a:pt x="2601" y="5236"/>
                                </a:lnTo>
                                <a:lnTo>
                                  <a:pt x="2601" y="5240"/>
                                </a:lnTo>
                                <a:lnTo>
                                  <a:pt x="2686" y="5240"/>
                                </a:lnTo>
                                <a:lnTo>
                                  <a:pt x="2686" y="5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5pt;margin-top:261.65pt;width:41.25pt;height:8.3pt" coordorigin="1923,5233" coordsize="825,166">
                <v:shape id="shape_0" coordorigin="1923,5233" coordsize="825,166" path="m2036,5391l1953,5391l1953,5395l2036,5395l2036,5391xe" fillcolor="black" stroked="f" o:allowincell="f" style="position:absolute;left:1923;top:5233;width:824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23,5233" coordsize="825,166" path="m2014,5245l1975,5245l1975,5376l1975,5381l1974,5383l1973,5385l1971,5387l1969,5388l1967,5390l1963,5391l2026,5391l2023,5390l2020,5389l2018,5387l2016,5385l2015,5383l2014,5381l2014,5376l2014,5245xe" fillcolor="black" stroked="f" o:allowincell="f" style="position:absolute;left:1923;top:5233;width:824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23,5233" coordsize="825,166" path="m2066,5236l1923,5236l1923,5279l1928,5279l1930,5267l1934,5258l1946,5247l1953,5245l2066,5245l2066,5236xe" fillcolor="black" stroked="f" o:allowincell="f" style="position:absolute;left:1923;top:5233;width:824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23,5233" coordsize="825,166" path="m2066,5245l2033,5245l2038,5246l2047,5250l2051,5253l2054,5258l2057,5262l2060,5269l2062,5279l2066,5279l2066,5245xe" fillcolor="black" stroked="f" o:allowincell="f" style="position:absolute;left:1923;top:5233;width:824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23,5233" coordsize="825,166" path="m2168,5234l2109,5256l2085,5315l2085,5324l2113,5380l2170,5399l2178,5398l2210,5390l2157,5390l2148,5385l2127,5326l2127,5316l2127,5307l2150,5247l2170,5241l2209,5241l2206,5240l2199,5238l2192,5236l2184,5235l2176,5234l2168,5234xe" fillcolor="black" stroked="f" o:allowincell="f" style="position:absolute;left:1923;top:5233;width:824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23,5233" coordsize="825,166" path="m2209,5241l2177,5241l2184,5244l2197,5252l2211,5317l2211,5327l2184,5388l2177,5390l2210,5390l2250,5340l2254,5315l2253,5306l2224,5251l2212,5243l2209,5241xe" fillcolor="black" stroked="f" o:allowincell="f" style="position:absolute;left:1923;top:5233;width:824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23,5233" coordsize="825,166" path="m2384,5391l2301,5391l2301,5395l2384,5395l2384,5391xe" fillcolor="black" stroked="f" o:allowincell="f" style="position:absolute;left:1923;top:5233;width:824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23,5233" coordsize="825,166" path="m2362,5245l2324,5245l2324,5376l2323,5381l2322,5383l2321,5385l2320,5387l2318,5388l2315,5390l2311,5391l2374,5391l2371,5390l2366,5387l2364,5385l2362,5381l2362,5376l2362,5245xe" fillcolor="black" stroked="f" o:allowincell="f" style="position:absolute;left:1923;top:5233;width:824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23,5233" coordsize="825,166" path="m2414,5236l2272,5236l2272,5279l2276,5279l2278,5267l2282,5258l2294,5247l2302,5245l2414,5245l2414,5236xe" fillcolor="black" stroked="f" o:allowincell="f" style="position:absolute;left:1923;top:5233;width:824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23,5233" coordsize="825,166" path="m2414,5245l2381,5245l2386,5246l2395,5250l2399,5253l2402,5258l2405,5262l2408,5269l2410,5279l2414,5279l2414,5245xe" fillcolor="black" stroked="f" o:allowincell="f" style="position:absolute;left:1923;top:5233;width:824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23,5233" coordsize="825,166" path="m2512,5233l2510,5233l2453,5360l2448,5372l2443,5380l2436,5388l2431,5390l2426,5391l2426,5395l2478,5395l2478,5391l2470,5390l2465,5389l2463,5388l2459,5386l2458,5383l2458,5375l2459,5370l2461,5365l2468,5350l2564,5350l2560,5341l2472,5341l2496,5287l2536,5287l2512,5233xe" fillcolor="black" stroked="f" o:allowincell="f" style="position:absolute;left:1923;top:5233;width:824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23,5233" coordsize="825,166" path="m2564,5350l2523,5350l2532,5370l2534,5375l2535,5378l2536,5378l2536,5380l2536,5381l2536,5385l2535,5387l2534,5388l2531,5390l2527,5391l2518,5391l2518,5395l2594,5395l2594,5391l2590,5391l2586,5389l2580,5383l2575,5376l2564,5350xe" fillcolor="black" stroked="f" o:allowincell="f" style="position:absolute;left:1923;top:5233;width:824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23,5233" coordsize="825,166" path="m2536,5287l2496,5287l2520,5341l2560,5341l2536,5287xe" fillcolor="black" stroked="f" o:allowincell="f" style="position:absolute;left:1923;top:5233;width:824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23,5233" coordsize="825,166" path="m2675,5240l2611,5240l2615,5241l2617,5242l2624,5255l2624,5376l2623,5381l2622,5383l2621,5385l2620,5387l2618,5388l2615,5390l2611,5391l2601,5391l2601,5395l2742,5395l2743,5386l2675,5386l2671,5386l2662,5373l2662,5255l2662,5250l2664,5245l2666,5244l2668,5242l2671,5241l2675,5240xe" fillcolor="black" stroked="f" o:allowincell="f" style="position:absolute;left:1923;top:5233;width:824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23,5233" coordsize="825,166" path="m2748,5339l2743,5339l2740,5352l2736,5361l2728,5374l2723,5379l2711,5385l2704,5386l2743,5386l2748,5339xe" fillcolor="black" stroked="f" o:allowincell="f" style="position:absolute;left:1923;top:5233;width:824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23,5233" coordsize="825,166" path="m2686,5236l2601,5236l2601,5240l2686,5240l2686,5236xe" fillcolor="black" stroked="f" o:allowincell="f" style="position:absolute;left:1923;top:5233;width:824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42">
            <wp:simplePos x="0" y="0"/>
            <wp:positionH relativeFrom="page">
              <wp:posOffset>3853180</wp:posOffset>
            </wp:positionH>
            <wp:positionV relativeFrom="paragraph">
              <wp:posOffset>3322955</wp:posOffset>
            </wp:positionV>
            <wp:extent cx="137160" cy="104775"/>
            <wp:effectExtent l="0" t="0" r="0" b="0"/>
            <wp:wrapTopAndBottom/>
            <wp:docPr id="15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3">
            <wp:simplePos x="0" y="0"/>
            <wp:positionH relativeFrom="page">
              <wp:posOffset>5174615</wp:posOffset>
            </wp:positionH>
            <wp:positionV relativeFrom="paragraph">
              <wp:posOffset>3322955</wp:posOffset>
            </wp:positionV>
            <wp:extent cx="212090" cy="104775"/>
            <wp:effectExtent l="0" t="0" r="0" b="0"/>
            <wp:wrapTopAndBottom/>
            <wp:docPr id="15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4">
            <wp:simplePos x="0" y="0"/>
            <wp:positionH relativeFrom="page">
              <wp:posOffset>5480050</wp:posOffset>
            </wp:positionH>
            <wp:positionV relativeFrom="paragraph">
              <wp:posOffset>3322955</wp:posOffset>
            </wp:positionV>
            <wp:extent cx="130810" cy="106680"/>
            <wp:effectExtent l="0" t="0" r="0" b="0"/>
            <wp:wrapTopAndBottom/>
            <wp:docPr id="15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069340</wp:posOffset>
                </wp:positionH>
                <wp:positionV relativeFrom="paragraph">
                  <wp:posOffset>3531235</wp:posOffset>
                </wp:positionV>
                <wp:extent cx="5420995" cy="1270"/>
                <wp:effectExtent l="3810" t="3175" r="3175" b="1905"/>
                <wp:wrapTopAndBottom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0880" cy="1440"/>
                          <a:chOff x="0" y="0"/>
                          <a:chExt cx="5420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0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7" h="0">
                                <a:moveTo>
                                  <a:pt x="1684" y="5561"/>
                                </a:moveTo>
                                <a:lnTo>
                                  <a:pt x="10221" y="55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pt;margin-top:278.05pt;width:426.85pt;height:0.1pt" coordorigin="1684,5561" coordsize="8537,2">
                <v:shape id="shape_0" coordorigin="1684,5561" coordsize="8537,0" path="m1684,5561l10221,5561e" stroked="t" o:allowincell="f" style="position:absolute;left:1684;top:5561;width:8536;height:1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sectPr>
          <w:headerReference w:type="default" r:id="rId170"/>
          <w:footerReference w:type="default" r:id="rId171"/>
          <w:type w:val="nextPage"/>
          <w:pgSz w:w="11906" w:h="16838"/>
          <w:pgMar w:left="1160" w:right="1160" w:gutter="0" w:header="1213" w:top="1500" w:footer="1487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809625</wp:posOffset>
                </wp:positionH>
                <wp:positionV relativeFrom="page">
                  <wp:posOffset>9747250</wp:posOffset>
                </wp:positionV>
                <wp:extent cx="5943600" cy="1270"/>
                <wp:effectExtent l="6350" t="6350" r="698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50"/>
                                </a:moveTo>
                                <a:lnTo>
                                  <a:pt x="1275" y="153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7.5pt;width:468pt;height:0.1pt" coordorigin="1275,15350" coordsize="9360,2">
                <v:shape id="shape_0" coordorigin="1275,15350" coordsize="9360,0" path="m10635,15350l1275,15350e" stroked="t" o:allowincell="f" style="position:absolute;left:1275;top:15350;width:935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14"/>
        <w:ind w:left="65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n-US"/>
        </w:rPr>
        <w:drawing>
          <wp:inline distT="0" distB="0" distL="0" distR="0">
            <wp:extent cx="2755900" cy="135890"/>
            <wp:effectExtent l="0" t="0" r="0" b="0"/>
            <wp:docPr id="158" name="image25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58.png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075690</wp:posOffset>
                </wp:positionH>
                <wp:positionV relativeFrom="paragraph">
                  <wp:posOffset>136525</wp:posOffset>
                </wp:positionV>
                <wp:extent cx="5417185" cy="178435"/>
                <wp:effectExtent l="3175" t="3810" r="1905" b="635"/>
                <wp:wrapTopAndBottom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7280" cy="178560"/>
                          <a:chOff x="0" y="0"/>
                          <a:chExt cx="5417280" cy="178560"/>
                        </a:xfrm>
                      </wpg:grpSpPr>
                      <wpg:grpSp>
                        <wpg:cNvGrpSpPr/>
                        <wpg:grpSpPr>
                          <a:xfrm>
                            <a:off x="71640" y="51480"/>
                            <a:ext cx="4312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163">
                                  <a:moveTo>
                                    <a:pt x="1945" y="286"/>
                                  </a:moveTo>
                                  <a:lnTo>
                                    <a:pt x="1812" y="286"/>
                                  </a:lnTo>
                                  <a:lnTo>
                                    <a:pt x="1812" y="290"/>
                                  </a:lnTo>
                                  <a:lnTo>
                                    <a:pt x="1822" y="290"/>
                                  </a:lnTo>
                                  <a:lnTo>
                                    <a:pt x="1826" y="291"/>
                                  </a:lnTo>
                                  <a:lnTo>
                                    <a:pt x="1829" y="294"/>
                                  </a:lnTo>
                                  <a:lnTo>
                                    <a:pt x="1831" y="295"/>
                                  </a:lnTo>
                                  <a:lnTo>
                                    <a:pt x="1833" y="297"/>
                                  </a:lnTo>
                                  <a:lnTo>
                                    <a:pt x="1833" y="300"/>
                                  </a:lnTo>
                                  <a:lnTo>
                                    <a:pt x="1834" y="302"/>
                                  </a:lnTo>
                                  <a:lnTo>
                                    <a:pt x="1834" y="306"/>
                                  </a:lnTo>
                                  <a:lnTo>
                                    <a:pt x="1834" y="426"/>
                                  </a:lnTo>
                                  <a:lnTo>
                                    <a:pt x="1833" y="431"/>
                                  </a:lnTo>
                                  <a:lnTo>
                                    <a:pt x="1833" y="433"/>
                                  </a:lnTo>
                                  <a:lnTo>
                                    <a:pt x="1832" y="436"/>
                                  </a:lnTo>
                                  <a:lnTo>
                                    <a:pt x="1830" y="438"/>
                                  </a:lnTo>
                                  <a:lnTo>
                                    <a:pt x="1828" y="439"/>
                                  </a:lnTo>
                                  <a:lnTo>
                                    <a:pt x="1825" y="440"/>
                                  </a:lnTo>
                                  <a:lnTo>
                                    <a:pt x="1821" y="441"/>
                                  </a:lnTo>
                                  <a:lnTo>
                                    <a:pt x="1812" y="441"/>
                                  </a:lnTo>
                                  <a:lnTo>
                                    <a:pt x="1812" y="445"/>
                                  </a:lnTo>
                                  <a:lnTo>
                                    <a:pt x="1949" y="445"/>
                                  </a:lnTo>
                                  <a:lnTo>
                                    <a:pt x="1950" y="437"/>
                                  </a:lnTo>
                                  <a:lnTo>
                                    <a:pt x="1883" y="437"/>
                                  </a:lnTo>
                                  <a:lnTo>
                                    <a:pt x="1879" y="436"/>
                                  </a:lnTo>
                                  <a:lnTo>
                                    <a:pt x="1875" y="433"/>
                                  </a:lnTo>
                                  <a:lnTo>
                                    <a:pt x="1874" y="432"/>
                                  </a:lnTo>
                                  <a:lnTo>
                                    <a:pt x="1873" y="430"/>
                                  </a:lnTo>
                                  <a:lnTo>
                                    <a:pt x="1872" y="428"/>
                                  </a:lnTo>
                                  <a:lnTo>
                                    <a:pt x="1872" y="423"/>
                                  </a:lnTo>
                                  <a:lnTo>
                                    <a:pt x="1872" y="369"/>
                                  </a:lnTo>
                                  <a:lnTo>
                                    <a:pt x="1910" y="369"/>
                                  </a:lnTo>
                                  <a:lnTo>
                                    <a:pt x="1910" y="360"/>
                                  </a:lnTo>
                                  <a:lnTo>
                                    <a:pt x="1872" y="360"/>
                                  </a:lnTo>
                                  <a:lnTo>
                                    <a:pt x="1872" y="295"/>
                                  </a:lnTo>
                                  <a:lnTo>
                                    <a:pt x="1945" y="295"/>
                                  </a:lnTo>
                                  <a:lnTo>
                                    <a:pt x="1945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163">
                                  <a:moveTo>
                                    <a:pt x="1956" y="395"/>
                                  </a:moveTo>
                                  <a:lnTo>
                                    <a:pt x="1952" y="395"/>
                                  </a:lnTo>
                                  <a:lnTo>
                                    <a:pt x="1948" y="409"/>
                                  </a:lnTo>
                                  <a:lnTo>
                                    <a:pt x="1941" y="419"/>
                                  </a:lnTo>
                                  <a:lnTo>
                                    <a:pt x="1923" y="433"/>
                                  </a:lnTo>
                                  <a:lnTo>
                                    <a:pt x="1912" y="437"/>
                                  </a:lnTo>
                                  <a:lnTo>
                                    <a:pt x="1950" y="437"/>
                                  </a:lnTo>
                                  <a:lnTo>
                                    <a:pt x="1956" y="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163">
                                  <a:moveTo>
                                    <a:pt x="1910" y="369"/>
                                  </a:moveTo>
                                  <a:lnTo>
                                    <a:pt x="1880" y="369"/>
                                  </a:lnTo>
                                  <a:lnTo>
                                    <a:pt x="1885" y="370"/>
                                  </a:lnTo>
                                  <a:lnTo>
                                    <a:pt x="1893" y="374"/>
                                  </a:lnTo>
                                  <a:lnTo>
                                    <a:pt x="1906" y="406"/>
                                  </a:lnTo>
                                  <a:lnTo>
                                    <a:pt x="1910" y="406"/>
                                  </a:lnTo>
                                  <a:lnTo>
                                    <a:pt x="191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163">
                                  <a:moveTo>
                                    <a:pt x="1910" y="323"/>
                                  </a:moveTo>
                                  <a:lnTo>
                                    <a:pt x="1906" y="323"/>
                                  </a:lnTo>
                                  <a:lnTo>
                                    <a:pt x="1905" y="335"/>
                                  </a:lnTo>
                                  <a:lnTo>
                                    <a:pt x="1902" y="344"/>
                                  </a:lnTo>
                                  <a:lnTo>
                                    <a:pt x="1893" y="357"/>
                                  </a:lnTo>
                                  <a:lnTo>
                                    <a:pt x="1885" y="360"/>
                                  </a:lnTo>
                                  <a:lnTo>
                                    <a:pt x="1910" y="360"/>
                                  </a:lnTo>
                                  <a:lnTo>
                                    <a:pt x="191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163">
                                  <a:moveTo>
                                    <a:pt x="1945" y="295"/>
                                  </a:moveTo>
                                  <a:lnTo>
                                    <a:pt x="1901" y="295"/>
                                  </a:lnTo>
                                  <a:lnTo>
                                    <a:pt x="1909" y="296"/>
                                  </a:lnTo>
                                  <a:lnTo>
                                    <a:pt x="1913" y="298"/>
                                  </a:lnTo>
                                  <a:lnTo>
                                    <a:pt x="1940" y="333"/>
                                  </a:lnTo>
                                  <a:lnTo>
                                    <a:pt x="1945" y="333"/>
                                  </a:lnTo>
                                  <a:lnTo>
                                    <a:pt x="1945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163">
                                  <a:moveTo>
                                    <a:pt x="2028" y="336"/>
                                  </a:moveTo>
                                  <a:lnTo>
                                    <a:pt x="1970" y="336"/>
                                  </a:lnTo>
                                  <a:lnTo>
                                    <a:pt x="1970" y="340"/>
                                  </a:lnTo>
                                  <a:lnTo>
                                    <a:pt x="1973" y="341"/>
                                  </a:lnTo>
                                  <a:lnTo>
                                    <a:pt x="1976" y="342"/>
                                  </a:lnTo>
                                  <a:lnTo>
                                    <a:pt x="1978" y="344"/>
                                  </a:lnTo>
                                  <a:lnTo>
                                    <a:pt x="1980" y="347"/>
                                  </a:lnTo>
                                  <a:lnTo>
                                    <a:pt x="1984" y="353"/>
                                  </a:lnTo>
                                  <a:lnTo>
                                    <a:pt x="1988" y="364"/>
                                  </a:lnTo>
                                  <a:lnTo>
                                    <a:pt x="2025" y="449"/>
                                  </a:lnTo>
                                  <a:lnTo>
                                    <a:pt x="2031" y="449"/>
                                  </a:lnTo>
                                  <a:lnTo>
                                    <a:pt x="2049" y="406"/>
                                  </a:lnTo>
                                  <a:lnTo>
                                    <a:pt x="2041" y="406"/>
                                  </a:lnTo>
                                  <a:lnTo>
                                    <a:pt x="2023" y="364"/>
                                  </a:lnTo>
                                  <a:lnTo>
                                    <a:pt x="2020" y="356"/>
                                  </a:lnTo>
                                  <a:lnTo>
                                    <a:pt x="2018" y="351"/>
                                  </a:lnTo>
                                  <a:lnTo>
                                    <a:pt x="2018" y="346"/>
                                  </a:lnTo>
                                  <a:lnTo>
                                    <a:pt x="2019" y="344"/>
                                  </a:lnTo>
                                  <a:lnTo>
                                    <a:pt x="2021" y="342"/>
                                  </a:lnTo>
                                  <a:lnTo>
                                    <a:pt x="2022" y="340"/>
                                  </a:lnTo>
                                  <a:lnTo>
                                    <a:pt x="2024" y="340"/>
                                  </a:lnTo>
                                  <a:lnTo>
                                    <a:pt x="2028" y="340"/>
                                  </a:lnTo>
                                  <a:lnTo>
                                    <a:pt x="2028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163">
                                  <a:moveTo>
                                    <a:pt x="2085" y="336"/>
                                  </a:moveTo>
                                  <a:lnTo>
                                    <a:pt x="2050" y="336"/>
                                  </a:lnTo>
                                  <a:lnTo>
                                    <a:pt x="2050" y="340"/>
                                  </a:lnTo>
                                  <a:lnTo>
                                    <a:pt x="2054" y="340"/>
                                  </a:lnTo>
                                  <a:lnTo>
                                    <a:pt x="2057" y="341"/>
                                  </a:lnTo>
                                  <a:lnTo>
                                    <a:pt x="2059" y="342"/>
                                  </a:lnTo>
                                  <a:lnTo>
                                    <a:pt x="2061" y="344"/>
                                  </a:lnTo>
                                  <a:lnTo>
                                    <a:pt x="2062" y="346"/>
                                  </a:lnTo>
                                  <a:lnTo>
                                    <a:pt x="2062" y="353"/>
                                  </a:lnTo>
                                  <a:lnTo>
                                    <a:pt x="2060" y="360"/>
                                  </a:lnTo>
                                  <a:lnTo>
                                    <a:pt x="2055" y="370"/>
                                  </a:lnTo>
                                  <a:lnTo>
                                    <a:pt x="2041" y="406"/>
                                  </a:lnTo>
                                  <a:lnTo>
                                    <a:pt x="2049" y="406"/>
                                  </a:lnTo>
                                  <a:lnTo>
                                    <a:pt x="2075" y="346"/>
                                  </a:lnTo>
                                  <a:lnTo>
                                    <a:pt x="2085" y="340"/>
                                  </a:lnTo>
                                  <a:lnTo>
                                    <a:pt x="2085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163">
                                  <a:moveTo>
                                    <a:pt x="2157" y="333"/>
                                  </a:moveTo>
                                  <a:lnTo>
                                    <a:pt x="2132" y="333"/>
                                  </a:lnTo>
                                  <a:lnTo>
                                    <a:pt x="2121" y="338"/>
                                  </a:lnTo>
                                  <a:lnTo>
                                    <a:pt x="2096" y="392"/>
                                  </a:lnTo>
                                  <a:lnTo>
                                    <a:pt x="2096" y="407"/>
                                  </a:lnTo>
                                  <a:lnTo>
                                    <a:pt x="2143" y="449"/>
                                  </a:lnTo>
                                  <a:lnTo>
                                    <a:pt x="2152" y="449"/>
                                  </a:lnTo>
                                  <a:lnTo>
                                    <a:pt x="2161" y="446"/>
                                  </a:lnTo>
                                  <a:lnTo>
                                    <a:pt x="2175" y="436"/>
                                  </a:lnTo>
                                  <a:lnTo>
                                    <a:pt x="2179" y="431"/>
                                  </a:lnTo>
                                  <a:lnTo>
                                    <a:pt x="2151" y="431"/>
                                  </a:lnTo>
                                  <a:lnTo>
                                    <a:pt x="2144" y="428"/>
                                  </a:lnTo>
                                  <a:lnTo>
                                    <a:pt x="2132" y="413"/>
                                  </a:lnTo>
                                  <a:lnTo>
                                    <a:pt x="2128" y="401"/>
                                  </a:lnTo>
                                  <a:lnTo>
                                    <a:pt x="2127" y="387"/>
                                  </a:lnTo>
                                  <a:lnTo>
                                    <a:pt x="2188" y="387"/>
                                  </a:lnTo>
                                  <a:lnTo>
                                    <a:pt x="2187" y="379"/>
                                  </a:lnTo>
                                  <a:lnTo>
                                    <a:pt x="2127" y="379"/>
                                  </a:lnTo>
                                  <a:lnTo>
                                    <a:pt x="2127" y="363"/>
                                  </a:lnTo>
                                  <a:lnTo>
                                    <a:pt x="2129" y="353"/>
                                  </a:lnTo>
                                  <a:lnTo>
                                    <a:pt x="2134" y="346"/>
                                  </a:lnTo>
                                  <a:lnTo>
                                    <a:pt x="2136" y="342"/>
                                  </a:lnTo>
                                  <a:lnTo>
                                    <a:pt x="2140" y="340"/>
                                  </a:lnTo>
                                  <a:lnTo>
                                    <a:pt x="2169" y="340"/>
                                  </a:lnTo>
                                  <a:lnTo>
                                    <a:pt x="2166" y="337"/>
                                  </a:lnTo>
                                  <a:lnTo>
                                    <a:pt x="2157" y="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163">
                                  <a:moveTo>
                                    <a:pt x="2184" y="413"/>
                                  </a:moveTo>
                                  <a:lnTo>
                                    <a:pt x="2179" y="420"/>
                                  </a:lnTo>
                                  <a:lnTo>
                                    <a:pt x="2175" y="424"/>
                                  </a:lnTo>
                                  <a:lnTo>
                                    <a:pt x="2167" y="429"/>
                                  </a:lnTo>
                                  <a:lnTo>
                                    <a:pt x="2163" y="431"/>
                                  </a:lnTo>
                                  <a:lnTo>
                                    <a:pt x="2179" y="431"/>
                                  </a:lnTo>
                                  <a:lnTo>
                                    <a:pt x="2182" y="427"/>
                                  </a:lnTo>
                                  <a:lnTo>
                                    <a:pt x="2188" y="415"/>
                                  </a:lnTo>
                                  <a:lnTo>
                                    <a:pt x="2184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163">
                                  <a:moveTo>
                                    <a:pt x="2169" y="340"/>
                                  </a:moveTo>
                                  <a:lnTo>
                                    <a:pt x="2147" y="340"/>
                                  </a:lnTo>
                                  <a:lnTo>
                                    <a:pt x="2149" y="341"/>
                                  </a:lnTo>
                                  <a:lnTo>
                                    <a:pt x="2150" y="342"/>
                                  </a:lnTo>
                                  <a:lnTo>
                                    <a:pt x="2159" y="366"/>
                                  </a:lnTo>
                                  <a:lnTo>
                                    <a:pt x="2159" y="379"/>
                                  </a:lnTo>
                                  <a:lnTo>
                                    <a:pt x="2187" y="379"/>
                                  </a:lnTo>
                                  <a:lnTo>
                                    <a:pt x="2174" y="346"/>
                                  </a:lnTo>
                                  <a:lnTo>
                                    <a:pt x="2169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163">
                                  <a:moveTo>
                                    <a:pt x="2245" y="336"/>
                                  </a:moveTo>
                                  <a:lnTo>
                                    <a:pt x="2201" y="336"/>
                                  </a:lnTo>
                                  <a:lnTo>
                                    <a:pt x="2201" y="340"/>
                                  </a:lnTo>
                                  <a:lnTo>
                                    <a:pt x="2205" y="340"/>
                                  </a:lnTo>
                                  <a:lnTo>
                                    <a:pt x="2209" y="342"/>
                                  </a:lnTo>
                                  <a:lnTo>
                                    <a:pt x="2212" y="346"/>
                                  </a:lnTo>
                                  <a:lnTo>
                                    <a:pt x="2212" y="351"/>
                                  </a:lnTo>
                                  <a:lnTo>
                                    <a:pt x="2212" y="430"/>
                                  </a:lnTo>
                                  <a:lnTo>
                                    <a:pt x="2201" y="441"/>
                                  </a:lnTo>
                                  <a:lnTo>
                                    <a:pt x="2201" y="445"/>
                                  </a:lnTo>
                                  <a:lnTo>
                                    <a:pt x="2256" y="445"/>
                                  </a:lnTo>
                                  <a:lnTo>
                                    <a:pt x="2256" y="441"/>
                                  </a:lnTo>
                                  <a:lnTo>
                                    <a:pt x="2252" y="441"/>
                                  </a:lnTo>
                                  <a:lnTo>
                                    <a:pt x="2249" y="439"/>
                                  </a:lnTo>
                                  <a:lnTo>
                                    <a:pt x="2247" y="437"/>
                                  </a:lnTo>
                                  <a:lnTo>
                                    <a:pt x="2246" y="435"/>
                                  </a:lnTo>
                                  <a:lnTo>
                                    <a:pt x="2245" y="430"/>
                                  </a:lnTo>
                                  <a:lnTo>
                                    <a:pt x="2245" y="363"/>
                                  </a:lnTo>
                                  <a:lnTo>
                                    <a:pt x="2251" y="353"/>
                                  </a:lnTo>
                                  <a:lnTo>
                                    <a:pt x="2255" y="350"/>
                                  </a:lnTo>
                                  <a:lnTo>
                                    <a:pt x="2245" y="350"/>
                                  </a:lnTo>
                                  <a:lnTo>
                                    <a:pt x="2245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163">
                                  <a:moveTo>
                                    <a:pt x="2304" y="348"/>
                                  </a:moveTo>
                                  <a:lnTo>
                                    <a:pt x="2266" y="348"/>
                                  </a:lnTo>
                                  <a:lnTo>
                                    <a:pt x="2268" y="349"/>
                                  </a:lnTo>
                                  <a:lnTo>
                                    <a:pt x="2269" y="350"/>
                                  </a:lnTo>
                                  <a:lnTo>
                                    <a:pt x="2274" y="364"/>
                                  </a:lnTo>
                                  <a:lnTo>
                                    <a:pt x="2274" y="429"/>
                                  </a:lnTo>
                                  <a:lnTo>
                                    <a:pt x="2273" y="434"/>
                                  </a:lnTo>
                                  <a:lnTo>
                                    <a:pt x="2272" y="436"/>
                                  </a:lnTo>
                                  <a:lnTo>
                                    <a:pt x="2270" y="439"/>
                                  </a:lnTo>
                                  <a:lnTo>
                                    <a:pt x="2267" y="441"/>
                                  </a:lnTo>
                                  <a:lnTo>
                                    <a:pt x="2263" y="441"/>
                                  </a:lnTo>
                                  <a:lnTo>
                                    <a:pt x="2263" y="445"/>
                                  </a:lnTo>
                                  <a:lnTo>
                                    <a:pt x="2319" y="445"/>
                                  </a:lnTo>
                                  <a:lnTo>
                                    <a:pt x="2319" y="441"/>
                                  </a:lnTo>
                                  <a:lnTo>
                                    <a:pt x="2314" y="441"/>
                                  </a:lnTo>
                                  <a:lnTo>
                                    <a:pt x="2311" y="439"/>
                                  </a:lnTo>
                                  <a:lnTo>
                                    <a:pt x="2309" y="437"/>
                                  </a:lnTo>
                                  <a:lnTo>
                                    <a:pt x="2308" y="435"/>
                                  </a:lnTo>
                                  <a:lnTo>
                                    <a:pt x="2307" y="430"/>
                                  </a:lnTo>
                                  <a:lnTo>
                                    <a:pt x="2307" y="366"/>
                                  </a:lnTo>
                                  <a:lnTo>
                                    <a:pt x="2306" y="358"/>
                                  </a:lnTo>
                                  <a:lnTo>
                                    <a:pt x="2305" y="353"/>
                                  </a:lnTo>
                                  <a:lnTo>
                                    <a:pt x="2304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163">
                                  <a:moveTo>
                                    <a:pt x="2285" y="333"/>
                                  </a:moveTo>
                                  <a:lnTo>
                                    <a:pt x="2272" y="333"/>
                                  </a:lnTo>
                                  <a:lnTo>
                                    <a:pt x="2267" y="334"/>
                                  </a:lnTo>
                                  <a:lnTo>
                                    <a:pt x="2256" y="339"/>
                                  </a:lnTo>
                                  <a:lnTo>
                                    <a:pt x="2251" y="344"/>
                                  </a:lnTo>
                                  <a:lnTo>
                                    <a:pt x="2245" y="350"/>
                                  </a:lnTo>
                                  <a:lnTo>
                                    <a:pt x="2255" y="350"/>
                                  </a:lnTo>
                                  <a:lnTo>
                                    <a:pt x="2257" y="348"/>
                                  </a:lnTo>
                                  <a:lnTo>
                                    <a:pt x="2304" y="348"/>
                                  </a:lnTo>
                                  <a:lnTo>
                                    <a:pt x="2303" y="347"/>
                                  </a:lnTo>
                                  <a:lnTo>
                                    <a:pt x="2300" y="342"/>
                                  </a:lnTo>
                                  <a:lnTo>
                                    <a:pt x="2291" y="335"/>
                                  </a:lnTo>
                                  <a:lnTo>
                                    <a:pt x="2285" y="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163">
                                  <a:moveTo>
                                    <a:pt x="2378" y="347"/>
                                  </a:moveTo>
                                  <a:lnTo>
                                    <a:pt x="2345" y="347"/>
                                  </a:lnTo>
                                  <a:lnTo>
                                    <a:pt x="2345" y="418"/>
                                  </a:lnTo>
                                  <a:lnTo>
                                    <a:pt x="2346" y="425"/>
                                  </a:lnTo>
                                  <a:lnTo>
                                    <a:pt x="2346" y="428"/>
                                  </a:lnTo>
                                  <a:lnTo>
                                    <a:pt x="2348" y="433"/>
                                  </a:lnTo>
                                  <a:lnTo>
                                    <a:pt x="2351" y="437"/>
                                  </a:lnTo>
                                  <a:lnTo>
                                    <a:pt x="2360" y="445"/>
                                  </a:lnTo>
                                  <a:lnTo>
                                    <a:pt x="2366" y="447"/>
                                  </a:lnTo>
                                  <a:lnTo>
                                    <a:pt x="2388" y="447"/>
                                  </a:lnTo>
                                  <a:lnTo>
                                    <a:pt x="2398" y="439"/>
                                  </a:lnTo>
                                  <a:lnTo>
                                    <a:pt x="2400" y="433"/>
                                  </a:lnTo>
                                  <a:lnTo>
                                    <a:pt x="2385" y="433"/>
                                  </a:lnTo>
                                  <a:lnTo>
                                    <a:pt x="2384" y="433"/>
                                  </a:lnTo>
                                  <a:lnTo>
                                    <a:pt x="2382" y="432"/>
                                  </a:lnTo>
                                  <a:lnTo>
                                    <a:pt x="2381" y="431"/>
                                  </a:lnTo>
                                  <a:lnTo>
                                    <a:pt x="2380" y="429"/>
                                  </a:lnTo>
                                  <a:lnTo>
                                    <a:pt x="2379" y="427"/>
                                  </a:lnTo>
                                  <a:lnTo>
                                    <a:pt x="2378" y="425"/>
                                  </a:lnTo>
                                  <a:lnTo>
                                    <a:pt x="2378" y="421"/>
                                  </a:lnTo>
                                  <a:lnTo>
                                    <a:pt x="2378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163">
                                  <a:moveTo>
                                    <a:pt x="2401" y="422"/>
                                  </a:moveTo>
                                  <a:lnTo>
                                    <a:pt x="2396" y="430"/>
                                  </a:lnTo>
                                  <a:lnTo>
                                    <a:pt x="2391" y="433"/>
                                  </a:lnTo>
                                  <a:lnTo>
                                    <a:pt x="2400" y="433"/>
                                  </a:lnTo>
                                  <a:lnTo>
                                    <a:pt x="2404" y="424"/>
                                  </a:lnTo>
                                  <a:lnTo>
                                    <a:pt x="2401" y="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163">
                                  <a:moveTo>
                                    <a:pt x="2378" y="295"/>
                                  </a:moveTo>
                                  <a:lnTo>
                                    <a:pt x="2374" y="295"/>
                                  </a:lnTo>
                                  <a:lnTo>
                                    <a:pt x="2369" y="305"/>
                                  </a:lnTo>
                                  <a:lnTo>
                                    <a:pt x="2363" y="313"/>
                                  </a:lnTo>
                                  <a:lnTo>
                                    <a:pt x="2349" y="329"/>
                                  </a:lnTo>
                                  <a:lnTo>
                                    <a:pt x="2341" y="336"/>
                                  </a:lnTo>
                                  <a:lnTo>
                                    <a:pt x="2331" y="343"/>
                                  </a:lnTo>
                                  <a:lnTo>
                                    <a:pt x="2331" y="347"/>
                                  </a:lnTo>
                                  <a:lnTo>
                                    <a:pt x="2404" y="347"/>
                                  </a:lnTo>
                                  <a:lnTo>
                                    <a:pt x="2404" y="336"/>
                                  </a:lnTo>
                                  <a:lnTo>
                                    <a:pt x="2378" y="336"/>
                                  </a:lnTo>
                                  <a:lnTo>
                                    <a:pt x="2378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163">
                                  <a:moveTo>
                                    <a:pt x="2476" y="442"/>
                                  </a:moveTo>
                                  <a:lnTo>
                                    <a:pt x="2430" y="442"/>
                                  </a:lnTo>
                                  <a:lnTo>
                                    <a:pt x="2431" y="443"/>
                                  </a:lnTo>
                                  <a:lnTo>
                                    <a:pt x="2434" y="444"/>
                                  </a:lnTo>
                                  <a:lnTo>
                                    <a:pt x="2442" y="447"/>
                                  </a:lnTo>
                                  <a:lnTo>
                                    <a:pt x="2449" y="449"/>
                                  </a:lnTo>
                                  <a:lnTo>
                                    <a:pt x="2461" y="449"/>
                                  </a:lnTo>
                                  <a:lnTo>
                                    <a:pt x="2467" y="447"/>
                                  </a:lnTo>
                                  <a:lnTo>
                                    <a:pt x="2476" y="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163">
                                  <a:moveTo>
                                    <a:pt x="2421" y="409"/>
                                  </a:moveTo>
                                  <a:lnTo>
                                    <a:pt x="2417" y="409"/>
                                  </a:lnTo>
                                  <a:lnTo>
                                    <a:pt x="2419" y="448"/>
                                  </a:lnTo>
                                  <a:lnTo>
                                    <a:pt x="2423" y="448"/>
                                  </a:lnTo>
                                  <a:lnTo>
                                    <a:pt x="2424" y="444"/>
                                  </a:lnTo>
                                  <a:lnTo>
                                    <a:pt x="2426" y="442"/>
                                  </a:lnTo>
                                  <a:lnTo>
                                    <a:pt x="2476" y="442"/>
                                  </a:lnTo>
                                  <a:lnTo>
                                    <a:pt x="2478" y="441"/>
                                  </a:lnTo>
                                  <a:lnTo>
                                    <a:pt x="2479" y="440"/>
                                  </a:lnTo>
                                  <a:lnTo>
                                    <a:pt x="2447" y="440"/>
                                  </a:lnTo>
                                  <a:lnTo>
                                    <a:pt x="2441" y="437"/>
                                  </a:lnTo>
                                  <a:lnTo>
                                    <a:pt x="2429" y="427"/>
                                  </a:lnTo>
                                  <a:lnTo>
                                    <a:pt x="2424" y="419"/>
                                  </a:lnTo>
                                  <a:lnTo>
                                    <a:pt x="2421" y="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163">
                                  <a:moveTo>
                                    <a:pt x="2455" y="333"/>
                                  </a:moveTo>
                                  <a:lnTo>
                                    <a:pt x="2438" y="333"/>
                                  </a:lnTo>
                                  <a:lnTo>
                                    <a:pt x="2430" y="336"/>
                                  </a:lnTo>
                                  <a:lnTo>
                                    <a:pt x="2424" y="343"/>
                                  </a:lnTo>
                                  <a:lnTo>
                                    <a:pt x="2418" y="350"/>
                                  </a:lnTo>
                                  <a:lnTo>
                                    <a:pt x="2415" y="357"/>
                                  </a:lnTo>
                                  <a:lnTo>
                                    <a:pt x="2415" y="373"/>
                                  </a:lnTo>
                                  <a:lnTo>
                                    <a:pt x="2454" y="411"/>
                                  </a:lnTo>
                                  <a:lnTo>
                                    <a:pt x="2459" y="415"/>
                                  </a:lnTo>
                                  <a:lnTo>
                                    <a:pt x="2462" y="418"/>
                                  </a:lnTo>
                                  <a:lnTo>
                                    <a:pt x="2464" y="421"/>
                                  </a:lnTo>
                                  <a:lnTo>
                                    <a:pt x="2465" y="424"/>
                                  </a:lnTo>
                                  <a:lnTo>
                                    <a:pt x="2465" y="431"/>
                                  </a:lnTo>
                                  <a:lnTo>
                                    <a:pt x="2464" y="434"/>
                                  </a:lnTo>
                                  <a:lnTo>
                                    <a:pt x="2462" y="436"/>
                                  </a:lnTo>
                                  <a:lnTo>
                                    <a:pt x="2459" y="438"/>
                                  </a:lnTo>
                                  <a:lnTo>
                                    <a:pt x="2456" y="440"/>
                                  </a:lnTo>
                                  <a:lnTo>
                                    <a:pt x="2479" y="440"/>
                                  </a:lnTo>
                                  <a:lnTo>
                                    <a:pt x="2483" y="436"/>
                                  </a:lnTo>
                                  <a:lnTo>
                                    <a:pt x="2486" y="430"/>
                                  </a:lnTo>
                                  <a:lnTo>
                                    <a:pt x="2489" y="425"/>
                                  </a:lnTo>
                                  <a:lnTo>
                                    <a:pt x="2490" y="419"/>
                                  </a:lnTo>
                                  <a:lnTo>
                                    <a:pt x="2490" y="406"/>
                                  </a:lnTo>
                                  <a:lnTo>
                                    <a:pt x="2451" y="367"/>
                                  </a:lnTo>
                                  <a:lnTo>
                                    <a:pt x="2444" y="361"/>
                                  </a:lnTo>
                                  <a:lnTo>
                                    <a:pt x="2441" y="358"/>
                                  </a:lnTo>
                                  <a:lnTo>
                                    <a:pt x="2440" y="356"/>
                                  </a:lnTo>
                                  <a:lnTo>
                                    <a:pt x="2439" y="354"/>
                                  </a:lnTo>
                                  <a:lnTo>
                                    <a:pt x="2439" y="349"/>
                                  </a:lnTo>
                                  <a:lnTo>
                                    <a:pt x="2440" y="347"/>
                                  </a:lnTo>
                                  <a:lnTo>
                                    <a:pt x="2443" y="345"/>
                                  </a:lnTo>
                                  <a:lnTo>
                                    <a:pt x="2445" y="343"/>
                                  </a:lnTo>
                                  <a:lnTo>
                                    <a:pt x="2447" y="342"/>
                                  </a:lnTo>
                                  <a:lnTo>
                                    <a:pt x="2483" y="342"/>
                                  </a:lnTo>
                                  <a:lnTo>
                                    <a:pt x="2483" y="339"/>
                                  </a:lnTo>
                                  <a:lnTo>
                                    <a:pt x="2470" y="339"/>
                                  </a:lnTo>
                                  <a:lnTo>
                                    <a:pt x="2468" y="338"/>
                                  </a:lnTo>
                                  <a:lnTo>
                                    <a:pt x="2466" y="337"/>
                                  </a:lnTo>
                                  <a:lnTo>
                                    <a:pt x="2461" y="334"/>
                                  </a:lnTo>
                                  <a:lnTo>
                                    <a:pt x="2455" y="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163">
                                  <a:moveTo>
                                    <a:pt x="2483" y="342"/>
                                  </a:moveTo>
                                  <a:lnTo>
                                    <a:pt x="2456" y="342"/>
                                  </a:lnTo>
                                  <a:lnTo>
                                    <a:pt x="2461" y="344"/>
                                  </a:lnTo>
                                  <a:lnTo>
                                    <a:pt x="2471" y="352"/>
                                  </a:lnTo>
                                  <a:lnTo>
                                    <a:pt x="2476" y="359"/>
                                  </a:lnTo>
                                  <a:lnTo>
                                    <a:pt x="2480" y="370"/>
                                  </a:lnTo>
                                  <a:lnTo>
                                    <a:pt x="2485" y="370"/>
                                  </a:lnTo>
                                  <a:lnTo>
                                    <a:pt x="2483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163">
                                  <a:moveTo>
                                    <a:pt x="2483" y="333"/>
                                  </a:moveTo>
                                  <a:lnTo>
                                    <a:pt x="2479" y="333"/>
                                  </a:lnTo>
                                  <a:lnTo>
                                    <a:pt x="2477" y="336"/>
                                  </a:lnTo>
                                  <a:lnTo>
                                    <a:pt x="2476" y="337"/>
                                  </a:lnTo>
                                  <a:lnTo>
                                    <a:pt x="2475" y="338"/>
                                  </a:lnTo>
                                  <a:lnTo>
                                    <a:pt x="2474" y="339"/>
                                  </a:lnTo>
                                  <a:lnTo>
                                    <a:pt x="2473" y="339"/>
                                  </a:lnTo>
                                  <a:lnTo>
                                    <a:pt x="2483" y="339"/>
                                  </a:lnTo>
                                  <a:lnTo>
                                    <a:pt x="2483" y="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04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4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0" h="0">
                                  <a:moveTo>
                                    <a:pt x="1699" y="220"/>
                                  </a:moveTo>
                                  <a:lnTo>
                                    <a:pt x="4538" y="22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468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538" y="220"/>
                                  </a:moveTo>
                                  <a:lnTo>
                                    <a:pt x="4548" y="22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173"/>
                            <a:stretch/>
                          </pic:blipFill>
                          <pic:spPr>
                            <a:xfrm>
                              <a:off x="0" y="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11160" y="0"/>
                            <a:ext cx="1799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9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2" h="0">
                                  <a:moveTo>
                                    <a:pt x="4548" y="220"/>
                                  </a:moveTo>
                                  <a:lnTo>
                                    <a:pt x="7380" y="22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116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380" y="220"/>
                                  </a:moveTo>
                                  <a:lnTo>
                                    <a:pt x="7389" y="22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174"/>
                            <a:stretch/>
                          </pic:blipFill>
                          <pic:spPr>
                            <a:xfrm>
                              <a:off x="0" y="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16920" y="0"/>
                            <a:ext cx="1800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3" h="0">
                                  <a:moveTo>
                                    <a:pt x="7389" y="220"/>
                                  </a:moveTo>
                                  <a:lnTo>
                                    <a:pt x="10221" y="22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10.75pt;width:426.55pt;height:14.05pt" coordorigin="1694,215" coordsize="8531,281">
                <v:group id="shape_0" style="position:absolute;left:1807;top:296;width:679;height:200">
                  <v:shape id="shape_0" coordorigin="1812,286" coordsize="679,163" path="m1945,286l1812,286l1812,290l1822,290l1826,291l1829,294l1831,295l1833,297l1833,300l1834,302l1834,306l1834,426l1833,431l1833,433l1832,436l1830,438l1828,439l1825,440l1821,441l1812,441l1812,445l1949,445l1950,437l1883,437l1879,436l1875,433l1874,432l1873,430l1872,428l1872,423l1872,369l1910,369l1910,360l1872,360l1872,295l1945,295l1945,286xe" fillcolor="black" stroked="f" o:allowincell="f" style="position:absolute;left:1807;top:296;width:678;height:1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12,286" coordsize="679,163" path="m1956,395l1952,395l1948,409l1941,419l1923,433l1912,437l1950,437l1956,395xe" fillcolor="black" stroked="f" o:allowincell="f" style="position:absolute;left:1807;top:296;width:678;height:1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12,286" coordsize="679,163" path="m1910,369l1880,369l1885,370l1893,374l1906,406l1910,406l1910,369xe" fillcolor="black" stroked="f" o:allowincell="f" style="position:absolute;left:1807;top:296;width:678;height:1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12,286" coordsize="679,163" path="m1910,323l1906,323l1905,335l1902,344l1893,357l1885,360l1910,360l1910,323xe" fillcolor="black" stroked="f" o:allowincell="f" style="position:absolute;left:1807;top:296;width:678;height:1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12,286" coordsize="679,163" path="m1945,295l1901,295l1909,296l1913,298l1940,333l1945,333l1945,295xe" fillcolor="black" stroked="f" o:allowincell="f" style="position:absolute;left:1807;top:296;width:678;height:1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12,286" coordsize="679,163" path="m2028,336l1970,336l1970,340l1973,341l1976,342l1978,344l1980,347l1984,353l1988,364l2025,449l2031,449l2049,406l2041,406l2023,364l2020,356l2018,351l2018,346l2019,344l2021,342l2022,340l2024,340l2028,340l2028,336xe" fillcolor="black" stroked="f" o:allowincell="f" style="position:absolute;left:1807;top:296;width:678;height:1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12,286" coordsize="679,163" path="m2085,336l2050,336l2050,340l2054,340l2057,341l2059,342l2061,344l2062,346l2062,353l2060,360l2055,370l2041,406l2049,406l2075,346l2085,340l2085,336xe" fillcolor="black" stroked="f" o:allowincell="f" style="position:absolute;left:1807;top:296;width:678;height:1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12,286" coordsize="679,163" path="m2157,333l2132,333l2121,338l2096,392l2096,407l2143,449l2152,449l2161,446l2175,436l2179,431l2151,431l2144,428l2132,413l2128,401l2127,387l2188,387l2187,379l2127,379l2127,363l2129,353l2134,346l2136,342l2140,340l2169,340l2166,337l2157,333xe" fillcolor="black" stroked="f" o:allowincell="f" style="position:absolute;left:1807;top:296;width:678;height:1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12,286" coordsize="679,163" path="m2184,413l2179,420l2175,424l2167,429l2163,431l2179,431l2182,427l2188,415l2184,413xe" fillcolor="black" stroked="f" o:allowincell="f" style="position:absolute;left:1807;top:296;width:678;height:1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12,286" coordsize="679,163" path="m2169,340l2147,340l2149,341l2150,342l2159,366l2159,379l2187,379l2174,346l2169,340xe" fillcolor="black" stroked="f" o:allowincell="f" style="position:absolute;left:1807;top:296;width:678;height:1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12,286" coordsize="679,163" path="m2245,336l2201,336l2201,340l2205,340l2209,342l2212,346l2212,351l2212,430l2201,441l2201,445l2256,445l2256,441l2252,441l2249,439l2247,437l2246,435l2245,430l2245,363l2251,353l2255,350l2245,350l2245,336xe" fillcolor="black" stroked="f" o:allowincell="f" style="position:absolute;left:1807;top:296;width:678;height:1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12,286" coordsize="679,163" path="m2304,348l2266,348l2268,349l2269,350l2274,364l2274,429l2273,434l2272,436l2270,439l2267,441l2263,441l2263,445l2319,445l2319,441l2314,441l2311,439l2309,437l2308,435l2307,430l2307,366l2306,358l2305,353l2304,348xe" fillcolor="black" stroked="f" o:allowincell="f" style="position:absolute;left:1807;top:296;width:678;height:1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12,286" coordsize="679,163" path="m2285,333l2272,333l2267,334l2256,339l2251,344l2245,350l2255,350l2257,348l2304,348l2303,347l2300,342l2291,335l2285,333xe" fillcolor="black" stroked="f" o:allowincell="f" style="position:absolute;left:1807;top:296;width:678;height:1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12,286" coordsize="679,163" path="m2378,347l2345,347l2345,418l2346,425l2346,428l2348,433l2351,437l2360,445l2366,447l2388,447l2398,439l2400,433l2385,433l2384,433l2382,432l2381,431l2380,429l2379,427l2378,425l2378,421l2378,347xe" fillcolor="black" stroked="f" o:allowincell="f" style="position:absolute;left:1807;top:296;width:678;height:1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12,286" coordsize="679,163" path="m2401,422l2396,430l2391,433l2400,433l2404,424l2401,422xe" fillcolor="black" stroked="f" o:allowincell="f" style="position:absolute;left:1807;top:296;width:678;height:1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12,286" coordsize="679,163" path="m2378,295l2374,295l2369,305l2363,313l2349,329l2341,336l2331,343l2331,347l2404,347l2404,336l2378,336l2378,295xe" fillcolor="black" stroked="f" o:allowincell="f" style="position:absolute;left:1807;top:296;width:678;height:1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12,286" coordsize="679,163" path="m2476,442l2430,442l2431,443l2434,444l2442,447l2449,449l2461,449l2467,447l2476,442xe" fillcolor="black" stroked="f" o:allowincell="f" style="position:absolute;left:1807;top:296;width:678;height:1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12,286" coordsize="679,163" path="m2421,409l2417,409l2419,448l2423,448l2424,444l2426,442l2476,442l2478,441l2479,440l2447,440l2441,437l2429,427l2424,419l2421,409xe" fillcolor="black" stroked="f" o:allowincell="f" style="position:absolute;left:1807;top:296;width:678;height:1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12,286" coordsize="679,163" path="m2455,333l2438,333l2430,336l2424,343l2418,350l2415,357l2415,373l2454,411l2459,415l2462,418l2464,421l2465,424l2465,431l2464,434l2462,436l2459,438l2456,440l2479,440l2483,436l2486,430l2489,425l2490,419l2490,406l2451,367l2444,361l2441,358l2440,356l2439,354l2439,349l2440,347l2443,345l2445,343l2447,342l2483,342l2483,339l2470,339l2468,338l2466,337l2461,334l2455,333xe" fillcolor="black" stroked="f" o:allowincell="f" style="position:absolute;left:1807;top:296;width:678;height:1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12,286" coordsize="679,163" path="m2483,342l2456,342l2461,344l2471,352l2476,359l2480,370l2485,370l2483,342xe" fillcolor="black" stroked="f" o:allowincell="f" style="position:absolute;left:1807;top:296;width:678;height:1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12,286" coordsize="679,163" path="m2483,333l2479,333l2477,336l2476,337l2475,338l2474,339l2473,339l2483,339l2483,333xe" fillcolor="black" stroked="f" o:allowincell="f" style="position:absolute;left:1807;top:296;width:678;height:1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1694;top:215;width:2842;height:2">
                  <v:shape id="shape_0" coordorigin="1699,220" coordsize="2840,0" path="m1699,220l4538,220e" stroked="t" o:allowincell="f" style="position:absolute;left:1694;top:215;width:2841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4536;top:215;width:10;height:2">
                  <v:shape id="shape_0" coordorigin="4538,220" coordsize="10,0" path="m4538,220l4548,220e" stroked="t" o:allowincell="f" style="position:absolute;left:4536;top:215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4536;top:215;width:9;height:1;mso-wrap-style:none;v-text-anchor:middle;mso-position-horizontal-relative:page" type="_x0000_t75">
                    <v:imagedata r:id="rId175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4546;top:215;width:2834;height:2">
                  <v:shape id="shape_0" coordorigin="4548,220" coordsize="2832,0" path="m4548,220l7380,220e" stroked="t" o:allowincell="f" style="position:absolute;left:4546;top:215;width:2833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7381;top:215;width:10;height:2">
                  <v:shape id="shape_0" coordorigin="7380,220" coordsize="10,0" path="m7380,220l7389,220e" stroked="t" o:allowincell="f" style="position:absolute;left:7381;top:215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7381;top:215;width:9;height:1;mso-wrap-style:none;v-text-anchor:middle;mso-position-horizontal-relative:page" type="_x0000_t75">
                    <v:imagedata r:id="rId176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7390;top:215;width:2835;height:2">
                  <v:shape id="shape_0" coordorigin="7389,220" coordsize="2833,0" path="m7389,220l10221,220e" stroked="t" o:allowincell="f" style="position:absolute;left:7390;top:215;width:283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075690</wp:posOffset>
                </wp:positionH>
                <wp:positionV relativeFrom="paragraph">
                  <wp:posOffset>401320</wp:posOffset>
                </wp:positionV>
                <wp:extent cx="5417185" cy="173990"/>
                <wp:effectExtent l="3175" t="3810" r="1905" b="635"/>
                <wp:wrapTopAndBottom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7280" cy="173880"/>
                          <a:chOff x="0" y="0"/>
                          <a:chExt cx="5417280" cy="173880"/>
                        </a:xfrm>
                      </wpg:grpSpPr>
                      <wpg:grpSp>
                        <wpg:cNvGrpSpPr/>
                        <wpg:grpSpPr>
                          <a:xfrm>
                            <a:off x="71280" y="33120"/>
                            <a:ext cx="31752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219">
                                  <a:moveTo>
                                    <a:pt x="1879" y="851"/>
                                  </a:moveTo>
                                  <a:lnTo>
                                    <a:pt x="1811" y="851"/>
                                  </a:lnTo>
                                  <a:lnTo>
                                    <a:pt x="1811" y="856"/>
                                  </a:lnTo>
                                  <a:lnTo>
                                    <a:pt x="1879" y="856"/>
                                  </a:lnTo>
                                  <a:lnTo>
                                    <a:pt x="1879" y="8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219">
                                  <a:moveTo>
                                    <a:pt x="1929" y="697"/>
                                  </a:moveTo>
                                  <a:lnTo>
                                    <a:pt x="1811" y="697"/>
                                  </a:lnTo>
                                  <a:lnTo>
                                    <a:pt x="1811" y="701"/>
                                  </a:lnTo>
                                  <a:lnTo>
                                    <a:pt x="1820" y="701"/>
                                  </a:lnTo>
                                  <a:lnTo>
                                    <a:pt x="1824" y="702"/>
                                  </a:lnTo>
                                  <a:lnTo>
                                    <a:pt x="1833" y="717"/>
                                  </a:lnTo>
                                  <a:lnTo>
                                    <a:pt x="1833" y="837"/>
                                  </a:lnTo>
                                  <a:lnTo>
                                    <a:pt x="1832" y="843"/>
                                  </a:lnTo>
                                  <a:lnTo>
                                    <a:pt x="1831" y="846"/>
                                  </a:lnTo>
                                  <a:lnTo>
                                    <a:pt x="1828" y="850"/>
                                  </a:lnTo>
                                  <a:lnTo>
                                    <a:pt x="1823" y="851"/>
                                  </a:lnTo>
                                  <a:lnTo>
                                    <a:pt x="1869" y="851"/>
                                  </a:lnTo>
                                  <a:lnTo>
                                    <a:pt x="1856" y="836"/>
                                  </a:lnTo>
                                  <a:lnTo>
                                    <a:pt x="1856" y="778"/>
                                  </a:lnTo>
                                  <a:lnTo>
                                    <a:pt x="1910" y="778"/>
                                  </a:lnTo>
                                  <a:lnTo>
                                    <a:pt x="1910" y="768"/>
                                  </a:lnTo>
                                  <a:lnTo>
                                    <a:pt x="1856" y="768"/>
                                  </a:lnTo>
                                  <a:lnTo>
                                    <a:pt x="1856" y="705"/>
                                  </a:lnTo>
                                  <a:lnTo>
                                    <a:pt x="1929" y="705"/>
                                  </a:lnTo>
                                  <a:lnTo>
                                    <a:pt x="1929" y="6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219">
                                  <a:moveTo>
                                    <a:pt x="1910" y="778"/>
                                  </a:moveTo>
                                  <a:lnTo>
                                    <a:pt x="1890" y="778"/>
                                  </a:lnTo>
                                  <a:lnTo>
                                    <a:pt x="1894" y="778"/>
                                  </a:lnTo>
                                  <a:lnTo>
                                    <a:pt x="1897" y="780"/>
                                  </a:lnTo>
                                  <a:lnTo>
                                    <a:pt x="1906" y="800"/>
                                  </a:lnTo>
                                  <a:lnTo>
                                    <a:pt x="1910" y="800"/>
                                  </a:lnTo>
                                  <a:lnTo>
                                    <a:pt x="1910" y="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219">
                                  <a:moveTo>
                                    <a:pt x="1910" y="746"/>
                                  </a:moveTo>
                                  <a:lnTo>
                                    <a:pt x="1906" y="746"/>
                                  </a:lnTo>
                                  <a:lnTo>
                                    <a:pt x="1905" y="755"/>
                                  </a:lnTo>
                                  <a:lnTo>
                                    <a:pt x="1903" y="760"/>
                                  </a:lnTo>
                                  <a:lnTo>
                                    <a:pt x="1896" y="766"/>
                                  </a:lnTo>
                                  <a:lnTo>
                                    <a:pt x="1891" y="768"/>
                                  </a:lnTo>
                                  <a:lnTo>
                                    <a:pt x="1910" y="768"/>
                                  </a:lnTo>
                                  <a:lnTo>
                                    <a:pt x="1910" y="7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219">
                                  <a:moveTo>
                                    <a:pt x="1929" y="705"/>
                                  </a:moveTo>
                                  <a:lnTo>
                                    <a:pt x="1899" y="705"/>
                                  </a:lnTo>
                                  <a:lnTo>
                                    <a:pt x="1905" y="706"/>
                                  </a:lnTo>
                                  <a:lnTo>
                                    <a:pt x="1913" y="709"/>
                                  </a:lnTo>
                                  <a:lnTo>
                                    <a:pt x="1926" y="732"/>
                                  </a:lnTo>
                                  <a:lnTo>
                                    <a:pt x="1930" y="732"/>
                                  </a:lnTo>
                                  <a:lnTo>
                                    <a:pt x="1929" y="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219">
                                  <a:moveTo>
                                    <a:pt x="1976" y="689"/>
                                  </a:moveTo>
                                  <a:lnTo>
                                    <a:pt x="1969" y="689"/>
                                  </a:lnTo>
                                  <a:lnTo>
                                    <a:pt x="1967" y="690"/>
                                  </a:lnTo>
                                  <a:lnTo>
                                    <a:pt x="1964" y="692"/>
                                  </a:lnTo>
                                  <a:lnTo>
                                    <a:pt x="1962" y="695"/>
                                  </a:lnTo>
                                  <a:lnTo>
                                    <a:pt x="1961" y="698"/>
                                  </a:lnTo>
                                  <a:lnTo>
                                    <a:pt x="1961" y="704"/>
                                  </a:lnTo>
                                  <a:lnTo>
                                    <a:pt x="1962" y="707"/>
                                  </a:lnTo>
                                  <a:lnTo>
                                    <a:pt x="1964" y="709"/>
                                  </a:lnTo>
                                  <a:lnTo>
                                    <a:pt x="1967" y="712"/>
                                  </a:lnTo>
                                  <a:lnTo>
                                    <a:pt x="1970" y="713"/>
                                  </a:lnTo>
                                  <a:lnTo>
                                    <a:pt x="1976" y="713"/>
                                  </a:lnTo>
                                  <a:lnTo>
                                    <a:pt x="1979" y="712"/>
                                  </a:lnTo>
                                  <a:lnTo>
                                    <a:pt x="1981" y="709"/>
                                  </a:lnTo>
                                  <a:lnTo>
                                    <a:pt x="1983" y="707"/>
                                  </a:lnTo>
                                  <a:lnTo>
                                    <a:pt x="1985" y="704"/>
                                  </a:lnTo>
                                  <a:lnTo>
                                    <a:pt x="1985" y="698"/>
                                  </a:lnTo>
                                  <a:lnTo>
                                    <a:pt x="1983" y="695"/>
                                  </a:lnTo>
                                  <a:lnTo>
                                    <a:pt x="1981" y="692"/>
                                  </a:lnTo>
                                  <a:lnTo>
                                    <a:pt x="1979" y="690"/>
                                  </a:lnTo>
                                  <a:lnTo>
                                    <a:pt x="1976" y="6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219">
                                  <a:moveTo>
                                    <a:pt x="1999" y="851"/>
                                  </a:moveTo>
                                  <a:lnTo>
                                    <a:pt x="1947" y="851"/>
                                  </a:lnTo>
                                  <a:lnTo>
                                    <a:pt x="1947" y="856"/>
                                  </a:lnTo>
                                  <a:lnTo>
                                    <a:pt x="1999" y="856"/>
                                  </a:lnTo>
                                  <a:lnTo>
                                    <a:pt x="1999" y="8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219">
                                  <a:moveTo>
                                    <a:pt x="1982" y="761"/>
                                  </a:moveTo>
                                  <a:lnTo>
                                    <a:pt x="1957" y="761"/>
                                  </a:lnTo>
                                  <a:lnTo>
                                    <a:pt x="1958" y="761"/>
                                  </a:lnTo>
                                  <a:lnTo>
                                    <a:pt x="1959" y="762"/>
                                  </a:lnTo>
                                  <a:lnTo>
                                    <a:pt x="1963" y="779"/>
                                  </a:lnTo>
                                  <a:lnTo>
                                    <a:pt x="1963" y="838"/>
                                  </a:lnTo>
                                  <a:lnTo>
                                    <a:pt x="1952" y="851"/>
                                  </a:lnTo>
                                  <a:lnTo>
                                    <a:pt x="1994" y="851"/>
                                  </a:lnTo>
                                  <a:lnTo>
                                    <a:pt x="1984" y="845"/>
                                  </a:lnTo>
                                  <a:lnTo>
                                    <a:pt x="1983" y="843"/>
                                  </a:lnTo>
                                  <a:lnTo>
                                    <a:pt x="1982" y="838"/>
                                  </a:lnTo>
                                  <a:lnTo>
                                    <a:pt x="1982" y="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219">
                                  <a:moveTo>
                                    <a:pt x="1982" y="745"/>
                                  </a:moveTo>
                                  <a:lnTo>
                                    <a:pt x="1977" y="745"/>
                                  </a:lnTo>
                                  <a:lnTo>
                                    <a:pt x="1945" y="758"/>
                                  </a:lnTo>
                                  <a:lnTo>
                                    <a:pt x="1947" y="763"/>
                                  </a:lnTo>
                                  <a:lnTo>
                                    <a:pt x="1950" y="762"/>
                                  </a:lnTo>
                                  <a:lnTo>
                                    <a:pt x="1952" y="761"/>
                                  </a:lnTo>
                                  <a:lnTo>
                                    <a:pt x="1982" y="761"/>
                                  </a:lnTo>
                                  <a:lnTo>
                                    <a:pt x="1982" y="7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219">
                                  <a:moveTo>
                                    <a:pt x="2074" y="745"/>
                                  </a:moveTo>
                                  <a:lnTo>
                                    <a:pt x="2051" y="745"/>
                                  </a:lnTo>
                                  <a:lnTo>
                                    <a:pt x="2041" y="749"/>
                                  </a:lnTo>
                                  <a:lnTo>
                                    <a:pt x="2025" y="764"/>
                                  </a:lnTo>
                                  <a:lnTo>
                                    <a:pt x="2021" y="773"/>
                                  </a:lnTo>
                                  <a:lnTo>
                                    <a:pt x="2021" y="791"/>
                                  </a:lnTo>
                                  <a:lnTo>
                                    <a:pt x="2023" y="797"/>
                                  </a:lnTo>
                                  <a:lnTo>
                                    <a:pt x="2030" y="809"/>
                                  </a:lnTo>
                                  <a:lnTo>
                                    <a:pt x="2035" y="813"/>
                                  </a:lnTo>
                                  <a:lnTo>
                                    <a:pt x="2041" y="816"/>
                                  </a:lnTo>
                                  <a:lnTo>
                                    <a:pt x="2033" y="823"/>
                                  </a:lnTo>
                                  <a:lnTo>
                                    <a:pt x="2028" y="828"/>
                                  </a:lnTo>
                                  <a:lnTo>
                                    <a:pt x="2026" y="832"/>
                                  </a:lnTo>
                                  <a:lnTo>
                                    <a:pt x="2024" y="836"/>
                                  </a:lnTo>
                                  <a:lnTo>
                                    <a:pt x="2023" y="839"/>
                                  </a:lnTo>
                                  <a:lnTo>
                                    <a:pt x="2023" y="844"/>
                                  </a:lnTo>
                                  <a:lnTo>
                                    <a:pt x="2023" y="846"/>
                                  </a:lnTo>
                                  <a:lnTo>
                                    <a:pt x="2027" y="850"/>
                                  </a:lnTo>
                                  <a:lnTo>
                                    <a:pt x="2030" y="852"/>
                                  </a:lnTo>
                                  <a:lnTo>
                                    <a:pt x="2034" y="855"/>
                                  </a:lnTo>
                                  <a:lnTo>
                                    <a:pt x="2026" y="863"/>
                                  </a:lnTo>
                                  <a:lnTo>
                                    <a:pt x="2022" y="867"/>
                                  </a:lnTo>
                                  <a:lnTo>
                                    <a:pt x="2022" y="868"/>
                                  </a:lnTo>
                                  <a:lnTo>
                                    <a:pt x="2018" y="873"/>
                                  </a:lnTo>
                                  <a:lnTo>
                                    <a:pt x="2015" y="877"/>
                                  </a:lnTo>
                                  <a:lnTo>
                                    <a:pt x="2013" y="880"/>
                                  </a:lnTo>
                                  <a:lnTo>
                                    <a:pt x="2013" y="882"/>
                                  </a:lnTo>
                                  <a:lnTo>
                                    <a:pt x="2012" y="883"/>
                                  </a:lnTo>
                                  <a:lnTo>
                                    <a:pt x="2012" y="889"/>
                                  </a:lnTo>
                                  <a:lnTo>
                                    <a:pt x="2015" y="894"/>
                                  </a:lnTo>
                                  <a:lnTo>
                                    <a:pt x="2021" y="897"/>
                                  </a:lnTo>
                                  <a:lnTo>
                                    <a:pt x="2031" y="904"/>
                                  </a:lnTo>
                                  <a:lnTo>
                                    <a:pt x="2044" y="908"/>
                                  </a:lnTo>
                                  <a:lnTo>
                                    <a:pt x="2059" y="908"/>
                                  </a:lnTo>
                                  <a:lnTo>
                                    <a:pt x="2103" y="893"/>
                                  </a:lnTo>
                                  <a:lnTo>
                                    <a:pt x="2055" y="893"/>
                                  </a:lnTo>
                                  <a:lnTo>
                                    <a:pt x="2044" y="891"/>
                                  </a:lnTo>
                                  <a:lnTo>
                                    <a:pt x="2031" y="883"/>
                                  </a:lnTo>
                                  <a:lnTo>
                                    <a:pt x="2029" y="880"/>
                                  </a:lnTo>
                                  <a:lnTo>
                                    <a:pt x="2029" y="874"/>
                                  </a:lnTo>
                                  <a:lnTo>
                                    <a:pt x="2040" y="856"/>
                                  </a:lnTo>
                                  <a:lnTo>
                                    <a:pt x="2118" y="856"/>
                                  </a:lnTo>
                                  <a:lnTo>
                                    <a:pt x="2117" y="854"/>
                                  </a:lnTo>
                                  <a:lnTo>
                                    <a:pt x="2108" y="845"/>
                                  </a:lnTo>
                                  <a:lnTo>
                                    <a:pt x="2103" y="842"/>
                                  </a:lnTo>
                                  <a:lnTo>
                                    <a:pt x="2095" y="841"/>
                                  </a:lnTo>
                                  <a:lnTo>
                                    <a:pt x="2091" y="841"/>
                                  </a:lnTo>
                                  <a:lnTo>
                                    <a:pt x="2080" y="840"/>
                                  </a:lnTo>
                                  <a:lnTo>
                                    <a:pt x="2055" y="839"/>
                                  </a:lnTo>
                                  <a:lnTo>
                                    <a:pt x="2050" y="839"/>
                                  </a:lnTo>
                                  <a:lnTo>
                                    <a:pt x="2044" y="838"/>
                                  </a:lnTo>
                                  <a:lnTo>
                                    <a:pt x="2041" y="837"/>
                                  </a:lnTo>
                                  <a:lnTo>
                                    <a:pt x="2039" y="835"/>
                                  </a:lnTo>
                                  <a:lnTo>
                                    <a:pt x="2038" y="834"/>
                                  </a:lnTo>
                                  <a:lnTo>
                                    <a:pt x="2038" y="831"/>
                                  </a:lnTo>
                                  <a:lnTo>
                                    <a:pt x="2047" y="819"/>
                                  </a:lnTo>
                                  <a:lnTo>
                                    <a:pt x="2083" y="819"/>
                                  </a:lnTo>
                                  <a:lnTo>
                                    <a:pt x="2086" y="817"/>
                                  </a:lnTo>
                                  <a:lnTo>
                                    <a:pt x="2089" y="815"/>
                                  </a:lnTo>
                                  <a:lnTo>
                                    <a:pt x="2058" y="815"/>
                                  </a:lnTo>
                                  <a:lnTo>
                                    <a:pt x="2053" y="813"/>
                                  </a:lnTo>
                                  <a:lnTo>
                                    <a:pt x="2044" y="801"/>
                                  </a:lnTo>
                                  <a:lnTo>
                                    <a:pt x="2041" y="791"/>
                                  </a:lnTo>
                                  <a:lnTo>
                                    <a:pt x="2041" y="769"/>
                                  </a:lnTo>
                                  <a:lnTo>
                                    <a:pt x="2043" y="762"/>
                                  </a:lnTo>
                                  <a:lnTo>
                                    <a:pt x="2051" y="753"/>
                                  </a:lnTo>
                                  <a:lnTo>
                                    <a:pt x="2056" y="751"/>
                                  </a:lnTo>
                                  <a:lnTo>
                                    <a:pt x="2087" y="751"/>
                                  </a:lnTo>
                                  <a:lnTo>
                                    <a:pt x="2083" y="748"/>
                                  </a:lnTo>
                                  <a:lnTo>
                                    <a:pt x="2074" y="7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219">
                                  <a:moveTo>
                                    <a:pt x="2118" y="856"/>
                                  </a:moveTo>
                                  <a:lnTo>
                                    <a:pt x="2040" y="856"/>
                                  </a:lnTo>
                                  <a:lnTo>
                                    <a:pt x="2046" y="857"/>
                                  </a:lnTo>
                                  <a:lnTo>
                                    <a:pt x="2053" y="857"/>
                                  </a:lnTo>
                                  <a:lnTo>
                                    <a:pt x="2061" y="858"/>
                                  </a:lnTo>
                                  <a:lnTo>
                                    <a:pt x="2070" y="858"/>
                                  </a:lnTo>
                                  <a:lnTo>
                                    <a:pt x="2093" y="859"/>
                                  </a:lnTo>
                                  <a:lnTo>
                                    <a:pt x="2101" y="860"/>
                                  </a:lnTo>
                                  <a:lnTo>
                                    <a:pt x="2109" y="863"/>
                                  </a:lnTo>
                                  <a:lnTo>
                                    <a:pt x="2111" y="866"/>
                                  </a:lnTo>
                                  <a:lnTo>
                                    <a:pt x="2111" y="876"/>
                                  </a:lnTo>
                                  <a:lnTo>
                                    <a:pt x="2107" y="881"/>
                                  </a:lnTo>
                                  <a:lnTo>
                                    <a:pt x="2094" y="891"/>
                                  </a:lnTo>
                                  <a:lnTo>
                                    <a:pt x="2084" y="893"/>
                                  </a:lnTo>
                                  <a:lnTo>
                                    <a:pt x="2103" y="893"/>
                                  </a:lnTo>
                                  <a:lnTo>
                                    <a:pt x="2107" y="891"/>
                                  </a:lnTo>
                                  <a:lnTo>
                                    <a:pt x="2115" y="883"/>
                                  </a:lnTo>
                                  <a:lnTo>
                                    <a:pt x="2119" y="874"/>
                                  </a:lnTo>
                                  <a:lnTo>
                                    <a:pt x="2119" y="859"/>
                                  </a:lnTo>
                                  <a:lnTo>
                                    <a:pt x="2118" y="8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219">
                                  <a:moveTo>
                                    <a:pt x="2083" y="819"/>
                                  </a:moveTo>
                                  <a:lnTo>
                                    <a:pt x="2047" y="819"/>
                                  </a:lnTo>
                                  <a:lnTo>
                                    <a:pt x="2052" y="820"/>
                                  </a:lnTo>
                                  <a:lnTo>
                                    <a:pt x="2058" y="821"/>
                                  </a:lnTo>
                                  <a:lnTo>
                                    <a:pt x="2076" y="821"/>
                                  </a:lnTo>
                                  <a:lnTo>
                                    <a:pt x="2083" y="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219">
                                  <a:moveTo>
                                    <a:pt x="2087" y="751"/>
                                  </a:moveTo>
                                  <a:lnTo>
                                    <a:pt x="2068" y="751"/>
                                  </a:lnTo>
                                  <a:lnTo>
                                    <a:pt x="2073" y="753"/>
                                  </a:lnTo>
                                  <a:lnTo>
                                    <a:pt x="2077" y="759"/>
                                  </a:lnTo>
                                  <a:lnTo>
                                    <a:pt x="2082" y="766"/>
                                  </a:lnTo>
                                  <a:lnTo>
                                    <a:pt x="2085" y="775"/>
                                  </a:lnTo>
                                  <a:lnTo>
                                    <a:pt x="2085" y="797"/>
                                  </a:lnTo>
                                  <a:lnTo>
                                    <a:pt x="2083" y="804"/>
                                  </a:lnTo>
                                  <a:lnTo>
                                    <a:pt x="2075" y="813"/>
                                  </a:lnTo>
                                  <a:lnTo>
                                    <a:pt x="2071" y="815"/>
                                  </a:lnTo>
                                  <a:lnTo>
                                    <a:pt x="2089" y="815"/>
                                  </a:lnTo>
                                  <a:lnTo>
                                    <a:pt x="2102" y="803"/>
                                  </a:lnTo>
                                  <a:lnTo>
                                    <a:pt x="2105" y="795"/>
                                  </a:lnTo>
                                  <a:lnTo>
                                    <a:pt x="2105" y="776"/>
                                  </a:lnTo>
                                  <a:lnTo>
                                    <a:pt x="2103" y="769"/>
                                  </a:lnTo>
                                  <a:lnTo>
                                    <a:pt x="2099" y="763"/>
                                  </a:lnTo>
                                  <a:lnTo>
                                    <a:pt x="2116" y="763"/>
                                  </a:lnTo>
                                  <a:lnTo>
                                    <a:pt x="2120" y="760"/>
                                  </a:lnTo>
                                  <a:lnTo>
                                    <a:pt x="2120" y="756"/>
                                  </a:lnTo>
                                  <a:lnTo>
                                    <a:pt x="2120" y="755"/>
                                  </a:lnTo>
                                  <a:lnTo>
                                    <a:pt x="2120" y="754"/>
                                  </a:lnTo>
                                  <a:lnTo>
                                    <a:pt x="2120" y="753"/>
                                  </a:lnTo>
                                  <a:lnTo>
                                    <a:pt x="2119" y="753"/>
                                  </a:lnTo>
                                  <a:lnTo>
                                    <a:pt x="2119" y="753"/>
                                  </a:lnTo>
                                  <a:lnTo>
                                    <a:pt x="2118" y="753"/>
                                  </a:lnTo>
                                  <a:lnTo>
                                    <a:pt x="2116" y="753"/>
                                  </a:lnTo>
                                  <a:lnTo>
                                    <a:pt x="2090" y="753"/>
                                  </a:lnTo>
                                  <a:lnTo>
                                    <a:pt x="2087" y="7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219">
                                  <a:moveTo>
                                    <a:pt x="2179" y="851"/>
                                  </a:moveTo>
                                  <a:lnTo>
                                    <a:pt x="2126" y="851"/>
                                  </a:lnTo>
                                  <a:lnTo>
                                    <a:pt x="2126" y="856"/>
                                  </a:lnTo>
                                  <a:lnTo>
                                    <a:pt x="2179" y="856"/>
                                  </a:lnTo>
                                  <a:lnTo>
                                    <a:pt x="2179" y="8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219">
                                  <a:moveTo>
                                    <a:pt x="2241" y="851"/>
                                  </a:moveTo>
                                  <a:lnTo>
                                    <a:pt x="2189" y="851"/>
                                  </a:lnTo>
                                  <a:lnTo>
                                    <a:pt x="2189" y="856"/>
                                  </a:lnTo>
                                  <a:lnTo>
                                    <a:pt x="2241" y="856"/>
                                  </a:lnTo>
                                  <a:lnTo>
                                    <a:pt x="2241" y="8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219">
                                  <a:moveTo>
                                    <a:pt x="2162" y="705"/>
                                  </a:moveTo>
                                  <a:lnTo>
                                    <a:pt x="2136" y="705"/>
                                  </a:lnTo>
                                  <a:lnTo>
                                    <a:pt x="2138" y="705"/>
                                  </a:lnTo>
                                  <a:lnTo>
                                    <a:pt x="2139" y="706"/>
                                  </a:lnTo>
                                  <a:lnTo>
                                    <a:pt x="2142" y="722"/>
                                  </a:lnTo>
                                  <a:lnTo>
                                    <a:pt x="2142" y="838"/>
                                  </a:lnTo>
                                  <a:lnTo>
                                    <a:pt x="2142" y="843"/>
                                  </a:lnTo>
                                  <a:lnTo>
                                    <a:pt x="2140" y="847"/>
                                  </a:lnTo>
                                  <a:lnTo>
                                    <a:pt x="2139" y="848"/>
                                  </a:lnTo>
                                  <a:lnTo>
                                    <a:pt x="2137" y="849"/>
                                  </a:lnTo>
                                  <a:lnTo>
                                    <a:pt x="2134" y="851"/>
                                  </a:lnTo>
                                  <a:lnTo>
                                    <a:pt x="2131" y="851"/>
                                  </a:lnTo>
                                  <a:lnTo>
                                    <a:pt x="2174" y="851"/>
                                  </a:lnTo>
                                  <a:lnTo>
                                    <a:pt x="2170" y="851"/>
                                  </a:lnTo>
                                  <a:lnTo>
                                    <a:pt x="2165" y="848"/>
                                  </a:lnTo>
                                  <a:lnTo>
                                    <a:pt x="2164" y="847"/>
                                  </a:lnTo>
                                  <a:lnTo>
                                    <a:pt x="2163" y="845"/>
                                  </a:lnTo>
                                  <a:lnTo>
                                    <a:pt x="2162" y="843"/>
                                  </a:lnTo>
                                  <a:lnTo>
                                    <a:pt x="2162" y="839"/>
                                  </a:lnTo>
                                  <a:lnTo>
                                    <a:pt x="2162" y="775"/>
                                  </a:lnTo>
                                  <a:lnTo>
                                    <a:pt x="2168" y="769"/>
                                  </a:lnTo>
                                  <a:lnTo>
                                    <a:pt x="2169" y="768"/>
                                  </a:lnTo>
                                  <a:lnTo>
                                    <a:pt x="2162" y="768"/>
                                  </a:lnTo>
                                  <a:lnTo>
                                    <a:pt x="2162" y="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219">
                                  <a:moveTo>
                                    <a:pt x="2221" y="759"/>
                                  </a:moveTo>
                                  <a:lnTo>
                                    <a:pt x="2192" y="759"/>
                                  </a:lnTo>
                                  <a:lnTo>
                                    <a:pt x="2196" y="760"/>
                                  </a:lnTo>
                                  <a:lnTo>
                                    <a:pt x="2201" y="764"/>
                                  </a:lnTo>
                                  <a:lnTo>
                                    <a:pt x="2203" y="767"/>
                                  </a:lnTo>
                                  <a:lnTo>
                                    <a:pt x="2204" y="770"/>
                                  </a:lnTo>
                                  <a:lnTo>
                                    <a:pt x="2205" y="774"/>
                                  </a:lnTo>
                                  <a:lnTo>
                                    <a:pt x="2206" y="782"/>
                                  </a:lnTo>
                                  <a:lnTo>
                                    <a:pt x="2206" y="838"/>
                                  </a:lnTo>
                                  <a:lnTo>
                                    <a:pt x="2201" y="849"/>
                                  </a:lnTo>
                                  <a:lnTo>
                                    <a:pt x="2199" y="851"/>
                                  </a:lnTo>
                                  <a:lnTo>
                                    <a:pt x="2196" y="851"/>
                                  </a:lnTo>
                                  <a:lnTo>
                                    <a:pt x="2236" y="851"/>
                                  </a:lnTo>
                                  <a:lnTo>
                                    <a:pt x="2233" y="851"/>
                                  </a:lnTo>
                                  <a:lnTo>
                                    <a:pt x="2229" y="849"/>
                                  </a:lnTo>
                                  <a:lnTo>
                                    <a:pt x="2228" y="847"/>
                                  </a:lnTo>
                                  <a:lnTo>
                                    <a:pt x="2227" y="845"/>
                                  </a:lnTo>
                                  <a:lnTo>
                                    <a:pt x="2226" y="843"/>
                                  </a:lnTo>
                                  <a:lnTo>
                                    <a:pt x="2225" y="838"/>
                                  </a:lnTo>
                                  <a:lnTo>
                                    <a:pt x="2225" y="780"/>
                                  </a:lnTo>
                                  <a:lnTo>
                                    <a:pt x="2225" y="771"/>
                                  </a:lnTo>
                                  <a:lnTo>
                                    <a:pt x="2223" y="766"/>
                                  </a:lnTo>
                                  <a:lnTo>
                                    <a:pt x="2221" y="7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219">
                                  <a:moveTo>
                                    <a:pt x="2204" y="745"/>
                                  </a:moveTo>
                                  <a:lnTo>
                                    <a:pt x="2193" y="745"/>
                                  </a:lnTo>
                                  <a:lnTo>
                                    <a:pt x="2187" y="747"/>
                                  </a:lnTo>
                                  <a:lnTo>
                                    <a:pt x="2177" y="752"/>
                                  </a:lnTo>
                                  <a:lnTo>
                                    <a:pt x="2170" y="758"/>
                                  </a:lnTo>
                                  <a:lnTo>
                                    <a:pt x="2162" y="768"/>
                                  </a:lnTo>
                                  <a:lnTo>
                                    <a:pt x="2169" y="768"/>
                                  </a:lnTo>
                                  <a:lnTo>
                                    <a:pt x="2172" y="764"/>
                                  </a:lnTo>
                                  <a:lnTo>
                                    <a:pt x="2181" y="760"/>
                                  </a:lnTo>
                                  <a:lnTo>
                                    <a:pt x="2185" y="759"/>
                                  </a:lnTo>
                                  <a:lnTo>
                                    <a:pt x="2221" y="759"/>
                                  </a:lnTo>
                                  <a:lnTo>
                                    <a:pt x="2221" y="759"/>
                                  </a:lnTo>
                                  <a:lnTo>
                                    <a:pt x="2218" y="754"/>
                                  </a:lnTo>
                                  <a:lnTo>
                                    <a:pt x="2213" y="750"/>
                                  </a:lnTo>
                                  <a:lnTo>
                                    <a:pt x="2209" y="747"/>
                                  </a:lnTo>
                                  <a:lnTo>
                                    <a:pt x="2204" y="7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219">
                                  <a:moveTo>
                                    <a:pt x="2162" y="689"/>
                                  </a:moveTo>
                                  <a:lnTo>
                                    <a:pt x="2156" y="689"/>
                                  </a:lnTo>
                                  <a:lnTo>
                                    <a:pt x="2124" y="702"/>
                                  </a:lnTo>
                                  <a:lnTo>
                                    <a:pt x="2126" y="707"/>
                                  </a:lnTo>
                                  <a:lnTo>
                                    <a:pt x="2130" y="705"/>
                                  </a:lnTo>
                                  <a:lnTo>
                                    <a:pt x="2132" y="705"/>
                                  </a:lnTo>
                                  <a:lnTo>
                                    <a:pt x="2162" y="705"/>
                                  </a:lnTo>
                                  <a:lnTo>
                                    <a:pt x="2162" y="6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219">
                                  <a:moveTo>
                                    <a:pt x="2281" y="713"/>
                                  </a:moveTo>
                                  <a:lnTo>
                                    <a:pt x="2278" y="713"/>
                                  </a:lnTo>
                                  <a:lnTo>
                                    <a:pt x="2275" y="721"/>
                                  </a:lnTo>
                                  <a:lnTo>
                                    <a:pt x="2272" y="726"/>
                                  </a:lnTo>
                                  <a:lnTo>
                                    <a:pt x="2245" y="753"/>
                                  </a:lnTo>
                                  <a:lnTo>
                                    <a:pt x="2245" y="756"/>
                                  </a:lnTo>
                                  <a:lnTo>
                                    <a:pt x="2262" y="756"/>
                                  </a:lnTo>
                                  <a:lnTo>
                                    <a:pt x="2262" y="836"/>
                                  </a:lnTo>
                                  <a:lnTo>
                                    <a:pt x="2263" y="842"/>
                                  </a:lnTo>
                                  <a:lnTo>
                                    <a:pt x="2266" y="850"/>
                                  </a:lnTo>
                                  <a:lnTo>
                                    <a:pt x="2269" y="852"/>
                                  </a:lnTo>
                                  <a:lnTo>
                                    <a:pt x="2276" y="856"/>
                                  </a:lnTo>
                                  <a:lnTo>
                                    <a:pt x="2279" y="857"/>
                                  </a:lnTo>
                                  <a:lnTo>
                                    <a:pt x="2288" y="857"/>
                                  </a:lnTo>
                                  <a:lnTo>
                                    <a:pt x="2293" y="856"/>
                                  </a:lnTo>
                                  <a:lnTo>
                                    <a:pt x="2298" y="852"/>
                                  </a:lnTo>
                                  <a:lnTo>
                                    <a:pt x="2303" y="848"/>
                                  </a:lnTo>
                                  <a:lnTo>
                                    <a:pt x="2306" y="844"/>
                                  </a:lnTo>
                                  <a:lnTo>
                                    <a:pt x="2289" y="844"/>
                                  </a:lnTo>
                                  <a:lnTo>
                                    <a:pt x="2286" y="843"/>
                                  </a:lnTo>
                                  <a:lnTo>
                                    <a:pt x="2284" y="840"/>
                                  </a:lnTo>
                                  <a:lnTo>
                                    <a:pt x="2282" y="838"/>
                                  </a:lnTo>
                                  <a:lnTo>
                                    <a:pt x="2281" y="833"/>
                                  </a:lnTo>
                                  <a:lnTo>
                                    <a:pt x="2281" y="756"/>
                                  </a:lnTo>
                                  <a:lnTo>
                                    <a:pt x="2307" y="756"/>
                                  </a:lnTo>
                                  <a:lnTo>
                                    <a:pt x="2307" y="748"/>
                                  </a:lnTo>
                                  <a:lnTo>
                                    <a:pt x="2281" y="748"/>
                                  </a:lnTo>
                                  <a:lnTo>
                                    <a:pt x="2281" y="7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219">
                                  <a:moveTo>
                                    <a:pt x="2310" y="834"/>
                                  </a:moveTo>
                                  <a:lnTo>
                                    <a:pt x="2305" y="834"/>
                                  </a:lnTo>
                                  <a:lnTo>
                                    <a:pt x="2304" y="837"/>
                                  </a:lnTo>
                                  <a:lnTo>
                                    <a:pt x="2302" y="840"/>
                                  </a:lnTo>
                                  <a:lnTo>
                                    <a:pt x="2297" y="843"/>
                                  </a:lnTo>
                                  <a:lnTo>
                                    <a:pt x="2295" y="844"/>
                                  </a:lnTo>
                                  <a:lnTo>
                                    <a:pt x="2306" y="844"/>
                                  </a:lnTo>
                                  <a:lnTo>
                                    <a:pt x="2307" y="842"/>
                                  </a:lnTo>
                                  <a:lnTo>
                                    <a:pt x="231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04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4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0" h="0">
                                  <a:moveTo>
                                    <a:pt x="1699" y="637"/>
                                  </a:moveTo>
                                  <a:lnTo>
                                    <a:pt x="4538" y="6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468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538" y="637"/>
                                  </a:moveTo>
                                  <a:lnTo>
                                    <a:pt x="4548" y="6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177"/>
                            <a:stretch/>
                          </pic:blipFill>
                          <pic:spPr>
                            <a:xfrm>
                              <a:off x="1800" y="0"/>
                              <a:ext cx="43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11160" y="0"/>
                            <a:ext cx="1799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9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2" h="0">
                                  <a:moveTo>
                                    <a:pt x="4548" y="637"/>
                                  </a:moveTo>
                                  <a:lnTo>
                                    <a:pt x="7380" y="6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116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380" y="637"/>
                                  </a:moveTo>
                                  <a:lnTo>
                                    <a:pt x="7389" y="6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8560" y="36360"/>
                            <a:ext cx="26532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3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170">
                                  <a:moveTo>
                                    <a:pt x="7560" y="694"/>
                                  </a:moveTo>
                                  <a:lnTo>
                                    <a:pt x="7534" y="694"/>
                                  </a:lnTo>
                                  <a:lnTo>
                                    <a:pt x="7524" y="697"/>
                                  </a:lnTo>
                                  <a:lnTo>
                                    <a:pt x="7508" y="712"/>
                                  </a:lnTo>
                                  <a:lnTo>
                                    <a:pt x="7504" y="721"/>
                                  </a:lnTo>
                                  <a:lnTo>
                                    <a:pt x="7504" y="738"/>
                                  </a:lnTo>
                                  <a:lnTo>
                                    <a:pt x="7505" y="745"/>
                                  </a:lnTo>
                                  <a:lnTo>
                                    <a:pt x="7513" y="757"/>
                                  </a:lnTo>
                                  <a:lnTo>
                                    <a:pt x="7521" y="765"/>
                                  </a:lnTo>
                                  <a:lnTo>
                                    <a:pt x="7534" y="776"/>
                                  </a:lnTo>
                                  <a:lnTo>
                                    <a:pt x="7522" y="784"/>
                                  </a:lnTo>
                                  <a:lnTo>
                                    <a:pt x="7514" y="792"/>
                                  </a:lnTo>
                                  <a:lnTo>
                                    <a:pt x="7509" y="799"/>
                                  </a:lnTo>
                                  <a:lnTo>
                                    <a:pt x="7504" y="805"/>
                                  </a:lnTo>
                                  <a:lnTo>
                                    <a:pt x="7502" y="812"/>
                                  </a:lnTo>
                                  <a:lnTo>
                                    <a:pt x="7502" y="828"/>
                                  </a:lnTo>
                                  <a:lnTo>
                                    <a:pt x="7505" y="837"/>
                                  </a:lnTo>
                                  <a:lnTo>
                                    <a:pt x="7521" y="854"/>
                                  </a:lnTo>
                                  <a:lnTo>
                                    <a:pt x="7532" y="858"/>
                                  </a:lnTo>
                                  <a:lnTo>
                                    <a:pt x="7561" y="858"/>
                                  </a:lnTo>
                                  <a:lnTo>
                                    <a:pt x="7573" y="854"/>
                                  </a:lnTo>
                                  <a:lnTo>
                                    <a:pt x="7575" y="852"/>
                                  </a:lnTo>
                                  <a:lnTo>
                                    <a:pt x="7541" y="852"/>
                                  </a:lnTo>
                                  <a:lnTo>
                                    <a:pt x="7534" y="849"/>
                                  </a:lnTo>
                                  <a:lnTo>
                                    <a:pt x="7523" y="837"/>
                                  </a:lnTo>
                                  <a:lnTo>
                                    <a:pt x="7520" y="829"/>
                                  </a:lnTo>
                                  <a:lnTo>
                                    <a:pt x="7520" y="811"/>
                                  </a:lnTo>
                                  <a:lnTo>
                                    <a:pt x="7539" y="780"/>
                                  </a:lnTo>
                                  <a:lnTo>
                                    <a:pt x="7573" y="780"/>
                                  </a:lnTo>
                                  <a:lnTo>
                                    <a:pt x="7571" y="778"/>
                                  </a:lnTo>
                                  <a:lnTo>
                                    <a:pt x="7558" y="768"/>
                                  </a:lnTo>
                                  <a:lnTo>
                                    <a:pt x="7565" y="763"/>
                                  </a:lnTo>
                                  <a:lnTo>
                                    <a:pt x="7552" y="763"/>
                                  </a:lnTo>
                                  <a:lnTo>
                                    <a:pt x="7521" y="727"/>
                                  </a:lnTo>
                                  <a:lnTo>
                                    <a:pt x="7521" y="717"/>
                                  </a:lnTo>
                                  <a:lnTo>
                                    <a:pt x="7523" y="712"/>
                                  </a:lnTo>
                                  <a:lnTo>
                                    <a:pt x="7528" y="707"/>
                                  </a:lnTo>
                                  <a:lnTo>
                                    <a:pt x="7533" y="702"/>
                                  </a:lnTo>
                                  <a:lnTo>
                                    <a:pt x="7540" y="700"/>
                                  </a:lnTo>
                                  <a:lnTo>
                                    <a:pt x="7574" y="700"/>
                                  </a:lnTo>
                                  <a:lnTo>
                                    <a:pt x="7571" y="697"/>
                                  </a:lnTo>
                                  <a:lnTo>
                                    <a:pt x="7560" y="6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53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170">
                                  <a:moveTo>
                                    <a:pt x="7573" y="780"/>
                                  </a:moveTo>
                                  <a:lnTo>
                                    <a:pt x="7539" y="780"/>
                                  </a:lnTo>
                                  <a:lnTo>
                                    <a:pt x="7547" y="787"/>
                                  </a:lnTo>
                                  <a:lnTo>
                                    <a:pt x="7554" y="793"/>
                                  </a:lnTo>
                                  <a:lnTo>
                                    <a:pt x="7577" y="822"/>
                                  </a:lnTo>
                                  <a:lnTo>
                                    <a:pt x="7577" y="834"/>
                                  </a:lnTo>
                                  <a:lnTo>
                                    <a:pt x="7575" y="840"/>
                                  </a:lnTo>
                                  <a:lnTo>
                                    <a:pt x="7565" y="850"/>
                                  </a:lnTo>
                                  <a:lnTo>
                                    <a:pt x="7558" y="852"/>
                                  </a:lnTo>
                                  <a:lnTo>
                                    <a:pt x="7575" y="852"/>
                                  </a:lnTo>
                                  <a:lnTo>
                                    <a:pt x="7590" y="839"/>
                                  </a:lnTo>
                                  <a:lnTo>
                                    <a:pt x="7594" y="829"/>
                                  </a:lnTo>
                                  <a:lnTo>
                                    <a:pt x="7594" y="809"/>
                                  </a:lnTo>
                                  <a:lnTo>
                                    <a:pt x="7591" y="801"/>
                                  </a:lnTo>
                                  <a:lnTo>
                                    <a:pt x="7585" y="793"/>
                                  </a:lnTo>
                                  <a:lnTo>
                                    <a:pt x="7580" y="787"/>
                                  </a:lnTo>
                                  <a:lnTo>
                                    <a:pt x="7573" y="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53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170">
                                  <a:moveTo>
                                    <a:pt x="7574" y="700"/>
                                  </a:moveTo>
                                  <a:lnTo>
                                    <a:pt x="7556" y="700"/>
                                  </a:lnTo>
                                  <a:lnTo>
                                    <a:pt x="7562" y="702"/>
                                  </a:lnTo>
                                  <a:lnTo>
                                    <a:pt x="7571" y="712"/>
                                  </a:lnTo>
                                  <a:lnTo>
                                    <a:pt x="7574" y="718"/>
                                  </a:lnTo>
                                  <a:lnTo>
                                    <a:pt x="7574" y="733"/>
                                  </a:lnTo>
                                  <a:lnTo>
                                    <a:pt x="7572" y="738"/>
                                  </a:lnTo>
                                  <a:lnTo>
                                    <a:pt x="7570" y="743"/>
                                  </a:lnTo>
                                  <a:lnTo>
                                    <a:pt x="7567" y="748"/>
                                  </a:lnTo>
                                  <a:lnTo>
                                    <a:pt x="7561" y="755"/>
                                  </a:lnTo>
                                  <a:lnTo>
                                    <a:pt x="7552" y="763"/>
                                  </a:lnTo>
                                  <a:lnTo>
                                    <a:pt x="7565" y="763"/>
                                  </a:lnTo>
                                  <a:lnTo>
                                    <a:pt x="7590" y="734"/>
                                  </a:lnTo>
                                  <a:lnTo>
                                    <a:pt x="7590" y="719"/>
                                  </a:lnTo>
                                  <a:lnTo>
                                    <a:pt x="7586" y="711"/>
                                  </a:lnTo>
                                  <a:lnTo>
                                    <a:pt x="7574" y="7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53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170">
                                  <a:moveTo>
                                    <a:pt x="7714" y="786"/>
                                  </a:moveTo>
                                  <a:lnTo>
                                    <a:pt x="7691" y="786"/>
                                  </a:lnTo>
                                  <a:lnTo>
                                    <a:pt x="7689" y="794"/>
                                  </a:lnTo>
                                  <a:lnTo>
                                    <a:pt x="7686" y="802"/>
                                  </a:lnTo>
                                  <a:lnTo>
                                    <a:pt x="7640" y="852"/>
                                  </a:lnTo>
                                  <a:lnTo>
                                    <a:pt x="7620" y="855"/>
                                  </a:lnTo>
                                  <a:lnTo>
                                    <a:pt x="7620" y="859"/>
                                  </a:lnTo>
                                  <a:lnTo>
                                    <a:pt x="7627" y="859"/>
                                  </a:lnTo>
                                  <a:lnTo>
                                    <a:pt x="7634" y="859"/>
                                  </a:lnTo>
                                  <a:lnTo>
                                    <a:pt x="7691" y="827"/>
                                  </a:lnTo>
                                  <a:lnTo>
                                    <a:pt x="7713" y="788"/>
                                  </a:lnTo>
                                  <a:lnTo>
                                    <a:pt x="7714" y="7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53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170">
                                  <a:moveTo>
                                    <a:pt x="7680" y="694"/>
                                  </a:moveTo>
                                  <a:lnTo>
                                    <a:pt x="7667" y="694"/>
                                  </a:lnTo>
                                  <a:lnTo>
                                    <a:pt x="7659" y="694"/>
                                  </a:lnTo>
                                  <a:lnTo>
                                    <a:pt x="7617" y="737"/>
                                  </a:lnTo>
                                  <a:lnTo>
                                    <a:pt x="7617" y="765"/>
                                  </a:lnTo>
                                  <a:lnTo>
                                    <a:pt x="7621" y="776"/>
                                  </a:lnTo>
                                  <a:lnTo>
                                    <a:pt x="7637" y="793"/>
                                  </a:lnTo>
                                  <a:lnTo>
                                    <a:pt x="7647" y="798"/>
                                  </a:lnTo>
                                  <a:lnTo>
                                    <a:pt x="7668" y="798"/>
                                  </a:lnTo>
                                  <a:lnTo>
                                    <a:pt x="7679" y="794"/>
                                  </a:lnTo>
                                  <a:lnTo>
                                    <a:pt x="7689" y="787"/>
                                  </a:lnTo>
                                  <a:lnTo>
                                    <a:pt x="7660" y="787"/>
                                  </a:lnTo>
                                  <a:lnTo>
                                    <a:pt x="7653" y="784"/>
                                  </a:lnTo>
                                  <a:lnTo>
                                    <a:pt x="7642" y="768"/>
                                  </a:lnTo>
                                  <a:lnTo>
                                    <a:pt x="7638" y="755"/>
                                  </a:lnTo>
                                  <a:lnTo>
                                    <a:pt x="7638" y="726"/>
                                  </a:lnTo>
                                  <a:lnTo>
                                    <a:pt x="7641" y="717"/>
                                  </a:lnTo>
                                  <a:lnTo>
                                    <a:pt x="7646" y="711"/>
                                  </a:lnTo>
                                  <a:lnTo>
                                    <a:pt x="7651" y="704"/>
                                  </a:lnTo>
                                  <a:lnTo>
                                    <a:pt x="7657" y="701"/>
                                  </a:lnTo>
                                  <a:lnTo>
                                    <a:pt x="7693" y="701"/>
                                  </a:lnTo>
                                  <a:lnTo>
                                    <a:pt x="7691" y="699"/>
                                  </a:lnTo>
                                  <a:lnTo>
                                    <a:pt x="7680" y="6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53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170">
                                  <a:moveTo>
                                    <a:pt x="7693" y="701"/>
                                  </a:moveTo>
                                  <a:lnTo>
                                    <a:pt x="7670" y="701"/>
                                  </a:lnTo>
                                  <a:lnTo>
                                    <a:pt x="7675" y="704"/>
                                  </a:lnTo>
                                  <a:lnTo>
                                    <a:pt x="7680" y="708"/>
                                  </a:lnTo>
                                  <a:lnTo>
                                    <a:pt x="7695" y="745"/>
                                  </a:lnTo>
                                  <a:lnTo>
                                    <a:pt x="7695" y="759"/>
                                  </a:lnTo>
                                  <a:lnTo>
                                    <a:pt x="7671" y="787"/>
                                  </a:lnTo>
                                  <a:lnTo>
                                    <a:pt x="7689" y="787"/>
                                  </a:lnTo>
                                  <a:lnTo>
                                    <a:pt x="7691" y="786"/>
                                  </a:lnTo>
                                  <a:lnTo>
                                    <a:pt x="7714" y="786"/>
                                  </a:lnTo>
                                  <a:lnTo>
                                    <a:pt x="7715" y="781"/>
                                  </a:lnTo>
                                  <a:lnTo>
                                    <a:pt x="7716" y="774"/>
                                  </a:lnTo>
                                  <a:lnTo>
                                    <a:pt x="7717" y="767"/>
                                  </a:lnTo>
                                  <a:lnTo>
                                    <a:pt x="7717" y="759"/>
                                  </a:lnTo>
                                  <a:lnTo>
                                    <a:pt x="7717" y="751"/>
                                  </a:lnTo>
                                  <a:lnTo>
                                    <a:pt x="7700" y="710"/>
                                  </a:lnTo>
                                  <a:lnTo>
                                    <a:pt x="7693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53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170">
                                  <a:moveTo>
                                    <a:pt x="7891" y="693"/>
                                  </a:moveTo>
                                  <a:lnTo>
                                    <a:pt x="7880" y="693"/>
                                  </a:lnTo>
                                  <a:lnTo>
                                    <a:pt x="7764" y="862"/>
                                  </a:lnTo>
                                  <a:lnTo>
                                    <a:pt x="7775" y="862"/>
                                  </a:lnTo>
                                  <a:lnTo>
                                    <a:pt x="7891" y="6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53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170">
                                  <a:moveTo>
                                    <a:pt x="7891" y="777"/>
                                  </a:moveTo>
                                  <a:lnTo>
                                    <a:pt x="7880" y="777"/>
                                  </a:lnTo>
                                  <a:lnTo>
                                    <a:pt x="7875" y="779"/>
                                  </a:lnTo>
                                  <a:lnTo>
                                    <a:pt x="7852" y="811"/>
                                  </a:lnTo>
                                  <a:lnTo>
                                    <a:pt x="7852" y="828"/>
                                  </a:lnTo>
                                  <a:lnTo>
                                    <a:pt x="7853" y="835"/>
                                  </a:lnTo>
                                  <a:lnTo>
                                    <a:pt x="7860" y="848"/>
                                  </a:lnTo>
                                  <a:lnTo>
                                    <a:pt x="7864" y="853"/>
                                  </a:lnTo>
                                  <a:lnTo>
                                    <a:pt x="7869" y="857"/>
                                  </a:lnTo>
                                  <a:lnTo>
                                    <a:pt x="7875" y="861"/>
                                  </a:lnTo>
                                  <a:lnTo>
                                    <a:pt x="7880" y="862"/>
                                  </a:lnTo>
                                  <a:lnTo>
                                    <a:pt x="7895" y="862"/>
                                  </a:lnTo>
                                  <a:lnTo>
                                    <a:pt x="7903" y="859"/>
                                  </a:lnTo>
                                  <a:lnTo>
                                    <a:pt x="7905" y="856"/>
                                  </a:lnTo>
                                  <a:lnTo>
                                    <a:pt x="7882" y="856"/>
                                  </a:lnTo>
                                  <a:lnTo>
                                    <a:pt x="7879" y="854"/>
                                  </a:lnTo>
                                  <a:lnTo>
                                    <a:pt x="7876" y="850"/>
                                  </a:lnTo>
                                  <a:lnTo>
                                    <a:pt x="7872" y="844"/>
                                  </a:lnTo>
                                  <a:lnTo>
                                    <a:pt x="7871" y="834"/>
                                  </a:lnTo>
                                  <a:lnTo>
                                    <a:pt x="7871" y="805"/>
                                  </a:lnTo>
                                  <a:lnTo>
                                    <a:pt x="7872" y="795"/>
                                  </a:lnTo>
                                  <a:lnTo>
                                    <a:pt x="7876" y="789"/>
                                  </a:lnTo>
                                  <a:lnTo>
                                    <a:pt x="7879" y="785"/>
                                  </a:lnTo>
                                  <a:lnTo>
                                    <a:pt x="7882" y="783"/>
                                  </a:lnTo>
                                  <a:lnTo>
                                    <a:pt x="7904" y="783"/>
                                  </a:lnTo>
                                  <a:lnTo>
                                    <a:pt x="7902" y="782"/>
                                  </a:lnTo>
                                  <a:lnTo>
                                    <a:pt x="7897" y="779"/>
                                  </a:lnTo>
                                  <a:lnTo>
                                    <a:pt x="7891" y="7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53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170">
                                  <a:moveTo>
                                    <a:pt x="7904" y="783"/>
                                  </a:moveTo>
                                  <a:lnTo>
                                    <a:pt x="7889" y="783"/>
                                  </a:lnTo>
                                  <a:lnTo>
                                    <a:pt x="7893" y="785"/>
                                  </a:lnTo>
                                  <a:lnTo>
                                    <a:pt x="7895" y="789"/>
                                  </a:lnTo>
                                  <a:lnTo>
                                    <a:pt x="7899" y="795"/>
                                  </a:lnTo>
                                  <a:lnTo>
                                    <a:pt x="7901" y="805"/>
                                  </a:lnTo>
                                  <a:lnTo>
                                    <a:pt x="7901" y="834"/>
                                  </a:lnTo>
                                  <a:lnTo>
                                    <a:pt x="7899" y="843"/>
                                  </a:lnTo>
                                  <a:lnTo>
                                    <a:pt x="7895" y="849"/>
                                  </a:lnTo>
                                  <a:lnTo>
                                    <a:pt x="7892" y="853"/>
                                  </a:lnTo>
                                  <a:lnTo>
                                    <a:pt x="7889" y="856"/>
                                  </a:lnTo>
                                  <a:lnTo>
                                    <a:pt x="7905" y="856"/>
                                  </a:lnTo>
                                  <a:lnTo>
                                    <a:pt x="7916" y="844"/>
                                  </a:lnTo>
                                  <a:lnTo>
                                    <a:pt x="7919" y="833"/>
                                  </a:lnTo>
                                  <a:lnTo>
                                    <a:pt x="7919" y="812"/>
                                  </a:lnTo>
                                  <a:lnTo>
                                    <a:pt x="7918" y="804"/>
                                  </a:lnTo>
                                  <a:lnTo>
                                    <a:pt x="7912" y="791"/>
                                  </a:lnTo>
                                  <a:lnTo>
                                    <a:pt x="7908" y="786"/>
                                  </a:lnTo>
                                  <a:lnTo>
                                    <a:pt x="7904" y="7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53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170">
                                  <a:moveTo>
                                    <a:pt x="7781" y="693"/>
                                  </a:moveTo>
                                  <a:lnTo>
                                    <a:pt x="7764" y="693"/>
                                  </a:lnTo>
                                  <a:lnTo>
                                    <a:pt x="7759" y="695"/>
                                  </a:lnTo>
                                  <a:lnTo>
                                    <a:pt x="7748" y="702"/>
                                  </a:lnTo>
                                  <a:lnTo>
                                    <a:pt x="7744" y="707"/>
                                  </a:lnTo>
                                  <a:lnTo>
                                    <a:pt x="7738" y="721"/>
                                  </a:lnTo>
                                  <a:lnTo>
                                    <a:pt x="7736" y="728"/>
                                  </a:lnTo>
                                  <a:lnTo>
                                    <a:pt x="7736" y="745"/>
                                  </a:lnTo>
                                  <a:lnTo>
                                    <a:pt x="7764" y="779"/>
                                  </a:lnTo>
                                  <a:lnTo>
                                    <a:pt x="7779" y="779"/>
                                  </a:lnTo>
                                  <a:lnTo>
                                    <a:pt x="7787" y="775"/>
                                  </a:lnTo>
                                  <a:lnTo>
                                    <a:pt x="7789" y="773"/>
                                  </a:lnTo>
                                  <a:lnTo>
                                    <a:pt x="7767" y="773"/>
                                  </a:lnTo>
                                  <a:lnTo>
                                    <a:pt x="7765" y="773"/>
                                  </a:lnTo>
                                  <a:lnTo>
                                    <a:pt x="7755" y="747"/>
                                  </a:lnTo>
                                  <a:lnTo>
                                    <a:pt x="7755" y="721"/>
                                  </a:lnTo>
                                  <a:lnTo>
                                    <a:pt x="7756" y="712"/>
                                  </a:lnTo>
                                  <a:lnTo>
                                    <a:pt x="7759" y="707"/>
                                  </a:lnTo>
                                  <a:lnTo>
                                    <a:pt x="7762" y="702"/>
                                  </a:lnTo>
                                  <a:lnTo>
                                    <a:pt x="7766" y="700"/>
                                  </a:lnTo>
                                  <a:lnTo>
                                    <a:pt x="7790" y="700"/>
                                  </a:lnTo>
                                  <a:lnTo>
                                    <a:pt x="7789" y="697"/>
                                  </a:lnTo>
                                  <a:lnTo>
                                    <a:pt x="7781" y="6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53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170">
                                  <a:moveTo>
                                    <a:pt x="7790" y="700"/>
                                  </a:moveTo>
                                  <a:lnTo>
                                    <a:pt x="7774" y="700"/>
                                  </a:lnTo>
                                  <a:lnTo>
                                    <a:pt x="7777" y="702"/>
                                  </a:lnTo>
                                  <a:lnTo>
                                    <a:pt x="7783" y="712"/>
                                  </a:lnTo>
                                  <a:lnTo>
                                    <a:pt x="7785" y="722"/>
                                  </a:lnTo>
                                  <a:lnTo>
                                    <a:pt x="7785" y="751"/>
                                  </a:lnTo>
                                  <a:lnTo>
                                    <a:pt x="7783" y="761"/>
                                  </a:lnTo>
                                  <a:lnTo>
                                    <a:pt x="7779" y="767"/>
                                  </a:lnTo>
                                  <a:lnTo>
                                    <a:pt x="7776" y="771"/>
                                  </a:lnTo>
                                  <a:lnTo>
                                    <a:pt x="7773" y="773"/>
                                  </a:lnTo>
                                  <a:lnTo>
                                    <a:pt x="7789" y="773"/>
                                  </a:lnTo>
                                  <a:lnTo>
                                    <a:pt x="7794" y="768"/>
                                  </a:lnTo>
                                  <a:lnTo>
                                    <a:pt x="7800" y="760"/>
                                  </a:lnTo>
                                  <a:lnTo>
                                    <a:pt x="7803" y="750"/>
                                  </a:lnTo>
                                  <a:lnTo>
                                    <a:pt x="7803" y="725"/>
                                  </a:lnTo>
                                  <a:lnTo>
                                    <a:pt x="7800" y="715"/>
                                  </a:lnTo>
                                  <a:lnTo>
                                    <a:pt x="7795" y="706"/>
                                  </a:lnTo>
                                  <a:lnTo>
                                    <a:pt x="7790" y="7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6920" y="0"/>
                            <a:ext cx="1800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3" h="0">
                                  <a:moveTo>
                                    <a:pt x="7389" y="637"/>
                                  </a:moveTo>
                                  <a:lnTo>
                                    <a:pt x="10221" y="6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31.6pt;width:426.55pt;height:13.7pt" coordorigin="1694,632" coordsize="8531,274">
                <v:group id="shape_0" style="position:absolute;left:1806;top:684;width:500;height:222">
                  <v:shape id="shape_0" coordorigin="1811,689" coordsize="500,219" path="m1879,851l1811,851l1811,856l1879,856l1879,851xe" fillcolor="black" stroked="f" o:allowincell="f" style="position:absolute;left:1806;top:684;width:499;height:2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11,689" coordsize="500,219" path="m1929,697l1811,697l1811,701l1820,701l1824,702l1833,717l1833,837l1832,843l1831,846l1828,850l1823,851l1869,851l1856,836l1856,778l1910,778l1910,768l1856,768l1856,705l1929,705l1929,697xe" fillcolor="black" stroked="f" o:allowincell="f" style="position:absolute;left:1806;top:684;width:499;height:2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11,689" coordsize="500,219" path="m1910,778l1890,778l1894,778l1897,780l1906,800l1910,800l1910,778xe" fillcolor="black" stroked="f" o:allowincell="f" style="position:absolute;left:1806;top:684;width:499;height:2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11,689" coordsize="500,219" path="m1910,746l1906,746l1905,755l1903,760l1896,766l1891,768l1910,768l1910,746xe" fillcolor="black" stroked="f" o:allowincell="f" style="position:absolute;left:1806;top:684;width:499;height:2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11,689" coordsize="500,219" path="m1929,705l1899,705l1905,706l1913,709l1926,732l1930,732l1929,705xe" fillcolor="black" stroked="f" o:allowincell="f" style="position:absolute;left:1806;top:684;width:499;height:2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11,689" coordsize="500,219" path="m1976,689l1969,689l1967,690l1964,692l1962,695l1961,698l1961,704l1962,707l1964,709l1967,712l1970,713l1976,713l1979,712l1981,709l1983,707l1985,704l1985,698l1983,695l1981,692l1979,690l1976,689xe" fillcolor="black" stroked="f" o:allowincell="f" style="position:absolute;left:1806;top:684;width:499;height:2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11,689" coordsize="500,219" path="m1999,851l1947,851l1947,856l1999,856l1999,851xe" fillcolor="black" stroked="f" o:allowincell="f" style="position:absolute;left:1806;top:684;width:499;height:2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11,689" coordsize="500,219" path="m1982,761l1957,761l1958,761l1959,762l1963,779l1963,838l1952,851l1994,851l1984,845l1983,843l1982,838l1982,761xe" fillcolor="black" stroked="f" o:allowincell="f" style="position:absolute;left:1806;top:684;width:499;height:2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11,689" coordsize="500,219" path="m1982,745l1977,745l1945,758l1947,763l1950,762l1952,761l1982,761l1982,745xe" fillcolor="black" stroked="f" o:allowincell="f" style="position:absolute;left:1806;top:684;width:499;height:2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11,689" coordsize="500,219" path="m2074,745l2051,745l2041,749l2025,764l2021,773l2021,791l2023,797l2030,809l2035,813l2041,816l2033,823l2028,828l2026,832l2024,836l2023,839l2023,844l2023,846l2027,850l2030,852l2034,855l2026,863l2022,867l2022,868l2018,873l2015,877l2013,880l2013,882l2012,883l2012,889l2015,894l2021,897l2031,904l2044,908l2059,908l2103,893l2055,893l2044,891l2031,883l2029,880l2029,874l2040,856l2118,856l2117,854l2108,845l2103,842l2095,841l2091,841l2080,840l2055,839l2050,839l2044,838l2041,837l2039,835l2038,834l2038,831l2047,819l2083,819l2086,817l2089,815l2058,815l2053,813l2044,801l2041,791l2041,769l2043,762l2051,753l2056,751l2087,751l2083,748l2074,745xe" fillcolor="black" stroked="f" o:allowincell="f" style="position:absolute;left:1806;top:684;width:499;height:2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11,689" coordsize="500,219" path="m2118,856l2040,856l2046,857l2053,857l2061,858l2070,858l2093,859l2101,860l2109,863l2111,866l2111,876l2107,881l2094,891l2084,893l2103,893l2107,891l2115,883l2119,874l2119,859l2118,856xe" fillcolor="black" stroked="f" o:allowincell="f" style="position:absolute;left:1806;top:684;width:499;height:2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11,689" coordsize="500,219" path="m2083,819l2047,819l2052,820l2058,821l2076,821l2083,819xe" fillcolor="black" stroked="f" o:allowincell="f" style="position:absolute;left:1806;top:684;width:499;height:2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11,689" coordsize="500,219" path="m2087,751l2068,751l2073,753l2077,759l2082,766l2085,775l2085,797l2083,804l2075,813l2071,815l2089,815l2102,803l2105,795l2105,776l2103,769l2099,763l2116,763l2120,760l2120,756l2120,755l2120,754l2120,753l2119,753l2119,753l2118,753l2116,753l2090,753l2087,751xe" fillcolor="black" stroked="f" o:allowincell="f" style="position:absolute;left:1806;top:684;width:499;height:2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11,689" coordsize="500,219" path="m2179,851l2126,851l2126,856l2179,856l2179,851xe" fillcolor="black" stroked="f" o:allowincell="f" style="position:absolute;left:1806;top:684;width:499;height:2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11,689" coordsize="500,219" path="m2241,851l2189,851l2189,856l2241,856l2241,851xe" fillcolor="black" stroked="f" o:allowincell="f" style="position:absolute;left:1806;top:684;width:499;height:2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11,689" coordsize="500,219" path="m2162,705l2136,705l2138,705l2139,706l2142,722l2142,838l2142,843l2140,847l2139,848l2137,849l2134,851l2131,851l2174,851l2170,851l2165,848l2164,847l2163,845l2162,843l2162,839l2162,775l2168,769l2169,768l2162,768l2162,705xe" fillcolor="black" stroked="f" o:allowincell="f" style="position:absolute;left:1806;top:684;width:499;height:2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11,689" coordsize="500,219" path="m2221,759l2192,759l2196,760l2201,764l2203,767l2204,770l2205,774l2206,782l2206,838l2201,849l2199,851l2196,851l2236,851l2233,851l2229,849l2228,847l2227,845l2226,843l2225,838l2225,780l2225,771l2223,766l2221,759xe" fillcolor="black" stroked="f" o:allowincell="f" style="position:absolute;left:1806;top:684;width:499;height:2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11,689" coordsize="500,219" path="m2204,745l2193,745l2187,747l2177,752l2170,758l2162,768l2169,768l2172,764l2181,760l2185,759l2221,759l2221,759l2218,754l2213,750l2209,747l2204,745xe" fillcolor="black" stroked="f" o:allowincell="f" style="position:absolute;left:1806;top:684;width:499;height:2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11,689" coordsize="500,219" path="m2162,689l2156,689l2124,702l2126,707l2130,705l2132,705l2162,705l2162,689xe" fillcolor="black" stroked="f" o:allowincell="f" style="position:absolute;left:1806;top:684;width:499;height:2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11,689" coordsize="500,219" path="m2281,713l2278,713l2275,721l2272,726l2245,753l2245,756l2262,756l2262,836l2263,842l2266,850l2269,852l2276,856l2279,857l2288,857l2293,856l2298,852l2303,848l2306,844l2289,844l2286,843l2284,840l2282,838l2281,833l2281,756l2307,756l2307,748l2281,748l2281,713xe" fillcolor="black" stroked="f" o:allowincell="f" style="position:absolute;left:1806;top:684;width:499;height:2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11,689" coordsize="500,219" path="m2310,834l2305,834l2304,837l2302,840l2297,843l2295,844l2306,844l2307,842l2310,834xe" fillcolor="black" stroked="f" o:allowincell="f" style="position:absolute;left:1806;top:684;width:499;height:2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1694;top:632;width:2842;height:2">
                  <v:shape id="shape_0" coordorigin="1699,637" coordsize="2840,0" path="m1699,637l4538,637e" stroked="t" o:allowincell="f" style="position:absolute;left:1694;top:632;width:2841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4536;top:632;width:10;height:2">
                  <v:shape id="shape_0" coordorigin="4538,637" coordsize="10,0" path="m4538,637l4548,637e" stroked="t" o:allowincell="f" style="position:absolute;left:4536;top:632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4539;top:632;width:6;height:1;mso-wrap-style:none;v-text-anchor:middle;mso-position-horizontal-relative:page" type="_x0000_t75">
                    <v:imagedata r:id="rId178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4546;top:632;width:2834;height:2">
                  <v:shape id="shape_0" coordorigin="4548,637" coordsize="2832,0" path="m4548,637l7380,637e" stroked="t" o:allowincell="f" style="position:absolute;left:4546;top:632;width:2833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7381;top:632;width:10;height:2">
                  <v:shape id="shape_0" coordorigin="7380,637" coordsize="10,0" path="m7380,637l7389,637e" stroked="t" o:allowincell="f" style="position:absolute;left:7381;top:632;width: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7503;top:689;width:418;height:172">
                  <v:shape id="shape_0" coordorigin="7502,693" coordsize="418,170" path="m7560,694l7534,694l7524,697l7508,712l7504,721l7504,738l7505,745l7513,757l7521,765l7534,776l7522,784l7514,792l7509,799l7504,805l7502,812l7502,828l7505,837l7521,854l7532,858l7561,858l7573,854l7575,852l7541,852l7534,849l7523,837l7520,829l7520,811l7539,780l7573,780l7571,778l7558,768l7565,763l7552,763l7521,727l7521,717l7523,712l7528,707l7533,702l7540,700l7574,700l7571,697l7560,694xe" fillcolor="black" stroked="f" o:allowincell="f" style="position:absolute;left:7503;top:689;width:417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502,693" coordsize="418,170" path="m7573,780l7539,780l7547,787l7554,793l7577,822l7577,834l7575,840l7565,850l7558,852l7575,852l7590,839l7594,829l7594,809l7591,801l7585,793l7580,787l7573,780xe" fillcolor="black" stroked="f" o:allowincell="f" style="position:absolute;left:7503;top:689;width:417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502,693" coordsize="418,170" path="m7574,700l7556,700l7562,702l7571,712l7574,718l7574,733l7572,738l7570,743l7567,748l7561,755l7552,763l7565,763l7590,734l7590,719l7586,711l7574,700xe" fillcolor="black" stroked="f" o:allowincell="f" style="position:absolute;left:7503;top:689;width:417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502,693" coordsize="418,170" path="m7714,786l7691,786l7689,794l7686,802l7640,852l7620,855l7620,859l7627,859l7634,859l7691,827l7713,788l7714,786xe" fillcolor="black" stroked="f" o:allowincell="f" style="position:absolute;left:7503;top:689;width:417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502,693" coordsize="418,170" path="m7680,694l7667,694l7659,694l7617,737l7617,765l7621,776l7637,793l7647,798l7668,798l7679,794l7689,787l7660,787l7653,784l7642,768l7638,755l7638,726l7641,717l7646,711l7651,704l7657,701l7693,701l7691,699l7680,694xe" fillcolor="black" stroked="f" o:allowincell="f" style="position:absolute;left:7503;top:689;width:417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502,693" coordsize="418,170" path="m7693,701l7670,701l7675,704l7680,708l7695,745l7695,759l7671,787l7689,787l7691,786l7714,786l7715,781l7716,774l7717,767l7717,759l7717,751l7700,710l7693,701xe" fillcolor="black" stroked="f" o:allowincell="f" style="position:absolute;left:7503;top:689;width:417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502,693" coordsize="418,170" path="m7891,693l7880,693l7764,862l7775,862l7891,693xe" fillcolor="black" stroked="f" o:allowincell="f" style="position:absolute;left:7503;top:689;width:417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502,693" coordsize="418,170" path="m7891,777l7880,777l7875,779l7852,811l7852,828l7853,835l7860,848l7864,853l7869,857l7875,861l7880,862l7895,862l7903,859l7905,856l7882,856l7879,854l7876,850l7872,844l7871,834l7871,805l7872,795l7876,789l7879,785l7882,783l7904,783l7902,782l7897,779l7891,777xe" fillcolor="black" stroked="f" o:allowincell="f" style="position:absolute;left:7503;top:689;width:417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502,693" coordsize="418,170" path="m7904,783l7889,783l7893,785l7895,789l7899,795l7901,805l7901,834l7899,843l7895,849l7892,853l7889,856l7905,856l7916,844l7919,833l7919,812l7918,804l7912,791l7908,786l7904,783xe" fillcolor="black" stroked="f" o:allowincell="f" style="position:absolute;left:7503;top:689;width:417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502,693" coordsize="418,170" path="m7781,693l7764,693l7759,695l7748,702l7744,707l7738,721l7736,728l7736,745l7764,779l7779,779l7787,775l7789,773l7767,773l7765,773l7755,747l7755,721l7756,712l7759,707l7762,702l7766,700l7790,700l7789,697l7781,693xe" fillcolor="black" stroked="f" o:allowincell="f" style="position:absolute;left:7503;top:689;width:417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502,693" coordsize="418,170" path="m7790,700l7774,700l7777,702l7783,712l7785,722l7785,751l7783,761l7779,767l7776,771l7773,773l7789,773l7794,768l7800,760l7803,750l7803,725l7800,715l7795,706l7790,700xe" fillcolor="black" stroked="f" o:allowincell="f" style="position:absolute;left:7503;top:689;width:417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7390;top:632;width:2835;height:2">
                  <v:shape id="shape_0" coordorigin="7389,637" coordsize="2833,0" path="m7389,637l10221,637e" stroked="t" o:allowincell="f" style="position:absolute;left:7390;top:632;width:283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149985</wp:posOffset>
                </wp:positionH>
                <wp:positionV relativeFrom="paragraph">
                  <wp:posOffset>793115</wp:posOffset>
                </wp:positionV>
                <wp:extent cx="306070" cy="133985"/>
                <wp:effectExtent l="0" t="635" r="1270" b="0"/>
                <wp:wrapTopAndBottom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133920"/>
                          <a:chOff x="0" y="0"/>
                          <a:chExt cx="30600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211">
                                <a:moveTo>
                                  <a:pt x="1879" y="1403"/>
                                </a:moveTo>
                                <a:lnTo>
                                  <a:pt x="1811" y="1403"/>
                                </a:lnTo>
                                <a:lnTo>
                                  <a:pt x="1811" y="1408"/>
                                </a:lnTo>
                                <a:lnTo>
                                  <a:pt x="1879" y="1408"/>
                                </a:lnTo>
                                <a:lnTo>
                                  <a:pt x="1879" y="1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211">
                                <a:moveTo>
                                  <a:pt x="1898" y="1333"/>
                                </a:moveTo>
                                <a:lnTo>
                                  <a:pt x="1872" y="1333"/>
                                </a:lnTo>
                                <a:lnTo>
                                  <a:pt x="1926" y="1408"/>
                                </a:lnTo>
                                <a:lnTo>
                                  <a:pt x="1969" y="1408"/>
                                </a:lnTo>
                                <a:lnTo>
                                  <a:pt x="1969" y="1403"/>
                                </a:lnTo>
                                <a:lnTo>
                                  <a:pt x="1960" y="1403"/>
                                </a:lnTo>
                                <a:lnTo>
                                  <a:pt x="1953" y="1400"/>
                                </a:lnTo>
                                <a:lnTo>
                                  <a:pt x="1948" y="1397"/>
                                </a:lnTo>
                                <a:lnTo>
                                  <a:pt x="1943" y="1393"/>
                                </a:lnTo>
                                <a:lnTo>
                                  <a:pt x="1936" y="1386"/>
                                </a:lnTo>
                                <a:lnTo>
                                  <a:pt x="1898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211">
                                <a:moveTo>
                                  <a:pt x="1886" y="1249"/>
                                </a:moveTo>
                                <a:lnTo>
                                  <a:pt x="1811" y="1249"/>
                                </a:lnTo>
                                <a:lnTo>
                                  <a:pt x="1811" y="1253"/>
                                </a:lnTo>
                                <a:lnTo>
                                  <a:pt x="1823" y="1253"/>
                                </a:lnTo>
                                <a:lnTo>
                                  <a:pt x="1827" y="1255"/>
                                </a:lnTo>
                                <a:lnTo>
                                  <a:pt x="1830" y="1258"/>
                                </a:lnTo>
                                <a:lnTo>
                                  <a:pt x="1833" y="1261"/>
                                </a:lnTo>
                                <a:lnTo>
                                  <a:pt x="1834" y="1267"/>
                                </a:lnTo>
                                <a:lnTo>
                                  <a:pt x="1834" y="1389"/>
                                </a:lnTo>
                                <a:lnTo>
                                  <a:pt x="1833" y="1395"/>
                                </a:lnTo>
                                <a:lnTo>
                                  <a:pt x="1831" y="1397"/>
                                </a:lnTo>
                                <a:lnTo>
                                  <a:pt x="1828" y="1401"/>
                                </a:lnTo>
                                <a:lnTo>
                                  <a:pt x="1824" y="1403"/>
                                </a:lnTo>
                                <a:lnTo>
                                  <a:pt x="1867" y="1403"/>
                                </a:lnTo>
                                <a:lnTo>
                                  <a:pt x="1862" y="1402"/>
                                </a:lnTo>
                                <a:lnTo>
                                  <a:pt x="1859" y="1398"/>
                                </a:lnTo>
                                <a:lnTo>
                                  <a:pt x="1857" y="1396"/>
                                </a:lnTo>
                                <a:lnTo>
                                  <a:pt x="1856" y="1390"/>
                                </a:lnTo>
                                <a:lnTo>
                                  <a:pt x="1856" y="1333"/>
                                </a:lnTo>
                                <a:lnTo>
                                  <a:pt x="1898" y="1333"/>
                                </a:lnTo>
                                <a:lnTo>
                                  <a:pt x="1896" y="1330"/>
                                </a:lnTo>
                                <a:lnTo>
                                  <a:pt x="1909" y="1327"/>
                                </a:lnTo>
                                <a:lnTo>
                                  <a:pt x="1912" y="1326"/>
                                </a:lnTo>
                                <a:lnTo>
                                  <a:pt x="1862" y="1326"/>
                                </a:lnTo>
                                <a:lnTo>
                                  <a:pt x="1859" y="1326"/>
                                </a:lnTo>
                                <a:lnTo>
                                  <a:pt x="1856" y="1326"/>
                                </a:lnTo>
                                <a:lnTo>
                                  <a:pt x="1856" y="1260"/>
                                </a:lnTo>
                                <a:lnTo>
                                  <a:pt x="1864" y="1258"/>
                                </a:lnTo>
                                <a:lnTo>
                                  <a:pt x="1870" y="1258"/>
                                </a:lnTo>
                                <a:lnTo>
                                  <a:pt x="1918" y="1258"/>
                                </a:lnTo>
                                <a:lnTo>
                                  <a:pt x="1914" y="1255"/>
                                </a:lnTo>
                                <a:lnTo>
                                  <a:pt x="1898" y="1250"/>
                                </a:lnTo>
                                <a:lnTo>
                                  <a:pt x="1886" y="1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211">
                                <a:moveTo>
                                  <a:pt x="1872" y="1333"/>
                                </a:moveTo>
                                <a:lnTo>
                                  <a:pt x="1856" y="1333"/>
                                </a:lnTo>
                                <a:lnTo>
                                  <a:pt x="1857" y="1333"/>
                                </a:lnTo>
                                <a:lnTo>
                                  <a:pt x="1862" y="1334"/>
                                </a:lnTo>
                                <a:lnTo>
                                  <a:pt x="1865" y="1334"/>
                                </a:lnTo>
                                <a:lnTo>
                                  <a:pt x="1869" y="1334"/>
                                </a:lnTo>
                                <a:lnTo>
                                  <a:pt x="1872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211">
                                <a:moveTo>
                                  <a:pt x="1918" y="1258"/>
                                </a:moveTo>
                                <a:lnTo>
                                  <a:pt x="1885" y="1258"/>
                                </a:lnTo>
                                <a:lnTo>
                                  <a:pt x="1893" y="1261"/>
                                </a:lnTo>
                                <a:lnTo>
                                  <a:pt x="1899" y="1267"/>
                                </a:lnTo>
                                <a:lnTo>
                                  <a:pt x="1905" y="1273"/>
                                </a:lnTo>
                                <a:lnTo>
                                  <a:pt x="1908" y="1281"/>
                                </a:lnTo>
                                <a:lnTo>
                                  <a:pt x="1908" y="1301"/>
                                </a:lnTo>
                                <a:lnTo>
                                  <a:pt x="1904" y="1310"/>
                                </a:lnTo>
                                <a:lnTo>
                                  <a:pt x="1889" y="1323"/>
                                </a:lnTo>
                                <a:lnTo>
                                  <a:pt x="1878" y="1326"/>
                                </a:lnTo>
                                <a:lnTo>
                                  <a:pt x="1912" y="1326"/>
                                </a:lnTo>
                                <a:lnTo>
                                  <a:pt x="1919" y="1322"/>
                                </a:lnTo>
                                <a:lnTo>
                                  <a:pt x="1932" y="1308"/>
                                </a:lnTo>
                                <a:lnTo>
                                  <a:pt x="1935" y="1299"/>
                                </a:lnTo>
                                <a:lnTo>
                                  <a:pt x="1935" y="1280"/>
                                </a:lnTo>
                                <a:lnTo>
                                  <a:pt x="1932" y="1273"/>
                                </a:lnTo>
                                <a:lnTo>
                                  <a:pt x="1921" y="1259"/>
                                </a:lnTo>
                                <a:lnTo>
                                  <a:pt x="1918" y="1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211">
                                <a:moveTo>
                                  <a:pt x="2047" y="1304"/>
                                </a:moveTo>
                                <a:lnTo>
                                  <a:pt x="2022" y="1304"/>
                                </a:lnTo>
                                <a:lnTo>
                                  <a:pt x="2027" y="1306"/>
                                </a:lnTo>
                                <a:lnTo>
                                  <a:pt x="2031" y="1310"/>
                                </a:lnTo>
                                <a:lnTo>
                                  <a:pt x="2034" y="1314"/>
                                </a:lnTo>
                                <a:lnTo>
                                  <a:pt x="2036" y="1322"/>
                                </a:lnTo>
                                <a:lnTo>
                                  <a:pt x="2036" y="1337"/>
                                </a:lnTo>
                                <a:lnTo>
                                  <a:pt x="2025" y="1340"/>
                                </a:lnTo>
                                <a:lnTo>
                                  <a:pt x="2016" y="1344"/>
                                </a:lnTo>
                                <a:lnTo>
                                  <a:pt x="1979" y="1369"/>
                                </a:lnTo>
                                <a:lnTo>
                                  <a:pt x="1977" y="1372"/>
                                </a:lnTo>
                                <a:lnTo>
                                  <a:pt x="1976" y="1377"/>
                                </a:lnTo>
                                <a:lnTo>
                                  <a:pt x="1976" y="1391"/>
                                </a:lnTo>
                                <a:lnTo>
                                  <a:pt x="1978" y="1397"/>
                                </a:lnTo>
                                <a:lnTo>
                                  <a:pt x="1988" y="1407"/>
                                </a:lnTo>
                                <a:lnTo>
                                  <a:pt x="1994" y="1410"/>
                                </a:lnTo>
                                <a:lnTo>
                                  <a:pt x="2006" y="1410"/>
                                </a:lnTo>
                                <a:lnTo>
                                  <a:pt x="2011" y="1409"/>
                                </a:lnTo>
                                <a:lnTo>
                                  <a:pt x="2018" y="1406"/>
                                </a:lnTo>
                                <a:lnTo>
                                  <a:pt x="2025" y="1401"/>
                                </a:lnTo>
                                <a:lnTo>
                                  <a:pt x="2030" y="1396"/>
                                </a:lnTo>
                                <a:lnTo>
                                  <a:pt x="2008" y="1396"/>
                                </a:lnTo>
                                <a:lnTo>
                                  <a:pt x="2004" y="1394"/>
                                </a:lnTo>
                                <a:lnTo>
                                  <a:pt x="2000" y="1391"/>
                                </a:lnTo>
                                <a:lnTo>
                                  <a:pt x="1997" y="1387"/>
                                </a:lnTo>
                                <a:lnTo>
                                  <a:pt x="1995" y="1382"/>
                                </a:lnTo>
                                <a:lnTo>
                                  <a:pt x="1995" y="1372"/>
                                </a:lnTo>
                                <a:lnTo>
                                  <a:pt x="1997" y="1368"/>
                                </a:lnTo>
                                <a:lnTo>
                                  <a:pt x="2036" y="1344"/>
                                </a:lnTo>
                                <a:lnTo>
                                  <a:pt x="2055" y="1344"/>
                                </a:lnTo>
                                <a:lnTo>
                                  <a:pt x="2055" y="1324"/>
                                </a:lnTo>
                                <a:lnTo>
                                  <a:pt x="2054" y="1317"/>
                                </a:lnTo>
                                <a:lnTo>
                                  <a:pt x="2053" y="1313"/>
                                </a:lnTo>
                                <a:lnTo>
                                  <a:pt x="2051" y="1308"/>
                                </a:lnTo>
                                <a:lnTo>
                                  <a:pt x="2047" y="1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211">
                                <a:moveTo>
                                  <a:pt x="2056" y="1392"/>
                                </a:moveTo>
                                <a:lnTo>
                                  <a:pt x="2036" y="1392"/>
                                </a:lnTo>
                                <a:lnTo>
                                  <a:pt x="2036" y="1399"/>
                                </a:lnTo>
                                <a:lnTo>
                                  <a:pt x="2037" y="1403"/>
                                </a:lnTo>
                                <a:lnTo>
                                  <a:pt x="2039" y="1406"/>
                                </a:lnTo>
                                <a:lnTo>
                                  <a:pt x="2042" y="1408"/>
                                </a:lnTo>
                                <a:lnTo>
                                  <a:pt x="2045" y="1410"/>
                                </a:lnTo>
                                <a:lnTo>
                                  <a:pt x="2056" y="1410"/>
                                </a:lnTo>
                                <a:lnTo>
                                  <a:pt x="2065" y="1404"/>
                                </a:lnTo>
                                <a:lnTo>
                                  <a:pt x="2072" y="1395"/>
                                </a:lnTo>
                                <a:lnTo>
                                  <a:pt x="2060" y="1395"/>
                                </a:lnTo>
                                <a:lnTo>
                                  <a:pt x="2059" y="1394"/>
                                </a:lnTo>
                                <a:lnTo>
                                  <a:pt x="2058" y="1394"/>
                                </a:lnTo>
                                <a:lnTo>
                                  <a:pt x="2057" y="1393"/>
                                </a:lnTo>
                                <a:lnTo>
                                  <a:pt x="2056" y="1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211">
                                <a:moveTo>
                                  <a:pt x="2055" y="1344"/>
                                </a:moveTo>
                                <a:lnTo>
                                  <a:pt x="2036" y="1344"/>
                                </a:lnTo>
                                <a:lnTo>
                                  <a:pt x="2036" y="1385"/>
                                </a:lnTo>
                                <a:lnTo>
                                  <a:pt x="2026" y="1392"/>
                                </a:lnTo>
                                <a:lnTo>
                                  <a:pt x="2018" y="1396"/>
                                </a:lnTo>
                                <a:lnTo>
                                  <a:pt x="2030" y="1396"/>
                                </a:lnTo>
                                <a:lnTo>
                                  <a:pt x="2036" y="1392"/>
                                </a:lnTo>
                                <a:lnTo>
                                  <a:pt x="2056" y="1392"/>
                                </a:lnTo>
                                <a:lnTo>
                                  <a:pt x="2056" y="1391"/>
                                </a:lnTo>
                                <a:lnTo>
                                  <a:pt x="2056" y="1389"/>
                                </a:lnTo>
                                <a:lnTo>
                                  <a:pt x="2055" y="1387"/>
                                </a:lnTo>
                                <a:lnTo>
                                  <a:pt x="2055" y="1380"/>
                                </a:lnTo>
                                <a:lnTo>
                                  <a:pt x="2055" y="1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211">
                                <a:moveTo>
                                  <a:pt x="2074" y="1385"/>
                                </a:moveTo>
                                <a:lnTo>
                                  <a:pt x="2062" y="1395"/>
                                </a:lnTo>
                                <a:lnTo>
                                  <a:pt x="2072" y="1395"/>
                                </a:lnTo>
                                <a:lnTo>
                                  <a:pt x="2074" y="1392"/>
                                </a:lnTo>
                                <a:lnTo>
                                  <a:pt x="2074" y="1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211">
                                <a:moveTo>
                                  <a:pt x="2029" y="1297"/>
                                </a:moveTo>
                                <a:lnTo>
                                  <a:pt x="2007" y="1297"/>
                                </a:lnTo>
                                <a:lnTo>
                                  <a:pt x="1997" y="1300"/>
                                </a:lnTo>
                                <a:lnTo>
                                  <a:pt x="1983" y="1311"/>
                                </a:lnTo>
                                <a:lnTo>
                                  <a:pt x="1980" y="1317"/>
                                </a:lnTo>
                                <a:lnTo>
                                  <a:pt x="1980" y="1328"/>
                                </a:lnTo>
                                <a:lnTo>
                                  <a:pt x="1981" y="1330"/>
                                </a:lnTo>
                                <a:lnTo>
                                  <a:pt x="1985" y="1335"/>
                                </a:lnTo>
                                <a:lnTo>
                                  <a:pt x="1987" y="1336"/>
                                </a:lnTo>
                                <a:lnTo>
                                  <a:pt x="1993" y="1336"/>
                                </a:lnTo>
                                <a:lnTo>
                                  <a:pt x="2000" y="1317"/>
                                </a:lnTo>
                                <a:lnTo>
                                  <a:pt x="2000" y="1314"/>
                                </a:lnTo>
                                <a:lnTo>
                                  <a:pt x="2001" y="1311"/>
                                </a:lnTo>
                                <a:lnTo>
                                  <a:pt x="2004" y="1308"/>
                                </a:lnTo>
                                <a:lnTo>
                                  <a:pt x="2007" y="1306"/>
                                </a:lnTo>
                                <a:lnTo>
                                  <a:pt x="2011" y="1304"/>
                                </a:lnTo>
                                <a:lnTo>
                                  <a:pt x="2047" y="1304"/>
                                </a:lnTo>
                                <a:lnTo>
                                  <a:pt x="2037" y="1299"/>
                                </a:lnTo>
                                <a:lnTo>
                                  <a:pt x="2029" y="1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211">
                                <a:moveTo>
                                  <a:pt x="2078" y="1455"/>
                                </a:moveTo>
                                <a:lnTo>
                                  <a:pt x="2075" y="1455"/>
                                </a:lnTo>
                                <a:lnTo>
                                  <a:pt x="2075" y="1459"/>
                                </a:lnTo>
                                <a:lnTo>
                                  <a:pt x="2131" y="1459"/>
                                </a:lnTo>
                                <a:lnTo>
                                  <a:pt x="2131" y="1455"/>
                                </a:lnTo>
                                <a:lnTo>
                                  <a:pt x="2082" y="1455"/>
                                </a:lnTo>
                                <a:lnTo>
                                  <a:pt x="2078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211">
                                <a:moveTo>
                                  <a:pt x="2113" y="1313"/>
                                </a:moveTo>
                                <a:lnTo>
                                  <a:pt x="2086" y="1313"/>
                                </a:lnTo>
                                <a:lnTo>
                                  <a:pt x="2088" y="1314"/>
                                </a:lnTo>
                                <a:lnTo>
                                  <a:pt x="2091" y="1315"/>
                                </a:lnTo>
                                <a:lnTo>
                                  <a:pt x="2092" y="1317"/>
                                </a:lnTo>
                                <a:lnTo>
                                  <a:pt x="2092" y="1319"/>
                                </a:lnTo>
                                <a:lnTo>
                                  <a:pt x="2093" y="1320"/>
                                </a:lnTo>
                                <a:lnTo>
                                  <a:pt x="2093" y="1325"/>
                                </a:lnTo>
                                <a:lnTo>
                                  <a:pt x="2093" y="1442"/>
                                </a:lnTo>
                                <a:lnTo>
                                  <a:pt x="2093" y="1446"/>
                                </a:lnTo>
                                <a:lnTo>
                                  <a:pt x="2092" y="1448"/>
                                </a:lnTo>
                                <a:lnTo>
                                  <a:pt x="2091" y="1450"/>
                                </a:lnTo>
                                <a:lnTo>
                                  <a:pt x="2090" y="1452"/>
                                </a:lnTo>
                                <a:lnTo>
                                  <a:pt x="2089" y="1452"/>
                                </a:lnTo>
                                <a:lnTo>
                                  <a:pt x="2086" y="1454"/>
                                </a:lnTo>
                                <a:lnTo>
                                  <a:pt x="2082" y="1455"/>
                                </a:lnTo>
                                <a:lnTo>
                                  <a:pt x="2131" y="1455"/>
                                </a:lnTo>
                                <a:lnTo>
                                  <a:pt x="2125" y="1455"/>
                                </a:lnTo>
                                <a:lnTo>
                                  <a:pt x="2121" y="1454"/>
                                </a:lnTo>
                                <a:lnTo>
                                  <a:pt x="2117" y="1452"/>
                                </a:lnTo>
                                <a:lnTo>
                                  <a:pt x="2115" y="1450"/>
                                </a:lnTo>
                                <a:lnTo>
                                  <a:pt x="2114" y="1448"/>
                                </a:lnTo>
                                <a:lnTo>
                                  <a:pt x="2113" y="1446"/>
                                </a:lnTo>
                                <a:lnTo>
                                  <a:pt x="2113" y="1442"/>
                                </a:lnTo>
                                <a:lnTo>
                                  <a:pt x="2113" y="1401"/>
                                </a:lnTo>
                                <a:lnTo>
                                  <a:pt x="2125" y="1401"/>
                                </a:lnTo>
                                <a:lnTo>
                                  <a:pt x="2118" y="1395"/>
                                </a:lnTo>
                                <a:lnTo>
                                  <a:pt x="2115" y="1391"/>
                                </a:lnTo>
                                <a:lnTo>
                                  <a:pt x="2114" y="1387"/>
                                </a:lnTo>
                                <a:lnTo>
                                  <a:pt x="2113" y="1384"/>
                                </a:lnTo>
                                <a:lnTo>
                                  <a:pt x="2113" y="1378"/>
                                </a:lnTo>
                                <a:lnTo>
                                  <a:pt x="2113" y="1329"/>
                                </a:lnTo>
                                <a:lnTo>
                                  <a:pt x="2119" y="1323"/>
                                </a:lnTo>
                                <a:lnTo>
                                  <a:pt x="2113" y="1323"/>
                                </a:lnTo>
                                <a:lnTo>
                                  <a:pt x="2113" y="1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211">
                                <a:moveTo>
                                  <a:pt x="2125" y="1401"/>
                                </a:moveTo>
                                <a:lnTo>
                                  <a:pt x="2113" y="1401"/>
                                </a:lnTo>
                                <a:lnTo>
                                  <a:pt x="2117" y="1405"/>
                                </a:lnTo>
                                <a:lnTo>
                                  <a:pt x="2120" y="1407"/>
                                </a:lnTo>
                                <a:lnTo>
                                  <a:pt x="2123" y="1408"/>
                                </a:lnTo>
                                <a:lnTo>
                                  <a:pt x="2128" y="1410"/>
                                </a:lnTo>
                                <a:lnTo>
                                  <a:pt x="2133" y="1411"/>
                                </a:lnTo>
                                <a:lnTo>
                                  <a:pt x="2152" y="1411"/>
                                </a:lnTo>
                                <a:lnTo>
                                  <a:pt x="2163" y="1406"/>
                                </a:lnTo>
                                <a:lnTo>
                                  <a:pt x="2164" y="1404"/>
                                </a:lnTo>
                                <a:lnTo>
                                  <a:pt x="2131" y="1404"/>
                                </a:lnTo>
                                <a:lnTo>
                                  <a:pt x="2126" y="1402"/>
                                </a:lnTo>
                                <a:lnTo>
                                  <a:pt x="2125" y="1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211">
                                <a:moveTo>
                                  <a:pt x="2177" y="1314"/>
                                </a:moveTo>
                                <a:lnTo>
                                  <a:pt x="2145" y="1314"/>
                                </a:lnTo>
                                <a:lnTo>
                                  <a:pt x="2151" y="1317"/>
                                </a:lnTo>
                                <a:lnTo>
                                  <a:pt x="2163" y="1332"/>
                                </a:lnTo>
                                <a:lnTo>
                                  <a:pt x="2166" y="1345"/>
                                </a:lnTo>
                                <a:lnTo>
                                  <a:pt x="2166" y="1376"/>
                                </a:lnTo>
                                <a:lnTo>
                                  <a:pt x="2163" y="1387"/>
                                </a:lnTo>
                                <a:lnTo>
                                  <a:pt x="2152" y="1401"/>
                                </a:lnTo>
                                <a:lnTo>
                                  <a:pt x="2146" y="1404"/>
                                </a:lnTo>
                                <a:lnTo>
                                  <a:pt x="2164" y="1404"/>
                                </a:lnTo>
                                <a:lnTo>
                                  <a:pt x="2187" y="1350"/>
                                </a:lnTo>
                                <a:lnTo>
                                  <a:pt x="2187" y="1342"/>
                                </a:lnTo>
                                <a:lnTo>
                                  <a:pt x="2186" y="1335"/>
                                </a:lnTo>
                                <a:lnTo>
                                  <a:pt x="2184" y="1328"/>
                                </a:lnTo>
                                <a:lnTo>
                                  <a:pt x="2181" y="1321"/>
                                </a:lnTo>
                                <a:lnTo>
                                  <a:pt x="2178" y="1315"/>
                                </a:lnTo>
                                <a:lnTo>
                                  <a:pt x="2177" y="1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211">
                                <a:moveTo>
                                  <a:pt x="2158" y="1297"/>
                                </a:moveTo>
                                <a:lnTo>
                                  <a:pt x="2141" y="1297"/>
                                </a:lnTo>
                                <a:lnTo>
                                  <a:pt x="2135" y="1299"/>
                                </a:lnTo>
                                <a:lnTo>
                                  <a:pt x="2124" y="1307"/>
                                </a:lnTo>
                                <a:lnTo>
                                  <a:pt x="2118" y="1313"/>
                                </a:lnTo>
                                <a:lnTo>
                                  <a:pt x="2113" y="1323"/>
                                </a:lnTo>
                                <a:lnTo>
                                  <a:pt x="2119" y="1323"/>
                                </a:lnTo>
                                <a:lnTo>
                                  <a:pt x="2124" y="1318"/>
                                </a:lnTo>
                                <a:lnTo>
                                  <a:pt x="2130" y="1315"/>
                                </a:lnTo>
                                <a:lnTo>
                                  <a:pt x="2134" y="1314"/>
                                </a:lnTo>
                                <a:lnTo>
                                  <a:pt x="2177" y="1314"/>
                                </a:lnTo>
                                <a:lnTo>
                                  <a:pt x="2174" y="1310"/>
                                </a:lnTo>
                                <a:lnTo>
                                  <a:pt x="2167" y="1301"/>
                                </a:lnTo>
                                <a:lnTo>
                                  <a:pt x="2158" y="1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211">
                                <a:moveTo>
                                  <a:pt x="2113" y="1298"/>
                                </a:moveTo>
                                <a:lnTo>
                                  <a:pt x="2108" y="1298"/>
                                </a:lnTo>
                                <a:lnTo>
                                  <a:pt x="2075" y="1311"/>
                                </a:lnTo>
                                <a:lnTo>
                                  <a:pt x="2077" y="1315"/>
                                </a:lnTo>
                                <a:lnTo>
                                  <a:pt x="2080" y="1314"/>
                                </a:lnTo>
                                <a:lnTo>
                                  <a:pt x="2082" y="1313"/>
                                </a:lnTo>
                                <a:lnTo>
                                  <a:pt x="2113" y="1313"/>
                                </a:lnTo>
                                <a:lnTo>
                                  <a:pt x="2113" y="1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211">
                                <a:moveTo>
                                  <a:pt x="2264" y="1297"/>
                                </a:moveTo>
                                <a:lnTo>
                                  <a:pt x="2237" y="1297"/>
                                </a:lnTo>
                                <a:lnTo>
                                  <a:pt x="2226" y="1302"/>
                                </a:lnTo>
                                <a:lnTo>
                                  <a:pt x="2202" y="1355"/>
                                </a:lnTo>
                                <a:lnTo>
                                  <a:pt x="2202" y="1364"/>
                                </a:lnTo>
                                <a:lnTo>
                                  <a:pt x="2236" y="1411"/>
                                </a:lnTo>
                                <a:lnTo>
                                  <a:pt x="2261" y="1411"/>
                                </a:lnTo>
                                <a:lnTo>
                                  <a:pt x="2271" y="1407"/>
                                </a:lnTo>
                                <a:lnTo>
                                  <a:pt x="2284" y="1392"/>
                                </a:lnTo>
                                <a:lnTo>
                                  <a:pt x="2247" y="1392"/>
                                </a:lnTo>
                                <a:lnTo>
                                  <a:pt x="2238" y="1387"/>
                                </a:lnTo>
                                <a:lnTo>
                                  <a:pt x="2222" y="1369"/>
                                </a:lnTo>
                                <a:lnTo>
                                  <a:pt x="2218" y="1357"/>
                                </a:lnTo>
                                <a:lnTo>
                                  <a:pt x="2219" y="1341"/>
                                </a:lnTo>
                                <a:lnTo>
                                  <a:pt x="2293" y="1341"/>
                                </a:lnTo>
                                <a:lnTo>
                                  <a:pt x="2293" y="1334"/>
                                </a:lnTo>
                                <a:lnTo>
                                  <a:pt x="2219" y="1334"/>
                                </a:lnTo>
                                <a:lnTo>
                                  <a:pt x="2219" y="1325"/>
                                </a:lnTo>
                                <a:lnTo>
                                  <a:pt x="2222" y="1318"/>
                                </a:lnTo>
                                <a:lnTo>
                                  <a:pt x="2233" y="1308"/>
                                </a:lnTo>
                                <a:lnTo>
                                  <a:pt x="2238" y="1306"/>
                                </a:lnTo>
                                <a:lnTo>
                                  <a:pt x="2278" y="1306"/>
                                </a:lnTo>
                                <a:lnTo>
                                  <a:pt x="2273" y="1301"/>
                                </a:lnTo>
                                <a:lnTo>
                                  <a:pt x="2264" y="1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211">
                                <a:moveTo>
                                  <a:pt x="2289" y="1366"/>
                                </a:moveTo>
                                <a:lnTo>
                                  <a:pt x="2286" y="1375"/>
                                </a:lnTo>
                                <a:lnTo>
                                  <a:pt x="2281" y="1382"/>
                                </a:lnTo>
                                <a:lnTo>
                                  <a:pt x="2271" y="1390"/>
                                </a:lnTo>
                                <a:lnTo>
                                  <a:pt x="2265" y="1392"/>
                                </a:lnTo>
                                <a:lnTo>
                                  <a:pt x="2284" y="1392"/>
                                </a:lnTo>
                                <a:lnTo>
                                  <a:pt x="2286" y="1389"/>
                                </a:lnTo>
                                <a:lnTo>
                                  <a:pt x="2291" y="1379"/>
                                </a:lnTo>
                                <a:lnTo>
                                  <a:pt x="2293" y="1368"/>
                                </a:lnTo>
                                <a:lnTo>
                                  <a:pt x="2289" y="1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211">
                                <a:moveTo>
                                  <a:pt x="2278" y="1306"/>
                                </a:moveTo>
                                <a:lnTo>
                                  <a:pt x="2249" y="1306"/>
                                </a:lnTo>
                                <a:lnTo>
                                  <a:pt x="2253" y="1307"/>
                                </a:lnTo>
                                <a:lnTo>
                                  <a:pt x="2257" y="1309"/>
                                </a:lnTo>
                                <a:lnTo>
                                  <a:pt x="2268" y="1334"/>
                                </a:lnTo>
                                <a:lnTo>
                                  <a:pt x="2293" y="1334"/>
                                </a:lnTo>
                                <a:lnTo>
                                  <a:pt x="2293" y="1328"/>
                                </a:lnTo>
                                <a:lnTo>
                                  <a:pt x="2289" y="1317"/>
                                </a:lnTo>
                                <a:lnTo>
                                  <a:pt x="2278" y="1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5pt;margin-top:62.45pt;width:24.1pt;height:10.55pt" coordorigin="1811,1249" coordsize="482,211">
                <v:shape id="shape_0" coordorigin="1811,1249" coordsize="482,211" path="m1879,1403l1811,1403l1811,1408l1879,1408l1879,1403xe" fillcolor="black" stroked="f" o:allowincell="f" style="position:absolute;left:1811;top:1249;width:481;height:21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1249" coordsize="482,211" path="m1898,1333l1872,1333l1926,1408l1969,1408l1969,1403l1960,1403l1953,1400l1948,1397l1943,1393l1936,1386l1898,1333xe" fillcolor="black" stroked="f" o:allowincell="f" style="position:absolute;left:1811;top:1249;width:481;height:21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1249" coordsize="482,211" path="m1886,1249l1811,1249l1811,1253l1823,1253l1827,1255l1830,1258l1833,1261l1834,1267l1834,1389l1833,1395l1831,1397l1828,1401l1824,1403l1867,1403l1862,1402l1859,1398l1857,1396l1856,1390l1856,1333l1898,1333l1896,1330l1909,1327l1912,1326l1862,1326l1859,1326l1856,1326l1856,1260l1864,1258l1870,1258l1918,1258l1914,1255l1898,1250l1886,1249xe" fillcolor="black" stroked="f" o:allowincell="f" style="position:absolute;left:1811;top:1249;width:481;height:21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1249" coordsize="482,211" path="m1872,1333l1856,1333l1857,1333l1862,1334l1865,1334l1869,1334l1872,1333xe" fillcolor="black" stroked="f" o:allowincell="f" style="position:absolute;left:1811;top:1249;width:481;height:21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1249" coordsize="482,211" path="m1918,1258l1885,1258l1893,1261l1899,1267l1905,1273l1908,1281l1908,1301l1904,1310l1889,1323l1878,1326l1912,1326l1919,1322l1932,1308l1935,1299l1935,1280l1932,1273l1921,1259l1918,1258xe" fillcolor="black" stroked="f" o:allowincell="f" style="position:absolute;left:1811;top:1249;width:481;height:21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1249" coordsize="482,211" path="m2047,1304l2022,1304l2027,1306l2031,1310l2034,1314l2036,1322l2036,1337l2025,1340l2016,1344l1979,1369l1977,1372l1976,1377l1976,1391l1978,1397l1988,1407l1994,1410l2006,1410l2011,1409l2018,1406l2025,1401l2030,1396l2008,1396l2004,1394l2000,1391l1997,1387l1995,1382l1995,1372l1997,1368l2036,1344l2055,1344l2055,1324l2054,1317l2053,1313l2051,1308l2047,1304xe" fillcolor="black" stroked="f" o:allowincell="f" style="position:absolute;left:1811;top:1249;width:481;height:21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1249" coordsize="482,211" path="m2056,1392l2036,1392l2036,1399l2037,1403l2039,1406l2042,1408l2045,1410l2056,1410l2065,1404l2072,1395l2060,1395l2059,1394l2058,1394l2057,1393l2056,1392xe" fillcolor="black" stroked="f" o:allowincell="f" style="position:absolute;left:1811;top:1249;width:481;height:21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1249" coordsize="482,211" path="m2055,1344l2036,1344l2036,1385l2026,1392l2018,1396l2030,1396l2036,1392l2056,1392l2056,1391l2056,1389l2055,1387l2055,1380l2055,1344xe" fillcolor="black" stroked="f" o:allowincell="f" style="position:absolute;left:1811;top:1249;width:481;height:21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1249" coordsize="482,211" path="m2074,1385l2062,1395l2072,1395l2074,1392l2074,1385xe" fillcolor="black" stroked="f" o:allowincell="f" style="position:absolute;left:1811;top:1249;width:481;height:21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1249" coordsize="482,211" path="m2029,1297l2007,1297l1997,1300l1983,1311l1980,1317l1980,1328l1981,1330l1985,1335l1987,1336l1993,1336l2000,1317l2000,1314l2001,1311l2004,1308l2007,1306l2011,1304l2047,1304l2037,1299l2029,1297xe" fillcolor="black" stroked="f" o:allowincell="f" style="position:absolute;left:1811;top:1249;width:481;height:21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1249" coordsize="482,211" path="m2078,1455l2075,1455l2075,1459l2131,1459l2131,1455l2082,1455l2078,1455xe" fillcolor="black" stroked="f" o:allowincell="f" style="position:absolute;left:1811;top:1249;width:481;height:21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1249" coordsize="482,211" path="m2113,1313l2086,1313l2088,1314l2091,1315l2092,1317l2092,1319l2093,1320l2093,1325l2093,1442l2093,1446l2092,1448l2091,1450l2090,1452l2089,1452l2086,1454l2082,1455l2131,1455l2125,1455l2121,1454l2117,1452l2115,1450l2114,1448l2113,1446l2113,1442l2113,1401l2125,1401l2118,1395l2115,1391l2114,1387l2113,1384l2113,1378l2113,1329l2119,1323l2113,1323l2113,1313xe" fillcolor="black" stroked="f" o:allowincell="f" style="position:absolute;left:1811;top:1249;width:481;height:21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1249" coordsize="482,211" path="m2125,1401l2113,1401l2117,1405l2120,1407l2123,1408l2128,1410l2133,1411l2152,1411l2163,1406l2164,1404l2131,1404l2126,1402l2125,1401xe" fillcolor="black" stroked="f" o:allowincell="f" style="position:absolute;left:1811;top:1249;width:481;height:21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1249" coordsize="482,211" path="m2177,1314l2145,1314l2151,1317l2163,1332l2166,1345l2166,1376l2163,1387l2152,1401l2146,1404l2164,1404l2187,1350l2187,1342l2186,1335l2184,1328l2181,1321l2178,1315l2177,1314xe" fillcolor="black" stroked="f" o:allowincell="f" style="position:absolute;left:1811;top:1249;width:481;height:21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1249" coordsize="482,211" path="m2158,1297l2141,1297l2135,1299l2124,1307l2118,1313l2113,1323l2119,1323l2124,1318l2130,1315l2134,1314l2177,1314l2174,1310l2167,1301l2158,1297xe" fillcolor="black" stroked="f" o:allowincell="f" style="position:absolute;left:1811;top:1249;width:481;height:21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1249" coordsize="482,211" path="m2113,1298l2108,1298l2075,1311l2077,1315l2080,1314l2082,1313l2113,1313l2113,1298xe" fillcolor="black" stroked="f" o:allowincell="f" style="position:absolute;left:1811;top:1249;width:481;height:21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1249" coordsize="482,211" path="m2264,1297l2237,1297l2226,1302l2202,1355l2202,1364l2236,1411l2261,1411l2271,1407l2284,1392l2247,1392l2238,1387l2222,1369l2218,1357l2219,1341l2293,1341l2293,1334l2219,1334l2219,1325l2222,1318l2233,1308l2238,1306l2278,1306l2273,1301l2264,1297xe" fillcolor="black" stroked="f" o:allowincell="f" style="position:absolute;left:1811;top:1249;width:481;height:21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1249" coordsize="482,211" path="m2289,1366l2286,1375l2281,1382l2271,1390l2265,1392l2284,1392l2286,1389l2291,1379l2293,1368l2289,1366xe" fillcolor="black" stroked="f" o:allowincell="f" style="position:absolute;left:1811;top:1249;width:481;height:21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1249" coordsize="482,211" path="m2278,1306l2249,1306l2253,1307l2257,1309l2268,1334l2293,1334l2293,1328l2289,1317l2278,1306xe" fillcolor="black" stroked="f" o:allowincell="f" style="position:absolute;left:1811;top:1249;width:481;height:21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50">
                <wp:simplePos x="0" y="0"/>
                <wp:positionH relativeFrom="page">
                  <wp:posOffset>2997200</wp:posOffset>
                </wp:positionH>
                <wp:positionV relativeFrom="paragraph">
                  <wp:posOffset>793115</wp:posOffset>
                </wp:positionV>
                <wp:extent cx="59055" cy="102870"/>
                <wp:effectExtent l="635" t="0" r="0" b="0"/>
                <wp:wrapTopAndBottom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" cy="102960"/>
                          <a:chOff x="0" y="0"/>
                          <a:chExt cx="5904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62">
                                <a:moveTo>
                                  <a:pt x="4731" y="1387"/>
                                </a:moveTo>
                                <a:lnTo>
                                  <a:pt x="4727" y="1387"/>
                                </a:lnTo>
                                <a:lnTo>
                                  <a:pt x="4724" y="1388"/>
                                </a:lnTo>
                                <a:lnTo>
                                  <a:pt x="4723" y="1389"/>
                                </a:lnTo>
                                <a:lnTo>
                                  <a:pt x="4721" y="1391"/>
                                </a:lnTo>
                                <a:lnTo>
                                  <a:pt x="4720" y="1393"/>
                                </a:lnTo>
                                <a:lnTo>
                                  <a:pt x="4720" y="1399"/>
                                </a:lnTo>
                                <a:lnTo>
                                  <a:pt x="4722" y="1402"/>
                                </a:lnTo>
                                <a:lnTo>
                                  <a:pt x="4731" y="1409"/>
                                </a:lnTo>
                                <a:lnTo>
                                  <a:pt x="4738" y="1410"/>
                                </a:lnTo>
                                <a:lnTo>
                                  <a:pt x="4757" y="1410"/>
                                </a:lnTo>
                                <a:lnTo>
                                  <a:pt x="4766" y="1408"/>
                                </a:lnTo>
                                <a:lnTo>
                                  <a:pt x="4781" y="1401"/>
                                </a:lnTo>
                                <a:lnTo>
                                  <a:pt x="4785" y="1398"/>
                                </a:lnTo>
                                <a:lnTo>
                                  <a:pt x="4754" y="1398"/>
                                </a:lnTo>
                                <a:lnTo>
                                  <a:pt x="4748" y="1396"/>
                                </a:lnTo>
                                <a:lnTo>
                                  <a:pt x="4739" y="1390"/>
                                </a:lnTo>
                                <a:lnTo>
                                  <a:pt x="4736" y="1388"/>
                                </a:lnTo>
                                <a:lnTo>
                                  <a:pt x="4735" y="1388"/>
                                </a:lnTo>
                                <a:lnTo>
                                  <a:pt x="4733" y="1387"/>
                                </a:lnTo>
                                <a:lnTo>
                                  <a:pt x="4731" y="1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62">
                                <a:moveTo>
                                  <a:pt x="4812" y="1249"/>
                                </a:moveTo>
                                <a:lnTo>
                                  <a:pt x="4756" y="1249"/>
                                </a:lnTo>
                                <a:lnTo>
                                  <a:pt x="4725" y="1310"/>
                                </a:lnTo>
                                <a:lnTo>
                                  <a:pt x="4740" y="1311"/>
                                </a:lnTo>
                                <a:lnTo>
                                  <a:pt x="4751" y="1313"/>
                                </a:lnTo>
                                <a:lnTo>
                                  <a:pt x="4771" y="1321"/>
                                </a:lnTo>
                                <a:lnTo>
                                  <a:pt x="4779" y="1327"/>
                                </a:lnTo>
                                <a:lnTo>
                                  <a:pt x="4792" y="1344"/>
                                </a:lnTo>
                                <a:lnTo>
                                  <a:pt x="4795" y="1353"/>
                                </a:lnTo>
                                <a:lnTo>
                                  <a:pt x="4795" y="1373"/>
                                </a:lnTo>
                                <a:lnTo>
                                  <a:pt x="4791" y="1381"/>
                                </a:lnTo>
                                <a:lnTo>
                                  <a:pt x="4777" y="1395"/>
                                </a:lnTo>
                                <a:lnTo>
                                  <a:pt x="4769" y="1398"/>
                                </a:lnTo>
                                <a:lnTo>
                                  <a:pt x="4785" y="1398"/>
                                </a:lnTo>
                                <a:lnTo>
                                  <a:pt x="4787" y="1397"/>
                                </a:lnTo>
                                <a:lnTo>
                                  <a:pt x="4797" y="1387"/>
                                </a:lnTo>
                                <a:lnTo>
                                  <a:pt x="4801" y="1381"/>
                                </a:lnTo>
                                <a:lnTo>
                                  <a:pt x="4805" y="1374"/>
                                </a:lnTo>
                                <a:lnTo>
                                  <a:pt x="4808" y="1367"/>
                                </a:lnTo>
                                <a:lnTo>
                                  <a:pt x="4810" y="1359"/>
                                </a:lnTo>
                                <a:lnTo>
                                  <a:pt x="4810" y="1351"/>
                                </a:lnTo>
                                <a:lnTo>
                                  <a:pt x="4776" y="1300"/>
                                </a:lnTo>
                                <a:lnTo>
                                  <a:pt x="4745" y="1290"/>
                                </a:lnTo>
                                <a:lnTo>
                                  <a:pt x="4755" y="1269"/>
                                </a:lnTo>
                                <a:lnTo>
                                  <a:pt x="4803" y="1269"/>
                                </a:lnTo>
                                <a:lnTo>
                                  <a:pt x="4812" y="1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pt;margin-top:62.45pt;width:4.65pt;height:8.1pt" coordorigin="4720,1249" coordsize="93,162">
                <v:shape id="shape_0" coordorigin="4720,1249" coordsize="93,162" path="m4731,1387l4727,1387l4724,1388l4723,1389l4721,1391l4720,1393l4720,1399l4722,1402l4731,1409l4738,1410l4757,1410l4766,1408l4781,1401l4785,1398l4754,1398l4748,1396l4739,1390l4736,1388l4735,1388l4733,1387l4731,1387xe" fillcolor="black" stroked="f" o:allowincell="f" style="position:absolute;left:4720;top:1249;width:92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720,1249" coordsize="93,162" path="m4812,1249l4756,1249l4725,1310l4740,1311l4751,1313l4771,1321l4779,1327l4792,1344l4795,1353l4795,1373l4791,1381l4777,1395l4769,1398l4785,1398l4787,1397l4797,1387l4801,1381l4805,1374l4808,1367l4810,1359l4810,1351l4776,1300l4745,1290l4755,1269l4803,1269l4812,1249xe" fillcolor="black" stroked="f" o:allowincell="f" style="position:absolute;left:4720;top:1249;width:92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51">
            <wp:simplePos x="0" y="0"/>
            <wp:positionH relativeFrom="page">
              <wp:posOffset>4803140</wp:posOffset>
            </wp:positionH>
            <wp:positionV relativeFrom="paragraph">
              <wp:posOffset>790575</wp:posOffset>
            </wp:positionV>
            <wp:extent cx="188595" cy="107315"/>
            <wp:effectExtent l="0" t="0" r="0" b="0"/>
            <wp:wrapTopAndBottom/>
            <wp:docPr id="16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2">
            <wp:simplePos x="0" y="0"/>
            <wp:positionH relativeFrom="page">
              <wp:posOffset>1149350</wp:posOffset>
            </wp:positionH>
            <wp:positionV relativeFrom="paragraph">
              <wp:posOffset>1138555</wp:posOffset>
            </wp:positionV>
            <wp:extent cx="550545" cy="138430"/>
            <wp:effectExtent l="0" t="0" r="0" b="0"/>
            <wp:wrapTopAndBottom/>
            <wp:docPr id="16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">
            <wp:simplePos x="0" y="0"/>
            <wp:positionH relativeFrom="page">
              <wp:posOffset>2992755</wp:posOffset>
            </wp:positionH>
            <wp:positionV relativeFrom="paragraph">
              <wp:posOffset>1141730</wp:posOffset>
            </wp:positionV>
            <wp:extent cx="66675" cy="102870"/>
            <wp:effectExtent l="0" t="0" r="0" b="0"/>
            <wp:wrapTopAndBottom/>
            <wp:docPr id="16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4">
            <wp:simplePos x="0" y="0"/>
            <wp:positionH relativeFrom="page">
              <wp:posOffset>4800600</wp:posOffset>
            </wp:positionH>
            <wp:positionV relativeFrom="paragraph">
              <wp:posOffset>1141095</wp:posOffset>
            </wp:positionV>
            <wp:extent cx="191135" cy="106680"/>
            <wp:effectExtent l="0" t="0" r="0" b="0"/>
            <wp:wrapTopAndBottom/>
            <wp:docPr id="16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152525</wp:posOffset>
                </wp:positionH>
                <wp:positionV relativeFrom="paragraph">
                  <wp:posOffset>1498600</wp:posOffset>
                </wp:positionV>
                <wp:extent cx="340360" cy="103505"/>
                <wp:effectExtent l="0" t="1270" r="635" b="0"/>
                <wp:wrapTopAndBottom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103680"/>
                          <a:chOff x="0" y="0"/>
                          <a:chExt cx="34020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63">
                                <a:moveTo>
                                  <a:pt x="1928" y="2515"/>
                                </a:moveTo>
                                <a:lnTo>
                                  <a:pt x="1845" y="2515"/>
                                </a:lnTo>
                                <a:lnTo>
                                  <a:pt x="1845" y="2519"/>
                                </a:lnTo>
                                <a:lnTo>
                                  <a:pt x="1928" y="2519"/>
                                </a:lnTo>
                                <a:lnTo>
                                  <a:pt x="1928" y="2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63">
                                <a:moveTo>
                                  <a:pt x="1906" y="2369"/>
                                </a:moveTo>
                                <a:lnTo>
                                  <a:pt x="1867" y="2369"/>
                                </a:lnTo>
                                <a:lnTo>
                                  <a:pt x="1867" y="2500"/>
                                </a:lnTo>
                                <a:lnTo>
                                  <a:pt x="1867" y="2505"/>
                                </a:lnTo>
                                <a:lnTo>
                                  <a:pt x="1866" y="2507"/>
                                </a:lnTo>
                                <a:lnTo>
                                  <a:pt x="1865" y="2509"/>
                                </a:lnTo>
                                <a:lnTo>
                                  <a:pt x="1863" y="2511"/>
                                </a:lnTo>
                                <a:lnTo>
                                  <a:pt x="1861" y="2512"/>
                                </a:lnTo>
                                <a:lnTo>
                                  <a:pt x="1859" y="2514"/>
                                </a:lnTo>
                                <a:lnTo>
                                  <a:pt x="1855" y="2515"/>
                                </a:lnTo>
                                <a:lnTo>
                                  <a:pt x="1918" y="2515"/>
                                </a:lnTo>
                                <a:lnTo>
                                  <a:pt x="1915" y="2514"/>
                                </a:lnTo>
                                <a:lnTo>
                                  <a:pt x="1912" y="2513"/>
                                </a:lnTo>
                                <a:lnTo>
                                  <a:pt x="1906" y="2500"/>
                                </a:lnTo>
                                <a:lnTo>
                                  <a:pt x="1906" y="2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63">
                                <a:moveTo>
                                  <a:pt x="1958" y="2360"/>
                                </a:moveTo>
                                <a:lnTo>
                                  <a:pt x="1815" y="2360"/>
                                </a:lnTo>
                                <a:lnTo>
                                  <a:pt x="1815" y="2403"/>
                                </a:lnTo>
                                <a:lnTo>
                                  <a:pt x="1820" y="2403"/>
                                </a:lnTo>
                                <a:lnTo>
                                  <a:pt x="1822" y="2391"/>
                                </a:lnTo>
                                <a:lnTo>
                                  <a:pt x="1826" y="2382"/>
                                </a:lnTo>
                                <a:lnTo>
                                  <a:pt x="1838" y="2371"/>
                                </a:lnTo>
                                <a:lnTo>
                                  <a:pt x="1845" y="2369"/>
                                </a:lnTo>
                                <a:lnTo>
                                  <a:pt x="1958" y="2369"/>
                                </a:lnTo>
                                <a:lnTo>
                                  <a:pt x="1958" y="2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63">
                                <a:moveTo>
                                  <a:pt x="1958" y="2369"/>
                                </a:moveTo>
                                <a:lnTo>
                                  <a:pt x="1925" y="2369"/>
                                </a:lnTo>
                                <a:lnTo>
                                  <a:pt x="1930" y="2370"/>
                                </a:lnTo>
                                <a:lnTo>
                                  <a:pt x="1939" y="2374"/>
                                </a:lnTo>
                                <a:lnTo>
                                  <a:pt x="1943" y="2377"/>
                                </a:lnTo>
                                <a:lnTo>
                                  <a:pt x="1949" y="2386"/>
                                </a:lnTo>
                                <a:lnTo>
                                  <a:pt x="1952" y="2393"/>
                                </a:lnTo>
                                <a:lnTo>
                                  <a:pt x="1954" y="2403"/>
                                </a:lnTo>
                                <a:lnTo>
                                  <a:pt x="1958" y="2403"/>
                                </a:lnTo>
                                <a:lnTo>
                                  <a:pt x="1958" y="2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63">
                                <a:moveTo>
                                  <a:pt x="2036" y="2406"/>
                                </a:moveTo>
                                <a:lnTo>
                                  <a:pt x="2027" y="2406"/>
                                </a:lnTo>
                                <a:lnTo>
                                  <a:pt x="2019" y="2407"/>
                                </a:lnTo>
                                <a:lnTo>
                                  <a:pt x="1976" y="2457"/>
                                </a:lnTo>
                                <a:lnTo>
                                  <a:pt x="1976" y="2465"/>
                                </a:lnTo>
                                <a:lnTo>
                                  <a:pt x="1976" y="2474"/>
                                </a:lnTo>
                                <a:lnTo>
                                  <a:pt x="2019" y="2522"/>
                                </a:lnTo>
                                <a:lnTo>
                                  <a:pt x="2027" y="2522"/>
                                </a:lnTo>
                                <a:lnTo>
                                  <a:pt x="2035" y="2522"/>
                                </a:lnTo>
                                <a:lnTo>
                                  <a:pt x="2043" y="2520"/>
                                </a:lnTo>
                                <a:lnTo>
                                  <a:pt x="2049" y="2517"/>
                                </a:lnTo>
                                <a:lnTo>
                                  <a:pt x="2055" y="2514"/>
                                </a:lnTo>
                                <a:lnTo>
                                  <a:pt x="2023" y="2514"/>
                                </a:lnTo>
                                <a:lnTo>
                                  <a:pt x="2020" y="2513"/>
                                </a:lnTo>
                                <a:lnTo>
                                  <a:pt x="2010" y="2458"/>
                                </a:lnTo>
                                <a:lnTo>
                                  <a:pt x="2010" y="2446"/>
                                </a:lnTo>
                                <a:lnTo>
                                  <a:pt x="2011" y="2437"/>
                                </a:lnTo>
                                <a:lnTo>
                                  <a:pt x="2012" y="2428"/>
                                </a:lnTo>
                                <a:lnTo>
                                  <a:pt x="2014" y="2422"/>
                                </a:lnTo>
                                <a:lnTo>
                                  <a:pt x="2020" y="2416"/>
                                </a:lnTo>
                                <a:lnTo>
                                  <a:pt x="2023" y="2414"/>
                                </a:lnTo>
                                <a:lnTo>
                                  <a:pt x="2054" y="2414"/>
                                </a:lnTo>
                                <a:lnTo>
                                  <a:pt x="2045" y="2409"/>
                                </a:lnTo>
                                <a:lnTo>
                                  <a:pt x="2036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63">
                                <a:moveTo>
                                  <a:pt x="2054" y="2414"/>
                                </a:moveTo>
                                <a:lnTo>
                                  <a:pt x="2030" y="2414"/>
                                </a:lnTo>
                                <a:lnTo>
                                  <a:pt x="2033" y="2415"/>
                                </a:lnTo>
                                <a:lnTo>
                                  <a:pt x="2035" y="2417"/>
                                </a:lnTo>
                                <a:lnTo>
                                  <a:pt x="2044" y="2442"/>
                                </a:lnTo>
                                <a:lnTo>
                                  <a:pt x="2044" y="2458"/>
                                </a:lnTo>
                                <a:lnTo>
                                  <a:pt x="2030" y="2514"/>
                                </a:lnTo>
                                <a:lnTo>
                                  <a:pt x="2055" y="2514"/>
                                </a:lnTo>
                                <a:lnTo>
                                  <a:pt x="2078" y="2464"/>
                                </a:lnTo>
                                <a:lnTo>
                                  <a:pt x="2078" y="2453"/>
                                </a:lnTo>
                                <a:lnTo>
                                  <a:pt x="2076" y="2444"/>
                                </a:lnTo>
                                <a:lnTo>
                                  <a:pt x="2068" y="2425"/>
                                </a:lnTo>
                                <a:lnTo>
                                  <a:pt x="2061" y="2419"/>
                                </a:lnTo>
                                <a:lnTo>
                                  <a:pt x="2054" y="2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63">
                                <a:moveTo>
                                  <a:pt x="2138" y="2421"/>
                                </a:moveTo>
                                <a:lnTo>
                                  <a:pt x="2106" y="2421"/>
                                </a:lnTo>
                                <a:lnTo>
                                  <a:pt x="2106" y="2492"/>
                                </a:lnTo>
                                <a:lnTo>
                                  <a:pt x="2106" y="2499"/>
                                </a:lnTo>
                                <a:lnTo>
                                  <a:pt x="2107" y="2502"/>
                                </a:lnTo>
                                <a:lnTo>
                                  <a:pt x="2108" y="2506"/>
                                </a:lnTo>
                                <a:lnTo>
                                  <a:pt x="2111" y="2511"/>
                                </a:lnTo>
                                <a:lnTo>
                                  <a:pt x="2121" y="2519"/>
                                </a:lnTo>
                                <a:lnTo>
                                  <a:pt x="2127" y="2520"/>
                                </a:lnTo>
                                <a:lnTo>
                                  <a:pt x="2148" y="2520"/>
                                </a:lnTo>
                                <a:lnTo>
                                  <a:pt x="2158" y="2513"/>
                                </a:lnTo>
                                <a:lnTo>
                                  <a:pt x="2161" y="2507"/>
                                </a:lnTo>
                                <a:lnTo>
                                  <a:pt x="2145" y="2507"/>
                                </a:lnTo>
                                <a:lnTo>
                                  <a:pt x="2144" y="2506"/>
                                </a:lnTo>
                                <a:lnTo>
                                  <a:pt x="2142" y="2505"/>
                                </a:lnTo>
                                <a:lnTo>
                                  <a:pt x="2141" y="2504"/>
                                </a:lnTo>
                                <a:lnTo>
                                  <a:pt x="2140" y="2503"/>
                                </a:lnTo>
                                <a:lnTo>
                                  <a:pt x="2139" y="2501"/>
                                </a:lnTo>
                                <a:lnTo>
                                  <a:pt x="2139" y="2499"/>
                                </a:lnTo>
                                <a:lnTo>
                                  <a:pt x="2138" y="2495"/>
                                </a:lnTo>
                                <a:lnTo>
                                  <a:pt x="2138" y="2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63">
                                <a:moveTo>
                                  <a:pt x="2161" y="2495"/>
                                </a:moveTo>
                                <a:lnTo>
                                  <a:pt x="2156" y="2503"/>
                                </a:lnTo>
                                <a:lnTo>
                                  <a:pt x="2152" y="2507"/>
                                </a:lnTo>
                                <a:lnTo>
                                  <a:pt x="2161" y="2507"/>
                                </a:lnTo>
                                <a:lnTo>
                                  <a:pt x="2164" y="2498"/>
                                </a:lnTo>
                                <a:lnTo>
                                  <a:pt x="2161" y="2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63">
                                <a:moveTo>
                                  <a:pt x="2138" y="2369"/>
                                </a:moveTo>
                                <a:lnTo>
                                  <a:pt x="2135" y="2369"/>
                                </a:lnTo>
                                <a:lnTo>
                                  <a:pt x="2129" y="2378"/>
                                </a:lnTo>
                                <a:lnTo>
                                  <a:pt x="2123" y="2387"/>
                                </a:lnTo>
                                <a:lnTo>
                                  <a:pt x="2109" y="2402"/>
                                </a:lnTo>
                                <a:lnTo>
                                  <a:pt x="2101" y="2410"/>
                                </a:lnTo>
                                <a:lnTo>
                                  <a:pt x="2091" y="2417"/>
                                </a:lnTo>
                                <a:lnTo>
                                  <a:pt x="2091" y="2421"/>
                                </a:lnTo>
                                <a:lnTo>
                                  <a:pt x="2164" y="2421"/>
                                </a:lnTo>
                                <a:lnTo>
                                  <a:pt x="2164" y="2409"/>
                                </a:lnTo>
                                <a:lnTo>
                                  <a:pt x="2138" y="2409"/>
                                </a:lnTo>
                                <a:lnTo>
                                  <a:pt x="2138" y="2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63">
                                <a:moveTo>
                                  <a:pt x="2258" y="2415"/>
                                </a:moveTo>
                                <a:lnTo>
                                  <a:pt x="2224" y="2415"/>
                                </a:lnTo>
                                <a:lnTo>
                                  <a:pt x="2226" y="2416"/>
                                </a:lnTo>
                                <a:lnTo>
                                  <a:pt x="2231" y="2419"/>
                                </a:lnTo>
                                <a:lnTo>
                                  <a:pt x="2233" y="2421"/>
                                </a:lnTo>
                                <a:lnTo>
                                  <a:pt x="2234" y="2423"/>
                                </a:lnTo>
                                <a:lnTo>
                                  <a:pt x="2235" y="2425"/>
                                </a:lnTo>
                                <a:lnTo>
                                  <a:pt x="2235" y="2430"/>
                                </a:lnTo>
                                <a:lnTo>
                                  <a:pt x="2235" y="2450"/>
                                </a:lnTo>
                                <a:lnTo>
                                  <a:pt x="2226" y="2454"/>
                                </a:lnTo>
                                <a:lnTo>
                                  <a:pt x="2217" y="2459"/>
                                </a:lnTo>
                                <a:lnTo>
                                  <a:pt x="2178" y="2491"/>
                                </a:lnTo>
                                <a:lnTo>
                                  <a:pt x="2178" y="2505"/>
                                </a:lnTo>
                                <a:lnTo>
                                  <a:pt x="2180" y="2510"/>
                                </a:lnTo>
                                <a:lnTo>
                                  <a:pt x="2188" y="2518"/>
                                </a:lnTo>
                                <a:lnTo>
                                  <a:pt x="2193" y="2520"/>
                                </a:lnTo>
                                <a:lnTo>
                                  <a:pt x="2199" y="2520"/>
                                </a:lnTo>
                                <a:lnTo>
                                  <a:pt x="2235" y="2503"/>
                                </a:lnTo>
                                <a:lnTo>
                                  <a:pt x="2269" y="2503"/>
                                </a:lnTo>
                                <a:lnTo>
                                  <a:pt x="2269" y="2502"/>
                                </a:lnTo>
                                <a:lnTo>
                                  <a:pt x="2268" y="2501"/>
                                </a:lnTo>
                                <a:lnTo>
                                  <a:pt x="2218" y="2501"/>
                                </a:lnTo>
                                <a:lnTo>
                                  <a:pt x="2216" y="2500"/>
                                </a:lnTo>
                                <a:lnTo>
                                  <a:pt x="2214" y="2498"/>
                                </a:lnTo>
                                <a:lnTo>
                                  <a:pt x="2211" y="2495"/>
                                </a:lnTo>
                                <a:lnTo>
                                  <a:pt x="2210" y="2492"/>
                                </a:lnTo>
                                <a:lnTo>
                                  <a:pt x="2210" y="2484"/>
                                </a:lnTo>
                                <a:lnTo>
                                  <a:pt x="2235" y="2458"/>
                                </a:lnTo>
                                <a:lnTo>
                                  <a:pt x="2268" y="2458"/>
                                </a:lnTo>
                                <a:lnTo>
                                  <a:pt x="2268" y="2438"/>
                                </a:lnTo>
                                <a:lnTo>
                                  <a:pt x="2267" y="2430"/>
                                </a:lnTo>
                                <a:lnTo>
                                  <a:pt x="2266" y="2427"/>
                                </a:lnTo>
                                <a:lnTo>
                                  <a:pt x="2265" y="2422"/>
                                </a:lnTo>
                                <a:lnTo>
                                  <a:pt x="2261" y="2417"/>
                                </a:lnTo>
                                <a:lnTo>
                                  <a:pt x="2258" y="2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63">
                                <a:moveTo>
                                  <a:pt x="2269" y="2503"/>
                                </a:moveTo>
                                <a:lnTo>
                                  <a:pt x="2235" y="2503"/>
                                </a:lnTo>
                                <a:lnTo>
                                  <a:pt x="2236" y="2509"/>
                                </a:lnTo>
                                <a:lnTo>
                                  <a:pt x="2238" y="2513"/>
                                </a:lnTo>
                                <a:lnTo>
                                  <a:pt x="2242" y="2516"/>
                                </a:lnTo>
                                <a:lnTo>
                                  <a:pt x="2245" y="2519"/>
                                </a:lnTo>
                                <a:lnTo>
                                  <a:pt x="2250" y="2520"/>
                                </a:lnTo>
                                <a:lnTo>
                                  <a:pt x="2262" y="2520"/>
                                </a:lnTo>
                                <a:lnTo>
                                  <a:pt x="2267" y="2519"/>
                                </a:lnTo>
                                <a:lnTo>
                                  <a:pt x="2275" y="2514"/>
                                </a:lnTo>
                                <a:lnTo>
                                  <a:pt x="2279" y="2510"/>
                                </a:lnTo>
                                <a:lnTo>
                                  <a:pt x="2282" y="2505"/>
                                </a:lnTo>
                                <a:lnTo>
                                  <a:pt x="2272" y="2505"/>
                                </a:lnTo>
                                <a:lnTo>
                                  <a:pt x="2271" y="2505"/>
                                </a:lnTo>
                                <a:lnTo>
                                  <a:pt x="2270" y="2504"/>
                                </a:lnTo>
                                <a:lnTo>
                                  <a:pt x="2270" y="2504"/>
                                </a:lnTo>
                                <a:lnTo>
                                  <a:pt x="2269" y="2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63">
                                <a:moveTo>
                                  <a:pt x="2279" y="2501"/>
                                </a:moveTo>
                                <a:lnTo>
                                  <a:pt x="2277" y="2504"/>
                                </a:lnTo>
                                <a:lnTo>
                                  <a:pt x="2275" y="2505"/>
                                </a:lnTo>
                                <a:lnTo>
                                  <a:pt x="2282" y="2505"/>
                                </a:lnTo>
                                <a:lnTo>
                                  <a:pt x="2283" y="2504"/>
                                </a:lnTo>
                                <a:lnTo>
                                  <a:pt x="2279" y="2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63">
                                <a:moveTo>
                                  <a:pt x="2268" y="2458"/>
                                </a:moveTo>
                                <a:lnTo>
                                  <a:pt x="2235" y="2458"/>
                                </a:lnTo>
                                <a:lnTo>
                                  <a:pt x="2235" y="2494"/>
                                </a:lnTo>
                                <a:lnTo>
                                  <a:pt x="2230" y="2499"/>
                                </a:lnTo>
                                <a:lnTo>
                                  <a:pt x="2226" y="2501"/>
                                </a:lnTo>
                                <a:lnTo>
                                  <a:pt x="2268" y="2501"/>
                                </a:lnTo>
                                <a:lnTo>
                                  <a:pt x="2268" y="2500"/>
                                </a:lnTo>
                                <a:lnTo>
                                  <a:pt x="2268" y="2497"/>
                                </a:lnTo>
                                <a:lnTo>
                                  <a:pt x="2268" y="2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63">
                                <a:moveTo>
                                  <a:pt x="2240" y="2406"/>
                                </a:moveTo>
                                <a:lnTo>
                                  <a:pt x="2221" y="2406"/>
                                </a:lnTo>
                                <a:lnTo>
                                  <a:pt x="2213" y="2408"/>
                                </a:lnTo>
                                <a:lnTo>
                                  <a:pt x="2180" y="2433"/>
                                </a:lnTo>
                                <a:lnTo>
                                  <a:pt x="2180" y="2442"/>
                                </a:lnTo>
                                <a:lnTo>
                                  <a:pt x="2181" y="2446"/>
                                </a:lnTo>
                                <a:lnTo>
                                  <a:pt x="2188" y="2452"/>
                                </a:lnTo>
                                <a:lnTo>
                                  <a:pt x="2192" y="2453"/>
                                </a:lnTo>
                                <a:lnTo>
                                  <a:pt x="2202" y="2453"/>
                                </a:lnTo>
                                <a:lnTo>
                                  <a:pt x="2205" y="2452"/>
                                </a:lnTo>
                                <a:lnTo>
                                  <a:pt x="2208" y="2449"/>
                                </a:lnTo>
                                <a:lnTo>
                                  <a:pt x="2211" y="2446"/>
                                </a:lnTo>
                                <a:lnTo>
                                  <a:pt x="2213" y="2443"/>
                                </a:lnTo>
                                <a:lnTo>
                                  <a:pt x="2213" y="2436"/>
                                </a:lnTo>
                                <a:lnTo>
                                  <a:pt x="2211" y="2433"/>
                                </a:lnTo>
                                <a:lnTo>
                                  <a:pt x="2208" y="2429"/>
                                </a:lnTo>
                                <a:lnTo>
                                  <a:pt x="2206" y="2427"/>
                                </a:lnTo>
                                <a:lnTo>
                                  <a:pt x="2205" y="2425"/>
                                </a:lnTo>
                                <a:lnTo>
                                  <a:pt x="2205" y="2422"/>
                                </a:lnTo>
                                <a:lnTo>
                                  <a:pt x="2206" y="2420"/>
                                </a:lnTo>
                                <a:lnTo>
                                  <a:pt x="2208" y="2419"/>
                                </a:lnTo>
                                <a:lnTo>
                                  <a:pt x="2211" y="2416"/>
                                </a:lnTo>
                                <a:lnTo>
                                  <a:pt x="2215" y="2415"/>
                                </a:lnTo>
                                <a:lnTo>
                                  <a:pt x="2258" y="2415"/>
                                </a:lnTo>
                                <a:lnTo>
                                  <a:pt x="2249" y="2408"/>
                                </a:lnTo>
                                <a:lnTo>
                                  <a:pt x="224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63">
                                <a:moveTo>
                                  <a:pt x="2338" y="2360"/>
                                </a:moveTo>
                                <a:lnTo>
                                  <a:pt x="2292" y="2360"/>
                                </a:lnTo>
                                <a:lnTo>
                                  <a:pt x="2292" y="2364"/>
                                </a:lnTo>
                                <a:lnTo>
                                  <a:pt x="2297" y="2364"/>
                                </a:lnTo>
                                <a:lnTo>
                                  <a:pt x="2300" y="2366"/>
                                </a:lnTo>
                                <a:lnTo>
                                  <a:pt x="2302" y="2368"/>
                                </a:lnTo>
                                <a:lnTo>
                                  <a:pt x="2304" y="2370"/>
                                </a:lnTo>
                                <a:lnTo>
                                  <a:pt x="2305" y="2375"/>
                                </a:lnTo>
                                <a:lnTo>
                                  <a:pt x="2305" y="2504"/>
                                </a:lnTo>
                                <a:lnTo>
                                  <a:pt x="2304" y="2509"/>
                                </a:lnTo>
                                <a:lnTo>
                                  <a:pt x="2300" y="2513"/>
                                </a:lnTo>
                                <a:lnTo>
                                  <a:pt x="2297" y="2515"/>
                                </a:lnTo>
                                <a:lnTo>
                                  <a:pt x="2292" y="2515"/>
                                </a:lnTo>
                                <a:lnTo>
                                  <a:pt x="2292" y="2519"/>
                                </a:lnTo>
                                <a:lnTo>
                                  <a:pt x="2351" y="2519"/>
                                </a:lnTo>
                                <a:lnTo>
                                  <a:pt x="2351" y="2515"/>
                                </a:lnTo>
                                <a:lnTo>
                                  <a:pt x="2346" y="2515"/>
                                </a:lnTo>
                                <a:lnTo>
                                  <a:pt x="2342" y="2513"/>
                                </a:lnTo>
                                <a:lnTo>
                                  <a:pt x="2341" y="2511"/>
                                </a:lnTo>
                                <a:lnTo>
                                  <a:pt x="2339" y="2509"/>
                                </a:lnTo>
                                <a:lnTo>
                                  <a:pt x="2338" y="2504"/>
                                </a:lnTo>
                                <a:lnTo>
                                  <a:pt x="2338" y="2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5pt;margin-top:118pt;width:26.8pt;height:8.15pt" coordorigin="1815,2360" coordsize="536,163">
                <v:shape id="shape_0" coordorigin="1815,2360" coordsize="536,163" path="m1928,2515l1845,2515l1845,2519l1928,2519l1928,2515xe" fillcolor="black" stroked="f" o:allowincell="f" style="position:absolute;left:1815;top:2360;width:53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5,2360" coordsize="536,163" path="m1906,2369l1867,2369l1867,2500l1867,2505l1866,2507l1865,2509l1863,2511l1861,2512l1859,2514l1855,2515l1918,2515l1915,2514l1912,2513l1906,2500l1906,2369xe" fillcolor="black" stroked="f" o:allowincell="f" style="position:absolute;left:1815;top:2360;width:53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5,2360" coordsize="536,163" path="m1958,2360l1815,2360l1815,2403l1820,2403l1822,2391l1826,2382l1838,2371l1845,2369l1958,2369l1958,2360xe" fillcolor="black" stroked="f" o:allowincell="f" style="position:absolute;left:1815;top:2360;width:53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5,2360" coordsize="536,163" path="m1958,2369l1925,2369l1930,2370l1939,2374l1943,2377l1949,2386l1952,2393l1954,2403l1958,2403l1958,2369xe" fillcolor="black" stroked="f" o:allowincell="f" style="position:absolute;left:1815;top:2360;width:53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5,2360" coordsize="536,163" path="m2036,2406l2027,2406l2019,2407l1976,2457l1976,2465l1976,2474l2019,2522l2027,2522l2035,2522l2043,2520l2049,2517l2055,2514l2023,2514l2020,2513l2010,2458l2010,2446l2011,2437l2012,2428l2014,2422l2020,2416l2023,2414l2054,2414l2045,2409l2036,2406xe" fillcolor="black" stroked="f" o:allowincell="f" style="position:absolute;left:1815;top:2360;width:53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5,2360" coordsize="536,163" path="m2054,2414l2030,2414l2033,2415l2035,2417l2044,2442l2044,2458l2030,2514l2055,2514l2078,2464l2078,2453l2076,2444l2068,2425l2061,2419l2054,2414xe" fillcolor="black" stroked="f" o:allowincell="f" style="position:absolute;left:1815;top:2360;width:53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5,2360" coordsize="536,163" path="m2138,2421l2106,2421l2106,2492l2106,2499l2107,2502l2108,2506l2111,2511l2121,2519l2127,2520l2148,2520l2158,2513l2161,2507l2145,2507l2144,2506l2142,2505l2141,2504l2140,2503l2139,2501l2139,2499l2138,2495l2138,2421xe" fillcolor="black" stroked="f" o:allowincell="f" style="position:absolute;left:1815;top:2360;width:53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5,2360" coordsize="536,163" path="m2161,2495l2156,2503l2152,2507l2161,2507l2164,2498l2161,2495xe" fillcolor="black" stroked="f" o:allowincell="f" style="position:absolute;left:1815;top:2360;width:53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5,2360" coordsize="536,163" path="m2138,2369l2135,2369l2129,2378l2123,2387l2109,2402l2101,2410l2091,2417l2091,2421l2164,2421l2164,2409l2138,2409l2138,2369xe" fillcolor="black" stroked="f" o:allowincell="f" style="position:absolute;left:1815;top:2360;width:53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5,2360" coordsize="536,163" path="m2258,2415l2224,2415l2226,2416l2231,2419l2233,2421l2234,2423l2235,2425l2235,2430l2235,2450l2226,2454l2217,2459l2178,2491l2178,2505l2180,2510l2188,2518l2193,2520l2199,2520l2235,2503l2269,2503l2269,2502l2268,2501l2218,2501l2216,2500l2214,2498l2211,2495l2210,2492l2210,2484l2235,2458l2268,2458l2268,2438l2267,2430l2266,2427l2265,2422l2261,2417l2258,2415xe" fillcolor="black" stroked="f" o:allowincell="f" style="position:absolute;left:1815;top:2360;width:53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5,2360" coordsize="536,163" path="m2269,2503l2235,2503l2236,2509l2238,2513l2242,2516l2245,2519l2250,2520l2262,2520l2267,2519l2275,2514l2279,2510l2282,2505l2272,2505l2271,2505l2270,2504l2270,2504l2269,2503xe" fillcolor="black" stroked="f" o:allowincell="f" style="position:absolute;left:1815;top:2360;width:53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5,2360" coordsize="536,163" path="m2279,2501l2277,2504l2275,2505l2282,2505l2283,2504l2279,2501xe" fillcolor="black" stroked="f" o:allowincell="f" style="position:absolute;left:1815;top:2360;width:53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5,2360" coordsize="536,163" path="m2268,2458l2235,2458l2235,2494l2230,2499l2226,2501l2268,2501l2268,2500l2268,2497l2268,2458xe" fillcolor="black" stroked="f" o:allowincell="f" style="position:absolute;left:1815;top:2360;width:53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5,2360" coordsize="536,163" path="m2240,2406l2221,2406l2213,2408l2180,2433l2180,2442l2181,2446l2188,2452l2192,2453l2202,2453l2205,2452l2208,2449l2211,2446l2213,2443l2213,2436l2211,2433l2208,2429l2206,2427l2205,2425l2205,2422l2206,2420l2208,2419l2211,2416l2215,2415l2258,2415l2249,2408l2240,2406xe" fillcolor="black" stroked="f" o:allowincell="f" style="position:absolute;left:1815;top:2360;width:53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5,2360" coordsize="536,163" path="m2338,2360l2292,2360l2292,2364l2297,2364l2300,2366l2302,2368l2304,2370l2305,2375l2305,2504l2304,2509l2300,2513l2297,2515l2292,2515l2292,2519l2351,2519l2351,2515l2346,2515l2342,2513l2341,2511l2339,2509l2338,2504l2338,2360xe" fillcolor="black" stroked="f" o:allowincell="f" style="position:absolute;left:1815;top:2360;width:53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56">
            <wp:simplePos x="0" y="0"/>
            <wp:positionH relativeFrom="page">
              <wp:posOffset>2955925</wp:posOffset>
            </wp:positionH>
            <wp:positionV relativeFrom="paragraph">
              <wp:posOffset>1496695</wp:posOffset>
            </wp:positionV>
            <wp:extent cx="137795" cy="105410"/>
            <wp:effectExtent l="0" t="0" r="0" b="0"/>
            <wp:wrapTopAndBottom/>
            <wp:docPr id="16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4764405</wp:posOffset>
                </wp:positionH>
                <wp:positionV relativeFrom="paragraph">
                  <wp:posOffset>1496695</wp:posOffset>
                </wp:positionV>
                <wp:extent cx="360680" cy="107315"/>
                <wp:effectExtent l="635" t="635" r="635" b="0"/>
                <wp:wrapTopAndBottom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107280"/>
                          <a:chOff x="0" y="0"/>
                          <a:chExt cx="360720" cy="1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69">
                                <a:moveTo>
                                  <a:pt x="7589" y="2515"/>
                                </a:moveTo>
                                <a:lnTo>
                                  <a:pt x="7506" y="2515"/>
                                </a:lnTo>
                                <a:lnTo>
                                  <a:pt x="7506" y="2519"/>
                                </a:lnTo>
                                <a:lnTo>
                                  <a:pt x="7589" y="2519"/>
                                </a:lnTo>
                                <a:lnTo>
                                  <a:pt x="7589" y="2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69">
                                <a:moveTo>
                                  <a:pt x="7566" y="2384"/>
                                </a:moveTo>
                                <a:lnTo>
                                  <a:pt x="7523" y="2384"/>
                                </a:lnTo>
                                <a:lnTo>
                                  <a:pt x="7525" y="2384"/>
                                </a:lnTo>
                                <a:lnTo>
                                  <a:pt x="7527" y="2386"/>
                                </a:lnTo>
                                <a:lnTo>
                                  <a:pt x="7532" y="2397"/>
                                </a:lnTo>
                                <a:lnTo>
                                  <a:pt x="7532" y="2497"/>
                                </a:lnTo>
                                <a:lnTo>
                                  <a:pt x="7517" y="2515"/>
                                </a:lnTo>
                                <a:lnTo>
                                  <a:pt x="7580" y="2515"/>
                                </a:lnTo>
                                <a:lnTo>
                                  <a:pt x="7566" y="2497"/>
                                </a:lnTo>
                                <a:lnTo>
                                  <a:pt x="7566" y="2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69">
                                <a:moveTo>
                                  <a:pt x="7566" y="2357"/>
                                </a:moveTo>
                                <a:lnTo>
                                  <a:pt x="7562" y="2357"/>
                                </a:lnTo>
                                <a:lnTo>
                                  <a:pt x="7503" y="2383"/>
                                </a:lnTo>
                                <a:lnTo>
                                  <a:pt x="7506" y="2388"/>
                                </a:lnTo>
                                <a:lnTo>
                                  <a:pt x="7511" y="2385"/>
                                </a:lnTo>
                                <a:lnTo>
                                  <a:pt x="7516" y="2384"/>
                                </a:lnTo>
                                <a:lnTo>
                                  <a:pt x="7566" y="2384"/>
                                </a:lnTo>
                                <a:lnTo>
                                  <a:pt x="7566" y="2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69">
                                <a:moveTo>
                                  <a:pt x="7677" y="2357"/>
                                </a:moveTo>
                                <a:lnTo>
                                  <a:pt x="7658" y="2357"/>
                                </a:lnTo>
                                <a:lnTo>
                                  <a:pt x="7650" y="2360"/>
                                </a:lnTo>
                                <a:lnTo>
                                  <a:pt x="7618" y="2417"/>
                                </a:lnTo>
                                <a:lnTo>
                                  <a:pt x="7616" y="2441"/>
                                </a:lnTo>
                                <a:lnTo>
                                  <a:pt x="7616" y="2454"/>
                                </a:lnTo>
                                <a:lnTo>
                                  <a:pt x="7640" y="2513"/>
                                </a:lnTo>
                                <a:lnTo>
                                  <a:pt x="7660" y="2522"/>
                                </a:lnTo>
                                <a:lnTo>
                                  <a:pt x="7674" y="2522"/>
                                </a:lnTo>
                                <a:lnTo>
                                  <a:pt x="7680" y="2521"/>
                                </a:lnTo>
                                <a:lnTo>
                                  <a:pt x="7692" y="2514"/>
                                </a:lnTo>
                                <a:lnTo>
                                  <a:pt x="7693" y="2514"/>
                                </a:lnTo>
                                <a:lnTo>
                                  <a:pt x="7664" y="2514"/>
                                </a:lnTo>
                                <a:lnTo>
                                  <a:pt x="7661" y="2513"/>
                                </a:lnTo>
                                <a:lnTo>
                                  <a:pt x="7652" y="2455"/>
                                </a:lnTo>
                                <a:lnTo>
                                  <a:pt x="7652" y="2441"/>
                                </a:lnTo>
                                <a:lnTo>
                                  <a:pt x="7654" y="2375"/>
                                </a:lnTo>
                                <a:lnTo>
                                  <a:pt x="7664" y="2365"/>
                                </a:lnTo>
                                <a:lnTo>
                                  <a:pt x="7692" y="2365"/>
                                </a:lnTo>
                                <a:lnTo>
                                  <a:pt x="7685" y="2360"/>
                                </a:lnTo>
                                <a:lnTo>
                                  <a:pt x="7677" y="2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69">
                                <a:moveTo>
                                  <a:pt x="7692" y="2365"/>
                                </a:moveTo>
                                <a:lnTo>
                                  <a:pt x="7671" y="2365"/>
                                </a:lnTo>
                                <a:lnTo>
                                  <a:pt x="7675" y="2366"/>
                                </a:lnTo>
                                <a:lnTo>
                                  <a:pt x="7680" y="2373"/>
                                </a:lnTo>
                                <a:lnTo>
                                  <a:pt x="7683" y="2440"/>
                                </a:lnTo>
                                <a:lnTo>
                                  <a:pt x="7682" y="2490"/>
                                </a:lnTo>
                                <a:lnTo>
                                  <a:pt x="7672" y="2514"/>
                                </a:lnTo>
                                <a:lnTo>
                                  <a:pt x="7693" y="2514"/>
                                </a:lnTo>
                                <a:lnTo>
                                  <a:pt x="7718" y="2455"/>
                                </a:lnTo>
                                <a:lnTo>
                                  <a:pt x="7719" y="2440"/>
                                </a:lnTo>
                                <a:lnTo>
                                  <a:pt x="7718" y="2431"/>
                                </a:lnTo>
                                <a:lnTo>
                                  <a:pt x="7701" y="2373"/>
                                </a:lnTo>
                                <a:lnTo>
                                  <a:pt x="7692" y="2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69">
                                <a:moveTo>
                                  <a:pt x="7797" y="2357"/>
                                </a:moveTo>
                                <a:lnTo>
                                  <a:pt x="7778" y="2357"/>
                                </a:lnTo>
                                <a:lnTo>
                                  <a:pt x="7770" y="2360"/>
                                </a:lnTo>
                                <a:lnTo>
                                  <a:pt x="7738" y="2417"/>
                                </a:lnTo>
                                <a:lnTo>
                                  <a:pt x="7736" y="2441"/>
                                </a:lnTo>
                                <a:lnTo>
                                  <a:pt x="7736" y="2454"/>
                                </a:lnTo>
                                <a:lnTo>
                                  <a:pt x="7760" y="2513"/>
                                </a:lnTo>
                                <a:lnTo>
                                  <a:pt x="7780" y="2522"/>
                                </a:lnTo>
                                <a:lnTo>
                                  <a:pt x="7794" y="2522"/>
                                </a:lnTo>
                                <a:lnTo>
                                  <a:pt x="7800" y="2521"/>
                                </a:lnTo>
                                <a:lnTo>
                                  <a:pt x="7812" y="2514"/>
                                </a:lnTo>
                                <a:lnTo>
                                  <a:pt x="7813" y="2514"/>
                                </a:lnTo>
                                <a:lnTo>
                                  <a:pt x="7784" y="2514"/>
                                </a:lnTo>
                                <a:lnTo>
                                  <a:pt x="7781" y="2513"/>
                                </a:lnTo>
                                <a:lnTo>
                                  <a:pt x="7772" y="2455"/>
                                </a:lnTo>
                                <a:lnTo>
                                  <a:pt x="7772" y="2441"/>
                                </a:lnTo>
                                <a:lnTo>
                                  <a:pt x="7774" y="2375"/>
                                </a:lnTo>
                                <a:lnTo>
                                  <a:pt x="7784" y="2365"/>
                                </a:lnTo>
                                <a:lnTo>
                                  <a:pt x="7812" y="2365"/>
                                </a:lnTo>
                                <a:lnTo>
                                  <a:pt x="7805" y="2360"/>
                                </a:lnTo>
                                <a:lnTo>
                                  <a:pt x="7797" y="2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69">
                                <a:moveTo>
                                  <a:pt x="7812" y="2365"/>
                                </a:moveTo>
                                <a:lnTo>
                                  <a:pt x="7791" y="2365"/>
                                </a:lnTo>
                                <a:lnTo>
                                  <a:pt x="7795" y="2366"/>
                                </a:lnTo>
                                <a:lnTo>
                                  <a:pt x="7797" y="2369"/>
                                </a:lnTo>
                                <a:lnTo>
                                  <a:pt x="7803" y="2440"/>
                                </a:lnTo>
                                <a:lnTo>
                                  <a:pt x="7802" y="2490"/>
                                </a:lnTo>
                                <a:lnTo>
                                  <a:pt x="7792" y="2514"/>
                                </a:lnTo>
                                <a:lnTo>
                                  <a:pt x="7813" y="2514"/>
                                </a:lnTo>
                                <a:lnTo>
                                  <a:pt x="7838" y="2455"/>
                                </a:lnTo>
                                <a:lnTo>
                                  <a:pt x="7839" y="2440"/>
                                </a:lnTo>
                                <a:lnTo>
                                  <a:pt x="7838" y="2431"/>
                                </a:lnTo>
                                <a:lnTo>
                                  <a:pt x="7821" y="2373"/>
                                </a:lnTo>
                                <a:lnTo>
                                  <a:pt x="7812" y="2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69">
                                <a:moveTo>
                                  <a:pt x="8032" y="2357"/>
                                </a:moveTo>
                                <a:lnTo>
                                  <a:pt x="8016" y="2357"/>
                                </a:lnTo>
                                <a:lnTo>
                                  <a:pt x="7903" y="2526"/>
                                </a:lnTo>
                                <a:lnTo>
                                  <a:pt x="7919" y="2526"/>
                                </a:lnTo>
                                <a:lnTo>
                                  <a:pt x="8032" y="2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69">
                                <a:moveTo>
                                  <a:pt x="8042" y="2441"/>
                                </a:moveTo>
                                <a:lnTo>
                                  <a:pt x="8020" y="2441"/>
                                </a:lnTo>
                                <a:lnTo>
                                  <a:pt x="8011" y="2444"/>
                                </a:lnTo>
                                <a:lnTo>
                                  <a:pt x="7996" y="2460"/>
                                </a:lnTo>
                                <a:lnTo>
                                  <a:pt x="7992" y="2470"/>
                                </a:lnTo>
                                <a:lnTo>
                                  <a:pt x="7992" y="2495"/>
                                </a:lnTo>
                                <a:lnTo>
                                  <a:pt x="7996" y="2506"/>
                                </a:lnTo>
                                <a:lnTo>
                                  <a:pt x="8011" y="2522"/>
                                </a:lnTo>
                                <a:lnTo>
                                  <a:pt x="8020" y="2525"/>
                                </a:lnTo>
                                <a:lnTo>
                                  <a:pt x="8042" y="2525"/>
                                </a:lnTo>
                                <a:lnTo>
                                  <a:pt x="8051" y="2522"/>
                                </a:lnTo>
                                <a:lnTo>
                                  <a:pt x="8054" y="2519"/>
                                </a:lnTo>
                                <a:lnTo>
                                  <a:pt x="8030" y="2519"/>
                                </a:lnTo>
                                <a:lnTo>
                                  <a:pt x="8028" y="2519"/>
                                </a:lnTo>
                                <a:lnTo>
                                  <a:pt x="8027" y="2518"/>
                                </a:lnTo>
                                <a:lnTo>
                                  <a:pt x="8025" y="2516"/>
                                </a:lnTo>
                                <a:lnTo>
                                  <a:pt x="8024" y="2513"/>
                                </a:lnTo>
                                <a:lnTo>
                                  <a:pt x="8023" y="2509"/>
                                </a:lnTo>
                                <a:lnTo>
                                  <a:pt x="8022" y="2503"/>
                                </a:lnTo>
                                <a:lnTo>
                                  <a:pt x="8021" y="2494"/>
                                </a:lnTo>
                                <a:lnTo>
                                  <a:pt x="8021" y="2469"/>
                                </a:lnTo>
                                <a:lnTo>
                                  <a:pt x="8022" y="2461"/>
                                </a:lnTo>
                                <a:lnTo>
                                  <a:pt x="8023" y="2457"/>
                                </a:lnTo>
                                <a:lnTo>
                                  <a:pt x="8024" y="2453"/>
                                </a:lnTo>
                                <a:lnTo>
                                  <a:pt x="8025" y="2450"/>
                                </a:lnTo>
                                <a:lnTo>
                                  <a:pt x="8027" y="2448"/>
                                </a:lnTo>
                                <a:lnTo>
                                  <a:pt x="8028" y="2447"/>
                                </a:lnTo>
                                <a:lnTo>
                                  <a:pt x="8030" y="2447"/>
                                </a:lnTo>
                                <a:lnTo>
                                  <a:pt x="8054" y="2447"/>
                                </a:lnTo>
                                <a:lnTo>
                                  <a:pt x="8052" y="2444"/>
                                </a:lnTo>
                                <a:lnTo>
                                  <a:pt x="8042" y="2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69">
                                <a:moveTo>
                                  <a:pt x="8054" y="2447"/>
                                </a:moveTo>
                                <a:lnTo>
                                  <a:pt x="8033" y="2447"/>
                                </a:lnTo>
                                <a:lnTo>
                                  <a:pt x="8034" y="2447"/>
                                </a:lnTo>
                                <a:lnTo>
                                  <a:pt x="8035" y="2448"/>
                                </a:lnTo>
                                <a:lnTo>
                                  <a:pt x="8037" y="2449"/>
                                </a:lnTo>
                                <a:lnTo>
                                  <a:pt x="8039" y="2452"/>
                                </a:lnTo>
                                <a:lnTo>
                                  <a:pt x="8040" y="2456"/>
                                </a:lnTo>
                                <a:lnTo>
                                  <a:pt x="8041" y="2462"/>
                                </a:lnTo>
                                <a:lnTo>
                                  <a:pt x="8041" y="2471"/>
                                </a:lnTo>
                                <a:lnTo>
                                  <a:pt x="8041" y="2495"/>
                                </a:lnTo>
                                <a:lnTo>
                                  <a:pt x="8041" y="2503"/>
                                </a:lnTo>
                                <a:lnTo>
                                  <a:pt x="8039" y="2509"/>
                                </a:lnTo>
                                <a:lnTo>
                                  <a:pt x="8039" y="2513"/>
                                </a:lnTo>
                                <a:lnTo>
                                  <a:pt x="8037" y="2516"/>
                                </a:lnTo>
                                <a:lnTo>
                                  <a:pt x="8035" y="2518"/>
                                </a:lnTo>
                                <a:lnTo>
                                  <a:pt x="8034" y="2519"/>
                                </a:lnTo>
                                <a:lnTo>
                                  <a:pt x="8033" y="2519"/>
                                </a:lnTo>
                                <a:lnTo>
                                  <a:pt x="8054" y="2519"/>
                                </a:lnTo>
                                <a:lnTo>
                                  <a:pt x="8067" y="2506"/>
                                </a:lnTo>
                                <a:lnTo>
                                  <a:pt x="8071" y="2495"/>
                                </a:lnTo>
                                <a:lnTo>
                                  <a:pt x="8071" y="2470"/>
                                </a:lnTo>
                                <a:lnTo>
                                  <a:pt x="8067" y="2460"/>
                                </a:lnTo>
                                <a:lnTo>
                                  <a:pt x="8054" y="2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69">
                                <a:moveTo>
                                  <a:pt x="7915" y="2357"/>
                                </a:moveTo>
                                <a:lnTo>
                                  <a:pt x="7892" y="2357"/>
                                </a:lnTo>
                                <a:lnTo>
                                  <a:pt x="7883" y="2361"/>
                                </a:lnTo>
                                <a:lnTo>
                                  <a:pt x="7868" y="2377"/>
                                </a:lnTo>
                                <a:lnTo>
                                  <a:pt x="7864" y="2387"/>
                                </a:lnTo>
                                <a:lnTo>
                                  <a:pt x="7864" y="2413"/>
                                </a:lnTo>
                                <a:lnTo>
                                  <a:pt x="7868" y="2423"/>
                                </a:lnTo>
                                <a:lnTo>
                                  <a:pt x="7883" y="2438"/>
                                </a:lnTo>
                                <a:lnTo>
                                  <a:pt x="7892" y="2442"/>
                                </a:lnTo>
                                <a:lnTo>
                                  <a:pt x="7914" y="2442"/>
                                </a:lnTo>
                                <a:lnTo>
                                  <a:pt x="7924" y="2438"/>
                                </a:lnTo>
                                <a:lnTo>
                                  <a:pt x="7926" y="2436"/>
                                </a:lnTo>
                                <a:lnTo>
                                  <a:pt x="7902" y="2436"/>
                                </a:lnTo>
                                <a:lnTo>
                                  <a:pt x="7901" y="2435"/>
                                </a:lnTo>
                                <a:lnTo>
                                  <a:pt x="7893" y="2387"/>
                                </a:lnTo>
                                <a:lnTo>
                                  <a:pt x="7894" y="2378"/>
                                </a:lnTo>
                                <a:lnTo>
                                  <a:pt x="7895" y="2374"/>
                                </a:lnTo>
                                <a:lnTo>
                                  <a:pt x="7896" y="2369"/>
                                </a:lnTo>
                                <a:lnTo>
                                  <a:pt x="7897" y="2366"/>
                                </a:lnTo>
                                <a:lnTo>
                                  <a:pt x="7899" y="2365"/>
                                </a:lnTo>
                                <a:lnTo>
                                  <a:pt x="7900" y="2364"/>
                                </a:lnTo>
                                <a:lnTo>
                                  <a:pt x="7902" y="2363"/>
                                </a:lnTo>
                                <a:lnTo>
                                  <a:pt x="7926" y="2363"/>
                                </a:lnTo>
                                <a:lnTo>
                                  <a:pt x="7924" y="2361"/>
                                </a:lnTo>
                                <a:lnTo>
                                  <a:pt x="7915" y="2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69">
                                <a:moveTo>
                                  <a:pt x="7926" y="2363"/>
                                </a:moveTo>
                                <a:lnTo>
                                  <a:pt x="7905" y="2363"/>
                                </a:lnTo>
                                <a:lnTo>
                                  <a:pt x="7907" y="2363"/>
                                </a:lnTo>
                                <a:lnTo>
                                  <a:pt x="7908" y="2364"/>
                                </a:lnTo>
                                <a:lnTo>
                                  <a:pt x="7910" y="2366"/>
                                </a:lnTo>
                                <a:lnTo>
                                  <a:pt x="7911" y="2369"/>
                                </a:lnTo>
                                <a:lnTo>
                                  <a:pt x="7912" y="2373"/>
                                </a:lnTo>
                                <a:lnTo>
                                  <a:pt x="7913" y="2379"/>
                                </a:lnTo>
                                <a:lnTo>
                                  <a:pt x="7914" y="2389"/>
                                </a:lnTo>
                                <a:lnTo>
                                  <a:pt x="7914" y="2413"/>
                                </a:lnTo>
                                <a:lnTo>
                                  <a:pt x="7913" y="2421"/>
                                </a:lnTo>
                                <a:lnTo>
                                  <a:pt x="7905" y="2436"/>
                                </a:lnTo>
                                <a:lnTo>
                                  <a:pt x="7926" y="2436"/>
                                </a:lnTo>
                                <a:lnTo>
                                  <a:pt x="7939" y="2422"/>
                                </a:lnTo>
                                <a:lnTo>
                                  <a:pt x="7943" y="2412"/>
                                </a:lnTo>
                                <a:lnTo>
                                  <a:pt x="7943" y="2386"/>
                                </a:lnTo>
                                <a:lnTo>
                                  <a:pt x="7939" y="2376"/>
                                </a:lnTo>
                                <a:lnTo>
                                  <a:pt x="7926" y="2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15pt;margin-top:117.85pt;width:28.4pt;height:8.45pt" coordorigin="7503,2357" coordsize="568,169">
                <v:shape id="shape_0" coordorigin="7503,2357" coordsize="568,169" path="m7589,2515l7506,2515l7506,2519l7589,2519l7589,2515xe" fillcolor="black" stroked="f" o:allowincell="f" style="position:absolute;left:7503;top:2357;width:567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03,2357" coordsize="568,169" path="m7566,2384l7523,2384l7525,2384l7527,2386l7532,2397l7532,2497l7517,2515l7580,2515l7566,2497l7566,2384xe" fillcolor="black" stroked="f" o:allowincell="f" style="position:absolute;left:7503;top:2357;width:567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03,2357" coordsize="568,169" path="m7566,2357l7562,2357l7503,2383l7506,2388l7511,2385l7516,2384l7566,2384l7566,2357xe" fillcolor="black" stroked="f" o:allowincell="f" style="position:absolute;left:7503;top:2357;width:567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03,2357" coordsize="568,169" path="m7677,2357l7658,2357l7650,2360l7618,2417l7616,2441l7616,2454l7640,2513l7660,2522l7674,2522l7680,2521l7692,2514l7693,2514l7664,2514l7661,2513l7652,2455l7652,2441l7654,2375l7664,2365l7692,2365l7685,2360l7677,2357xe" fillcolor="black" stroked="f" o:allowincell="f" style="position:absolute;left:7503;top:2357;width:567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03,2357" coordsize="568,169" path="m7692,2365l7671,2365l7675,2366l7680,2373l7683,2440l7682,2490l7672,2514l7693,2514l7718,2455l7719,2440l7718,2431l7701,2373l7692,2365xe" fillcolor="black" stroked="f" o:allowincell="f" style="position:absolute;left:7503;top:2357;width:567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03,2357" coordsize="568,169" path="m7797,2357l7778,2357l7770,2360l7738,2417l7736,2441l7736,2454l7760,2513l7780,2522l7794,2522l7800,2521l7812,2514l7813,2514l7784,2514l7781,2513l7772,2455l7772,2441l7774,2375l7784,2365l7812,2365l7805,2360l7797,2357xe" fillcolor="black" stroked="f" o:allowincell="f" style="position:absolute;left:7503;top:2357;width:567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03,2357" coordsize="568,169" path="m7812,2365l7791,2365l7795,2366l7797,2369l7803,2440l7802,2490l7792,2514l7813,2514l7838,2455l7839,2440l7838,2431l7821,2373l7812,2365xe" fillcolor="black" stroked="f" o:allowincell="f" style="position:absolute;left:7503;top:2357;width:567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03,2357" coordsize="568,169" path="m8032,2357l8016,2357l7903,2526l7919,2526l8032,2357xe" fillcolor="black" stroked="f" o:allowincell="f" style="position:absolute;left:7503;top:2357;width:567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03,2357" coordsize="568,169" path="m8042,2441l8020,2441l8011,2444l7996,2460l7992,2470l7992,2495l7996,2506l8011,2522l8020,2525l8042,2525l8051,2522l8054,2519l8030,2519l8028,2519l8027,2518l8025,2516l8024,2513l8023,2509l8022,2503l8021,2494l8021,2469l8022,2461l8023,2457l8024,2453l8025,2450l8027,2448l8028,2447l8030,2447l8054,2447l8052,2444l8042,2441xe" fillcolor="black" stroked="f" o:allowincell="f" style="position:absolute;left:7503;top:2357;width:567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03,2357" coordsize="568,169" path="m8054,2447l8033,2447l8034,2447l8035,2448l8037,2449l8039,2452l8040,2456l8041,2462l8041,2471l8041,2495l8041,2503l8039,2509l8039,2513l8037,2516l8035,2518l8034,2519l8033,2519l8054,2519l8067,2506l8071,2495l8071,2470l8067,2460l8054,2447xe" fillcolor="black" stroked="f" o:allowincell="f" style="position:absolute;left:7503;top:2357;width:567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03,2357" coordsize="568,169" path="m7915,2357l7892,2357l7883,2361l7868,2377l7864,2387l7864,2413l7868,2423l7883,2438l7892,2442l7914,2442l7924,2438l7926,2436l7902,2436l7901,2435l7893,2387l7894,2378l7895,2374l7896,2369l7897,2366l7899,2365l7900,2364l7902,2363l7926,2363l7924,2361l7915,2357xe" fillcolor="black" stroked="f" o:allowincell="f" style="position:absolute;left:7503;top:2357;width:567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03,2357" coordsize="568,169" path="m7926,2363l7905,2363l7907,2363l7908,2364l7910,2366l7911,2369l7912,2373l7913,2379l7914,2389l7914,2413l7913,2421l7905,2436l7926,2436l7939,2422l7943,2412l7943,2386l7939,2376l7926,2363xe" fillcolor="black" stroked="f" o:allowincell="f" style="position:absolute;left:7503;top:2357;width:567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066165</wp:posOffset>
                </wp:positionH>
                <wp:positionV relativeFrom="paragraph">
                  <wp:posOffset>1718310</wp:posOffset>
                </wp:positionV>
                <wp:extent cx="5426075" cy="3175"/>
                <wp:effectExtent l="3175" t="3810" r="1905" b="0"/>
                <wp:wrapTopAndBottom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5920" cy="3240"/>
                          <a:chOff x="0" y="0"/>
                          <a:chExt cx="5425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36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36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4" h="0">
                                  <a:moveTo>
                                    <a:pt x="1684" y="2711"/>
                                  </a:moveTo>
                                  <a:lnTo>
                                    <a:pt x="4538" y="27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468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524" y="2711"/>
                                  </a:moveTo>
                                  <a:lnTo>
                                    <a:pt x="4533" y="27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1160" y="0"/>
                            <a:ext cx="18090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7" h="0">
                                  <a:moveTo>
                                    <a:pt x="4533" y="2711"/>
                                  </a:moveTo>
                                  <a:lnTo>
                                    <a:pt x="7380" y="27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044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365" y="2711"/>
                                  </a:moveTo>
                                  <a:lnTo>
                                    <a:pt x="7375" y="27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6920" y="0"/>
                            <a:ext cx="18090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7" h="0">
                                  <a:moveTo>
                                    <a:pt x="7375" y="2711"/>
                                  </a:moveTo>
                                  <a:lnTo>
                                    <a:pt x="10221" y="27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5pt;margin-top:135.3pt;width:427.2pt;height:0.25pt" coordorigin="1679,2706" coordsize="8544,5">
                <v:group id="shape_0" style="position:absolute;left:1679;top:2706;width:2856;height:5">
                  <v:shape id="shape_0" coordorigin="1684,2711" coordsize="2854,0" path="m1684,2711l4538,2711e" stroked="t" o:allowincell="f" style="position:absolute;left:1679;top:2706;width:2855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4521;top:2706;width:10;height:5">
                  <v:shape id="shape_0" coordorigin="4524,2711" coordsize="10,0" path="m4524,2711l4533,2711e" stroked="t" o:allowincell="f" style="position:absolute;left:4521;top:2706;width: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4531;top:2706;width:2849;height:5">
                  <v:shape id="shape_0" coordorigin="4533,2711" coordsize="2847,0" path="m4533,2711l7380,2711e" stroked="t" o:allowincell="f" style="position:absolute;left:4531;top:2706;width:2848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7365;top:2706;width:10;height:5">
                  <v:shape id="shape_0" coordorigin="7365,2711" coordsize="10,0" path="m7365,2711l7375,2711e" stroked="t" o:allowincell="f" style="position:absolute;left:7365;top:2706;width: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7375;top:2706;width:2849;height:5">
                  <v:shape id="shape_0" coordorigin="7375,2711" coordsize="2847,0" path="m7375,2711l10221,2711e" stroked="t" o:allowincell="f" style="position:absolute;left:7375;top:2706;width:2848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drawing>
          <wp:anchor behindDoc="0" distT="0" distB="0" distL="0" distR="0" simplePos="0" locked="0" layoutInCell="0" allowOverlap="1" relativeHeight="159">
            <wp:simplePos x="0" y="0"/>
            <wp:positionH relativeFrom="page">
              <wp:posOffset>1078865</wp:posOffset>
            </wp:positionH>
            <wp:positionV relativeFrom="paragraph">
              <wp:posOffset>120650</wp:posOffset>
            </wp:positionV>
            <wp:extent cx="3704590" cy="104775"/>
            <wp:effectExtent l="0" t="0" r="0" b="0"/>
            <wp:wrapTopAndBottom/>
            <wp:docPr id="17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172" r="-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1075690</wp:posOffset>
                </wp:positionH>
                <wp:positionV relativeFrom="paragraph">
                  <wp:posOffset>338455</wp:posOffset>
                </wp:positionV>
                <wp:extent cx="5417185" cy="179070"/>
                <wp:effectExtent l="3175" t="3810" r="1905" b="0"/>
                <wp:wrapTopAndBottom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7280" cy="178920"/>
                          <a:chOff x="0" y="0"/>
                          <a:chExt cx="5417280" cy="17892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71640" y="7560"/>
                            <a:ext cx="77724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804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4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0" h="0">
                                  <a:moveTo>
                                    <a:pt x="1699" y="538"/>
                                  </a:moveTo>
                                  <a:lnTo>
                                    <a:pt x="4538" y="5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468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538" y="538"/>
                                  </a:moveTo>
                                  <a:lnTo>
                                    <a:pt x="4548" y="5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186"/>
                            <a:stretch/>
                          </pic:blipFill>
                          <pic:spPr>
                            <a:xfrm>
                              <a:off x="0" y="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11160" y="0"/>
                            <a:ext cx="1799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9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2" h="0">
                                  <a:moveTo>
                                    <a:pt x="4548" y="538"/>
                                  </a:moveTo>
                                  <a:lnTo>
                                    <a:pt x="7380" y="5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116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380" y="538"/>
                                  </a:moveTo>
                                  <a:lnTo>
                                    <a:pt x="7389" y="5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187"/>
                            <a:stretch/>
                          </pic:blipFill>
                          <pic:spPr>
                            <a:xfrm>
                              <a:off x="0" y="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16920" y="0"/>
                            <a:ext cx="1800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3" h="0">
                                  <a:moveTo>
                                    <a:pt x="7389" y="538"/>
                                  </a:moveTo>
                                  <a:lnTo>
                                    <a:pt x="10221" y="5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26.65pt;width:426.55pt;height:14.1pt" coordorigin="1694,533" coordsize="8531,282">
                <v:shape id="shape_0" stroked="f" o:allowincell="f" style="position:absolute;left:1807;top:545;width:1223;height:269;mso-wrap-style:none;v-text-anchor:middle;mso-position-horizontal-relative:page" type="_x0000_t75">
                  <v:imagedata r:id="rId188" o:detectmouseclick="t"/>
                  <v:stroke color="#3465a4" joinstyle="round" endcap="flat"/>
                  <w10:wrap type="topAndBottom"/>
                </v:shape>
                <v:group id="shape_0" style="position:absolute;left:1694;top:533;width:2842;height:2">
                  <v:shape id="shape_0" coordorigin="1699,538" coordsize="2840,0" path="m1699,538l4538,538e" stroked="t" o:allowincell="f" style="position:absolute;left:1694;top:533;width:2841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4536;top:533;width:10;height:2">
                  <v:shape id="shape_0" coordorigin="4538,538" coordsize="10,0" path="m4538,538l4548,538e" stroked="t" o:allowincell="f" style="position:absolute;left:4536;top:533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4536;top:533;width:9;height:1;mso-wrap-style:none;v-text-anchor:middle;mso-position-horizontal-relative:page" type="_x0000_t75">
                    <v:imagedata r:id="rId189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4546;top:533;width:2834;height:2">
                  <v:shape id="shape_0" coordorigin="4548,538" coordsize="2832,0" path="m4548,538l7380,538e" stroked="t" o:allowincell="f" style="position:absolute;left:4546;top:533;width:2833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7381;top:533;width:10;height:2">
                  <v:shape id="shape_0" coordorigin="7380,538" coordsize="10,0" path="m7380,538l7389,538e" stroked="t" o:allowincell="f" style="position:absolute;left:7381;top:533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7381;top:533;width:9;height:1;mso-wrap-style:none;v-text-anchor:middle;mso-position-horizontal-relative:page" type="_x0000_t75">
                    <v:imagedata r:id="rId190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7390;top:533;width:2835;height:2">
                  <v:shape id="shape_0" coordorigin="7389,538" coordsize="2833,0" path="m7389,538l10221,538e" stroked="t" o:allowincell="f" style="position:absolute;left:7390;top:533;width:283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075690</wp:posOffset>
                </wp:positionH>
                <wp:positionV relativeFrom="paragraph">
                  <wp:posOffset>601345</wp:posOffset>
                </wp:positionV>
                <wp:extent cx="5417185" cy="144780"/>
                <wp:effectExtent l="3175" t="3810" r="1905" b="0"/>
                <wp:wrapTopAndBottom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7280" cy="144720"/>
                          <a:chOff x="0" y="0"/>
                          <a:chExt cx="5417280" cy="144720"/>
                        </a:xfrm>
                      </wpg:grpSpPr>
                      <wpg:grpSp>
                        <wpg:cNvGrpSpPr/>
                        <wpg:grpSpPr>
                          <a:xfrm>
                            <a:off x="71640" y="38880"/>
                            <a:ext cx="31356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163">
                                  <a:moveTo>
                                    <a:pt x="1884" y="1011"/>
                                  </a:moveTo>
                                  <a:lnTo>
                                    <a:pt x="1812" y="1011"/>
                                  </a:lnTo>
                                  <a:lnTo>
                                    <a:pt x="1812" y="1016"/>
                                  </a:lnTo>
                                  <a:lnTo>
                                    <a:pt x="1824" y="1016"/>
                                  </a:lnTo>
                                  <a:lnTo>
                                    <a:pt x="1828" y="1017"/>
                                  </a:lnTo>
                                  <a:lnTo>
                                    <a:pt x="1833" y="1023"/>
                                  </a:lnTo>
                                  <a:lnTo>
                                    <a:pt x="1834" y="1029"/>
                                  </a:lnTo>
                                  <a:lnTo>
                                    <a:pt x="1834" y="1151"/>
                                  </a:lnTo>
                                  <a:lnTo>
                                    <a:pt x="1834" y="1157"/>
                                  </a:lnTo>
                                  <a:lnTo>
                                    <a:pt x="1829" y="1164"/>
                                  </a:lnTo>
                                  <a:lnTo>
                                    <a:pt x="1824" y="1166"/>
                                  </a:lnTo>
                                  <a:lnTo>
                                    <a:pt x="1812" y="1166"/>
                                  </a:lnTo>
                                  <a:lnTo>
                                    <a:pt x="1812" y="1170"/>
                                  </a:lnTo>
                                  <a:lnTo>
                                    <a:pt x="1935" y="1170"/>
                                  </a:lnTo>
                                  <a:lnTo>
                                    <a:pt x="1938" y="1160"/>
                                  </a:lnTo>
                                  <a:lnTo>
                                    <a:pt x="1871" y="1160"/>
                                  </a:lnTo>
                                  <a:lnTo>
                                    <a:pt x="1865" y="1160"/>
                                  </a:lnTo>
                                  <a:lnTo>
                                    <a:pt x="1857" y="1149"/>
                                  </a:lnTo>
                                  <a:lnTo>
                                    <a:pt x="1857" y="1032"/>
                                  </a:lnTo>
                                  <a:lnTo>
                                    <a:pt x="1875" y="1015"/>
                                  </a:lnTo>
                                  <a:lnTo>
                                    <a:pt x="1884" y="1015"/>
                                  </a:lnTo>
                                  <a:lnTo>
                                    <a:pt x="1884" y="1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163">
                                  <a:moveTo>
                                    <a:pt x="1945" y="1126"/>
                                  </a:moveTo>
                                  <a:lnTo>
                                    <a:pt x="1905" y="1160"/>
                                  </a:lnTo>
                                  <a:lnTo>
                                    <a:pt x="1938" y="1160"/>
                                  </a:lnTo>
                                  <a:lnTo>
                                    <a:pt x="1948" y="1127"/>
                                  </a:lnTo>
                                  <a:lnTo>
                                    <a:pt x="1945" y="1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163">
                                  <a:moveTo>
                                    <a:pt x="1884" y="1015"/>
                                  </a:moveTo>
                                  <a:lnTo>
                                    <a:pt x="1875" y="1015"/>
                                  </a:lnTo>
                                  <a:lnTo>
                                    <a:pt x="1884" y="10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163">
                                  <a:moveTo>
                                    <a:pt x="1989" y="1067"/>
                                  </a:moveTo>
                                  <a:lnTo>
                                    <a:pt x="1957" y="1067"/>
                                  </a:lnTo>
                                  <a:lnTo>
                                    <a:pt x="1961" y="1068"/>
                                  </a:lnTo>
                                  <a:lnTo>
                                    <a:pt x="1963" y="1069"/>
                                  </a:lnTo>
                                  <a:lnTo>
                                    <a:pt x="1969" y="1079"/>
                                  </a:lnTo>
                                  <a:lnTo>
                                    <a:pt x="1969" y="1142"/>
                                  </a:lnTo>
                                  <a:lnTo>
                                    <a:pt x="1970" y="1149"/>
                                  </a:lnTo>
                                  <a:lnTo>
                                    <a:pt x="1973" y="1160"/>
                                  </a:lnTo>
                                  <a:lnTo>
                                    <a:pt x="1977" y="1165"/>
                                  </a:lnTo>
                                  <a:lnTo>
                                    <a:pt x="1985" y="1172"/>
                                  </a:lnTo>
                                  <a:lnTo>
                                    <a:pt x="1991" y="1173"/>
                                  </a:lnTo>
                                  <a:lnTo>
                                    <a:pt x="2002" y="1173"/>
                                  </a:lnTo>
                                  <a:lnTo>
                                    <a:pt x="2007" y="1172"/>
                                  </a:lnTo>
                                  <a:lnTo>
                                    <a:pt x="2017" y="1167"/>
                                  </a:lnTo>
                                  <a:lnTo>
                                    <a:pt x="2024" y="1161"/>
                                  </a:lnTo>
                                  <a:lnTo>
                                    <a:pt x="2025" y="1159"/>
                                  </a:lnTo>
                                  <a:lnTo>
                                    <a:pt x="2002" y="1159"/>
                                  </a:lnTo>
                                  <a:lnTo>
                                    <a:pt x="1997" y="1158"/>
                                  </a:lnTo>
                                  <a:lnTo>
                                    <a:pt x="1994" y="1155"/>
                                  </a:lnTo>
                                  <a:lnTo>
                                    <a:pt x="1990" y="1151"/>
                                  </a:lnTo>
                                  <a:lnTo>
                                    <a:pt x="1989" y="1145"/>
                                  </a:lnTo>
                                  <a:lnTo>
                                    <a:pt x="1989" y="10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163">
                                  <a:moveTo>
                                    <a:pt x="2053" y="1151"/>
                                  </a:moveTo>
                                  <a:lnTo>
                                    <a:pt x="2033" y="1151"/>
                                  </a:lnTo>
                                  <a:lnTo>
                                    <a:pt x="2033" y="1173"/>
                                  </a:lnTo>
                                  <a:lnTo>
                                    <a:pt x="2038" y="1173"/>
                                  </a:lnTo>
                                  <a:lnTo>
                                    <a:pt x="2070" y="1160"/>
                                  </a:lnTo>
                                  <a:lnTo>
                                    <a:pt x="2070" y="1158"/>
                                  </a:lnTo>
                                  <a:lnTo>
                                    <a:pt x="2059" y="1158"/>
                                  </a:lnTo>
                                  <a:lnTo>
                                    <a:pt x="2057" y="1157"/>
                                  </a:lnTo>
                                  <a:lnTo>
                                    <a:pt x="2055" y="1155"/>
                                  </a:lnTo>
                                  <a:lnTo>
                                    <a:pt x="2054" y="1153"/>
                                  </a:lnTo>
                                  <a:lnTo>
                                    <a:pt x="2053" y="1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163">
                                  <a:moveTo>
                                    <a:pt x="2052" y="1063"/>
                                  </a:moveTo>
                                  <a:lnTo>
                                    <a:pt x="2016" y="1063"/>
                                  </a:lnTo>
                                  <a:lnTo>
                                    <a:pt x="2016" y="1067"/>
                                  </a:lnTo>
                                  <a:lnTo>
                                    <a:pt x="2023" y="1067"/>
                                  </a:lnTo>
                                  <a:lnTo>
                                    <a:pt x="2027" y="1068"/>
                                  </a:lnTo>
                                  <a:lnTo>
                                    <a:pt x="2032" y="1073"/>
                                  </a:lnTo>
                                  <a:lnTo>
                                    <a:pt x="2033" y="1077"/>
                                  </a:lnTo>
                                  <a:lnTo>
                                    <a:pt x="2033" y="1144"/>
                                  </a:lnTo>
                                  <a:lnTo>
                                    <a:pt x="2027" y="1150"/>
                                  </a:lnTo>
                                  <a:lnTo>
                                    <a:pt x="2022" y="1154"/>
                                  </a:lnTo>
                                  <a:lnTo>
                                    <a:pt x="2014" y="1158"/>
                                  </a:lnTo>
                                  <a:lnTo>
                                    <a:pt x="2010" y="1159"/>
                                  </a:lnTo>
                                  <a:lnTo>
                                    <a:pt x="2025" y="1159"/>
                                  </a:lnTo>
                                  <a:lnTo>
                                    <a:pt x="2033" y="1151"/>
                                  </a:lnTo>
                                  <a:lnTo>
                                    <a:pt x="2053" y="1151"/>
                                  </a:lnTo>
                                  <a:lnTo>
                                    <a:pt x="2053" y="1151"/>
                                  </a:lnTo>
                                  <a:lnTo>
                                    <a:pt x="2053" y="1148"/>
                                  </a:lnTo>
                                  <a:lnTo>
                                    <a:pt x="2052" y="1140"/>
                                  </a:lnTo>
                                  <a:lnTo>
                                    <a:pt x="2052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163">
                                  <a:moveTo>
                                    <a:pt x="2069" y="1156"/>
                                  </a:moveTo>
                                  <a:lnTo>
                                    <a:pt x="2066" y="1157"/>
                                  </a:lnTo>
                                  <a:lnTo>
                                    <a:pt x="2063" y="1158"/>
                                  </a:lnTo>
                                  <a:lnTo>
                                    <a:pt x="2070" y="1158"/>
                                  </a:lnTo>
                                  <a:lnTo>
                                    <a:pt x="2069" y="1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163">
                                  <a:moveTo>
                                    <a:pt x="1989" y="1063"/>
                                  </a:moveTo>
                                  <a:lnTo>
                                    <a:pt x="1951" y="1063"/>
                                  </a:lnTo>
                                  <a:lnTo>
                                    <a:pt x="1951" y="1067"/>
                                  </a:lnTo>
                                  <a:lnTo>
                                    <a:pt x="1957" y="1067"/>
                                  </a:lnTo>
                                  <a:lnTo>
                                    <a:pt x="1989" y="1067"/>
                                  </a:lnTo>
                                  <a:lnTo>
                                    <a:pt x="1989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163">
                                  <a:moveTo>
                                    <a:pt x="2110" y="1028"/>
                                  </a:moveTo>
                                  <a:lnTo>
                                    <a:pt x="2106" y="1028"/>
                                  </a:lnTo>
                                  <a:lnTo>
                                    <a:pt x="2103" y="1035"/>
                                  </a:lnTo>
                                  <a:lnTo>
                                    <a:pt x="2101" y="1041"/>
                                  </a:lnTo>
                                  <a:lnTo>
                                    <a:pt x="2074" y="1067"/>
                                  </a:lnTo>
                                  <a:lnTo>
                                    <a:pt x="2074" y="1071"/>
                                  </a:lnTo>
                                  <a:lnTo>
                                    <a:pt x="2091" y="1071"/>
                                  </a:lnTo>
                                  <a:lnTo>
                                    <a:pt x="2091" y="1151"/>
                                  </a:lnTo>
                                  <a:lnTo>
                                    <a:pt x="2091" y="1157"/>
                                  </a:lnTo>
                                  <a:lnTo>
                                    <a:pt x="2108" y="1172"/>
                                  </a:lnTo>
                                  <a:lnTo>
                                    <a:pt x="2117" y="1172"/>
                                  </a:lnTo>
                                  <a:lnTo>
                                    <a:pt x="2122" y="1170"/>
                                  </a:lnTo>
                                  <a:lnTo>
                                    <a:pt x="2132" y="1162"/>
                                  </a:lnTo>
                                  <a:lnTo>
                                    <a:pt x="2134" y="1158"/>
                                  </a:lnTo>
                                  <a:lnTo>
                                    <a:pt x="2118" y="1158"/>
                                  </a:lnTo>
                                  <a:lnTo>
                                    <a:pt x="2115" y="1157"/>
                                  </a:lnTo>
                                  <a:lnTo>
                                    <a:pt x="2113" y="1155"/>
                                  </a:lnTo>
                                  <a:lnTo>
                                    <a:pt x="2111" y="1152"/>
                                  </a:lnTo>
                                  <a:lnTo>
                                    <a:pt x="2110" y="1148"/>
                                  </a:lnTo>
                                  <a:lnTo>
                                    <a:pt x="2110" y="1071"/>
                                  </a:lnTo>
                                  <a:lnTo>
                                    <a:pt x="2135" y="1071"/>
                                  </a:lnTo>
                                  <a:lnTo>
                                    <a:pt x="2135" y="1063"/>
                                  </a:lnTo>
                                  <a:lnTo>
                                    <a:pt x="2110" y="1063"/>
                                  </a:lnTo>
                                  <a:lnTo>
                                    <a:pt x="2110" y="10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163">
                                  <a:moveTo>
                                    <a:pt x="2138" y="1149"/>
                                  </a:moveTo>
                                  <a:lnTo>
                                    <a:pt x="2134" y="1149"/>
                                  </a:lnTo>
                                  <a:lnTo>
                                    <a:pt x="2133" y="1152"/>
                                  </a:lnTo>
                                  <a:lnTo>
                                    <a:pt x="2131" y="1154"/>
                                  </a:lnTo>
                                  <a:lnTo>
                                    <a:pt x="2126" y="1158"/>
                                  </a:lnTo>
                                  <a:lnTo>
                                    <a:pt x="2123" y="1158"/>
                                  </a:lnTo>
                                  <a:lnTo>
                                    <a:pt x="2134" y="1158"/>
                                  </a:lnTo>
                                  <a:lnTo>
                                    <a:pt x="2136" y="1156"/>
                                  </a:lnTo>
                                  <a:lnTo>
                                    <a:pt x="2138" y="1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163">
                                  <a:moveTo>
                                    <a:pt x="2177" y="1028"/>
                                  </a:moveTo>
                                  <a:lnTo>
                                    <a:pt x="2174" y="1028"/>
                                  </a:lnTo>
                                  <a:lnTo>
                                    <a:pt x="2170" y="1035"/>
                                  </a:lnTo>
                                  <a:lnTo>
                                    <a:pt x="2168" y="1041"/>
                                  </a:lnTo>
                                  <a:lnTo>
                                    <a:pt x="2141" y="1067"/>
                                  </a:lnTo>
                                  <a:lnTo>
                                    <a:pt x="2141" y="1071"/>
                                  </a:lnTo>
                                  <a:lnTo>
                                    <a:pt x="2158" y="1071"/>
                                  </a:lnTo>
                                  <a:lnTo>
                                    <a:pt x="2158" y="1151"/>
                                  </a:lnTo>
                                  <a:lnTo>
                                    <a:pt x="2159" y="1157"/>
                                  </a:lnTo>
                                  <a:lnTo>
                                    <a:pt x="2162" y="1164"/>
                                  </a:lnTo>
                                  <a:lnTo>
                                    <a:pt x="2164" y="1167"/>
                                  </a:lnTo>
                                  <a:lnTo>
                                    <a:pt x="2171" y="1171"/>
                                  </a:lnTo>
                                  <a:lnTo>
                                    <a:pt x="2175" y="1172"/>
                                  </a:lnTo>
                                  <a:lnTo>
                                    <a:pt x="2184" y="1172"/>
                                  </a:lnTo>
                                  <a:lnTo>
                                    <a:pt x="2189" y="1170"/>
                                  </a:lnTo>
                                  <a:lnTo>
                                    <a:pt x="2194" y="1166"/>
                                  </a:lnTo>
                                  <a:lnTo>
                                    <a:pt x="2199" y="1162"/>
                                  </a:lnTo>
                                  <a:lnTo>
                                    <a:pt x="2202" y="1158"/>
                                  </a:lnTo>
                                  <a:lnTo>
                                    <a:pt x="2185" y="1158"/>
                                  </a:lnTo>
                                  <a:lnTo>
                                    <a:pt x="2182" y="1157"/>
                                  </a:lnTo>
                                  <a:lnTo>
                                    <a:pt x="2180" y="1155"/>
                                  </a:lnTo>
                                  <a:lnTo>
                                    <a:pt x="2178" y="1152"/>
                                  </a:lnTo>
                                  <a:lnTo>
                                    <a:pt x="2177" y="1148"/>
                                  </a:lnTo>
                                  <a:lnTo>
                                    <a:pt x="2177" y="1071"/>
                                  </a:lnTo>
                                  <a:lnTo>
                                    <a:pt x="2202" y="1071"/>
                                  </a:lnTo>
                                  <a:lnTo>
                                    <a:pt x="2202" y="1063"/>
                                  </a:lnTo>
                                  <a:lnTo>
                                    <a:pt x="2177" y="1063"/>
                                  </a:lnTo>
                                  <a:lnTo>
                                    <a:pt x="2177" y="10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163">
                                  <a:moveTo>
                                    <a:pt x="2206" y="1149"/>
                                  </a:moveTo>
                                  <a:lnTo>
                                    <a:pt x="2201" y="1149"/>
                                  </a:lnTo>
                                  <a:lnTo>
                                    <a:pt x="2200" y="1152"/>
                                  </a:lnTo>
                                  <a:lnTo>
                                    <a:pt x="2198" y="1154"/>
                                  </a:lnTo>
                                  <a:lnTo>
                                    <a:pt x="2193" y="1158"/>
                                  </a:lnTo>
                                  <a:lnTo>
                                    <a:pt x="2190" y="1158"/>
                                  </a:lnTo>
                                  <a:lnTo>
                                    <a:pt x="2202" y="1158"/>
                                  </a:lnTo>
                                  <a:lnTo>
                                    <a:pt x="2203" y="1156"/>
                                  </a:lnTo>
                                  <a:lnTo>
                                    <a:pt x="2206" y="1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163">
                                  <a:moveTo>
                                    <a:pt x="2276" y="1060"/>
                                  </a:moveTo>
                                  <a:lnTo>
                                    <a:pt x="2250" y="1060"/>
                                  </a:lnTo>
                                  <a:lnTo>
                                    <a:pt x="2238" y="1065"/>
                                  </a:lnTo>
                                  <a:lnTo>
                                    <a:pt x="2214" y="1118"/>
                                  </a:lnTo>
                                  <a:lnTo>
                                    <a:pt x="2215" y="1126"/>
                                  </a:lnTo>
                                  <a:lnTo>
                                    <a:pt x="2248" y="1173"/>
                                  </a:lnTo>
                                  <a:lnTo>
                                    <a:pt x="2273" y="1173"/>
                                  </a:lnTo>
                                  <a:lnTo>
                                    <a:pt x="2283" y="1169"/>
                                  </a:lnTo>
                                  <a:lnTo>
                                    <a:pt x="2296" y="1154"/>
                                  </a:lnTo>
                                  <a:lnTo>
                                    <a:pt x="2260" y="1154"/>
                                  </a:lnTo>
                                  <a:lnTo>
                                    <a:pt x="2250" y="1150"/>
                                  </a:lnTo>
                                  <a:lnTo>
                                    <a:pt x="2235" y="1132"/>
                                  </a:lnTo>
                                  <a:lnTo>
                                    <a:pt x="2231" y="1119"/>
                                  </a:lnTo>
                                  <a:lnTo>
                                    <a:pt x="2231" y="1103"/>
                                  </a:lnTo>
                                  <a:lnTo>
                                    <a:pt x="2305" y="1103"/>
                                  </a:lnTo>
                                  <a:lnTo>
                                    <a:pt x="2305" y="1097"/>
                                  </a:lnTo>
                                  <a:lnTo>
                                    <a:pt x="2231" y="1097"/>
                                  </a:lnTo>
                                  <a:lnTo>
                                    <a:pt x="2232" y="1088"/>
                                  </a:lnTo>
                                  <a:lnTo>
                                    <a:pt x="2235" y="1081"/>
                                  </a:lnTo>
                                  <a:lnTo>
                                    <a:pt x="2245" y="1071"/>
                                  </a:lnTo>
                                  <a:lnTo>
                                    <a:pt x="2251" y="1068"/>
                                  </a:lnTo>
                                  <a:lnTo>
                                    <a:pt x="2290" y="1068"/>
                                  </a:lnTo>
                                  <a:lnTo>
                                    <a:pt x="2286" y="1064"/>
                                  </a:lnTo>
                                  <a:lnTo>
                                    <a:pt x="2276" y="10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163">
                                  <a:moveTo>
                                    <a:pt x="2302" y="1129"/>
                                  </a:moveTo>
                                  <a:lnTo>
                                    <a:pt x="2298" y="1138"/>
                                  </a:lnTo>
                                  <a:lnTo>
                                    <a:pt x="2294" y="1145"/>
                                  </a:lnTo>
                                  <a:lnTo>
                                    <a:pt x="2283" y="1152"/>
                                  </a:lnTo>
                                  <a:lnTo>
                                    <a:pt x="2277" y="1154"/>
                                  </a:lnTo>
                                  <a:lnTo>
                                    <a:pt x="2296" y="1154"/>
                                  </a:lnTo>
                                  <a:lnTo>
                                    <a:pt x="2299" y="1152"/>
                                  </a:lnTo>
                                  <a:lnTo>
                                    <a:pt x="2303" y="1142"/>
                                  </a:lnTo>
                                  <a:lnTo>
                                    <a:pt x="2305" y="1131"/>
                                  </a:lnTo>
                                  <a:lnTo>
                                    <a:pt x="2302" y="1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163">
                                  <a:moveTo>
                                    <a:pt x="2290" y="1068"/>
                                  </a:moveTo>
                                  <a:lnTo>
                                    <a:pt x="2262" y="1068"/>
                                  </a:lnTo>
                                  <a:lnTo>
                                    <a:pt x="2266" y="1069"/>
                                  </a:lnTo>
                                  <a:lnTo>
                                    <a:pt x="2269" y="1072"/>
                                  </a:lnTo>
                                  <a:lnTo>
                                    <a:pt x="2281" y="1097"/>
                                  </a:lnTo>
                                  <a:lnTo>
                                    <a:pt x="2305" y="1097"/>
                                  </a:lnTo>
                                  <a:lnTo>
                                    <a:pt x="2305" y="1090"/>
                                  </a:lnTo>
                                  <a:lnTo>
                                    <a:pt x="2301" y="1080"/>
                                  </a:lnTo>
                                  <a:lnTo>
                                    <a:pt x="2290" y="10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04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4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0" h="0">
                                  <a:moveTo>
                                    <a:pt x="1699" y="952"/>
                                  </a:moveTo>
                                  <a:lnTo>
                                    <a:pt x="4538" y="9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468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538" y="952"/>
                                  </a:moveTo>
                                  <a:lnTo>
                                    <a:pt x="4548" y="9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191"/>
                            <a:stretch/>
                          </pic:blipFill>
                          <pic:spPr>
                            <a:xfrm>
                              <a:off x="1800" y="0"/>
                              <a:ext cx="43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11160" y="0"/>
                            <a:ext cx="1799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9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2" h="0">
                                  <a:moveTo>
                                    <a:pt x="4548" y="952"/>
                                  </a:moveTo>
                                  <a:lnTo>
                                    <a:pt x="7380" y="9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116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380" y="952"/>
                                  </a:moveTo>
                                  <a:lnTo>
                                    <a:pt x="7389" y="9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192"/>
                            <a:stretch/>
                          </pic:blipFill>
                          <pic:spPr>
                            <a:xfrm>
                              <a:off x="1440" y="0"/>
                              <a:ext cx="18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193"/>
                            <a:stretch/>
                          </pic:blipFill>
                          <pic:spPr>
                            <a:xfrm>
                              <a:off x="4680" y="0"/>
                              <a:ext cx="18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16920" y="0"/>
                            <a:ext cx="1800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3" h="0">
                                  <a:moveTo>
                                    <a:pt x="7389" y="952"/>
                                  </a:moveTo>
                                  <a:lnTo>
                                    <a:pt x="10221" y="9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47.35pt;width:426.55pt;height:11.4pt" coordorigin="1694,947" coordsize="8531,228">
                <v:group id="shape_0" style="position:absolute;left:1807;top:1008;width:494;height:167">
                  <v:shape id="shape_0" coordorigin="1812,1011" coordsize="494,163" path="m1884,1011l1812,1011l1812,1016l1824,1016l1828,1017l1833,1023l1834,1029l1834,1151l1834,1157l1829,1164l1824,1166l1812,1166l1812,1170l1935,1170l1938,1160l1871,1160l1865,1160l1857,1149l1857,1032l1875,1015l1884,1015l1884,1011xe" fillcolor="black" stroked="f" o:allowincell="f" style="position:absolute;left:1807;top:1008;width:493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12,1011" coordsize="494,163" path="m1945,1126l1905,1160l1938,1160l1948,1127l1945,1126xe" fillcolor="black" stroked="f" o:allowincell="f" style="position:absolute;left:1807;top:1008;width:493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12,1011" coordsize="494,163" path="m1884,1015l1875,1015l1884,1016xe" fillcolor="black" stroked="f" o:allowincell="f" style="position:absolute;left:1807;top:1008;width:493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12,1011" coordsize="494,163" path="m1989,1067l1957,1067l1961,1068l1963,1069l1969,1079l1969,1142l1970,1149l1973,1160l1977,1165l1985,1172l1991,1173l2002,1173l2007,1172l2017,1167l2024,1161l2025,1159l2002,1159l1997,1158l1994,1155l1990,1151l1989,1145l1989,1067xe" fillcolor="black" stroked="f" o:allowincell="f" style="position:absolute;left:1807;top:1008;width:493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12,1011" coordsize="494,163" path="m2053,1151l2033,1151l2033,1173l2038,1173l2070,1160l2070,1158l2059,1158l2057,1157l2055,1155l2054,1153l2053,1151xe" fillcolor="black" stroked="f" o:allowincell="f" style="position:absolute;left:1807;top:1008;width:493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12,1011" coordsize="494,163" path="m2052,1063l2016,1063l2016,1067l2023,1067l2027,1068l2032,1073l2033,1077l2033,1144l2027,1150l2022,1154l2014,1158l2010,1159l2025,1159l2033,1151l2053,1151l2053,1151l2053,1148l2052,1140l2052,1063xe" fillcolor="black" stroked="f" o:allowincell="f" style="position:absolute;left:1807;top:1008;width:493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12,1011" coordsize="494,163" path="m2069,1156l2066,1157l2063,1158l2070,1158l2069,1156xe" fillcolor="black" stroked="f" o:allowincell="f" style="position:absolute;left:1807;top:1008;width:493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12,1011" coordsize="494,163" path="m1989,1063l1951,1063l1951,1067l1957,1067l1989,1067l1989,1063xe" fillcolor="black" stroked="f" o:allowincell="f" style="position:absolute;left:1807;top:1008;width:493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12,1011" coordsize="494,163" path="m2110,1028l2106,1028l2103,1035l2101,1041l2074,1067l2074,1071l2091,1071l2091,1151l2091,1157l2108,1172l2117,1172l2122,1170l2132,1162l2134,1158l2118,1158l2115,1157l2113,1155l2111,1152l2110,1148l2110,1071l2135,1071l2135,1063l2110,1063l2110,1028xe" fillcolor="black" stroked="f" o:allowincell="f" style="position:absolute;left:1807;top:1008;width:493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12,1011" coordsize="494,163" path="m2138,1149l2134,1149l2133,1152l2131,1154l2126,1158l2123,1158l2134,1158l2136,1156l2138,1149xe" fillcolor="black" stroked="f" o:allowincell="f" style="position:absolute;left:1807;top:1008;width:493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12,1011" coordsize="494,163" path="m2177,1028l2174,1028l2170,1035l2168,1041l2141,1067l2141,1071l2158,1071l2158,1151l2159,1157l2162,1164l2164,1167l2171,1171l2175,1172l2184,1172l2189,1170l2194,1166l2199,1162l2202,1158l2185,1158l2182,1157l2180,1155l2178,1152l2177,1148l2177,1071l2202,1071l2202,1063l2177,1063l2177,1028xe" fillcolor="black" stroked="f" o:allowincell="f" style="position:absolute;left:1807;top:1008;width:493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12,1011" coordsize="494,163" path="m2206,1149l2201,1149l2200,1152l2198,1154l2193,1158l2190,1158l2202,1158l2203,1156l2206,1149xe" fillcolor="black" stroked="f" o:allowincell="f" style="position:absolute;left:1807;top:1008;width:493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12,1011" coordsize="494,163" path="m2276,1060l2250,1060l2238,1065l2214,1118l2215,1126l2248,1173l2273,1173l2283,1169l2296,1154l2260,1154l2250,1150l2235,1132l2231,1119l2231,1103l2305,1103l2305,1097l2231,1097l2232,1088l2235,1081l2245,1071l2251,1068l2290,1068l2286,1064l2276,1060xe" fillcolor="black" stroked="f" o:allowincell="f" style="position:absolute;left:1807;top:1008;width:493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12,1011" coordsize="494,163" path="m2302,1129l2298,1138l2294,1145l2283,1152l2277,1154l2296,1154l2299,1152l2303,1142l2305,1131l2302,1129xe" fillcolor="black" stroked="f" o:allowincell="f" style="position:absolute;left:1807;top:1008;width:493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12,1011" coordsize="494,163" path="m2290,1068l2262,1068l2266,1069l2269,1072l2281,1097l2305,1097l2305,1090l2301,1080l2290,1068xe" fillcolor="black" stroked="f" o:allowincell="f" style="position:absolute;left:1807;top:1008;width:493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1694;top:947;width:2842;height:2">
                  <v:shape id="shape_0" coordorigin="1699,952" coordsize="2840,0" path="m1699,952l4538,952e" stroked="t" o:allowincell="f" style="position:absolute;left:1694;top:947;width:2841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4536;top:947;width:10;height:2">
                  <v:shape id="shape_0" coordorigin="4538,952" coordsize="10,0" path="m4538,952l4548,952e" stroked="t" o:allowincell="f" style="position:absolute;left:4536;top:947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4539;top:947;width:6;height:1;mso-wrap-style:none;v-text-anchor:middle;mso-position-horizontal-relative:page" type="_x0000_t75">
                    <v:imagedata r:id="rId194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4546;top:947;width:2834;height:2">
                  <v:shape id="shape_0" coordorigin="4548,952" coordsize="2832,0" path="m4548,952l7380,952e" stroked="t" o:allowincell="f" style="position:absolute;left:4546;top:947;width:2833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7381;top:947;width:10;height:2">
                  <v:shape id="shape_0" coordorigin="7380,952" coordsize="10,0" path="m7380,952l7389,952e" stroked="t" o:allowincell="f" style="position:absolute;left:7381;top:947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7383;top:947;width:2;height:1;mso-wrap-style:none;v-text-anchor:middle;mso-position-horizontal-relative:page" type="_x0000_t75">
                    <v:imagedata r:id="rId19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388;top:947;width:2;height:1;mso-wrap-style:none;v-text-anchor:middle;mso-position-horizontal-relative:page" type="_x0000_t75">
                    <v:imagedata r:id="rId196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7390;top:947;width:2835;height:2">
                  <v:shape id="shape_0" coordorigin="7389,952" coordsize="2833,0" path="m7389,952l10221,952e" stroked="t" o:allowincell="f" style="position:absolute;left:7390;top:947;width:283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150620</wp:posOffset>
                </wp:positionH>
                <wp:positionV relativeFrom="paragraph">
                  <wp:posOffset>988060</wp:posOffset>
                </wp:positionV>
                <wp:extent cx="429260" cy="107950"/>
                <wp:effectExtent l="635" t="635" r="635" b="0"/>
                <wp:wrapTopAndBottom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108000"/>
                          <a:chOff x="0" y="0"/>
                          <a:chExt cx="42912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1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70">
                                <a:moveTo>
                                  <a:pt x="1884" y="1563"/>
                                </a:moveTo>
                                <a:lnTo>
                                  <a:pt x="1812" y="1563"/>
                                </a:lnTo>
                                <a:lnTo>
                                  <a:pt x="1812" y="1568"/>
                                </a:lnTo>
                                <a:lnTo>
                                  <a:pt x="1824" y="1568"/>
                                </a:lnTo>
                                <a:lnTo>
                                  <a:pt x="1828" y="1569"/>
                                </a:lnTo>
                                <a:lnTo>
                                  <a:pt x="1833" y="1575"/>
                                </a:lnTo>
                                <a:lnTo>
                                  <a:pt x="1834" y="1581"/>
                                </a:lnTo>
                                <a:lnTo>
                                  <a:pt x="1834" y="1703"/>
                                </a:lnTo>
                                <a:lnTo>
                                  <a:pt x="1834" y="1709"/>
                                </a:lnTo>
                                <a:lnTo>
                                  <a:pt x="1832" y="1712"/>
                                </a:lnTo>
                                <a:lnTo>
                                  <a:pt x="1829" y="1716"/>
                                </a:lnTo>
                                <a:lnTo>
                                  <a:pt x="1824" y="1718"/>
                                </a:lnTo>
                                <a:lnTo>
                                  <a:pt x="1812" y="1718"/>
                                </a:lnTo>
                                <a:lnTo>
                                  <a:pt x="1812" y="1722"/>
                                </a:lnTo>
                                <a:lnTo>
                                  <a:pt x="1935" y="1722"/>
                                </a:lnTo>
                                <a:lnTo>
                                  <a:pt x="1938" y="1712"/>
                                </a:lnTo>
                                <a:lnTo>
                                  <a:pt x="1871" y="1712"/>
                                </a:lnTo>
                                <a:lnTo>
                                  <a:pt x="1865" y="1712"/>
                                </a:lnTo>
                                <a:lnTo>
                                  <a:pt x="1857" y="1701"/>
                                </a:lnTo>
                                <a:lnTo>
                                  <a:pt x="1857" y="1584"/>
                                </a:lnTo>
                                <a:lnTo>
                                  <a:pt x="1875" y="1567"/>
                                </a:lnTo>
                                <a:lnTo>
                                  <a:pt x="1884" y="1567"/>
                                </a:lnTo>
                                <a:lnTo>
                                  <a:pt x="1884" y="15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70">
                                <a:moveTo>
                                  <a:pt x="1945" y="1678"/>
                                </a:moveTo>
                                <a:lnTo>
                                  <a:pt x="1905" y="1712"/>
                                </a:lnTo>
                                <a:lnTo>
                                  <a:pt x="1938" y="1712"/>
                                </a:lnTo>
                                <a:lnTo>
                                  <a:pt x="1948" y="1679"/>
                                </a:lnTo>
                                <a:lnTo>
                                  <a:pt x="1945" y="1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70">
                                <a:moveTo>
                                  <a:pt x="1884" y="1567"/>
                                </a:moveTo>
                                <a:lnTo>
                                  <a:pt x="1875" y="1567"/>
                                </a:lnTo>
                                <a:lnTo>
                                  <a:pt x="1884" y="1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70">
                                <a:moveTo>
                                  <a:pt x="2021" y="1612"/>
                                </a:moveTo>
                                <a:lnTo>
                                  <a:pt x="1995" y="1612"/>
                                </a:lnTo>
                                <a:lnTo>
                                  <a:pt x="1983" y="1617"/>
                                </a:lnTo>
                                <a:lnTo>
                                  <a:pt x="1960" y="1670"/>
                                </a:lnTo>
                                <a:lnTo>
                                  <a:pt x="1960" y="1678"/>
                                </a:lnTo>
                                <a:lnTo>
                                  <a:pt x="1994" y="1725"/>
                                </a:lnTo>
                                <a:lnTo>
                                  <a:pt x="2018" y="1725"/>
                                </a:lnTo>
                                <a:lnTo>
                                  <a:pt x="2028" y="1721"/>
                                </a:lnTo>
                                <a:lnTo>
                                  <a:pt x="2041" y="1706"/>
                                </a:lnTo>
                                <a:lnTo>
                                  <a:pt x="2005" y="1706"/>
                                </a:lnTo>
                                <a:lnTo>
                                  <a:pt x="1996" y="1702"/>
                                </a:lnTo>
                                <a:lnTo>
                                  <a:pt x="1988" y="1693"/>
                                </a:lnTo>
                                <a:lnTo>
                                  <a:pt x="1980" y="1684"/>
                                </a:lnTo>
                                <a:lnTo>
                                  <a:pt x="1976" y="1671"/>
                                </a:lnTo>
                                <a:lnTo>
                                  <a:pt x="1976" y="1655"/>
                                </a:lnTo>
                                <a:lnTo>
                                  <a:pt x="2050" y="1655"/>
                                </a:lnTo>
                                <a:lnTo>
                                  <a:pt x="2050" y="1649"/>
                                </a:lnTo>
                                <a:lnTo>
                                  <a:pt x="1976" y="1649"/>
                                </a:lnTo>
                                <a:lnTo>
                                  <a:pt x="1977" y="1640"/>
                                </a:lnTo>
                                <a:lnTo>
                                  <a:pt x="1980" y="1633"/>
                                </a:lnTo>
                                <a:lnTo>
                                  <a:pt x="1990" y="1623"/>
                                </a:lnTo>
                                <a:lnTo>
                                  <a:pt x="1996" y="1620"/>
                                </a:lnTo>
                                <a:lnTo>
                                  <a:pt x="2035" y="1620"/>
                                </a:lnTo>
                                <a:lnTo>
                                  <a:pt x="2031" y="1616"/>
                                </a:lnTo>
                                <a:lnTo>
                                  <a:pt x="2021" y="1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70">
                                <a:moveTo>
                                  <a:pt x="2047" y="1681"/>
                                </a:moveTo>
                                <a:lnTo>
                                  <a:pt x="2043" y="1690"/>
                                </a:lnTo>
                                <a:lnTo>
                                  <a:pt x="2039" y="1697"/>
                                </a:lnTo>
                                <a:lnTo>
                                  <a:pt x="2028" y="1704"/>
                                </a:lnTo>
                                <a:lnTo>
                                  <a:pt x="2022" y="1706"/>
                                </a:lnTo>
                                <a:lnTo>
                                  <a:pt x="2041" y="1706"/>
                                </a:lnTo>
                                <a:lnTo>
                                  <a:pt x="2044" y="1704"/>
                                </a:lnTo>
                                <a:lnTo>
                                  <a:pt x="2049" y="1694"/>
                                </a:lnTo>
                                <a:lnTo>
                                  <a:pt x="2050" y="1683"/>
                                </a:lnTo>
                                <a:lnTo>
                                  <a:pt x="2047" y="1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70">
                                <a:moveTo>
                                  <a:pt x="2035" y="1620"/>
                                </a:moveTo>
                                <a:lnTo>
                                  <a:pt x="2007" y="1620"/>
                                </a:lnTo>
                                <a:lnTo>
                                  <a:pt x="2011" y="1621"/>
                                </a:lnTo>
                                <a:lnTo>
                                  <a:pt x="2019" y="1626"/>
                                </a:lnTo>
                                <a:lnTo>
                                  <a:pt x="2026" y="1649"/>
                                </a:lnTo>
                                <a:lnTo>
                                  <a:pt x="2050" y="1649"/>
                                </a:lnTo>
                                <a:lnTo>
                                  <a:pt x="2050" y="1642"/>
                                </a:lnTo>
                                <a:lnTo>
                                  <a:pt x="2046" y="1632"/>
                                </a:lnTo>
                                <a:lnTo>
                                  <a:pt x="2035" y="1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70">
                                <a:moveTo>
                                  <a:pt x="2174" y="1615"/>
                                </a:moveTo>
                                <a:lnTo>
                                  <a:pt x="2123" y="1615"/>
                                </a:lnTo>
                                <a:lnTo>
                                  <a:pt x="2123" y="1619"/>
                                </a:lnTo>
                                <a:lnTo>
                                  <a:pt x="2127" y="1620"/>
                                </a:lnTo>
                                <a:lnTo>
                                  <a:pt x="2130" y="1620"/>
                                </a:lnTo>
                                <a:lnTo>
                                  <a:pt x="2142" y="1635"/>
                                </a:lnTo>
                                <a:lnTo>
                                  <a:pt x="2180" y="1725"/>
                                </a:lnTo>
                                <a:lnTo>
                                  <a:pt x="2185" y="1725"/>
                                </a:lnTo>
                                <a:lnTo>
                                  <a:pt x="2197" y="1696"/>
                                </a:lnTo>
                                <a:lnTo>
                                  <a:pt x="2188" y="1696"/>
                                </a:lnTo>
                                <a:lnTo>
                                  <a:pt x="2163" y="1637"/>
                                </a:lnTo>
                                <a:lnTo>
                                  <a:pt x="2162" y="1633"/>
                                </a:lnTo>
                                <a:lnTo>
                                  <a:pt x="2161" y="1630"/>
                                </a:lnTo>
                                <a:lnTo>
                                  <a:pt x="2161" y="1625"/>
                                </a:lnTo>
                                <a:lnTo>
                                  <a:pt x="2162" y="1623"/>
                                </a:lnTo>
                                <a:lnTo>
                                  <a:pt x="2163" y="1621"/>
                                </a:lnTo>
                                <a:lnTo>
                                  <a:pt x="2165" y="1620"/>
                                </a:lnTo>
                                <a:lnTo>
                                  <a:pt x="2167" y="1619"/>
                                </a:lnTo>
                                <a:lnTo>
                                  <a:pt x="2174" y="1619"/>
                                </a:lnTo>
                                <a:lnTo>
                                  <a:pt x="2174" y="16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70">
                                <a:moveTo>
                                  <a:pt x="2239" y="1615"/>
                                </a:moveTo>
                                <a:lnTo>
                                  <a:pt x="2204" y="1615"/>
                                </a:lnTo>
                                <a:lnTo>
                                  <a:pt x="2204" y="1619"/>
                                </a:lnTo>
                                <a:lnTo>
                                  <a:pt x="2208" y="1619"/>
                                </a:lnTo>
                                <a:lnTo>
                                  <a:pt x="2211" y="1619"/>
                                </a:lnTo>
                                <a:lnTo>
                                  <a:pt x="2213" y="1620"/>
                                </a:lnTo>
                                <a:lnTo>
                                  <a:pt x="2214" y="1621"/>
                                </a:lnTo>
                                <a:lnTo>
                                  <a:pt x="2215" y="1622"/>
                                </a:lnTo>
                                <a:lnTo>
                                  <a:pt x="2216" y="1623"/>
                                </a:lnTo>
                                <a:lnTo>
                                  <a:pt x="2216" y="1624"/>
                                </a:lnTo>
                                <a:lnTo>
                                  <a:pt x="2216" y="1627"/>
                                </a:lnTo>
                                <a:lnTo>
                                  <a:pt x="2215" y="1630"/>
                                </a:lnTo>
                                <a:lnTo>
                                  <a:pt x="2188" y="1696"/>
                                </a:lnTo>
                                <a:lnTo>
                                  <a:pt x="2197" y="1696"/>
                                </a:lnTo>
                                <a:lnTo>
                                  <a:pt x="2223" y="1633"/>
                                </a:lnTo>
                                <a:lnTo>
                                  <a:pt x="2225" y="1628"/>
                                </a:lnTo>
                                <a:lnTo>
                                  <a:pt x="2228" y="1624"/>
                                </a:lnTo>
                                <a:lnTo>
                                  <a:pt x="2230" y="1622"/>
                                </a:lnTo>
                                <a:lnTo>
                                  <a:pt x="2232" y="1620"/>
                                </a:lnTo>
                                <a:lnTo>
                                  <a:pt x="2235" y="1619"/>
                                </a:lnTo>
                                <a:lnTo>
                                  <a:pt x="2239" y="1619"/>
                                </a:lnTo>
                                <a:lnTo>
                                  <a:pt x="2239" y="16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70">
                                <a:moveTo>
                                  <a:pt x="2277" y="1556"/>
                                </a:moveTo>
                                <a:lnTo>
                                  <a:pt x="2270" y="1556"/>
                                </a:lnTo>
                                <a:lnTo>
                                  <a:pt x="2267" y="1557"/>
                                </a:lnTo>
                                <a:lnTo>
                                  <a:pt x="2265" y="1559"/>
                                </a:lnTo>
                                <a:lnTo>
                                  <a:pt x="2263" y="1561"/>
                                </a:lnTo>
                                <a:lnTo>
                                  <a:pt x="2261" y="1564"/>
                                </a:lnTo>
                                <a:lnTo>
                                  <a:pt x="2261" y="1571"/>
                                </a:lnTo>
                                <a:lnTo>
                                  <a:pt x="2263" y="1573"/>
                                </a:lnTo>
                                <a:lnTo>
                                  <a:pt x="2265" y="1576"/>
                                </a:lnTo>
                                <a:lnTo>
                                  <a:pt x="2267" y="1578"/>
                                </a:lnTo>
                                <a:lnTo>
                                  <a:pt x="2270" y="1579"/>
                                </a:lnTo>
                                <a:lnTo>
                                  <a:pt x="2277" y="1579"/>
                                </a:lnTo>
                                <a:lnTo>
                                  <a:pt x="2279" y="1578"/>
                                </a:lnTo>
                                <a:lnTo>
                                  <a:pt x="2284" y="1573"/>
                                </a:lnTo>
                                <a:lnTo>
                                  <a:pt x="2285" y="1571"/>
                                </a:lnTo>
                                <a:lnTo>
                                  <a:pt x="2285" y="1564"/>
                                </a:lnTo>
                                <a:lnTo>
                                  <a:pt x="2284" y="1561"/>
                                </a:lnTo>
                                <a:lnTo>
                                  <a:pt x="2282" y="1559"/>
                                </a:lnTo>
                                <a:lnTo>
                                  <a:pt x="2279" y="1557"/>
                                </a:lnTo>
                                <a:lnTo>
                                  <a:pt x="2277" y="1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70">
                                <a:moveTo>
                                  <a:pt x="2299" y="1718"/>
                                </a:moveTo>
                                <a:lnTo>
                                  <a:pt x="2247" y="1718"/>
                                </a:lnTo>
                                <a:lnTo>
                                  <a:pt x="2247" y="1722"/>
                                </a:lnTo>
                                <a:lnTo>
                                  <a:pt x="2299" y="1722"/>
                                </a:lnTo>
                                <a:lnTo>
                                  <a:pt x="2299" y="17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70">
                                <a:moveTo>
                                  <a:pt x="2283" y="1627"/>
                                </a:moveTo>
                                <a:lnTo>
                                  <a:pt x="2257" y="1627"/>
                                </a:lnTo>
                                <a:lnTo>
                                  <a:pt x="2259" y="1628"/>
                                </a:lnTo>
                                <a:lnTo>
                                  <a:pt x="2260" y="1629"/>
                                </a:lnTo>
                                <a:lnTo>
                                  <a:pt x="2264" y="1645"/>
                                </a:lnTo>
                                <a:lnTo>
                                  <a:pt x="2264" y="1705"/>
                                </a:lnTo>
                                <a:lnTo>
                                  <a:pt x="2258" y="1717"/>
                                </a:lnTo>
                                <a:lnTo>
                                  <a:pt x="2256" y="1718"/>
                                </a:lnTo>
                                <a:lnTo>
                                  <a:pt x="2253" y="1718"/>
                                </a:lnTo>
                                <a:lnTo>
                                  <a:pt x="2294" y="1718"/>
                                </a:lnTo>
                                <a:lnTo>
                                  <a:pt x="2291" y="1717"/>
                                </a:lnTo>
                                <a:lnTo>
                                  <a:pt x="2289" y="1716"/>
                                </a:lnTo>
                                <a:lnTo>
                                  <a:pt x="2287" y="1715"/>
                                </a:lnTo>
                                <a:lnTo>
                                  <a:pt x="2286" y="1714"/>
                                </a:lnTo>
                                <a:lnTo>
                                  <a:pt x="2285" y="1711"/>
                                </a:lnTo>
                                <a:lnTo>
                                  <a:pt x="2284" y="1709"/>
                                </a:lnTo>
                                <a:lnTo>
                                  <a:pt x="2283" y="1705"/>
                                </a:lnTo>
                                <a:lnTo>
                                  <a:pt x="2283" y="1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70">
                                <a:moveTo>
                                  <a:pt x="2283" y="1612"/>
                                </a:moveTo>
                                <a:lnTo>
                                  <a:pt x="2278" y="1612"/>
                                </a:lnTo>
                                <a:lnTo>
                                  <a:pt x="2246" y="1625"/>
                                </a:lnTo>
                                <a:lnTo>
                                  <a:pt x="2247" y="1629"/>
                                </a:lnTo>
                                <a:lnTo>
                                  <a:pt x="2250" y="1628"/>
                                </a:lnTo>
                                <a:lnTo>
                                  <a:pt x="2253" y="1627"/>
                                </a:lnTo>
                                <a:lnTo>
                                  <a:pt x="2283" y="1627"/>
                                </a:lnTo>
                                <a:lnTo>
                                  <a:pt x="2283" y="1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70">
                                <a:moveTo>
                                  <a:pt x="2366" y="1612"/>
                                </a:moveTo>
                                <a:lnTo>
                                  <a:pt x="2357" y="1612"/>
                                </a:lnTo>
                                <a:lnTo>
                                  <a:pt x="2349" y="1614"/>
                                </a:lnTo>
                                <a:lnTo>
                                  <a:pt x="2333" y="1623"/>
                                </a:lnTo>
                                <a:lnTo>
                                  <a:pt x="2326" y="1631"/>
                                </a:lnTo>
                                <a:lnTo>
                                  <a:pt x="2316" y="1650"/>
                                </a:lnTo>
                                <a:lnTo>
                                  <a:pt x="2314" y="1660"/>
                                </a:lnTo>
                                <a:lnTo>
                                  <a:pt x="2314" y="1683"/>
                                </a:lnTo>
                                <a:lnTo>
                                  <a:pt x="2365" y="1725"/>
                                </a:lnTo>
                                <a:lnTo>
                                  <a:pt x="2375" y="1725"/>
                                </a:lnTo>
                                <a:lnTo>
                                  <a:pt x="2384" y="1723"/>
                                </a:lnTo>
                                <a:lnTo>
                                  <a:pt x="2393" y="1717"/>
                                </a:lnTo>
                                <a:lnTo>
                                  <a:pt x="2360" y="1717"/>
                                </a:lnTo>
                                <a:lnTo>
                                  <a:pt x="2351" y="1711"/>
                                </a:lnTo>
                                <a:lnTo>
                                  <a:pt x="2336" y="1660"/>
                                </a:lnTo>
                                <a:lnTo>
                                  <a:pt x="2336" y="1650"/>
                                </a:lnTo>
                                <a:lnTo>
                                  <a:pt x="2337" y="1642"/>
                                </a:lnTo>
                                <a:lnTo>
                                  <a:pt x="2340" y="1636"/>
                                </a:lnTo>
                                <a:lnTo>
                                  <a:pt x="2342" y="1630"/>
                                </a:lnTo>
                                <a:lnTo>
                                  <a:pt x="2346" y="1626"/>
                                </a:lnTo>
                                <a:lnTo>
                                  <a:pt x="2354" y="1621"/>
                                </a:lnTo>
                                <a:lnTo>
                                  <a:pt x="2358" y="1619"/>
                                </a:lnTo>
                                <a:lnTo>
                                  <a:pt x="2393" y="1619"/>
                                </a:lnTo>
                                <a:lnTo>
                                  <a:pt x="2388" y="1616"/>
                                </a:lnTo>
                                <a:lnTo>
                                  <a:pt x="2381" y="1614"/>
                                </a:lnTo>
                                <a:lnTo>
                                  <a:pt x="2374" y="1612"/>
                                </a:lnTo>
                                <a:lnTo>
                                  <a:pt x="2366" y="1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70">
                                <a:moveTo>
                                  <a:pt x="2393" y="1619"/>
                                </a:moveTo>
                                <a:lnTo>
                                  <a:pt x="2371" y="1619"/>
                                </a:lnTo>
                                <a:lnTo>
                                  <a:pt x="2378" y="1623"/>
                                </a:lnTo>
                                <a:lnTo>
                                  <a:pt x="2384" y="1631"/>
                                </a:lnTo>
                                <a:lnTo>
                                  <a:pt x="2396" y="1676"/>
                                </a:lnTo>
                                <a:lnTo>
                                  <a:pt x="2396" y="1691"/>
                                </a:lnTo>
                                <a:lnTo>
                                  <a:pt x="2393" y="1701"/>
                                </a:lnTo>
                                <a:lnTo>
                                  <a:pt x="2384" y="1714"/>
                                </a:lnTo>
                                <a:lnTo>
                                  <a:pt x="2377" y="1717"/>
                                </a:lnTo>
                                <a:lnTo>
                                  <a:pt x="2393" y="1717"/>
                                </a:lnTo>
                                <a:lnTo>
                                  <a:pt x="2400" y="1713"/>
                                </a:lnTo>
                                <a:lnTo>
                                  <a:pt x="2406" y="1706"/>
                                </a:lnTo>
                                <a:lnTo>
                                  <a:pt x="2415" y="1686"/>
                                </a:lnTo>
                                <a:lnTo>
                                  <a:pt x="2418" y="1676"/>
                                </a:lnTo>
                                <a:lnTo>
                                  <a:pt x="2418" y="1653"/>
                                </a:lnTo>
                                <a:lnTo>
                                  <a:pt x="2413" y="1641"/>
                                </a:lnTo>
                                <a:lnTo>
                                  <a:pt x="2405" y="1630"/>
                                </a:lnTo>
                                <a:lnTo>
                                  <a:pt x="2400" y="1625"/>
                                </a:lnTo>
                                <a:lnTo>
                                  <a:pt x="2394" y="1620"/>
                                </a:lnTo>
                                <a:lnTo>
                                  <a:pt x="2393" y="16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70">
                                <a:moveTo>
                                  <a:pt x="2488" y="1718"/>
                                </a:moveTo>
                                <a:lnTo>
                                  <a:pt x="2435" y="1718"/>
                                </a:lnTo>
                                <a:lnTo>
                                  <a:pt x="2435" y="1722"/>
                                </a:lnTo>
                                <a:lnTo>
                                  <a:pt x="2488" y="1722"/>
                                </a:lnTo>
                                <a:lnTo>
                                  <a:pt x="2488" y="17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70">
                                <a:moveTo>
                                  <a:pt x="2470" y="1571"/>
                                </a:moveTo>
                                <a:lnTo>
                                  <a:pt x="2445" y="1571"/>
                                </a:lnTo>
                                <a:lnTo>
                                  <a:pt x="2446" y="1572"/>
                                </a:lnTo>
                                <a:lnTo>
                                  <a:pt x="2447" y="1573"/>
                                </a:lnTo>
                                <a:lnTo>
                                  <a:pt x="2451" y="1588"/>
                                </a:lnTo>
                                <a:lnTo>
                                  <a:pt x="2451" y="1705"/>
                                </a:lnTo>
                                <a:lnTo>
                                  <a:pt x="2440" y="1718"/>
                                </a:lnTo>
                                <a:lnTo>
                                  <a:pt x="2482" y="1718"/>
                                </a:lnTo>
                                <a:lnTo>
                                  <a:pt x="2470" y="1705"/>
                                </a:lnTo>
                                <a:lnTo>
                                  <a:pt x="2470" y="1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70">
                                <a:moveTo>
                                  <a:pt x="2470" y="1556"/>
                                </a:moveTo>
                                <a:lnTo>
                                  <a:pt x="2465" y="1556"/>
                                </a:lnTo>
                                <a:lnTo>
                                  <a:pt x="2433" y="1569"/>
                                </a:lnTo>
                                <a:lnTo>
                                  <a:pt x="2435" y="1573"/>
                                </a:lnTo>
                                <a:lnTo>
                                  <a:pt x="2438" y="1572"/>
                                </a:lnTo>
                                <a:lnTo>
                                  <a:pt x="2441" y="1571"/>
                                </a:lnTo>
                                <a:lnTo>
                                  <a:pt x="2470" y="1571"/>
                                </a:lnTo>
                                <a:lnTo>
                                  <a:pt x="2470" y="1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77.8pt;width:33.8pt;height:8.5pt" coordorigin="1812,1556" coordsize="676,170">
                <v:shape id="shape_0" coordorigin="1812,1556" coordsize="676,170" path="m1884,1563l1812,1563l1812,1568l1824,1568l1828,1569l1833,1575l1834,1581l1834,1703l1834,1709l1832,1712l1829,1716l1824,1718l1812,1718l1812,1722l1935,1722l1938,1712l1871,1712l1865,1712l1857,1701l1857,1584l1875,1567l1884,1567l1884,1563xe" fillcolor="black" stroked="f" o:allowincell="f" style="position:absolute;left:1812;top:1556;width:675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2,1556" coordsize="676,170" path="m1945,1678l1905,1712l1938,1712l1948,1679l1945,1678xe" fillcolor="black" stroked="f" o:allowincell="f" style="position:absolute;left:1812;top:1556;width:675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2,1556" coordsize="676,170" path="m1884,1567l1875,1567l1884,1568xe" fillcolor="black" stroked="f" o:allowincell="f" style="position:absolute;left:1812;top:1556;width:675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2,1556" coordsize="676,170" path="m2021,1612l1995,1612l1983,1617l1960,1670l1960,1678l1994,1725l2018,1725l2028,1721l2041,1706l2005,1706l1996,1702l1988,1693l1980,1684l1976,1671l1976,1655l2050,1655l2050,1649l1976,1649l1977,1640l1980,1633l1990,1623l1996,1620l2035,1620l2031,1616l2021,1612xe" fillcolor="black" stroked="f" o:allowincell="f" style="position:absolute;left:1812;top:1556;width:675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2,1556" coordsize="676,170" path="m2047,1681l2043,1690l2039,1697l2028,1704l2022,1706l2041,1706l2044,1704l2049,1694l2050,1683l2047,1681xe" fillcolor="black" stroked="f" o:allowincell="f" style="position:absolute;left:1812;top:1556;width:675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2,1556" coordsize="676,170" path="m2035,1620l2007,1620l2011,1621l2019,1626l2026,1649l2050,1649l2050,1642l2046,1632l2035,1620xe" fillcolor="black" stroked="f" o:allowincell="f" style="position:absolute;left:1812;top:1556;width:675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2,1556" coordsize="676,170" path="m2174,1615l2123,1615l2123,1619l2127,1620l2130,1620l2142,1635l2180,1725l2185,1725l2197,1696l2188,1696l2163,1637l2162,1633l2161,1630l2161,1625l2162,1623l2163,1621l2165,1620l2167,1619l2174,1619l2174,1615xe" fillcolor="black" stroked="f" o:allowincell="f" style="position:absolute;left:1812;top:1556;width:675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2,1556" coordsize="676,170" path="m2239,1615l2204,1615l2204,1619l2208,1619l2211,1619l2213,1620l2214,1621l2215,1622l2216,1623l2216,1624l2216,1627l2215,1630l2188,1696l2197,1696l2223,1633l2225,1628l2228,1624l2230,1622l2232,1620l2235,1619l2239,1619l2239,1615xe" fillcolor="black" stroked="f" o:allowincell="f" style="position:absolute;left:1812;top:1556;width:675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2,1556" coordsize="676,170" path="m2277,1556l2270,1556l2267,1557l2265,1559l2263,1561l2261,1564l2261,1571l2263,1573l2265,1576l2267,1578l2270,1579l2277,1579l2279,1578l2284,1573l2285,1571l2285,1564l2284,1561l2282,1559l2279,1557l2277,1556xe" fillcolor="black" stroked="f" o:allowincell="f" style="position:absolute;left:1812;top:1556;width:675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2,1556" coordsize="676,170" path="m2299,1718l2247,1718l2247,1722l2299,1722l2299,1718xe" fillcolor="black" stroked="f" o:allowincell="f" style="position:absolute;left:1812;top:1556;width:675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2,1556" coordsize="676,170" path="m2283,1627l2257,1627l2259,1628l2260,1629l2264,1645l2264,1705l2258,1717l2256,1718l2253,1718l2294,1718l2291,1717l2289,1716l2287,1715l2286,1714l2285,1711l2284,1709l2283,1705l2283,1627xe" fillcolor="black" stroked="f" o:allowincell="f" style="position:absolute;left:1812;top:1556;width:675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2,1556" coordsize="676,170" path="m2283,1612l2278,1612l2246,1625l2247,1629l2250,1628l2253,1627l2283,1627l2283,1612xe" fillcolor="black" stroked="f" o:allowincell="f" style="position:absolute;left:1812;top:1556;width:675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2,1556" coordsize="676,170" path="m2366,1612l2357,1612l2349,1614l2333,1623l2326,1631l2316,1650l2314,1660l2314,1683l2365,1725l2375,1725l2384,1723l2393,1717l2360,1717l2351,1711l2336,1660l2336,1650l2337,1642l2340,1636l2342,1630l2346,1626l2354,1621l2358,1619l2393,1619l2388,1616l2381,1614l2374,1612l2366,1612xe" fillcolor="black" stroked="f" o:allowincell="f" style="position:absolute;left:1812;top:1556;width:675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2,1556" coordsize="676,170" path="m2393,1619l2371,1619l2378,1623l2384,1631l2396,1676l2396,1691l2393,1701l2384,1714l2377,1717l2393,1717l2400,1713l2406,1706l2415,1686l2418,1676l2418,1653l2413,1641l2405,1630l2400,1625l2394,1620l2393,1619xe" fillcolor="black" stroked="f" o:allowincell="f" style="position:absolute;left:1812;top:1556;width:675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2,1556" coordsize="676,170" path="m2488,1718l2435,1718l2435,1722l2488,1722l2488,1718xe" fillcolor="black" stroked="f" o:allowincell="f" style="position:absolute;left:1812;top:1556;width:675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2,1556" coordsize="676,170" path="m2470,1571l2445,1571l2446,1572l2447,1573l2451,1588l2451,1705l2440,1718l2482,1718l2470,1705l2470,1571xe" fillcolor="black" stroked="f" o:allowincell="f" style="position:absolute;left:1812;top:1556;width:675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2,1556" coordsize="676,170" path="m2470,1556l2465,1556l2433,1569l2435,1573l2438,1572l2441,1571l2470,1571l2470,1556xe" fillcolor="black" stroked="f" o:allowincell="f" style="position:absolute;left:1812;top:1556;width:675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63">
                <wp:simplePos x="0" y="0"/>
                <wp:positionH relativeFrom="page">
                  <wp:posOffset>2997200</wp:posOffset>
                </wp:positionH>
                <wp:positionV relativeFrom="paragraph">
                  <wp:posOffset>992505</wp:posOffset>
                </wp:positionV>
                <wp:extent cx="59055" cy="102870"/>
                <wp:effectExtent l="635" t="0" r="0" b="635"/>
                <wp:wrapTopAndBottom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" cy="102960"/>
                          <a:chOff x="0" y="0"/>
                          <a:chExt cx="5904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62">
                                <a:moveTo>
                                  <a:pt x="4731" y="1701"/>
                                </a:moveTo>
                                <a:lnTo>
                                  <a:pt x="4727" y="1701"/>
                                </a:lnTo>
                                <a:lnTo>
                                  <a:pt x="4724" y="1702"/>
                                </a:lnTo>
                                <a:lnTo>
                                  <a:pt x="4723" y="1704"/>
                                </a:lnTo>
                                <a:lnTo>
                                  <a:pt x="4721" y="1705"/>
                                </a:lnTo>
                                <a:lnTo>
                                  <a:pt x="4720" y="1707"/>
                                </a:lnTo>
                                <a:lnTo>
                                  <a:pt x="4720" y="1713"/>
                                </a:lnTo>
                                <a:lnTo>
                                  <a:pt x="4722" y="1717"/>
                                </a:lnTo>
                                <a:lnTo>
                                  <a:pt x="4731" y="1723"/>
                                </a:lnTo>
                                <a:lnTo>
                                  <a:pt x="4738" y="1725"/>
                                </a:lnTo>
                                <a:lnTo>
                                  <a:pt x="4757" y="1725"/>
                                </a:lnTo>
                                <a:lnTo>
                                  <a:pt x="4766" y="1723"/>
                                </a:lnTo>
                                <a:lnTo>
                                  <a:pt x="4781" y="1716"/>
                                </a:lnTo>
                                <a:lnTo>
                                  <a:pt x="4785" y="1713"/>
                                </a:lnTo>
                                <a:lnTo>
                                  <a:pt x="4754" y="1713"/>
                                </a:lnTo>
                                <a:lnTo>
                                  <a:pt x="4748" y="1711"/>
                                </a:lnTo>
                                <a:lnTo>
                                  <a:pt x="4739" y="1704"/>
                                </a:lnTo>
                                <a:lnTo>
                                  <a:pt x="4736" y="1703"/>
                                </a:lnTo>
                                <a:lnTo>
                                  <a:pt x="4735" y="1702"/>
                                </a:lnTo>
                                <a:lnTo>
                                  <a:pt x="4733" y="1702"/>
                                </a:lnTo>
                                <a:lnTo>
                                  <a:pt x="4731" y="1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62">
                                <a:moveTo>
                                  <a:pt x="4812" y="1563"/>
                                </a:moveTo>
                                <a:lnTo>
                                  <a:pt x="4756" y="1563"/>
                                </a:lnTo>
                                <a:lnTo>
                                  <a:pt x="4725" y="1625"/>
                                </a:lnTo>
                                <a:lnTo>
                                  <a:pt x="4740" y="1625"/>
                                </a:lnTo>
                                <a:lnTo>
                                  <a:pt x="4751" y="1628"/>
                                </a:lnTo>
                                <a:lnTo>
                                  <a:pt x="4771" y="1636"/>
                                </a:lnTo>
                                <a:lnTo>
                                  <a:pt x="4779" y="1642"/>
                                </a:lnTo>
                                <a:lnTo>
                                  <a:pt x="4792" y="1659"/>
                                </a:lnTo>
                                <a:lnTo>
                                  <a:pt x="4795" y="1668"/>
                                </a:lnTo>
                                <a:lnTo>
                                  <a:pt x="4795" y="1687"/>
                                </a:lnTo>
                                <a:lnTo>
                                  <a:pt x="4791" y="1696"/>
                                </a:lnTo>
                                <a:lnTo>
                                  <a:pt x="4777" y="1710"/>
                                </a:lnTo>
                                <a:lnTo>
                                  <a:pt x="4769" y="1713"/>
                                </a:lnTo>
                                <a:lnTo>
                                  <a:pt x="4785" y="1713"/>
                                </a:lnTo>
                                <a:lnTo>
                                  <a:pt x="4787" y="1711"/>
                                </a:lnTo>
                                <a:lnTo>
                                  <a:pt x="4797" y="1701"/>
                                </a:lnTo>
                                <a:lnTo>
                                  <a:pt x="4801" y="1695"/>
                                </a:lnTo>
                                <a:lnTo>
                                  <a:pt x="4805" y="1688"/>
                                </a:lnTo>
                                <a:lnTo>
                                  <a:pt x="4808" y="1681"/>
                                </a:lnTo>
                                <a:lnTo>
                                  <a:pt x="4810" y="1673"/>
                                </a:lnTo>
                                <a:lnTo>
                                  <a:pt x="4810" y="1665"/>
                                </a:lnTo>
                                <a:lnTo>
                                  <a:pt x="4776" y="1614"/>
                                </a:lnTo>
                                <a:lnTo>
                                  <a:pt x="4745" y="1604"/>
                                </a:lnTo>
                                <a:lnTo>
                                  <a:pt x="4755" y="1583"/>
                                </a:lnTo>
                                <a:lnTo>
                                  <a:pt x="4803" y="1583"/>
                                </a:lnTo>
                                <a:lnTo>
                                  <a:pt x="4812" y="15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pt;margin-top:78.15pt;width:4.65pt;height:8.1pt" coordorigin="4720,1563" coordsize="93,162">
                <v:shape id="shape_0" coordorigin="4720,1563" coordsize="93,162" path="m4731,1701l4727,1701l4724,1702l4723,1704l4721,1705l4720,1707l4720,1713l4722,1717l4731,1723l4738,1725l4757,1725l4766,1723l4781,1716l4785,1713l4754,1713l4748,1711l4739,1704l4736,1703l4735,1702l4733,1702l4731,1701xe" fillcolor="black" stroked="f" o:allowincell="f" style="position:absolute;left:4720;top:1563;width:92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720,1563" coordsize="93,162" path="m4812,1563l4756,1563l4725,1625l4740,1625l4751,1628l4771,1636l4779,1642l4792,1659l4795,1668l4795,1687l4791,1696l4777,1710l4769,1713l4785,1713l4787,1711l4797,1701l4801,1695l4805,1688l4808,1681l4810,1673l4810,1665l4776,1614l4745,1604l4755,1583l4803,1583l4812,1563xe" fillcolor="black" stroked="f" o:allowincell="f" style="position:absolute;left:4720;top:1563;width:92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4803140</wp:posOffset>
                </wp:positionH>
                <wp:positionV relativeFrom="paragraph">
                  <wp:posOffset>990600</wp:posOffset>
                </wp:positionV>
                <wp:extent cx="58420" cy="104775"/>
                <wp:effectExtent l="0" t="635" r="635" b="0"/>
                <wp:wrapTopAndBottom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" cy="104760"/>
                          <a:chOff x="0" y="0"/>
                          <a:chExt cx="5832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5">
                                <a:moveTo>
                                  <a:pt x="7623" y="1560"/>
                                </a:moveTo>
                                <a:lnTo>
                                  <a:pt x="7597" y="1560"/>
                                </a:lnTo>
                                <a:lnTo>
                                  <a:pt x="7586" y="1564"/>
                                </a:lnTo>
                                <a:lnTo>
                                  <a:pt x="7570" y="1579"/>
                                </a:lnTo>
                                <a:lnTo>
                                  <a:pt x="7566" y="1588"/>
                                </a:lnTo>
                                <a:lnTo>
                                  <a:pt x="7566" y="1605"/>
                                </a:lnTo>
                                <a:lnTo>
                                  <a:pt x="7568" y="1611"/>
                                </a:lnTo>
                                <a:lnTo>
                                  <a:pt x="7575" y="1624"/>
                                </a:lnTo>
                                <a:lnTo>
                                  <a:pt x="7583" y="1632"/>
                                </a:lnTo>
                                <a:lnTo>
                                  <a:pt x="7596" y="1642"/>
                                </a:lnTo>
                                <a:lnTo>
                                  <a:pt x="7584" y="1651"/>
                                </a:lnTo>
                                <a:lnTo>
                                  <a:pt x="7576" y="1658"/>
                                </a:lnTo>
                                <a:lnTo>
                                  <a:pt x="7571" y="1665"/>
                                </a:lnTo>
                                <a:lnTo>
                                  <a:pt x="7567" y="1672"/>
                                </a:lnTo>
                                <a:lnTo>
                                  <a:pt x="7564" y="1679"/>
                                </a:lnTo>
                                <a:lnTo>
                                  <a:pt x="7564" y="1695"/>
                                </a:lnTo>
                                <a:lnTo>
                                  <a:pt x="7568" y="1703"/>
                                </a:lnTo>
                                <a:lnTo>
                                  <a:pt x="7583" y="1720"/>
                                </a:lnTo>
                                <a:lnTo>
                                  <a:pt x="7595" y="1725"/>
                                </a:lnTo>
                                <a:lnTo>
                                  <a:pt x="7624" y="1725"/>
                                </a:lnTo>
                                <a:lnTo>
                                  <a:pt x="7635" y="1721"/>
                                </a:lnTo>
                                <a:lnTo>
                                  <a:pt x="7638" y="1719"/>
                                </a:lnTo>
                                <a:lnTo>
                                  <a:pt x="7603" y="1719"/>
                                </a:lnTo>
                                <a:lnTo>
                                  <a:pt x="7596" y="1716"/>
                                </a:lnTo>
                                <a:lnTo>
                                  <a:pt x="7585" y="1703"/>
                                </a:lnTo>
                                <a:lnTo>
                                  <a:pt x="7582" y="1695"/>
                                </a:lnTo>
                                <a:lnTo>
                                  <a:pt x="7582" y="1678"/>
                                </a:lnTo>
                                <a:lnTo>
                                  <a:pt x="7602" y="1647"/>
                                </a:lnTo>
                                <a:lnTo>
                                  <a:pt x="7636" y="1647"/>
                                </a:lnTo>
                                <a:lnTo>
                                  <a:pt x="7634" y="1645"/>
                                </a:lnTo>
                                <a:lnTo>
                                  <a:pt x="7620" y="1634"/>
                                </a:lnTo>
                                <a:lnTo>
                                  <a:pt x="7627" y="1630"/>
                                </a:lnTo>
                                <a:lnTo>
                                  <a:pt x="7614" y="1630"/>
                                </a:lnTo>
                                <a:lnTo>
                                  <a:pt x="7583" y="1594"/>
                                </a:lnTo>
                                <a:lnTo>
                                  <a:pt x="7583" y="1584"/>
                                </a:lnTo>
                                <a:lnTo>
                                  <a:pt x="7586" y="1578"/>
                                </a:lnTo>
                                <a:lnTo>
                                  <a:pt x="7591" y="1574"/>
                                </a:lnTo>
                                <a:lnTo>
                                  <a:pt x="7596" y="1569"/>
                                </a:lnTo>
                                <a:lnTo>
                                  <a:pt x="7602" y="1567"/>
                                </a:lnTo>
                                <a:lnTo>
                                  <a:pt x="7636" y="1567"/>
                                </a:lnTo>
                                <a:lnTo>
                                  <a:pt x="7633" y="1564"/>
                                </a:lnTo>
                                <a:lnTo>
                                  <a:pt x="7623" y="1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5">
                                <a:moveTo>
                                  <a:pt x="7636" y="1647"/>
                                </a:moveTo>
                                <a:lnTo>
                                  <a:pt x="7602" y="1647"/>
                                </a:lnTo>
                                <a:lnTo>
                                  <a:pt x="7609" y="1653"/>
                                </a:lnTo>
                                <a:lnTo>
                                  <a:pt x="7617" y="1659"/>
                                </a:lnTo>
                                <a:lnTo>
                                  <a:pt x="7640" y="1689"/>
                                </a:lnTo>
                                <a:lnTo>
                                  <a:pt x="7640" y="1701"/>
                                </a:lnTo>
                                <a:lnTo>
                                  <a:pt x="7637" y="1707"/>
                                </a:lnTo>
                                <a:lnTo>
                                  <a:pt x="7632" y="1711"/>
                                </a:lnTo>
                                <a:lnTo>
                                  <a:pt x="7627" y="1716"/>
                                </a:lnTo>
                                <a:lnTo>
                                  <a:pt x="7620" y="1719"/>
                                </a:lnTo>
                                <a:lnTo>
                                  <a:pt x="7638" y="1719"/>
                                </a:lnTo>
                                <a:lnTo>
                                  <a:pt x="7652" y="1705"/>
                                </a:lnTo>
                                <a:lnTo>
                                  <a:pt x="7656" y="1696"/>
                                </a:lnTo>
                                <a:lnTo>
                                  <a:pt x="7656" y="1676"/>
                                </a:lnTo>
                                <a:lnTo>
                                  <a:pt x="7653" y="1667"/>
                                </a:lnTo>
                                <a:lnTo>
                                  <a:pt x="7647" y="1659"/>
                                </a:lnTo>
                                <a:lnTo>
                                  <a:pt x="7643" y="1653"/>
                                </a:lnTo>
                                <a:lnTo>
                                  <a:pt x="7636" y="1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5">
                                <a:moveTo>
                                  <a:pt x="7636" y="1567"/>
                                </a:moveTo>
                                <a:lnTo>
                                  <a:pt x="7618" y="1567"/>
                                </a:lnTo>
                                <a:lnTo>
                                  <a:pt x="7625" y="1569"/>
                                </a:lnTo>
                                <a:lnTo>
                                  <a:pt x="7634" y="1578"/>
                                </a:lnTo>
                                <a:lnTo>
                                  <a:pt x="7636" y="1585"/>
                                </a:lnTo>
                                <a:lnTo>
                                  <a:pt x="7636" y="1599"/>
                                </a:lnTo>
                                <a:lnTo>
                                  <a:pt x="7635" y="1605"/>
                                </a:lnTo>
                                <a:lnTo>
                                  <a:pt x="7630" y="1615"/>
                                </a:lnTo>
                                <a:lnTo>
                                  <a:pt x="7624" y="1621"/>
                                </a:lnTo>
                                <a:lnTo>
                                  <a:pt x="7614" y="1630"/>
                                </a:lnTo>
                                <a:lnTo>
                                  <a:pt x="7627" y="1630"/>
                                </a:lnTo>
                                <a:lnTo>
                                  <a:pt x="7653" y="1600"/>
                                </a:lnTo>
                                <a:lnTo>
                                  <a:pt x="7653" y="1585"/>
                                </a:lnTo>
                                <a:lnTo>
                                  <a:pt x="7649" y="1577"/>
                                </a:lnTo>
                                <a:lnTo>
                                  <a:pt x="7636" y="1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2pt;margin-top:78pt;width:4.6pt;height:8.25pt" coordorigin="7564,1560" coordsize="92,165">
                <v:shape id="shape_0" coordorigin="7564,1560" coordsize="92,165" path="m7623,1560l7597,1560l7586,1564l7570,1579l7566,1588l7566,1605l7568,1611l7575,1624l7583,1632l7596,1642l7584,1651l7576,1658l7571,1665l7567,1672l7564,1679l7564,1695l7568,1703l7583,1720l7595,1725l7624,1725l7635,1721l7638,1719l7603,1719l7596,1716l7585,1703l7582,1695l7582,1678l7602,1647l7636,1647l7634,1645l7620,1634l7627,1630l7614,1630l7583,1594l7583,1584l7586,1578l7591,1574l7596,1569l7602,1567l7636,1567l7633,1564l7623,1560xe" fillcolor="black" stroked="f" o:allowincell="f" style="position:absolute;left:7564;top:1560;width:91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64,1560" coordsize="92,165" path="m7636,1647l7602,1647l7609,1653l7617,1659l7640,1689l7640,1701l7637,1707l7632,1711l7627,1716l7620,1719l7638,1719l7652,1705l7656,1696l7656,1676l7653,1667l7647,1659l7643,1653l7636,1647xe" fillcolor="black" stroked="f" o:allowincell="f" style="position:absolute;left:7564;top:1560;width:91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64,1560" coordsize="92,165" path="m7636,1567l7618,1567l7625,1569l7634,1578l7636,1585l7636,1599l7635,1605l7630,1615l7624,1621l7614,1630l7627,1630l7653,1600l7653,1585l7649,1577l7636,1567xe" fillcolor="black" stroked="f" o:allowincell="f" style="position:absolute;left:7564;top:1560;width:91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65">
            <wp:simplePos x="0" y="0"/>
            <wp:positionH relativeFrom="page">
              <wp:posOffset>4913630</wp:posOffset>
            </wp:positionH>
            <wp:positionV relativeFrom="paragraph">
              <wp:posOffset>990600</wp:posOffset>
            </wp:positionV>
            <wp:extent cx="115570" cy="106680"/>
            <wp:effectExtent l="0" t="0" r="0" b="0"/>
            <wp:wrapTopAndBottom/>
            <wp:docPr id="17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6">
            <wp:simplePos x="0" y="0"/>
            <wp:positionH relativeFrom="page">
              <wp:posOffset>1148715</wp:posOffset>
            </wp:positionH>
            <wp:positionV relativeFrom="paragraph">
              <wp:posOffset>1341120</wp:posOffset>
            </wp:positionV>
            <wp:extent cx="539115" cy="135255"/>
            <wp:effectExtent l="0" t="0" r="0" b="0"/>
            <wp:wrapTopAndBottom/>
            <wp:docPr id="17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7">
            <wp:simplePos x="0" y="0"/>
            <wp:positionH relativeFrom="page">
              <wp:posOffset>2992755</wp:posOffset>
            </wp:positionH>
            <wp:positionV relativeFrom="paragraph">
              <wp:posOffset>1341120</wp:posOffset>
            </wp:positionV>
            <wp:extent cx="66675" cy="102870"/>
            <wp:effectExtent l="0" t="0" r="0" b="0"/>
            <wp:wrapTopAndBottom/>
            <wp:docPr id="17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168">
                <wp:simplePos x="0" y="0"/>
                <wp:positionH relativeFrom="page">
                  <wp:posOffset>4800600</wp:posOffset>
                </wp:positionH>
                <wp:positionV relativeFrom="paragraph">
                  <wp:posOffset>1341120</wp:posOffset>
                </wp:positionV>
                <wp:extent cx="57785" cy="104775"/>
                <wp:effectExtent l="635" t="635" r="0" b="0"/>
                <wp:wrapTopAndBottom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104760"/>
                          <a:chOff x="0" y="0"/>
                          <a:chExt cx="5796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5">
                                <a:moveTo>
                                  <a:pt x="7571" y="2256"/>
                                </a:moveTo>
                                <a:lnTo>
                                  <a:pt x="7566" y="2256"/>
                                </a:lnTo>
                                <a:lnTo>
                                  <a:pt x="7564" y="2257"/>
                                </a:lnTo>
                                <a:lnTo>
                                  <a:pt x="7560" y="2260"/>
                                </a:lnTo>
                                <a:lnTo>
                                  <a:pt x="7560" y="2262"/>
                                </a:lnTo>
                                <a:lnTo>
                                  <a:pt x="7560" y="2267"/>
                                </a:lnTo>
                                <a:lnTo>
                                  <a:pt x="7561" y="2270"/>
                                </a:lnTo>
                                <a:lnTo>
                                  <a:pt x="7565" y="2273"/>
                                </a:lnTo>
                                <a:lnTo>
                                  <a:pt x="7569" y="2276"/>
                                </a:lnTo>
                                <a:lnTo>
                                  <a:pt x="7577" y="2277"/>
                                </a:lnTo>
                                <a:lnTo>
                                  <a:pt x="7587" y="2277"/>
                                </a:lnTo>
                                <a:lnTo>
                                  <a:pt x="7626" y="2267"/>
                                </a:lnTo>
                                <a:lnTo>
                                  <a:pt x="7600" y="2267"/>
                                </a:lnTo>
                                <a:lnTo>
                                  <a:pt x="7597" y="2266"/>
                                </a:lnTo>
                                <a:lnTo>
                                  <a:pt x="7594" y="2266"/>
                                </a:lnTo>
                                <a:lnTo>
                                  <a:pt x="7592" y="2265"/>
                                </a:lnTo>
                                <a:lnTo>
                                  <a:pt x="7589" y="2264"/>
                                </a:lnTo>
                                <a:lnTo>
                                  <a:pt x="7579" y="2259"/>
                                </a:lnTo>
                                <a:lnTo>
                                  <a:pt x="7576" y="2257"/>
                                </a:lnTo>
                                <a:lnTo>
                                  <a:pt x="7573" y="2256"/>
                                </a:lnTo>
                                <a:lnTo>
                                  <a:pt x="7571" y="2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5">
                                <a:moveTo>
                                  <a:pt x="7637" y="2128"/>
                                </a:moveTo>
                                <a:lnTo>
                                  <a:pt x="7604" y="2128"/>
                                </a:lnTo>
                                <a:lnTo>
                                  <a:pt x="7610" y="2130"/>
                                </a:lnTo>
                                <a:lnTo>
                                  <a:pt x="7620" y="2140"/>
                                </a:lnTo>
                                <a:lnTo>
                                  <a:pt x="7623" y="2147"/>
                                </a:lnTo>
                                <a:lnTo>
                                  <a:pt x="7623" y="2161"/>
                                </a:lnTo>
                                <a:lnTo>
                                  <a:pt x="7621" y="2167"/>
                                </a:lnTo>
                                <a:lnTo>
                                  <a:pt x="7618" y="2172"/>
                                </a:lnTo>
                                <a:lnTo>
                                  <a:pt x="7616" y="2177"/>
                                </a:lnTo>
                                <a:lnTo>
                                  <a:pt x="7611" y="2181"/>
                                </a:lnTo>
                                <a:lnTo>
                                  <a:pt x="7599" y="2189"/>
                                </a:lnTo>
                                <a:lnTo>
                                  <a:pt x="7593" y="2191"/>
                                </a:lnTo>
                                <a:lnTo>
                                  <a:pt x="7586" y="2192"/>
                                </a:lnTo>
                                <a:lnTo>
                                  <a:pt x="7586" y="2195"/>
                                </a:lnTo>
                                <a:lnTo>
                                  <a:pt x="7596" y="2195"/>
                                </a:lnTo>
                                <a:lnTo>
                                  <a:pt x="7602" y="2197"/>
                                </a:lnTo>
                                <a:lnTo>
                                  <a:pt x="7629" y="2218"/>
                                </a:lnTo>
                                <a:lnTo>
                                  <a:pt x="7631" y="2224"/>
                                </a:lnTo>
                                <a:lnTo>
                                  <a:pt x="7633" y="2230"/>
                                </a:lnTo>
                                <a:lnTo>
                                  <a:pt x="7633" y="2244"/>
                                </a:lnTo>
                                <a:lnTo>
                                  <a:pt x="7630" y="2251"/>
                                </a:lnTo>
                                <a:lnTo>
                                  <a:pt x="7618" y="2264"/>
                                </a:lnTo>
                                <a:lnTo>
                                  <a:pt x="7611" y="2267"/>
                                </a:lnTo>
                                <a:lnTo>
                                  <a:pt x="7626" y="2267"/>
                                </a:lnTo>
                                <a:lnTo>
                                  <a:pt x="7632" y="2263"/>
                                </a:lnTo>
                                <a:lnTo>
                                  <a:pt x="7637" y="2257"/>
                                </a:lnTo>
                                <a:lnTo>
                                  <a:pt x="7646" y="2247"/>
                                </a:lnTo>
                                <a:lnTo>
                                  <a:pt x="7650" y="2235"/>
                                </a:lnTo>
                                <a:lnTo>
                                  <a:pt x="7650" y="2212"/>
                                </a:lnTo>
                                <a:lnTo>
                                  <a:pt x="7648" y="2204"/>
                                </a:lnTo>
                                <a:lnTo>
                                  <a:pt x="7637" y="2189"/>
                                </a:lnTo>
                                <a:lnTo>
                                  <a:pt x="7630" y="2184"/>
                                </a:lnTo>
                                <a:lnTo>
                                  <a:pt x="7620" y="2180"/>
                                </a:lnTo>
                                <a:lnTo>
                                  <a:pt x="7627" y="2174"/>
                                </a:lnTo>
                                <a:lnTo>
                                  <a:pt x="7642" y="2144"/>
                                </a:lnTo>
                                <a:lnTo>
                                  <a:pt x="7642" y="2137"/>
                                </a:lnTo>
                                <a:lnTo>
                                  <a:pt x="7640" y="2131"/>
                                </a:lnTo>
                                <a:lnTo>
                                  <a:pt x="7637" y="2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5">
                                <a:moveTo>
                                  <a:pt x="7618" y="2112"/>
                                </a:moveTo>
                                <a:lnTo>
                                  <a:pt x="7595" y="2112"/>
                                </a:lnTo>
                                <a:lnTo>
                                  <a:pt x="7586" y="2115"/>
                                </a:lnTo>
                                <a:lnTo>
                                  <a:pt x="7572" y="2127"/>
                                </a:lnTo>
                                <a:lnTo>
                                  <a:pt x="7566" y="2135"/>
                                </a:lnTo>
                                <a:lnTo>
                                  <a:pt x="7562" y="2146"/>
                                </a:lnTo>
                                <a:lnTo>
                                  <a:pt x="7566" y="2148"/>
                                </a:lnTo>
                                <a:lnTo>
                                  <a:pt x="7574" y="2135"/>
                                </a:lnTo>
                                <a:lnTo>
                                  <a:pt x="7584" y="2128"/>
                                </a:lnTo>
                                <a:lnTo>
                                  <a:pt x="7637" y="2128"/>
                                </a:lnTo>
                                <a:lnTo>
                                  <a:pt x="7634" y="2125"/>
                                </a:lnTo>
                                <a:lnTo>
                                  <a:pt x="7628" y="2116"/>
                                </a:lnTo>
                                <a:lnTo>
                                  <a:pt x="7618" y="2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05.6pt;width:4.55pt;height:8.25pt" coordorigin="7560,2112" coordsize="91,165">
                <v:shape id="shape_0" coordorigin="7560,2112" coordsize="91,165" path="m7571,2256l7566,2256l7564,2257l7560,2260l7560,2262l7560,2267l7561,2270l7565,2273l7569,2276l7577,2277l7587,2277l7626,2267l7600,2267l7597,2266l7594,2266l7592,2265l7589,2264l7579,2259l7576,2257l7573,2256l7571,2256xe" fillcolor="black" stroked="f" o:allowincell="f" style="position:absolute;left:7560;top:2112;width:90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60,2112" coordsize="91,165" path="m7637,2128l7604,2128l7610,2130l7620,2140l7623,2147l7623,2161l7621,2167l7618,2172l7616,2177l7611,2181l7599,2189l7593,2191l7586,2192l7586,2195l7596,2195l7602,2197l7629,2218l7631,2224l7633,2230l7633,2244l7630,2251l7618,2264l7611,2267l7626,2267l7632,2263l7637,2257l7646,2247l7650,2235l7650,2212l7648,2204l7637,2189l7630,2184l7620,2180l7627,2174l7642,2144l7642,2137l7640,2131l7637,2128xe" fillcolor="black" stroked="f" o:allowincell="f" style="position:absolute;left:7560;top:2112;width:90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60,2112" coordsize="91,165" path="m7618,2112l7595,2112l7586,2115l7572,2127l7566,2135l7562,2146l7566,2148l7574,2135l7584,2128l7637,2128l7634,2125l7628,2116l7618,2112xe" fillcolor="black" stroked="f" o:allowincell="f" style="position:absolute;left:7560;top:2112;width:90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69">
            <wp:simplePos x="0" y="0"/>
            <wp:positionH relativeFrom="page">
              <wp:posOffset>4913630</wp:posOffset>
            </wp:positionH>
            <wp:positionV relativeFrom="paragraph">
              <wp:posOffset>1341120</wp:posOffset>
            </wp:positionV>
            <wp:extent cx="116205" cy="107315"/>
            <wp:effectExtent l="0" t="0" r="0" b="0"/>
            <wp:wrapTopAndBottom/>
            <wp:docPr id="18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1152525</wp:posOffset>
                </wp:positionH>
                <wp:positionV relativeFrom="paragraph">
                  <wp:posOffset>1697990</wp:posOffset>
                </wp:positionV>
                <wp:extent cx="340360" cy="103505"/>
                <wp:effectExtent l="0" t="635" r="635" b="635"/>
                <wp:wrapTopAndBottom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103680"/>
                          <a:chOff x="0" y="0"/>
                          <a:chExt cx="34020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63">
                                <a:moveTo>
                                  <a:pt x="1928" y="2829"/>
                                </a:moveTo>
                                <a:lnTo>
                                  <a:pt x="1845" y="2829"/>
                                </a:lnTo>
                                <a:lnTo>
                                  <a:pt x="1845" y="2834"/>
                                </a:lnTo>
                                <a:lnTo>
                                  <a:pt x="1928" y="2834"/>
                                </a:lnTo>
                                <a:lnTo>
                                  <a:pt x="1928" y="2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63">
                                <a:moveTo>
                                  <a:pt x="1906" y="2684"/>
                                </a:moveTo>
                                <a:lnTo>
                                  <a:pt x="1867" y="2684"/>
                                </a:lnTo>
                                <a:lnTo>
                                  <a:pt x="1867" y="2815"/>
                                </a:lnTo>
                                <a:lnTo>
                                  <a:pt x="1867" y="2819"/>
                                </a:lnTo>
                                <a:lnTo>
                                  <a:pt x="1866" y="2821"/>
                                </a:lnTo>
                                <a:lnTo>
                                  <a:pt x="1865" y="2824"/>
                                </a:lnTo>
                                <a:lnTo>
                                  <a:pt x="1863" y="2826"/>
                                </a:lnTo>
                                <a:lnTo>
                                  <a:pt x="1861" y="2827"/>
                                </a:lnTo>
                                <a:lnTo>
                                  <a:pt x="1859" y="2829"/>
                                </a:lnTo>
                                <a:lnTo>
                                  <a:pt x="1855" y="2829"/>
                                </a:lnTo>
                                <a:lnTo>
                                  <a:pt x="1918" y="2829"/>
                                </a:lnTo>
                                <a:lnTo>
                                  <a:pt x="1915" y="2829"/>
                                </a:lnTo>
                                <a:lnTo>
                                  <a:pt x="1910" y="2826"/>
                                </a:lnTo>
                                <a:lnTo>
                                  <a:pt x="1908" y="2824"/>
                                </a:lnTo>
                                <a:lnTo>
                                  <a:pt x="1907" y="2822"/>
                                </a:lnTo>
                                <a:lnTo>
                                  <a:pt x="1906" y="2820"/>
                                </a:lnTo>
                                <a:lnTo>
                                  <a:pt x="1906" y="2815"/>
                                </a:lnTo>
                                <a:lnTo>
                                  <a:pt x="1906" y="26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63">
                                <a:moveTo>
                                  <a:pt x="1958" y="2674"/>
                                </a:moveTo>
                                <a:lnTo>
                                  <a:pt x="1815" y="2674"/>
                                </a:lnTo>
                                <a:lnTo>
                                  <a:pt x="1815" y="2717"/>
                                </a:lnTo>
                                <a:lnTo>
                                  <a:pt x="1820" y="2717"/>
                                </a:lnTo>
                                <a:lnTo>
                                  <a:pt x="1822" y="2706"/>
                                </a:lnTo>
                                <a:lnTo>
                                  <a:pt x="1826" y="2697"/>
                                </a:lnTo>
                                <a:lnTo>
                                  <a:pt x="1838" y="2686"/>
                                </a:lnTo>
                                <a:lnTo>
                                  <a:pt x="1845" y="2684"/>
                                </a:lnTo>
                                <a:lnTo>
                                  <a:pt x="1958" y="2684"/>
                                </a:lnTo>
                                <a:lnTo>
                                  <a:pt x="1958" y="26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63">
                                <a:moveTo>
                                  <a:pt x="1958" y="2684"/>
                                </a:moveTo>
                                <a:lnTo>
                                  <a:pt x="1925" y="2684"/>
                                </a:lnTo>
                                <a:lnTo>
                                  <a:pt x="1930" y="2684"/>
                                </a:lnTo>
                                <a:lnTo>
                                  <a:pt x="1939" y="2688"/>
                                </a:lnTo>
                                <a:lnTo>
                                  <a:pt x="1943" y="2692"/>
                                </a:lnTo>
                                <a:lnTo>
                                  <a:pt x="1949" y="2700"/>
                                </a:lnTo>
                                <a:lnTo>
                                  <a:pt x="1952" y="2707"/>
                                </a:lnTo>
                                <a:lnTo>
                                  <a:pt x="1954" y="2717"/>
                                </a:lnTo>
                                <a:lnTo>
                                  <a:pt x="1958" y="2717"/>
                                </a:lnTo>
                                <a:lnTo>
                                  <a:pt x="1958" y="26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63">
                                <a:moveTo>
                                  <a:pt x="2036" y="2721"/>
                                </a:moveTo>
                                <a:lnTo>
                                  <a:pt x="2027" y="2721"/>
                                </a:lnTo>
                                <a:lnTo>
                                  <a:pt x="2019" y="2721"/>
                                </a:lnTo>
                                <a:lnTo>
                                  <a:pt x="1976" y="2772"/>
                                </a:lnTo>
                                <a:lnTo>
                                  <a:pt x="1976" y="2779"/>
                                </a:lnTo>
                                <a:lnTo>
                                  <a:pt x="1976" y="2788"/>
                                </a:lnTo>
                                <a:lnTo>
                                  <a:pt x="2019" y="2836"/>
                                </a:lnTo>
                                <a:lnTo>
                                  <a:pt x="2027" y="2837"/>
                                </a:lnTo>
                                <a:lnTo>
                                  <a:pt x="2035" y="2836"/>
                                </a:lnTo>
                                <a:lnTo>
                                  <a:pt x="2043" y="2835"/>
                                </a:lnTo>
                                <a:lnTo>
                                  <a:pt x="2049" y="2832"/>
                                </a:lnTo>
                                <a:lnTo>
                                  <a:pt x="2055" y="2829"/>
                                </a:lnTo>
                                <a:lnTo>
                                  <a:pt x="2023" y="2829"/>
                                </a:lnTo>
                                <a:lnTo>
                                  <a:pt x="2020" y="2827"/>
                                </a:lnTo>
                                <a:lnTo>
                                  <a:pt x="2010" y="2772"/>
                                </a:lnTo>
                                <a:lnTo>
                                  <a:pt x="2010" y="2760"/>
                                </a:lnTo>
                                <a:lnTo>
                                  <a:pt x="2011" y="2751"/>
                                </a:lnTo>
                                <a:lnTo>
                                  <a:pt x="2012" y="2742"/>
                                </a:lnTo>
                                <a:lnTo>
                                  <a:pt x="2014" y="2736"/>
                                </a:lnTo>
                                <a:lnTo>
                                  <a:pt x="2020" y="2730"/>
                                </a:lnTo>
                                <a:lnTo>
                                  <a:pt x="2023" y="2729"/>
                                </a:lnTo>
                                <a:lnTo>
                                  <a:pt x="2054" y="2729"/>
                                </a:lnTo>
                                <a:lnTo>
                                  <a:pt x="2045" y="2723"/>
                                </a:lnTo>
                                <a:lnTo>
                                  <a:pt x="2036" y="27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63">
                                <a:moveTo>
                                  <a:pt x="2054" y="2729"/>
                                </a:moveTo>
                                <a:lnTo>
                                  <a:pt x="2030" y="2729"/>
                                </a:lnTo>
                                <a:lnTo>
                                  <a:pt x="2033" y="2730"/>
                                </a:lnTo>
                                <a:lnTo>
                                  <a:pt x="2035" y="2731"/>
                                </a:lnTo>
                                <a:lnTo>
                                  <a:pt x="2038" y="2734"/>
                                </a:lnTo>
                                <a:lnTo>
                                  <a:pt x="2040" y="2737"/>
                                </a:lnTo>
                                <a:lnTo>
                                  <a:pt x="2043" y="2747"/>
                                </a:lnTo>
                                <a:lnTo>
                                  <a:pt x="2044" y="2756"/>
                                </a:lnTo>
                                <a:lnTo>
                                  <a:pt x="2044" y="2772"/>
                                </a:lnTo>
                                <a:lnTo>
                                  <a:pt x="2030" y="2829"/>
                                </a:lnTo>
                                <a:lnTo>
                                  <a:pt x="2055" y="2829"/>
                                </a:lnTo>
                                <a:lnTo>
                                  <a:pt x="2078" y="2779"/>
                                </a:lnTo>
                                <a:lnTo>
                                  <a:pt x="2078" y="2768"/>
                                </a:lnTo>
                                <a:lnTo>
                                  <a:pt x="2076" y="2758"/>
                                </a:lnTo>
                                <a:lnTo>
                                  <a:pt x="2068" y="2740"/>
                                </a:lnTo>
                                <a:lnTo>
                                  <a:pt x="2061" y="2733"/>
                                </a:lnTo>
                                <a:lnTo>
                                  <a:pt x="2054" y="2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63">
                                <a:moveTo>
                                  <a:pt x="2138" y="2735"/>
                                </a:moveTo>
                                <a:lnTo>
                                  <a:pt x="2106" y="2735"/>
                                </a:lnTo>
                                <a:lnTo>
                                  <a:pt x="2106" y="2806"/>
                                </a:lnTo>
                                <a:lnTo>
                                  <a:pt x="2106" y="2814"/>
                                </a:lnTo>
                                <a:lnTo>
                                  <a:pt x="2107" y="2816"/>
                                </a:lnTo>
                                <a:lnTo>
                                  <a:pt x="2108" y="2821"/>
                                </a:lnTo>
                                <a:lnTo>
                                  <a:pt x="2111" y="2825"/>
                                </a:lnTo>
                                <a:lnTo>
                                  <a:pt x="2121" y="2833"/>
                                </a:lnTo>
                                <a:lnTo>
                                  <a:pt x="2127" y="2835"/>
                                </a:lnTo>
                                <a:lnTo>
                                  <a:pt x="2148" y="2835"/>
                                </a:lnTo>
                                <a:lnTo>
                                  <a:pt x="2158" y="2828"/>
                                </a:lnTo>
                                <a:lnTo>
                                  <a:pt x="2161" y="2822"/>
                                </a:lnTo>
                                <a:lnTo>
                                  <a:pt x="2145" y="2822"/>
                                </a:lnTo>
                                <a:lnTo>
                                  <a:pt x="2144" y="2821"/>
                                </a:lnTo>
                                <a:lnTo>
                                  <a:pt x="2142" y="2820"/>
                                </a:lnTo>
                                <a:lnTo>
                                  <a:pt x="2141" y="2819"/>
                                </a:lnTo>
                                <a:lnTo>
                                  <a:pt x="2140" y="2817"/>
                                </a:lnTo>
                                <a:lnTo>
                                  <a:pt x="2139" y="2815"/>
                                </a:lnTo>
                                <a:lnTo>
                                  <a:pt x="2139" y="2814"/>
                                </a:lnTo>
                                <a:lnTo>
                                  <a:pt x="2138" y="2809"/>
                                </a:lnTo>
                                <a:lnTo>
                                  <a:pt x="2138" y="27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63">
                                <a:moveTo>
                                  <a:pt x="2161" y="2810"/>
                                </a:moveTo>
                                <a:lnTo>
                                  <a:pt x="2156" y="2818"/>
                                </a:lnTo>
                                <a:lnTo>
                                  <a:pt x="2152" y="2822"/>
                                </a:lnTo>
                                <a:lnTo>
                                  <a:pt x="2161" y="2822"/>
                                </a:lnTo>
                                <a:lnTo>
                                  <a:pt x="2164" y="2813"/>
                                </a:lnTo>
                                <a:lnTo>
                                  <a:pt x="2161" y="2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63">
                                <a:moveTo>
                                  <a:pt x="2138" y="2684"/>
                                </a:moveTo>
                                <a:lnTo>
                                  <a:pt x="2135" y="2684"/>
                                </a:lnTo>
                                <a:lnTo>
                                  <a:pt x="2129" y="2693"/>
                                </a:lnTo>
                                <a:lnTo>
                                  <a:pt x="2123" y="2702"/>
                                </a:lnTo>
                                <a:lnTo>
                                  <a:pt x="2116" y="2709"/>
                                </a:lnTo>
                                <a:lnTo>
                                  <a:pt x="2109" y="2717"/>
                                </a:lnTo>
                                <a:lnTo>
                                  <a:pt x="2101" y="2724"/>
                                </a:lnTo>
                                <a:lnTo>
                                  <a:pt x="2091" y="2731"/>
                                </a:lnTo>
                                <a:lnTo>
                                  <a:pt x="2091" y="2735"/>
                                </a:lnTo>
                                <a:lnTo>
                                  <a:pt x="2164" y="2735"/>
                                </a:lnTo>
                                <a:lnTo>
                                  <a:pt x="2164" y="2724"/>
                                </a:lnTo>
                                <a:lnTo>
                                  <a:pt x="2138" y="2724"/>
                                </a:lnTo>
                                <a:lnTo>
                                  <a:pt x="2138" y="26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63">
                                <a:moveTo>
                                  <a:pt x="2258" y="2730"/>
                                </a:moveTo>
                                <a:lnTo>
                                  <a:pt x="2224" y="2730"/>
                                </a:lnTo>
                                <a:lnTo>
                                  <a:pt x="2226" y="2730"/>
                                </a:lnTo>
                                <a:lnTo>
                                  <a:pt x="2231" y="2734"/>
                                </a:lnTo>
                                <a:lnTo>
                                  <a:pt x="2233" y="2736"/>
                                </a:lnTo>
                                <a:lnTo>
                                  <a:pt x="2234" y="2738"/>
                                </a:lnTo>
                                <a:lnTo>
                                  <a:pt x="2235" y="2740"/>
                                </a:lnTo>
                                <a:lnTo>
                                  <a:pt x="2235" y="2745"/>
                                </a:lnTo>
                                <a:lnTo>
                                  <a:pt x="2235" y="2764"/>
                                </a:lnTo>
                                <a:lnTo>
                                  <a:pt x="2226" y="2769"/>
                                </a:lnTo>
                                <a:lnTo>
                                  <a:pt x="2217" y="2773"/>
                                </a:lnTo>
                                <a:lnTo>
                                  <a:pt x="2178" y="2805"/>
                                </a:lnTo>
                                <a:lnTo>
                                  <a:pt x="2178" y="2820"/>
                                </a:lnTo>
                                <a:lnTo>
                                  <a:pt x="2180" y="2825"/>
                                </a:lnTo>
                                <a:lnTo>
                                  <a:pt x="2184" y="2829"/>
                                </a:lnTo>
                                <a:lnTo>
                                  <a:pt x="2188" y="2833"/>
                                </a:lnTo>
                                <a:lnTo>
                                  <a:pt x="2193" y="2835"/>
                                </a:lnTo>
                                <a:lnTo>
                                  <a:pt x="2199" y="2835"/>
                                </a:lnTo>
                                <a:lnTo>
                                  <a:pt x="2235" y="2817"/>
                                </a:lnTo>
                                <a:lnTo>
                                  <a:pt x="2269" y="2817"/>
                                </a:lnTo>
                                <a:lnTo>
                                  <a:pt x="2269" y="2816"/>
                                </a:lnTo>
                                <a:lnTo>
                                  <a:pt x="2268" y="2815"/>
                                </a:lnTo>
                                <a:lnTo>
                                  <a:pt x="2218" y="2815"/>
                                </a:lnTo>
                                <a:lnTo>
                                  <a:pt x="2216" y="2814"/>
                                </a:lnTo>
                                <a:lnTo>
                                  <a:pt x="2214" y="2812"/>
                                </a:lnTo>
                                <a:lnTo>
                                  <a:pt x="2211" y="2809"/>
                                </a:lnTo>
                                <a:lnTo>
                                  <a:pt x="2210" y="2806"/>
                                </a:lnTo>
                                <a:lnTo>
                                  <a:pt x="2210" y="2798"/>
                                </a:lnTo>
                                <a:lnTo>
                                  <a:pt x="2235" y="2772"/>
                                </a:lnTo>
                                <a:lnTo>
                                  <a:pt x="2268" y="2772"/>
                                </a:lnTo>
                                <a:lnTo>
                                  <a:pt x="2268" y="2752"/>
                                </a:lnTo>
                                <a:lnTo>
                                  <a:pt x="2267" y="2745"/>
                                </a:lnTo>
                                <a:lnTo>
                                  <a:pt x="2266" y="2742"/>
                                </a:lnTo>
                                <a:lnTo>
                                  <a:pt x="2265" y="2737"/>
                                </a:lnTo>
                                <a:lnTo>
                                  <a:pt x="2261" y="2732"/>
                                </a:lnTo>
                                <a:lnTo>
                                  <a:pt x="2258" y="2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63">
                                <a:moveTo>
                                  <a:pt x="2269" y="2817"/>
                                </a:moveTo>
                                <a:lnTo>
                                  <a:pt x="2235" y="2817"/>
                                </a:lnTo>
                                <a:lnTo>
                                  <a:pt x="2236" y="2823"/>
                                </a:lnTo>
                                <a:lnTo>
                                  <a:pt x="2238" y="2828"/>
                                </a:lnTo>
                                <a:lnTo>
                                  <a:pt x="2242" y="2831"/>
                                </a:lnTo>
                                <a:lnTo>
                                  <a:pt x="2245" y="2834"/>
                                </a:lnTo>
                                <a:lnTo>
                                  <a:pt x="2250" y="2835"/>
                                </a:lnTo>
                                <a:lnTo>
                                  <a:pt x="2262" y="2835"/>
                                </a:lnTo>
                                <a:lnTo>
                                  <a:pt x="2267" y="2834"/>
                                </a:lnTo>
                                <a:lnTo>
                                  <a:pt x="2271" y="2831"/>
                                </a:lnTo>
                                <a:lnTo>
                                  <a:pt x="2275" y="2828"/>
                                </a:lnTo>
                                <a:lnTo>
                                  <a:pt x="2279" y="2824"/>
                                </a:lnTo>
                                <a:lnTo>
                                  <a:pt x="2282" y="2820"/>
                                </a:lnTo>
                                <a:lnTo>
                                  <a:pt x="2272" y="2820"/>
                                </a:lnTo>
                                <a:lnTo>
                                  <a:pt x="2271" y="2820"/>
                                </a:lnTo>
                                <a:lnTo>
                                  <a:pt x="2270" y="2819"/>
                                </a:lnTo>
                                <a:lnTo>
                                  <a:pt x="2270" y="2818"/>
                                </a:lnTo>
                                <a:lnTo>
                                  <a:pt x="2269" y="2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63">
                                <a:moveTo>
                                  <a:pt x="2279" y="2816"/>
                                </a:moveTo>
                                <a:lnTo>
                                  <a:pt x="2277" y="2818"/>
                                </a:lnTo>
                                <a:lnTo>
                                  <a:pt x="2275" y="2820"/>
                                </a:lnTo>
                                <a:lnTo>
                                  <a:pt x="2282" y="2820"/>
                                </a:lnTo>
                                <a:lnTo>
                                  <a:pt x="2283" y="2818"/>
                                </a:lnTo>
                                <a:lnTo>
                                  <a:pt x="2279" y="28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63">
                                <a:moveTo>
                                  <a:pt x="2268" y="2772"/>
                                </a:moveTo>
                                <a:lnTo>
                                  <a:pt x="2235" y="2772"/>
                                </a:lnTo>
                                <a:lnTo>
                                  <a:pt x="2235" y="2809"/>
                                </a:lnTo>
                                <a:lnTo>
                                  <a:pt x="2230" y="2813"/>
                                </a:lnTo>
                                <a:lnTo>
                                  <a:pt x="2226" y="2815"/>
                                </a:lnTo>
                                <a:lnTo>
                                  <a:pt x="2268" y="2815"/>
                                </a:lnTo>
                                <a:lnTo>
                                  <a:pt x="2268" y="2815"/>
                                </a:lnTo>
                                <a:lnTo>
                                  <a:pt x="2268" y="2812"/>
                                </a:lnTo>
                                <a:lnTo>
                                  <a:pt x="2268" y="2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63">
                                <a:moveTo>
                                  <a:pt x="2240" y="2721"/>
                                </a:moveTo>
                                <a:lnTo>
                                  <a:pt x="2221" y="2721"/>
                                </a:lnTo>
                                <a:lnTo>
                                  <a:pt x="2213" y="2722"/>
                                </a:lnTo>
                                <a:lnTo>
                                  <a:pt x="2180" y="2747"/>
                                </a:lnTo>
                                <a:lnTo>
                                  <a:pt x="2180" y="2757"/>
                                </a:lnTo>
                                <a:lnTo>
                                  <a:pt x="2181" y="2760"/>
                                </a:lnTo>
                                <a:lnTo>
                                  <a:pt x="2188" y="2766"/>
                                </a:lnTo>
                                <a:lnTo>
                                  <a:pt x="2192" y="2768"/>
                                </a:lnTo>
                                <a:lnTo>
                                  <a:pt x="2202" y="2768"/>
                                </a:lnTo>
                                <a:lnTo>
                                  <a:pt x="2205" y="2766"/>
                                </a:lnTo>
                                <a:lnTo>
                                  <a:pt x="2208" y="2764"/>
                                </a:lnTo>
                                <a:lnTo>
                                  <a:pt x="2211" y="2761"/>
                                </a:lnTo>
                                <a:lnTo>
                                  <a:pt x="2213" y="2758"/>
                                </a:lnTo>
                                <a:lnTo>
                                  <a:pt x="2213" y="2751"/>
                                </a:lnTo>
                                <a:lnTo>
                                  <a:pt x="2211" y="2747"/>
                                </a:lnTo>
                                <a:lnTo>
                                  <a:pt x="2208" y="2744"/>
                                </a:lnTo>
                                <a:lnTo>
                                  <a:pt x="2206" y="2742"/>
                                </a:lnTo>
                                <a:lnTo>
                                  <a:pt x="2205" y="2740"/>
                                </a:lnTo>
                                <a:lnTo>
                                  <a:pt x="2205" y="2736"/>
                                </a:lnTo>
                                <a:lnTo>
                                  <a:pt x="2206" y="2734"/>
                                </a:lnTo>
                                <a:lnTo>
                                  <a:pt x="2208" y="2733"/>
                                </a:lnTo>
                                <a:lnTo>
                                  <a:pt x="2211" y="2731"/>
                                </a:lnTo>
                                <a:lnTo>
                                  <a:pt x="2215" y="2730"/>
                                </a:lnTo>
                                <a:lnTo>
                                  <a:pt x="2258" y="2730"/>
                                </a:lnTo>
                                <a:lnTo>
                                  <a:pt x="2249" y="2723"/>
                                </a:lnTo>
                                <a:lnTo>
                                  <a:pt x="2240" y="27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63">
                                <a:moveTo>
                                  <a:pt x="2338" y="2674"/>
                                </a:moveTo>
                                <a:lnTo>
                                  <a:pt x="2292" y="2674"/>
                                </a:lnTo>
                                <a:lnTo>
                                  <a:pt x="2292" y="2679"/>
                                </a:lnTo>
                                <a:lnTo>
                                  <a:pt x="2297" y="2679"/>
                                </a:lnTo>
                                <a:lnTo>
                                  <a:pt x="2300" y="2680"/>
                                </a:lnTo>
                                <a:lnTo>
                                  <a:pt x="2302" y="2682"/>
                                </a:lnTo>
                                <a:lnTo>
                                  <a:pt x="2304" y="2684"/>
                                </a:lnTo>
                                <a:lnTo>
                                  <a:pt x="2305" y="2689"/>
                                </a:lnTo>
                                <a:lnTo>
                                  <a:pt x="2305" y="2819"/>
                                </a:lnTo>
                                <a:lnTo>
                                  <a:pt x="2304" y="2823"/>
                                </a:lnTo>
                                <a:lnTo>
                                  <a:pt x="2300" y="2828"/>
                                </a:lnTo>
                                <a:lnTo>
                                  <a:pt x="2297" y="2829"/>
                                </a:lnTo>
                                <a:lnTo>
                                  <a:pt x="2292" y="2829"/>
                                </a:lnTo>
                                <a:lnTo>
                                  <a:pt x="2292" y="2834"/>
                                </a:lnTo>
                                <a:lnTo>
                                  <a:pt x="2351" y="2834"/>
                                </a:lnTo>
                                <a:lnTo>
                                  <a:pt x="2351" y="2829"/>
                                </a:lnTo>
                                <a:lnTo>
                                  <a:pt x="2346" y="2829"/>
                                </a:lnTo>
                                <a:lnTo>
                                  <a:pt x="2342" y="2828"/>
                                </a:lnTo>
                                <a:lnTo>
                                  <a:pt x="2341" y="2826"/>
                                </a:lnTo>
                                <a:lnTo>
                                  <a:pt x="2339" y="2824"/>
                                </a:lnTo>
                                <a:lnTo>
                                  <a:pt x="2338" y="2819"/>
                                </a:lnTo>
                                <a:lnTo>
                                  <a:pt x="2338" y="26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5pt;margin-top:133.7pt;width:26.8pt;height:8.15pt" coordorigin="1815,2674" coordsize="536,163">
                <v:shape id="shape_0" coordorigin="1815,2674" coordsize="536,163" path="m1928,2829l1845,2829l1845,2834l1928,2834l1928,2829xe" fillcolor="black" stroked="f" o:allowincell="f" style="position:absolute;left:1815;top:2674;width:53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5,2674" coordsize="536,163" path="m1906,2684l1867,2684l1867,2815l1867,2819l1866,2821l1865,2824l1863,2826l1861,2827l1859,2829l1855,2829l1918,2829l1915,2829l1910,2826l1908,2824l1907,2822l1906,2820l1906,2815l1906,2684xe" fillcolor="black" stroked="f" o:allowincell="f" style="position:absolute;left:1815;top:2674;width:53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5,2674" coordsize="536,163" path="m1958,2674l1815,2674l1815,2717l1820,2717l1822,2706l1826,2697l1838,2686l1845,2684l1958,2684l1958,2674xe" fillcolor="black" stroked="f" o:allowincell="f" style="position:absolute;left:1815;top:2674;width:53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5,2674" coordsize="536,163" path="m1958,2684l1925,2684l1930,2684l1939,2688l1943,2692l1949,2700l1952,2707l1954,2717l1958,2717l1958,2684xe" fillcolor="black" stroked="f" o:allowincell="f" style="position:absolute;left:1815;top:2674;width:53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5,2674" coordsize="536,163" path="m2036,2721l2027,2721l2019,2721l1976,2772l1976,2779l1976,2788l2019,2836l2027,2837l2035,2836l2043,2835l2049,2832l2055,2829l2023,2829l2020,2827l2010,2772l2010,2760l2011,2751l2012,2742l2014,2736l2020,2730l2023,2729l2054,2729l2045,2723l2036,2721xe" fillcolor="black" stroked="f" o:allowincell="f" style="position:absolute;left:1815;top:2674;width:53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5,2674" coordsize="536,163" path="m2054,2729l2030,2729l2033,2730l2035,2731l2038,2734l2040,2737l2043,2747l2044,2756l2044,2772l2030,2829l2055,2829l2078,2779l2078,2768l2076,2758l2068,2740l2061,2733l2054,2729xe" fillcolor="black" stroked="f" o:allowincell="f" style="position:absolute;left:1815;top:2674;width:53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5,2674" coordsize="536,163" path="m2138,2735l2106,2735l2106,2806l2106,2814l2107,2816l2108,2821l2111,2825l2121,2833l2127,2835l2148,2835l2158,2828l2161,2822l2145,2822l2144,2821l2142,2820l2141,2819l2140,2817l2139,2815l2139,2814l2138,2809l2138,2735xe" fillcolor="black" stroked="f" o:allowincell="f" style="position:absolute;left:1815;top:2674;width:53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5,2674" coordsize="536,163" path="m2161,2810l2156,2818l2152,2822l2161,2822l2164,2813l2161,2810xe" fillcolor="black" stroked="f" o:allowincell="f" style="position:absolute;left:1815;top:2674;width:53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5,2674" coordsize="536,163" path="m2138,2684l2135,2684l2129,2693l2123,2702l2116,2709l2109,2717l2101,2724l2091,2731l2091,2735l2164,2735l2164,2724l2138,2724l2138,2684xe" fillcolor="black" stroked="f" o:allowincell="f" style="position:absolute;left:1815;top:2674;width:53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5,2674" coordsize="536,163" path="m2258,2730l2224,2730l2226,2730l2231,2734l2233,2736l2234,2738l2235,2740l2235,2745l2235,2764l2226,2769l2217,2773l2178,2805l2178,2820l2180,2825l2184,2829l2188,2833l2193,2835l2199,2835l2235,2817l2269,2817l2269,2816l2268,2815l2218,2815l2216,2814l2214,2812l2211,2809l2210,2806l2210,2798l2235,2772l2268,2772l2268,2752l2267,2745l2266,2742l2265,2737l2261,2732l2258,2730xe" fillcolor="black" stroked="f" o:allowincell="f" style="position:absolute;left:1815;top:2674;width:53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5,2674" coordsize="536,163" path="m2269,2817l2235,2817l2236,2823l2238,2828l2242,2831l2245,2834l2250,2835l2262,2835l2267,2834l2271,2831l2275,2828l2279,2824l2282,2820l2272,2820l2271,2820l2270,2819l2270,2818l2269,2817xe" fillcolor="black" stroked="f" o:allowincell="f" style="position:absolute;left:1815;top:2674;width:53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5,2674" coordsize="536,163" path="m2279,2816l2277,2818l2275,2820l2282,2820l2283,2818l2279,2816xe" fillcolor="black" stroked="f" o:allowincell="f" style="position:absolute;left:1815;top:2674;width:53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5,2674" coordsize="536,163" path="m2268,2772l2235,2772l2235,2809l2230,2813l2226,2815l2268,2815l2268,2815l2268,2812l2268,2772xe" fillcolor="black" stroked="f" o:allowincell="f" style="position:absolute;left:1815;top:2674;width:53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5,2674" coordsize="536,163" path="m2240,2721l2221,2721l2213,2722l2180,2747l2180,2757l2181,2760l2188,2766l2192,2768l2202,2768l2205,2766l2208,2764l2211,2761l2213,2758l2213,2751l2211,2747l2208,2744l2206,2742l2205,2740l2205,2736l2206,2734l2208,2733l2211,2731l2215,2730l2258,2730l2249,2723l2240,2721xe" fillcolor="black" stroked="f" o:allowincell="f" style="position:absolute;left:1815;top:2674;width:53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5,2674" coordsize="536,163" path="m2338,2674l2292,2674l2292,2679l2297,2679l2300,2680l2302,2682l2304,2684l2305,2689l2305,2819l2304,2823l2300,2828l2297,2829l2292,2829l2292,2834l2351,2834l2351,2829l2346,2829l2342,2828l2341,2826l2339,2824l2338,2819l2338,2674xe" fillcolor="black" stroked="f" o:allowincell="f" style="position:absolute;left:1815;top:2674;width:53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71">
            <wp:simplePos x="0" y="0"/>
            <wp:positionH relativeFrom="page">
              <wp:posOffset>2955925</wp:posOffset>
            </wp:positionH>
            <wp:positionV relativeFrom="paragraph">
              <wp:posOffset>1696085</wp:posOffset>
            </wp:positionV>
            <wp:extent cx="137160" cy="104775"/>
            <wp:effectExtent l="0" t="0" r="0" b="0"/>
            <wp:wrapTopAndBottom/>
            <wp:docPr id="18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2">
            <wp:simplePos x="0" y="0"/>
            <wp:positionH relativeFrom="page">
              <wp:posOffset>4764405</wp:posOffset>
            </wp:positionH>
            <wp:positionV relativeFrom="paragraph">
              <wp:posOffset>1696085</wp:posOffset>
            </wp:positionV>
            <wp:extent cx="212090" cy="104775"/>
            <wp:effectExtent l="0" t="0" r="0" b="0"/>
            <wp:wrapTopAndBottom/>
            <wp:docPr id="18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3">
            <wp:simplePos x="0" y="0"/>
            <wp:positionH relativeFrom="page">
              <wp:posOffset>5069840</wp:posOffset>
            </wp:positionH>
            <wp:positionV relativeFrom="paragraph">
              <wp:posOffset>1696085</wp:posOffset>
            </wp:positionV>
            <wp:extent cx="131445" cy="107315"/>
            <wp:effectExtent l="0" t="0" r="0" b="0"/>
            <wp:wrapTopAndBottom/>
            <wp:docPr id="18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066165</wp:posOffset>
                </wp:positionH>
                <wp:positionV relativeFrom="paragraph">
                  <wp:posOffset>1937385</wp:posOffset>
                </wp:positionV>
                <wp:extent cx="5426075" cy="3175"/>
                <wp:effectExtent l="3175" t="3810" r="1905" b="0"/>
                <wp:wrapTopAndBottom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5920" cy="3240"/>
                          <a:chOff x="0" y="0"/>
                          <a:chExt cx="5425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36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36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4" h="0">
                                  <a:moveTo>
                                    <a:pt x="1684" y="3056"/>
                                  </a:moveTo>
                                  <a:lnTo>
                                    <a:pt x="4538" y="30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468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524" y="3056"/>
                                  </a:moveTo>
                                  <a:lnTo>
                                    <a:pt x="4533" y="30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1160" y="0"/>
                            <a:ext cx="18090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7" h="0">
                                  <a:moveTo>
                                    <a:pt x="4533" y="3056"/>
                                  </a:moveTo>
                                  <a:lnTo>
                                    <a:pt x="7380" y="30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044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365" y="3056"/>
                                  </a:moveTo>
                                  <a:lnTo>
                                    <a:pt x="7375" y="30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6920" y="0"/>
                            <a:ext cx="18090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7" h="0">
                                  <a:moveTo>
                                    <a:pt x="7375" y="3056"/>
                                  </a:moveTo>
                                  <a:lnTo>
                                    <a:pt x="10221" y="30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5pt;margin-top:152.55pt;width:427.2pt;height:0.25pt" coordorigin="1679,3051" coordsize="8544,5">
                <v:group id="shape_0" style="position:absolute;left:1679;top:3051;width:2856;height:5">
                  <v:shape id="shape_0" coordorigin="1684,3056" coordsize="2854,0" path="m1684,3056l4538,3056e" stroked="t" o:allowincell="f" style="position:absolute;left:1679;top:3051;width:2855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4521;top:3051;width:10;height:5">
                  <v:shape id="shape_0" coordorigin="4524,3056" coordsize="10,0" path="m4524,3056l4533,3056e" stroked="t" o:allowincell="f" style="position:absolute;left:4521;top:3051;width: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4531;top:3051;width:2849;height:5">
                  <v:shape id="shape_0" coordorigin="4533,3056" coordsize="2847,0" path="m4533,3056l7380,3056e" stroked="t" o:allowincell="f" style="position:absolute;left:4531;top:3051;width:2848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7365;top:3051;width:10;height:5">
                  <v:shape id="shape_0" coordorigin="7365,3056" coordsize="10,0" path="m7365,3056l7375,3056e" stroked="t" o:allowincell="f" style="position:absolute;left:7365;top:3051;width: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7375;top:3051;width:2849;height:5">
                  <v:shape id="shape_0" coordorigin="7375,3056" coordsize="2847,0" path="m7375,3056l10221,3056e" stroked="t" o:allowincell="f" style="position:absolute;left:7375;top:3051;width:2848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drawing>
          <wp:anchor behindDoc="0" distT="0" distB="0" distL="0" distR="0" simplePos="0" locked="0" layoutInCell="0" allowOverlap="1" relativeHeight="175">
            <wp:simplePos x="0" y="0"/>
            <wp:positionH relativeFrom="page">
              <wp:posOffset>1152525</wp:posOffset>
            </wp:positionH>
            <wp:positionV relativeFrom="paragraph">
              <wp:posOffset>120650</wp:posOffset>
            </wp:positionV>
            <wp:extent cx="1306830" cy="104775"/>
            <wp:effectExtent l="0" t="0" r="0" b="0"/>
            <wp:wrapTopAndBottom/>
            <wp:docPr id="18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1075690</wp:posOffset>
                </wp:positionH>
                <wp:positionV relativeFrom="paragraph">
                  <wp:posOffset>386080</wp:posOffset>
                </wp:positionV>
                <wp:extent cx="5069205" cy="178435"/>
                <wp:effectExtent l="3175" t="3810" r="3810" b="0"/>
                <wp:wrapTopAndBottom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9160" cy="178560"/>
                          <a:chOff x="0" y="0"/>
                          <a:chExt cx="5069160" cy="17856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76320" y="48960"/>
                            <a:ext cx="23364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804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4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0" h="0">
                                  <a:moveTo>
                                    <a:pt x="1699" y="613"/>
                                  </a:moveTo>
                                  <a:lnTo>
                                    <a:pt x="4538" y="6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468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538" y="613"/>
                                  </a:moveTo>
                                  <a:lnTo>
                                    <a:pt x="4548" y="6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206"/>
                            <a:stretch/>
                          </pic:blipFill>
                          <pic:spPr>
                            <a:xfrm>
                              <a:off x="0" y="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11160" y="0"/>
                            <a:ext cx="1799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9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2" h="0">
                                  <a:moveTo>
                                    <a:pt x="4548" y="613"/>
                                  </a:moveTo>
                                  <a:lnTo>
                                    <a:pt x="7380" y="6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188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380" y="613"/>
                                  </a:moveTo>
                                  <a:lnTo>
                                    <a:pt x="7389" y="6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207"/>
                            <a:stretch/>
                          </pic:blipFill>
                          <pic:spPr>
                            <a:xfrm>
                              <a:off x="0" y="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17640" y="0"/>
                            <a:ext cx="1451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4" h="0">
                                  <a:moveTo>
                                    <a:pt x="7389" y="613"/>
                                  </a:moveTo>
                                  <a:lnTo>
                                    <a:pt x="9673" y="6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30.4pt;width:399.15pt;height:14.05pt" coordorigin="1694,608" coordsize="7983,281">
                <v:shape id="shape_0" stroked="f" o:allowincell="f" style="position:absolute;left:1814;top:685;width:367;height:203;mso-wrap-style:none;v-text-anchor:middle;mso-position-horizontal-relative:page" type="_x0000_t75">
                  <v:imagedata r:id="rId208" o:detectmouseclick="t"/>
                  <v:stroke color="#3465a4" joinstyle="round" endcap="flat"/>
                  <w10:wrap type="topAndBottom"/>
                </v:shape>
                <v:group id="shape_0" style="position:absolute;left:1694;top:608;width:2842;height:2">
                  <v:shape id="shape_0" coordorigin="1699,613" coordsize="2840,0" path="m1699,613l4538,613e" stroked="t" o:allowincell="f" style="position:absolute;left:1694;top:608;width:2841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4536;top:608;width:10;height:2">
                  <v:shape id="shape_0" coordorigin="4538,613" coordsize="10,0" path="m4538,613l4548,613e" stroked="t" o:allowincell="f" style="position:absolute;left:4536;top:608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4536;top:608;width:9;height:1;mso-wrap-style:none;v-text-anchor:middle;mso-position-horizontal-relative:page" type="_x0000_t75">
                    <v:imagedata r:id="rId209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4546;top:608;width:2834;height:2">
                  <v:shape id="shape_0" coordorigin="4548,613" coordsize="2832,0" path="m4548,613l7380,613e" stroked="t" o:allowincell="f" style="position:absolute;left:4546;top:608;width:2833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7382;top:608;width:10;height:2">
                  <v:shape id="shape_0" coordorigin="7380,613" coordsize="10,0" path="m7380,613l7389,613e" stroked="t" o:allowincell="f" style="position:absolute;left:7382;top:608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7382;top:608;width:9;height:1;mso-wrap-style:none;v-text-anchor:middle;mso-position-horizontal-relative:page" type="_x0000_t75">
                    <v:imagedata r:id="rId210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7391;top:608;width:2286;height:2">
                  <v:shape id="shape_0" coordorigin="7389,613" coordsize="2284,0" path="m7389,613l9673,613e" stroked="t" o:allowincell="f" style="position:absolute;left:7391;top:608;width:2285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1075690</wp:posOffset>
                </wp:positionH>
                <wp:positionV relativeFrom="paragraph">
                  <wp:posOffset>650875</wp:posOffset>
                </wp:positionV>
                <wp:extent cx="5069205" cy="174625"/>
                <wp:effectExtent l="3175" t="3810" r="3810" b="0"/>
                <wp:wrapTopAndBottom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9160" cy="174600"/>
                          <a:chOff x="0" y="0"/>
                          <a:chExt cx="5069160" cy="17460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71280" y="33120"/>
                            <a:ext cx="67176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804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4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0" h="0">
                                  <a:moveTo>
                                    <a:pt x="1699" y="1030"/>
                                  </a:moveTo>
                                  <a:lnTo>
                                    <a:pt x="4538" y="10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468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538" y="1030"/>
                                  </a:moveTo>
                                  <a:lnTo>
                                    <a:pt x="4548" y="10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212"/>
                            <a:stretch/>
                          </pic:blipFill>
                          <pic:spPr>
                            <a:xfrm>
                              <a:off x="2520" y="0"/>
                              <a:ext cx="39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11160" y="0"/>
                            <a:ext cx="1799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9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2" h="0">
                                  <a:moveTo>
                                    <a:pt x="4548" y="1030"/>
                                  </a:moveTo>
                                  <a:lnTo>
                                    <a:pt x="7380" y="10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188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380" y="1030"/>
                                  </a:moveTo>
                                  <a:lnTo>
                                    <a:pt x="7389" y="10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8280" y="36360"/>
                            <a:ext cx="25668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170">
                                  <a:moveTo>
                                    <a:pt x="7558" y="1105"/>
                                  </a:moveTo>
                                  <a:lnTo>
                                    <a:pt x="7531" y="1105"/>
                                  </a:lnTo>
                                  <a:lnTo>
                                    <a:pt x="7533" y="1106"/>
                                  </a:lnTo>
                                  <a:lnTo>
                                    <a:pt x="7535" y="1107"/>
                                  </a:lnTo>
                                  <a:lnTo>
                                    <a:pt x="7536" y="1108"/>
                                  </a:lnTo>
                                  <a:lnTo>
                                    <a:pt x="7537" y="1110"/>
                                  </a:lnTo>
                                  <a:lnTo>
                                    <a:pt x="7538" y="1113"/>
                                  </a:lnTo>
                                  <a:lnTo>
                                    <a:pt x="7538" y="1116"/>
                                  </a:lnTo>
                                  <a:lnTo>
                                    <a:pt x="7539" y="1123"/>
                                  </a:lnTo>
                                  <a:lnTo>
                                    <a:pt x="7539" y="1230"/>
                                  </a:lnTo>
                                  <a:lnTo>
                                    <a:pt x="7533" y="1243"/>
                                  </a:lnTo>
                                  <a:lnTo>
                                    <a:pt x="7531" y="1244"/>
                                  </a:lnTo>
                                  <a:lnTo>
                                    <a:pt x="7526" y="1244"/>
                                  </a:lnTo>
                                  <a:lnTo>
                                    <a:pt x="7518" y="1245"/>
                                  </a:lnTo>
                                  <a:lnTo>
                                    <a:pt x="7518" y="1249"/>
                                  </a:lnTo>
                                  <a:lnTo>
                                    <a:pt x="7578" y="1249"/>
                                  </a:lnTo>
                                  <a:lnTo>
                                    <a:pt x="7578" y="1245"/>
                                  </a:lnTo>
                                  <a:lnTo>
                                    <a:pt x="7571" y="1244"/>
                                  </a:lnTo>
                                  <a:lnTo>
                                    <a:pt x="7566" y="1244"/>
                                  </a:lnTo>
                                  <a:lnTo>
                                    <a:pt x="7558" y="1230"/>
                                  </a:lnTo>
                                  <a:lnTo>
                                    <a:pt x="7558" y="1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6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170">
                                  <a:moveTo>
                                    <a:pt x="7558" y="1087"/>
                                  </a:moveTo>
                                  <a:lnTo>
                                    <a:pt x="7554" y="1087"/>
                                  </a:lnTo>
                                  <a:lnTo>
                                    <a:pt x="7515" y="1105"/>
                                  </a:lnTo>
                                  <a:lnTo>
                                    <a:pt x="7517" y="1109"/>
                                  </a:lnTo>
                                  <a:lnTo>
                                    <a:pt x="7522" y="1106"/>
                                  </a:lnTo>
                                  <a:lnTo>
                                    <a:pt x="7526" y="1105"/>
                                  </a:lnTo>
                                  <a:lnTo>
                                    <a:pt x="7558" y="1105"/>
                                  </a:lnTo>
                                  <a:lnTo>
                                    <a:pt x="7558" y="10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6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170">
                                  <a:moveTo>
                                    <a:pt x="7712" y="1109"/>
                                  </a:moveTo>
                                  <a:lnTo>
                                    <a:pt x="7698" y="1109"/>
                                  </a:lnTo>
                                  <a:lnTo>
                                    <a:pt x="7651" y="1252"/>
                                  </a:lnTo>
                                  <a:lnTo>
                                    <a:pt x="7664" y="1252"/>
                                  </a:lnTo>
                                  <a:lnTo>
                                    <a:pt x="7712" y="1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6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170">
                                  <a:moveTo>
                                    <a:pt x="7717" y="1090"/>
                                  </a:moveTo>
                                  <a:lnTo>
                                    <a:pt x="7632" y="1090"/>
                                  </a:lnTo>
                                  <a:lnTo>
                                    <a:pt x="7616" y="1127"/>
                                  </a:lnTo>
                                  <a:lnTo>
                                    <a:pt x="7620" y="1129"/>
                                  </a:lnTo>
                                  <a:lnTo>
                                    <a:pt x="7624" y="1121"/>
                                  </a:lnTo>
                                  <a:lnTo>
                                    <a:pt x="7629" y="1116"/>
                                  </a:lnTo>
                                  <a:lnTo>
                                    <a:pt x="7636" y="1112"/>
                                  </a:lnTo>
                                  <a:lnTo>
                                    <a:pt x="7639" y="1110"/>
                                  </a:lnTo>
                                  <a:lnTo>
                                    <a:pt x="7646" y="1109"/>
                                  </a:lnTo>
                                  <a:lnTo>
                                    <a:pt x="7712" y="1109"/>
                                  </a:lnTo>
                                  <a:lnTo>
                                    <a:pt x="7717" y="1094"/>
                                  </a:lnTo>
                                  <a:lnTo>
                                    <a:pt x="7717" y="1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6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170">
                                  <a:moveTo>
                                    <a:pt x="7891" y="1086"/>
                                  </a:moveTo>
                                  <a:lnTo>
                                    <a:pt x="7880" y="1086"/>
                                  </a:lnTo>
                                  <a:lnTo>
                                    <a:pt x="7764" y="1255"/>
                                  </a:lnTo>
                                  <a:lnTo>
                                    <a:pt x="7775" y="1255"/>
                                  </a:lnTo>
                                  <a:lnTo>
                                    <a:pt x="7891" y="10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6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170">
                                  <a:moveTo>
                                    <a:pt x="7891" y="1170"/>
                                  </a:moveTo>
                                  <a:lnTo>
                                    <a:pt x="7880" y="1170"/>
                                  </a:lnTo>
                                  <a:lnTo>
                                    <a:pt x="7875" y="1172"/>
                                  </a:lnTo>
                                  <a:lnTo>
                                    <a:pt x="7864" y="1178"/>
                                  </a:lnTo>
                                  <a:lnTo>
                                    <a:pt x="7860" y="1183"/>
                                  </a:lnTo>
                                  <a:lnTo>
                                    <a:pt x="7853" y="1197"/>
                                  </a:lnTo>
                                  <a:lnTo>
                                    <a:pt x="7852" y="1204"/>
                                  </a:lnTo>
                                  <a:lnTo>
                                    <a:pt x="7852" y="1221"/>
                                  </a:lnTo>
                                  <a:lnTo>
                                    <a:pt x="7880" y="1255"/>
                                  </a:lnTo>
                                  <a:lnTo>
                                    <a:pt x="7895" y="1255"/>
                                  </a:lnTo>
                                  <a:lnTo>
                                    <a:pt x="7903" y="1252"/>
                                  </a:lnTo>
                                  <a:lnTo>
                                    <a:pt x="7906" y="1249"/>
                                  </a:lnTo>
                                  <a:lnTo>
                                    <a:pt x="7882" y="1249"/>
                                  </a:lnTo>
                                  <a:lnTo>
                                    <a:pt x="7879" y="1247"/>
                                  </a:lnTo>
                                  <a:lnTo>
                                    <a:pt x="7876" y="1243"/>
                                  </a:lnTo>
                                  <a:lnTo>
                                    <a:pt x="7872" y="1237"/>
                                  </a:lnTo>
                                  <a:lnTo>
                                    <a:pt x="7871" y="1227"/>
                                  </a:lnTo>
                                  <a:lnTo>
                                    <a:pt x="7871" y="1198"/>
                                  </a:lnTo>
                                  <a:lnTo>
                                    <a:pt x="7872" y="1188"/>
                                  </a:lnTo>
                                  <a:lnTo>
                                    <a:pt x="7876" y="1182"/>
                                  </a:lnTo>
                                  <a:lnTo>
                                    <a:pt x="7879" y="1178"/>
                                  </a:lnTo>
                                  <a:lnTo>
                                    <a:pt x="7882" y="1176"/>
                                  </a:lnTo>
                                  <a:lnTo>
                                    <a:pt x="7904" y="1176"/>
                                  </a:lnTo>
                                  <a:lnTo>
                                    <a:pt x="7897" y="1172"/>
                                  </a:lnTo>
                                  <a:lnTo>
                                    <a:pt x="7891" y="1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6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170">
                                  <a:moveTo>
                                    <a:pt x="7904" y="1176"/>
                                  </a:moveTo>
                                  <a:lnTo>
                                    <a:pt x="7889" y="1176"/>
                                  </a:lnTo>
                                  <a:lnTo>
                                    <a:pt x="7893" y="1178"/>
                                  </a:lnTo>
                                  <a:lnTo>
                                    <a:pt x="7895" y="1182"/>
                                  </a:lnTo>
                                  <a:lnTo>
                                    <a:pt x="7899" y="1188"/>
                                  </a:lnTo>
                                  <a:lnTo>
                                    <a:pt x="7901" y="1198"/>
                                  </a:lnTo>
                                  <a:lnTo>
                                    <a:pt x="7901" y="1227"/>
                                  </a:lnTo>
                                  <a:lnTo>
                                    <a:pt x="7899" y="1236"/>
                                  </a:lnTo>
                                  <a:lnTo>
                                    <a:pt x="7895" y="1242"/>
                                  </a:lnTo>
                                  <a:lnTo>
                                    <a:pt x="7892" y="1246"/>
                                  </a:lnTo>
                                  <a:lnTo>
                                    <a:pt x="7889" y="1249"/>
                                  </a:lnTo>
                                  <a:lnTo>
                                    <a:pt x="7906" y="1249"/>
                                  </a:lnTo>
                                  <a:lnTo>
                                    <a:pt x="7916" y="1237"/>
                                  </a:lnTo>
                                  <a:lnTo>
                                    <a:pt x="7919" y="1226"/>
                                  </a:lnTo>
                                  <a:lnTo>
                                    <a:pt x="7919" y="1205"/>
                                  </a:lnTo>
                                  <a:lnTo>
                                    <a:pt x="7918" y="1197"/>
                                  </a:lnTo>
                                  <a:lnTo>
                                    <a:pt x="7912" y="1184"/>
                                  </a:lnTo>
                                  <a:lnTo>
                                    <a:pt x="7908" y="1179"/>
                                  </a:lnTo>
                                  <a:lnTo>
                                    <a:pt x="7904" y="1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6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170">
                                  <a:moveTo>
                                    <a:pt x="7781" y="1086"/>
                                  </a:moveTo>
                                  <a:lnTo>
                                    <a:pt x="7764" y="1086"/>
                                  </a:lnTo>
                                  <a:lnTo>
                                    <a:pt x="7759" y="1088"/>
                                  </a:lnTo>
                                  <a:lnTo>
                                    <a:pt x="7748" y="1095"/>
                                  </a:lnTo>
                                  <a:lnTo>
                                    <a:pt x="7744" y="1100"/>
                                  </a:lnTo>
                                  <a:lnTo>
                                    <a:pt x="7738" y="1114"/>
                                  </a:lnTo>
                                  <a:lnTo>
                                    <a:pt x="7736" y="1121"/>
                                  </a:lnTo>
                                  <a:lnTo>
                                    <a:pt x="7736" y="1138"/>
                                  </a:lnTo>
                                  <a:lnTo>
                                    <a:pt x="7764" y="1172"/>
                                  </a:lnTo>
                                  <a:lnTo>
                                    <a:pt x="7779" y="1172"/>
                                  </a:lnTo>
                                  <a:lnTo>
                                    <a:pt x="7787" y="1168"/>
                                  </a:lnTo>
                                  <a:lnTo>
                                    <a:pt x="7789" y="1166"/>
                                  </a:lnTo>
                                  <a:lnTo>
                                    <a:pt x="7767" y="1166"/>
                                  </a:lnTo>
                                  <a:lnTo>
                                    <a:pt x="7765" y="1166"/>
                                  </a:lnTo>
                                  <a:lnTo>
                                    <a:pt x="7755" y="1140"/>
                                  </a:lnTo>
                                  <a:lnTo>
                                    <a:pt x="7755" y="1114"/>
                                  </a:lnTo>
                                  <a:lnTo>
                                    <a:pt x="7756" y="1105"/>
                                  </a:lnTo>
                                  <a:lnTo>
                                    <a:pt x="7762" y="1095"/>
                                  </a:lnTo>
                                  <a:lnTo>
                                    <a:pt x="7766" y="1093"/>
                                  </a:lnTo>
                                  <a:lnTo>
                                    <a:pt x="7790" y="1093"/>
                                  </a:lnTo>
                                  <a:lnTo>
                                    <a:pt x="7789" y="1090"/>
                                  </a:lnTo>
                                  <a:lnTo>
                                    <a:pt x="7781" y="10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6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170">
                                  <a:moveTo>
                                    <a:pt x="7790" y="1093"/>
                                  </a:moveTo>
                                  <a:lnTo>
                                    <a:pt x="7774" y="1093"/>
                                  </a:lnTo>
                                  <a:lnTo>
                                    <a:pt x="7777" y="1095"/>
                                  </a:lnTo>
                                  <a:lnTo>
                                    <a:pt x="7783" y="1105"/>
                                  </a:lnTo>
                                  <a:lnTo>
                                    <a:pt x="7785" y="1115"/>
                                  </a:lnTo>
                                  <a:lnTo>
                                    <a:pt x="7785" y="1144"/>
                                  </a:lnTo>
                                  <a:lnTo>
                                    <a:pt x="7783" y="1154"/>
                                  </a:lnTo>
                                  <a:lnTo>
                                    <a:pt x="7779" y="1160"/>
                                  </a:lnTo>
                                  <a:lnTo>
                                    <a:pt x="7776" y="1164"/>
                                  </a:lnTo>
                                  <a:lnTo>
                                    <a:pt x="7773" y="1166"/>
                                  </a:lnTo>
                                  <a:lnTo>
                                    <a:pt x="7789" y="1166"/>
                                  </a:lnTo>
                                  <a:lnTo>
                                    <a:pt x="7794" y="1161"/>
                                  </a:lnTo>
                                  <a:lnTo>
                                    <a:pt x="7800" y="1153"/>
                                  </a:lnTo>
                                  <a:lnTo>
                                    <a:pt x="7803" y="1143"/>
                                  </a:lnTo>
                                  <a:lnTo>
                                    <a:pt x="7803" y="1118"/>
                                  </a:lnTo>
                                  <a:lnTo>
                                    <a:pt x="7800" y="1108"/>
                                  </a:lnTo>
                                  <a:lnTo>
                                    <a:pt x="7795" y="1099"/>
                                  </a:lnTo>
                                  <a:lnTo>
                                    <a:pt x="7790" y="10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7640" y="0"/>
                            <a:ext cx="1451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4" h="0">
                                  <a:moveTo>
                                    <a:pt x="7389" y="1030"/>
                                  </a:moveTo>
                                  <a:lnTo>
                                    <a:pt x="9673" y="10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51.25pt;width:399.15pt;height:13.75pt" coordorigin="1694,1025" coordsize="7983,275">
                <v:shape id="shape_0" stroked="f" o:allowincell="f" style="position:absolute;left:1806;top:1077;width:1057;height:222;mso-wrap-style:none;v-text-anchor:middle;mso-position-horizontal-relative:page" type="_x0000_t75">
                  <v:imagedata r:id="rId213" o:detectmouseclick="t"/>
                  <v:stroke color="#3465a4" joinstyle="round" endcap="flat"/>
                  <w10:wrap type="topAndBottom"/>
                </v:shape>
                <v:group id="shape_0" style="position:absolute;left:1694;top:1025;width:2842;height:2">
                  <v:shape id="shape_0" coordorigin="1699,1030" coordsize="2840,0" path="m1699,1030l4538,1030e" stroked="t" o:allowincell="f" style="position:absolute;left:1694;top:1025;width:2841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4536;top:1025;width:10;height:2">
                  <v:shape id="shape_0" coordorigin="4538,1030" coordsize="10,0" path="m4538,1030l4548,1030e" stroked="t" o:allowincell="f" style="position:absolute;left:4536;top:1025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4540;top:1025;width:5;height:1;mso-wrap-style:none;v-text-anchor:middle;mso-position-horizontal-relative:page" type="_x0000_t75">
                    <v:imagedata r:id="rId214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4546;top:1025;width:2834;height:2">
                  <v:shape id="shape_0" coordorigin="4548,1030" coordsize="2832,0" path="m4548,1030l7380,1030e" stroked="t" o:allowincell="f" style="position:absolute;left:4546;top:1025;width:2833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7382;top:1025;width:10;height:2">
                  <v:shape id="shape_0" coordorigin="7380,1030" coordsize="10,0" path="m7380,1030l7389,1030e" stroked="t" o:allowincell="f" style="position:absolute;left:7382;top:1025;width: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7518;top:1082;width:404;height:172">
                  <v:shape id="shape_0" coordorigin="7515,1086" coordsize="404,170" path="m7558,1105l7531,1105l7533,1106l7535,1107l7536,1108l7537,1110l7538,1113l7538,1116l7539,1123l7539,1230l7533,1243l7531,1244l7526,1244l7518,1245l7518,1249l7578,1249l7578,1245l7571,1244l7566,1244l7558,1230l7558,1105xe" fillcolor="black" stroked="f" o:allowincell="f" style="position:absolute;left:7518;top:1082;width:403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515,1086" coordsize="404,170" path="m7558,1087l7554,1087l7515,1105l7517,1109l7522,1106l7526,1105l7558,1105l7558,1087xe" fillcolor="black" stroked="f" o:allowincell="f" style="position:absolute;left:7518;top:1082;width:403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515,1086" coordsize="404,170" path="m7712,1109l7698,1109l7651,1252l7664,1252l7712,1109xe" fillcolor="black" stroked="f" o:allowincell="f" style="position:absolute;left:7518;top:1082;width:403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515,1086" coordsize="404,170" path="m7717,1090l7632,1090l7616,1127l7620,1129l7624,1121l7629,1116l7636,1112l7639,1110l7646,1109l7712,1109l7717,1094l7717,1090xe" fillcolor="black" stroked="f" o:allowincell="f" style="position:absolute;left:7518;top:1082;width:403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515,1086" coordsize="404,170" path="m7891,1086l7880,1086l7764,1255l7775,1255l7891,1086xe" fillcolor="black" stroked="f" o:allowincell="f" style="position:absolute;left:7518;top:1082;width:403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515,1086" coordsize="404,170" path="m7891,1170l7880,1170l7875,1172l7864,1178l7860,1183l7853,1197l7852,1204l7852,1221l7880,1255l7895,1255l7903,1252l7906,1249l7882,1249l7879,1247l7876,1243l7872,1237l7871,1227l7871,1198l7872,1188l7876,1182l7879,1178l7882,1176l7904,1176l7897,1172l7891,1170xe" fillcolor="black" stroked="f" o:allowincell="f" style="position:absolute;left:7518;top:1082;width:403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515,1086" coordsize="404,170" path="m7904,1176l7889,1176l7893,1178l7895,1182l7899,1188l7901,1198l7901,1227l7899,1236l7895,1242l7892,1246l7889,1249l7906,1249l7916,1237l7919,1226l7919,1205l7918,1197l7912,1184l7908,1179l7904,1176xe" fillcolor="black" stroked="f" o:allowincell="f" style="position:absolute;left:7518;top:1082;width:403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515,1086" coordsize="404,170" path="m7781,1086l7764,1086l7759,1088l7748,1095l7744,1100l7738,1114l7736,1121l7736,1138l7764,1172l7779,1172l7787,1168l7789,1166l7767,1166l7765,1166l7755,1140l7755,1114l7756,1105l7762,1095l7766,1093l7790,1093l7789,1090l7781,1086xe" fillcolor="black" stroked="f" o:allowincell="f" style="position:absolute;left:7518;top:1082;width:403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515,1086" coordsize="404,170" path="m7790,1093l7774,1093l7777,1095l7783,1105l7785,1115l7785,1144l7783,1154l7779,1160l7776,1164l7773,1166l7789,1166l7794,1161l7800,1153l7803,1143l7803,1118l7800,1108l7795,1099l7790,1093xe" fillcolor="black" stroked="f" o:allowincell="f" style="position:absolute;left:7518;top:1082;width:403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7391;top:1025;width:2286;height:2">
                  <v:shape id="shape_0" coordorigin="7389,1030" coordsize="2284,0" path="m7389,1030l9673,1030e" stroked="t" o:allowincell="f" style="position:absolute;left:7391;top:1025;width:2285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178">
            <wp:simplePos x="0" y="0"/>
            <wp:positionH relativeFrom="page">
              <wp:posOffset>1150620</wp:posOffset>
            </wp:positionH>
            <wp:positionV relativeFrom="paragraph">
              <wp:posOffset>1012825</wp:posOffset>
            </wp:positionV>
            <wp:extent cx="585470" cy="107315"/>
            <wp:effectExtent l="0" t="0" r="0" b="0"/>
            <wp:wrapTopAndBottom/>
            <wp:docPr id="19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2999105</wp:posOffset>
                </wp:positionH>
                <wp:positionV relativeFrom="paragraph">
                  <wp:posOffset>1016000</wp:posOffset>
                </wp:positionV>
                <wp:extent cx="58420" cy="104775"/>
                <wp:effectExtent l="0" t="635" r="635" b="0"/>
                <wp:wrapTopAndBottom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" cy="104760"/>
                          <a:chOff x="0" y="0"/>
                          <a:chExt cx="5832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5">
                                <a:moveTo>
                                  <a:pt x="4781" y="1600"/>
                                </a:moveTo>
                                <a:lnTo>
                                  <a:pt x="4755" y="1600"/>
                                </a:lnTo>
                                <a:lnTo>
                                  <a:pt x="4744" y="1604"/>
                                </a:lnTo>
                                <a:lnTo>
                                  <a:pt x="4728" y="1619"/>
                                </a:lnTo>
                                <a:lnTo>
                                  <a:pt x="4724" y="1628"/>
                                </a:lnTo>
                                <a:lnTo>
                                  <a:pt x="4724" y="1645"/>
                                </a:lnTo>
                                <a:lnTo>
                                  <a:pt x="4726" y="1651"/>
                                </a:lnTo>
                                <a:lnTo>
                                  <a:pt x="4734" y="1664"/>
                                </a:lnTo>
                                <a:lnTo>
                                  <a:pt x="4742" y="1672"/>
                                </a:lnTo>
                                <a:lnTo>
                                  <a:pt x="4754" y="1682"/>
                                </a:lnTo>
                                <a:lnTo>
                                  <a:pt x="4743" y="1691"/>
                                </a:lnTo>
                                <a:lnTo>
                                  <a:pt x="4735" y="1698"/>
                                </a:lnTo>
                                <a:lnTo>
                                  <a:pt x="4730" y="1705"/>
                                </a:lnTo>
                                <a:lnTo>
                                  <a:pt x="4725" y="1712"/>
                                </a:lnTo>
                                <a:lnTo>
                                  <a:pt x="4723" y="1719"/>
                                </a:lnTo>
                                <a:lnTo>
                                  <a:pt x="4723" y="1735"/>
                                </a:lnTo>
                                <a:lnTo>
                                  <a:pt x="4726" y="1743"/>
                                </a:lnTo>
                                <a:lnTo>
                                  <a:pt x="4741" y="1760"/>
                                </a:lnTo>
                                <a:lnTo>
                                  <a:pt x="4753" y="1765"/>
                                </a:lnTo>
                                <a:lnTo>
                                  <a:pt x="4782" y="1765"/>
                                </a:lnTo>
                                <a:lnTo>
                                  <a:pt x="4793" y="1761"/>
                                </a:lnTo>
                                <a:lnTo>
                                  <a:pt x="4796" y="1758"/>
                                </a:lnTo>
                                <a:lnTo>
                                  <a:pt x="4762" y="1758"/>
                                </a:lnTo>
                                <a:lnTo>
                                  <a:pt x="4755" y="1755"/>
                                </a:lnTo>
                                <a:lnTo>
                                  <a:pt x="4744" y="1743"/>
                                </a:lnTo>
                                <a:lnTo>
                                  <a:pt x="4741" y="1735"/>
                                </a:lnTo>
                                <a:lnTo>
                                  <a:pt x="4741" y="1718"/>
                                </a:lnTo>
                                <a:lnTo>
                                  <a:pt x="4760" y="1687"/>
                                </a:lnTo>
                                <a:lnTo>
                                  <a:pt x="4794" y="1687"/>
                                </a:lnTo>
                                <a:lnTo>
                                  <a:pt x="4792" y="1685"/>
                                </a:lnTo>
                                <a:lnTo>
                                  <a:pt x="4778" y="1674"/>
                                </a:lnTo>
                                <a:lnTo>
                                  <a:pt x="4786" y="1670"/>
                                </a:lnTo>
                                <a:lnTo>
                                  <a:pt x="4773" y="1670"/>
                                </a:lnTo>
                                <a:lnTo>
                                  <a:pt x="4741" y="1634"/>
                                </a:lnTo>
                                <a:lnTo>
                                  <a:pt x="4741" y="1624"/>
                                </a:lnTo>
                                <a:lnTo>
                                  <a:pt x="4744" y="1618"/>
                                </a:lnTo>
                                <a:lnTo>
                                  <a:pt x="4749" y="1613"/>
                                </a:lnTo>
                                <a:lnTo>
                                  <a:pt x="4754" y="1609"/>
                                </a:lnTo>
                                <a:lnTo>
                                  <a:pt x="4761" y="1607"/>
                                </a:lnTo>
                                <a:lnTo>
                                  <a:pt x="4795" y="1607"/>
                                </a:lnTo>
                                <a:lnTo>
                                  <a:pt x="4791" y="1604"/>
                                </a:lnTo>
                                <a:lnTo>
                                  <a:pt x="4781" y="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5">
                                <a:moveTo>
                                  <a:pt x="4794" y="1687"/>
                                </a:moveTo>
                                <a:lnTo>
                                  <a:pt x="4760" y="1687"/>
                                </a:lnTo>
                                <a:lnTo>
                                  <a:pt x="4768" y="1693"/>
                                </a:lnTo>
                                <a:lnTo>
                                  <a:pt x="4775" y="1699"/>
                                </a:lnTo>
                                <a:lnTo>
                                  <a:pt x="4798" y="1728"/>
                                </a:lnTo>
                                <a:lnTo>
                                  <a:pt x="4798" y="1741"/>
                                </a:lnTo>
                                <a:lnTo>
                                  <a:pt x="4796" y="1747"/>
                                </a:lnTo>
                                <a:lnTo>
                                  <a:pt x="4785" y="1756"/>
                                </a:lnTo>
                                <a:lnTo>
                                  <a:pt x="4779" y="1758"/>
                                </a:lnTo>
                                <a:lnTo>
                                  <a:pt x="4796" y="1758"/>
                                </a:lnTo>
                                <a:lnTo>
                                  <a:pt x="4810" y="1745"/>
                                </a:lnTo>
                                <a:lnTo>
                                  <a:pt x="4815" y="1736"/>
                                </a:lnTo>
                                <a:lnTo>
                                  <a:pt x="4815" y="1716"/>
                                </a:lnTo>
                                <a:lnTo>
                                  <a:pt x="4812" y="1707"/>
                                </a:lnTo>
                                <a:lnTo>
                                  <a:pt x="4806" y="1699"/>
                                </a:lnTo>
                                <a:lnTo>
                                  <a:pt x="4801" y="1693"/>
                                </a:lnTo>
                                <a:lnTo>
                                  <a:pt x="4794" y="16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5">
                                <a:moveTo>
                                  <a:pt x="4795" y="1607"/>
                                </a:moveTo>
                                <a:lnTo>
                                  <a:pt x="4777" y="1607"/>
                                </a:lnTo>
                                <a:lnTo>
                                  <a:pt x="4783" y="1609"/>
                                </a:lnTo>
                                <a:lnTo>
                                  <a:pt x="4792" y="1618"/>
                                </a:lnTo>
                                <a:lnTo>
                                  <a:pt x="4795" y="1625"/>
                                </a:lnTo>
                                <a:lnTo>
                                  <a:pt x="4795" y="1639"/>
                                </a:lnTo>
                                <a:lnTo>
                                  <a:pt x="4793" y="1645"/>
                                </a:lnTo>
                                <a:lnTo>
                                  <a:pt x="4791" y="1650"/>
                                </a:lnTo>
                                <a:lnTo>
                                  <a:pt x="4788" y="1654"/>
                                </a:lnTo>
                                <a:lnTo>
                                  <a:pt x="4782" y="1661"/>
                                </a:lnTo>
                                <a:lnTo>
                                  <a:pt x="4773" y="1670"/>
                                </a:lnTo>
                                <a:lnTo>
                                  <a:pt x="4786" y="1670"/>
                                </a:lnTo>
                                <a:lnTo>
                                  <a:pt x="4811" y="1640"/>
                                </a:lnTo>
                                <a:lnTo>
                                  <a:pt x="4811" y="1625"/>
                                </a:lnTo>
                                <a:lnTo>
                                  <a:pt x="4807" y="1617"/>
                                </a:lnTo>
                                <a:lnTo>
                                  <a:pt x="4795" y="16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15pt;margin-top:80pt;width:4.6pt;height:8.25pt" coordorigin="4723,1600" coordsize="92,165">
                <v:shape id="shape_0" coordorigin="4723,1600" coordsize="92,165" path="m4781,1600l4755,1600l4744,1604l4728,1619l4724,1628l4724,1645l4726,1651l4734,1664l4742,1672l4754,1682l4743,1691l4735,1698l4730,1705l4725,1712l4723,1719l4723,1735l4726,1743l4741,1760l4753,1765l4782,1765l4793,1761l4796,1758l4762,1758l4755,1755l4744,1743l4741,1735l4741,1718l4760,1687l4794,1687l4792,1685l4778,1674l4786,1670l4773,1670l4741,1634l4741,1624l4744,1618l4749,1613l4754,1609l4761,1607l4795,1607l4791,1604l4781,1600xe" fillcolor="black" stroked="f" o:allowincell="f" style="position:absolute;left:4723;top:1600;width:91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723,1600" coordsize="92,165" path="m4794,1687l4760,1687l4768,1693l4775,1699l4798,1728l4798,1741l4796,1747l4785,1756l4779,1758l4796,1758l4810,1745l4815,1736l4815,1716l4812,1707l4806,1699l4801,1693l4794,1687xe" fillcolor="black" stroked="f" o:allowincell="f" style="position:absolute;left:4723;top:1600;width:91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723,1600" coordsize="92,165" path="m4795,1607l4777,1607l4783,1609l4792,1618l4795,1625l4795,1639l4793,1645l4791,1650l4788,1654l4782,1661l4773,1670l4786,1670l4811,1640l4811,1625l4807,1617l4795,1607xe" fillcolor="black" stroked="f" o:allowincell="f" style="position:absolute;left:4723;top:1600;width:91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4772025</wp:posOffset>
                </wp:positionH>
                <wp:positionV relativeFrom="paragraph">
                  <wp:posOffset>1016000</wp:posOffset>
                </wp:positionV>
                <wp:extent cx="256540" cy="107950"/>
                <wp:effectExtent l="0" t="0" r="635" b="0"/>
                <wp:wrapTopAndBottom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108000"/>
                          <a:chOff x="0" y="0"/>
                          <a:chExt cx="25668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70">
                                <a:moveTo>
                                  <a:pt x="7558" y="1619"/>
                                </a:moveTo>
                                <a:lnTo>
                                  <a:pt x="7531" y="1619"/>
                                </a:lnTo>
                                <a:lnTo>
                                  <a:pt x="7533" y="1619"/>
                                </a:lnTo>
                                <a:lnTo>
                                  <a:pt x="7535" y="1620"/>
                                </a:lnTo>
                                <a:lnTo>
                                  <a:pt x="7536" y="1622"/>
                                </a:lnTo>
                                <a:lnTo>
                                  <a:pt x="7537" y="1623"/>
                                </a:lnTo>
                                <a:lnTo>
                                  <a:pt x="7538" y="1626"/>
                                </a:lnTo>
                                <a:lnTo>
                                  <a:pt x="7538" y="1629"/>
                                </a:lnTo>
                                <a:lnTo>
                                  <a:pt x="7539" y="1637"/>
                                </a:lnTo>
                                <a:lnTo>
                                  <a:pt x="7539" y="1744"/>
                                </a:lnTo>
                                <a:lnTo>
                                  <a:pt x="7533" y="1756"/>
                                </a:lnTo>
                                <a:lnTo>
                                  <a:pt x="7531" y="1757"/>
                                </a:lnTo>
                                <a:lnTo>
                                  <a:pt x="7526" y="1758"/>
                                </a:lnTo>
                                <a:lnTo>
                                  <a:pt x="7518" y="1758"/>
                                </a:lnTo>
                                <a:lnTo>
                                  <a:pt x="7518" y="1762"/>
                                </a:lnTo>
                                <a:lnTo>
                                  <a:pt x="7578" y="1762"/>
                                </a:lnTo>
                                <a:lnTo>
                                  <a:pt x="7578" y="1758"/>
                                </a:lnTo>
                                <a:lnTo>
                                  <a:pt x="7571" y="1758"/>
                                </a:lnTo>
                                <a:lnTo>
                                  <a:pt x="7566" y="1757"/>
                                </a:lnTo>
                                <a:lnTo>
                                  <a:pt x="7558" y="1743"/>
                                </a:lnTo>
                                <a:lnTo>
                                  <a:pt x="7558" y="16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70">
                                <a:moveTo>
                                  <a:pt x="7558" y="1600"/>
                                </a:moveTo>
                                <a:lnTo>
                                  <a:pt x="7554" y="1600"/>
                                </a:lnTo>
                                <a:lnTo>
                                  <a:pt x="7515" y="1619"/>
                                </a:lnTo>
                                <a:lnTo>
                                  <a:pt x="7517" y="1622"/>
                                </a:lnTo>
                                <a:lnTo>
                                  <a:pt x="7522" y="1620"/>
                                </a:lnTo>
                                <a:lnTo>
                                  <a:pt x="7526" y="1619"/>
                                </a:lnTo>
                                <a:lnTo>
                                  <a:pt x="7558" y="1619"/>
                                </a:lnTo>
                                <a:lnTo>
                                  <a:pt x="7558" y="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70">
                                <a:moveTo>
                                  <a:pt x="7629" y="1744"/>
                                </a:moveTo>
                                <a:lnTo>
                                  <a:pt x="7624" y="1744"/>
                                </a:lnTo>
                                <a:lnTo>
                                  <a:pt x="7622" y="1745"/>
                                </a:lnTo>
                                <a:lnTo>
                                  <a:pt x="7620" y="1746"/>
                                </a:lnTo>
                                <a:lnTo>
                                  <a:pt x="7618" y="1748"/>
                                </a:lnTo>
                                <a:lnTo>
                                  <a:pt x="7617" y="1750"/>
                                </a:lnTo>
                                <a:lnTo>
                                  <a:pt x="7617" y="1755"/>
                                </a:lnTo>
                                <a:lnTo>
                                  <a:pt x="7619" y="1758"/>
                                </a:lnTo>
                                <a:lnTo>
                                  <a:pt x="7627" y="1764"/>
                                </a:lnTo>
                                <a:lnTo>
                                  <a:pt x="7634" y="1765"/>
                                </a:lnTo>
                                <a:lnTo>
                                  <a:pt x="7645" y="1765"/>
                                </a:lnTo>
                                <a:lnTo>
                                  <a:pt x="7683" y="1755"/>
                                </a:lnTo>
                                <a:lnTo>
                                  <a:pt x="7657" y="1755"/>
                                </a:lnTo>
                                <a:lnTo>
                                  <a:pt x="7654" y="1754"/>
                                </a:lnTo>
                                <a:lnTo>
                                  <a:pt x="7651" y="1754"/>
                                </a:lnTo>
                                <a:lnTo>
                                  <a:pt x="7650" y="1753"/>
                                </a:lnTo>
                                <a:lnTo>
                                  <a:pt x="7646" y="1752"/>
                                </a:lnTo>
                                <a:lnTo>
                                  <a:pt x="7637" y="1747"/>
                                </a:lnTo>
                                <a:lnTo>
                                  <a:pt x="7634" y="1745"/>
                                </a:lnTo>
                                <a:lnTo>
                                  <a:pt x="7633" y="1745"/>
                                </a:lnTo>
                                <a:lnTo>
                                  <a:pt x="7631" y="1744"/>
                                </a:lnTo>
                                <a:lnTo>
                                  <a:pt x="7629" y="1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70">
                                <a:moveTo>
                                  <a:pt x="7695" y="1616"/>
                                </a:moveTo>
                                <a:lnTo>
                                  <a:pt x="7661" y="1616"/>
                                </a:lnTo>
                                <a:lnTo>
                                  <a:pt x="7668" y="1618"/>
                                </a:lnTo>
                                <a:lnTo>
                                  <a:pt x="7678" y="1628"/>
                                </a:lnTo>
                                <a:lnTo>
                                  <a:pt x="7680" y="1635"/>
                                </a:lnTo>
                                <a:lnTo>
                                  <a:pt x="7680" y="1649"/>
                                </a:lnTo>
                                <a:lnTo>
                                  <a:pt x="7644" y="1680"/>
                                </a:lnTo>
                                <a:lnTo>
                                  <a:pt x="7644" y="1683"/>
                                </a:lnTo>
                                <a:lnTo>
                                  <a:pt x="7654" y="1683"/>
                                </a:lnTo>
                                <a:lnTo>
                                  <a:pt x="7660" y="1685"/>
                                </a:lnTo>
                                <a:lnTo>
                                  <a:pt x="7686" y="1706"/>
                                </a:lnTo>
                                <a:lnTo>
                                  <a:pt x="7689" y="1711"/>
                                </a:lnTo>
                                <a:lnTo>
                                  <a:pt x="7690" y="1717"/>
                                </a:lnTo>
                                <a:lnTo>
                                  <a:pt x="7690" y="1732"/>
                                </a:lnTo>
                                <a:lnTo>
                                  <a:pt x="7687" y="1739"/>
                                </a:lnTo>
                                <a:lnTo>
                                  <a:pt x="7681" y="1746"/>
                                </a:lnTo>
                                <a:lnTo>
                                  <a:pt x="7676" y="1752"/>
                                </a:lnTo>
                                <a:lnTo>
                                  <a:pt x="7669" y="1755"/>
                                </a:lnTo>
                                <a:lnTo>
                                  <a:pt x="7683" y="1755"/>
                                </a:lnTo>
                                <a:lnTo>
                                  <a:pt x="7689" y="1750"/>
                                </a:lnTo>
                                <a:lnTo>
                                  <a:pt x="7694" y="1745"/>
                                </a:lnTo>
                                <a:lnTo>
                                  <a:pt x="7703" y="1735"/>
                                </a:lnTo>
                                <a:lnTo>
                                  <a:pt x="7708" y="1723"/>
                                </a:lnTo>
                                <a:lnTo>
                                  <a:pt x="7708" y="1700"/>
                                </a:lnTo>
                                <a:lnTo>
                                  <a:pt x="7705" y="1692"/>
                                </a:lnTo>
                                <a:lnTo>
                                  <a:pt x="7695" y="1677"/>
                                </a:lnTo>
                                <a:lnTo>
                                  <a:pt x="7688" y="1672"/>
                                </a:lnTo>
                                <a:lnTo>
                                  <a:pt x="7678" y="1668"/>
                                </a:lnTo>
                                <a:lnTo>
                                  <a:pt x="7685" y="1662"/>
                                </a:lnTo>
                                <a:lnTo>
                                  <a:pt x="7700" y="1632"/>
                                </a:lnTo>
                                <a:lnTo>
                                  <a:pt x="7700" y="1625"/>
                                </a:lnTo>
                                <a:lnTo>
                                  <a:pt x="7697" y="1619"/>
                                </a:lnTo>
                                <a:lnTo>
                                  <a:pt x="7695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70">
                                <a:moveTo>
                                  <a:pt x="7675" y="1600"/>
                                </a:moveTo>
                                <a:lnTo>
                                  <a:pt x="7652" y="1600"/>
                                </a:lnTo>
                                <a:lnTo>
                                  <a:pt x="7644" y="1603"/>
                                </a:lnTo>
                                <a:lnTo>
                                  <a:pt x="7630" y="1615"/>
                                </a:lnTo>
                                <a:lnTo>
                                  <a:pt x="7624" y="1623"/>
                                </a:lnTo>
                                <a:lnTo>
                                  <a:pt x="7620" y="1634"/>
                                </a:lnTo>
                                <a:lnTo>
                                  <a:pt x="7623" y="1636"/>
                                </a:lnTo>
                                <a:lnTo>
                                  <a:pt x="7632" y="1622"/>
                                </a:lnTo>
                                <a:lnTo>
                                  <a:pt x="7642" y="1616"/>
                                </a:lnTo>
                                <a:lnTo>
                                  <a:pt x="7695" y="1616"/>
                                </a:lnTo>
                                <a:lnTo>
                                  <a:pt x="7692" y="1612"/>
                                </a:lnTo>
                                <a:lnTo>
                                  <a:pt x="7685" y="1604"/>
                                </a:lnTo>
                                <a:lnTo>
                                  <a:pt x="7675" y="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70">
                                <a:moveTo>
                                  <a:pt x="7891" y="1600"/>
                                </a:moveTo>
                                <a:lnTo>
                                  <a:pt x="7880" y="1600"/>
                                </a:lnTo>
                                <a:lnTo>
                                  <a:pt x="7764" y="1769"/>
                                </a:lnTo>
                                <a:lnTo>
                                  <a:pt x="7775" y="1769"/>
                                </a:lnTo>
                                <a:lnTo>
                                  <a:pt x="7891" y="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70">
                                <a:moveTo>
                                  <a:pt x="7891" y="1683"/>
                                </a:moveTo>
                                <a:lnTo>
                                  <a:pt x="7880" y="1683"/>
                                </a:lnTo>
                                <a:lnTo>
                                  <a:pt x="7875" y="1685"/>
                                </a:lnTo>
                                <a:lnTo>
                                  <a:pt x="7864" y="1692"/>
                                </a:lnTo>
                                <a:lnTo>
                                  <a:pt x="7860" y="1697"/>
                                </a:lnTo>
                                <a:lnTo>
                                  <a:pt x="7853" y="1710"/>
                                </a:lnTo>
                                <a:lnTo>
                                  <a:pt x="7852" y="1718"/>
                                </a:lnTo>
                                <a:lnTo>
                                  <a:pt x="7852" y="1734"/>
                                </a:lnTo>
                                <a:lnTo>
                                  <a:pt x="7880" y="1769"/>
                                </a:lnTo>
                                <a:lnTo>
                                  <a:pt x="7895" y="1769"/>
                                </a:lnTo>
                                <a:lnTo>
                                  <a:pt x="7903" y="1765"/>
                                </a:lnTo>
                                <a:lnTo>
                                  <a:pt x="7906" y="1762"/>
                                </a:lnTo>
                                <a:lnTo>
                                  <a:pt x="7882" y="1762"/>
                                </a:lnTo>
                                <a:lnTo>
                                  <a:pt x="7879" y="1760"/>
                                </a:lnTo>
                                <a:lnTo>
                                  <a:pt x="7876" y="1756"/>
                                </a:lnTo>
                                <a:lnTo>
                                  <a:pt x="7872" y="1751"/>
                                </a:lnTo>
                                <a:lnTo>
                                  <a:pt x="7871" y="1741"/>
                                </a:lnTo>
                                <a:lnTo>
                                  <a:pt x="7871" y="1712"/>
                                </a:lnTo>
                                <a:lnTo>
                                  <a:pt x="7872" y="1701"/>
                                </a:lnTo>
                                <a:lnTo>
                                  <a:pt x="7876" y="1696"/>
                                </a:lnTo>
                                <a:lnTo>
                                  <a:pt x="7879" y="1692"/>
                                </a:lnTo>
                                <a:lnTo>
                                  <a:pt x="7882" y="1690"/>
                                </a:lnTo>
                                <a:lnTo>
                                  <a:pt x="7904" y="1690"/>
                                </a:lnTo>
                                <a:lnTo>
                                  <a:pt x="7897" y="1685"/>
                                </a:lnTo>
                                <a:lnTo>
                                  <a:pt x="7891" y="1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70">
                                <a:moveTo>
                                  <a:pt x="7904" y="1690"/>
                                </a:moveTo>
                                <a:lnTo>
                                  <a:pt x="7889" y="1690"/>
                                </a:lnTo>
                                <a:lnTo>
                                  <a:pt x="7893" y="1692"/>
                                </a:lnTo>
                                <a:lnTo>
                                  <a:pt x="7895" y="1696"/>
                                </a:lnTo>
                                <a:lnTo>
                                  <a:pt x="7899" y="1701"/>
                                </a:lnTo>
                                <a:lnTo>
                                  <a:pt x="7901" y="1712"/>
                                </a:lnTo>
                                <a:lnTo>
                                  <a:pt x="7901" y="1740"/>
                                </a:lnTo>
                                <a:lnTo>
                                  <a:pt x="7899" y="1750"/>
                                </a:lnTo>
                                <a:lnTo>
                                  <a:pt x="7895" y="1756"/>
                                </a:lnTo>
                                <a:lnTo>
                                  <a:pt x="7892" y="1760"/>
                                </a:lnTo>
                                <a:lnTo>
                                  <a:pt x="7889" y="1762"/>
                                </a:lnTo>
                                <a:lnTo>
                                  <a:pt x="7906" y="1762"/>
                                </a:lnTo>
                                <a:lnTo>
                                  <a:pt x="7916" y="1750"/>
                                </a:lnTo>
                                <a:lnTo>
                                  <a:pt x="7919" y="1740"/>
                                </a:lnTo>
                                <a:lnTo>
                                  <a:pt x="7919" y="1718"/>
                                </a:lnTo>
                                <a:lnTo>
                                  <a:pt x="7918" y="1711"/>
                                </a:lnTo>
                                <a:lnTo>
                                  <a:pt x="7912" y="1697"/>
                                </a:lnTo>
                                <a:lnTo>
                                  <a:pt x="7908" y="1692"/>
                                </a:lnTo>
                                <a:lnTo>
                                  <a:pt x="7904" y="1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70">
                                <a:moveTo>
                                  <a:pt x="7781" y="1600"/>
                                </a:moveTo>
                                <a:lnTo>
                                  <a:pt x="7764" y="1600"/>
                                </a:lnTo>
                                <a:lnTo>
                                  <a:pt x="7759" y="1601"/>
                                </a:lnTo>
                                <a:lnTo>
                                  <a:pt x="7748" y="1608"/>
                                </a:lnTo>
                                <a:lnTo>
                                  <a:pt x="7744" y="1613"/>
                                </a:lnTo>
                                <a:lnTo>
                                  <a:pt x="7738" y="1627"/>
                                </a:lnTo>
                                <a:lnTo>
                                  <a:pt x="7736" y="1635"/>
                                </a:lnTo>
                                <a:lnTo>
                                  <a:pt x="7736" y="1651"/>
                                </a:lnTo>
                                <a:lnTo>
                                  <a:pt x="7764" y="1685"/>
                                </a:lnTo>
                                <a:lnTo>
                                  <a:pt x="7779" y="1685"/>
                                </a:lnTo>
                                <a:lnTo>
                                  <a:pt x="7787" y="1682"/>
                                </a:lnTo>
                                <a:lnTo>
                                  <a:pt x="7789" y="1680"/>
                                </a:lnTo>
                                <a:lnTo>
                                  <a:pt x="7767" y="1680"/>
                                </a:lnTo>
                                <a:lnTo>
                                  <a:pt x="7765" y="1679"/>
                                </a:lnTo>
                                <a:lnTo>
                                  <a:pt x="7755" y="1654"/>
                                </a:lnTo>
                                <a:lnTo>
                                  <a:pt x="7755" y="1628"/>
                                </a:lnTo>
                                <a:lnTo>
                                  <a:pt x="7756" y="1618"/>
                                </a:lnTo>
                                <a:lnTo>
                                  <a:pt x="7762" y="1609"/>
                                </a:lnTo>
                                <a:lnTo>
                                  <a:pt x="7766" y="1606"/>
                                </a:lnTo>
                                <a:lnTo>
                                  <a:pt x="7790" y="1606"/>
                                </a:lnTo>
                                <a:lnTo>
                                  <a:pt x="7789" y="1604"/>
                                </a:lnTo>
                                <a:lnTo>
                                  <a:pt x="7781" y="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70">
                                <a:moveTo>
                                  <a:pt x="7790" y="1606"/>
                                </a:moveTo>
                                <a:lnTo>
                                  <a:pt x="7774" y="1606"/>
                                </a:lnTo>
                                <a:lnTo>
                                  <a:pt x="7777" y="1608"/>
                                </a:lnTo>
                                <a:lnTo>
                                  <a:pt x="7783" y="1618"/>
                                </a:lnTo>
                                <a:lnTo>
                                  <a:pt x="7785" y="1629"/>
                                </a:lnTo>
                                <a:lnTo>
                                  <a:pt x="7785" y="1658"/>
                                </a:lnTo>
                                <a:lnTo>
                                  <a:pt x="7783" y="1668"/>
                                </a:lnTo>
                                <a:lnTo>
                                  <a:pt x="7779" y="1674"/>
                                </a:lnTo>
                                <a:lnTo>
                                  <a:pt x="7776" y="1678"/>
                                </a:lnTo>
                                <a:lnTo>
                                  <a:pt x="7773" y="1680"/>
                                </a:lnTo>
                                <a:lnTo>
                                  <a:pt x="7789" y="1680"/>
                                </a:lnTo>
                                <a:lnTo>
                                  <a:pt x="7794" y="1674"/>
                                </a:lnTo>
                                <a:lnTo>
                                  <a:pt x="7800" y="1667"/>
                                </a:lnTo>
                                <a:lnTo>
                                  <a:pt x="7803" y="1656"/>
                                </a:lnTo>
                                <a:lnTo>
                                  <a:pt x="7803" y="1631"/>
                                </a:lnTo>
                                <a:lnTo>
                                  <a:pt x="7800" y="1621"/>
                                </a:lnTo>
                                <a:lnTo>
                                  <a:pt x="7795" y="1613"/>
                                </a:lnTo>
                                <a:lnTo>
                                  <a:pt x="7790" y="16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75pt;margin-top:80pt;width:20.2pt;height:8.5pt" coordorigin="7515,1600" coordsize="404,170">
                <v:shape id="shape_0" coordorigin="7515,1600" coordsize="404,170" path="m7558,1619l7531,1619l7533,1619l7535,1620l7536,1622l7537,1623l7538,1626l7538,1629l7539,1637l7539,1744l7533,1756l7531,1757l7526,1758l7518,1758l7518,1762l7578,1762l7578,1758l7571,1758l7566,1757l7558,1743l7558,1619xe" fillcolor="black" stroked="f" o:allowincell="f" style="position:absolute;left:7515;top:1600;width:40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15,1600" coordsize="404,170" path="m7558,1600l7554,1600l7515,1619l7517,1622l7522,1620l7526,1619l7558,1619l7558,1600xe" fillcolor="black" stroked="f" o:allowincell="f" style="position:absolute;left:7515;top:1600;width:40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15,1600" coordsize="404,170" path="m7629,1744l7624,1744l7622,1745l7620,1746l7618,1748l7617,1750l7617,1755l7619,1758l7627,1764l7634,1765l7645,1765l7683,1755l7657,1755l7654,1754l7651,1754l7650,1753l7646,1752l7637,1747l7634,1745l7633,1745l7631,1744l7629,1744xe" fillcolor="black" stroked="f" o:allowincell="f" style="position:absolute;left:7515;top:1600;width:40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15,1600" coordsize="404,170" path="m7695,1616l7661,1616l7668,1618l7678,1628l7680,1635l7680,1649l7644,1680l7644,1683l7654,1683l7660,1685l7686,1706l7689,1711l7690,1717l7690,1732l7687,1739l7681,1746l7676,1752l7669,1755l7683,1755l7689,1750l7694,1745l7703,1735l7708,1723l7708,1700l7705,1692l7695,1677l7688,1672l7678,1668l7685,1662l7700,1632l7700,1625l7697,1619l7695,1616xe" fillcolor="black" stroked="f" o:allowincell="f" style="position:absolute;left:7515;top:1600;width:40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15,1600" coordsize="404,170" path="m7675,1600l7652,1600l7644,1603l7630,1615l7624,1623l7620,1634l7623,1636l7632,1622l7642,1616l7695,1616l7692,1612l7685,1604l7675,1600xe" fillcolor="black" stroked="f" o:allowincell="f" style="position:absolute;left:7515;top:1600;width:40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15,1600" coordsize="404,170" path="m7891,1600l7880,1600l7764,1769l7775,1769l7891,1600xe" fillcolor="black" stroked="f" o:allowincell="f" style="position:absolute;left:7515;top:1600;width:40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15,1600" coordsize="404,170" path="m7891,1683l7880,1683l7875,1685l7864,1692l7860,1697l7853,1710l7852,1718l7852,1734l7880,1769l7895,1769l7903,1765l7906,1762l7882,1762l7879,1760l7876,1756l7872,1751l7871,1741l7871,1712l7872,1701l7876,1696l7879,1692l7882,1690l7904,1690l7897,1685l7891,1683xe" fillcolor="black" stroked="f" o:allowincell="f" style="position:absolute;left:7515;top:1600;width:40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15,1600" coordsize="404,170" path="m7904,1690l7889,1690l7893,1692l7895,1696l7899,1701l7901,1712l7901,1740l7899,1750l7895,1756l7892,1760l7889,1762l7906,1762l7916,1750l7919,1740l7919,1718l7918,1711l7912,1697l7908,1692l7904,1690xe" fillcolor="black" stroked="f" o:allowincell="f" style="position:absolute;left:7515;top:1600;width:40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15,1600" coordsize="404,170" path="m7781,1600l7764,1600l7759,1601l7748,1608l7744,1613l7738,1627l7736,1635l7736,1651l7764,1685l7779,1685l7787,1682l7789,1680l7767,1680l7765,1679l7755,1654l7755,1628l7756,1618l7762,1609l7766,1606l7790,1606l7789,1604l7781,1600xe" fillcolor="black" stroked="f" o:allowincell="f" style="position:absolute;left:7515;top:1600;width:40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15,1600" coordsize="404,170" path="m7790,1606l7774,1606l7777,1608l7783,1618l7785,1629l7785,1658l7783,1668l7779,1674l7776,1678l7773,1680l7789,1680l7794,1674l7800,1667l7803,1656l7803,1631l7800,1621l7795,1613l7790,1606xe" fillcolor="black" stroked="f" o:allowincell="f" style="position:absolute;left:7515;top:1600;width:40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81">
            <wp:simplePos x="0" y="0"/>
            <wp:positionH relativeFrom="page">
              <wp:posOffset>1149985</wp:posOffset>
            </wp:positionH>
            <wp:positionV relativeFrom="paragraph">
              <wp:posOffset>1310640</wp:posOffset>
            </wp:positionV>
            <wp:extent cx="608965" cy="138430"/>
            <wp:effectExtent l="0" t="0" r="0" b="0"/>
            <wp:wrapTopAndBottom/>
            <wp:docPr id="19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2">
            <wp:simplePos x="0" y="0"/>
            <wp:positionH relativeFrom="page">
              <wp:posOffset>2996565</wp:posOffset>
            </wp:positionH>
            <wp:positionV relativeFrom="paragraph">
              <wp:posOffset>1313180</wp:posOffset>
            </wp:positionV>
            <wp:extent cx="63500" cy="104775"/>
            <wp:effectExtent l="0" t="0" r="0" b="0"/>
            <wp:wrapTopAndBottom/>
            <wp:docPr id="19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4772025</wp:posOffset>
                </wp:positionH>
                <wp:positionV relativeFrom="paragraph">
                  <wp:posOffset>1313180</wp:posOffset>
                </wp:positionV>
                <wp:extent cx="256540" cy="107950"/>
                <wp:effectExtent l="0" t="0" r="635" b="0"/>
                <wp:wrapTopAndBottom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108000"/>
                          <a:chOff x="0" y="0"/>
                          <a:chExt cx="25668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70">
                                <a:moveTo>
                                  <a:pt x="7558" y="2087"/>
                                </a:moveTo>
                                <a:lnTo>
                                  <a:pt x="7531" y="2087"/>
                                </a:lnTo>
                                <a:lnTo>
                                  <a:pt x="7533" y="2087"/>
                                </a:lnTo>
                                <a:lnTo>
                                  <a:pt x="7535" y="2089"/>
                                </a:lnTo>
                                <a:lnTo>
                                  <a:pt x="7536" y="2090"/>
                                </a:lnTo>
                                <a:lnTo>
                                  <a:pt x="7537" y="2092"/>
                                </a:lnTo>
                                <a:lnTo>
                                  <a:pt x="7538" y="2094"/>
                                </a:lnTo>
                                <a:lnTo>
                                  <a:pt x="7538" y="2097"/>
                                </a:lnTo>
                                <a:lnTo>
                                  <a:pt x="7539" y="2105"/>
                                </a:lnTo>
                                <a:lnTo>
                                  <a:pt x="7539" y="2212"/>
                                </a:lnTo>
                                <a:lnTo>
                                  <a:pt x="7533" y="2224"/>
                                </a:lnTo>
                                <a:lnTo>
                                  <a:pt x="7531" y="2225"/>
                                </a:lnTo>
                                <a:lnTo>
                                  <a:pt x="7526" y="2226"/>
                                </a:lnTo>
                                <a:lnTo>
                                  <a:pt x="7518" y="2226"/>
                                </a:lnTo>
                                <a:lnTo>
                                  <a:pt x="7518" y="2230"/>
                                </a:lnTo>
                                <a:lnTo>
                                  <a:pt x="7578" y="2230"/>
                                </a:lnTo>
                                <a:lnTo>
                                  <a:pt x="7578" y="2226"/>
                                </a:lnTo>
                                <a:lnTo>
                                  <a:pt x="7571" y="2226"/>
                                </a:lnTo>
                                <a:lnTo>
                                  <a:pt x="7566" y="2225"/>
                                </a:lnTo>
                                <a:lnTo>
                                  <a:pt x="7558" y="2211"/>
                                </a:lnTo>
                                <a:lnTo>
                                  <a:pt x="7558" y="20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70">
                                <a:moveTo>
                                  <a:pt x="7558" y="2068"/>
                                </a:moveTo>
                                <a:lnTo>
                                  <a:pt x="7554" y="2068"/>
                                </a:lnTo>
                                <a:lnTo>
                                  <a:pt x="7515" y="2087"/>
                                </a:lnTo>
                                <a:lnTo>
                                  <a:pt x="7517" y="2090"/>
                                </a:lnTo>
                                <a:lnTo>
                                  <a:pt x="7522" y="2088"/>
                                </a:lnTo>
                                <a:lnTo>
                                  <a:pt x="7526" y="2087"/>
                                </a:lnTo>
                                <a:lnTo>
                                  <a:pt x="7558" y="2087"/>
                                </a:lnTo>
                                <a:lnTo>
                                  <a:pt x="7558" y="20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70">
                                <a:moveTo>
                                  <a:pt x="7680" y="2068"/>
                                </a:moveTo>
                                <a:lnTo>
                                  <a:pt x="7660" y="2068"/>
                                </a:lnTo>
                                <a:lnTo>
                                  <a:pt x="7653" y="2071"/>
                                </a:lnTo>
                                <a:lnTo>
                                  <a:pt x="7646" y="2076"/>
                                </a:lnTo>
                                <a:lnTo>
                                  <a:pt x="7637" y="2082"/>
                                </a:lnTo>
                                <a:lnTo>
                                  <a:pt x="7616" y="2143"/>
                                </a:lnTo>
                                <a:lnTo>
                                  <a:pt x="7616" y="2152"/>
                                </a:lnTo>
                                <a:lnTo>
                                  <a:pt x="7616" y="2161"/>
                                </a:lnTo>
                                <a:lnTo>
                                  <a:pt x="7640" y="2221"/>
                                </a:lnTo>
                                <a:lnTo>
                                  <a:pt x="7667" y="2233"/>
                                </a:lnTo>
                                <a:lnTo>
                                  <a:pt x="7674" y="2233"/>
                                </a:lnTo>
                                <a:lnTo>
                                  <a:pt x="7682" y="2230"/>
                                </a:lnTo>
                                <a:lnTo>
                                  <a:pt x="7689" y="2226"/>
                                </a:lnTo>
                                <a:lnTo>
                                  <a:pt x="7658" y="2226"/>
                                </a:lnTo>
                                <a:lnTo>
                                  <a:pt x="7652" y="2220"/>
                                </a:lnTo>
                                <a:lnTo>
                                  <a:pt x="7639" y="2155"/>
                                </a:lnTo>
                                <a:lnTo>
                                  <a:pt x="7639" y="2146"/>
                                </a:lnTo>
                                <a:lnTo>
                                  <a:pt x="7658" y="2078"/>
                                </a:lnTo>
                                <a:lnTo>
                                  <a:pt x="7663" y="2076"/>
                                </a:lnTo>
                                <a:lnTo>
                                  <a:pt x="7692" y="2076"/>
                                </a:lnTo>
                                <a:lnTo>
                                  <a:pt x="7691" y="2074"/>
                                </a:lnTo>
                                <a:lnTo>
                                  <a:pt x="7680" y="20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70">
                                <a:moveTo>
                                  <a:pt x="7692" y="2076"/>
                                </a:moveTo>
                                <a:lnTo>
                                  <a:pt x="7672" y="2076"/>
                                </a:lnTo>
                                <a:lnTo>
                                  <a:pt x="7676" y="2077"/>
                                </a:lnTo>
                                <a:lnTo>
                                  <a:pt x="7679" y="2080"/>
                                </a:lnTo>
                                <a:lnTo>
                                  <a:pt x="7696" y="2144"/>
                                </a:lnTo>
                                <a:lnTo>
                                  <a:pt x="7696" y="2154"/>
                                </a:lnTo>
                                <a:lnTo>
                                  <a:pt x="7685" y="2216"/>
                                </a:lnTo>
                                <a:lnTo>
                                  <a:pt x="7671" y="2226"/>
                                </a:lnTo>
                                <a:lnTo>
                                  <a:pt x="7689" y="2226"/>
                                </a:lnTo>
                                <a:lnTo>
                                  <a:pt x="7718" y="2167"/>
                                </a:lnTo>
                                <a:lnTo>
                                  <a:pt x="7719" y="2149"/>
                                </a:lnTo>
                                <a:lnTo>
                                  <a:pt x="7719" y="2140"/>
                                </a:lnTo>
                                <a:lnTo>
                                  <a:pt x="7701" y="2087"/>
                                </a:lnTo>
                                <a:lnTo>
                                  <a:pt x="7692" y="20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70">
                                <a:moveTo>
                                  <a:pt x="7891" y="2068"/>
                                </a:moveTo>
                                <a:lnTo>
                                  <a:pt x="7880" y="2068"/>
                                </a:lnTo>
                                <a:lnTo>
                                  <a:pt x="7764" y="2237"/>
                                </a:lnTo>
                                <a:lnTo>
                                  <a:pt x="7775" y="2237"/>
                                </a:lnTo>
                                <a:lnTo>
                                  <a:pt x="7891" y="20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70">
                                <a:moveTo>
                                  <a:pt x="7891" y="2151"/>
                                </a:moveTo>
                                <a:lnTo>
                                  <a:pt x="7880" y="2151"/>
                                </a:lnTo>
                                <a:lnTo>
                                  <a:pt x="7875" y="2153"/>
                                </a:lnTo>
                                <a:lnTo>
                                  <a:pt x="7864" y="2160"/>
                                </a:lnTo>
                                <a:lnTo>
                                  <a:pt x="7860" y="2165"/>
                                </a:lnTo>
                                <a:lnTo>
                                  <a:pt x="7853" y="2178"/>
                                </a:lnTo>
                                <a:lnTo>
                                  <a:pt x="7852" y="2186"/>
                                </a:lnTo>
                                <a:lnTo>
                                  <a:pt x="7852" y="2202"/>
                                </a:lnTo>
                                <a:lnTo>
                                  <a:pt x="7880" y="2237"/>
                                </a:lnTo>
                                <a:lnTo>
                                  <a:pt x="7895" y="2237"/>
                                </a:lnTo>
                                <a:lnTo>
                                  <a:pt x="7903" y="2233"/>
                                </a:lnTo>
                                <a:lnTo>
                                  <a:pt x="7905" y="2230"/>
                                </a:lnTo>
                                <a:lnTo>
                                  <a:pt x="7882" y="2230"/>
                                </a:lnTo>
                                <a:lnTo>
                                  <a:pt x="7879" y="2228"/>
                                </a:lnTo>
                                <a:lnTo>
                                  <a:pt x="7876" y="2224"/>
                                </a:lnTo>
                                <a:lnTo>
                                  <a:pt x="7872" y="2219"/>
                                </a:lnTo>
                                <a:lnTo>
                                  <a:pt x="7871" y="2209"/>
                                </a:lnTo>
                                <a:lnTo>
                                  <a:pt x="7871" y="2180"/>
                                </a:lnTo>
                                <a:lnTo>
                                  <a:pt x="7872" y="2169"/>
                                </a:lnTo>
                                <a:lnTo>
                                  <a:pt x="7876" y="2164"/>
                                </a:lnTo>
                                <a:lnTo>
                                  <a:pt x="7879" y="2160"/>
                                </a:lnTo>
                                <a:lnTo>
                                  <a:pt x="7882" y="2158"/>
                                </a:lnTo>
                                <a:lnTo>
                                  <a:pt x="7904" y="2158"/>
                                </a:lnTo>
                                <a:lnTo>
                                  <a:pt x="7897" y="2153"/>
                                </a:lnTo>
                                <a:lnTo>
                                  <a:pt x="7891" y="2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70">
                                <a:moveTo>
                                  <a:pt x="7904" y="2158"/>
                                </a:moveTo>
                                <a:lnTo>
                                  <a:pt x="7889" y="2158"/>
                                </a:lnTo>
                                <a:lnTo>
                                  <a:pt x="7893" y="2160"/>
                                </a:lnTo>
                                <a:lnTo>
                                  <a:pt x="7895" y="2164"/>
                                </a:lnTo>
                                <a:lnTo>
                                  <a:pt x="7899" y="2169"/>
                                </a:lnTo>
                                <a:lnTo>
                                  <a:pt x="7901" y="2180"/>
                                </a:lnTo>
                                <a:lnTo>
                                  <a:pt x="7901" y="2208"/>
                                </a:lnTo>
                                <a:lnTo>
                                  <a:pt x="7899" y="2218"/>
                                </a:lnTo>
                                <a:lnTo>
                                  <a:pt x="7895" y="2224"/>
                                </a:lnTo>
                                <a:lnTo>
                                  <a:pt x="7892" y="2228"/>
                                </a:lnTo>
                                <a:lnTo>
                                  <a:pt x="7889" y="2230"/>
                                </a:lnTo>
                                <a:lnTo>
                                  <a:pt x="7905" y="2230"/>
                                </a:lnTo>
                                <a:lnTo>
                                  <a:pt x="7916" y="2219"/>
                                </a:lnTo>
                                <a:lnTo>
                                  <a:pt x="7919" y="2208"/>
                                </a:lnTo>
                                <a:lnTo>
                                  <a:pt x="7919" y="2186"/>
                                </a:lnTo>
                                <a:lnTo>
                                  <a:pt x="7918" y="2179"/>
                                </a:lnTo>
                                <a:lnTo>
                                  <a:pt x="7912" y="2165"/>
                                </a:lnTo>
                                <a:lnTo>
                                  <a:pt x="7908" y="2160"/>
                                </a:lnTo>
                                <a:lnTo>
                                  <a:pt x="7904" y="2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70">
                                <a:moveTo>
                                  <a:pt x="7781" y="2068"/>
                                </a:moveTo>
                                <a:lnTo>
                                  <a:pt x="7764" y="2068"/>
                                </a:lnTo>
                                <a:lnTo>
                                  <a:pt x="7759" y="2069"/>
                                </a:lnTo>
                                <a:lnTo>
                                  <a:pt x="7748" y="2076"/>
                                </a:lnTo>
                                <a:lnTo>
                                  <a:pt x="7744" y="2081"/>
                                </a:lnTo>
                                <a:lnTo>
                                  <a:pt x="7738" y="2095"/>
                                </a:lnTo>
                                <a:lnTo>
                                  <a:pt x="7736" y="2103"/>
                                </a:lnTo>
                                <a:lnTo>
                                  <a:pt x="7736" y="2119"/>
                                </a:lnTo>
                                <a:lnTo>
                                  <a:pt x="7764" y="2154"/>
                                </a:lnTo>
                                <a:lnTo>
                                  <a:pt x="7779" y="2154"/>
                                </a:lnTo>
                                <a:lnTo>
                                  <a:pt x="7787" y="2150"/>
                                </a:lnTo>
                                <a:lnTo>
                                  <a:pt x="7789" y="2148"/>
                                </a:lnTo>
                                <a:lnTo>
                                  <a:pt x="7767" y="2148"/>
                                </a:lnTo>
                                <a:lnTo>
                                  <a:pt x="7765" y="2147"/>
                                </a:lnTo>
                                <a:lnTo>
                                  <a:pt x="7755" y="2122"/>
                                </a:lnTo>
                                <a:lnTo>
                                  <a:pt x="7755" y="2096"/>
                                </a:lnTo>
                                <a:lnTo>
                                  <a:pt x="7756" y="2086"/>
                                </a:lnTo>
                                <a:lnTo>
                                  <a:pt x="7762" y="2077"/>
                                </a:lnTo>
                                <a:lnTo>
                                  <a:pt x="7766" y="2074"/>
                                </a:lnTo>
                                <a:lnTo>
                                  <a:pt x="7790" y="2074"/>
                                </a:lnTo>
                                <a:lnTo>
                                  <a:pt x="7789" y="2072"/>
                                </a:lnTo>
                                <a:lnTo>
                                  <a:pt x="7781" y="20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70">
                                <a:moveTo>
                                  <a:pt x="7790" y="2074"/>
                                </a:moveTo>
                                <a:lnTo>
                                  <a:pt x="7774" y="2074"/>
                                </a:lnTo>
                                <a:lnTo>
                                  <a:pt x="7777" y="2076"/>
                                </a:lnTo>
                                <a:lnTo>
                                  <a:pt x="7783" y="2086"/>
                                </a:lnTo>
                                <a:lnTo>
                                  <a:pt x="7785" y="2097"/>
                                </a:lnTo>
                                <a:lnTo>
                                  <a:pt x="7785" y="2126"/>
                                </a:lnTo>
                                <a:lnTo>
                                  <a:pt x="7783" y="2136"/>
                                </a:lnTo>
                                <a:lnTo>
                                  <a:pt x="7779" y="2142"/>
                                </a:lnTo>
                                <a:lnTo>
                                  <a:pt x="7776" y="2146"/>
                                </a:lnTo>
                                <a:lnTo>
                                  <a:pt x="7773" y="2148"/>
                                </a:lnTo>
                                <a:lnTo>
                                  <a:pt x="7789" y="2148"/>
                                </a:lnTo>
                                <a:lnTo>
                                  <a:pt x="7794" y="2142"/>
                                </a:lnTo>
                                <a:lnTo>
                                  <a:pt x="7800" y="2135"/>
                                </a:lnTo>
                                <a:lnTo>
                                  <a:pt x="7803" y="2124"/>
                                </a:lnTo>
                                <a:lnTo>
                                  <a:pt x="7803" y="2100"/>
                                </a:lnTo>
                                <a:lnTo>
                                  <a:pt x="7800" y="2089"/>
                                </a:lnTo>
                                <a:lnTo>
                                  <a:pt x="7795" y="2081"/>
                                </a:lnTo>
                                <a:lnTo>
                                  <a:pt x="7790" y="20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75pt;margin-top:103.4pt;width:20.2pt;height:8.5pt" coordorigin="7515,2068" coordsize="404,170">
                <v:shape id="shape_0" coordorigin="7515,2068" coordsize="404,170" path="m7558,2087l7531,2087l7533,2087l7535,2089l7536,2090l7537,2092l7538,2094l7538,2097l7539,2105l7539,2212l7533,2224l7531,2225l7526,2226l7518,2226l7518,2230l7578,2230l7578,2226l7571,2226l7566,2225l7558,2211l7558,2087xe" fillcolor="black" stroked="f" o:allowincell="f" style="position:absolute;left:7515;top:2068;width:40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15,2068" coordsize="404,170" path="m7558,2068l7554,2068l7515,2087l7517,2090l7522,2088l7526,2087l7558,2087l7558,2068xe" fillcolor="black" stroked="f" o:allowincell="f" style="position:absolute;left:7515;top:2068;width:40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15,2068" coordsize="404,170" path="m7680,2068l7660,2068l7653,2071l7646,2076l7637,2082l7616,2143l7616,2152l7616,2161l7640,2221l7667,2233l7674,2233l7682,2230l7689,2226l7658,2226l7652,2220l7639,2155l7639,2146l7658,2078l7663,2076l7692,2076l7691,2074l7680,2068xe" fillcolor="black" stroked="f" o:allowincell="f" style="position:absolute;left:7515;top:2068;width:40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15,2068" coordsize="404,170" path="m7692,2076l7672,2076l7676,2077l7679,2080l7696,2144l7696,2154l7685,2216l7671,2226l7689,2226l7718,2167l7719,2149l7719,2140l7701,2087l7692,2076xe" fillcolor="black" stroked="f" o:allowincell="f" style="position:absolute;left:7515;top:2068;width:40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15,2068" coordsize="404,170" path="m7891,2068l7880,2068l7764,2237l7775,2237l7891,2068xe" fillcolor="black" stroked="f" o:allowincell="f" style="position:absolute;left:7515;top:2068;width:40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15,2068" coordsize="404,170" path="m7891,2151l7880,2151l7875,2153l7864,2160l7860,2165l7853,2178l7852,2186l7852,2202l7880,2237l7895,2237l7903,2233l7905,2230l7882,2230l7879,2228l7876,2224l7872,2219l7871,2209l7871,2180l7872,2169l7876,2164l7879,2160l7882,2158l7904,2158l7897,2153l7891,2151xe" fillcolor="black" stroked="f" o:allowincell="f" style="position:absolute;left:7515;top:2068;width:40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15,2068" coordsize="404,170" path="m7904,2158l7889,2158l7893,2160l7895,2164l7899,2169l7901,2180l7901,2208l7899,2218l7895,2224l7892,2228l7889,2230l7905,2230l7916,2219l7919,2208l7919,2186l7918,2179l7912,2165l7908,2160l7904,2158xe" fillcolor="black" stroked="f" o:allowincell="f" style="position:absolute;left:7515;top:2068;width:40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15,2068" coordsize="404,170" path="m7781,2068l7764,2068l7759,2069l7748,2076l7744,2081l7738,2095l7736,2103l7736,2119l7764,2154l7779,2154l7787,2150l7789,2148l7767,2148l7765,2147l7755,2122l7755,2096l7756,2086l7762,2077l7766,2074l7790,2074l7789,2072l7781,2068xe" fillcolor="black" stroked="f" o:allowincell="f" style="position:absolute;left:7515;top:2068;width:40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15,2068" coordsize="404,170" path="m7790,2074l7774,2074l7777,2076l7783,2086l7785,2097l7785,2126l7783,2136l7779,2142l7776,2146l7773,2148l7789,2148l7794,2142l7800,2135l7803,2124l7803,2100l7800,2089l7795,2081l7790,2074xe" fillcolor="black" stroked="f" o:allowincell="f" style="position:absolute;left:7515;top:2068;width:40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84">
            <wp:simplePos x="0" y="0"/>
            <wp:positionH relativeFrom="page">
              <wp:posOffset>1150620</wp:posOffset>
            </wp:positionH>
            <wp:positionV relativeFrom="paragraph">
              <wp:posOffset>1636395</wp:posOffset>
            </wp:positionV>
            <wp:extent cx="525145" cy="107315"/>
            <wp:effectExtent l="0" t="0" r="0" b="0"/>
            <wp:wrapTopAndBottom/>
            <wp:docPr id="19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5">
            <wp:simplePos x="0" y="0"/>
            <wp:positionH relativeFrom="page">
              <wp:posOffset>2992120</wp:posOffset>
            </wp:positionH>
            <wp:positionV relativeFrom="paragraph">
              <wp:posOffset>1638935</wp:posOffset>
            </wp:positionV>
            <wp:extent cx="69215" cy="104140"/>
            <wp:effectExtent l="0" t="0" r="0" b="0"/>
            <wp:wrapTopAndBottom/>
            <wp:docPr id="19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6">
            <wp:simplePos x="0" y="0"/>
            <wp:positionH relativeFrom="page">
              <wp:posOffset>4800600</wp:posOffset>
            </wp:positionH>
            <wp:positionV relativeFrom="paragraph">
              <wp:posOffset>1638935</wp:posOffset>
            </wp:positionV>
            <wp:extent cx="190500" cy="106680"/>
            <wp:effectExtent l="0" t="0" r="0" b="0"/>
            <wp:wrapTopAndBottom/>
            <wp:docPr id="19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187">
                <wp:simplePos x="0" y="0"/>
                <wp:positionH relativeFrom="page">
                  <wp:posOffset>1153160</wp:posOffset>
                </wp:positionH>
                <wp:positionV relativeFrom="paragraph">
                  <wp:posOffset>1933575</wp:posOffset>
                </wp:positionV>
                <wp:extent cx="342900" cy="108585"/>
                <wp:effectExtent l="0" t="635" r="0" b="0"/>
                <wp:wrapTopAndBottom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08720"/>
                          <a:chOff x="0" y="0"/>
                          <a:chExt cx="34308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71">
                                <a:moveTo>
                                  <a:pt x="1908" y="3049"/>
                                </a:moveTo>
                                <a:lnTo>
                                  <a:pt x="1896" y="3049"/>
                                </a:lnTo>
                                <a:lnTo>
                                  <a:pt x="1888" y="3049"/>
                                </a:lnTo>
                                <a:lnTo>
                                  <a:pt x="1831" y="3083"/>
                                </a:lnTo>
                                <a:lnTo>
                                  <a:pt x="1816" y="3134"/>
                                </a:lnTo>
                                <a:lnTo>
                                  <a:pt x="1816" y="3143"/>
                                </a:lnTo>
                                <a:lnTo>
                                  <a:pt x="1842" y="3197"/>
                                </a:lnTo>
                                <a:lnTo>
                                  <a:pt x="1893" y="3215"/>
                                </a:lnTo>
                                <a:lnTo>
                                  <a:pt x="1907" y="3215"/>
                                </a:lnTo>
                                <a:lnTo>
                                  <a:pt x="1920" y="3212"/>
                                </a:lnTo>
                                <a:lnTo>
                                  <a:pt x="1931" y="3205"/>
                                </a:lnTo>
                                <a:lnTo>
                                  <a:pt x="1931" y="3205"/>
                                </a:lnTo>
                                <a:lnTo>
                                  <a:pt x="1890" y="3205"/>
                                </a:lnTo>
                                <a:lnTo>
                                  <a:pt x="1879" y="3202"/>
                                </a:lnTo>
                                <a:lnTo>
                                  <a:pt x="1861" y="3191"/>
                                </a:lnTo>
                                <a:lnTo>
                                  <a:pt x="1854" y="3182"/>
                                </a:lnTo>
                                <a:lnTo>
                                  <a:pt x="1845" y="3161"/>
                                </a:lnTo>
                                <a:lnTo>
                                  <a:pt x="1843" y="3149"/>
                                </a:lnTo>
                                <a:lnTo>
                                  <a:pt x="1843" y="3134"/>
                                </a:lnTo>
                                <a:lnTo>
                                  <a:pt x="1861" y="3070"/>
                                </a:lnTo>
                                <a:lnTo>
                                  <a:pt x="1888" y="3057"/>
                                </a:lnTo>
                                <a:lnTo>
                                  <a:pt x="1930" y="3057"/>
                                </a:lnTo>
                                <a:lnTo>
                                  <a:pt x="1919" y="3051"/>
                                </a:lnTo>
                                <a:lnTo>
                                  <a:pt x="1908" y="30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71">
                                <a:moveTo>
                                  <a:pt x="1955" y="3172"/>
                                </a:moveTo>
                                <a:lnTo>
                                  <a:pt x="1945" y="3185"/>
                                </a:lnTo>
                                <a:lnTo>
                                  <a:pt x="1937" y="3194"/>
                                </a:lnTo>
                                <a:lnTo>
                                  <a:pt x="1921" y="3202"/>
                                </a:lnTo>
                                <a:lnTo>
                                  <a:pt x="1912" y="3205"/>
                                </a:lnTo>
                                <a:lnTo>
                                  <a:pt x="1931" y="3205"/>
                                </a:lnTo>
                                <a:lnTo>
                                  <a:pt x="1958" y="3174"/>
                                </a:lnTo>
                                <a:lnTo>
                                  <a:pt x="1955" y="3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71">
                                <a:moveTo>
                                  <a:pt x="1930" y="3057"/>
                                </a:moveTo>
                                <a:lnTo>
                                  <a:pt x="1911" y="3057"/>
                                </a:lnTo>
                                <a:lnTo>
                                  <a:pt x="1922" y="3061"/>
                                </a:lnTo>
                                <a:lnTo>
                                  <a:pt x="1931" y="3068"/>
                                </a:lnTo>
                                <a:lnTo>
                                  <a:pt x="1951" y="3103"/>
                                </a:lnTo>
                                <a:lnTo>
                                  <a:pt x="1955" y="3103"/>
                                </a:lnTo>
                                <a:lnTo>
                                  <a:pt x="1952" y="3060"/>
                                </a:lnTo>
                                <a:lnTo>
                                  <a:pt x="1936" y="3060"/>
                                </a:lnTo>
                                <a:lnTo>
                                  <a:pt x="1933" y="3059"/>
                                </a:lnTo>
                                <a:lnTo>
                                  <a:pt x="1930" y="30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71">
                                <a:moveTo>
                                  <a:pt x="1951" y="3049"/>
                                </a:moveTo>
                                <a:lnTo>
                                  <a:pt x="1947" y="3049"/>
                                </a:lnTo>
                                <a:lnTo>
                                  <a:pt x="1946" y="3052"/>
                                </a:lnTo>
                                <a:lnTo>
                                  <a:pt x="1945" y="3055"/>
                                </a:lnTo>
                                <a:lnTo>
                                  <a:pt x="1943" y="3057"/>
                                </a:lnTo>
                                <a:lnTo>
                                  <a:pt x="1941" y="3059"/>
                                </a:lnTo>
                                <a:lnTo>
                                  <a:pt x="1939" y="3060"/>
                                </a:lnTo>
                                <a:lnTo>
                                  <a:pt x="1952" y="3060"/>
                                </a:lnTo>
                                <a:lnTo>
                                  <a:pt x="1951" y="30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71">
                                <a:moveTo>
                                  <a:pt x="2023" y="3207"/>
                                </a:moveTo>
                                <a:lnTo>
                                  <a:pt x="1970" y="3207"/>
                                </a:lnTo>
                                <a:lnTo>
                                  <a:pt x="1970" y="3211"/>
                                </a:lnTo>
                                <a:lnTo>
                                  <a:pt x="2023" y="3211"/>
                                </a:lnTo>
                                <a:lnTo>
                                  <a:pt x="2023" y="3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71">
                                <a:moveTo>
                                  <a:pt x="2085" y="3207"/>
                                </a:moveTo>
                                <a:lnTo>
                                  <a:pt x="2033" y="3207"/>
                                </a:lnTo>
                                <a:lnTo>
                                  <a:pt x="2033" y="3211"/>
                                </a:lnTo>
                                <a:lnTo>
                                  <a:pt x="2085" y="3211"/>
                                </a:lnTo>
                                <a:lnTo>
                                  <a:pt x="2085" y="3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71">
                                <a:moveTo>
                                  <a:pt x="2006" y="3060"/>
                                </a:moveTo>
                                <a:lnTo>
                                  <a:pt x="1980" y="3060"/>
                                </a:lnTo>
                                <a:lnTo>
                                  <a:pt x="1982" y="3061"/>
                                </a:lnTo>
                                <a:lnTo>
                                  <a:pt x="1983" y="3062"/>
                                </a:lnTo>
                                <a:lnTo>
                                  <a:pt x="1987" y="3078"/>
                                </a:lnTo>
                                <a:lnTo>
                                  <a:pt x="1986" y="3194"/>
                                </a:lnTo>
                                <a:lnTo>
                                  <a:pt x="1986" y="3198"/>
                                </a:lnTo>
                                <a:lnTo>
                                  <a:pt x="1985" y="3200"/>
                                </a:lnTo>
                                <a:lnTo>
                                  <a:pt x="1984" y="3203"/>
                                </a:lnTo>
                                <a:lnTo>
                                  <a:pt x="1983" y="3204"/>
                                </a:lnTo>
                                <a:lnTo>
                                  <a:pt x="1981" y="3205"/>
                                </a:lnTo>
                                <a:lnTo>
                                  <a:pt x="1979" y="3206"/>
                                </a:lnTo>
                                <a:lnTo>
                                  <a:pt x="1975" y="3207"/>
                                </a:lnTo>
                                <a:lnTo>
                                  <a:pt x="2018" y="3207"/>
                                </a:lnTo>
                                <a:lnTo>
                                  <a:pt x="2014" y="3206"/>
                                </a:lnTo>
                                <a:lnTo>
                                  <a:pt x="2010" y="3204"/>
                                </a:lnTo>
                                <a:lnTo>
                                  <a:pt x="2008" y="3203"/>
                                </a:lnTo>
                                <a:lnTo>
                                  <a:pt x="2007" y="3201"/>
                                </a:lnTo>
                                <a:lnTo>
                                  <a:pt x="2006" y="3199"/>
                                </a:lnTo>
                                <a:lnTo>
                                  <a:pt x="2006" y="3194"/>
                                </a:lnTo>
                                <a:lnTo>
                                  <a:pt x="2006" y="3130"/>
                                </a:lnTo>
                                <a:lnTo>
                                  <a:pt x="2012" y="3124"/>
                                </a:lnTo>
                                <a:lnTo>
                                  <a:pt x="2013" y="3123"/>
                                </a:lnTo>
                                <a:lnTo>
                                  <a:pt x="2006" y="3123"/>
                                </a:lnTo>
                                <a:lnTo>
                                  <a:pt x="2006" y="3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71">
                                <a:moveTo>
                                  <a:pt x="2065" y="3115"/>
                                </a:moveTo>
                                <a:lnTo>
                                  <a:pt x="2037" y="3115"/>
                                </a:lnTo>
                                <a:lnTo>
                                  <a:pt x="2040" y="3116"/>
                                </a:lnTo>
                                <a:lnTo>
                                  <a:pt x="2045" y="3119"/>
                                </a:lnTo>
                                <a:lnTo>
                                  <a:pt x="2047" y="3122"/>
                                </a:lnTo>
                                <a:lnTo>
                                  <a:pt x="2048" y="3126"/>
                                </a:lnTo>
                                <a:lnTo>
                                  <a:pt x="2050" y="3130"/>
                                </a:lnTo>
                                <a:lnTo>
                                  <a:pt x="2050" y="3137"/>
                                </a:lnTo>
                                <a:lnTo>
                                  <a:pt x="2050" y="3193"/>
                                </a:lnTo>
                                <a:lnTo>
                                  <a:pt x="2040" y="3207"/>
                                </a:lnTo>
                                <a:lnTo>
                                  <a:pt x="2080" y="3207"/>
                                </a:lnTo>
                                <a:lnTo>
                                  <a:pt x="2077" y="3206"/>
                                </a:lnTo>
                                <a:lnTo>
                                  <a:pt x="2075" y="3205"/>
                                </a:lnTo>
                                <a:lnTo>
                                  <a:pt x="2073" y="3204"/>
                                </a:lnTo>
                                <a:lnTo>
                                  <a:pt x="2072" y="3203"/>
                                </a:lnTo>
                                <a:lnTo>
                                  <a:pt x="2071" y="3201"/>
                                </a:lnTo>
                                <a:lnTo>
                                  <a:pt x="2070" y="3198"/>
                                </a:lnTo>
                                <a:lnTo>
                                  <a:pt x="2070" y="3194"/>
                                </a:lnTo>
                                <a:lnTo>
                                  <a:pt x="2070" y="3136"/>
                                </a:lnTo>
                                <a:lnTo>
                                  <a:pt x="2069" y="3127"/>
                                </a:lnTo>
                                <a:lnTo>
                                  <a:pt x="2067" y="3122"/>
                                </a:lnTo>
                                <a:lnTo>
                                  <a:pt x="2065" y="3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71">
                                <a:moveTo>
                                  <a:pt x="2048" y="3101"/>
                                </a:moveTo>
                                <a:lnTo>
                                  <a:pt x="2037" y="3101"/>
                                </a:lnTo>
                                <a:lnTo>
                                  <a:pt x="2032" y="3102"/>
                                </a:lnTo>
                                <a:lnTo>
                                  <a:pt x="2022" y="3107"/>
                                </a:lnTo>
                                <a:lnTo>
                                  <a:pt x="2015" y="3114"/>
                                </a:lnTo>
                                <a:lnTo>
                                  <a:pt x="2006" y="3123"/>
                                </a:lnTo>
                                <a:lnTo>
                                  <a:pt x="2013" y="3123"/>
                                </a:lnTo>
                                <a:lnTo>
                                  <a:pt x="2017" y="3120"/>
                                </a:lnTo>
                                <a:lnTo>
                                  <a:pt x="2025" y="3116"/>
                                </a:lnTo>
                                <a:lnTo>
                                  <a:pt x="2029" y="3115"/>
                                </a:lnTo>
                                <a:lnTo>
                                  <a:pt x="2065" y="3115"/>
                                </a:lnTo>
                                <a:lnTo>
                                  <a:pt x="2065" y="3114"/>
                                </a:lnTo>
                                <a:lnTo>
                                  <a:pt x="2062" y="3109"/>
                                </a:lnTo>
                                <a:lnTo>
                                  <a:pt x="2058" y="3106"/>
                                </a:lnTo>
                                <a:lnTo>
                                  <a:pt x="2053" y="3102"/>
                                </a:lnTo>
                                <a:lnTo>
                                  <a:pt x="2048" y="3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71">
                                <a:moveTo>
                                  <a:pt x="2006" y="3045"/>
                                </a:moveTo>
                                <a:lnTo>
                                  <a:pt x="2001" y="3045"/>
                                </a:lnTo>
                                <a:lnTo>
                                  <a:pt x="1969" y="3058"/>
                                </a:lnTo>
                                <a:lnTo>
                                  <a:pt x="1970" y="3062"/>
                                </a:lnTo>
                                <a:lnTo>
                                  <a:pt x="1974" y="3061"/>
                                </a:lnTo>
                                <a:lnTo>
                                  <a:pt x="1976" y="3060"/>
                                </a:lnTo>
                                <a:lnTo>
                                  <a:pt x="2006" y="3060"/>
                                </a:lnTo>
                                <a:lnTo>
                                  <a:pt x="2006" y="30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71">
                                <a:moveTo>
                                  <a:pt x="2157" y="3101"/>
                                </a:moveTo>
                                <a:lnTo>
                                  <a:pt x="2131" y="3101"/>
                                </a:lnTo>
                                <a:lnTo>
                                  <a:pt x="2119" y="3106"/>
                                </a:lnTo>
                                <a:lnTo>
                                  <a:pt x="2096" y="3159"/>
                                </a:lnTo>
                                <a:lnTo>
                                  <a:pt x="2096" y="3167"/>
                                </a:lnTo>
                                <a:lnTo>
                                  <a:pt x="2130" y="3214"/>
                                </a:lnTo>
                                <a:lnTo>
                                  <a:pt x="2154" y="3214"/>
                                </a:lnTo>
                                <a:lnTo>
                                  <a:pt x="2164" y="3210"/>
                                </a:lnTo>
                                <a:lnTo>
                                  <a:pt x="2178" y="3195"/>
                                </a:lnTo>
                                <a:lnTo>
                                  <a:pt x="2141" y="3195"/>
                                </a:lnTo>
                                <a:lnTo>
                                  <a:pt x="2132" y="3191"/>
                                </a:lnTo>
                                <a:lnTo>
                                  <a:pt x="2124" y="3182"/>
                                </a:lnTo>
                                <a:lnTo>
                                  <a:pt x="2116" y="3173"/>
                                </a:lnTo>
                                <a:lnTo>
                                  <a:pt x="2112" y="3160"/>
                                </a:lnTo>
                                <a:lnTo>
                                  <a:pt x="2112" y="3144"/>
                                </a:lnTo>
                                <a:lnTo>
                                  <a:pt x="2186" y="3144"/>
                                </a:lnTo>
                                <a:lnTo>
                                  <a:pt x="2186" y="3138"/>
                                </a:lnTo>
                                <a:lnTo>
                                  <a:pt x="2112" y="3138"/>
                                </a:lnTo>
                                <a:lnTo>
                                  <a:pt x="2113" y="3129"/>
                                </a:lnTo>
                                <a:lnTo>
                                  <a:pt x="2116" y="3122"/>
                                </a:lnTo>
                                <a:lnTo>
                                  <a:pt x="2126" y="3112"/>
                                </a:lnTo>
                                <a:lnTo>
                                  <a:pt x="2132" y="3109"/>
                                </a:lnTo>
                                <a:lnTo>
                                  <a:pt x="2171" y="3109"/>
                                </a:lnTo>
                                <a:lnTo>
                                  <a:pt x="2167" y="3105"/>
                                </a:lnTo>
                                <a:lnTo>
                                  <a:pt x="2157" y="3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71">
                                <a:moveTo>
                                  <a:pt x="2183" y="3170"/>
                                </a:moveTo>
                                <a:lnTo>
                                  <a:pt x="2179" y="3179"/>
                                </a:lnTo>
                                <a:lnTo>
                                  <a:pt x="2175" y="3186"/>
                                </a:lnTo>
                                <a:lnTo>
                                  <a:pt x="2165" y="3193"/>
                                </a:lnTo>
                                <a:lnTo>
                                  <a:pt x="2158" y="3195"/>
                                </a:lnTo>
                                <a:lnTo>
                                  <a:pt x="2178" y="3195"/>
                                </a:lnTo>
                                <a:lnTo>
                                  <a:pt x="2180" y="3193"/>
                                </a:lnTo>
                                <a:lnTo>
                                  <a:pt x="2185" y="3183"/>
                                </a:lnTo>
                                <a:lnTo>
                                  <a:pt x="2186" y="3172"/>
                                </a:lnTo>
                                <a:lnTo>
                                  <a:pt x="2183" y="3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71">
                                <a:moveTo>
                                  <a:pt x="2171" y="3109"/>
                                </a:moveTo>
                                <a:lnTo>
                                  <a:pt x="2143" y="3109"/>
                                </a:lnTo>
                                <a:lnTo>
                                  <a:pt x="2147" y="3110"/>
                                </a:lnTo>
                                <a:lnTo>
                                  <a:pt x="2151" y="3113"/>
                                </a:lnTo>
                                <a:lnTo>
                                  <a:pt x="2162" y="3138"/>
                                </a:lnTo>
                                <a:lnTo>
                                  <a:pt x="2186" y="3138"/>
                                </a:lnTo>
                                <a:lnTo>
                                  <a:pt x="2186" y="3131"/>
                                </a:lnTo>
                                <a:lnTo>
                                  <a:pt x="2183" y="3121"/>
                                </a:lnTo>
                                <a:lnTo>
                                  <a:pt x="2171" y="3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71">
                                <a:moveTo>
                                  <a:pt x="2263" y="3210"/>
                                </a:moveTo>
                                <a:lnTo>
                                  <a:pt x="2217" y="3210"/>
                                </a:lnTo>
                                <a:lnTo>
                                  <a:pt x="2219" y="3210"/>
                                </a:lnTo>
                                <a:lnTo>
                                  <a:pt x="2221" y="3211"/>
                                </a:lnTo>
                                <a:lnTo>
                                  <a:pt x="2230" y="3213"/>
                                </a:lnTo>
                                <a:lnTo>
                                  <a:pt x="2237" y="3214"/>
                                </a:lnTo>
                                <a:lnTo>
                                  <a:pt x="2253" y="3214"/>
                                </a:lnTo>
                                <a:lnTo>
                                  <a:pt x="2261" y="3211"/>
                                </a:lnTo>
                                <a:lnTo>
                                  <a:pt x="2263" y="3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71">
                                <a:moveTo>
                                  <a:pt x="2211" y="3174"/>
                                </a:moveTo>
                                <a:lnTo>
                                  <a:pt x="2207" y="3174"/>
                                </a:lnTo>
                                <a:lnTo>
                                  <a:pt x="2207" y="3213"/>
                                </a:lnTo>
                                <a:lnTo>
                                  <a:pt x="2211" y="3213"/>
                                </a:lnTo>
                                <a:lnTo>
                                  <a:pt x="2212" y="3211"/>
                                </a:lnTo>
                                <a:lnTo>
                                  <a:pt x="2213" y="3210"/>
                                </a:lnTo>
                                <a:lnTo>
                                  <a:pt x="2263" y="3210"/>
                                </a:lnTo>
                                <a:lnTo>
                                  <a:pt x="2266" y="3208"/>
                                </a:lnTo>
                                <a:lnTo>
                                  <a:pt x="2237" y="3208"/>
                                </a:lnTo>
                                <a:lnTo>
                                  <a:pt x="2230" y="3205"/>
                                </a:lnTo>
                                <a:lnTo>
                                  <a:pt x="2217" y="3194"/>
                                </a:lnTo>
                                <a:lnTo>
                                  <a:pt x="2213" y="3185"/>
                                </a:lnTo>
                                <a:lnTo>
                                  <a:pt x="2211" y="3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71">
                                <a:moveTo>
                                  <a:pt x="2243" y="3101"/>
                                </a:moveTo>
                                <a:lnTo>
                                  <a:pt x="2229" y="3101"/>
                                </a:lnTo>
                                <a:lnTo>
                                  <a:pt x="2222" y="3104"/>
                                </a:lnTo>
                                <a:lnTo>
                                  <a:pt x="2210" y="3116"/>
                                </a:lnTo>
                                <a:lnTo>
                                  <a:pt x="2207" y="3123"/>
                                </a:lnTo>
                                <a:lnTo>
                                  <a:pt x="2207" y="3139"/>
                                </a:lnTo>
                                <a:lnTo>
                                  <a:pt x="2208" y="3144"/>
                                </a:lnTo>
                                <a:lnTo>
                                  <a:pt x="2212" y="3149"/>
                                </a:lnTo>
                                <a:lnTo>
                                  <a:pt x="2215" y="3153"/>
                                </a:lnTo>
                                <a:lnTo>
                                  <a:pt x="2223" y="3158"/>
                                </a:lnTo>
                                <a:lnTo>
                                  <a:pt x="2245" y="3170"/>
                                </a:lnTo>
                                <a:lnTo>
                                  <a:pt x="2253" y="3174"/>
                                </a:lnTo>
                                <a:lnTo>
                                  <a:pt x="2257" y="3178"/>
                                </a:lnTo>
                                <a:lnTo>
                                  <a:pt x="2261" y="3181"/>
                                </a:lnTo>
                                <a:lnTo>
                                  <a:pt x="2262" y="3186"/>
                                </a:lnTo>
                                <a:lnTo>
                                  <a:pt x="2262" y="3196"/>
                                </a:lnTo>
                                <a:lnTo>
                                  <a:pt x="2261" y="3200"/>
                                </a:lnTo>
                                <a:lnTo>
                                  <a:pt x="2254" y="3206"/>
                                </a:lnTo>
                                <a:lnTo>
                                  <a:pt x="2250" y="3208"/>
                                </a:lnTo>
                                <a:lnTo>
                                  <a:pt x="2266" y="3208"/>
                                </a:lnTo>
                                <a:lnTo>
                                  <a:pt x="2276" y="3200"/>
                                </a:lnTo>
                                <a:lnTo>
                                  <a:pt x="2280" y="3192"/>
                                </a:lnTo>
                                <a:lnTo>
                                  <a:pt x="2280" y="3169"/>
                                </a:lnTo>
                                <a:lnTo>
                                  <a:pt x="2272" y="3159"/>
                                </a:lnTo>
                                <a:lnTo>
                                  <a:pt x="2231" y="3139"/>
                                </a:lnTo>
                                <a:lnTo>
                                  <a:pt x="2227" y="3136"/>
                                </a:lnTo>
                                <a:lnTo>
                                  <a:pt x="2224" y="3133"/>
                                </a:lnTo>
                                <a:lnTo>
                                  <a:pt x="2222" y="3130"/>
                                </a:lnTo>
                                <a:lnTo>
                                  <a:pt x="2220" y="3126"/>
                                </a:lnTo>
                                <a:lnTo>
                                  <a:pt x="2220" y="3118"/>
                                </a:lnTo>
                                <a:lnTo>
                                  <a:pt x="2222" y="3115"/>
                                </a:lnTo>
                                <a:lnTo>
                                  <a:pt x="2225" y="3112"/>
                                </a:lnTo>
                                <a:lnTo>
                                  <a:pt x="2229" y="3109"/>
                                </a:lnTo>
                                <a:lnTo>
                                  <a:pt x="2233" y="3108"/>
                                </a:lnTo>
                                <a:lnTo>
                                  <a:pt x="2272" y="3108"/>
                                </a:lnTo>
                                <a:lnTo>
                                  <a:pt x="2272" y="3105"/>
                                </a:lnTo>
                                <a:lnTo>
                                  <a:pt x="2261" y="3105"/>
                                </a:lnTo>
                                <a:lnTo>
                                  <a:pt x="2258" y="3105"/>
                                </a:lnTo>
                                <a:lnTo>
                                  <a:pt x="2248" y="3102"/>
                                </a:lnTo>
                                <a:lnTo>
                                  <a:pt x="2243" y="3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71">
                                <a:moveTo>
                                  <a:pt x="2272" y="3108"/>
                                </a:moveTo>
                                <a:lnTo>
                                  <a:pt x="2246" y="3108"/>
                                </a:lnTo>
                                <a:lnTo>
                                  <a:pt x="2252" y="3110"/>
                                </a:lnTo>
                                <a:lnTo>
                                  <a:pt x="2256" y="3114"/>
                                </a:lnTo>
                                <a:lnTo>
                                  <a:pt x="2261" y="3118"/>
                                </a:lnTo>
                                <a:lnTo>
                                  <a:pt x="2265" y="3126"/>
                                </a:lnTo>
                                <a:lnTo>
                                  <a:pt x="2268" y="3137"/>
                                </a:lnTo>
                                <a:lnTo>
                                  <a:pt x="2272" y="3137"/>
                                </a:lnTo>
                                <a:lnTo>
                                  <a:pt x="2272" y="3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71">
                                <a:moveTo>
                                  <a:pt x="2272" y="3101"/>
                                </a:moveTo>
                                <a:lnTo>
                                  <a:pt x="2268" y="3101"/>
                                </a:lnTo>
                                <a:lnTo>
                                  <a:pt x="2267" y="3103"/>
                                </a:lnTo>
                                <a:lnTo>
                                  <a:pt x="2266" y="3104"/>
                                </a:lnTo>
                                <a:lnTo>
                                  <a:pt x="2265" y="3104"/>
                                </a:lnTo>
                                <a:lnTo>
                                  <a:pt x="2265" y="3105"/>
                                </a:lnTo>
                                <a:lnTo>
                                  <a:pt x="2264" y="3105"/>
                                </a:lnTo>
                                <a:lnTo>
                                  <a:pt x="2272" y="3105"/>
                                </a:lnTo>
                                <a:lnTo>
                                  <a:pt x="2272" y="3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71">
                                <a:moveTo>
                                  <a:pt x="2327" y="3069"/>
                                </a:moveTo>
                                <a:lnTo>
                                  <a:pt x="2323" y="3069"/>
                                </a:lnTo>
                                <a:lnTo>
                                  <a:pt x="2320" y="3076"/>
                                </a:lnTo>
                                <a:lnTo>
                                  <a:pt x="2318" y="3082"/>
                                </a:lnTo>
                                <a:lnTo>
                                  <a:pt x="2291" y="3108"/>
                                </a:lnTo>
                                <a:lnTo>
                                  <a:pt x="2291" y="3112"/>
                                </a:lnTo>
                                <a:lnTo>
                                  <a:pt x="2308" y="3112"/>
                                </a:lnTo>
                                <a:lnTo>
                                  <a:pt x="2308" y="3192"/>
                                </a:lnTo>
                                <a:lnTo>
                                  <a:pt x="2308" y="3198"/>
                                </a:lnTo>
                                <a:lnTo>
                                  <a:pt x="2325" y="3213"/>
                                </a:lnTo>
                                <a:lnTo>
                                  <a:pt x="2334" y="3213"/>
                                </a:lnTo>
                                <a:lnTo>
                                  <a:pt x="2339" y="3211"/>
                                </a:lnTo>
                                <a:lnTo>
                                  <a:pt x="2344" y="3207"/>
                                </a:lnTo>
                                <a:lnTo>
                                  <a:pt x="2349" y="3203"/>
                                </a:lnTo>
                                <a:lnTo>
                                  <a:pt x="2351" y="3199"/>
                                </a:lnTo>
                                <a:lnTo>
                                  <a:pt x="2335" y="3199"/>
                                </a:lnTo>
                                <a:lnTo>
                                  <a:pt x="2332" y="3198"/>
                                </a:lnTo>
                                <a:lnTo>
                                  <a:pt x="2330" y="3196"/>
                                </a:lnTo>
                                <a:lnTo>
                                  <a:pt x="2328" y="3193"/>
                                </a:lnTo>
                                <a:lnTo>
                                  <a:pt x="2327" y="3189"/>
                                </a:lnTo>
                                <a:lnTo>
                                  <a:pt x="2327" y="3112"/>
                                </a:lnTo>
                                <a:lnTo>
                                  <a:pt x="2352" y="3112"/>
                                </a:lnTo>
                                <a:lnTo>
                                  <a:pt x="2352" y="3104"/>
                                </a:lnTo>
                                <a:lnTo>
                                  <a:pt x="2327" y="3104"/>
                                </a:lnTo>
                                <a:lnTo>
                                  <a:pt x="2327" y="30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71">
                                <a:moveTo>
                                  <a:pt x="2355" y="3190"/>
                                </a:moveTo>
                                <a:lnTo>
                                  <a:pt x="2351" y="3190"/>
                                </a:lnTo>
                                <a:lnTo>
                                  <a:pt x="2350" y="3193"/>
                                </a:lnTo>
                                <a:lnTo>
                                  <a:pt x="2348" y="3195"/>
                                </a:lnTo>
                                <a:lnTo>
                                  <a:pt x="2343" y="3199"/>
                                </a:lnTo>
                                <a:lnTo>
                                  <a:pt x="2340" y="3199"/>
                                </a:lnTo>
                                <a:lnTo>
                                  <a:pt x="2351" y="3199"/>
                                </a:lnTo>
                                <a:lnTo>
                                  <a:pt x="2353" y="3197"/>
                                </a:lnTo>
                                <a:lnTo>
                                  <a:pt x="2355" y="3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8pt;margin-top:152.25pt;width:27pt;height:8.55pt" coordorigin="1816,3045" coordsize="540,171">
                <v:shape id="shape_0" coordorigin="1816,3045" coordsize="540,171" path="m1908,3049l1896,3049l1888,3049l1831,3083l1816,3134l1816,3143l1842,3197l1893,3215l1907,3215l1920,3212l1931,3205l1931,3205l1890,3205l1879,3202l1861,3191l1854,3182l1845,3161l1843,3149l1843,3134l1861,3070l1888,3057l1930,3057l1919,3051l1908,3049xe" fillcolor="black" stroked="f" o:allowincell="f" style="position:absolute;left:1816;top:3045;width:539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6,3045" coordsize="540,171" path="m1955,3172l1945,3185l1937,3194l1921,3202l1912,3205l1931,3205l1958,3174l1955,3172xe" fillcolor="black" stroked="f" o:allowincell="f" style="position:absolute;left:1816;top:3045;width:539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6,3045" coordsize="540,171" path="m1930,3057l1911,3057l1922,3061l1931,3068l1951,3103l1955,3103l1952,3060l1936,3060l1933,3059l1930,3057xe" fillcolor="black" stroked="f" o:allowincell="f" style="position:absolute;left:1816;top:3045;width:539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6,3045" coordsize="540,171" path="m1951,3049l1947,3049l1946,3052l1945,3055l1943,3057l1941,3059l1939,3060l1952,3060l1951,3049xe" fillcolor="black" stroked="f" o:allowincell="f" style="position:absolute;left:1816;top:3045;width:539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6,3045" coordsize="540,171" path="m2023,3207l1970,3207l1970,3211l2023,3211l2023,3207xe" fillcolor="black" stroked="f" o:allowincell="f" style="position:absolute;left:1816;top:3045;width:539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6,3045" coordsize="540,171" path="m2085,3207l2033,3207l2033,3211l2085,3211l2085,3207xe" fillcolor="black" stroked="f" o:allowincell="f" style="position:absolute;left:1816;top:3045;width:539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6,3045" coordsize="540,171" path="m2006,3060l1980,3060l1982,3061l1983,3062l1987,3078l1986,3194l1986,3198l1985,3200l1984,3203l1983,3204l1981,3205l1979,3206l1975,3207l2018,3207l2014,3206l2010,3204l2008,3203l2007,3201l2006,3199l2006,3194l2006,3130l2012,3124l2013,3123l2006,3123l2006,3060xe" fillcolor="black" stroked="f" o:allowincell="f" style="position:absolute;left:1816;top:3045;width:539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6,3045" coordsize="540,171" path="m2065,3115l2037,3115l2040,3116l2045,3119l2047,3122l2048,3126l2050,3130l2050,3137l2050,3193l2040,3207l2080,3207l2077,3206l2075,3205l2073,3204l2072,3203l2071,3201l2070,3198l2070,3194l2070,3136l2069,3127l2067,3122l2065,3115xe" fillcolor="black" stroked="f" o:allowincell="f" style="position:absolute;left:1816;top:3045;width:539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6,3045" coordsize="540,171" path="m2048,3101l2037,3101l2032,3102l2022,3107l2015,3114l2006,3123l2013,3123l2017,3120l2025,3116l2029,3115l2065,3115l2065,3114l2062,3109l2058,3106l2053,3102l2048,3101xe" fillcolor="black" stroked="f" o:allowincell="f" style="position:absolute;left:1816;top:3045;width:539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6,3045" coordsize="540,171" path="m2006,3045l2001,3045l1969,3058l1970,3062l1974,3061l1976,3060l2006,3060l2006,3045xe" fillcolor="black" stroked="f" o:allowincell="f" style="position:absolute;left:1816;top:3045;width:539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6,3045" coordsize="540,171" path="m2157,3101l2131,3101l2119,3106l2096,3159l2096,3167l2130,3214l2154,3214l2164,3210l2178,3195l2141,3195l2132,3191l2124,3182l2116,3173l2112,3160l2112,3144l2186,3144l2186,3138l2112,3138l2113,3129l2116,3122l2126,3112l2132,3109l2171,3109l2167,3105l2157,3101xe" fillcolor="black" stroked="f" o:allowincell="f" style="position:absolute;left:1816;top:3045;width:539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6,3045" coordsize="540,171" path="m2183,3170l2179,3179l2175,3186l2165,3193l2158,3195l2178,3195l2180,3193l2185,3183l2186,3172l2183,3170xe" fillcolor="black" stroked="f" o:allowincell="f" style="position:absolute;left:1816;top:3045;width:539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6,3045" coordsize="540,171" path="m2171,3109l2143,3109l2147,3110l2151,3113l2162,3138l2186,3138l2186,3131l2183,3121l2171,3109xe" fillcolor="black" stroked="f" o:allowincell="f" style="position:absolute;left:1816;top:3045;width:539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6,3045" coordsize="540,171" path="m2263,3210l2217,3210l2219,3210l2221,3211l2230,3213l2237,3214l2253,3214l2261,3211l2263,3210xe" fillcolor="black" stroked="f" o:allowincell="f" style="position:absolute;left:1816;top:3045;width:539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6,3045" coordsize="540,171" path="m2211,3174l2207,3174l2207,3213l2211,3213l2212,3211l2213,3210l2263,3210l2266,3208l2237,3208l2230,3205l2217,3194l2213,3185l2211,3174xe" fillcolor="black" stroked="f" o:allowincell="f" style="position:absolute;left:1816;top:3045;width:539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6,3045" coordsize="540,171" path="m2243,3101l2229,3101l2222,3104l2210,3116l2207,3123l2207,3139l2208,3144l2212,3149l2215,3153l2223,3158l2245,3170l2253,3174l2257,3178l2261,3181l2262,3186l2262,3196l2261,3200l2254,3206l2250,3208l2266,3208l2276,3200l2280,3192l2280,3169l2272,3159l2231,3139l2227,3136l2224,3133l2222,3130l2220,3126l2220,3118l2222,3115l2225,3112l2229,3109l2233,3108l2272,3108l2272,3105l2261,3105l2258,3105l2248,3102l2243,3101xe" fillcolor="black" stroked="f" o:allowincell="f" style="position:absolute;left:1816;top:3045;width:539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6,3045" coordsize="540,171" path="m2272,3108l2246,3108l2252,3110l2256,3114l2261,3118l2265,3126l2268,3137l2272,3137l2272,3108xe" fillcolor="black" stroked="f" o:allowincell="f" style="position:absolute;left:1816;top:3045;width:539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6,3045" coordsize="540,171" path="m2272,3101l2268,3101l2267,3103l2266,3104l2265,3104l2265,3105l2264,3105l2272,3105l2272,3101xe" fillcolor="black" stroked="f" o:allowincell="f" style="position:absolute;left:1816;top:3045;width:539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6,3045" coordsize="540,171" path="m2327,3069l2323,3069l2320,3076l2318,3082l2291,3108l2291,3112l2308,3112l2308,3192l2308,3198l2325,3213l2334,3213l2339,3211l2344,3207l2349,3203l2351,3199l2335,3199l2332,3198l2330,3196l2328,3193l2327,3189l2327,3112l2352,3112l2352,3104l2327,3104l2327,3069xe" fillcolor="black" stroked="f" o:allowincell="f" style="position:absolute;left:1816;top:3045;width:539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6,3045" coordsize="540,171" path="m2355,3190l2351,3190l2350,3193l2348,3195l2343,3199l2340,3199l2351,3199l2353,3197l2355,3190xe" fillcolor="black" stroked="f" o:allowincell="f" style="position:absolute;left:1816;top:3045;width:539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88">
            <wp:simplePos x="0" y="0"/>
            <wp:positionH relativeFrom="page">
              <wp:posOffset>2967990</wp:posOffset>
            </wp:positionH>
            <wp:positionV relativeFrom="paragraph">
              <wp:posOffset>1936115</wp:posOffset>
            </wp:positionV>
            <wp:extent cx="121920" cy="104775"/>
            <wp:effectExtent l="0" t="0" r="0" b="0"/>
            <wp:wrapTopAndBottom/>
            <wp:docPr id="20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189">
                <wp:simplePos x="0" y="0"/>
                <wp:positionH relativeFrom="page">
                  <wp:posOffset>4758055</wp:posOffset>
                </wp:positionH>
                <wp:positionV relativeFrom="paragraph">
                  <wp:posOffset>1936115</wp:posOffset>
                </wp:positionV>
                <wp:extent cx="271145" cy="107950"/>
                <wp:effectExtent l="635" t="635" r="0" b="0"/>
                <wp:wrapTopAndBottom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108000"/>
                          <a:chOff x="0" y="0"/>
                          <a:chExt cx="27108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70">
                                <a:moveTo>
                                  <a:pt x="7581" y="3067"/>
                                </a:moveTo>
                                <a:lnTo>
                                  <a:pt x="7545" y="3067"/>
                                </a:lnTo>
                                <a:lnTo>
                                  <a:pt x="7552" y="3070"/>
                                </a:lnTo>
                                <a:lnTo>
                                  <a:pt x="7558" y="3077"/>
                                </a:lnTo>
                                <a:lnTo>
                                  <a:pt x="7565" y="3083"/>
                                </a:lnTo>
                                <a:lnTo>
                                  <a:pt x="7568" y="3092"/>
                                </a:lnTo>
                                <a:lnTo>
                                  <a:pt x="7568" y="3102"/>
                                </a:lnTo>
                                <a:lnTo>
                                  <a:pt x="7540" y="3159"/>
                                </a:lnTo>
                                <a:lnTo>
                                  <a:pt x="7493" y="3207"/>
                                </a:lnTo>
                                <a:lnTo>
                                  <a:pt x="7493" y="3211"/>
                                </a:lnTo>
                                <a:lnTo>
                                  <a:pt x="7586" y="3211"/>
                                </a:lnTo>
                                <a:lnTo>
                                  <a:pt x="7593" y="3193"/>
                                </a:lnTo>
                                <a:lnTo>
                                  <a:pt x="7518" y="3193"/>
                                </a:lnTo>
                                <a:lnTo>
                                  <a:pt x="7520" y="3191"/>
                                </a:lnTo>
                                <a:lnTo>
                                  <a:pt x="7566" y="3141"/>
                                </a:lnTo>
                                <a:lnTo>
                                  <a:pt x="7588" y="3099"/>
                                </a:lnTo>
                                <a:lnTo>
                                  <a:pt x="7588" y="3080"/>
                                </a:lnTo>
                                <a:lnTo>
                                  <a:pt x="7584" y="3070"/>
                                </a:lnTo>
                                <a:lnTo>
                                  <a:pt x="7581" y="30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70">
                                <a:moveTo>
                                  <a:pt x="7597" y="3180"/>
                                </a:moveTo>
                                <a:lnTo>
                                  <a:pt x="7593" y="3180"/>
                                </a:lnTo>
                                <a:lnTo>
                                  <a:pt x="7591" y="3184"/>
                                </a:lnTo>
                                <a:lnTo>
                                  <a:pt x="7589" y="3187"/>
                                </a:lnTo>
                                <a:lnTo>
                                  <a:pt x="7567" y="3193"/>
                                </a:lnTo>
                                <a:lnTo>
                                  <a:pt x="7593" y="3193"/>
                                </a:lnTo>
                                <a:lnTo>
                                  <a:pt x="7597" y="3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70">
                                <a:moveTo>
                                  <a:pt x="7555" y="3049"/>
                                </a:moveTo>
                                <a:lnTo>
                                  <a:pt x="7530" y="3049"/>
                                </a:lnTo>
                                <a:lnTo>
                                  <a:pt x="7520" y="3053"/>
                                </a:lnTo>
                                <a:lnTo>
                                  <a:pt x="7504" y="3068"/>
                                </a:lnTo>
                                <a:lnTo>
                                  <a:pt x="7499" y="3079"/>
                                </a:lnTo>
                                <a:lnTo>
                                  <a:pt x="7497" y="3094"/>
                                </a:lnTo>
                                <a:lnTo>
                                  <a:pt x="7501" y="3094"/>
                                </a:lnTo>
                                <a:lnTo>
                                  <a:pt x="7504" y="3085"/>
                                </a:lnTo>
                                <a:lnTo>
                                  <a:pt x="7509" y="3078"/>
                                </a:lnTo>
                                <a:lnTo>
                                  <a:pt x="7521" y="3069"/>
                                </a:lnTo>
                                <a:lnTo>
                                  <a:pt x="7528" y="3067"/>
                                </a:lnTo>
                                <a:lnTo>
                                  <a:pt x="7581" y="3067"/>
                                </a:lnTo>
                                <a:lnTo>
                                  <a:pt x="7566" y="3053"/>
                                </a:lnTo>
                                <a:lnTo>
                                  <a:pt x="7555" y="30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70">
                                <a:moveTo>
                                  <a:pt x="7678" y="3068"/>
                                </a:moveTo>
                                <a:lnTo>
                                  <a:pt x="7651" y="3068"/>
                                </a:lnTo>
                                <a:lnTo>
                                  <a:pt x="7653" y="3068"/>
                                </a:lnTo>
                                <a:lnTo>
                                  <a:pt x="7654" y="3070"/>
                                </a:lnTo>
                                <a:lnTo>
                                  <a:pt x="7656" y="3071"/>
                                </a:lnTo>
                                <a:lnTo>
                                  <a:pt x="7657" y="3073"/>
                                </a:lnTo>
                                <a:lnTo>
                                  <a:pt x="7657" y="3075"/>
                                </a:lnTo>
                                <a:lnTo>
                                  <a:pt x="7658" y="3078"/>
                                </a:lnTo>
                                <a:lnTo>
                                  <a:pt x="7659" y="3086"/>
                                </a:lnTo>
                                <a:lnTo>
                                  <a:pt x="7659" y="3193"/>
                                </a:lnTo>
                                <a:lnTo>
                                  <a:pt x="7653" y="3205"/>
                                </a:lnTo>
                                <a:lnTo>
                                  <a:pt x="7651" y="3206"/>
                                </a:lnTo>
                                <a:lnTo>
                                  <a:pt x="7646" y="3207"/>
                                </a:lnTo>
                                <a:lnTo>
                                  <a:pt x="7638" y="3207"/>
                                </a:lnTo>
                                <a:lnTo>
                                  <a:pt x="7638" y="3211"/>
                                </a:lnTo>
                                <a:lnTo>
                                  <a:pt x="7698" y="3211"/>
                                </a:lnTo>
                                <a:lnTo>
                                  <a:pt x="7698" y="3207"/>
                                </a:lnTo>
                                <a:lnTo>
                                  <a:pt x="7691" y="3207"/>
                                </a:lnTo>
                                <a:lnTo>
                                  <a:pt x="7686" y="3206"/>
                                </a:lnTo>
                                <a:lnTo>
                                  <a:pt x="7684" y="3205"/>
                                </a:lnTo>
                                <a:lnTo>
                                  <a:pt x="7681" y="3204"/>
                                </a:lnTo>
                                <a:lnTo>
                                  <a:pt x="7680" y="3202"/>
                                </a:lnTo>
                                <a:lnTo>
                                  <a:pt x="7679" y="3200"/>
                                </a:lnTo>
                                <a:lnTo>
                                  <a:pt x="7678" y="3198"/>
                                </a:lnTo>
                                <a:lnTo>
                                  <a:pt x="7678" y="3192"/>
                                </a:lnTo>
                                <a:lnTo>
                                  <a:pt x="7678" y="30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70">
                                <a:moveTo>
                                  <a:pt x="7678" y="3049"/>
                                </a:moveTo>
                                <a:lnTo>
                                  <a:pt x="7674" y="3049"/>
                                </a:lnTo>
                                <a:lnTo>
                                  <a:pt x="7635" y="3068"/>
                                </a:lnTo>
                                <a:lnTo>
                                  <a:pt x="7637" y="3071"/>
                                </a:lnTo>
                                <a:lnTo>
                                  <a:pt x="7642" y="3069"/>
                                </a:lnTo>
                                <a:lnTo>
                                  <a:pt x="7646" y="3068"/>
                                </a:lnTo>
                                <a:lnTo>
                                  <a:pt x="7678" y="3068"/>
                                </a:lnTo>
                                <a:lnTo>
                                  <a:pt x="7678" y="30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70">
                                <a:moveTo>
                                  <a:pt x="7891" y="3049"/>
                                </a:moveTo>
                                <a:lnTo>
                                  <a:pt x="7880" y="3049"/>
                                </a:lnTo>
                                <a:lnTo>
                                  <a:pt x="7764" y="3218"/>
                                </a:lnTo>
                                <a:lnTo>
                                  <a:pt x="7775" y="3218"/>
                                </a:lnTo>
                                <a:lnTo>
                                  <a:pt x="7891" y="30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70">
                                <a:moveTo>
                                  <a:pt x="7891" y="3132"/>
                                </a:moveTo>
                                <a:lnTo>
                                  <a:pt x="7880" y="3132"/>
                                </a:lnTo>
                                <a:lnTo>
                                  <a:pt x="7874" y="3134"/>
                                </a:lnTo>
                                <a:lnTo>
                                  <a:pt x="7864" y="3141"/>
                                </a:lnTo>
                                <a:lnTo>
                                  <a:pt x="7860" y="3146"/>
                                </a:lnTo>
                                <a:lnTo>
                                  <a:pt x="7853" y="3159"/>
                                </a:lnTo>
                                <a:lnTo>
                                  <a:pt x="7852" y="3167"/>
                                </a:lnTo>
                                <a:lnTo>
                                  <a:pt x="7852" y="3184"/>
                                </a:lnTo>
                                <a:lnTo>
                                  <a:pt x="7880" y="3218"/>
                                </a:lnTo>
                                <a:lnTo>
                                  <a:pt x="7895" y="3218"/>
                                </a:lnTo>
                                <a:lnTo>
                                  <a:pt x="7903" y="3214"/>
                                </a:lnTo>
                                <a:lnTo>
                                  <a:pt x="7906" y="3211"/>
                                </a:lnTo>
                                <a:lnTo>
                                  <a:pt x="7882" y="3211"/>
                                </a:lnTo>
                                <a:lnTo>
                                  <a:pt x="7879" y="3209"/>
                                </a:lnTo>
                                <a:lnTo>
                                  <a:pt x="7876" y="3205"/>
                                </a:lnTo>
                                <a:lnTo>
                                  <a:pt x="7872" y="3200"/>
                                </a:lnTo>
                                <a:lnTo>
                                  <a:pt x="7871" y="3190"/>
                                </a:lnTo>
                                <a:lnTo>
                                  <a:pt x="7871" y="3161"/>
                                </a:lnTo>
                                <a:lnTo>
                                  <a:pt x="7872" y="3150"/>
                                </a:lnTo>
                                <a:lnTo>
                                  <a:pt x="7876" y="3145"/>
                                </a:lnTo>
                                <a:lnTo>
                                  <a:pt x="7879" y="3141"/>
                                </a:lnTo>
                                <a:lnTo>
                                  <a:pt x="7882" y="3139"/>
                                </a:lnTo>
                                <a:lnTo>
                                  <a:pt x="7903" y="3139"/>
                                </a:lnTo>
                                <a:lnTo>
                                  <a:pt x="7896" y="3134"/>
                                </a:lnTo>
                                <a:lnTo>
                                  <a:pt x="7891" y="3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70">
                                <a:moveTo>
                                  <a:pt x="7903" y="3139"/>
                                </a:moveTo>
                                <a:lnTo>
                                  <a:pt x="7889" y="3139"/>
                                </a:lnTo>
                                <a:lnTo>
                                  <a:pt x="7893" y="3141"/>
                                </a:lnTo>
                                <a:lnTo>
                                  <a:pt x="7899" y="3150"/>
                                </a:lnTo>
                                <a:lnTo>
                                  <a:pt x="7901" y="3161"/>
                                </a:lnTo>
                                <a:lnTo>
                                  <a:pt x="7901" y="3189"/>
                                </a:lnTo>
                                <a:lnTo>
                                  <a:pt x="7899" y="3199"/>
                                </a:lnTo>
                                <a:lnTo>
                                  <a:pt x="7895" y="3205"/>
                                </a:lnTo>
                                <a:lnTo>
                                  <a:pt x="7892" y="3209"/>
                                </a:lnTo>
                                <a:lnTo>
                                  <a:pt x="7889" y="3211"/>
                                </a:lnTo>
                                <a:lnTo>
                                  <a:pt x="7906" y="3211"/>
                                </a:lnTo>
                                <a:lnTo>
                                  <a:pt x="7916" y="3200"/>
                                </a:lnTo>
                                <a:lnTo>
                                  <a:pt x="7919" y="3189"/>
                                </a:lnTo>
                                <a:lnTo>
                                  <a:pt x="7919" y="3167"/>
                                </a:lnTo>
                                <a:lnTo>
                                  <a:pt x="7918" y="3160"/>
                                </a:lnTo>
                                <a:lnTo>
                                  <a:pt x="7914" y="3150"/>
                                </a:lnTo>
                                <a:lnTo>
                                  <a:pt x="7912" y="3146"/>
                                </a:lnTo>
                                <a:lnTo>
                                  <a:pt x="7907" y="3141"/>
                                </a:lnTo>
                                <a:lnTo>
                                  <a:pt x="7903" y="3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70">
                                <a:moveTo>
                                  <a:pt x="7781" y="3049"/>
                                </a:moveTo>
                                <a:lnTo>
                                  <a:pt x="7764" y="3049"/>
                                </a:lnTo>
                                <a:lnTo>
                                  <a:pt x="7759" y="3050"/>
                                </a:lnTo>
                                <a:lnTo>
                                  <a:pt x="7748" y="3057"/>
                                </a:lnTo>
                                <a:lnTo>
                                  <a:pt x="7744" y="3062"/>
                                </a:lnTo>
                                <a:lnTo>
                                  <a:pt x="7738" y="3076"/>
                                </a:lnTo>
                                <a:lnTo>
                                  <a:pt x="7736" y="3084"/>
                                </a:lnTo>
                                <a:lnTo>
                                  <a:pt x="7736" y="3100"/>
                                </a:lnTo>
                                <a:lnTo>
                                  <a:pt x="7764" y="3135"/>
                                </a:lnTo>
                                <a:lnTo>
                                  <a:pt x="7779" y="3135"/>
                                </a:lnTo>
                                <a:lnTo>
                                  <a:pt x="7787" y="3131"/>
                                </a:lnTo>
                                <a:lnTo>
                                  <a:pt x="7789" y="3129"/>
                                </a:lnTo>
                                <a:lnTo>
                                  <a:pt x="7767" y="3129"/>
                                </a:lnTo>
                                <a:lnTo>
                                  <a:pt x="7765" y="3128"/>
                                </a:lnTo>
                                <a:lnTo>
                                  <a:pt x="7755" y="3103"/>
                                </a:lnTo>
                                <a:lnTo>
                                  <a:pt x="7755" y="3077"/>
                                </a:lnTo>
                                <a:lnTo>
                                  <a:pt x="7756" y="3067"/>
                                </a:lnTo>
                                <a:lnTo>
                                  <a:pt x="7759" y="3062"/>
                                </a:lnTo>
                                <a:lnTo>
                                  <a:pt x="7762" y="3058"/>
                                </a:lnTo>
                                <a:lnTo>
                                  <a:pt x="7766" y="3055"/>
                                </a:lnTo>
                                <a:lnTo>
                                  <a:pt x="7790" y="3055"/>
                                </a:lnTo>
                                <a:lnTo>
                                  <a:pt x="7789" y="3053"/>
                                </a:lnTo>
                                <a:lnTo>
                                  <a:pt x="7781" y="30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70">
                                <a:moveTo>
                                  <a:pt x="7790" y="3055"/>
                                </a:moveTo>
                                <a:lnTo>
                                  <a:pt x="7774" y="3055"/>
                                </a:lnTo>
                                <a:lnTo>
                                  <a:pt x="7777" y="3057"/>
                                </a:lnTo>
                                <a:lnTo>
                                  <a:pt x="7779" y="3061"/>
                                </a:lnTo>
                                <a:lnTo>
                                  <a:pt x="7783" y="3067"/>
                                </a:lnTo>
                                <a:lnTo>
                                  <a:pt x="7785" y="3078"/>
                                </a:lnTo>
                                <a:lnTo>
                                  <a:pt x="7785" y="3107"/>
                                </a:lnTo>
                                <a:lnTo>
                                  <a:pt x="7783" y="3117"/>
                                </a:lnTo>
                                <a:lnTo>
                                  <a:pt x="7779" y="3123"/>
                                </a:lnTo>
                                <a:lnTo>
                                  <a:pt x="7776" y="3127"/>
                                </a:lnTo>
                                <a:lnTo>
                                  <a:pt x="7773" y="3129"/>
                                </a:lnTo>
                                <a:lnTo>
                                  <a:pt x="7789" y="3129"/>
                                </a:lnTo>
                                <a:lnTo>
                                  <a:pt x="7794" y="3123"/>
                                </a:lnTo>
                                <a:lnTo>
                                  <a:pt x="7800" y="3116"/>
                                </a:lnTo>
                                <a:lnTo>
                                  <a:pt x="7803" y="3105"/>
                                </a:lnTo>
                                <a:lnTo>
                                  <a:pt x="7803" y="3081"/>
                                </a:lnTo>
                                <a:lnTo>
                                  <a:pt x="7800" y="3071"/>
                                </a:lnTo>
                                <a:lnTo>
                                  <a:pt x="7795" y="3062"/>
                                </a:lnTo>
                                <a:lnTo>
                                  <a:pt x="7790" y="3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65pt;margin-top:152.45pt;width:21.35pt;height:8.5pt" coordorigin="7493,3049" coordsize="427,170">
                <v:shape id="shape_0" coordorigin="7493,3049" coordsize="427,170" path="m7581,3067l7545,3067l7552,3070l7558,3077l7565,3083l7568,3092l7568,3102l7540,3159l7493,3207l7493,3211l7586,3211l7593,3193l7518,3193l7520,3191l7566,3141l7588,3099l7588,3080l7584,3070l7581,3067xe" fillcolor="black" stroked="f" o:allowincell="f" style="position:absolute;left:7493;top:3049;width:426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493,3049" coordsize="427,170" path="m7597,3180l7593,3180l7591,3184l7589,3187l7567,3193l7593,3193l7597,3180xe" fillcolor="black" stroked="f" o:allowincell="f" style="position:absolute;left:7493;top:3049;width:426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493,3049" coordsize="427,170" path="m7555,3049l7530,3049l7520,3053l7504,3068l7499,3079l7497,3094l7501,3094l7504,3085l7509,3078l7521,3069l7528,3067l7581,3067l7566,3053l7555,3049xe" fillcolor="black" stroked="f" o:allowincell="f" style="position:absolute;left:7493;top:3049;width:426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493,3049" coordsize="427,170" path="m7678,3068l7651,3068l7653,3068l7654,3070l7656,3071l7657,3073l7657,3075l7658,3078l7659,3086l7659,3193l7653,3205l7651,3206l7646,3207l7638,3207l7638,3211l7698,3211l7698,3207l7691,3207l7686,3206l7684,3205l7681,3204l7680,3202l7679,3200l7678,3198l7678,3192l7678,3068xe" fillcolor="black" stroked="f" o:allowincell="f" style="position:absolute;left:7493;top:3049;width:426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493,3049" coordsize="427,170" path="m7678,3049l7674,3049l7635,3068l7637,3071l7642,3069l7646,3068l7678,3068l7678,3049xe" fillcolor="black" stroked="f" o:allowincell="f" style="position:absolute;left:7493;top:3049;width:426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493,3049" coordsize="427,170" path="m7891,3049l7880,3049l7764,3218l7775,3218l7891,3049xe" fillcolor="black" stroked="f" o:allowincell="f" style="position:absolute;left:7493;top:3049;width:426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493,3049" coordsize="427,170" path="m7891,3132l7880,3132l7874,3134l7864,3141l7860,3146l7853,3159l7852,3167l7852,3184l7880,3218l7895,3218l7903,3214l7906,3211l7882,3211l7879,3209l7876,3205l7872,3200l7871,3190l7871,3161l7872,3150l7876,3145l7879,3141l7882,3139l7903,3139l7896,3134l7891,3132xe" fillcolor="black" stroked="f" o:allowincell="f" style="position:absolute;left:7493;top:3049;width:426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493,3049" coordsize="427,170" path="m7903,3139l7889,3139l7893,3141l7899,3150l7901,3161l7901,3189l7899,3199l7895,3205l7892,3209l7889,3211l7906,3211l7916,3200l7919,3189l7919,3167l7918,3160l7914,3150l7912,3146l7907,3141l7903,3139xe" fillcolor="black" stroked="f" o:allowincell="f" style="position:absolute;left:7493;top:3049;width:426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493,3049" coordsize="427,170" path="m7781,3049l7764,3049l7759,3050l7748,3057l7744,3062l7738,3076l7736,3084l7736,3100l7764,3135l7779,3135l7787,3131l7789,3129l7767,3129l7765,3128l7755,3103l7755,3077l7756,3067l7759,3062l7762,3058l7766,3055l7790,3055l7789,3053l7781,3049xe" fillcolor="black" stroked="f" o:allowincell="f" style="position:absolute;left:7493;top:3049;width:426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493,3049" coordsize="427,170" path="m7790,3055l7774,3055l7777,3057l7779,3061l7783,3067l7785,3078l7785,3107l7783,3117l7779,3123l7776,3127l7773,3129l7789,3129l7794,3123l7800,3116l7803,3105l7803,3081l7800,3071l7795,3062l7790,3055xe" fillcolor="black" stroked="f" o:allowincell="f" style="position:absolute;left:7493;top:3049;width:426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90">
            <wp:simplePos x="0" y="0"/>
            <wp:positionH relativeFrom="page">
              <wp:posOffset>1148715</wp:posOffset>
            </wp:positionH>
            <wp:positionV relativeFrom="paragraph">
              <wp:posOffset>2230755</wp:posOffset>
            </wp:positionV>
            <wp:extent cx="596900" cy="107315"/>
            <wp:effectExtent l="0" t="0" r="0" b="0"/>
            <wp:wrapTopAndBottom/>
            <wp:docPr id="20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1">
            <wp:simplePos x="0" y="0"/>
            <wp:positionH relativeFrom="page">
              <wp:posOffset>2996565</wp:posOffset>
            </wp:positionH>
            <wp:positionV relativeFrom="paragraph">
              <wp:posOffset>2233295</wp:posOffset>
            </wp:positionV>
            <wp:extent cx="63500" cy="104140"/>
            <wp:effectExtent l="0" t="0" r="0" b="0"/>
            <wp:wrapTopAndBottom/>
            <wp:docPr id="20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4772025</wp:posOffset>
                </wp:positionH>
                <wp:positionV relativeFrom="paragraph">
                  <wp:posOffset>2233295</wp:posOffset>
                </wp:positionV>
                <wp:extent cx="256540" cy="107950"/>
                <wp:effectExtent l="0" t="0" r="635" b="0"/>
                <wp:wrapTopAndBottom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108000"/>
                          <a:chOff x="0" y="0"/>
                          <a:chExt cx="25668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70">
                                <a:moveTo>
                                  <a:pt x="7558" y="3536"/>
                                </a:moveTo>
                                <a:lnTo>
                                  <a:pt x="7531" y="3536"/>
                                </a:lnTo>
                                <a:lnTo>
                                  <a:pt x="7533" y="3536"/>
                                </a:lnTo>
                                <a:lnTo>
                                  <a:pt x="7535" y="3538"/>
                                </a:lnTo>
                                <a:lnTo>
                                  <a:pt x="7536" y="3539"/>
                                </a:lnTo>
                                <a:lnTo>
                                  <a:pt x="7537" y="3541"/>
                                </a:lnTo>
                                <a:lnTo>
                                  <a:pt x="7538" y="3543"/>
                                </a:lnTo>
                                <a:lnTo>
                                  <a:pt x="7538" y="3546"/>
                                </a:lnTo>
                                <a:lnTo>
                                  <a:pt x="7539" y="3554"/>
                                </a:lnTo>
                                <a:lnTo>
                                  <a:pt x="7539" y="3661"/>
                                </a:lnTo>
                                <a:lnTo>
                                  <a:pt x="7533" y="3673"/>
                                </a:lnTo>
                                <a:lnTo>
                                  <a:pt x="7531" y="3674"/>
                                </a:lnTo>
                                <a:lnTo>
                                  <a:pt x="7526" y="3675"/>
                                </a:lnTo>
                                <a:lnTo>
                                  <a:pt x="7518" y="3675"/>
                                </a:lnTo>
                                <a:lnTo>
                                  <a:pt x="7518" y="3679"/>
                                </a:lnTo>
                                <a:lnTo>
                                  <a:pt x="7578" y="3679"/>
                                </a:lnTo>
                                <a:lnTo>
                                  <a:pt x="7578" y="3675"/>
                                </a:lnTo>
                                <a:lnTo>
                                  <a:pt x="7571" y="3675"/>
                                </a:lnTo>
                                <a:lnTo>
                                  <a:pt x="7566" y="3674"/>
                                </a:lnTo>
                                <a:lnTo>
                                  <a:pt x="7558" y="3660"/>
                                </a:lnTo>
                                <a:lnTo>
                                  <a:pt x="7558" y="3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70">
                                <a:moveTo>
                                  <a:pt x="7558" y="3517"/>
                                </a:moveTo>
                                <a:lnTo>
                                  <a:pt x="7554" y="3517"/>
                                </a:lnTo>
                                <a:lnTo>
                                  <a:pt x="7515" y="3536"/>
                                </a:lnTo>
                                <a:lnTo>
                                  <a:pt x="7517" y="3540"/>
                                </a:lnTo>
                                <a:lnTo>
                                  <a:pt x="7522" y="3537"/>
                                </a:lnTo>
                                <a:lnTo>
                                  <a:pt x="7526" y="3536"/>
                                </a:lnTo>
                                <a:lnTo>
                                  <a:pt x="7558" y="3536"/>
                                </a:lnTo>
                                <a:lnTo>
                                  <a:pt x="7558" y="3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70">
                                <a:moveTo>
                                  <a:pt x="7680" y="3517"/>
                                </a:moveTo>
                                <a:lnTo>
                                  <a:pt x="7660" y="3517"/>
                                </a:lnTo>
                                <a:lnTo>
                                  <a:pt x="7653" y="3520"/>
                                </a:lnTo>
                                <a:lnTo>
                                  <a:pt x="7646" y="3525"/>
                                </a:lnTo>
                                <a:lnTo>
                                  <a:pt x="7637" y="3531"/>
                                </a:lnTo>
                                <a:lnTo>
                                  <a:pt x="7616" y="3592"/>
                                </a:lnTo>
                                <a:lnTo>
                                  <a:pt x="7616" y="3601"/>
                                </a:lnTo>
                                <a:lnTo>
                                  <a:pt x="7616" y="3610"/>
                                </a:lnTo>
                                <a:lnTo>
                                  <a:pt x="7640" y="3670"/>
                                </a:lnTo>
                                <a:lnTo>
                                  <a:pt x="7667" y="3682"/>
                                </a:lnTo>
                                <a:lnTo>
                                  <a:pt x="7674" y="3682"/>
                                </a:lnTo>
                                <a:lnTo>
                                  <a:pt x="7682" y="3679"/>
                                </a:lnTo>
                                <a:lnTo>
                                  <a:pt x="7689" y="3675"/>
                                </a:lnTo>
                                <a:lnTo>
                                  <a:pt x="7658" y="3675"/>
                                </a:lnTo>
                                <a:lnTo>
                                  <a:pt x="7652" y="3669"/>
                                </a:lnTo>
                                <a:lnTo>
                                  <a:pt x="7639" y="3604"/>
                                </a:lnTo>
                                <a:lnTo>
                                  <a:pt x="7639" y="3596"/>
                                </a:lnTo>
                                <a:lnTo>
                                  <a:pt x="7658" y="3527"/>
                                </a:lnTo>
                                <a:lnTo>
                                  <a:pt x="7663" y="3525"/>
                                </a:lnTo>
                                <a:lnTo>
                                  <a:pt x="7692" y="3525"/>
                                </a:lnTo>
                                <a:lnTo>
                                  <a:pt x="7691" y="3523"/>
                                </a:lnTo>
                                <a:lnTo>
                                  <a:pt x="7680" y="3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70">
                                <a:moveTo>
                                  <a:pt x="7692" y="3525"/>
                                </a:moveTo>
                                <a:lnTo>
                                  <a:pt x="7672" y="3525"/>
                                </a:lnTo>
                                <a:lnTo>
                                  <a:pt x="7676" y="3526"/>
                                </a:lnTo>
                                <a:lnTo>
                                  <a:pt x="7679" y="3529"/>
                                </a:lnTo>
                                <a:lnTo>
                                  <a:pt x="7696" y="3593"/>
                                </a:lnTo>
                                <a:lnTo>
                                  <a:pt x="7696" y="3603"/>
                                </a:lnTo>
                                <a:lnTo>
                                  <a:pt x="7685" y="3665"/>
                                </a:lnTo>
                                <a:lnTo>
                                  <a:pt x="7671" y="3675"/>
                                </a:lnTo>
                                <a:lnTo>
                                  <a:pt x="7689" y="3675"/>
                                </a:lnTo>
                                <a:lnTo>
                                  <a:pt x="7718" y="3616"/>
                                </a:lnTo>
                                <a:lnTo>
                                  <a:pt x="7719" y="3598"/>
                                </a:lnTo>
                                <a:lnTo>
                                  <a:pt x="7719" y="3589"/>
                                </a:lnTo>
                                <a:lnTo>
                                  <a:pt x="7701" y="3536"/>
                                </a:lnTo>
                                <a:lnTo>
                                  <a:pt x="7692" y="3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70">
                                <a:moveTo>
                                  <a:pt x="7891" y="3517"/>
                                </a:moveTo>
                                <a:lnTo>
                                  <a:pt x="7880" y="3517"/>
                                </a:lnTo>
                                <a:lnTo>
                                  <a:pt x="7764" y="3686"/>
                                </a:lnTo>
                                <a:lnTo>
                                  <a:pt x="7775" y="3686"/>
                                </a:lnTo>
                                <a:lnTo>
                                  <a:pt x="7891" y="3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70">
                                <a:moveTo>
                                  <a:pt x="7891" y="3600"/>
                                </a:moveTo>
                                <a:lnTo>
                                  <a:pt x="7880" y="3600"/>
                                </a:lnTo>
                                <a:lnTo>
                                  <a:pt x="7875" y="3602"/>
                                </a:lnTo>
                                <a:lnTo>
                                  <a:pt x="7864" y="3609"/>
                                </a:lnTo>
                                <a:lnTo>
                                  <a:pt x="7860" y="3614"/>
                                </a:lnTo>
                                <a:lnTo>
                                  <a:pt x="7853" y="3628"/>
                                </a:lnTo>
                                <a:lnTo>
                                  <a:pt x="7852" y="3635"/>
                                </a:lnTo>
                                <a:lnTo>
                                  <a:pt x="7852" y="3652"/>
                                </a:lnTo>
                                <a:lnTo>
                                  <a:pt x="7880" y="3686"/>
                                </a:lnTo>
                                <a:lnTo>
                                  <a:pt x="7895" y="3686"/>
                                </a:lnTo>
                                <a:lnTo>
                                  <a:pt x="7903" y="3682"/>
                                </a:lnTo>
                                <a:lnTo>
                                  <a:pt x="7906" y="3679"/>
                                </a:lnTo>
                                <a:lnTo>
                                  <a:pt x="7882" y="3679"/>
                                </a:lnTo>
                                <a:lnTo>
                                  <a:pt x="7879" y="3677"/>
                                </a:lnTo>
                                <a:lnTo>
                                  <a:pt x="7876" y="3673"/>
                                </a:lnTo>
                                <a:lnTo>
                                  <a:pt x="7872" y="3668"/>
                                </a:lnTo>
                                <a:lnTo>
                                  <a:pt x="7871" y="3658"/>
                                </a:lnTo>
                                <a:lnTo>
                                  <a:pt x="7871" y="3629"/>
                                </a:lnTo>
                                <a:lnTo>
                                  <a:pt x="7872" y="3618"/>
                                </a:lnTo>
                                <a:lnTo>
                                  <a:pt x="7876" y="3613"/>
                                </a:lnTo>
                                <a:lnTo>
                                  <a:pt x="7879" y="3609"/>
                                </a:lnTo>
                                <a:lnTo>
                                  <a:pt x="7882" y="3607"/>
                                </a:lnTo>
                                <a:lnTo>
                                  <a:pt x="7904" y="3607"/>
                                </a:lnTo>
                                <a:lnTo>
                                  <a:pt x="7897" y="3602"/>
                                </a:lnTo>
                                <a:lnTo>
                                  <a:pt x="7891" y="3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70">
                                <a:moveTo>
                                  <a:pt x="7904" y="3607"/>
                                </a:moveTo>
                                <a:lnTo>
                                  <a:pt x="7889" y="3607"/>
                                </a:lnTo>
                                <a:lnTo>
                                  <a:pt x="7893" y="3609"/>
                                </a:lnTo>
                                <a:lnTo>
                                  <a:pt x="7895" y="3613"/>
                                </a:lnTo>
                                <a:lnTo>
                                  <a:pt x="7899" y="3619"/>
                                </a:lnTo>
                                <a:lnTo>
                                  <a:pt x="7901" y="3629"/>
                                </a:lnTo>
                                <a:lnTo>
                                  <a:pt x="7901" y="3657"/>
                                </a:lnTo>
                                <a:lnTo>
                                  <a:pt x="7899" y="3667"/>
                                </a:lnTo>
                                <a:lnTo>
                                  <a:pt x="7895" y="3673"/>
                                </a:lnTo>
                                <a:lnTo>
                                  <a:pt x="7892" y="3677"/>
                                </a:lnTo>
                                <a:lnTo>
                                  <a:pt x="7889" y="3679"/>
                                </a:lnTo>
                                <a:lnTo>
                                  <a:pt x="7906" y="3679"/>
                                </a:lnTo>
                                <a:lnTo>
                                  <a:pt x="7916" y="3668"/>
                                </a:lnTo>
                                <a:lnTo>
                                  <a:pt x="7919" y="3657"/>
                                </a:lnTo>
                                <a:lnTo>
                                  <a:pt x="7919" y="3635"/>
                                </a:lnTo>
                                <a:lnTo>
                                  <a:pt x="7918" y="3628"/>
                                </a:lnTo>
                                <a:lnTo>
                                  <a:pt x="7912" y="3614"/>
                                </a:lnTo>
                                <a:lnTo>
                                  <a:pt x="7908" y="3609"/>
                                </a:lnTo>
                                <a:lnTo>
                                  <a:pt x="7904" y="36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70">
                                <a:moveTo>
                                  <a:pt x="7781" y="3517"/>
                                </a:moveTo>
                                <a:lnTo>
                                  <a:pt x="7764" y="3517"/>
                                </a:lnTo>
                                <a:lnTo>
                                  <a:pt x="7759" y="3518"/>
                                </a:lnTo>
                                <a:lnTo>
                                  <a:pt x="7748" y="3525"/>
                                </a:lnTo>
                                <a:lnTo>
                                  <a:pt x="7744" y="3530"/>
                                </a:lnTo>
                                <a:lnTo>
                                  <a:pt x="7738" y="3544"/>
                                </a:lnTo>
                                <a:lnTo>
                                  <a:pt x="7736" y="3552"/>
                                </a:lnTo>
                                <a:lnTo>
                                  <a:pt x="7736" y="3568"/>
                                </a:lnTo>
                                <a:lnTo>
                                  <a:pt x="7764" y="3603"/>
                                </a:lnTo>
                                <a:lnTo>
                                  <a:pt x="7779" y="3603"/>
                                </a:lnTo>
                                <a:lnTo>
                                  <a:pt x="7787" y="3599"/>
                                </a:lnTo>
                                <a:lnTo>
                                  <a:pt x="7789" y="3597"/>
                                </a:lnTo>
                                <a:lnTo>
                                  <a:pt x="7767" y="3597"/>
                                </a:lnTo>
                                <a:lnTo>
                                  <a:pt x="7765" y="3596"/>
                                </a:lnTo>
                                <a:lnTo>
                                  <a:pt x="7755" y="3571"/>
                                </a:lnTo>
                                <a:lnTo>
                                  <a:pt x="7755" y="3545"/>
                                </a:lnTo>
                                <a:lnTo>
                                  <a:pt x="7756" y="3535"/>
                                </a:lnTo>
                                <a:lnTo>
                                  <a:pt x="7762" y="3526"/>
                                </a:lnTo>
                                <a:lnTo>
                                  <a:pt x="7766" y="3523"/>
                                </a:lnTo>
                                <a:lnTo>
                                  <a:pt x="7790" y="3523"/>
                                </a:lnTo>
                                <a:lnTo>
                                  <a:pt x="7789" y="3521"/>
                                </a:lnTo>
                                <a:lnTo>
                                  <a:pt x="7781" y="3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70">
                                <a:moveTo>
                                  <a:pt x="7790" y="3523"/>
                                </a:moveTo>
                                <a:lnTo>
                                  <a:pt x="7774" y="3523"/>
                                </a:lnTo>
                                <a:lnTo>
                                  <a:pt x="7777" y="3525"/>
                                </a:lnTo>
                                <a:lnTo>
                                  <a:pt x="7783" y="3535"/>
                                </a:lnTo>
                                <a:lnTo>
                                  <a:pt x="7785" y="3546"/>
                                </a:lnTo>
                                <a:lnTo>
                                  <a:pt x="7785" y="3575"/>
                                </a:lnTo>
                                <a:lnTo>
                                  <a:pt x="7783" y="3585"/>
                                </a:lnTo>
                                <a:lnTo>
                                  <a:pt x="7779" y="3591"/>
                                </a:lnTo>
                                <a:lnTo>
                                  <a:pt x="7776" y="3595"/>
                                </a:lnTo>
                                <a:lnTo>
                                  <a:pt x="7773" y="3597"/>
                                </a:lnTo>
                                <a:lnTo>
                                  <a:pt x="7789" y="3597"/>
                                </a:lnTo>
                                <a:lnTo>
                                  <a:pt x="7794" y="3592"/>
                                </a:lnTo>
                                <a:lnTo>
                                  <a:pt x="7800" y="3584"/>
                                </a:lnTo>
                                <a:lnTo>
                                  <a:pt x="7803" y="3574"/>
                                </a:lnTo>
                                <a:lnTo>
                                  <a:pt x="7803" y="3549"/>
                                </a:lnTo>
                                <a:lnTo>
                                  <a:pt x="7800" y="3539"/>
                                </a:lnTo>
                                <a:lnTo>
                                  <a:pt x="7795" y="3530"/>
                                </a:lnTo>
                                <a:lnTo>
                                  <a:pt x="7790" y="3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75pt;margin-top:175.85pt;width:20.2pt;height:8.5pt" coordorigin="7515,3517" coordsize="404,170">
                <v:shape id="shape_0" coordorigin="7515,3517" coordsize="404,170" path="m7558,3536l7531,3536l7533,3536l7535,3538l7536,3539l7537,3541l7538,3543l7538,3546l7539,3554l7539,3661l7533,3673l7531,3674l7526,3675l7518,3675l7518,3679l7578,3679l7578,3675l7571,3675l7566,3674l7558,3660l7558,3536xe" fillcolor="black" stroked="f" o:allowincell="f" style="position:absolute;left:7515;top:3517;width:40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15,3517" coordsize="404,170" path="m7558,3517l7554,3517l7515,3536l7517,3540l7522,3537l7526,3536l7558,3536l7558,3517xe" fillcolor="black" stroked="f" o:allowincell="f" style="position:absolute;left:7515;top:3517;width:40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15,3517" coordsize="404,170" path="m7680,3517l7660,3517l7653,3520l7646,3525l7637,3531l7616,3592l7616,3601l7616,3610l7640,3670l7667,3682l7674,3682l7682,3679l7689,3675l7658,3675l7652,3669l7639,3604l7639,3596l7658,3527l7663,3525l7692,3525l7691,3523l7680,3517xe" fillcolor="black" stroked="f" o:allowincell="f" style="position:absolute;left:7515;top:3517;width:40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15,3517" coordsize="404,170" path="m7692,3525l7672,3525l7676,3526l7679,3529l7696,3593l7696,3603l7685,3665l7671,3675l7689,3675l7718,3616l7719,3598l7719,3589l7701,3536l7692,3525xe" fillcolor="black" stroked="f" o:allowincell="f" style="position:absolute;left:7515;top:3517;width:40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15,3517" coordsize="404,170" path="m7891,3517l7880,3517l7764,3686l7775,3686l7891,3517xe" fillcolor="black" stroked="f" o:allowincell="f" style="position:absolute;left:7515;top:3517;width:40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15,3517" coordsize="404,170" path="m7891,3600l7880,3600l7875,3602l7864,3609l7860,3614l7853,3628l7852,3635l7852,3652l7880,3686l7895,3686l7903,3682l7906,3679l7882,3679l7879,3677l7876,3673l7872,3668l7871,3658l7871,3629l7872,3618l7876,3613l7879,3609l7882,3607l7904,3607l7897,3602l7891,3600xe" fillcolor="black" stroked="f" o:allowincell="f" style="position:absolute;left:7515;top:3517;width:40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15,3517" coordsize="404,170" path="m7904,3607l7889,3607l7893,3609l7895,3613l7899,3619l7901,3629l7901,3657l7899,3667l7895,3673l7892,3677l7889,3679l7906,3679l7916,3668l7919,3657l7919,3635l7918,3628l7912,3614l7908,3609l7904,3607xe" fillcolor="black" stroked="f" o:allowincell="f" style="position:absolute;left:7515;top:3517;width:40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15,3517" coordsize="404,170" path="m7781,3517l7764,3517l7759,3518l7748,3525l7744,3530l7738,3544l7736,3552l7736,3568l7764,3603l7779,3603l7787,3599l7789,3597l7767,3597l7765,3596l7755,3571l7755,3545l7756,3535l7762,3526l7766,3523l7790,3523l7789,3521l7781,3517xe" fillcolor="black" stroked="f" o:allowincell="f" style="position:absolute;left:7515;top:3517;width:40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15,3517" coordsize="404,170" path="m7790,3523l7774,3523l7777,3525l7783,3535l7785,3546l7785,3575l7783,3585l7779,3591l7776,3595l7773,3597l7789,3597l7794,3592l7800,3584l7803,3574l7803,3549l7800,3539l7795,3530l7790,3523xe" fillcolor="black" stroked="f" o:allowincell="f" style="position:absolute;left:7515;top:3517;width:40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93">
            <wp:simplePos x="0" y="0"/>
            <wp:positionH relativeFrom="page">
              <wp:posOffset>1149985</wp:posOffset>
            </wp:positionH>
            <wp:positionV relativeFrom="paragraph">
              <wp:posOffset>2527935</wp:posOffset>
            </wp:positionV>
            <wp:extent cx="560070" cy="138430"/>
            <wp:effectExtent l="0" t="0" r="0" b="0"/>
            <wp:wrapTopAndBottom/>
            <wp:docPr id="20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194">
                <wp:simplePos x="0" y="0"/>
                <wp:positionH relativeFrom="page">
                  <wp:posOffset>2997200</wp:posOffset>
                </wp:positionH>
                <wp:positionV relativeFrom="paragraph">
                  <wp:posOffset>2532380</wp:posOffset>
                </wp:positionV>
                <wp:extent cx="59055" cy="102870"/>
                <wp:effectExtent l="635" t="0" r="0" b="635"/>
                <wp:wrapTopAndBottom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" cy="102960"/>
                          <a:chOff x="0" y="0"/>
                          <a:chExt cx="5904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62">
                                <a:moveTo>
                                  <a:pt x="4731" y="4126"/>
                                </a:moveTo>
                                <a:lnTo>
                                  <a:pt x="4727" y="4126"/>
                                </a:lnTo>
                                <a:lnTo>
                                  <a:pt x="4724" y="4127"/>
                                </a:lnTo>
                                <a:lnTo>
                                  <a:pt x="4723" y="4129"/>
                                </a:lnTo>
                                <a:lnTo>
                                  <a:pt x="4721" y="4131"/>
                                </a:lnTo>
                                <a:lnTo>
                                  <a:pt x="4720" y="4132"/>
                                </a:lnTo>
                                <a:lnTo>
                                  <a:pt x="4720" y="4139"/>
                                </a:lnTo>
                                <a:lnTo>
                                  <a:pt x="4722" y="4142"/>
                                </a:lnTo>
                                <a:lnTo>
                                  <a:pt x="4731" y="4149"/>
                                </a:lnTo>
                                <a:lnTo>
                                  <a:pt x="4738" y="4150"/>
                                </a:lnTo>
                                <a:lnTo>
                                  <a:pt x="4757" y="4150"/>
                                </a:lnTo>
                                <a:lnTo>
                                  <a:pt x="4766" y="4148"/>
                                </a:lnTo>
                                <a:lnTo>
                                  <a:pt x="4781" y="4141"/>
                                </a:lnTo>
                                <a:lnTo>
                                  <a:pt x="4785" y="4138"/>
                                </a:lnTo>
                                <a:lnTo>
                                  <a:pt x="4754" y="4138"/>
                                </a:lnTo>
                                <a:lnTo>
                                  <a:pt x="4748" y="4136"/>
                                </a:lnTo>
                                <a:lnTo>
                                  <a:pt x="4742" y="4132"/>
                                </a:lnTo>
                                <a:lnTo>
                                  <a:pt x="4739" y="4130"/>
                                </a:lnTo>
                                <a:lnTo>
                                  <a:pt x="4736" y="4128"/>
                                </a:lnTo>
                                <a:lnTo>
                                  <a:pt x="4735" y="4127"/>
                                </a:lnTo>
                                <a:lnTo>
                                  <a:pt x="4733" y="4127"/>
                                </a:lnTo>
                                <a:lnTo>
                                  <a:pt x="4731" y="4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62">
                                <a:moveTo>
                                  <a:pt x="4812" y="3988"/>
                                </a:moveTo>
                                <a:lnTo>
                                  <a:pt x="4756" y="3988"/>
                                </a:lnTo>
                                <a:lnTo>
                                  <a:pt x="4725" y="4050"/>
                                </a:lnTo>
                                <a:lnTo>
                                  <a:pt x="4740" y="4051"/>
                                </a:lnTo>
                                <a:lnTo>
                                  <a:pt x="4751" y="4053"/>
                                </a:lnTo>
                                <a:lnTo>
                                  <a:pt x="4771" y="4061"/>
                                </a:lnTo>
                                <a:lnTo>
                                  <a:pt x="4779" y="4067"/>
                                </a:lnTo>
                                <a:lnTo>
                                  <a:pt x="4792" y="4084"/>
                                </a:lnTo>
                                <a:lnTo>
                                  <a:pt x="4795" y="4093"/>
                                </a:lnTo>
                                <a:lnTo>
                                  <a:pt x="4795" y="4112"/>
                                </a:lnTo>
                                <a:lnTo>
                                  <a:pt x="4791" y="4121"/>
                                </a:lnTo>
                                <a:lnTo>
                                  <a:pt x="4777" y="4135"/>
                                </a:lnTo>
                                <a:lnTo>
                                  <a:pt x="4769" y="4138"/>
                                </a:lnTo>
                                <a:lnTo>
                                  <a:pt x="4785" y="4138"/>
                                </a:lnTo>
                                <a:lnTo>
                                  <a:pt x="4787" y="4137"/>
                                </a:lnTo>
                                <a:lnTo>
                                  <a:pt x="4797" y="4127"/>
                                </a:lnTo>
                                <a:lnTo>
                                  <a:pt x="4801" y="4121"/>
                                </a:lnTo>
                                <a:lnTo>
                                  <a:pt x="4805" y="4113"/>
                                </a:lnTo>
                                <a:lnTo>
                                  <a:pt x="4808" y="4106"/>
                                </a:lnTo>
                                <a:lnTo>
                                  <a:pt x="4810" y="4099"/>
                                </a:lnTo>
                                <a:lnTo>
                                  <a:pt x="4810" y="4090"/>
                                </a:lnTo>
                                <a:lnTo>
                                  <a:pt x="4776" y="4039"/>
                                </a:lnTo>
                                <a:lnTo>
                                  <a:pt x="4745" y="4030"/>
                                </a:lnTo>
                                <a:lnTo>
                                  <a:pt x="4755" y="4008"/>
                                </a:lnTo>
                                <a:lnTo>
                                  <a:pt x="4803" y="4008"/>
                                </a:lnTo>
                                <a:lnTo>
                                  <a:pt x="4812" y="39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pt;margin-top:199.4pt;width:4.65pt;height:8.1pt" coordorigin="4720,3988" coordsize="93,162">
                <v:shape id="shape_0" coordorigin="4720,3988" coordsize="93,162" path="m4731,4126l4727,4126l4724,4127l4723,4129l4721,4131l4720,4132l4720,4139l4722,4142l4731,4149l4738,4150l4757,4150l4766,4148l4781,4141l4785,4138l4754,4138l4748,4136l4742,4132l4739,4130l4736,4128l4735,4127l4733,4127l4731,4126xe" fillcolor="black" stroked="f" o:allowincell="f" style="position:absolute;left:4720;top:3988;width:92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720,3988" coordsize="93,162" path="m4812,3988l4756,3988l4725,4050l4740,4051l4751,4053l4771,4061l4779,4067l4792,4084l4795,4093l4795,4112l4791,4121l4777,4135l4769,4138l4785,4138l4787,4137l4797,4127l4801,4121l4805,4113l4808,4106l4810,4099l4810,4090l4776,4039l4745,4030l4755,4008l4803,4008l4812,3988xe" fillcolor="black" stroked="f" o:allowincell="f" style="position:absolute;left:4720;top:3988;width:92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95">
            <wp:simplePos x="0" y="0"/>
            <wp:positionH relativeFrom="page">
              <wp:posOffset>4803140</wp:posOffset>
            </wp:positionH>
            <wp:positionV relativeFrom="paragraph">
              <wp:posOffset>2530475</wp:posOffset>
            </wp:positionV>
            <wp:extent cx="187960" cy="106680"/>
            <wp:effectExtent l="0" t="0" r="0" b="0"/>
            <wp:wrapTopAndBottom/>
            <wp:docPr id="20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6">
            <wp:simplePos x="0" y="0"/>
            <wp:positionH relativeFrom="page">
              <wp:posOffset>1150620</wp:posOffset>
            </wp:positionH>
            <wp:positionV relativeFrom="paragraph">
              <wp:posOffset>2853690</wp:posOffset>
            </wp:positionV>
            <wp:extent cx="473710" cy="106680"/>
            <wp:effectExtent l="0" t="0" r="0" b="0"/>
            <wp:wrapTopAndBottom/>
            <wp:docPr id="20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197">
                <wp:simplePos x="0" y="0"/>
                <wp:positionH relativeFrom="page">
                  <wp:posOffset>2995930</wp:posOffset>
                </wp:positionH>
                <wp:positionV relativeFrom="paragraph">
                  <wp:posOffset>2856230</wp:posOffset>
                </wp:positionV>
                <wp:extent cx="57785" cy="104775"/>
                <wp:effectExtent l="635" t="1270" r="0" b="0"/>
                <wp:wrapTopAndBottom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104760"/>
                          <a:chOff x="0" y="0"/>
                          <a:chExt cx="5796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5">
                                <a:moveTo>
                                  <a:pt x="4729" y="4642"/>
                                </a:moveTo>
                                <a:lnTo>
                                  <a:pt x="4725" y="4642"/>
                                </a:lnTo>
                                <a:lnTo>
                                  <a:pt x="4723" y="4643"/>
                                </a:lnTo>
                                <a:lnTo>
                                  <a:pt x="4719" y="4646"/>
                                </a:lnTo>
                                <a:lnTo>
                                  <a:pt x="4718" y="4648"/>
                                </a:lnTo>
                                <a:lnTo>
                                  <a:pt x="4718" y="4654"/>
                                </a:lnTo>
                                <a:lnTo>
                                  <a:pt x="4720" y="4656"/>
                                </a:lnTo>
                                <a:lnTo>
                                  <a:pt x="4724" y="4659"/>
                                </a:lnTo>
                                <a:lnTo>
                                  <a:pt x="4728" y="4662"/>
                                </a:lnTo>
                                <a:lnTo>
                                  <a:pt x="4735" y="4663"/>
                                </a:lnTo>
                                <a:lnTo>
                                  <a:pt x="4746" y="4663"/>
                                </a:lnTo>
                                <a:lnTo>
                                  <a:pt x="4784" y="4653"/>
                                </a:lnTo>
                                <a:lnTo>
                                  <a:pt x="4758" y="4653"/>
                                </a:lnTo>
                                <a:lnTo>
                                  <a:pt x="4755" y="4653"/>
                                </a:lnTo>
                                <a:lnTo>
                                  <a:pt x="4752" y="4652"/>
                                </a:lnTo>
                                <a:lnTo>
                                  <a:pt x="4750" y="4651"/>
                                </a:lnTo>
                                <a:lnTo>
                                  <a:pt x="4747" y="4650"/>
                                </a:lnTo>
                                <a:lnTo>
                                  <a:pt x="4738" y="4645"/>
                                </a:lnTo>
                                <a:lnTo>
                                  <a:pt x="4735" y="4643"/>
                                </a:lnTo>
                                <a:lnTo>
                                  <a:pt x="4731" y="4642"/>
                                </a:lnTo>
                                <a:lnTo>
                                  <a:pt x="4729" y="4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5">
                                <a:moveTo>
                                  <a:pt x="4796" y="4514"/>
                                </a:moveTo>
                                <a:lnTo>
                                  <a:pt x="4762" y="4514"/>
                                </a:lnTo>
                                <a:lnTo>
                                  <a:pt x="4768" y="4517"/>
                                </a:lnTo>
                                <a:lnTo>
                                  <a:pt x="4779" y="4526"/>
                                </a:lnTo>
                                <a:lnTo>
                                  <a:pt x="4781" y="4533"/>
                                </a:lnTo>
                                <a:lnTo>
                                  <a:pt x="4781" y="4547"/>
                                </a:lnTo>
                                <a:lnTo>
                                  <a:pt x="4780" y="4553"/>
                                </a:lnTo>
                                <a:lnTo>
                                  <a:pt x="4777" y="4558"/>
                                </a:lnTo>
                                <a:lnTo>
                                  <a:pt x="4774" y="4563"/>
                                </a:lnTo>
                                <a:lnTo>
                                  <a:pt x="4770" y="4568"/>
                                </a:lnTo>
                                <a:lnTo>
                                  <a:pt x="4757" y="4575"/>
                                </a:lnTo>
                                <a:lnTo>
                                  <a:pt x="4751" y="4577"/>
                                </a:lnTo>
                                <a:lnTo>
                                  <a:pt x="4745" y="4578"/>
                                </a:lnTo>
                                <a:lnTo>
                                  <a:pt x="4745" y="4581"/>
                                </a:lnTo>
                                <a:lnTo>
                                  <a:pt x="4755" y="4581"/>
                                </a:lnTo>
                                <a:lnTo>
                                  <a:pt x="4761" y="4583"/>
                                </a:lnTo>
                                <a:lnTo>
                                  <a:pt x="4787" y="4604"/>
                                </a:lnTo>
                                <a:lnTo>
                                  <a:pt x="4790" y="4610"/>
                                </a:lnTo>
                                <a:lnTo>
                                  <a:pt x="4791" y="4616"/>
                                </a:lnTo>
                                <a:lnTo>
                                  <a:pt x="4791" y="4630"/>
                                </a:lnTo>
                                <a:lnTo>
                                  <a:pt x="4788" y="4638"/>
                                </a:lnTo>
                                <a:lnTo>
                                  <a:pt x="4776" y="4650"/>
                                </a:lnTo>
                                <a:lnTo>
                                  <a:pt x="4769" y="4653"/>
                                </a:lnTo>
                                <a:lnTo>
                                  <a:pt x="4784" y="4653"/>
                                </a:lnTo>
                                <a:lnTo>
                                  <a:pt x="4790" y="4649"/>
                                </a:lnTo>
                                <a:lnTo>
                                  <a:pt x="4795" y="4643"/>
                                </a:lnTo>
                                <a:lnTo>
                                  <a:pt x="4804" y="4633"/>
                                </a:lnTo>
                                <a:lnTo>
                                  <a:pt x="4808" y="4621"/>
                                </a:lnTo>
                                <a:lnTo>
                                  <a:pt x="4808" y="4598"/>
                                </a:lnTo>
                                <a:lnTo>
                                  <a:pt x="4806" y="4590"/>
                                </a:lnTo>
                                <a:lnTo>
                                  <a:pt x="4796" y="4576"/>
                                </a:lnTo>
                                <a:lnTo>
                                  <a:pt x="4788" y="4570"/>
                                </a:lnTo>
                                <a:lnTo>
                                  <a:pt x="4779" y="4566"/>
                                </a:lnTo>
                                <a:lnTo>
                                  <a:pt x="4785" y="4560"/>
                                </a:lnTo>
                                <a:lnTo>
                                  <a:pt x="4801" y="4530"/>
                                </a:lnTo>
                                <a:lnTo>
                                  <a:pt x="4801" y="4523"/>
                                </a:lnTo>
                                <a:lnTo>
                                  <a:pt x="4798" y="4517"/>
                                </a:lnTo>
                                <a:lnTo>
                                  <a:pt x="4796" y="45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5">
                                <a:moveTo>
                                  <a:pt x="4776" y="4498"/>
                                </a:moveTo>
                                <a:lnTo>
                                  <a:pt x="4753" y="4498"/>
                                </a:lnTo>
                                <a:lnTo>
                                  <a:pt x="4744" y="4501"/>
                                </a:lnTo>
                                <a:lnTo>
                                  <a:pt x="4731" y="4513"/>
                                </a:lnTo>
                                <a:lnTo>
                                  <a:pt x="4725" y="4521"/>
                                </a:lnTo>
                                <a:lnTo>
                                  <a:pt x="4720" y="4532"/>
                                </a:lnTo>
                                <a:lnTo>
                                  <a:pt x="4724" y="4534"/>
                                </a:lnTo>
                                <a:lnTo>
                                  <a:pt x="4732" y="4521"/>
                                </a:lnTo>
                                <a:lnTo>
                                  <a:pt x="4743" y="4514"/>
                                </a:lnTo>
                                <a:lnTo>
                                  <a:pt x="4796" y="4514"/>
                                </a:lnTo>
                                <a:lnTo>
                                  <a:pt x="4793" y="4511"/>
                                </a:lnTo>
                                <a:lnTo>
                                  <a:pt x="4786" y="4502"/>
                                </a:lnTo>
                                <a:lnTo>
                                  <a:pt x="4776" y="4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9pt;margin-top:224.9pt;width:4.55pt;height:8.25pt" coordorigin="4718,4498" coordsize="91,165">
                <v:shape id="shape_0" coordorigin="4718,4498" coordsize="91,165" path="m4729,4642l4725,4642l4723,4643l4719,4646l4718,4648l4718,4654l4720,4656l4724,4659l4728,4662l4735,4663l4746,4663l4784,4653l4758,4653l4755,4653l4752,4652l4750,4651l4747,4650l4738,4645l4735,4643l4731,4642l4729,4642xe" fillcolor="black" stroked="f" o:allowincell="f" style="position:absolute;left:4718;top:4498;width:90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718,4498" coordsize="91,165" path="m4796,4514l4762,4514l4768,4517l4779,4526l4781,4533l4781,4547l4780,4553l4777,4558l4774,4563l4770,4568l4757,4575l4751,4577l4745,4578l4745,4581l4755,4581l4761,4583l4787,4604l4790,4610l4791,4616l4791,4630l4788,4638l4776,4650l4769,4653l4784,4653l4790,4649l4795,4643l4804,4633l4808,4621l4808,4598l4806,4590l4796,4576l4788,4570l4779,4566l4785,4560l4801,4530l4801,4523l4798,4517l4796,4514xe" fillcolor="black" stroked="f" o:allowincell="f" style="position:absolute;left:4718;top:4498;width:90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718,4498" coordsize="91,165" path="m4776,4498l4753,4498l4744,4501l4731,4513l4725,4521l4720,4532l4724,4534l4732,4521l4743,4514l4796,4514l4793,4511l4786,4502l4776,4498xe" fillcolor="black" stroked="f" o:allowincell="f" style="position:absolute;left:4718;top:4498;width:90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98">
            <wp:simplePos x="0" y="0"/>
            <wp:positionH relativeFrom="page">
              <wp:posOffset>4801235</wp:posOffset>
            </wp:positionH>
            <wp:positionV relativeFrom="paragraph">
              <wp:posOffset>2856230</wp:posOffset>
            </wp:positionV>
            <wp:extent cx="190500" cy="107315"/>
            <wp:effectExtent l="0" t="0" r="0" b="0"/>
            <wp:wrapTopAndBottom/>
            <wp:docPr id="21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199">
                <wp:simplePos x="0" y="0"/>
                <wp:positionH relativeFrom="page">
                  <wp:posOffset>1149985</wp:posOffset>
                </wp:positionH>
                <wp:positionV relativeFrom="paragraph">
                  <wp:posOffset>3150870</wp:posOffset>
                </wp:positionV>
                <wp:extent cx="323215" cy="107950"/>
                <wp:effectExtent l="635" t="0" r="0" b="635"/>
                <wp:wrapTopAndBottom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108000"/>
                          <a:chOff x="0" y="0"/>
                          <a:chExt cx="32328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70">
                                <a:moveTo>
                                  <a:pt x="1879" y="5124"/>
                                </a:moveTo>
                                <a:lnTo>
                                  <a:pt x="1811" y="5124"/>
                                </a:lnTo>
                                <a:lnTo>
                                  <a:pt x="1811" y="5129"/>
                                </a:lnTo>
                                <a:lnTo>
                                  <a:pt x="1879" y="5129"/>
                                </a:lnTo>
                                <a:lnTo>
                                  <a:pt x="1879" y="5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70">
                                <a:moveTo>
                                  <a:pt x="1883" y="4969"/>
                                </a:moveTo>
                                <a:lnTo>
                                  <a:pt x="1811" y="4969"/>
                                </a:lnTo>
                                <a:lnTo>
                                  <a:pt x="1811" y="4974"/>
                                </a:lnTo>
                                <a:lnTo>
                                  <a:pt x="1823" y="4974"/>
                                </a:lnTo>
                                <a:lnTo>
                                  <a:pt x="1827" y="4975"/>
                                </a:lnTo>
                                <a:lnTo>
                                  <a:pt x="1830" y="4979"/>
                                </a:lnTo>
                                <a:lnTo>
                                  <a:pt x="1832" y="4981"/>
                                </a:lnTo>
                                <a:lnTo>
                                  <a:pt x="1833" y="4987"/>
                                </a:lnTo>
                                <a:lnTo>
                                  <a:pt x="1833" y="5109"/>
                                </a:lnTo>
                                <a:lnTo>
                                  <a:pt x="1833" y="5115"/>
                                </a:lnTo>
                                <a:lnTo>
                                  <a:pt x="1831" y="5118"/>
                                </a:lnTo>
                                <a:lnTo>
                                  <a:pt x="1828" y="5122"/>
                                </a:lnTo>
                                <a:lnTo>
                                  <a:pt x="1823" y="5124"/>
                                </a:lnTo>
                                <a:lnTo>
                                  <a:pt x="1867" y="5124"/>
                                </a:lnTo>
                                <a:lnTo>
                                  <a:pt x="1862" y="5122"/>
                                </a:lnTo>
                                <a:lnTo>
                                  <a:pt x="1859" y="5119"/>
                                </a:lnTo>
                                <a:lnTo>
                                  <a:pt x="1857" y="5117"/>
                                </a:lnTo>
                                <a:lnTo>
                                  <a:pt x="1856" y="5110"/>
                                </a:lnTo>
                                <a:lnTo>
                                  <a:pt x="1856" y="5054"/>
                                </a:lnTo>
                                <a:lnTo>
                                  <a:pt x="1908" y="5054"/>
                                </a:lnTo>
                                <a:lnTo>
                                  <a:pt x="1910" y="5053"/>
                                </a:lnTo>
                                <a:lnTo>
                                  <a:pt x="1914" y="5050"/>
                                </a:lnTo>
                                <a:lnTo>
                                  <a:pt x="1873" y="5050"/>
                                </a:lnTo>
                                <a:lnTo>
                                  <a:pt x="1870" y="5049"/>
                                </a:lnTo>
                                <a:lnTo>
                                  <a:pt x="1867" y="5049"/>
                                </a:lnTo>
                                <a:lnTo>
                                  <a:pt x="1864" y="5049"/>
                                </a:lnTo>
                                <a:lnTo>
                                  <a:pt x="1860" y="5048"/>
                                </a:lnTo>
                                <a:lnTo>
                                  <a:pt x="1856" y="5047"/>
                                </a:lnTo>
                                <a:lnTo>
                                  <a:pt x="1856" y="4981"/>
                                </a:lnTo>
                                <a:lnTo>
                                  <a:pt x="1862" y="4980"/>
                                </a:lnTo>
                                <a:lnTo>
                                  <a:pt x="1867" y="4979"/>
                                </a:lnTo>
                                <a:lnTo>
                                  <a:pt x="1914" y="4979"/>
                                </a:lnTo>
                                <a:lnTo>
                                  <a:pt x="1911" y="4977"/>
                                </a:lnTo>
                                <a:lnTo>
                                  <a:pt x="1894" y="4971"/>
                                </a:lnTo>
                                <a:lnTo>
                                  <a:pt x="1883" y="49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70">
                                <a:moveTo>
                                  <a:pt x="1908" y="5054"/>
                                </a:moveTo>
                                <a:lnTo>
                                  <a:pt x="1856" y="5054"/>
                                </a:lnTo>
                                <a:lnTo>
                                  <a:pt x="1861" y="5055"/>
                                </a:lnTo>
                                <a:lnTo>
                                  <a:pt x="1866" y="5056"/>
                                </a:lnTo>
                                <a:lnTo>
                                  <a:pt x="1870" y="5056"/>
                                </a:lnTo>
                                <a:lnTo>
                                  <a:pt x="1875" y="5057"/>
                                </a:lnTo>
                                <a:lnTo>
                                  <a:pt x="1879" y="5057"/>
                                </a:lnTo>
                                <a:lnTo>
                                  <a:pt x="1898" y="5057"/>
                                </a:lnTo>
                                <a:lnTo>
                                  <a:pt x="1908" y="5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70">
                                <a:moveTo>
                                  <a:pt x="1914" y="4979"/>
                                </a:moveTo>
                                <a:lnTo>
                                  <a:pt x="1878" y="4979"/>
                                </a:lnTo>
                                <a:lnTo>
                                  <a:pt x="1884" y="4980"/>
                                </a:lnTo>
                                <a:lnTo>
                                  <a:pt x="1894" y="4986"/>
                                </a:lnTo>
                                <a:lnTo>
                                  <a:pt x="1898" y="4991"/>
                                </a:lnTo>
                                <a:lnTo>
                                  <a:pt x="1904" y="5002"/>
                                </a:lnTo>
                                <a:lnTo>
                                  <a:pt x="1905" y="5009"/>
                                </a:lnTo>
                                <a:lnTo>
                                  <a:pt x="1905" y="5026"/>
                                </a:lnTo>
                                <a:lnTo>
                                  <a:pt x="1902" y="5034"/>
                                </a:lnTo>
                                <a:lnTo>
                                  <a:pt x="1890" y="5046"/>
                                </a:lnTo>
                                <a:lnTo>
                                  <a:pt x="1883" y="5050"/>
                                </a:lnTo>
                                <a:lnTo>
                                  <a:pt x="1914" y="5050"/>
                                </a:lnTo>
                                <a:lnTo>
                                  <a:pt x="1928" y="5037"/>
                                </a:lnTo>
                                <a:lnTo>
                                  <a:pt x="1932" y="5026"/>
                                </a:lnTo>
                                <a:lnTo>
                                  <a:pt x="1932" y="5004"/>
                                </a:lnTo>
                                <a:lnTo>
                                  <a:pt x="1929" y="4996"/>
                                </a:lnTo>
                                <a:lnTo>
                                  <a:pt x="1918" y="4982"/>
                                </a:lnTo>
                                <a:lnTo>
                                  <a:pt x="1914" y="4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70">
                                <a:moveTo>
                                  <a:pt x="2009" y="5018"/>
                                </a:moveTo>
                                <a:lnTo>
                                  <a:pt x="1983" y="5018"/>
                                </a:lnTo>
                                <a:lnTo>
                                  <a:pt x="1971" y="5023"/>
                                </a:lnTo>
                                <a:lnTo>
                                  <a:pt x="1948" y="5076"/>
                                </a:lnTo>
                                <a:lnTo>
                                  <a:pt x="1948" y="5084"/>
                                </a:lnTo>
                                <a:lnTo>
                                  <a:pt x="1982" y="5132"/>
                                </a:lnTo>
                                <a:lnTo>
                                  <a:pt x="2006" y="5132"/>
                                </a:lnTo>
                                <a:lnTo>
                                  <a:pt x="2016" y="5127"/>
                                </a:lnTo>
                                <a:lnTo>
                                  <a:pt x="2030" y="5112"/>
                                </a:lnTo>
                                <a:lnTo>
                                  <a:pt x="1993" y="5112"/>
                                </a:lnTo>
                                <a:lnTo>
                                  <a:pt x="1984" y="5108"/>
                                </a:lnTo>
                                <a:lnTo>
                                  <a:pt x="1968" y="5090"/>
                                </a:lnTo>
                                <a:lnTo>
                                  <a:pt x="1964" y="5077"/>
                                </a:lnTo>
                                <a:lnTo>
                                  <a:pt x="1964" y="5062"/>
                                </a:lnTo>
                                <a:lnTo>
                                  <a:pt x="2038" y="5062"/>
                                </a:lnTo>
                                <a:lnTo>
                                  <a:pt x="2038" y="5055"/>
                                </a:lnTo>
                                <a:lnTo>
                                  <a:pt x="1964" y="5055"/>
                                </a:lnTo>
                                <a:lnTo>
                                  <a:pt x="1965" y="5046"/>
                                </a:lnTo>
                                <a:lnTo>
                                  <a:pt x="1968" y="5039"/>
                                </a:lnTo>
                                <a:lnTo>
                                  <a:pt x="1978" y="5029"/>
                                </a:lnTo>
                                <a:lnTo>
                                  <a:pt x="1984" y="5026"/>
                                </a:lnTo>
                                <a:lnTo>
                                  <a:pt x="2023" y="5026"/>
                                </a:lnTo>
                                <a:lnTo>
                                  <a:pt x="2019" y="5022"/>
                                </a:lnTo>
                                <a:lnTo>
                                  <a:pt x="2009" y="50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70">
                                <a:moveTo>
                                  <a:pt x="2035" y="5087"/>
                                </a:moveTo>
                                <a:lnTo>
                                  <a:pt x="2031" y="5096"/>
                                </a:lnTo>
                                <a:lnTo>
                                  <a:pt x="2027" y="5103"/>
                                </a:lnTo>
                                <a:lnTo>
                                  <a:pt x="2017" y="5111"/>
                                </a:lnTo>
                                <a:lnTo>
                                  <a:pt x="2010" y="5112"/>
                                </a:lnTo>
                                <a:lnTo>
                                  <a:pt x="2030" y="5112"/>
                                </a:lnTo>
                                <a:lnTo>
                                  <a:pt x="2032" y="5110"/>
                                </a:lnTo>
                                <a:lnTo>
                                  <a:pt x="2037" y="5100"/>
                                </a:lnTo>
                                <a:lnTo>
                                  <a:pt x="2038" y="5089"/>
                                </a:lnTo>
                                <a:lnTo>
                                  <a:pt x="2035" y="50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70">
                                <a:moveTo>
                                  <a:pt x="2023" y="5026"/>
                                </a:moveTo>
                                <a:lnTo>
                                  <a:pt x="1995" y="5026"/>
                                </a:lnTo>
                                <a:lnTo>
                                  <a:pt x="1999" y="5028"/>
                                </a:lnTo>
                                <a:lnTo>
                                  <a:pt x="2003" y="5030"/>
                                </a:lnTo>
                                <a:lnTo>
                                  <a:pt x="2014" y="5055"/>
                                </a:lnTo>
                                <a:lnTo>
                                  <a:pt x="2038" y="5055"/>
                                </a:lnTo>
                                <a:lnTo>
                                  <a:pt x="2038" y="5048"/>
                                </a:lnTo>
                                <a:lnTo>
                                  <a:pt x="2035" y="5038"/>
                                </a:lnTo>
                                <a:lnTo>
                                  <a:pt x="2023" y="5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70">
                                <a:moveTo>
                                  <a:pt x="2103" y="5124"/>
                                </a:moveTo>
                                <a:lnTo>
                                  <a:pt x="2050" y="5124"/>
                                </a:lnTo>
                                <a:lnTo>
                                  <a:pt x="2050" y="5129"/>
                                </a:lnTo>
                                <a:lnTo>
                                  <a:pt x="2103" y="5129"/>
                                </a:lnTo>
                                <a:lnTo>
                                  <a:pt x="2103" y="5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70">
                                <a:moveTo>
                                  <a:pt x="2166" y="5124"/>
                                </a:moveTo>
                                <a:lnTo>
                                  <a:pt x="2113" y="5124"/>
                                </a:lnTo>
                                <a:lnTo>
                                  <a:pt x="2113" y="5129"/>
                                </a:lnTo>
                                <a:lnTo>
                                  <a:pt x="2166" y="5129"/>
                                </a:lnTo>
                                <a:lnTo>
                                  <a:pt x="2166" y="5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70">
                                <a:moveTo>
                                  <a:pt x="2086" y="5034"/>
                                </a:moveTo>
                                <a:lnTo>
                                  <a:pt x="2060" y="5034"/>
                                </a:lnTo>
                                <a:lnTo>
                                  <a:pt x="2061" y="5034"/>
                                </a:lnTo>
                                <a:lnTo>
                                  <a:pt x="2064" y="5036"/>
                                </a:lnTo>
                                <a:lnTo>
                                  <a:pt x="2065" y="5038"/>
                                </a:lnTo>
                                <a:lnTo>
                                  <a:pt x="2065" y="5041"/>
                                </a:lnTo>
                                <a:lnTo>
                                  <a:pt x="2066" y="5044"/>
                                </a:lnTo>
                                <a:lnTo>
                                  <a:pt x="2066" y="5052"/>
                                </a:lnTo>
                                <a:lnTo>
                                  <a:pt x="2066" y="5112"/>
                                </a:lnTo>
                                <a:lnTo>
                                  <a:pt x="2065" y="5117"/>
                                </a:lnTo>
                                <a:lnTo>
                                  <a:pt x="2061" y="5123"/>
                                </a:lnTo>
                                <a:lnTo>
                                  <a:pt x="2058" y="5124"/>
                                </a:lnTo>
                                <a:lnTo>
                                  <a:pt x="2097" y="5124"/>
                                </a:lnTo>
                                <a:lnTo>
                                  <a:pt x="2086" y="5112"/>
                                </a:lnTo>
                                <a:lnTo>
                                  <a:pt x="2086" y="5047"/>
                                </a:lnTo>
                                <a:lnTo>
                                  <a:pt x="2092" y="5040"/>
                                </a:lnTo>
                                <a:lnTo>
                                  <a:pt x="2086" y="5040"/>
                                </a:lnTo>
                                <a:lnTo>
                                  <a:pt x="2086" y="5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70">
                                <a:moveTo>
                                  <a:pt x="2145" y="5032"/>
                                </a:moveTo>
                                <a:lnTo>
                                  <a:pt x="2119" y="5032"/>
                                </a:lnTo>
                                <a:lnTo>
                                  <a:pt x="2123" y="5034"/>
                                </a:lnTo>
                                <a:lnTo>
                                  <a:pt x="2129" y="5043"/>
                                </a:lnTo>
                                <a:lnTo>
                                  <a:pt x="2130" y="5050"/>
                                </a:lnTo>
                                <a:lnTo>
                                  <a:pt x="2130" y="5110"/>
                                </a:lnTo>
                                <a:lnTo>
                                  <a:pt x="2130" y="5114"/>
                                </a:lnTo>
                                <a:lnTo>
                                  <a:pt x="2129" y="5115"/>
                                </a:lnTo>
                                <a:lnTo>
                                  <a:pt x="2129" y="5118"/>
                                </a:lnTo>
                                <a:lnTo>
                                  <a:pt x="2127" y="5120"/>
                                </a:lnTo>
                                <a:lnTo>
                                  <a:pt x="2125" y="5122"/>
                                </a:lnTo>
                                <a:lnTo>
                                  <a:pt x="2123" y="5123"/>
                                </a:lnTo>
                                <a:lnTo>
                                  <a:pt x="2120" y="5124"/>
                                </a:lnTo>
                                <a:lnTo>
                                  <a:pt x="2160" y="5124"/>
                                </a:lnTo>
                                <a:lnTo>
                                  <a:pt x="2151" y="5118"/>
                                </a:lnTo>
                                <a:lnTo>
                                  <a:pt x="2150" y="5116"/>
                                </a:lnTo>
                                <a:lnTo>
                                  <a:pt x="2149" y="5111"/>
                                </a:lnTo>
                                <a:lnTo>
                                  <a:pt x="2149" y="5049"/>
                                </a:lnTo>
                                <a:lnTo>
                                  <a:pt x="2148" y="5041"/>
                                </a:lnTo>
                                <a:lnTo>
                                  <a:pt x="2147" y="5037"/>
                                </a:lnTo>
                                <a:lnTo>
                                  <a:pt x="2145" y="50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70">
                                <a:moveTo>
                                  <a:pt x="2127" y="5018"/>
                                </a:moveTo>
                                <a:lnTo>
                                  <a:pt x="2122" y="5018"/>
                                </a:lnTo>
                                <a:lnTo>
                                  <a:pt x="2116" y="5019"/>
                                </a:lnTo>
                                <a:lnTo>
                                  <a:pt x="2086" y="5040"/>
                                </a:lnTo>
                                <a:lnTo>
                                  <a:pt x="2092" y="5040"/>
                                </a:lnTo>
                                <a:lnTo>
                                  <a:pt x="2095" y="5037"/>
                                </a:lnTo>
                                <a:lnTo>
                                  <a:pt x="2104" y="5032"/>
                                </a:lnTo>
                                <a:lnTo>
                                  <a:pt x="2145" y="5032"/>
                                </a:lnTo>
                                <a:lnTo>
                                  <a:pt x="2144" y="5030"/>
                                </a:lnTo>
                                <a:lnTo>
                                  <a:pt x="2141" y="5025"/>
                                </a:lnTo>
                                <a:lnTo>
                                  <a:pt x="2132" y="5019"/>
                                </a:lnTo>
                                <a:lnTo>
                                  <a:pt x="2127" y="50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70">
                                <a:moveTo>
                                  <a:pt x="2086" y="5018"/>
                                </a:moveTo>
                                <a:lnTo>
                                  <a:pt x="2081" y="5018"/>
                                </a:lnTo>
                                <a:lnTo>
                                  <a:pt x="2048" y="5031"/>
                                </a:lnTo>
                                <a:lnTo>
                                  <a:pt x="2050" y="5035"/>
                                </a:lnTo>
                                <a:lnTo>
                                  <a:pt x="2053" y="5034"/>
                                </a:lnTo>
                                <a:lnTo>
                                  <a:pt x="2056" y="5034"/>
                                </a:lnTo>
                                <a:lnTo>
                                  <a:pt x="2086" y="5034"/>
                                </a:lnTo>
                                <a:lnTo>
                                  <a:pt x="2086" y="50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70">
                                <a:moveTo>
                                  <a:pt x="2205" y="4962"/>
                                </a:moveTo>
                                <a:lnTo>
                                  <a:pt x="2198" y="4962"/>
                                </a:lnTo>
                                <a:lnTo>
                                  <a:pt x="2196" y="4963"/>
                                </a:lnTo>
                                <a:lnTo>
                                  <a:pt x="2193" y="4965"/>
                                </a:lnTo>
                                <a:lnTo>
                                  <a:pt x="2191" y="4967"/>
                                </a:lnTo>
                                <a:lnTo>
                                  <a:pt x="2190" y="4970"/>
                                </a:lnTo>
                                <a:lnTo>
                                  <a:pt x="2190" y="4977"/>
                                </a:lnTo>
                                <a:lnTo>
                                  <a:pt x="2191" y="4980"/>
                                </a:lnTo>
                                <a:lnTo>
                                  <a:pt x="2193" y="4982"/>
                                </a:lnTo>
                                <a:lnTo>
                                  <a:pt x="2196" y="4984"/>
                                </a:lnTo>
                                <a:lnTo>
                                  <a:pt x="2198" y="4985"/>
                                </a:lnTo>
                                <a:lnTo>
                                  <a:pt x="2205" y="4985"/>
                                </a:lnTo>
                                <a:lnTo>
                                  <a:pt x="2208" y="4984"/>
                                </a:lnTo>
                                <a:lnTo>
                                  <a:pt x="2212" y="4980"/>
                                </a:lnTo>
                                <a:lnTo>
                                  <a:pt x="2214" y="4977"/>
                                </a:lnTo>
                                <a:lnTo>
                                  <a:pt x="2214" y="4970"/>
                                </a:lnTo>
                                <a:lnTo>
                                  <a:pt x="2212" y="4967"/>
                                </a:lnTo>
                                <a:lnTo>
                                  <a:pt x="2210" y="4965"/>
                                </a:lnTo>
                                <a:lnTo>
                                  <a:pt x="2208" y="4963"/>
                                </a:lnTo>
                                <a:lnTo>
                                  <a:pt x="2205" y="49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70">
                                <a:moveTo>
                                  <a:pt x="2228" y="5124"/>
                                </a:moveTo>
                                <a:lnTo>
                                  <a:pt x="2176" y="5124"/>
                                </a:lnTo>
                                <a:lnTo>
                                  <a:pt x="2176" y="5129"/>
                                </a:lnTo>
                                <a:lnTo>
                                  <a:pt x="2228" y="5129"/>
                                </a:lnTo>
                                <a:lnTo>
                                  <a:pt x="2228" y="5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70">
                                <a:moveTo>
                                  <a:pt x="2211" y="5034"/>
                                </a:moveTo>
                                <a:lnTo>
                                  <a:pt x="2186" y="5034"/>
                                </a:lnTo>
                                <a:lnTo>
                                  <a:pt x="2187" y="5034"/>
                                </a:lnTo>
                                <a:lnTo>
                                  <a:pt x="2188" y="5035"/>
                                </a:lnTo>
                                <a:lnTo>
                                  <a:pt x="2192" y="5051"/>
                                </a:lnTo>
                                <a:lnTo>
                                  <a:pt x="2192" y="5111"/>
                                </a:lnTo>
                                <a:lnTo>
                                  <a:pt x="2186" y="5123"/>
                                </a:lnTo>
                                <a:lnTo>
                                  <a:pt x="2184" y="5124"/>
                                </a:lnTo>
                                <a:lnTo>
                                  <a:pt x="2181" y="5124"/>
                                </a:lnTo>
                                <a:lnTo>
                                  <a:pt x="2223" y="5124"/>
                                </a:lnTo>
                                <a:lnTo>
                                  <a:pt x="2219" y="5124"/>
                                </a:lnTo>
                                <a:lnTo>
                                  <a:pt x="2215" y="5121"/>
                                </a:lnTo>
                                <a:lnTo>
                                  <a:pt x="2214" y="5120"/>
                                </a:lnTo>
                                <a:lnTo>
                                  <a:pt x="2213" y="5118"/>
                                </a:lnTo>
                                <a:lnTo>
                                  <a:pt x="2212" y="5115"/>
                                </a:lnTo>
                                <a:lnTo>
                                  <a:pt x="2211" y="5111"/>
                                </a:lnTo>
                                <a:lnTo>
                                  <a:pt x="2211" y="5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70">
                                <a:moveTo>
                                  <a:pt x="2211" y="5018"/>
                                </a:moveTo>
                                <a:lnTo>
                                  <a:pt x="2206" y="5018"/>
                                </a:lnTo>
                                <a:lnTo>
                                  <a:pt x="2174" y="5031"/>
                                </a:lnTo>
                                <a:lnTo>
                                  <a:pt x="2176" y="5035"/>
                                </a:lnTo>
                                <a:lnTo>
                                  <a:pt x="2179" y="5034"/>
                                </a:lnTo>
                                <a:lnTo>
                                  <a:pt x="2181" y="5034"/>
                                </a:lnTo>
                                <a:lnTo>
                                  <a:pt x="2211" y="5034"/>
                                </a:lnTo>
                                <a:lnTo>
                                  <a:pt x="2211" y="50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70">
                                <a:moveTo>
                                  <a:pt x="2302" y="5127"/>
                                </a:moveTo>
                                <a:lnTo>
                                  <a:pt x="2256" y="5127"/>
                                </a:lnTo>
                                <a:lnTo>
                                  <a:pt x="2258" y="5127"/>
                                </a:lnTo>
                                <a:lnTo>
                                  <a:pt x="2261" y="5128"/>
                                </a:lnTo>
                                <a:lnTo>
                                  <a:pt x="2269" y="5130"/>
                                </a:lnTo>
                                <a:lnTo>
                                  <a:pt x="2276" y="5132"/>
                                </a:lnTo>
                                <a:lnTo>
                                  <a:pt x="2292" y="5132"/>
                                </a:lnTo>
                                <a:lnTo>
                                  <a:pt x="2300" y="5129"/>
                                </a:lnTo>
                                <a:lnTo>
                                  <a:pt x="2302" y="5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70">
                                <a:moveTo>
                                  <a:pt x="2250" y="5092"/>
                                </a:moveTo>
                                <a:lnTo>
                                  <a:pt x="2246" y="5092"/>
                                </a:lnTo>
                                <a:lnTo>
                                  <a:pt x="2246" y="5130"/>
                                </a:lnTo>
                                <a:lnTo>
                                  <a:pt x="2250" y="5130"/>
                                </a:lnTo>
                                <a:lnTo>
                                  <a:pt x="2251" y="5128"/>
                                </a:lnTo>
                                <a:lnTo>
                                  <a:pt x="2252" y="5127"/>
                                </a:lnTo>
                                <a:lnTo>
                                  <a:pt x="2302" y="5127"/>
                                </a:lnTo>
                                <a:lnTo>
                                  <a:pt x="2305" y="5125"/>
                                </a:lnTo>
                                <a:lnTo>
                                  <a:pt x="2276" y="5125"/>
                                </a:lnTo>
                                <a:lnTo>
                                  <a:pt x="2269" y="5122"/>
                                </a:lnTo>
                                <a:lnTo>
                                  <a:pt x="2256" y="5111"/>
                                </a:lnTo>
                                <a:lnTo>
                                  <a:pt x="2252" y="5103"/>
                                </a:lnTo>
                                <a:lnTo>
                                  <a:pt x="2250" y="50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70">
                                <a:moveTo>
                                  <a:pt x="2282" y="5018"/>
                                </a:moveTo>
                                <a:lnTo>
                                  <a:pt x="2269" y="5018"/>
                                </a:lnTo>
                                <a:lnTo>
                                  <a:pt x="2261" y="5021"/>
                                </a:lnTo>
                                <a:lnTo>
                                  <a:pt x="2249" y="5033"/>
                                </a:lnTo>
                                <a:lnTo>
                                  <a:pt x="2246" y="5040"/>
                                </a:lnTo>
                                <a:lnTo>
                                  <a:pt x="2246" y="5056"/>
                                </a:lnTo>
                                <a:lnTo>
                                  <a:pt x="2247" y="5061"/>
                                </a:lnTo>
                                <a:lnTo>
                                  <a:pt x="2251" y="5066"/>
                                </a:lnTo>
                                <a:lnTo>
                                  <a:pt x="2254" y="5070"/>
                                </a:lnTo>
                                <a:lnTo>
                                  <a:pt x="2262" y="5075"/>
                                </a:lnTo>
                                <a:lnTo>
                                  <a:pt x="2285" y="5087"/>
                                </a:lnTo>
                                <a:lnTo>
                                  <a:pt x="2292" y="5091"/>
                                </a:lnTo>
                                <a:lnTo>
                                  <a:pt x="2296" y="5095"/>
                                </a:lnTo>
                                <a:lnTo>
                                  <a:pt x="2300" y="5099"/>
                                </a:lnTo>
                                <a:lnTo>
                                  <a:pt x="2302" y="5103"/>
                                </a:lnTo>
                                <a:lnTo>
                                  <a:pt x="2302" y="5113"/>
                                </a:lnTo>
                                <a:lnTo>
                                  <a:pt x="2300" y="5117"/>
                                </a:lnTo>
                                <a:lnTo>
                                  <a:pt x="2296" y="5120"/>
                                </a:lnTo>
                                <a:lnTo>
                                  <a:pt x="2293" y="5123"/>
                                </a:lnTo>
                                <a:lnTo>
                                  <a:pt x="2289" y="5125"/>
                                </a:lnTo>
                                <a:lnTo>
                                  <a:pt x="2305" y="5125"/>
                                </a:lnTo>
                                <a:lnTo>
                                  <a:pt x="2315" y="5117"/>
                                </a:lnTo>
                                <a:lnTo>
                                  <a:pt x="2319" y="5109"/>
                                </a:lnTo>
                                <a:lnTo>
                                  <a:pt x="2319" y="5086"/>
                                </a:lnTo>
                                <a:lnTo>
                                  <a:pt x="2311" y="5076"/>
                                </a:lnTo>
                                <a:lnTo>
                                  <a:pt x="2271" y="5057"/>
                                </a:lnTo>
                                <a:lnTo>
                                  <a:pt x="2266" y="5053"/>
                                </a:lnTo>
                                <a:lnTo>
                                  <a:pt x="2263" y="5050"/>
                                </a:lnTo>
                                <a:lnTo>
                                  <a:pt x="2261" y="5047"/>
                                </a:lnTo>
                                <a:lnTo>
                                  <a:pt x="2260" y="5043"/>
                                </a:lnTo>
                                <a:lnTo>
                                  <a:pt x="2260" y="5035"/>
                                </a:lnTo>
                                <a:lnTo>
                                  <a:pt x="2261" y="5032"/>
                                </a:lnTo>
                                <a:lnTo>
                                  <a:pt x="2268" y="5026"/>
                                </a:lnTo>
                                <a:lnTo>
                                  <a:pt x="2272" y="5025"/>
                                </a:lnTo>
                                <a:lnTo>
                                  <a:pt x="2311" y="5025"/>
                                </a:lnTo>
                                <a:lnTo>
                                  <a:pt x="2311" y="5022"/>
                                </a:lnTo>
                                <a:lnTo>
                                  <a:pt x="2300" y="5022"/>
                                </a:lnTo>
                                <a:lnTo>
                                  <a:pt x="2298" y="5022"/>
                                </a:lnTo>
                                <a:lnTo>
                                  <a:pt x="2288" y="5019"/>
                                </a:lnTo>
                                <a:lnTo>
                                  <a:pt x="2282" y="50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70">
                                <a:moveTo>
                                  <a:pt x="2311" y="5025"/>
                                </a:moveTo>
                                <a:lnTo>
                                  <a:pt x="2285" y="5025"/>
                                </a:lnTo>
                                <a:lnTo>
                                  <a:pt x="2291" y="5027"/>
                                </a:lnTo>
                                <a:lnTo>
                                  <a:pt x="2300" y="5035"/>
                                </a:lnTo>
                                <a:lnTo>
                                  <a:pt x="2304" y="5043"/>
                                </a:lnTo>
                                <a:lnTo>
                                  <a:pt x="2307" y="5054"/>
                                </a:lnTo>
                                <a:lnTo>
                                  <a:pt x="2311" y="5054"/>
                                </a:lnTo>
                                <a:lnTo>
                                  <a:pt x="2311" y="50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70">
                                <a:moveTo>
                                  <a:pt x="2311" y="5018"/>
                                </a:moveTo>
                                <a:lnTo>
                                  <a:pt x="2307" y="5018"/>
                                </a:lnTo>
                                <a:lnTo>
                                  <a:pt x="2306" y="5020"/>
                                </a:lnTo>
                                <a:lnTo>
                                  <a:pt x="2305" y="5021"/>
                                </a:lnTo>
                                <a:lnTo>
                                  <a:pt x="2304" y="5022"/>
                                </a:lnTo>
                                <a:lnTo>
                                  <a:pt x="2304" y="5022"/>
                                </a:lnTo>
                                <a:lnTo>
                                  <a:pt x="2303" y="5022"/>
                                </a:lnTo>
                                <a:lnTo>
                                  <a:pt x="2311" y="5022"/>
                                </a:lnTo>
                                <a:lnTo>
                                  <a:pt x="2311" y="50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5pt;margin-top:248.1pt;width:25.45pt;height:8.5pt" coordorigin="1811,4962" coordsize="509,170">
                <v:shape id="shape_0" coordorigin="1811,4962" coordsize="509,170" path="m1879,5124l1811,5124l1811,5129l1879,5129l1879,5124xe" fillcolor="black" stroked="f" o:allowincell="f" style="position:absolute;left:1811;top:4962;width:508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4962" coordsize="509,170" path="m1883,4969l1811,4969l1811,4974l1823,4974l1827,4975l1830,4979l1832,4981l1833,4987l1833,5109l1833,5115l1831,5118l1828,5122l1823,5124l1867,5124l1862,5122l1859,5119l1857,5117l1856,5110l1856,5054l1908,5054l1910,5053l1914,5050l1873,5050l1870,5049l1867,5049l1864,5049l1860,5048l1856,5047l1856,4981l1862,4980l1867,4979l1914,4979l1911,4977l1894,4971l1883,4969xe" fillcolor="black" stroked="f" o:allowincell="f" style="position:absolute;left:1811;top:4962;width:508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4962" coordsize="509,170" path="m1908,5054l1856,5054l1861,5055l1866,5056l1870,5056l1875,5057l1879,5057l1898,5057l1908,5054xe" fillcolor="black" stroked="f" o:allowincell="f" style="position:absolute;left:1811;top:4962;width:508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4962" coordsize="509,170" path="m1914,4979l1878,4979l1884,4980l1894,4986l1898,4991l1904,5002l1905,5009l1905,5026l1902,5034l1890,5046l1883,5050l1914,5050l1928,5037l1932,5026l1932,5004l1929,4996l1918,4982l1914,4979xe" fillcolor="black" stroked="f" o:allowincell="f" style="position:absolute;left:1811;top:4962;width:508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4962" coordsize="509,170" path="m2009,5018l1983,5018l1971,5023l1948,5076l1948,5084l1982,5132l2006,5132l2016,5127l2030,5112l1993,5112l1984,5108l1968,5090l1964,5077l1964,5062l2038,5062l2038,5055l1964,5055l1965,5046l1968,5039l1978,5029l1984,5026l2023,5026l2019,5022l2009,5018xe" fillcolor="black" stroked="f" o:allowincell="f" style="position:absolute;left:1811;top:4962;width:508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4962" coordsize="509,170" path="m2035,5087l2031,5096l2027,5103l2017,5111l2010,5112l2030,5112l2032,5110l2037,5100l2038,5089l2035,5087xe" fillcolor="black" stroked="f" o:allowincell="f" style="position:absolute;left:1811;top:4962;width:508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4962" coordsize="509,170" path="m2023,5026l1995,5026l1999,5028l2003,5030l2014,5055l2038,5055l2038,5048l2035,5038l2023,5026xe" fillcolor="black" stroked="f" o:allowincell="f" style="position:absolute;left:1811;top:4962;width:508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4962" coordsize="509,170" path="m2103,5124l2050,5124l2050,5129l2103,5129l2103,5124xe" fillcolor="black" stroked="f" o:allowincell="f" style="position:absolute;left:1811;top:4962;width:508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4962" coordsize="509,170" path="m2166,5124l2113,5124l2113,5129l2166,5129l2166,5124xe" fillcolor="black" stroked="f" o:allowincell="f" style="position:absolute;left:1811;top:4962;width:508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4962" coordsize="509,170" path="m2086,5034l2060,5034l2061,5034l2064,5036l2065,5038l2065,5041l2066,5044l2066,5052l2066,5112l2065,5117l2061,5123l2058,5124l2097,5124l2086,5112l2086,5047l2092,5040l2086,5040l2086,5034xe" fillcolor="black" stroked="f" o:allowincell="f" style="position:absolute;left:1811;top:4962;width:508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4962" coordsize="509,170" path="m2145,5032l2119,5032l2123,5034l2129,5043l2130,5050l2130,5110l2130,5114l2129,5115l2129,5118l2127,5120l2125,5122l2123,5123l2120,5124l2160,5124l2151,5118l2150,5116l2149,5111l2149,5049l2148,5041l2147,5037l2145,5032xe" fillcolor="black" stroked="f" o:allowincell="f" style="position:absolute;left:1811;top:4962;width:508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4962" coordsize="509,170" path="m2127,5018l2122,5018l2116,5019l2086,5040l2092,5040l2095,5037l2104,5032l2145,5032l2144,5030l2141,5025l2132,5019l2127,5018xe" fillcolor="black" stroked="f" o:allowincell="f" style="position:absolute;left:1811;top:4962;width:508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4962" coordsize="509,170" path="m2086,5018l2081,5018l2048,5031l2050,5035l2053,5034l2056,5034l2086,5034l2086,5018xe" fillcolor="black" stroked="f" o:allowincell="f" style="position:absolute;left:1811;top:4962;width:508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4962" coordsize="509,170" path="m2205,4962l2198,4962l2196,4963l2193,4965l2191,4967l2190,4970l2190,4977l2191,4980l2193,4982l2196,4984l2198,4985l2205,4985l2208,4984l2212,4980l2214,4977l2214,4970l2212,4967l2210,4965l2208,4963l2205,4962xe" fillcolor="black" stroked="f" o:allowincell="f" style="position:absolute;left:1811;top:4962;width:508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4962" coordsize="509,170" path="m2228,5124l2176,5124l2176,5129l2228,5129l2228,5124xe" fillcolor="black" stroked="f" o:allowincell="f" style="position:absolute;left:1811;top:4962;width:508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4962" coordsize="509,170" path="m2211,5034l2186,5034l2187,5034l2188,5035l2192,5051l2192,5111l2186,5123l2184,5124l2181,5124l2223,5124l2219,5124l2215,5121l2214,5120l2213,5118l2212,5115l2211,5111l2211,5034xe" fillcolor="black" stroked="f" o:allowincell="f" style="position:absolute;left:1811;top:4962;width:508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4962" coordsize="509,170" path="m2211,5018l2206,5018l2174,5031l2176,5035l2179,5034l2181,5034l2211,5034l2211,5018xe" fillcolor="black" stroked="f" o:allowincell="f" style="position:absolute;left:1811;top:4962;width:508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4962" coordsize="509,170" path="m2302,5127l2256,5127l2258,5127l2261,5128l2269,5130l2276,5132l2292,5132l2300,5129l2302,5127xe" fillcolor="black" stroked="f" o:allowincell="f" style="position:absolute;left:1811;top:4962;width:508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4962" coordsize="509,170" path="m2250,5092l2246,5092l2246,5130l2250,5130l2251,5128l2252,5127l2302,5127l2305,5125l2276,5125l2269,5122l2256,5111l2252,5103l2250,5092xe" fillcolor="black" stroked="f" o:allowincell="f" style="position:absolute;left:1811;top:4962;width:508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4962" coordsize="509,170" path="m2282,5018l2269,5018l2261,5021l2249,5033l2246,5040l2246,5056l2247,5061l2251,5066l2254,5070l2262,5075l2285,5087l2292,5091l2296,5095l2300,5099l2302,5103l2302,5113l2300,5117l2296,5120l2293,5123l2289,5125l2305,5125l2315,5117l2319,5109l2319,5086l2311,5076l2271,5057l2266,5053l2263,5050l2261,5047l2260,5043l2260,5035l2261,5032l2268,5026l2272,5025l2311,5025l2311,5022l2300,5022l2298,5022l2288,5019l2282,5018xe" fillcolor="black" stroked="f" o:allowincell="f" style="position:absolute;left:1811;top:4962;width:508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4962" coordsize="509,170" path="m2311,5025l2285,5025l2291,5027l2300,5035l2304,5043l2307,5054l2311,5054l2311,5025xe" fillcolor="black" stroked="f" o:allowincell="f" style="position:absolute;left:1811;top:4962;width:508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4962" coordsize="509,170" path="m2311,5018l2307,5018l2306,5020l2305,5021l2304,5022l2304,5022l2303,5022l2311,5022l2311,5018xe" fillcolor="black" stroked="f" o:allowincell="f" style="position:absolute;left:1811;top:4962;width:508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00">
            <wp:simplePos x="0" y="0"/>
            <wp:positionH relativeFrom="page">
              <wp:posOffset>2992120</wp:posOffset>
            </wp:positionH>
            <wp:positionV relativeFrom="paragraph">
              <wp:posOffset>3153410</wp:posOffset>
            </wp:positionV>
            <wp:extent cx="69215" cy="104140"/>
            <wp:effectExtent l="0" t="0" r="0" b="0"/>
            <wp:wrapTopAndBottom/>
            <wp:docPr id="21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1">
            <wp:simplePos x="0" y="0"/>
            <wp:positionH relativeFrom="page">
              <wp:posOffset>4800600</wp:posOffset>
            </wp:positionH>
            <wp:positionV relativeFrom="paragraph">
              <wp:posOffset>3153410</wp:posOffset>
            </wp:positionV>
            <wp:extent cx="190500" cy="106680"/>
            <wp:effectExtent l="0" t="0" r="0" b="0"/>
            <wp:wrapTopAndBottom/>
            <wp:docPr id="21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202">
                <wp:simplePos x="0" y="0"/>
                <wp:positionH relativeFrom="page">
                  <wp:posOffset>1149985</wp:posOffset>
                </wp:positionH>
                <wp:positionV relativeFrom="paragraph">
                  <wp:posOffset>3449955</wp:posOffset>
                </wp:positionV>
                <wp:extent cx="281940" cy="103505"/>
                <wp:effectExtent l="0" t="635" r="0" b="0"/>
                <wp:wrapTopAndBottom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103680"/>
                          <a:chOff x="0" y="0"/>
                          <a:chExt cx="28188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63">
                                <a:moveTo>
                                  <a:pt x="1879" y="5588"/>
                                </a:moveTo>
                                <a:lnTo>
                                  <a:pt x="1811" y="5588"/>
                                </a:lnTo>
                                <a:lnTo>
                                  <a:pt x="1811" y="5593"/>
                                </a:lnTo>
                                <a:lnTo>
                                  <a:pt x="1879" y="5593"/>
                                </a:lnTo>
                                <a:lnTo>
                                  <a:pt x="1879" y="5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63">
                                <a:moveTo>
                                  <a:pt x="1929" y="5433"/>
                                </a:moveTo>
                                <a:lnTo>
                                  <a:pt x="1811" y="5433"/>
                                </a:lnTo>
                                <a:lnTo>
                                  <a:pt x="1811" y="5438"/>
                                </a:lnTo>
                                <a:lnTo>
                                  <a:pt x="1820" y="5438"/>
                                </a:lnTo>
                                <a:lnTo>
                                  <a:pt x="1824" y="5439"/>
                                </a:lnTo>
                                <a:lnTo>
                                  <a:pt x="1833" y="5453"/>
                                </a:lnTo>
                                <a:lnTo>
                                  <a:pt x="1833" y="5574"/>
                                </a:lnTo>
                                <a:lnTo>
                                  <a:pt x="1832" y="5580"/>
                                </a:lnTo>
                                <a:lnTo>
                                  <a:pt x="1831" y="5582"/>
                                </a:lnTo>
                                <a:lnTo>
                                  <a:pt x="1828" y="5586"/>
                                </a:lnTo>
                                <a:lnTo>
                                  <a:pt x="1823" y="5588"/>
                                </a:lnTo>
                                <a:lnTo>
                                  <a:pt x="1869" y="5588"/>
                                </a:lnTo>
                                <a:lnTo>
                                  <a:pt x="1856" y="5572"/>
                                </a:lnTo>
                                <a:lnTo>
                                  <a:pt x="1856" y="5514"/>
                                </a:lnTo>
                                <a:lnTo>
                                  <a:pt x="1910" y="5514"/>
                                </a:lnTo>
                                <a:lnTo>
                                  <a:pt x="1910" y="5504"/>
                                </a:lnTo>
                                <a:lnTo>
                                  <a:pt x="1856" y="5504"/>
                                </a:lnTo>
                                <a:lnTo>
                                  <a:pt x="1856" y="5442"/>
                                </a:lnTo>
                                <a:lnTo>
                                  <a:pt x="1929" y="5442"/>
                                </a:lnTo>
                                <a:lnTo>
                                  <a:pt x="1929" y="5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63">
                                <a:moveTo>
                                  <a:pt x="1910" y="5514"/>
                                </a:moveTo>
                                <a:lnTo>
                                  <a:pt x="1890" y="5514"/>
                                </a:lnTo>
                                <a:lnTo>
                                  <a:pt x="1894" y="5515"/>
                                </a:lnTo>
                                <a:lnTo>
                                  <a:pt x="1900" y="5518"/>
                                </a:lnTo>
                                <a:lnTo>
                                  <a:pt x="1902" y="5520"/>
                                </a:lnTo>
                                <a:lnTo>
                                  <a:pt x="1905" y="5526"/>
                                </a:lnTo>
                                <a:lnTo>
                                  <a:pt x="1906" y="5530"/>
                                </a:lnTo>
                                <a:lnTo>
                                  <a:pt x="1906" y="5537"/>
                                </a:lnTo>
                                <a:lnTo>
                                  <a:pt x="1910" y="5537"/>
                                </a:lnTo>
                                <a:lnTo>
                                  <a:pt x="1910" y="55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63">
                                <a:moveTo>
                                  <a:pt x="1910" y="5483"/>
                                </a:moveTo>
                                <a:lnTo>
                                  <a:pt x="1906" y="5483"/>
                                </a:lnTo>
                                <a:lnTo>
                                  <a:pt x="1905" y="5491"/>
                                </a:lnTo>
                                <a:lnTo>
                                  <a:pt x="1903" y="5497"/>
                                </a:lnTo>
                                <a:lnTo>
                                  <a:pt x="1899" y="5500"/>
                                </a:lnTo>
                                <a:lnTo>
                                  <a:pt x="1896" y="5503"/>
                                </a:lnTo>
                                <a:lnTo>
                                  <a:pt x="1891" y="5504"/>
                                </a:lnTo>
                                <a:lnTo>
                                  <a:pt x="1910" y="5504"/>
                                </a:lnTo>
                                <a:lnTo>
                                  <a:pt x="1910" y="5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63">
                                <a:moveTo>
                                  <a:pt x="1929" y="5442"/>
                                </a:moveTo>
                                <a:lnTo>
                                  <a:pt x="1899" y="5442"/>
                                </a:lnTo>
                                <a:lnTo>
                                  <a:pt x="1905" y="5443"/>
                                </a:lnTo>
                                <a:lnTo>
                                  <a:pt x="1909" y="5444"/>
                                </a:lnTo>
                                <a:lnTo>
                                  <a:pt x="1926" y="5468"/>
                                </a:lnTo>
                                <a:lnTo>
                                  <a:pt x="1930" y="5468"/>
                                </a:lnTo>
                                <a:lnTo>
                                  <a:pt x="1929" y="5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63">
                                <a:moveTo>
                                  <a:pt x="2019" y="5489"/>
                                </a:moveTo>
                                <a:lnTo>
                                  <a:pt x="1994" y="5489"/>
                                </a:lnTo>
                                <a:lnTo>
                                  <a:pt x="1998" y="5491"/>
                                </a:lnTo>
                                <a:lnTo>
                                  <a:pt x="2002" y="5495"/>
                                </a:lnTo>
                                <a:lnTo>
                                  <a:pt x="2005" y="5499"/>
                                </a:lnTo>
                                <a:lnTo>
                                  <a:pt x="2007" y="5506"/>
                                </a:lnTo>
                                <a:lnTo>
                                  <a:pt x="2007" y="5521"/>
                                </a:lnTo>
                                <a:lnTo>
                                  <a:pt x="1997" y="5525"/>
                                </a:lnTo>
                                <a:lnTo>
                                  <a:pt x="1987" y="5529"/>
                                </a:lnTo>
                                <a:lnTo>
                                  <a:pt x="1951" y="5553"/>
                                </a:lnTo>
                                <a:lnTo>
                                  <a:pt x="1948" y="5557"/>
                                </a:lnTo>
                                <a:lnTo>
                                  <a:pt x="1947" y="5562"/>
                                </a:lnTo>
                                <a:lnTo>
                                  <a:pt x="1947" y="5575"/>
                                </a:lnTo>
                                <a:lnTo>
                                  <a:pt x="1950" y="5582"/>
                                </a:lnTo>
                                <a:lnTo>
                                  <a:pt x="1959" y="5592"/>
                                </a:lnTo>
                                <a:lnTo>
                                  <a:pt x="1965" y="5595"/>
                                </a:lnTo>
                                <a:lnTo>
                                  <a:pt x="1978" y="5595"/>
                                </a:lnTo>
                                <a:lnTo>
                                  <a:pt x="1982" y="5594"/>
                                </a:lnTo>
                                <a:lnTo>
                                  <a:pt x="1989" y="5590"/>
                                </a:lnTo>
                                <a:lnTo>
                                  <a:pt x="1996" y="5585"/>
                                </a:lnTo>
                                <a:lnTo>
                                  <a:pt x="2002" y="5581"/>
                                </a:lnTo>
                                <a:lnTo>
                                  <a:pt x="1979" y="5581"/>
                                </a:lnTo>
                                <a:lnTo>
                                  <a:pt x="1975" y="5579"/>
                                </a:lnTo>
                                <a:lnTo>
                                  <a:pt x="1972" y="5575"/>
                                </a:lnTo>
                                <a:lnTo>
                                  <a:pt x="1968" y="5572"/>
                                </a:lnTo>
                                <a:lnTo>
                                  <a:pt x="1967" y="5567"/>
                                </a:lnTo>
                                <a:lnTo>
                                  <a:pt x="1967" y="5557"/>
                                </a:lnTo>
                                <a:lnTo>
                                  <a:pt x="1968" y="5553"/>
                                </a:lnTo>
                                <a:lnTo>
                                  <a:pt x="1973" y="5545"/>
                                </a:lnTo>
                                <a:lnTo>
                                  <a:pt x="1978" y="5542"/>
                                </a:lnTo>
                                <a:lnTo>
                                  <a:pt x="1984" y="5538"/>
                                </a:lnTo>
                                <a:lnTo>
                                  <a:pt x="1987" y="5536"/>
                                </a:lnTo>
                                <a:lnTo>
                                  <a:pt x="1995" y="5533"/>
                                </a:lnTo>
                                <a:lnTo>
                                  <a:pt x="2007" y="5528"/>
                                </a:lnTo>
                                <a:lnTo>
                                  <a:pt x="2026" y="5528"/>
                                </a:lnTo>
                                <a:lnTo>
                                  <a:pt x="2026" y="5508"/>
                                </a:lnTo>
                                <a:lnTo>
                                  <a:pt x="2026" y="5501"/>
                                </a:lnTo>
                                <a:lnTo>
                                  <a:pt x="2024" y="5498"/>
                                </a:lnTo>
                                <a:lnTo>
                                  <a:pt x="2022" y="5493"/>
                                </a:lnTo>
                                <a:lnTo>
                                  <a:pt x="2019" y="5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63">
                                <a:moveTo>
                                  <a:pt x="2028" y="5577"/>
                                </a:moveTo>
                                <a:lnTo>
                                  <a:pt x="2007" y="5577"/>
                                </a:lnTo>
                                <a:lnTo>
                                  <a:pt x="2007" y="5583"/>
                                </a:lnTo>
                                <a:lnTo>
                                  <a:pt x="2008" y="5588"/>
                                </a:lnTo>
                                <a:lnTo>
                                  <a:pt x="2010" y="5590"/>
                                </a:lnTo>
                                <a:lnTo>
                                  <a:pt x="2013" y="5593"/>
                                </a:lnTo>
                                <a:lnTo>
                                  <a:pt x="2016" y="5594"/>
                                </a:lnTo>
                                <a:lnTo>
                                  <a:pt x="2028" y="5594"/>
                                </a:lnTo>
                                <a:lnTo>
                                  <a:pt x="2036" y="5589"/>
                                </a:lnTo>
                                <a:lnTo>
                                  <a:pt x="2043" y="5580"/>
                                </a:lnTo>
                                <a:lnTo>
                                  <a:pt x="2031" y="5580"/>
                                </a:lnTo>
                                <a:lnTo>
                                  <a:pt x="2030" y="5579"/>
                                </a:lnTo>
                                <a:lnTo>
                                  <a:pt x="2029" y="5578"/>
                                </a:lnTo>
                                <a:lnTo>
                                  <a:pt x="2028" y="5578"/>
                                </a:lnTo>
                                <a:lnTo>
                                  <a:pt x="2028" y="5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63">
                                <a:moveTo>
                                  <a:pt x="2026" y="5528"/>
                                </a:moveTo>
                                <a:lnTo>
                                  <a:pt x="2007" y="5528"/>
                                </a:lnTo>
                                <a:lnTo>
                                  <a:pt x="2007" y="5569"/>
                                </a:lnTo>
                                <a:lnTo>
                                  <a:pt x="1997" y="5577"/>
                                </a:lnTo>
                                <a:lnTo>
                                  <a:pt x="1989" y="5581"/>
                                </a:lnTo>
                                <a:lnTo>
                                  <a:pt x="2002" y="5581"/>
                                </a:lnTo>
                                <a:lnTo>
                                  <a:pt x="2007" y="5577"/>
                                </a:lnTo>
                                <a:lnTo>
                                  <a:pt x="2028" y="5577"/>
                                </a:lnTo>
                                <a:lnTo>
                                  <a:pt x="2027" y="5576"/>
                                </a:lnTo>
                                <a:lnTo>
                                  <a:pt x="2027" y="5574"/>
                                </a:lnTo>
                                <a:lnTo>
                                  <a:pt x="2027" y="5571"/>
                                </a:lnTo>
                                <a:lnTo>
                                  <a:pt x="2026" y="5565"/>
                                </a:lnTo>
                                <a:lnTo>
                                  <a:pt x="2026" y="5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63">
                                <a:moveTo>
                                  <a:pt x="2045" y="5570"/>
                                </a:moveTo>
                                <a:lnTo>
                                  <a:pt x="2033" y="5580"/>
                                </a:lnTo>
                                <a:lnTo>
                                  <a:pt x="2043" y="5580"/>
                                </a:lnTo>
                                <a:lnTo>
                                  <a:pt x="2045" y="5577"/>
                                </a:lnTo>
                                <a:lnTo>
                                  <a:pt x="2045" y="5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63">
                                <a:moveTo>
                                  <a:pt x="2000" y="5482"/>
                                </a:moveTo>
                                <a:lnTo>
                                  <a:pt x="1978" y="5482"/>
                                </a:lnTo>
                                <a:lnTo>
                                  <a:pt x="1968" y="5485"/>
                                </a:lnTo>
                                <a:lnTo>
                                  <a:pt x="1955" y="5496"/>
                                </a:lnTo>
                                <a:lnTo>
                                  <a:pt x="1951" y="5502"/>
                                </a:lnTo>
                                <a:lnTo>
                                  <a:pt x="1951" y="5512"/>
                                </a:lnTo>
                                <a:lnTo>
                                  <a:pt x="1952" y="5515"/>
                                </a:lnTo>
                                <a:lnTo>
                                  <a:pt x="1956" y="5519"/>
                                </a:lnTo>
                                <a:lnTo>
                                  <a:pt x="1958" y="5520"/>
                                </a:lnTo>
                                <a:lnTo>
                                  <a:pt x="1964" y="5520"/>
                                </a:lnTo>
                                <a:lnTo>
                                  <a:pt x="1967" y="5519"/>
                                </a:lnTo>
                                <a:lnTo>
                                  <a:pt x="1968" y="5517"/>
                                </a:lnTo>
                                <a:lnTo>
                                  <a:pt x="1970" y="5515"/>
                                </a:lnTo>
                                <a:lnTo>
                                  <a:pt x="1971" y="5513"/>
                                </a:lnTo>
                                <a:lnTo>
                                  <a:pt x="1971" y="5509"/>
                                </a:lnTo>
                                <a:lnTo>
                                  <a:pt x="1971" y="5502"/>
                                </a:lnTo>
                                <a:lnTo>
                                  <a:pt x="1971" y="5499"/>
                                </a:lnTo>
                                <a:lnTo>
                                  <a:pt x="1972" y="5496"/>
                                </a:lnTo>
                                <a:lnTo>
                                  <a:pt x="1975" y="5493"/>
                                </a:lnTo>
                                <a:lnTo>
                                  <a:pt x="1978" y="5490"/>
                                </a:lnTo>
                                <a:lnTo>
                                  <a:pt x="1982" y="5489"/>
                                </a:lnTo>
                                <a:lnTo>
                                  <a:pt x="2019" y="5489"/>
                                </a:lnTo>
                                <a:lnTo>
                                  <a:pt x="2008" y="5483"/>
                                </a:lnTo>
                                <a:lnTo>
                                  <a:pt x="2000" y="5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63">
                                <a:moveTo>
                                  <a:pt x="2117" y="5482"/>
                                </a:moveTo>
                                <a:lnTo>
                                  <a:pt x="2092" y="5482"/>
                                </a:lnTo>
                                <a:lnTo>
                                  <a:pt x="2080" y="5487"/>
                                </a:lnTo>
                                <a:lnTo>
                                  <a:pt x="2055" y="5539"/>
                                </a:lnTo>
                                <a:lnTo>
                                  <a:pt x="2056" y="5547"/>
                                </a:lnTo>
                                <a:lnTo>
                                  <a:pt x="2088" y="5596"/>
                                </a:lnTo>
                                <a:lnTo>
                                  <a:pt x="2111" y="5596"/>
                                </a:lnTo>
                                <a:lnTo>
                                  <a:pt x="2120" y="5592"/>
                                </a:lnTo>
                                <a:lnTo>
                                  <a:pt x="2136" y="5577"/>
                                </a:lnTo>
                                <a:lnTo>
                                  <a:pt x="2098" y="5577"/>
                                </a:lnTo>
                                <a:lnTo>
                                  <a:pt x="2090" y="5572"/>
                                </a:lnTo>
                                <a:lnTo>
                                  <a:pt x="2084" y="5563"/>
                                </a:lnTo>
                                <a:lnTo>
                                  <a:pt x="2077" y="5553"/>
                                </a:lnTo>
                                <a:lnTo>
                                  <a:pt x="2074" y="5542"/>
                                </a:lnTo>
                                <a:lnTo>
                                  <a:pt x="2074" y="5516"/>
                                </a:lnTo>
                                <a:lnTo>
                                  <a:pt x="2077" y="5506"/>
                                </a:lnTo>
                                <a:lnTo>
                                  <a:pt x="2088" y="5492"/>
                                </a:lnTo>
                                <a:lnTo>
                                  <a:pt x="2095" y="5490"/>
                                </a:lnTo>
                                <a:lnTo>
                                  <a:pt x="2131" y="5490"/>
                                </a:lnTo>
                                <a:lnTo>
                                  <a:pt x="2126" y="5485"/>
                                </a:lnTo>
                                <a:lnTo>
                                  <a:pt x="2117" y="5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63">
                                <a:moveTo>
                                  <a:pt x="2142" y="5550"/>
                                </a:moveTo>
                                <a:lnTo>
                                  <a:pt x="2138" y="5560"/>
                                </a:lnTo>
                                <a:lnTo>
                                  <a:pt x="2134" y="5566"/>
                                </a:lnTo>
                                <a:lnTo>
                                  <a:pt x="2130" y="5570"/>
                                </a:lnTo>
                                <a:lnTo>
                                  <a:pt x="2124" y="5575"/>
                                </a:lnTo>
                                <a:lnTo>
                                  <a:pt x="2117" y="5577"/>
                                </a:lnTo>
                                <a:lnTo>
                                  <a:pt x="2136" y="5577"/>
                                </a:lnTo>
                                <a:lnTo>
                                  <a:pt x="2137" y="5577"/>
                                </a:lnTo>
                                <a:lnTo>
                                  <a:pt x="2143" y="5566"/>
                                </a:lnTo>
                                <a:lnTo>
                                  <a:pt x="2146" y="5552"/>
                                </a:lnTo>
                                <a:lnTo>
                                  <a:pt x="2142" y="55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63">
                                <a:moveTo>
                                  <a:pt x="2131" y="5490"/>
                                </a:moveTo>
                                <a:lnTo>
                                  <a:pt x="2107" y="5490"/>
                                </a:lnTo>
                                <a:lnTo>
                                  <a:pt x="2111" y="5491"/>
                                </a:lnTo>
                                <a:lnTo>
                                  <a:pt x="2114" y="5493"/>
                                </a:lnTo>
                                <a:lnTo>
                                  <a:pt x="2117" y="5496"/>
                                </a:lnTo>
                                <a:lnTo>
                                  <a:pt x="2118" y="5499"/>
                                </a:lnTo>
                                <a:lnTo>
                                  <a:pt x="2119" y="5508"/>
                                </a:lnTo>
                                <a:lnTo>
                                  <a:pt x="2120" y="5512"/>
                                </a:lnTo>
                                <a:lnTo>
                                  <a:pt x="2121" y="5513"/>
                                </a:lnTo>
                                <a:lnTo>
                                  <a:pt x="2124" y="5516"/>
                                </a:lnTo>
                                <a:lnTo>
                                  <a:pt x="2127" y="5518"/>
                                </a:lnTo>
                                <a:lnTo>
                                  <a:pt x="2135" y="5518"/>
                                </a:lnTo>
                                <a:lnTo>
                                  <a:pt x="2138" y="5517"/>
                                </a:lnTo>
                                <a:lnTo>
                                  <a:pt x="2140" y="5515"/>
                                </a:lnTo>
                                <a:lnTo>
                                  <a:pt x="2142" y="5513"/>
                                </a:lnTo>
                                <a:lnTo>
                                  <a:pt x="2143" y="5511"/>
                                </a:lnTo>
                                <a:lnTo>
                                  <a:pt x="2143" y="5502"/>
                                </a:lnTo>
                                <a:lnTo>
                                  <a:pt x="2139" y="5496"/>
                                </a:lnTo>
                                <a:lnTo>
                                  <a:pt x="2131" y="5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63">
                                <a:moveTo>
                                  <a:pt x="2225" y="5482"/>
                                </a:moveTo>
                                <a:lnTo>
                                  <a:pt x="2199" y="5482"/>
                                </a:lnTo>
                                <a:lnTo>
                                  <a:pt x="2187" y="5487"/>
                                </a:lnTo>
                                <a:lnTo>
                                  <a:pt x="2164" y="5540"/>
                                </a:lnTo>
                                <a:lnTo>
                                  <a:pt x="2164" y="5548"/>
                                </a:lnTo>
                                <a:lnTo>
                                  <a:pt x="2198" y="5596"/>
                                </a:lnTo>
                                <a:lnTo>
                                  <a:pt x="2222" y="5596"/>
                                </a:lnTo>
                                <a:lnTo>
                                  <a:pt x="2232" y="5591"/>
                                </a:lnTo>
                                <a:lnTo>
                                  <a:pt x="2245" y="5576"/>
                                </a:lnTo>
                                <a:lnTo>
                                  <a:pt x="2209" y="5576"/>
                                </a:lnTo>
                                <a:lnTo>
                                  <a:pt x="2200" y="5572"/>
                                </a:lnTo>
                                <a:lnTo>
                                  <a:pt x="2184" y="5554"/>
                                </a:lnTo>
                                <a:lnTo>
                                  <a:pt x="2180" y="5541"/>
                                </a:lnTo>
                                <a:lnTo>
                                  <a:pt x="2180" y="5526"/>
                                </a:lnTo>
                                <a:lnTo>
                                  <a:pt x="2254" y="5526"/>
                                </a:lnTo>
                                <a:lnTo>
                                  <a:pt x="2254" y="5519"/>
                                </a:lnTo>
                                <a:lnTo>
                                  <a:pt x="2180" y="5519"/>
                                </a:lnTo>
                                <a:lnTo>
                                  <a:pt x="2181" y="5510"/>
                                </a:lnTo>
                                <a:lnTo>
                                  <a:pt x="2184" y="5503"/>
                                </a:lnTo>
                                <a:lnTo>
                                  <a:pt x="2194" y="5493"/>
                                </a:lnTo>
                                <a:lnTo>
                                  <a:pt x="2200" y="5490"/>
                                </a:lnTo>
                                <a:lnTo>
                                  <a:pt x="2239" y="5490"/>
                                </a:lnTo>
                                <a:lnTo>
                                  <a:pt x="2235" y="5486"/>
                                </a:lnTo>
                                <a:lnTo>
                                  <a:pt x="2225" y="5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63">
                                <a:moveTo>
                                  <a:pt x="2251" y="5551"/>
                                </a:moveTo>
                                <a:lnTo>
                                  <a:pt x="2247" y="5560"/>
                                </a:lnTo>
                                <a:lnTo>
                                  <a:pt x="2243" y="5567"/>
                                </a:lnTo>
                                <a:lnTo>
                                  <a:pt x="2238" y="5571"/>
                                </a:lnTo>
                                <a:lnTo>
                                  <a:pt x="2232" y="5575"/>
                                </a:lnTo>
                                <a:lnTo>
                                  <a:pt x="2226" y="5576"/>
                                </a:lnTo>
                                <a:lnTo>
                                  <a:pt x="2245" y="5576"/>
                                </a:lnTo>
                                <a:lnTo>
                                  <a:pt x="2248" y="5574"/>
                                </a:lnTo>
                                <a:lnTo>
                                  <a:pt x="2253" y="5564"/>
                                </a:lnTo>
                                <a:lnTo>
                                  <a:pt x="2254" y="5553"/>
                                </a:lnTo>
                                <a:lnTo>
                                  <a:pt x="2251" y="5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63">
                                <a:moveTo>
                                  <a:pt x="2239" y="5490"/>
                                </a:moveTo>
                                <a:lnTo>
                                  <a:pt x="2211" y="5490"/>
                                </a:lnTo>
                                <a:lnTo>
                                  <a:pt x="2215" y="5492"/>
                                </a:lnTo>
                                <a:lnTo>
                                  <a:pt x="2223" y="5497"/>
                                </a:lnTo>
                                <a:lnTo>
                                  <a:pt x="2230" y="5519"/>
                                </a:lnTo>
                                <a:lnTo>
                                  <a:pt x="2254" y="5519"/>
                                </a:lnTo>
                                <a:lnTo>
                                  <a:pt x="2254" y="5512"/>
                                </a:lnTo>
                                <a:lnTo>
                                  <a:pt x="2250" y="5502"/>
                                </a:lnTo>
                                <a:lnTo>
                                  <a:pt x="2239" y="5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5pt;margin-top:271.65pt;width:22.2pt;height:8.15pt" coordorigin="1811,5433" coordsize="444,163">
                <v:shape id="shape_0" coordorigin="1811,5433" coordsize="444,163" path="m1879,5588l1811,5588l1811,5593l1879,5593l1879,5588xe" fillcolor="black" stroked="f" o:allowincell="f" style="position:absolute;left:1811;top:5433;width:443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5433" coordsize="444,163" path="m1929,5433l1811,5433l1811,5438l1820,5438l1824,5439l1833,5453l1833,5574l1832,5580l1831,5582l1828,5586l1823,5588l1869,5588l1856,5572l1856,5514l1910,5514l1910,5504l1856,5504l1856,5442l1929,5442l1929,5433xe" fillcolor="black" stroked="f" o:allowincell="f" style="position:absolute;left:1811;top:5433;width:443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5433" coordsize="444,163" path="m1910,5514l1890,5514l1894,5515l1900,5518l1902,5520l1905,5526l1906,5530l1906,5537l1910,5537l1910,5514xe" fillcolor="black" stroked="f" o:allowincell="f" style="position:absolute;left:1811;top:5433;width:443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5433" coordsize="444,163" path="m1910,5483l1906,5483l1905,5491l1903,5497l1899,5500l1896,5503l1891,5504l1910,5504l1910,5483xe" fillcolor="black" stroked="f" o:allowincell="f" style="position:absolute;left:1811;top:5433;width:443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5433" coordsize="444,163" path="m1929,5442l1899,5442l1905,5443l1909,5444l1926,5468l1930,5468l1929,5442xe" fillcolor="black" stroked="f" o:allowincell="f" style="position:absolute;left:1811;top:5433;width:443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5433" coordsize="444,163" path="m2019,5489l1994,5489l1998,5491l2002,5495l2005,5499l2007,5506l2007,5521l1997,5525l1987,5529l1951,5553l1948,5557l1947,5562l1947,5575l1950,5582l1959,5592l1965,5595l1978,5595l1982,5594l1989,5590l1996,5585l2002,5581l1979,5581l1975,5579l1972,5575l1968,5572l1967,5567l1967,5557l1968,5553l1973,5545l1978,5542l1984,5538l1987,5536l1995,5533l2007,5528l2026,5528l2026,5508l2026,5501l2024,5498l2022,5493l2019,5489xe" fillcolor="black" stroked="f" o:allowincell="f" style="position:absolute;left:1811;top:5433;width:443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5433" coordsize="444,163" path="m2028,5577l2007,5577l2007,5583l2008,5588l2010,5590l2013,5593l2016,5594l2028,5594l2036,5589l2043,5580l2031,5580l2030,5579l2029,5578l2028,5578l2028,5577xe" fillcolor="black" stroked="f" o:allowincell="f" style="position:absolute;left:1811;top:5433;width:443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5433" coordsize="444,163" path="m2026,5528l2007,5528l2007,5569l1997,5577l1989,5581l2002,5581l2007,5577l2028,5577l2027,5576l2027,5574l2027,5571l2026,5565l2026,5528xe" fillcolor="black" stroked="f" o:allowincell="f" style="position:absolute;left:1811;top:5433;width:443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5433" coordsize="444,163" path="m2045,5570l2033,5580l2043,5580l2045,5577l2045,5570xe" fillcolor="black" stroked="f" o:allowincell="f" style="position:absolute;left:1811;top:5433;width:443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5433" coordsize="444,163" path="m2000,5482l1978,5482l1968,5485l1955,5496l1951,5502l1951,5512l1952,5515l1956,5519l1958,5520l1964,5520l1967,5519l1968,5517l1970,5515l1971,5513l1971,5509l1971,5502l1971,5499l1972,5496l1975,5493l1978,5490l1982,5489l2019,5489l2008,5483l2000,5482xe" fillcolor="black" stroked="f" o:allowincell="f" style="position:absolute;left:1811;top:5433;width:443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5433" coordsize="444,163" path="m2117,5482l2092,5482l2080,5487l2055,5539l2056,5547l2088,5596l2111,5596l2120,5592l2136,5577l2098,5577l2090,5572l2084,5563l2077,5553l2074,5542l2074,5516l2077,5506l2088,5492l2095,5490l2131,5490l2126,5485l2117,5482xe" fillcolor="black" stroked="f" o:allowincell="f" style="position:absolute;left:1811;top:5433;width:443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5433" coordsize="444,163" path="m2142,5550l2138,5560l2134,5566l2130,5570l2124,5575l2117,5577l2136,5577l2137,5577l2143,5566l2146,5552l2142,5550xe" fillcolor="black" stroked="f" o:allowincell="f" style="position:absolute;left:1811;top:5433;width:443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5433" coordsize="444,163" path="m2131,5490l2107,5490l2111,5491l2114,5493l2117,5496l2118,5499l2119,5508l2120,5512l2121,5513l2124,5516l2127,5518l2135,5518l2138,5517l2140,5515l2142,5513l2143,5511l2143,5502l2139,5496l2131,5490xe" fillcolor="black" stroked="f" o:allowincell="f" style="position:absolute;left:1811;top:5433;width:443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5433" coordsize="444,163" path="m2225,5482l2199,5482l2187,5487l2164,5540l2164,5548l2198,5596l2222,5596l2232,5591l2245,5576l2209,5576l2200,5572l2184,5554l2180,5541l2180,5526l2254,5526l2254,5519l2180,5519l2181,5510l2184,5503l2194,5493l2200,5490l2239,5490l2235,5486l2225,5482xe" fillcolor="black" stroked="f" o:allowincell="f" style="position:absolute;left:1811;top:5433;width:443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5433" coordsize="444,163" path="m2251,5551l2247,5560l2243,5567l2238,5571l2232,5575l2226,5576l2245,5576l2248,5574l2253,5564l2254,5553l2251,5551xe" fillcolor="black" stroked="f" o:allowincell="f" style="position:absolute;left:1811;top:5433;width:443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5433" coordsize="444,163" path="m2239,5490l2211,5490l2215,5492l2223,5497l2230,5519l2254,5519l2254,5512l2250,5502l2239,5490xe" fillcolor="black" stroked="f" o:allowincell="f" style="position:absolute;left:1811;top:5433;width:443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03">
            <wp:simplePos x="0" y="0"/>
            <wp:positionH relativeFrom="page">
              <wp:posOffset>2992755</wp:posOffset>
            </wp:positionH>
            <wp:positionV relativeFrom="paragraph">
              <wp:posOffset>3448050</wp:posOffset>
            </wp:positionV>
            <wp:extent cx="67310" cy="104140"/>
            <wp:effectExtent l="0" t="0" r="0" b="0"/>
            <wp:wrapTopAndBottom/>
            <wp:docPr id="21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4">
            <wp:simplePos x="0" y="0"/>
            <wp:positionH relativeFrom="page">
              <wp:posOffset>4800600</wp:posOffset>
            </wp:positionH>
            <wp:positionV relativeFrom="paragraph">
              <wp:posOffset>3448050</wp:posOffset>
            </wp:positionV>
            <wp:extent cx="191135" cy="106680"/>
            <wp:effectExtent l="0" t="0" r="0" b="0"/>
            <wp:wrapTopAndBottom/>
            <wp:docPr id="21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1152525</wp:posOffset>
                </wp:positionH>
                <wp:positionV relativeFrom="paragraph">
                  <wp:posOffset>3744595</wp:posOffset>
                </wp:positionV>
                <wp:extent cx="340360" cy="103505"/>
                <wp:effectExtent l="0" t="635" r="635" b="0"/>
                <wp:wrapTopAndBottom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103680"/>
                          <a:chOff x="0" y="0"/>
                          <a:chExt cx="34020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63">
                                <a:moveTo>
                                  <a:pt x="1928" y="6052"/>
                                </a:moveTo>
                                <a:lnTo>
                                  <a:pt x="1845" y="6052"/>
                                </a:lnTo>
                                <a:lnTo>
                                  <a:pt x="1845" y="6056"/>
                                </a:lnTo>
                                <a:lnTo>
                                  <a:pt x="1928" y="6056"/>
                                </a:lnTo>
                                <a:lnTo>
                                  <a:pt x="1928" y="6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63">
                                <a:moveTo>
                                  <a:pt x="1906" y="5906"/>
                                </a:moveTo>
                                <a:lnTo>
                                  <a:pt x="1867" y="5906"/>
                                </a:lnTo>
                                <a:lnTo>
                                  <a:pt x="1867" y="6037"/>
                                </a:lnTo>
                                <a:lnTo>
                                  <a:pt x="1867" y="6042"/>
                                </a:lnTo>
                                <a:lnTo>
                                  <a:pt x="1866" y="6044"/>
                                </a:lnTo>
                                <a:lnTo>
                                  <a:pt x="1865" y="6046"/>
                                </a:lnTo>
                                <a:lnTo>
                                  <a:pt x="1863" y="6048"/>
                                </a:lnTo>
                                <a:lnTo>
                                  <a:pt x="1861" y="6049"/>
                                </a:lnTo>
                                <a:lnTo>
                                  <a:pt x="1859" y="6051"/>
                                </a:lnTo>
                                <a:lnTo>
                                  <a:pt x="1855" y="6052"/>
                                </a:lnTo>
                                <a:lnTo>
                                  <a:pt x="1918" y="6052"/>
                                </a:lnTo>
                                <a:lnTo>
                                  <a:pt x="1915" y="6051"/>
                                </a:lnTo>
                                <a:lnTo>
                                  <a:pt x="1910" y="6048"/>
                                </a:lnTo>
                                <a:lnTo>
                                  <a:pt x="1908" y="6046"/>
                                </a:lnTo>
                                <a:lnTo>
                                  <a:pt x="1907" y="6044"/>
                                </a:lnTo>
                                <a:lnTo>
                                  <a:pt x="1906" y="6042"/>
                                </a:lnTo>
                                <a:lnTo>
                                  <a:pt x="1906" y="6037"/>
                                </a:lnTo>
                                <a:lnTo>
                                  <a:pt x="1906" y="59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63">
                                <a:moveTo>
                                  <a:pt x="1958" y="5897"/>
                                </a:moveTo>
                                <a:lnTo>
                                  <a:pt x="1815" y="5897"/>
                                </a:lnTo>
                                <a:lnTo>
                                  <a:pt x="1815" y="5940"/>
                                </a:lnTo>
                                <a:lnTo>
                                  <a:pt x="1820" y="5940"/>
                                </a:lnTo>
                                <a:lnTo>
                                  <a:pt x="1822" y="5928"/>
                                </a:lnTo>
                                <a:lnTo>
                                  <a:pt x="1826" y="5919"/>
                                </a:lnTo>
                                <a:lnTo>
                                  <a:pt x="1838" y="5908"/>
                                </a:lnTo>
                                <a:lnTo>
                                  <a:pt x="1845" y="5906"/>
                                </a:lnTo>
                                <a:lnTo>
                                  <a:pt x="1958" y="5906"/>
                                </a:lnTo>
                                <a:lnTo>
                                  <a:pt x="1958" y="58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63">
                                <a:moveTo>
                                  <a:pt x="1958" y="5906"/>
                                </a:moveTo>
                                <a:lnTo>
                                  <a:pt x="1925" y="5906"/>
                                </a:lnTo>
                                <a:lnTo>
                                  <a:pt x="1930" y="5907"/>
                                </a:lnTo>
                                <a:lnTo>
                                  <a:pt x="1939" y="5911"/>
                                </a:lnTo>
                                <a:lnTo>
                                  <a:pt x="1943" y="5914"/>
                                </a:lnTo>
                                <a:lnTo>
                                  <a:pt x="1949" y="5923"/>
                                </a:lnTo>
                                <a:lnTo>
                                  <a:pt x="1952" y="5930"/>
                                </a:lnTo>
                                <a:lnTo>
                                  <a:pt x="1954" y="5940"/>
                                </a:lnTo>
                                <a:lnTo>
                                  <a:pt x="1958" y="5940"/>
                                </a:lnTo>
                                <a:lnTo>
                                  <a:pt x="1958" y="59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63">
                                <a:moveTo>
                                  <a:pt x="2036" y="5943"/>
                                </a:moveTo>
                                <a:lnTo>
                                  <a:pt x="2027" y="5943"/>
                                </a:lnTo>
                                <a:lnTo>
                                  <a:pt x="2019" y="5944"/>
                                </a:lnTo>
                                <a:lnTo>
                                  <a:pt x="1976" y="5994"/>
                                </a:lnTo>
                                <a:lnTo>
                                  <a:pt x="1976" y="6002"/>
                                </a:lnTo>
                                <a:lnTo>
                                  <a:pt x="1976" y="6011"/>
                                </a:lnTo>
                                <a:lnTo>
                                  <a:pt x="2019" y="6059"/>
                                </a:lnTo>
                                <a:lnTo>
                                  <a:pt x="2027" y="6059"/>
                                </a:lnTo>
                                <a:lnTo>
                                  <a:pt x="2035" y="6059"/>
                                </a:lnTo>
                                <a:lnTo>
                                  <a:pt x="2043" y="6057"/>
                                </a:lnTo>
                                <a:lnTo>
                                  <a:pt x="2049" y="6054"/>
                                </a:lnTo>
                                <a:lnTo>
                                  <a:pt x="2055" y="6051"/>
                                </a:lnTo>
                                <a:lnTo>
                                  <a:pt x="2023" y="6051"/>
                                </a:lnTo>
                                <a:lnTo>
                                  <a:pt x="2020" y="6050"/>
                                </a:lnTo>
                                <a:lnTo>
                                  <a:pt x="2010" y="5995"/>
                                </a:lnTo>
                                <a:lnTo>
                                  <a:pt x="2010" y="5983"/>
                                </a:lnTo>
                                <a:lnTo>
                                  <a:pt x="2011" y="5974"/>
                                </a:lnTo>
                                <a:lnTo>
                                  <a:pt x="2012" y="5965"/>
                                </a:lnTo>
                                <a:lnTo>
                                  <a:pt x="2014" y="5959"/>
                                </a:lnTo>
                                <a:lnTo>
                                  <a:pt x="2020" y="5953"/>
                                </a:lnTo>
                                <a:lnTo>
                                  <a:pt x="2023" y="5951"/>
                                </a:lnTo>
                                <a:lnTo>
                                  <a:pt x="2055" y="5951"/>
                                </a:lnTo>
                                <a:lnTo>
                                  <a:pt x="2045" y="5946"/>
                                </a:lnTo>
                                <a:lnTo>
                                  <a:pt x="2036" y="5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63">
                                <a:moveTo>
                                  <a:pt x="2055" y="5951"/>
                                </a:moveTo>
                                <a:lnTo>
                                  <a:pt x="2030" y="5951"/>
                                </a:lnTo>
                                <a:lnTo>
                                  <a:pt x="2033" y="5952"/>
                                </a:lnTo>
                                <a:lnTo>
                                  <a:pt x="2035" y="5954"/>
                                </a:lnTo>
                                <a:lnTo>
                                  <a:pt x="2038" y="5956"/>
                                </a:lnTo>
                                <a:lnTo>
                                  <a:pt x="2040" y="5960"/>
                                </a:lnTo>
                                <a:lnTo>
                                  <a:pt x="2043" y="5970"/>
                                </a:lnTo>
                                <a:lnTo>
                                  <a:pt x="2044" y="5979"/>
                                </a:lnTo>
                                <a:lnTo>
                                  <a:pt x="2044" y="5995"/>
                                </a:lnTo>
                                <a:lnTo>
                                  <a:pt x="2030" y="6051"/>
                                </a:lnTo>
                                <a:lnTo>
                                  <a:pt x="2055" y="6051"/>
                                </a:lnTo>
                                <a:lnTo>
                                  <a:pt x="2078" y="6001"/>
                                </a:lnTo>
                                <a:lnTo>
                                  <a:pt x="2078" y="5990"/>
                                </a:lnTo>
                                <a:lnTo>
                                  <a:pt x="2076" y="5981"/>
                                </a:lnTo>
                                <a:lnTo>
                                  <a:pt x="2068" y="5963"/>
                                </a:lnTo>
                                <a:lnTo>
                                  <a:pt x="2061" y="5956"/>
                                </a:lnTo>
                                <a:lnTo>
                                  <a:pt x="2055" y="59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63">
                                <a:moveTo>
                                  <a:pt x="2138" y="5958"/>
                                </a:moveTo>
                                <a:lnTo>
                                  <a:pt x="2106" y="5958"/>
                                </a:lnTo>
                                <a:lnTo>
                                  <a:pt x="2106" y="6029"/>
                                </a:lnTo>
                                <a:lnTo>
                                  <a:pt x="2106" y="6036"/>
                                </a:lnTo>
                                <a:lnTo>
                                  <a:pt x="2107" y="6039"/>
                                </a:lnTo>
                                <a:lnTo>
                                  <a:pt x="2108" y="6043"/>
                                </a:lnTo>
                                <a:lnTo>
                                  <a:pt x="2111" y="6048"/>
                                </a:lnTo>
                                <a:lnTo>
                                  <a:pt x="2121" y="6056"/>
                                </a:lnTo>
                                <a:lnTo>
                                  <a:pt x="2127" y="6057"/>
                                </a:lnTo>
                                <a:lnTo>
                                  <a:pt x="2148" y="6057"/>
                                </a:lnTo>
                                <a:lnTo>
                                  <a:pt x="2158" y="6050"/>
                                </a:lnTo>
                                <a:lnTo>
                                  <a:pt x="2161" y="6044"/>
                                </a:lnTo>
                                <a:lnTo>
                                  <a:pt x="2145" y="6044"/>
                                </a:lnTo>
                                <a:lnTo>
                                  <a:pt x="2144" y="6043"/>
                                </a:lnTo>
                                <a:lnTo>
                                  <a:pt x="2142" y="6042"/>
                                </a:lnTo>
                                <a:lnTo>
                                  <a:pt x="2141" y="6041"/>
                                </a:lnTo>
                                <a:lnTo>
                                  <a:pt x="2140" y="6040"/>
                                </a:lnTo>
                                <a:lnTo>
                                  <a:pt x="2139" y="6038"/>
                                </a:lnTo>
                                <a:lnTo>
                                  <a:pt x="2139" y="6036"/>
                                </a:lnTo>
                                <a:lnTo>
                                  <a:pt x="2138" y="6032"/>
                                </a:lnTo>
                                <a:lnTo>
                                  <a:pt x="2138" y="59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63">
                                <a:moveTo>
                                  <a:pt x="2161" y="6033"/>
                                </a:moveTo>
                                <a:lnTo>
                                  <a:pt x="2156" y="6040"/>
                                </a:lnTo>
                                <a:lnTo>
                                  <a:pt x="2152" y="6044"/>
                                </a:lnTo>
                                <a:lnTo>
                                  <a:pt x="2161" y="6044"/>
                                </a:lnTo>
                                <a:lnTo>
                                  <a:pt x="2164" y="6035"/>
                                </a:lnTo>
                                <a:lnTo>
                                  <a:pt x="2161" y="60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63">
                                <a:moveTo>
                                  <a:pt x="2138" y="5906"/>
                                </a:moveTo>
                                <a:lnTo>
                                  <a:pt x="2135" y="5906"/>
                                </a:lnTo>
                                <a:lnTo>
                                  <a:pt x="2129" y="5916"/>
                                </a:lnTo>
                                <a:lnTo>
                                  <a:pt x="2123" y="5924"/>
                                </a:lnTo>
                                <a:lnTo>
                                  <a:pt x="2109" y="5939"/>
                                </a:lnTo>
                                <a:lnTo>
                                  <a:pt x="2101" y="5947"/>
                                </a:lnTo>
                                <a:lnTo>
                                  <a:pt x="2091" y="5954"/>
                                </a:lnTo>
                                <a:lnTo>
                                  <a:pt x="2091" y="5958"/>
                                </a:lnTo>
                                <a:lnTo>
                                  <a:pt x="2164" y="5958"/>
                                </a:lnTo>
                                <a:lnTo>
                                  <a:pt x="2164" y="5946"/>
                                </a:lnTo>
                                <a:lnTo>
                                  <a:pt x="2138" y="5946"/>
                                </a:lnTo>
                                <a:lnTo>
                                  <a:pt x="2138" y="59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63">
                                <a:moveTo>
                                  <a:pt x="2258" y="5952"/>
                                </a:moveTo>
                                <a:lnTo>
                                  <a:pt x="2224" y="5952"/>
                                </a:lnTo>
                                <a:lnTo>
                                  <a:pt x="2226" y="5953"/>
                                </a:lnTo>
                                <a:lnTo>
                                  <a:pt x="2231" y="5956"/>
                                </a:lnTo>
                                <a:lnTo>
                                  <a:pt x="2233" y="5958"/>
                                </a:lnTo>
                                <a:lnTo>
                                  <a:pt x="2234" y="5960"/>
                                </a:lnTo>
                                <a:lnTo>
                                  <a:pt x="2235" y="5962"/>
                                </a:lnTo>
                                <a:lnTo>
                                  <a:pt x="2235" y="5967"/>
                                </a:lnTo>
                                <a:lnTo>
                                  <a:pt x="2235" y="5987"/>
                                </a:lnTo>
                                <a:lnTo>
                                  <a:pt x="2226" y="5991"/>
                                </a:lnTo>
                                <a:lnTo>
                                  <a:pt x="2217" y="5996"/>
                                </a:lnTo>
                                <a:lnTo>
                                  <a:pt x="2178" y="6028"/>
                                </a:lnTo>
                                <a:lnTo>
                                  <a:pt x="2178" y="6042"/>
                                </a:lnTo>
                                <a:lnTo>
                                  <a:pt x="2180" y="6047"/>
                                </a:lnTo>
                                <a:lnTo>
                                  <a:pt x="2188" y="6055"/>
                                </a:lnTo>
                                <a:lnTo>
                                  <a:pt x="2193" y="6057"/>
                                </a:lnTo>
                                <a:lnTo>
                                  <a:pt x="2199" y="6057"/>
                                </a:lnTo>
                                <a:lnTo>
                                  <a:pt x="2235" y="6040"/>
                                </a:lnTo>
                                <a:lnTo>
                                  <a:pt x="2269" y="6040"/>
                                </a:lnTo>
                                <a:lnTo>
                                  <a:pt x="2268" y="6038"/>
                                </a:lnTo>
                                <a:lnTo>
                                  <a:pt x="2218" y="6038"/>
                                </a:lnTo>
                                <a:lnTo>
                                  <a:pt x="2216" y="6037"/>
                                </a:lnTo>
                                <a:lnTo>
                                  <a:pt x="2214" y="6035"/>
                                </a:lnTo>
                                <a:lnTo>
                                  <a:pt x="2211" y="6032"/>
                                </a:lnTo>
                                <a:lnTo>
                                  <a:pt x="2210" y="6029"/>
                                </a:lnTo>
                                <a:lnTo>
                                  <a:pt x="2210" y="6021"/>
                                </a:lnTo>
                                <a:lnTo>
                                  <a:pt x="2211" y="6017"/>
                                </a:lnTo>
                                <a:lnTo>
                                  <a:pt x="2214" y="6012"/>
                                </a:lnTo>
                                <a:lnTo>
                                  <a:pt x="2219" y="6006"/>
                                </a:lnTo>
                                <a:lnTo>
                                  <a:pt x="2226" y="6000"/>
                                </a:lnTo>
                                <a:lnTo>
                                  <a:pt x="2235" y="5995"/>
                                </a:lnTo>
                                <a:lnTo>
                                  <a:pt x="2268" y="5995"/>
                                </a:lnTo>
                                <a:lnTo>
                                  <a:pt x="2268" y="5975"/>
                                </a:lnTo>
                                <a:lnTo>
                                  <a:pt x="2267" y="5967"/>
                                </a:lnTo>
                                <a:lnTo>
                                  <a:pt x="2266" y="5964"/>
                                </a:lnTo>
                                <a:lnTo>
                                  <a:pt x="2265" y="5959"/>
                                </a:lnTo>
                                <a:lnTo>
                                  <a:pt x="2261" y="5954"/>
                                </a:lnTo>
                                <a:lnTo>
                                  <a:pt x="2258" y="59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63">
                                <a:moveTo>
                                  <a:pt x="2269" y="6040"/>
                                </a:moveTo>
                                <a:lnTo>
                                  <a:pt x="2235" y="6040"/>
                                </a:lnTo>
                                <a:lnTo>
                                  <a:pt x="2236" y="6046"/>
                                </a:lnTo>
                                <a:lnTo>
                                  <a:pt x="2238" y="6050"/>
                                </a:lnTo>
                                <a:lnTo>
                                  <a:pt x="2242" y="6053"/>
                                </a:lnTo>
                                <a:lnTo>
                                  <a:pt x="2245" y="6056"/>
                                </a:lnTo>
                                <a:lnTo>
                                  <a:pt x="2250" y="6057"/>
                                </a:lnTo>
                                <a:lnTo>
                                  <a:pt x="2262" y="6057"/>
                                </a:lnTo>
                                <a:lnTo>
                                  <a:pt x="2267" y="6056"/>
                                </a:lnTo>
                                <a:lnTo>
                                  <a:pt x="2271" y="6054"/>
                                </a:lnTo>
                                <a:lnTo>
                                  <a:pt x="2275" y="6051"/>
                                </a:lnTo>
                                <a:lnTo>
                                  <a:pt x="2279" y="6047"/>
                                </a:lnTo>
                                <a:lnTo>
                                  <a:pt x="2282" y="6042"/>
                                </a:lnTo>
                                <a:lnTo>
                                  <a:pt x="2272" y="6042"/>
                                </a:lnTo>
                                <a:lnTo>
                                  <a:pt x="2271" y="6042"/>
                                </a:lnTo>
                                <a:lnTo>
                                  <a:pt x="2270" y="6041"/>
                                </a:lnTo>
                                <a:lnTo>
                                  <a:pt x="2270" y="6041"/>
                                </a:lnTo>
                                <a:lnTo>
                                  <a:pt x="2269" y="60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63">
                                <a:moveTo>
                                  <a:pt x="2279" y="6038"/>
                                </a:moveTo>
                                <a:lnTo>
                                  <a:pt x="2277" y="6041"/>
                                </a:lnTo>
                                <a:lnTo>
                                  <a:pt x="2275" y="6042"/>
                                </a:lnTo>
                                <a:lnTo>
                                  <a:pt x="2282" y="6042"/>
                                </a:lnTo>
                                <a:lnTo>
                                  <a:pt x="2283" y="6041"/>
                                </a:lnTo>
                                <a:lnTo>
                                  <a:pt x="2279" y="6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63">
                                <a:moveTo>
                                  <a:pt x="2268" y="5995"/>
                                </a:moveTo>
                                <a:lnTo>
                                  <a:pt x="2235" y="5995"/>
                                </a:lnTo>
                                <a:lnTo>
                                  <a:pt x="2235" y="6031"/>
                                </a:lnTo>
                                <a:lnTo>
                                  <a:pt x="2230" y="6036"/>
                                </a:lnTo>
                                <a:lnTo>
                                  <a:pt x="2226" y="6038"/>
                                </a:lnTo>
                                <a:lnTo>
                                  <a:pt x="2268" y="6038"/>
                                </a:lnTo>
                                <a:lnTo>
                                  <a:pt x="2268" y="6037"/>
                                </a:lnTo>
                                <a:lnTo>
                                  <a:pt x="2268" y="6034"/>
                                </a:lnTo>
                                <a:lnTo>
                                  <a:pt x="2268" y="59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63">
                                <a:moveTo>
                                  <a:pt x="2240" y="5943"/>
                                </a:moveTo>
                                <a:lnTo>
                                  <a:pt x="2221" y="5943"/>
                                </a:lnTo>
                                <a:lnTo>
                                  <a:pt x="2213" y="5945"/>
                                </a:lnTo>
                                <a:lnTo>
                                  <a:pt x="2180" y="5970"/>
                                </a:lnTo>
                                <a:lnTo>
                                  <a:pt x="2180" y="5979"/>
                                </a:lnTo>
                                <a:lnTo>
                                  <a:pt x="2181" y="5983"/>
                                </a:lnTo>
                                <a:lnTo>
                                  <a:pt x="2188" y="5989"/>
                                </a:lnTo>
                                <a:lnTo>
                                  <a:pt x="2192" y="5990"/>
                                </a:lnTo>
                                <a:lnTo>
                                  <a:pt x="2202" y="5990"/>
                                </a:lnTo>
                                <a:lnTo>
                                  <a:pt x="2205" y="5989"/>
                                </a:lnTo>
                                <a:lnTo>
                                  <a:pt x="2208" y="5986"/>
                                </a:lnTo>
                                <a:lnTo>
                                  <a:pt x="2211" y="5983"/>
                                </a:lnTo>
                                <a:lnTo>
                                  <a:pt x="2213" y="5980"/>
                                </a:lnTo>
                                <a:lnTo>
                                  <a:pt x="2213" y="5973"/>
                                </a:lnTo>
                                <a:lnTo>
                                  <a:pt x="2211" y="5970"/>
                                </a:lnTo>
                                <a:lnTo>
                                  <a:pt x="2208" y="5967"/>
                                </a:lnTo>
                                <a:lnTo>
                                  <a:pt x="2206" y="5964"/>
                                </a:lnTo>
                                <a:lnTo>
                                  <a:pt x="2205" y="5962"/>
                                </a:lnTo>
                                <a:lnTo>
                                  <a:pt x="2205" y="5959"/>
                                </a:lnTo>
                                <a:lnTo>
                                  <a:pt x="2206" y="5957"/>
                                </a:lnTo>
                                <a:lnTo>
                                  <a:pt x="2211" y="5953"/>
                                </a:lnTo>
                                <a:lnTo>
                                  <a:pt x="2215" y="5952"/>
                                </a:lnTo>
                                <a:lnTo>
                                  <a:pt x="2258" y="5952"/>
                                </a:lnTo>
                                <a:lnTo>
                                  <a:pt x="2249" y="5945"/>
                                </a:lnTo>
                                <a:lnTo>
                                  <a:pt x="2240" y="5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63">
                                <a:moveTo>
                                  <a:pt x="2338" y="5897"/>
                                </a:moveTo>
                                <a:lnTo>
                                  <a:pt x="2292" y="5897"/>
                                </a:lnTo>
                                <a:lnTo>
                                  <a:pt x="2292" y="5901"/>
                                </a:lnTo>
                                <a:lnTo>
                                  <a:pt x="2297" y="5901"/>
                                </a:lnTo>
                                <a:lnTo>
                                  <a:pt x="2300" y="5903"/>
                                </a:lnTo>
                                <a:lnTo>
                                  <a:pt x="2302" y="5905"/>
                                </a:lnTo>
                                <a:lnTo>
                                  <a:pt x="2304" y="5907"/>
                                </a:lnTo>
                                <a:lnTo>
                                  <a:pt x="2305" y="5912"/>
                                </a:lnTo>
                                <a:lnTo>
                                  <a:pt x="2305" y="6041"/>
                                </a:lnTo>
                                <a:lnTo>
                                  <a:pt x="2304" y="6046"/>
                                </a:lnTo>
                                <a:lnTo>
                                  <a:pt x="2300" y="6050"/>
                                </a:lnTo>
                                <a:lnTo>
                                  <a:pt x="2297" y="6052"/>
                                </a:lnTo>
                                <a:lnTo>
                                  <a:pt x="2292" y="6052"/>
                                </a:lnTo>
                                <a:lnTo>
                                  <a:pt x="2292" y="6056"/>
                                </a:lnTo>
                                <a:lnTo>
                                  <a:pt x="2351" y="6056"/>
                                </a:lnTo>
                                <a:lnTo>
                                  <a:pt x="2351" y="6052"/>
                                </a:lnTo>
                                <a:lnTo>
                                  <a:pt x="2346" y="6052"/>
                                </a:lnTo>
                                <a:lnTo>
                                  <a:pt x="2342" y="6050"/>
                                </a:lnTo>
                                <a:lnTo>
                                  <a:pt x="2341" y="6048"/>
                                </a:lnTo>
                                <a:lnTo>
                                  <a:pt x="2339" y="6046"/>
                                </a:lnTo>
                                <a:lnTo>
                                  <a:pt x="2338" y="6041"/>
                                </a:lnTo>
                                <a:lnTo>
                                  <a:pt x="2338" y="58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5pt;margin-top:294.85pt;width:26.8pt;height:8.15pt" coordorigin="1815,5897" coordsize="536,163">
                <v:shape id="shape_0" coordorigin="1815,5897" coordsize="536,163" path="m1928,6052l1845,6052l1845,6056l1928,6056l1928,6052xe" fillcolor="black" stroked="f" o:allowincell="f" style="position:absolute;left:1815;top:5897;width:53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5,5897" coordsize="536,163" path="m1906,5906l1867,5906l1867,6037l1867,6042l1866,6044l1865,6046l1863,6048l1861,6049l1859,6051l1855,6052l1918,6052l1915,6051l1910,6048l1908,6046l1907,6044l1906,6042l1906,6037l1906,5906xe" fillcolor="black" stroked="f" o:allowincell="f" style="position:absolute;left:1815;top:5897;width:53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5,5897" coordsize="536,163" path="m1958,5897l1815,5897l1815,5940l1820,5940l1822,5928l1826,5919l1838,5908l1845,5906l1958,5906l1958,5897xe" fillcolor="black" stroked="f" o:allowincell="f" style="position:absolute;left:1815;top:5897;width:53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5,5897" coordsize="536,163" path="m1958,5906l1925,5906l1930,5907l1939,5911l1943,5914l1949,5923l1952,5930l1954,5940l1958,5940l1958,5906xe" fillcolor="black" stroked="f" o:allowincell="f" style="position:absolute;left:1815;top:5897;width:53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5,5897" coordsize="536,163" path="m2036,5943l2027,5943l2019,5944l1976,5994l1976,6002l1976,6011l2019,6059l2027,6059l2035,6059l2043,6057l2049,6054l2055,6051l2023,6051l2020,6050l2010,5995l2010,5983l2011,5974l2012,5965l2014,5959l2020,5953l2023,5951l2055,5951l2045,5946l2036,5943xe" fillcolor="black" stroked="f" o:allowincell="f" style="position:absolute;left:1815;top:5897;width:53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5,5897" coordsize="536,163" path="m2055,5951l2030,5951l2033,5952l2035,5954l2038,5956l2040,5960l2043,5970l2044,5979l2044,5995l2030,6051l2055,6051l2078,6001l2078,5990l2076,5981l2068,5963l2061,5956l2055,5951xe" fillcolor="black" stroked="f" o:allowincell="f" style="position:absolute;left:1815;top:5897;width:53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5,5897" coordsize="536,163" path="m2138,5958l2106,5958l2106,6029l2106,6036l2107,6039l2108,6043l2111,6048l2121,6056l2127,6057l2148,6057l2158,6050l2161,6044l2145,6044l2144,6043l2142,6042l2141,6041l2140,6040l2139,6038l2139,6036l2138,6032l2138,5958xe" fillcolor="black" stroked="f" o:allowincell="f" style="position:absolute;left:1815;top:5897;width:53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5,5897" coordsize="536,163" path="m2161,6033l2156,6040l2152,6044l2161,6044l2164,6035l2161,6033xe" fillcolor="black" stroked="f" o:allowincell="f" style="position:absolute;left:1815;top:5897;width:53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5,5897" coordsize="536,163" path="m2138,5906l2135,5906l2129,5916l2123,5924l2109,5939l2101,5947l2091,5954l2091,5958l2164,5958l2164,5946l2138,5946l2138,5906xe" fillcolor="black" stroked="f" o:allowincell="f" style="position:absolute;left:1815;top:5897;width:53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5,5897" coordsize="536,163" path="m2258,5952l2224,5952l2226,5953l2231,5956l2233,5958l2234,5960l2235,5962l2235,5967l2235,5987l2226,5991l2217,5996l2178,6028l2178,6042l2180,6047l2188,6055l2193,6057l2199,6057l2235,6040l2269,6040l2268,6038l2218,6038l2216,6037l2214,6035l2211,6032l2210,6029l2210,6021l2211,6017l2214,6012l2219,6006l2226,6000l2235,5995l2268,5995l2268,5975l2267,5967l2266,5964l2265,5959l2261,5954l2258,5952xe" fillcolor="black" stroked="f" o:allowincell="f" style="position:absolute;left:1815;top:5897;width:53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5,5897" coordsize="536,163" path="m2269,6040l2235,6040l2236,6046l2238,6050l2242,6053l2245,6056l2250,6057l2262,6057l2267,6056l2271,6054l2275,6051l2279,6047l2282,6042l2272,6042l2271,6042l2270,6041l2270,6041l2269,6040xe" fillcolor="black" stroked="f" o:allowincell="f" style="position:absolute;left:1815;top:5897;width:53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5,5897" coordsize="536,163" path="m2279,6038l2277,6041l2275,6042l2282,6042l2283,6041l2279,6038xe" fillcolor="black" stroked="f" o:allowincell="f" style="position:absolute;left:1815;top:5897;width:53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5,5897" coordsize="536,163" path="m2268,5995l2235,5995l2235,6031l2230,6036l2226,6038l2268,6038l2268,6037l2268,6034l2268,5995xe" fillcolor="black" stroked="f" o:allowincell="f" style="position:absolute;left:1815;top:5897;width:53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5,5897" coordsize="536,163" path="m2240,5943l2221,5943l2213,5945l2180,5970l2180,5979l2181,5983l2188,5989l2192,5990l2202,5990l2205,5989l2208,5986l2211,5983l2213,5980l2213,5973l2211,5970l2208,5967l2206,5964l2205,5962l2205,5959l2206,5957l2211,5953l2215,5952l2258,5952l2249,5945l2240,5943xe" fillcolor="black" stroked="f" o:allowincell="f" style="position:absolute;left:1815;top:5897;width:53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5,5897" coordsize="536,163" path="m2338,5897l2292,5897l2292,5901l2297,5901l2300,5903l2302,5905l2304,5907l2305,5912l2305,6041l2304,6046l2300,6050l2297,6052l2292,6052l2292,6056l2351,6056l2351,6052l2346,6052l2342,6050l2341,6048l2339,6046l2338,6041l2338,5897xe" fillcolor="black" stroked="f" o:allowincell="f" style="position:absolute;left:1815;top:5897;width:53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06">
            <wp:simplePos x="0" y="0"/>
            <wp:positionH relativeFrom="page">
              <wp:posOffset>2955925</wp:posOffset>
            </wp:positionH>
            <wp:positionV relativeFrom="paragraph">
              <wp:posOffset>3742690</wp:posOffset>
            </wp:positionV>
            <wp:extent cx="137160" cy="104775"/>
            <wp:effectExtent l="0" t="0" r="0" b="0"/>
            <wp:wrapTopAndBottom/>
            <wp:docPr id="21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4764405</wp:posOffset>
                </wp:positionH>
                <wp:positionV relativeFrom="paragraph">
                  <wp:posOffset>3742690</wp:posOffset>
                </wp:positionV>
                <wp:extent cx="360680" cy="107315"/>
                <wp:effectExtent l="635" t="635" r="635" b="0"/>
                <wp:wrapTopAndBottom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107280"/>
                          <a:chOff x="0" y="0"/>
                          <a:chExt cx="360720" cy="1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69">
                                <a:moveTo>
                                  <a:pt x="7589" y="6052"/>
                                </a:moveTo>
                                <a:lnTo>
                                  <a:pt x="7506" y="6052"/>
                                </a:lnTo>
                                <a:lnTo>
                                  <a:pt x="7506" y="6056"/>
                                </a:lnTo>
                                <a:lnTo>
                                  <a:pt x="7589" y="6056"/>
                                </a:lnTo>
                                <a:lnTo>
                                  <a:pt x="7589" y="6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69">
                                <a:moveTo>
                                  <a:pt x="7566" y="5921"/>
                                </a:moveTo>
                                <a:lnTo>
                                  <a:pt x="7523" y="5921"/>
                                </a:lnTo>
                                <a:lnTo>
                                  <a:pt x="7525" y="5921"/>
                                </a:lnTo>
                                <a:lnTo>
                                  <a:pt x="7527" y="5923"/>
                                </a:lnTo>
                                <a:lnTo>
                                  <a:pt x="7532" y="5934"/>
                                </a:lnTo>
                                <a:lnTo>
                                  <a:pt x="7532" y="6034"/>
                                </a:lnTo>
                                <a:lnTo>
                                  <a:pt x="7517" y="6052"/>
                                </a:lnTo>
                                <a:lnTo>
                                  <a:pt x="7580" y="6052"/>
                                </a:lnTo>
                                <a:lnTo>
                                  <a:pt x="7566" y="6034"/>
                                </a:lnTo>
                                <a:lnTo>
                                  <a:pt x="7566" y="5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69">
                                <a:moveTo>
                                  <a:pt x="7566" y="5894"/>
                                </a:moveTo>
                                <a:lnTo>
                                  <a:pt x="7562" y="5894"/>
                                </a:lnTo>
                                <a:lnTo>
                                  <a:pt x="7503" y="5920"/>
                                </a:lnTo>
                                <a:lnTo>
                                  <a:pt x="7506" y="5925"/>
                                </a:lnTo>
                                <a:lnTo>
                                  <a:pt x="7511" y="5922"/>
                                </a:lnTo>
                                <a:lnTo>
                                  <a:pt x="7516" y="5921"/>
                                </a:lnTo>
                                <a:lnTo>
                                  <a:pt x="7566" y="5921"/>
                                </a:lnTo>
                                <a:lnTo>
                                  <a:pt x="7566" y="5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69">
                                <a:moveTo>
                                  <a:pt x="7677" y="5894"/>
                                </a:moveTo>
                                <a:lnTo>
                                  <a:pt x="7658" y="5894"/>
                                </a:lnTo>
                                <a:lnTo>
                                  <a:pt x="7650" y="5897"/>
                                </a:lnTo>
                                <a:lnTo>
                                  <a:pt x="7618" y="5954"/>
                                </a:lnTo>
                                <a:lnTo>
                                  <a:pt x="7616" y="5991"/>
                                </a:lnTo>
                                <a:lnTo>
                                  <a:pt x="7618" y="6004"/>
                                </a:lnTo>
                                <a:lnTo>
                                  <a:pt x="7653" y="6057"/>
                                </a:lnTo>
                                <a:lnTo>
                                  <a:pt x="7660" y="6059"/>
                                </a:lnTo>
                                <a:lnTo>
                                  <a:pt x="7674" y="6059"/>
                                </a:lnTo>
                                <a:lnTo>
                                  <a:pt x="7680" y="6058"/>
                                </a:lnTo>
                                <a:lnTo>
                                  <a:pt x="7692" y="6051"/>
                                </a:lnTo>
                                <a:lnTo>
                                  <a:pt x="7693" y="6051"/>
                                </a:lnTo>
                                <a:lnTo>
                                  <a:pt x="7664" y="6051"/>
                                </a:lnTo>
                                <a:lnTo>
                                  <a:pt x="7661" y="6050"/>
                                </a:lnTo>
                                <a:lnTo>
                                  <a:pt x="7652" y="5992"/>
                                </a:lnTo>
                                <a:lnTo>
                                  <a:pt x="7652" y="5978"/>
                                </a:lnTo>
                                <a:lnTo>
                                  <a:pt x="7654" y="5912"/>
                                </a:lnTo>
                                <a:lnTo>
                                  <a:pt x="7664" y="5902"/>
                                </a:lnTo>
                                <a:lnTo>
                                  <a:pt x="7692" y="5902"/>
                                </a:lnTo>
                                <a:lnTo>
                                  <a:pt x="7685" y="5897"/>
                                </a:lnTo>
                                <a:lnTo>
                                  <a:pt x="7677" y="5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69">
                                <a:moveTo>
                                  <a:pt x="7692" y="5902"/>
                                </a:moveTo>
                                <a:lnTo>
                                  <a:pt x="7671" y="5902"/>
                                </a:lnTo>
                                <a:lnTo>
                                  <a:pt x="7675" y="5903"/>
                                </a:lnTo>
                                <a:lnTo>
                                  <a:pt x="7680" y="5910"/>
                                </a:lnTo>
                                <a:lnTo>
                                  <a:pt x="7683" y="5977"/>
                                </a:lnTo>
                                <a:lnTo>
                                  <a:pt x="7682" y="6027"/>
                                </a:lnTo>
                                <a:lnTo>
                                  <a:pt x="7672" y="6051"/>
                                </a:lnTo>
                                <a:lnTo>
                                  <a:pt x="7693" y="6051"/>
                                </a:lnTo>
                                <a:lnTo>
                                  <a:pt x="7718" y="5992"/>
                                </a:lnTo>
                                <a:lnTo>
                                  <a:pt x="7719" y="5977"/>
                                </a:lnTo>
                                <a:lnTo>
                                  <a:pt x="7718" y="5968"/>
                                </a:lnTo>
                                <a:lnTo>
                                  <a:pt x="7701" y="5910"/>
                                </a:lnTo>
                                <a:lnTo>
                                  <a:pt x="7692" y="59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69">
                                <a:moveTo>
                                  <a:pt x="7797" y="5894"/>
                                </a:moveTo>
                                <a:lnTo>
                                  <a:pt x="7778" y="5894"/>
                                </a:lnTo>
                                <a:lnTo>
                                  <a:pt x="7770" y="5897"/>
                                </a:lnTo>
                                <a:lnTo>
                                  <a:pt x="7738" y="5954"/>
                                </a:lnTo>
                                <a:lnTo>
                                  <a:pt x="7736" y="5991"/>
                                </a:lnTo>
                                <a:lnTo>
                                  <a:pt x="7738" y="6004"/>
                                </a:lnTo>
                                <a:lnTo>
                                  <a:pt x="7773" y="6057"/>
                                </a:lnTo>
                                <a:lnTo>
                                  <a:pt x="7780" y="6059"/>
                                </a:lnTo>
                                <a:lnTo>
                                  <a:pt x="7794" y="6059"/>
                                </a:lnTo>
                                <a:lnTo>
                                  <a:pt x="7800" y="6058"/>
                                </a:lnTo>
                                <a:lnTo>
                                  <a:pt x="7812" y="6051"/>
                                </a:lnTo>
                                <a:lnTo>
                                  <a:pt x="7813" y="6051"/>
                                </a:lnTo>
                                <a:lnTo>
                                  <a:pt x="7784" y="6051"/>
                                </a:lnTo>
                                <a:lnTo>
                                  <a:pt x="7781" y="6050"/>
                                </a:lnTo>
                                <a:lnTo>
                                  <a:pt x="7772" y="5992"/>
                                </a:lnTo>
                                <a:lnTo>
                                  <a:pt x="7772" y="5978"/>
                                </a:lnTo>
                                <a:lnTo>
                                  <a:pt x="7774" y="5912"/>
                                </a:lnTo>
                                <a:lnTo>
                                  <a:pt x="7784" y="5902"/>
                                </a:lnTo>
                                <a:lnTo>
                                  <a:pt x="7812" y="5902"/>
                                </a:lnTo>
                                <a:lnTo>
                                  <a:pt x="7805" y="5897"/>
                                </a:lnTo>
                                <a:lnTo>
                                  <a:pt x="7797" y="5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69">
                                <a:moveTo>
                                  <a:pt x="7812" y="5902"/>
                                </a:moveTo>
                                <a:lnTo>
                                  <a:pt x="7791" y="5902"/>
                                </a:lnTo>
                                <a:lnTo>
                                  <a:pt x="7795" y="5903"/>
                                </a:lnTo>
                                <a:lnTo>
                                  <a:pt x="7800" y="5910"/>
                                </a:lnTo>
                                <a:lnTo>
                                  <a:pt x="7803" y="5977"/>
                                </a:lnTo>
                                <a:lnTo>
                                  <a:pt x="7802" y="6027"/>
                                </a:lnTo>
                                <a:lnTo>
                                  <a:pt x="7792" y="6051"/>
                                </a:lnTo>
                                <a:lnTo>
                                  <a:pt x="7813" y="6051"/>
                                </a:lnTo>
                                <a:lnTo>
                                  <a:pt x="7838" y="5992"/>
                                </a:lnTo>
                                <a:lnTo>
                                  <a:pt x="7839" y="5977"/>
                                </a:lnTo>
                                <a:lnTo>
                                  <a:pt x="7838" y="5968"/>
                                </a:lnTo>
                                <a:lnTo>
                                  <a:pt x="7821" y="5910"/>
                                </a:lnTo>
                                <a:lnTo>
                                  <a:pt x="7812" y="59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69">
                                <a:moveTo>
                                  <a:pt x="8032" y="5894"/>
                                </a:moveTo>
                                <a:lnTo>
                                  <a:pt x="8016" y="5894"/>
                                </a:lnTo>
                                <a:lnTo>
                                  <a:pt x="7903" y="6063"/>
                                </a:lnTo>
                                <a:lnTo>
                                  <a:pt x="7919" y="6063"/>
                                </a:lnTo>
                                <a:lnTo>
                                  <a:pt x="8032" y="5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69">
                                <a:moveTo>
                                  <a:pt x="8042" y="5978"/>
                                </a:moveTo>
                                <a:lnTo>
                                  <a:pt x="8020" y="5978"/>
                                </a:lnTo>
                                <a:lnTo>
                                  <a:pt x="8011" y="5981"/>
                                </a:lnTo>
                                <a:lnTo>
                                  <a:pt x="7996" y="5997"/>
                                </a:lnTo>
                                <a:lnTo>
                                  <a:pt x="7992" y="6007"/>
                                </a:lnTo>
                                <a:lnTo>
                                  <a:pt x="7992" y="6032"/>
                                </a:lnTo>
                                <a:lnTo>
                                  <a:pt x="7996" y="6043"/>
                                </a:lnTo>
                                <a:lnTo>
                                  <a:pt x="8011" y="6059"/>
                                </a:lnTo>
                                <a:lnTo>
                                  <a:pt x="8020" y="6063"/>
                                </a:lnTo>
                                <a:lnTo>
                                  <a:pt x="8042" y="6063"/>
                                </a:lnTo>
                                <a:lnTo>
                                  <a:pt x="8051" y="6059"/>
                                </a:lnTo>
                                <a:lnTo>
                                  <a:pt x="8054" y="6056"/>
                                </a:lnTo>
                                <a:lnTo>
                                  <a:pt x="8030" y="6056"/>
                                </a:lnTo>
                                <a:lnTo>
                                  <a:pt x="8028" y="6056"/>
                                </a:lnTo>
                                <a:lnTo>
                                  <a:pt x="8027" y="6055"/>
                                </a:lnTo>
                                <a:lnTo>
                                  <a:pt x="8025" y="6053"/>
                                </a:lnTo>
                                <a:lnTo>
                                  <a:pt x="8024" y="6050"/>
                                </a:lnTo>
                                <a:lnTo>
                                  <a:pt x="8023" y="6046"/>
                                </a:lnTo>
                                <a:lnTo>
                                  <a:pt x="8022" y="6040"/>
                                </a:lnTo>
                                <a:lnTo>
                                  <a:pt x="8021" y="6031"/>
                                </a:lnTo>
                                <a:lnTo>
                                  <a:pt x="8021" y="6006"/>
                                </a:lnTo>
                                <a:lnTo>
                                  <a:pt x="8022" y="5998"/>
                                </a:lnTo>
                                <a:lnTo>
                                  <a:pt x="8030" y="5984"/>
                                </a:lnTo>
                                <a:lnTo>
                                  <a:pt x="8054" y="5984"/>
                                </a:lnTo>
                                <a:lnTo>
                                  <a:pt x="8052" y="5981"/>
                                </a:lnTo>
                                <a:lnTo>
                                  <a:pt x="8042" y="59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69">
                                <a:moveTo>
                                  <a:pt x="8054" y="5984"/>
                                </a:moveTo>
                                <a:lnTo>
                                  <a:pt x="8033" y="5984"/>
                                </a:lnTo>
                                <a:lnTo>
                                  <a:pt x="8034" y="5984"/>
                                </a:lnTo>
                                <a:lnTo>
                                  <a:pt x="8035" y="5985"/>
                                </a:lnTo>
                                <a:lnTo>
                                  <a:pt x="8037" y="5986"/>
                                </a:lnTo>
                                <a:lnTo>
                                  <a:pt x="8039" y="5989"/>
                                </a:lnTo>
                                <a:lnTo>
                                  <a:pt x="8040" y="5993"/>
                                </a:lnTo>
                                <a:lnTo>
                                  <a:pt x="8041" y="5999"/>
                                </a:lnTo>
                                <a:lnTo>
                                  <a:pt x="8041" y="6008"/>
                                </a:lnTo>
                                <a:lnTo>
                                  <a:pt x="8041" y="6032"/>
                                </a:lnTo>
                                <a:lnTo>
                                  <a:pt x="8041" y="6040"/>
                                </a:lnTo>
                                <a:lnTo>
                                  <a:pt x="8039" y="6046"/>
                                </a:lnTo>
                                <a:lnTo>
                                  <a:pt x="8039" y="6050"/>
                                </a:lnTo>
                                <a:lnTo>
                                  <a:pt x="8037" y="6053"/>
                                </a:lnTo>
                                <a:lnTo>
                                  <a:pt x="8034" y="6056"/>
                                </a:lnTo>
                                <a:lnTo>
                                  <a:pt x="8033" y="6056"/>
                                </a:lnTo>
                                <a:lnTo>
                                  <a:pt x="8054" y="6056"/>
                                </a:lnTo>
                                <a:lnTo>
                                  <a:pt x="8067" y="6043"/>
                                </a:lnTo>
                                <a:lnTo>
                                  <a:pt x="8071" y="6032"/>
                                </a:lnTo>
                                <a:lnTo>
                                  <a:pt x="8071" y="6007"/>
                                </a:lnTo>
                                <a:lnTo>
                                  <a:pt x="8067" y="5997"/>
                                </a:lnTo>
                                <a:lnTo>
                                  <a:pt x="8054" y="59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69">
                                <a:moveTo>
                                  <a:pt x="7915" y="5894"/>
                                </a:moveTo>
                                <a:lnTo>
                                  <a:pt x="7892" y="5894"/>
                                </a:lnTo>
                                <a:lnTo>
                                  <a:pt x="7883" y="5898"/>
                                </a:lnTo>
                                <a:lnTo>
                                  <a:pt x="7868" y="5914"/>
                                </a:lnTo>
                                <a:lnTo>
                                  <a:pt x="7864" y="5924"/>
                                </a:lnTo>
                                <a:lnTo>
                                  <a:pt x="7864" y="5950"/>
                                </a:lnTo>
                                <a:lnTo>
                                  <a:pt x="7868" y="5960"/>
                                </a:lnTo>
                                <a:lnTo>
                                  <a:pt x="7883" y="5975"/>
                                </a:lnTo>
                                <a:lnTo>
                                  <a:pt x="7892" y="5979"/>
                                </a:lnTo>
                                <a:lnTo>
                                  <a:pt x="7914" y="5979"/>
                                </a:lnTo>
                                <a:lnTo>
                                  <a:pt x="7924" y="5975"/>
                                </a:lnTo>
                                <a:lnTo>
                                  <a:pt x="7926" y="5973"/>
                                </a:lnTo>
                                <a:lnTo>
                                  <a:pt x="7902" y="5973"/>
                                </a:lnTo>
                                <a:lnTo>
                                  <a:pt x="7901" y="5972"/>
                                </a:lnTo>
                                <a:lnTo>
                                  <a:pt x="7893" y="5924"/>
                                </a:lnTo>
                                <a:lnTo>
                                  <a:pt x="7894" y="5915"/>
                                </a:lnTo>
                                <a:lnTo>
                                  <a:pt x="7895" y="5911"/>
                                </a:lnTo>
                                <a:lnTo>
                                  <a:pt x="7896" y="5906"/>
                                </a:lnTo>
                                <a:lnTo>
                                  <a:pt x="7897" y="5903"/>
                                </a:lnTo>
                                <a:lnTo>
                                  <a:pt x="7899" y="5902"/>
                                </a:lnTo>
                                <a:lnTo>
                                  <a:pt x="7900" y="5901"/>
                                </a:lnTo>
                                <a:lnTo>
                                  <a:pt x="7902" y="5900"/>
                                </a:lnTo>
                                <a:lnTo>
                                  <a:pt x="7926" y="5900"/>
                                </a:lnTo>
                                <a:lnTo>
                                  <a:pt x="7924" y="5898"/>
                                </a:lnTo>
                                <a:lnTo>
                                  <a:pt x="7915" y="5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69">
                                <a:moveTo>
                                  <a:pt x="7926" y="5900"/>
                                </a:moveTo>
                                <a:lnTo>
                                  <a:pt x="7905" y="5900"/>
                                </a:lnTo>
                                <a:lnTo>
                                  <a:pt x="7907" y="5900"/>
                                </a:lnTo>
                                <a:lnTo>
                                  <a:pt x="7908" y="5901"/>
                                </a:lnTo>
                                <a:lnTo>
                                  <a:pt x="7910" y="5903"/>
                                </a:lnTo>
                                <a:lnTo>
                                  <a:pt x="7911" y="5906"/>
                                </a:lnTo>
                                <a:lnTo>
                                  <a:pt x="7912" y="5910"/>
                                </a:lnTo>
                                <a:lnTo>
                                  <a:pt x="7913" y="5916"/>
                                </a:lnTo>
                                <a:lnTo>
                                  <a:pt x="7914" y="5926"/>
                                </a:lnTo>
                                <a:lnTo>
                                  <a:pt x="7914" y="5950"/>
                                </a:lnTo>
                                <a:lnTo>
                                  <a:pt x="7913" y="5958"/>
                                </a:lnTo>
                                <a:lnTo>
                                  <a:pt x="7905" y="5973"/>
                                </a:lnTo>
                                <a:lnTo>
                                  <a:pt x="7926" y="5973"/>
                                </a:lnTo>
                                <a:lnTo>
                                  <a:pt x="7939" y="5959"/>
                                </a:lnTo>
                                <a:lnTo>
                                  <a:pt x="7943" y="5949"/>
                                </a:lnTo>
                                <a:lnTo>
                                  <a:pt x="7943" y="5924"/>
                                </a:lnTo>
                                <a:lnTo>
                                  <a:pt x="7939" y="5913"/>
                                </a:lnTo>
                                <a:lnTo>
                                  <a:pt x="7926" y="5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15pt;margin-top:294.7pt;width:28.4pt;height:8.45pt" coordorigin="7503,5894" coordsize="568,169">
                <v:shape id="shape_0" coordorigin="7503,5894" coordsize="568,169" path="m7589,6052l7506,6052l7506,6056l7589,6056l7589,6052xe" fillcolor="black" stroked="f" o:allowincell="f" style="position:absolute;left:7503;top:5894;width:567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03,5894" coordsize="568,169" path="m7566,5921l7523,5921l7525,5921l7527,5923l7532,5934l7532,6034l7517,6052l7580,6052l7566,6034l7566,5921xe" fillcolor="black" stroked="f" o:allowincell="f" style="position:absolute;left:7503;top:5894;width:567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03,5894" coordsize="568,169" path="m7566,5894l7562,5894l7503,5920l7506,5925l7511,5922l7516,5921l7566,5921l7566,5894xe" fillcolor="black" stroked="f" o:allowincell="f" style="position:absolute;left:7503;top:5894;width:567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03,5894" coordsize="568,169" path="m7677,5894l7658,5894l7650,5897l7618,5954l7616,5991l7618,6004l7653,6057l7660,6059l7674,6059l7680,6058l7692,6051l7693,6051l7664,6051l7661,6050l7652,5992l7652,5978l7654,5912l7664,5902l7692,5902l7685,5897l7677,5894xe" fillcolor="black" stroked="f" o:allowincell="f" style="position:absolute;left:7503;top:5894;width:567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03,5894" coordsize="568,169" path="m7692,5902l7671,5902l7675,5903l7680,5910l7683,5977l7682,6027l7672,6051l7693,6051l7718,5992l7719,5977l7718,5968l7701,5910l7692,5902xe" fillcolor="black" stroked="f" o:allowincell="f" style="position:absolute;left:7503;top:5894;width:567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03,5894" coordsize="568,169" path="m7797,5894l7778,5894l7770,5897l7738,5954l7736,5991l7738,6004l7773,6057l7780,6059l7794,6059l7800,6058l7812,6051l7813,6051l7784,6051l7781,6050l7772,5992l7772,5978l7774,5912l7784,5902l7812,5902l7805,5897l7797,5894xe" fillcolor="black" stroked="f" o:allowincell="f" style="position:absolute;left:7503;top:5894;width:567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03,5894" coordsize="568,169" path="m7812,5902l7791,5902l7795,5903l7800,5910l7803,5977l7802,6027l7792,6051l7813,6051l7838,5992l7839,5977l7838,5968l7821,5910l7812,5902xe" fillcolor="black" stroked="f" o:allowincell="f" style="position:absolute;left:7503;top:5894;width:567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03,5894" coordsize="568,169" path="m8032,5894l8016,5894l7903,6063l7919,6063l8032,5894xe" fillcolor="black" stroked="f" o:allowincell="f" style="position:absolute;left:7503;top:5894;width:567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03,5894" coordsize="568,169" path="m8042,5978l8020,5978l8011,5981l7996,5997l7992,6007l7992,6032l7996,6043l8011,6059l8020,6063l8042,6063l8051,6059l8054,6056l8030,6056l8028,6056l8027,6055l8025,6053l8024,6050l8023,6046l8022,6040l8021,6031l8021,6006l8022,5998l8030,5984l8054,5984l8052,5981l8042,5978xe" fillcolor="black" stroked="f" o:allowincell="f" style="position:absolute;left:7503;top:5894;width:567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03,5894" coordsize="568,169" path="m8054,5984l8033,5984l8034,5984l8035,5985l8037,5986l8039,5989l8040,5993l8041,5999l8041,6008l8041,6032l8041,6040l8039,6046l8039,6050l8037,6053l8034,6056l8033,6056l8054,6056l8067,6043l8071,6032l8071,6007l8067,5997l8054,5984xe" fillcolor="black" stroked="f" o:allowincell="f" style="position:absolute;left:7503;top:5894;width:567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03,5894" coordsize="568,169" path="m7915,5894l7892,5894l7883,5898l7868,5914l7864,5924l7864,5950l7868,5960l7883,5975l7892,5979l7914,5979l7924,5975l7926,5973l7902,5973l7901,5972l7893,5924l7894,5915l7895,5911l7896,5906l7897,5903l7899,5902l7900,5901l7902,5900l7926,5900l7924,5898l7915,5894xe" fillcolor="black" stroked="f" o:allowincell="f" style="position:absolute;left:7503;top:5894;width:567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03,5894" coordsize="568,169" path="m7926,5900l7905,5900l7907,5900l7908,5901l7910,5903l7911,5906l7912,5910l7913,5916l7914,5926l7914,5950l7913,5958l7905,5973l7926,5973l7939,5959l7943,5949l7943,5924l7939,5913l7926,5900xe" fillcolor="black" stroked="f" o:allowincell="f" style="position:absolute;left:7503;top:5894;width:567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1066165</wp:posOffset>
                </wp:positionH>
                <wp:positionV relativeFrom="paragraph">
                  <wp:posOffset>3964305</wp:posOffset>
                </wp:positionV>
                <wp:extent cx="5076190" cy="3175"/>
                <wp:effectExtent l="3175" t="3810" r="1905" b="0"/>
                <wp:wrapTopAndBottom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3240"/>
                          <a:chOff x="0" y="0"/>
                          <a:chExt cx="50763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36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36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4" h="0">
                                  <a:moveTo>
                                    <a:pt x="1684" y="6248"/>
                                  </a:moveTo>
                                  <a:lnTo>
                                    <a:pt x="4538" y="624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540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524" y="6248"/>
                                  </a:moveTo>
                                  <a:lnTo>
                                    <a:pt x="4533" y="624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1160" y="0"/>
                            <a:ext cx="18090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7" h="0">
                                  <a:moveTo>
                                    <a:pt x="4533" y="6248"/>
                                  </a:moveTo>
                                  <a:lnTo>
                                    <a:pt x="7380" y="624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116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365" y="6248"/>
                                  </a:moveTo>
                                  <a:lnTo>
                                    <a:pt x="7375" y="624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7640" y="0"/>
                            <a:ext cx="1458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8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6" h="0">
                                  <a:moveTo>
                                    <a:pt x="7375" y="6248"/>
                                  </a:moveTo>
                                  <a:lnTo>
                                    <a:pt x="9670" y="624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5pt;margin-top:312.15pt;width:399.7pt;height:0.25pt" coordorigin="1679,6243" coordsize="7994,5">
                <v:group id="shape_0" style="position:absolute;left:1679;top:6243;width:2856;height:5">
                  <v:shape id="shape_0" coordorigin="1684,6248" coordsize="2854,0" path="m1684,6248l4538,6248e" stroked="t" o:allowincell="f" style="position:absolute;left:1679;top:6243;width:2855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4522;top:6243;width:10;height:5">
                  <v:shape id="shape_0" coordorigin="4524,6248" coordsize="10,0" path="m4524,6248l4533,6248e" stroked="t" o:allowincell="f" style="position:absolute;left:4522;top:6243;width: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4531;top:6243;width:2849;height:5">
                  <v:shape id="shape_0" coordorigin="4533,6248" coordsize="2847,0" path="m4533,6248l7380,6248e" stroked="t" o:allowincell="f" style="position:absolute;left:4531;top:6243;width:2848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7366;top:6243;width:10;height:5">
                  <v:shape id="shape_0" coordorigin="7365,6248" coordsize="10,0" path="m7365,6248l7375,6248e" stroked="t" o:allowincell="f" style="position:absolute;left:7366;top:6243;width: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7376;top:6243;width:2297;height:5">
                  <v:shape id="shape_0" coordorigin="7375,6248" coordsize="2296,0" path="m7375,6248l9670,6248e" stroked="t" o:allowincell="f" style="position:absolute;left:7376;top:6243;width:2296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sectPr>
          <w:headerReference w:type="default" r:id="rId233"/>
          <w:footerReference w:type="default" r:id="rId234"/>
          <w:type w:val="nextPage"/>
          <w:pgSz w:w="11906" w:h="16838"/>
          <w:pgMar w:left="1160" w:right="1160" w:gutter="0" w:header="1213" w:top="1500" w:footer="1487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809625</wp:posOffset>
                </wp:positionH>
                <wp:positionV relativeFrom="page">
                  <wp:posOffset>9747250</wp:posOffset>
                </wp:positionV>
                <wp:extent cx="5943600" cy="1270"/>
                <wp:effectExtent l="6350" t="6350" r="698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50"/>
                                </a:moveTo>
                                <a:lnTo>
                                  <a:pt x="1275" y="153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7.5pt;width:468pt;height:0.1pt" coordorigin="1275,15350" coordsize="9360,2">
                <v:shape id="shape_0" coordorigin="1275,15350" coordsize="9360,0" path="m10635,15350l1275,15350e" stroked="t" o:allowincell="f" style="position:absolute;left:1275;top:15350;width:935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165"/>
        <w:ind w:left="655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 w:eastAsia="en-US"/>
        </w:rPr>
        <w:drawing>
          <wp:inline distT="0" distB="0" distL="0" distR="0">
            <wp:extent cx="1790065" cy="104775"/>
            <wp:effectExtent l="0" t="0" r="0" b="0"/>
            <wp:docPr id="224" name="image30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302.png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1075690</wp:posOffset>
                </wp:positionH>
                <wp:positionV relativeFrom="paragraph">
                  <wp:posOffset>175260</wp:posOffset>
                </wp:positionV>
                <wp:extent cx="5417185" cy="178435"/>
                <wp:effectExtent l="3175" t="3810" r="1905" b="0"/>
                <wp:wrapTopAndBottom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7280" cy="178560"/>
                          <a:chOff x="0" y="0"/>
                          <a:chExt cx="5417280" cy="17856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76320" y="48960"/>
                            <a:ext cx="23364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804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4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0" h="0">
                                  <a:moveTo>
                                    <a:pt x="1699" y="281"/>
                                  </a:moveTo>
                                  <a:lnTo>
                                    <a:pt x="4538" y="28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468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538" y="281"/>
                                  </a:moveTo>
                                  <a:lnTo>
                                    <a:pt x="4548" y="28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237"/>
                            <a:stretch/>
                          </pic:blipFill>
                          <pic:spPr>
                            <a:xfrm>
                              <a:off x="0" y="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11160" y="0"/>
                            <a:ext cx="1799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9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2" h="0">
                                  <a:moveTo>
                                    <a:pt x="4548" y="281"/>
                                  </a:moveTo>
                                  <a:lnTo>
                                    <a:pt x="7380" y="28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116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380" y="281"/>
                                  </a:moveTo>
                                  <a:lnTo>
                                    <a:pt x="7389" y="28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238"/>
                            <a:stretch/>
                          </pic:blipFill>
                          <pic:spPr>
                            <a:xfrm>
                              <a:off x="0" y="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16920" y="0"/>
                            <a:ext cx="1800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3" h="0">
                                  <a:moveTo>
                                    <a:pt x="7389" y="281"/>
                                  </a:moveTo>
                                  <a:lnTo>
                                    <a:pt x="10221" y="28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13.8pt;width:426.55pt;height:14.05pt" coordorigin="1694,276" coordsize="8531,281">
                <v:shape id="shape_0" stroked="f" o:allowincell="f" style="position:absolute;left:1814;top:353;width:367;height:203;mso-wrap-style:none;v-text-anchor:middle;mso-position-horizontal-relative:page" type="_x0000_t75">
                  <v:imagedata r:id="rId239" o:detectmouseclick="t"/>
                  <v:stroke color="#3465a4" joinstyle="round" endcap="flat"/>
                  <w10:wrap type="topAndBottom"/>
                </v:shape>
                <v:group id="shape_0" style="position:absolute;left:1694;top:276;width:2842;height:2">
                  <v:shape id="shape_0" coordorigin="1699,281" coordsize="2840,0" path="m1699,281l4538,281e" stroked="t" o:allowincell="f" style="position:absolute;left:1694;top:276;width:2841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4536;top:276;width:10;height:2">
                  <v:shape id="shape_0" coordorigin="4538,281" coordsize="10,0" path="m4538,281l4548,281e" stroked="t" o:allowincell="f" style="position:absolute;left:4536;top:276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4536;top:276;width:9;height:1;mso-wrap-style:none;v-text-anchor:middle;mso-position-horizontal-relative:page" type="_x0000_t75">
                    <v:imagedata r:id="rId240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4546;top:276;width:2834;height:2">
                  <v:shape id="shape_0" coordorigin="4548,281" coordsize="2832,0" path="m4548,281l7380,281e" stroked="t" o:allowincell="f" style="position:absolute;left:4546;top:276;width:2833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7381;top:276;width:10;height:2">
                  <v:shape id="shape_0" coordorigin="7380,281" coordsize="10,0" path="m7380,281l7389,281e" stroked="t" o:allowincell="f" style="position:absolute;left:7381;top:276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7381;top:276;width:9;height:1;mso-wrap-style:none;v-text-anchor:middle;mso-position-horizontal-relative:page" type="_x0000_t75">
                    <v:imagedata r:id="rId241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7390;top:276;width:2835;height:2">
                  <v:shape id="shape_0" coordorigin="7389,281" coordsize="2833,0" path="m7389,281l10221,281e" stroked="t" o:allowincell="f" style="position:absolute;left:7390;top:276;width:283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1075690</wp:posOffset>
                </wp:positionH>
                <wp:positionV relativeFrom="paragraph">
                  <wp:posOffset>531495</wp:posOffset>
                </wp:positionV>
                <wp:extent cx="5417185" cy="145415"/>
                <wp:effectExtent l="3175" t="3810" r="1905" b="0"/>
                <wp:wrapTopAndBottom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7280" cy="145440"/>
                          <a:chOff x="0" y="0"/>
                          <a:chExt cx="5417280" cy="14544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70560" y="33480"/>
                            <a:ext cx="70884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804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4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0" h="0">
                                  <a:moveTo>
                                    <a:pt x="1699" y="842"/>
                                  </a:moveTo>
                                  <a:lnTo>
                                    <a:pt x="4538" y="8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468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538" y="842"/>
                                  </a:moveTo>
                                  <a:lnTo>
                                    <a:pt x="4548" y="8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243"/>
                            <a:stretch/>
                          </pic:blipFill>
                          <pic:spPr>
                            <a:xfrm>
                              <a:off x="2520" y="0"/>
                              <a:ext cx="39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11160" y="0"/>
                            <a:ext cx="1799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9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2" h="0">
                                  <a:moveTo>
                                    <a:pt x="4548" y="842"/>
                                  </a:moveTo>
                                  <a:lnTo>
                                    <a:pt x="7380" y="8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116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380" y="842"/>
                                  </a:moveTo>
                                  <a:lnTo>
                                    <a:pt x="7389" y="8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244"/>
                            <a:stretch/>
                          </pic:blipFill>
                          <pic:spPr>
                            <a:xfrm>
                              <a:off x="1440" y="0"/>
                              <a:ext cx="18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245"/>
                            <a:stretch/>
                          </pic:blipFill>
                          <pic:spPr>
                            <a:xfrm>
                              <a:off x="4680" y="0"/>
                              <a:ext cx="18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16920" y="0"/>
                            <a:ext cx="1800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3" h="0">
                                  <a:moveTo>
                                    <a:pt x="7389" y="842"/>
                                  </a:moveTo>
                                  <a:lnTo>
                                    <a:pt x="10221" y="8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41.85pt;width:426.55pt;height:11.45pt" coordorigin="1694,837" coordsize="8531,229">
                <v:shape id="shape_0" stroked="f" o:allowincell="f" style="position:absolute;left:1805;top:890;width:1115;height:175;mso-wrap-style:none;v-text-anchor:middle;mso-position-horizontal-relative:page" type="_x0000_t75">
                  <v:imagedata r:id="rId246" o:detectmouseclick="t"/>
                  <v:stroke color="#3465a4" joinstyle="round" endcap="flat"/>
                  <w10:wrap type="topAndBottom"/>
                </v:shape>
                <v:group id="shape_0" style="position:absolute;left:1694;top:837;width:2842;height:2">
                  <v:shape id="shape_0" coordorigin="1699,842" coordsize="2840,0" path="m1699,842l4538,842e" stroked="t" o:allowincell="f" style="position:absolute;left:1694;top:837;width:2841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4536;top:837;width:10;height:2">
                  <v:shape id="shape_0" coordorigin="4538,842" coordsize="10,0" path="m4538,842l4548,842e" stroked="t" o:allowincell="f" style="position:absolute;left:4536;top:837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4540;top:837;width:5;height:1;mso-wrap-style:none;v-text-anchor:middle;mso-position-horizontal-relative:page" type="_x0000_t75">
                    <v:imagedata r:id="rId247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4546;top:837;width:2834;height:2">
                  <v:shape id="shape_0" coordorigin="4548,842" coordsize="2832,0" path="m4548,842l7380,842e" stroked="t" o:allowincell="f" style="position:absolute;left:4546;top:837;width:2833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7381;top:837;width:10;height:2">
                  <v:shape id="shape_0" coordorigin="7380,842" coordsize="10,0" path="m7380,842l7389,842e" stroked="t" o:allowincell="f" style="position:absolute;left:7381;top:837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7383;top:837;width:2;height:1;mso-wrap-style:none;v-text-anchor:middle;mso-position-horizontal-relative:page" type="_x0000_t75">
                    <v:imagedata r:id="rId24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388;top:837;width:2;height:1;mso-wrap-style:none;v-text-anchor:middle;mso-position-horizontal-relative:page" type="_x0000_t75">
                    <v:imagedata r:id="rId249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7390;top:837;width:2835;height:2">
                  <v:shape id="shape_0" coordorigin="7389,842" coordsize="2833,0" path="m7389,842l10221,842e" stroked="t" o:allowincell="f" style="position:absolute;left:7390;top:837;width:283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212">
            <wp:simplePos x="0" y="0"/>
            <wp:positionH relativeFrom="page">
              <wp:posOffset>1149350</wp:posOffset>
            </wp:positionH>
            <wp:positionV relativeFrom="paragraph">
              <wp:posOffset>880110</wp:posOffset>
            </wp:positionV>
            <wp:extent cx="779145" cy="138430"/>
            <wp:effectExtent l="0" t="0" r="0" b="0"/>
            <wp:wrapTopAndBottom/>
            <wp:docPr id="2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2999105</wp:posOffset>
                </wp:positionH>
                <wp:positionV relativeFrom="paragraph">
                  <wp:posOffset>882650</wp:posOffset>
                </wp:positionV>
                <wp:extent cx="58420" cy="104775"/>
                <wp:effectExtent l="0" t="635" r="635" b="0"/>
                <wp:wrapTopAndBottom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" cy="104760"/>
                          <a:chOff x="0" y="0"/>
                          <a:chExt cx="5832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5">
                                <a:moveTo>
                                  <a:pt x="4781" y="1390"/>
                                </a:moveTo>
                                <a:lnTo>
                                  <a:pt x="4755" y="1390"/>
                                </a:lnTo>
                                <a:lnTo>
                                  <a:pt x="4744" y="1394"/>
                                </a:lnTo>
                                <a:lnTo>
                                  <a:pt x="4728" y="1409"/>
                                </a:lnTo>
                                <a:lnTo>
                                  <a:pt x="4724" y="1418"/>
                                </a:lnTo>
                                <a:lnTo>
                                  <a:pt x="4724" y="1435"/>
                                </a:lnTo>
                                <a:lnTo>
                                  <a:pt x="4726" y="1442"/>
                                </a:lnTo>
                                <a:lnTo>
                                  <a:pt x="4734" y="1454"/>
                                </a:lnTo>
                                <a:lnTo>
                                  <a:pt x="4742" y="1462"/>
                                </a:lnTo>
                                <a:lnTo>
                                  <a:pt x="4754" y="1473"/>
                                </a:lnTo>
                                <a:lnTo>
                                  <a:pt x="4743" y="1481"/>
                                </a:lnTo>
                                <a:lnTo>
                                  <a:pt x="4735" y="1489"/>
                                </a:lnTo>
                                <a:lnTo>
                                  <a:pt x="4730" y="1495"/>
                                </a:lnTo>
                                <a:lnTo>
                                  <a:pt x="4725" y="1502"/>
                                </a:lnTo>
                                <a:lnTo>
                                  <a:pt x="4723" y="1509"/>
                                </a:lnTo>
                                <a:lnTo>
                                  <a:pt x="4723" y="1525"/>
                                </a:lnTo>
                                <a:lnTo>
                                  <a:pt x="4726" y="1534"/>
                                </a:lnTo>
                                <a:lnTo>
                                  <a:pt x="4741" y="1551"/>
                                </a:lnTo>
                                <a:lnTo>
                                  <a:pt x="4753" y="1555"/>
                                </a:lnTo>
                                <a:lnTo>
                                  <a:pt x="4782" y="1555"/>
                                </a:lnTo>
                                <a:lnTo>
                                  <a:pt x="4793" y="1551"/>
                                </a:lnTo>
                                <a:lnTo>
                                  <a:pt x="4796" y="1549"/>
                                </a:lnTo>
                                <a:lnTo>
                                  <a:pt x="4762" y="1549"/>
                                </a:lnTo>
                                <a:lnTo>
                                  <a:pt x="4755" y="1546"/>
                                </a:lnTo>
                                <a:lnTo>
                                  <a:pt x="4744" y="1534"/>
                                </a:lnTo>
                                <a:lnTo>
                                  <a:pt x="4741" y="1526"/>
                                </a:lnTo>
                                <a:lnTo>
                                  <a:pt x="4741" y="1508"/>
                                </a:lnTo>
                                <a:lnTo>
                                  <a:pt x="4760" y="1477"/>
                                </a:lnTo>
                                <a:lnTo>
                                  <a:pt x="4794" y="1477"/>
                                </a:lnTo>
                                <a:lnTo>
                                  <a:pt x="4792" y="1475"/>
                                </a:lnTo>
                                <a:lnTo>
                                  <a:pt x="4778" y="1465"/>
                                </a:lnTo>
                                <a:lnTo>
                                  <a:pt x="4786" y="1460"/>
                                </a:lnTo>
                                <a:lnTo>
                                  <a:pt x="4773" y="1460"/>
                                </a:lnTo>
                                <a:lnTo>
                                  <a:pt x="4741" y="1424"/>
                                </a:lnTo>
                                <a:lnTo>
                                  <a:pt x="4741" y="1414"/>
                                </a:lnTo>
                                <a:lnTo>
                                  <a:pt x="4744" y="1409"/>
                                </a:lnTo>
                                <a:lnTo>
                                  <a:pt x="4749" y="1404"/>
                                </a:lnTo>
                                <a:lnTo>
                                  <a:pt x="4754" y="1399"/>
                                </a:lnTo>
                                <a:lnTo>
                                  <a:pt x="4761" y="1397"/>
                                </a:lnTo>
                                <a:lnTo>
                                  <a:pt x="4795" y="1397"/>
                                </a:lnTo>
                                <a:lnTo>
                                  <a:pt x="4791" y="1394"/>
                                </a:lnTo>
                                <a:lnTo>
                                  <a:pt x="4781" y="1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5">
                                <a:moveTo>
                                  <a:pt x="4794" y="1477"/>
                                </a:moveTo>
                                <a:lnTo>
                                  <a:pt x="4760" y="1477"/>
                                </a:lnTo>
                                <a:lnTo>
                                  <a:pt x="4768" y="1484"/>
                                </a:lnTo>
                                <a:lnTo>
                                  <a:pt x="4775" y="1490"/>
                                </a:lnTo>
                                <a:lnTo>
                                  <a:pt x="4798" y="1519"/>
                                </a:lnTo>
                                <a:lnTo>
                                  <a:pt x="4798" y="1531"/>
                                </a:lnTo>
                                <a:lnTo>
                                  <a:pt x="4796" y="1537"/>
                                </a:lnTo>
                                <a:lnTo>
                                  <a:pt x="4785" y="1547"/>
                                </a:lnTo>
                                <a:lnTo>
                                  <a:pt x="4779" y="1549"/>
                                </a:lnTo>
                                <a:lnTo>
                                  <a:pt x="4796" y="1549"/>
                                </a:lnTo>
                                <a:lnTo>
                                  <a:pt x="4810" y="1536"/>
                                </a:lnTo>
                                <a:lnTo>
                                  <a:pt x="4815" y="1526"/>
                                </a:lnTo>
                                <a:lnTo>
                                  <a:pt x="4815" y="1506"/>
                                </a:lnTo>
                                <a:lnTo>
                                  <a:pt x="4812" y="1498"/>
                                </a:lnTo>
                                <a:lnTo>
                                  <a:pt x="4806" y="1490"/>
                                </a:lnTo>
                                <a:lnTo>
                                  <a:pt x="4801" y="1484"/>
                                </a:lnTo>
                                <a:lnTo>
                                  <a:pt x="4794" y="14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5">
                                <a:moveTo>
                                  <a:pt x="4795" y="1397"/>
                                </a:moveTo>
                                <a:lnTo>
                                  <a:pt x="4777" y="1397"/>
                                </a:lnTo>
                                <a:lnTo>
                                  <a:pt x="4783" y="1399"/>
                                </a:lnTo>
                                <a:lnTo>
                                  <a:pt x="4792" y="1409"/>
                                </a:lnTo>
                                <a:lnTo>
                                  <a:pt x="4795" y="1415"/>
                                </a:lnTo>
                                <a:lnTo>
                                  <a:pt x="4795" y="1430"/>
                                </a:lnTo>
                                <a:lnTo>
                                  <a:pt x="4793" y="1435"/>
                                </a:lnTo>
                                <a:lnTo>
                                  <a:pt x="4791" y="1440"/>
                                </a:lnTo>
                                <a:lnTo>
                                  <a:pt x="4788" y="1445"/>
                                </a:lnTo>
                                <a:lnTo>
                                  <a:pt x="4782" y="1452"/>
                                </a:lnTo>
                                <a:lnTo>
                                  <a:pt x="4773" y="1460"/>
                                </a:lnTo>
                                <a:lnTo>
                                  <a:pt x="4786" y="1460"/>
                                </a:lnTo>
                                <a:lnTo>
                                  <a:pt x="4811" y="1431"/>
                                </a:lnTo>
                                <a:lnTo>
                                  <a:pt x="4811" y="1416"/>
                                </a:lnTo>
                                <a:lnTo>
                                  <a:pt x="4807" y="1408"/>
                                </a:lnTo>
                                <a:lnTo>
                                  <a:pt x="4795" y="1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15pt;margin-top:69.5pt;width:4.6pt;height:8.25pt" coordorigin="4723,1390" coordsize="92,165">
                <v:shape id="shape_0" coordorigin="4723,1390" coordsize="92,165" path="m4781,1390l4755,1390l4744,1394l4728,1409l4724,1418l4724,1435l4726,1442l4734,1454l4742,1462l4754,1473l4743,1481l4735,1489l4730,1495l4725,1502l4723,1509l4723,1525l4726,1534l4741,1551l4753,1555l4782,1555l4793,1551l4796,1549l4762,1549l4755,1546l4744,1534l4741,1526l4741,1508l4760,1477l4794,1477l4792,1475l4778,1465l4786,1460l4773,1460l4741,1424l4741,1414l4744,1409l4749,1404l4754,1399l4761,1397l4795,1397l4791,1394l4781,1390xe" fillcolor="black" stroked="f" o:allowincell="f" style="position:absolute;left:4723;top:1390;width:91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723,1390" coordsize="92,165" path="m4794,1477l4760,1477l4768,1484l4775,1490l4798,1519l4798,1531l4796,1537l4785,1547l4779,1549l4796,1549l4810,1536l4815,1526l4815,1506l4812,1498l4806,1490l4801,1484l4794,1477xe" fillcolor="black" stroked="f" o:allowincell="f" style="position:absolute;left:4723;top:1390;width:91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723,1390" coordsize="92,165" path="m4795,1397l4777,1397l4783,1399l4792,1409l4795,1415l4795,1430l4793,1435l4791,1440l4788,1445l4782,1452l4773,1460l4786,1460l4811,1431l4811,1416l4807,1408l4795,1397xe" fillcolor="black" stroked="f" o:allowincell="f" style="position:absolute;left:4723;top:1390;width:91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14">
            <wp:simplePos x="0" y="0"/>
            <wp:positionH relativeFrom="page">
              <wp:posOffset>4772025</wp:posOffset>
            </wp:positionH>
            <wp:positionV relativeFrom="paragraph">
              <wp:posOffset>882650</wp:posOffset>
            </wp:positionV>
            <wp:extent cx="121920" cy="104775"/>
            <wp:effectExtent l="0" t="0" r="0" b="0"/>
            <wp:wrapTopAndBottom/>
            <wp:docPr id="22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5">
            <wp:simplePos x="0" y="0"/>
            <wp:positionH relativeFrom="page">
              <wp:posOffset>4951730</wp:posOffset>
            </wp:positionH>
            <wp:positionV relativeFrom="paragraph">
              <wp:posOffset>882650</wp:posOffset>
            </wp:positionV>
            <wp:extent cx="116205" cy="107315"/>
            <wp:effectExtent l="0" t="0" r="0" b="0"/>
            <wp:wrapTopAndBottom/>
            <wp:docPr id="2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6">
            <wp:simplePos x="0" y="0"/>
            <wp:positionH relativeFrom="page">
              <wp:posOffset>1149985</wp:posOffset>
            </wp:positionH>
            <wp:positionV relativeFrom="paragraph">
              <wp:posOffset>1221105</wp:posOffset>
            </wp:positionV>
            <wp:extent cx="599440" cy="107315"/>
            <wp:effectExtent l="0" t="0" r="0" b="0"/>
            <wp:wrapTopAndBottom/>
            <wp:docPr id="23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7">
            <wp:simplePos x="0" y="0"/>
            <wp:positionH relativeFrom="page">
              <wp:posOffset>2996565</wp:posOffset>
            </wp:positionH>
            <wp:positionV relativeFrom="paragraph">
              <wp:posOffset>1224280</wp:posOffset>
            </wp:positionV>
            <wp:extent cx="63500" cy="104775"/>
            <wp:effectExtent l="0" t="0" r="0" b="0"/>
            <wp:wrapTopAndBottom/>
            <wp:docPr id="23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8">
            <wp:simplePos x="0" y="0"/>
            <wp:positionH relativeFrom="page">
              <wp:posOffset>4772025</wp:posOffset>
            </wp:positionH>
            <wp:positionV relativeFrom="paragraph">
              <wp:posOffset>1224280</wp:posOffset>
            </wp:positionV>
            <wp:extent cx="129540" cy="104775"/>
            <wp:effectExtent l="0" t="0" r="0" b="0"/>
            <wp:wrapTopAndBottom/>
            <wp:docPr id="23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9">
            <wp:simplePos x="0" y="0"/>
            <wp:positionH relativeFrom="page">
              <wp:posOffset>4951730</wp:posOffset>
            </wp:positionH>
            <wp:positionV relativeFrom="paragraph">
              <wp:posOffset>1223645</wp:posOffset>
            </wp:positionV>
            <wp:extent cx="116205" cy="107315"/>
            <wp:effectExtent l="0" t="0" r="0" b="0"/>
            <wp:wrapTopAndBottom/>
            <wp:docPr id="23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0">
            <wp:simplePos x="0" y="0"/>
            <wp:positionH relativeFrom="page">
              <wp:posOffset>1149985</wp:posOffset>
            </wp:positionH>
            <wp:positionV relativeFrom="paragraph">
              <wp:posOffset>1533525</wp:posOffset>
            </wp:positionV>
            <wp:extent cx="738505" cy="138430"/>
            <wp:effectExtent l="0" t="0" r="0" b="0"/>
            <wp:wrapTopAndBottom/>
            <wp:docPr id="23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1">
            <wp:simplePos x="0" y="0"/>
            <wp:positionH relativeFrom="page">
              <wp:posOffset>2992120</wp:posOffset>
            </wp:positionH>
            <wp:positionV relativeFrom="paragraph">
              <wp:posOffset>1536700</wp:posOffset>
            </wp:positionV>
            <wp:extent cx="67945" cy="102235"/>
            <wp:effectExtent l="0" t="0" r="0" b="0"/>
            <wp:wrapTopAndBottom/>
            <wp:docPr id="23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2">
            <wp:simplePos x="0" y="0"/>
            <wp:positionH relativeFrom="page">
              <wp:posOffset>4800600</wp:posOffset>
            </wp:positionH>
            <wp:positionV relativeFrom="paragraph">
              <wp:posOffset>1536700</wp:posOffset>
            </wp:positionV>
            <wp:extent cx="63500" cy="104775"/>
            <wp:effectExtent l="0" t="0" r="0" b="0"/>
            <wp:wrapTopAndBottom/>
            <wp:docPr id="23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3">
            <wp:simplePos x="0" y="0"/>
            <wp:positionH relativeFrom="page">
              <wp:posOffset>4913630</wp:posOffset>
            </wp:positionH>
            <wp:positionV relativeFrom="paragraph">
              <wp:posOffset>1536065</wp:posOffset>
            </wp:positionV>
            <wp:extent cx="115570" cy="106680"/>
            <wp:effectExtent l="0" t="0" r="0" b="0"/>
            <wp:wrapTopAndBottom/>
            <wp:docPr id="23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4">
            <wp:simplePos x="0" y="0"/>
            <wp:positionH relativeFrom="page">
              <wp:posOffset>1149985</wp:posOffset>
            </wp:positionH>
            <wp:positionV relativeFrom="paragraph">
              <wp:posOffset>1874520</wp:posOffset>
            </wp:positionV>
            <wp:extent cx="471805" cy="106680"/>
            <wp:effectExtent l="0" t="0" r="0" b="0"/>
            <wp:wrapTopAndBottom/>
            <wp:docPr id="23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5">
            <wp:simplePos x="0" y="0"/>
            <wp:positionH relativeFrom="page">
              <wp:posOffset>2967990</wp:posOffset>
            </wp:positionH>
            <wp:positionV relativeFrom="paragraph">
              <wp:posOffset>1877695</wp:posOffset>
            </wp:positionV>
            <wp:extent cx="121920" cy="104775"/>
            <wp:effectExtent l="0" t="0" r="0" b="0"/>
            <wp:wrapTopAndBottom/>
            <wp:docPr id="24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6">
            <wp:simplePos x="0" y="0"/>
            <wp:positionH relativeFrom="page">
              <wp:posOffset>4758055</wp:posOffset>
            </wp:positionH>
            <wp:positionV relativeFrom="paragraph">
              <wp:posOffset>1877695</wp:posOffset>
            </wp:positionV>
            <wp:extent cx="130175" cy="102870"/>
            <wp:effectExtent l="0" t="0" r="0" b="0"/>
            <wp:wrapTopAndBottom/>
            <wp:docPr id="24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7">
            <wp:simplePos x="0" y="0"/>
            <wp:positionH relativeFrom="page">
              <wp:posOffset>4951730</wp:posOffset>
            </wp:positionH>
            <wp:positionV relativeFrom="paragraph">
              <wp:posOffset>1877060</wp:posOffset>
            </wp:positionV>
            <wp:extent cx="116205" cy="107315"/>
            <wp:effectExtent l="0" t="0" r="0" b="0"/>
            <wp:wrapTopAndBottom/>
            <wp:docPr id="24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8">
            <wp:simplePos x="0" y="0"/>
            <wp:positionH relativeFrom="page">
              <wp:posOffset>1150620</wp:posOffset>
            </wp:positionH>
            <wp:positionV relativeFrom="paragraph">
              <wp:posOffset>2186940</wp:posOffset>
            </wp:positionV>
            <wp:extent cx="671195" cy="107315"/>
            <wp:effectExtent l="0" t="0" r="0" b="0"/>
            <wp:wrapTopAndBottom/>
            <wp:docPr id="24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9">
            <wp:simplePos x="0" y="0"/>
            <wp:positionH relativeFrom="page">
              <wp:posOffset>2996565</wp:posOffset>
            </wp:positionH>
            <wp:positionV relativeFrom="paragraph">
              <wp:posOffset>2190115</wp:posOffset>
            </wp:positionV>
            <wp:extent cx="63500" cy="104775"/>
            <wp:effectExtent l="0" t="0" r="0" b="0"/>
            <wp:wrapTopAndBottom/>
            <wp:docPr id="24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0">
            <wp:simplePos x="0" y="0"/>
            <wp:positionH relativeFrom="page">
              <wp:posOffset>4772025</wp:posOffset>
            </wp:positionH>
            <wp:positionV relativeFrom="paragraph">
              <wp:posOffset>2190115</wp:posOffset>
            </wp:positionV>
            <wp:extent cx="129540" cy="104775"/>
            <wp:effectExtent l="0" t="0" r="0" b="0"/>
            <wp:wrapTopAndBottom/>
            <wp:docPr id="24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1">
            <wp:simplePos x="0" y="0"/>
            <wp:positionH relativeFrom="page">
              <wp:posOffset>4951730</wp:posOffset>
            </wp:positionH>
            <wp:positionV relativeFrom="paragraph">
              <wp:posOffset>2189480</wp:posOffset>
            </wp:positionV>
            <wp:extent cx="115570" cy="106680"/>
            <wp:effectExtent l="0" t="0" r="0" b="0"/>
            <wp:wrapTopAndBottom/>
            <wp:docPr id="24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2">
            <wp:simplePos x="0" y="0"/>
            <wp:positionH relativeFrom="page">
              <wp:posOffset>1152525</wp:posOffset>
            </wp:positionH>
            <wp:positionV relativeFrom="paragraph">
              <wp:posOffset>2499360</wp:posOffset>
            </wp:positionV>
            <wp:extent cx="802640" cy="107315"/>
            <wp:effectExtent l="0" t="0" r="0" b="0"/>
            <wp:wrapTopAndBottom/>
            <wp:docPr id="24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233">
                <wp:simplePos x="0" y="0"/>
                <wp:positionH relativeFrom="page">
                  <wp:posOffset>2997200</wp:posOffset>
                </wp:positionH>
                <wp:positionV relativeFrom="paragraph">
                  <wp:posOffset>2503805</wp:posOffset>
                </wp:positionV>
                <wp:extent cx="59055" cy="102870"/>
                <wp:effectExtent l="635" t="0" r="0" b="635"/>
                <wp:wrapTopAndBottom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" cy="102960"/>
                          <a:chOff x="0" y="0"/>
                          <a:chExt cx="5904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62">
                                <a:moveTo>
                                  <a:pt x="4731" y="4082"/>
                                </a:moveTo>
                                <a:lnTo>
                                  <a:pt x="4727" y="4082"/>
                                </a:lnTo>
                                <a:lnTo>
                                  <a:pt x="4724" y="4082"/>
                                </a:lnTo>
                                <a:lnTo>
                                  <a:pt x="4723" y="4084"/>
                                </a:lnTo>
                                <a:lnTo>
                                  <a:pt x="4721" y="4086"/>
                                </a:lnTo>
                                <a:lnTo>
                                  <a:pt x="4720" y="4088"/>
                                </a:lnTo>
                                <a:lnTo>
                                  <a:pt x="4720" y="4094"/>
                                </a:lnTo>
                                <a:lnTo>
                                  <a:pt x="4722" y="4097"/>
                                </a:lnTo>
                                <a:lnTo>
                                  <a:pt x="4731" y="4104"/>
                                </a:lnTo>
                                <a:lnTo>
                                  <a:pt x="4738" y="4105"/>
                                </a:lnTo>
                                <a:lnTo>
                                  <a:pt x="4757" y="4105"/>
                                </a:lnTo>
                                <a:lnTo>
                                  <a:pt x="4766" y="4103"/>
                                </a:lnTo>
                                <a:lnTo>
                                  <a:pt x="4781" y="4096"/>
                                </a:lnTo>
                                <a:lnTo>
                                  <a:pt x="4785" y="4093"/>
                                </a:lnTo>
                                <a:lnTo>
                                  <a:pt x="4754" y="4093"/>
                                </a:lnTo>
                                <a:lnTo>
                                  <a:pt x="4748" y="4091"/>
                                </a:lnTo>
                                <a:lnTo>
                                  <a:pt x="4742" y="4087"/>
                                </a:lnTo>
                                <a:lnTo>
                                  <a:pt x="4739" y="4085"/>
                                </a:lnTo>
                                <a:lnTo>
                                  <a:pt x="4736" y="4083"/>
                                </a:lnTo>
                                <a:lnTo>
                                  <a:pt x="4735" y="4082"/>
                                </a:lnTo>
                                <a:lnTo>
                                  <a:pt x="4733" y="4082"/>
                                </a:lnTo>
                                <a:lnTo>
                                  <a:pt x="4731" y="40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62">
                                <a:moveTo>
                                  <a:pt x="4812" y="3943"/>
                                </a:moveTo>
                                <a:lnTo>
                                  <a:pt x="4756" y="3943"/>
                                </a:lnTo>
                                <a:lnTo>
                                  <a:pt x="4725" y="4005"/>
                                </a:lnTo>
                                <a:lnTo>
                                  <a:pt x="4740" y="4006"/>
                                </a:lnTo>
                                <a:lnTo>
                                  <a:pt x="4751" y="4008"/>
                                </a:lnTo>
                                <a:lnTo>
                                  <a:pt x="4771" y="4016"/>
                                </a:lnTo>
                                <a:lnTo>
                                  <a:pt x="4779" y="4022"/>
                                </a:lnTo>
                                <a:lnTo>
                                  <a:pt x="4792" y="4039"/>
                                </a:lnTo>
                                <a:lnTo>
                                  <a:pt x="4795" y="4048"/>
                                </a:lnTo>
                                <a:lnTo>
                                  <a:pt x="4795" y="4067"/>
                                </a:lnTo>
                                <a:lnTo>
                                  <a:pt x="4791" y="4076"/>
                                </a:lnTo>
                                <a:lnTo>
                                  <a:pt x="4777" y="4090"/>
                                </a:lnTo>
                                <a:lnTo>
                                  <a:pt x="4769" y="4093"/>
                                </a:lnTo>
                                <a:lnTo>
                                  <a:pt x="4785" y="4093"/>
                                </a:lnTo>
                                <a:lnTo>
                                  <a:pt x="4810" y="4054"/>
                                </a:lnTo>
                                <a:lnTo>
                                  <a:pt x="4810" y="4045"/>
                                </a:lnTo>
                                <a:lnTo>
                                  <a:pt x="4776" y="3994"/>
                                </a:lnTo>
                                <a:lnTo>
                                  <a:pt x="4745" y="3985"/>
                                </a:lnTo>
                                <a:lnTo>
                                  <a:pt x="4755" y="3963"/>
                                </a:lnTo>
                                <a:lnTo>
                                  <a:pt x="4803" y="3963"/>
                                </a:lnTo>
                                <a:lnTo>
                                  <a:pt x="4812" y="3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pt;margin-top:197.15pt;width:4.65pt;height:8.1pt" coordorigin="4720,3943" coordsize="93,162">
                <v:shape id="shape_0" coordorigin="4720,3943" coordsize="93,162" path="m4731,4082l4727,4082l4724,4082l4723,4084l4721,4086l4720,4088l4720,4094l4722,4097l4731,4104l4738,4105l4757,4105l4766,4103l4781,4096l4785,4093l4754,4093l4748,4091l4742,4087l4739,4085l4736,4083l4735,4082l4733,4082l4731,4082xe" fillcolor="black" stroked="f" o:allowincell="f" style="position:absolute;left:4720;top:3943;width:92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720,3943" coordsize="93,162" path="m4812,3943l4756,3943l4725,4005l4740,4006l4751,4008l4771,4016l4779,4022l4792,4039l4795,4048l4795,4067l4791,4076l4777,4090l4769,4093l4785,4093l4810,4054l4810,4045l4776,3994l4745,3985l4755,3963l4803,3963l4812,3943xe" fillcolor="black" stroked="f" o:allowincell="f" style="position:absolute;left:4720;top:3943;width:92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4803140</wp:posOffset>
                </wp:positionH>
                <wp:positionV relativeFrom="paragraph">
                  <wp:posOffset>2501900</wp:posOffset>
                </wp:positionV>
                <wp:extent cx="58420" cy="104775"/>
                <wp:effectExtent l="0" t="635" r="635" b="0"/>
                <wp:wrapTopAndBottom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" cy="104760"/>
                          <a:chOff x="0" y="0"/>
                          <a:chExt cx="5832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5">
                                <a:moveTo>
                                  <a:pt x="7623" y="3940"/>
                                </a:moveTo>
                                <a:lnTo>
                                  <a:pt x="7597" y="3940"/>
                                </a:lnTo>
                                <a:lnTo>
                                  <a:pt x="7586" y="3944"/>
                                </a:lnTo>
                                <a:lnTo>
                                  <a:pt x="7570" y="3959"/>
                                </a:lnTo>
                                <a:lnTo>
                                  <a:pt x="7566" y="3968"/>
                                </a:lnTo>
                                <a:lnTo>
                                  <a:pt x="7566" y="3985"/>
                                </a:lnTo>
                                <a:lnTo>
                                  <a:pt x="7568" y="3991"/>
                                </a:lnTo>
                                <a:lnTo>
                                  <a:pt x="7572" y="3998"/>
                                </a:lnTo>
                                <a:lnTo>
                                  <a:pt x="7575" y="4004"/>
                                </a:lnTo>
                                <a:lnTo>
                                  <a:pt x="7583" y="4012"/>
                                </a:lnTo>
                                <a:lnTo>
                                  <a:pt x="7596" y="4022"/>
                                </a:lnTo>
                                <a:lnTo>
                                  <a:pt x="7584" y="4031"/>
                                </a:lnTo>
                                <a:lnTo>
                                  <a:pt x="7576" y="4038"/>
                                </a:lnTo>
                                <a:lnTo>
                                  <a:pt x="7571" y="4045"/>
                                </a:lnTo>
                                <a:lnTo>
                                  <a:pt x="7567" y="4052"/>
                                </a:lnTo>
                                <a:lnTo>
                                  <a:pt x="7564" y="4059"/>
                                </a:lnTo>
                                <a:lnTo>
                                  <a:pt x="7564" y="4075"/>
                                </a:lnTo>
                                <a:lnTo>
                                  <a:pt x="7568" y="4084"/>
                                </a:lnTo>
                                <a:lnTo>
                                  <a:pt x="7583" y="4101"/>
                                </a:lnTo>
                                <a:lnTo>
                                  <a:pt x="7595" y="4105"/>
                                </a:lnTo>
                                <a:lnTo>
                                  <a:pt x="7624" y="4105"/>
                                </a:lnTo>
                                <a:lnTo>
                                  <a:pt x="7635" y="4101"/>
                                </a:lnTo>
                                <a:lnTo>
                                  <a:pt x="7638" y="4099"/>
                                </a:lnTo>
                                <a:lnTo>
                                  <a:pt x="7603" y="4099"/>
                                </a:lnTo>
                                <a:lnTo>
                                  <a:pt x="7596" y="4096"/>
                                </a:lnTo>
                                <a:lnTo>
                                  <a:pt x="7585" y="4084"/>
                                </a:lnTo>
                                <a:lnTo>
                                  <a:pt x="7582" y="4076"/>
                                </a:lnTo>
                                <a:lnTo>
                                  <a:pt x="7582" y="4058"/>
                                </a:lnTo>
                                <a:lnTo>
                                  <a:pt x="7602" y="4027"/>
                                </a:lnTo>
                                <a:lnTo>
                                  <a:pt x="7636" y="4027"/>
                                </a:lnTo>
                                <a:lnTo>
                                  <a:pt x="7634" y="4025"/>
                                </a:lnTo>
                                <a:lnTo>
                                  <a:pt x="7620" y="4014"/>
                                </a:lnTo>
                                <a:lnTo>
                                  <a:pt x="7627" y="4010"/>
                                </a:lnTo>
                                <a:lnTo>
                                  <a:pt x="7614" y="4010"/>
                                </a:lnTo>
                                <a:lnTo>
                                  <a:pt x="7583" y="3974"/>
                                </a:lnTo>
                                <a:lnTo>
                                  <a:pt x="7583" y="3964"/>
                                </a:lnTo>
                                <a:lnTo>
                                  <a:pt x="7586" y="3958"/>
                                </a:lnTo>
                                <a:lnTo>
                                  <a:pt x="7591" y="3954"/>
                                </a:lnTo>
                                <a:lnTo>
                                  <a:pt x="7596" y="3949"/>
                                </a:lnTo>
                                <a:lnTo>
                                  <a:pt x="7602" y="3947"/>
                                </a:lnTo>
                                <a:lnTo>
                                  <a:pt x="7636" y="3947"/>
                                </a:lnTo>
                                <a:lnTo>
                                  <a:pt x="7633" y="3944"/>
                                </a:lnTo>
                                <a:lnTo>
                                  <a:pt x="7623" y="3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5">
                                <a:moveTo>
                                  <a:pt x="7636" y="4027"/>
                                </a:moveTo>
                                <a:lnTo>
                                  <a:pt x="7602" y="4027"/>
                                </a:lnTo>
                                <a:lnTo>
                                  <a:pt x="7609" y="4033"/>
                                </a:lnTo>
                                <a:lnTo>
                                  <a:pt x="7617" y="4039"/>
                                </a:lnTo>
                                <a:lnTo>
                                  <a:pt x="7640" y="4069"/>
                                </a:lnTo>
                                <a:lnTo>
                                  <a:pt x="7640" y="4081"/>
                                </a:lnTo>
                                <a:lnTo>
                                  <a:pt x="7637" y="4087"/>
                                </a:lnTo>
                                <a:lnTo>
                                  <a:pt x="7627" y="4096"/>
                                </a:lnTo>
                                <a:lnTo>
                                  <a:pt x="7620" y="4099"/>
                                </a:lnTo>
                                <a:lnTo>
                                  <a:pt x="7638" y="4099"/>
                                </a:lnTo>
                                <a:lnTo>
                                  <a:pt x="7652" y="4085"/>
                                </a:lnTo>
                                <a:lnTo>
                                  <a:pt x="7656" y="4076"/>
                                </a:lnTo>
                                <a:lnTo>
                                  <a:pt x="7656" y="4056"/>
                                </a:lnTo>
                                <a:lnTo>
                                  <a:pt x="7653" y="4048"/>
                                </a:lnTo>
                                <a:lnTo>
                                  <a:pt x="7647" y="4040"/>
                                </a:lnTo>
                                <a:lnTo>
                                  <a:pt x="7643" y="4033"/>
                                </a:lnTo>
                                <a:lnTo>
                                  <a:pt x="7636" y="40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5">
                                <a:moveTo>
                                  <a:pt x="7636" y="3947"/>
                                </a:moveTo>
                                <a:lnTo>
                                  <a:pt x="7618" y="3947"/>
                                </a:lnTo>
                                <a:lnTo>
                                  <a:pt x="7625" y="3949"/>
                                </a:lnTo>
                                <a:lnTo>
                                  <a:pt x="7634" y="3959"/>
                                </a:lnTo>
                                <a:lnTo>
                                  <a:pt x="7636" y="3965"/>
                                </a:lnTo>
                                <a:lnTo>
                                  <a:pt x="7636" y="3979"/>
                                </a:lnTo>
                                <a:lnTo>
                                  <a:pt x="7635" y="3985"/>
                                </a:lnTo>
                                <a:lnTo>
                                  <a:pt x="7630" y="3995"/>
                                </a:lnTo>
                                <a:lnTo>
                                  <a:pt x="7624" y="4001"/>
                                </a:lnTo>
                                <a:lnTo>
                                  <a:pt x="7614" y="4010"/>
                                </a:lnTo>
                                <a:lnTo>
                                  <a:pt x="7627" y="4010"/>
                                </a:lnTo>
                                <a:lnTo>
                                  <a:pt x="7653" y="3981"/>
                                </a:lnTo>
                                <a:lnTo>
                                  <a:pt x="7653" y="3966"/>
                                </a:lnTo>
                                <a:lnTo>
                                  <a:pt x="7649" y="3958"/>
                                </a:lnTo>
                                <a:lnTo>
                                  <a:pt x="7636" y="3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2pt;margin-top:197pt;width:4.6pt;height:8.25pt" coordorigin="7564,3940" coordsize="92,165">
                <v:shape id="shape_0" coordorigin="7564,3940" coordsize="92,165" path="m7623,3940l7597,3940l7586,3944l7570,3959l7566,3968l7566,3985l7568,3991l7572,3998l7575,4004l7583,4012l7596,4022l7584,4031l7576,4038l7571,4045l7567,4052l7564,4059l7564,4075l7568,4084l7583,4101l7595,4105l7624,4105l7635,4101l7638,4099l7603,4099l7596,4096l7585,4084l7582,4076l7582,4058l7602,4027l7636,4027l7634,4025l7620,4014l7627,4010l7614,4010l7583,3974l7583,3964l7586,3958l7591,3954l7596,3949l7602,3947l7636,3947l7633,3944l7623,3940xe" fillcolor="black" stroked="f" o:allowincell="f" style="position:absolute;left:7564;top:3940;width:91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64,3940" coordsize="92,165" path="m7636,4027l7602,4027l7609,4033l7617,4039l7640,4069l7640,4081l7637,4087l7627,4096l7620,4099l7638,4099l7652,4085l7656,4076l7656,4056l7653,4048l7647,4040l7643,4033l7636,4027xe" fillcolor="black" stroked="f" o:allowincell="f" style="position:absolute;left:7564;top:3940;width:91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64,3940" coordsize="92,165" path="m7636,3947l7618,3947l7625,3949l7634,3959l7636,3965l7636,3979l7635,3985l7630,3995l7624,4001l7614,4010l7627,4010l7653,3981l7653,3966l7649,3958l7636,3947xe" fillcolor="black" stroked="f" o:allowincell="f" style="position:absolute;left:7564;top:3940;width:91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35">
            <wp:simplePos x="0" y="0"/>
            <wp:positionH relativeFrom="page">
              <wp:posOffset>4913630</wp:posOffset>
            </wp:positionH>
            <wp:positionV relativeFrom="paragraph">
              <wp:posOffset>2501900</wp:posOffset>
            </wp:positionV>
            <wp:extent cx="116205" cy="107315"/>
            <wp:effectExtent l="0" t="0" r="0" b="0"/>
            <wp:wrapTopAndBottom/>
            <wp:docPr id="25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6">
            <wp:simplePos x="0" y="0"/>
            <wp:positionH relativeFrom="page">
              <wp:posOffset>1150620</wp:posOffset>
            </wp:positionH>
            <wp:positionV relativeFrom="paragraph">
              <wp:posOffset>2811780</wp:posOffset>
            </wp:positionV>
            <wp:extent cx="983615" cy="140335"/>
            <wp:effectExtent l="0" t="0" r="0" b="0"/>
            <wp:wrapTopAndBottom/>
            <wp:docPr id="25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237">
                <wp:simplePos x="0" y="0"/>
                <wp:positionH relativeFrom="page">
                  <wp:posOffset>2995930</wp:posOffset>
                </wp:positionH>
                <wp:positionV relativeFrom="paragraph">
                  <wp:posOffset>2814320</wp:posOffset>
                </wp:positionV>
                <wp:extent cx="57785" cy="104775"/>
                <wp:effectExtent l="635" t="635" r="0" b="0"/>
                <wp:wrapTopAndBottom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104760"/>
                          <a:chOff x="0" y="0"/>
                          <a:chExt cx="5796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5">
                                <a:moveTo>
                                  <a:pt x="4729" y="4576"/>
                                </a:moveTo>
                                <a:lnTo>
                                  <a:pt x="4725" y="4576"/>
                                </a:lnTo>
                                <a:lnTo>
                                  <a:pt x="4723" y="4577"/>
                                </a:lnTo>
                                <a:lnTo>
                                  <a:pt x="4719" y="4580"/>
                                </a:lnTo>
                                <a:lnTo>
                                  <a:pt x="4718" y="4582"/>
                                </a:lnTo>
                                <a:lnTo>
                                  <a:pt x="4718" y="4588"/>
                                </a:lnTo>
                                <a:lnTo>
                                  <a:pt x="4720" y="4590"/>
                                </a:lnTo>
                                <a:lnTo>
                                  <a:pt x="4724" y="4593"/>
                                </a:lnTo>
                                <a:lnTo>
                                  <a:pt x="4728" y="4596"/>
                                </a:lnTo>
                                <a:lnTo>
                                  <a:pt x="4735" y="4597"/>
                                </a:lnTo>
                                <a:lnTo>
                                  <a:pt x="4746" y="4597"/>
                                </a:lnTo>
                                <a:lnTo>
                                  <a:pt x="4784" y="4587"/>
                                </a:lnTo>
                                <a:lnTo>
                                  <a:pt x="4758" y="4587"/>
                                </a:lnTo>
                                <a:lnTo>
                                  <a:pt x="4755" y="4587"/>
                                </a:lnTo>
                                <a:lnTo>
                                  <a:pt x="4752" y="4586"/>
                                </a:lnTo>
                                <a:lnTo>
                                  <a:pt x="4750" y="4585"/>
                                </a:lnTo>
                                <a:lnTo>
                                  <a:pt x="4747" y="4584"/>
                                </a:lnTo>
                                <a:lnTo>
                                  <a:pt x="4738" y="4579"/>
                                </a:lnTo>
                                <a:lnTo>
                                  <a:pt x="4735" y="4577"/>
                                </a:lnTo>
                                <a:lnTo>
                                  <a:pt x="4731" y="4576"/>
                                </a:lnTo>
                                <a:lnTo>
                                  <a:pt x="4729" y="4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5">
                                <a:moveTo>
                                  <a:pt x="4796" y="4448"/>
                                </a:moveTo>
                                <a:lnTo>
                                  <a:pt x="4762" y="4448"/>
                                </a:lnTo>
                                <a:lnTo>
                                  <a:pt x="4768" y="4451"/>
                                </a:lnTo>
                                <a:lnTo>
                                  <a:pt x="4779" y="4460"/>
                                </a:lnTo>
                                <a:lnTo>
                                  <a:pt x="4781" y="4467"/>
                                </a:lnTo>
                                <a:lnTo>
                                  <a:pt x="4781" y="4481"/>
                                </a:lnTo>
                                <a:lnTo>
                                  <a:pt x="4780" y="4487"/>
                                </a:lnTo>
                                <a:lnTo>
                                  <a:pt x="4777" y="4492"/>
                                </a:lnTo>
                                <a:lnTo>
                                  <a:pt x="4774" y="4497"/>
                                </a:lnTo>
                                <a:lnTo>
                                  <a:pt x="4770" y="4502"/>
                                </a:lnTo>
                                <a:lnTo>
                                  <a:pt x="4757" y="4509"/>
                                </a:lnTo>
                                <a:lnTo>
                                  <a:pt x="4751" y="4511"/>
                                </a:lnTo>
                                <a:lnTo>
                                  <a:pt x="4745" y="4512"/>
                                </a:lnTo>
                                <a:lnTo>
                                  <a:pt x="4745" y="4515"/>
                                </a:lnTo>
                                <a:lnTo>
                                  <a:pt x="4755" y="4515"/>
                                </a:lnTo>
                                <a:lnTo>
                                  <a:pt x="4761" y="4517"/>
                                </a:lnTo>
                                <a:lnTo>
                                  <a:pt x="4787" y="4538"/>
                                </a:lnTo>
                                <a:lnTo>
                                  <a:pt x="4790" y="4544"/>
                                </a:lnTo>
                                <a:lnTo>
                                  <a:pt x="4791" y="4550"/>
                                </a:lnTo>
                                <a:lnTo>
                                  <a:pt x="4791" y="4564"/>
                                </a:lnTo>
                                <a:lnTo>
                                  <a:pt x="4788" y="4572"/>
                                </a:lnTo>
                                <a:lnTo>
                                  <a:pt x="4776" y="4584"/>
                                </a:lnTo>
                                <a:lnTo>
                                  <a:pt x="4769" y="4587"/>
                                </a:lnTo>
                                <a:lnTo>
                                  <a:pt x="4784" y="4587"/>
                                </a:lnTo>
                                <a:lnTo>
                                  <a:pt x="4790" y="4583"/>
                                </a:lnTo>
                                <a:lnTo>
                                  <a:pt x="4795" y="4577"/>
                                </a:lnTo>
                                <a:lnTo>
                                  <a:pt x="4804" y="4567"/>
                                </a:lnTo>
                                <a:lnTo>
                                  <a:pt x="4808" y="4555"/>
                                </a:lnTo>
                                <a:lnTo>
                                  <a:pt x="4808" y="4532"/>
                                </a:lnTo>
                                <a:lnTo>
                                  <a:pt x="4806" y="4524"/>
                                </a:lnTo>
                                <a:lnTo>
                                  <a:pt x="4796" y="4510"/>
                                </a:lnTo>
                                <a:lnTo>
                                  <a:pt x="4788" y="4504"/>
                                </a:lnTo>
                                <a:lnTo>
                                  <a:pt x="4779" y="4500"/>
                                </a:lnTo>
                                <a:lnTo>
                                  <a:pt x="4785" y="4494"/>
                                </a:lnTo>
                                <a:lnTo>
                                  <a:pt x="4801" y="4464"/>
                                </a:lnTo>
                                <a:lnTo>
                                  <a:pt x="4801" y="4457"/>
                                </a:lnTo>
                                <a:lnTo>
                                  <a:pt x="4798" y="4451"/>
                                </a:lnTo>
                                <a:lnTo>
                                  <a:pt x="4796" y="4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5">
                                <a:moveTo>
                                  <a:pt x="4776" y="4432"/>
                                </a:moveTo>
                                <a:lnTo>
                                  <a:pt x="4753" y="4432"/>
                                </a:lnTo>
                                <a:lnTo>
                                  <a:pt x="4744" y="4435"/>
                                </a:lnTo>
                                <a:lnTo>
                                  <a:pt x="4731" y="4447"/>
                                </a:lnTo>
                                <a:lnTo>
                                  <a:pt x="4725" y="4455"/>
                                </a:lnTo>
                                <a:lnTo>
                                  <a:pt x="4720" y="4466"/>
                                </a:lnTo>
                                <a:lnTo>
                                  <a:pt x="4724" y="4468"/>
                                </a:lnTo>
                                <a:lnTo>
                                  <a:pt x="4732" y="4455"/>
                                </a:lnTo>
                                <a:lnTo>
                                  <a:pt x="4743" y="4448"/>
                                </a:lnTo>
                                <a:lnTo>
                                  <a:pt x="4796" y="4448"/>
                                </a:lnTo>
                                <a:lnTo>
                                  <a:pt x="4793" y="4445"/>
                                </a:lnTo>
                                <a:lnTo>
                                  <a:pt x="4786" y="4436"/>
                                </a:lnTo>
                                <a:lnTo>
                                  <a:pt x="4776" y="4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9pt;margin-top:221.6pt;width:4.55pt;height:8.25pt" coordorigin="4718,4432" coordsize="91,165">
                <v:shape id="shape_0" coordorigin="4718,4432" coordsize="91,165" path="m4729,4576l4725,4576l4723,4577l4719,4580l4718,4582l4718,4588l4720,4590l4724,4593l4728,4596l4735,4597l4746,4597l4784,4587l4758,4587l4755,4587l4752,4586l4750,4585l4747,4584l4738,4579l4735,4577l4731,4576l4729,4576xe" fillcolor="black" stroked="f" o:allowincell="f" style="position:absolute;left:4718;top:4432;width:90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718,4432" coordsize="91,165" path="m4796,4448l4762,4448l4768,4451l4779,4460l4781,4467l4781,4481l4780,4487l4777,4492l4774,4497l4770,4502l4757,4509l4751,4511l4745,4512l4745,4515l4755,4515l4761,4517l4787,4538l4790,4544l4791,4550l4791,4564l4788,4572l4776,4584l4769,4587l4784,4587l4790,4583l4795,4577l4804,4567l4808,4555l4808,4532l4806,4524l4796,4510l4788,4504l4779,4500l4785,4494l4801,4464l4801,4457l4798,4451l4796,4448xe" fillcolor="black" stroked="f" o:allowincell="f" style="position:absolute;left:4718;top:4432;width:90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718,4432" coordsize="91,165" path="m4776,4432l4753,4432l4744,4435l4731,4447l4725,4455l4720,4466l4724,4468l4732,4455l4743,4448l4796,4448l4793,4445l4786,4436l4776,4432xe" fillcolor="black" stroked="f" o:allowincell="f" style="position:absolute;left:4718;top:4432;width:90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4801235</wp:posOffset>
                </wp:positionH>
                <wp:positionV relativeFrom="paragraph">
                  <wp:posOffset>2816225</wp:posOffset>
                </wp:positionV>
                <wp:extent cx="59055" cy="102870"/>
                <wp:effectExtent l="635" t="0" r="0" b="1270"/>
                <wp:wrapTopAndBottom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" cy="102960"/>
                          <a:chOff x="0" y="0"/>
                          <a:chExt cx="5904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62">
                                <a:moveTo>
                                  <a:pt x="7573" y="4573"/>
                                </a:moveTo>
                                <a:lnTo>
                                  <a:pt x="7568" y="4573"/>
                                </a:lnTo>
                                <a:lnTo>
                                  <a:pt x="7566" y="4574"/>
                                </a:lnTo>
                                <a:lnTo>
                                  <a:pt x="7564" y="4576"/>
                                </a:lnTo>
                                <a:lnTo>
                                  <a:pt x="7562" y="4578"/>
                                </a:lnTo>
                                <a:lnTo>
                                  <a:pt x="7561" y="4579"/>
                                </a:lnTo>
                                <a:lnTo>
                                  <a:pt x="7561" y="4585"/>
                                </a:lnTo>
                                <a:lnTo>
                                  <a:pt x="7564" y="4589"/>
                                </a:lnTo>
                                <a:lnTo>
                                  <a:pt x="7572" y="4595"/>
                                </a:lnTo>
                                <a:lnTo>
                                  <a:pt x="7579" y="4597"/>
                                </a:lnTo>
                                <a:lnTo>
                                  <a:pt x="7598" y="4597"/>
                                </a:lnTo>
                                <a:lnTo>
                                  <a:pt x="7607" y="4595"/>
                                </a:lnTo>
                                <a:lnTo>
                                  <a:pt x="7623" y="4588"/>
                                </a:lnTo>
                                <a:lnTo>
                                  <a:pt x="7626" y="4585"/>
                                </a:lnTo>
                                <a:lnTo>
                                  <a:pt x="7596" y="4585"/>
                                </a:lnTo>
                                <a:lnTo>
                                  <a:pt x="7590" y="4583"/>
                                </a:lnTo>
                                <a:lnTo>
                                  <a:pt x="7584" y="4579"/>
                                </a:lnTo>
                                <a:lnTo>
                                  <a:pt x="7580" y="4576"/>
                                </a:lnTo>
                                <a:lnTo>
                                  <a:pt x="7578" y="4575"/>
                                </a:lnTo>
                                <a:lnTo>
                                  <a:pt x="7576" y="4574"/>
                                </a:lnTo>
                                <a:lnTo>
                                  <a:pt x="7575" y="4574"/>
                                </a:lnTo>
                                <a:lnTo>
                                  <a:pt x="7573" y="45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62">
                                <a:moveTo>
                                  <a:pt x="7654" y="4435"/>
                                </a:moveTo>
                                <a:lnTo>
                                  <a:pt x="7597" y="4435"/>
                                </a:lnTo>
                                <a:lnTo>
                                  <a:pt x="7567" y="4497"/>
                                </a:lnTo>
                                <a:lnTo>
                                  <a:pt x="7581" y="4498"/>
                                </a:lnTo>
                                <a:lnTo>
                                  <a:pt x="7593" y="4500"/>
                                </a:lnTo>
                                <a:lnTo>
                                  <a:pt x="7612" y="4508"/>
                                </a:lnTo>
                                <a:lnTo>
                                  <a:pt x="7621" y="4514"/>
                                </a:lnTo>
                                <a:lnTo>
                                  <a:pt x="7633" y="4531"/>
                                </a:lnTo>
                                <a:lnTo>
                                  <a:pt x="7636" y="4540"/>
                                </a:lnTo>
                                <a:lnTo>
                                  <a:pt x="7636" y="4559"/>
                                </a:lnTo>
                                <a:lnTo>
                                  <a:pt x="7633" y="4568"/>
                                </a:lnTo>
                                <a:lnTo>
                                  <a:pt x="7619" y="4582"/>
                                </a:lnTo>
                                <a:lnTo>
                                  <a:pt x="7611" y="4585"/>
                                </a:lnTo>
                                <a:lnTo>
                                  <a:pt x="7626" y="4585"/>
                                </a:lnTo>
                                <a:lnTo>
                                  <a:pt x="7651" y="4546"/>
                                </a:lnTo>
                                <a:lnTo>
                                  <a:pt x="7651" y="4537"/>
                                </a:lnTo>
                                <a:lnTo>
                                  <a:pt x="7618" y="4486"/>
                                </a:lnTo>
                                <a:lnTo>
                                  <a:pt x="7586" y="4477"/>
                                </a:lnTo>
                                <a:lnTo>
                                  <a:pt x="7597" y="4455"/>
                                </a:lnTo>
                                <a:lnTo>
                                  <a:pt x="7645" y="4455"/>
                                </a:lnTo>
                                <a:lnTo>
                                  <a:pt x="7654" y="4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05pt;margin-top:221.75pt;width:4.65pt;height:8.1pt" coordorigin="7561,4435" coordsize="93,162">
                <v:shape id="shape_0" coordorigin="7561,4435" coordsize="93,162" path="m7573,4573l7568,4573l7566,4574l7564,4576l7562,4578l7561,4579l7561,4585l7564,4589l7572,4595l7579,4597l7598,4597l7607,4595l7623,4588l7626,4585l7596,4585l7590,4583l7584,4579l7580,4576l7578,4575l7576,4574l7575,4574l7573,4573xe" fillcolor="black" stroked="f" o:allowincell="f" style="position:absolute;left:7561;top:4435;width:92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61,4435" coordsize="93,162" path="m7654,4435l7597,4435l7567,4497l7581,4498l7593,4500l7612,4508l7621,4514l7633,4531l7636,4540l7636,4559l7633,4568l7619,4582l7611,4585l7626,4585l7651,4546l7651,4537l7618,4486l7586,4477l7597,4455l7645,4455l7654,4435xe" fillcolor="black" stroked="f" o:allowincell="f" style="position:absolute;left:7561;top:4435;width:92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39">
            <wp:simplePos x="0" y="0"/>
            <wp:positionH relativeFrom="page">
              <wp:posOffset>4913630</wp:posOffset>
            </wp:positionH>
            <wp:positionV relativeFrom="paragraph">
              <wp:posOffset>2814320</wp:posOffset>
            </wp:positionV>
            <wp:extent cx="115570" cy="106680"/>
            <wp:effectExtent l="0" t="0" r="0" b="0"/>
            <wp:wrapTopAndBottom/>
            <wp:docPr id="25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240">
                <wp:simplePos x="0" y="0"/>
                <wp:positionH relativeFrom="page">
                  <wp:posOffset>1149985</wp:posOffset>
                </wp:positionH>
                <wp:positionV relativeFrom="paragraph">
                  <wp:posOffset>3152775</wp:posOffset>
                </wp:positionV>
                <wp:extent cx="321310" cy="107950"/>
                <wp:effectExtent l="635" t="0" r="0" b="635"/>
                <wp:wrapTopAndBottom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108000"/>
                          <a:chOff x="0" y="0"/>
                          <a:chExt cx="32148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70">
                                <a:moveTo>
                                  <a:pt x="1879" y="5127"/>
                                </a:moveTo>
                                <a:lnTo>
                                  <a:pt x="1811" y="5127"/>
                                </a:lnTo>
                                <a:lnTo>
                                  <a:pt x="1811" y="5132"/>
                                </a:lnTo>
                                <a:lnTo>
                                  <a:pt x="1879" y="5132"/>
                                </a:lnTo>
                                <a:lnTo>
                                  <a:pt x="1879" y="5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70">
                                <a:moveTo>
                                  <a:pt x="1883" y="4972"/>
                                </a:moveTo>
                                <a:lnTo>
                                  <a:pt x="1811" y="4972"/>
                                </a:lnTo>
                                <a:lnTo>
                                  <a:pt x="1811" y="4977"/>
                                </a:lnTo>
                                <a:lnTo>
                                  <a:pt x="1823" y="4977"/>
                                </a:lnTo>
                                <a:lnTo>
                                  <a:pt x="1827" y="4979"/>
                                </a:lnTo>
                                <a:lnTo>
                                  <a:pt x="1830" y="4982"/>
                                </a:lnTo>
                                <a:lnTo>
                                  <a:pt x="1832" y="4984"/>
                                </a:lnTo>
                                <a:lnTo>
                                  <a:pt x="1833" y="4991"/>
                                </a:lnTo>
                                <a:lnTo>
                                  <a:pt x="1833" y="5113"/>
                                </a:lnTo>
                                <a:lnTo>
                                  <a:pt x="1833" y="5118"/>
                                </a:lnTo>
                                <a:lnTo>
                                  <a:pt x="1831" y="5121"/>
                                </a:lnTo>
                                <a:lnTo>
                                  <a:pt x="1828" y="5125"/>
                                </a:lnTo>
                                <a:lnTo>
                                  <a:pt x="1823" y="5127"/>
                                </a:lnTo>
                                <a:lnTo>
                                  <a:pt x="1867" y="5127"/>
                                </a:lnTo>
                                <a:lnTo>
                                  <a:pt x="1862" y="5126"/>
                                </a:lnTo>
                                <a:lnTo>
                                  <a:pt x="1859" y="5122"/>
                                </a:lnTo>
                                <a:lnTo>
                                  <a:pt x="1857" y="5120"/>
                                </a:lnTo>
                                <a:lnTo>
                                  <a:pt x="1856" y="5114"/>
                                </a:lnTo>
                                <a:lnTo>
                                  <a:pt x="1856" y="5057"/>
                                </a:lnTo>
                                <a:lnTo>
                                  <a:pt x="1908" y="5057"/>
                                </a:lnTo>
                                <a:lnTo>
                                  <a:pt x="1910" y="5056"/>
                                </a:lnTo>
                                <a:lnTo>
                                  <a:pt x="1914" y="5053"/>
                                </a:lnTo>
                                <a:lnTo>
                                  <a:pt x="1873" y="5053"/>
                                </a:lnTo>
                                <a:lnTo>
                                  <a:pt x="1870" y="5052"/>
                                </a:lnTo>
                                <a:lnTo>
                                  <a:pt x="1867" y="5052"/>
                                </a:lnTo>
                                <a:lnTo>
                                  <a:pt x="1864" y="5052"/>
                                </a:lnTo>
                                <a:lnTo>
                                  <a:pt x="1860" y="5051"/>
                                </a:lnTo>
                                <a:lnTo>
                                  <a:pt x="1856" y="5050"/>
                                </a:lnTo>
                                <a:lnTo>
                                  <a:pt x="1856" y="4984"/>
                                </a:lnTo>
                                <a:lnTo>
                                  <a:pt x="1862" y="4983"/>
                                </a:lnTo>
                                <a:lnTo>
                                  <a:pt x="1867" y="4982"/>
                                </a:lnTo>
                                <a:lnTo>
                                  <a:pt x="1914" y="4982"/>
                                </a:lnTo>
                                <a:lnTo>
                                  <a:pt x="1911" y="4980"/>
                                </a:lnTo>
                                <a:lnTo>
                                  <a:pt x="1894" y="4974"/>
                                </a:lnTo>
                                <a:lnTo>
                                  <a:pt x="1883" y="4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70">
                                <a:moveTo>
                                  <a:pt x="1908" y="5057"/>
                                </a:moveTo>
                                <a:lnTo>
                                  <a:pt x="1856" y="5057"/>
                                </a:lnTo>
                                <a:lnTo>
                                  <a:pt x="1861" y="5058"/>
                                </a:lnTo>
                                <a:lnTo>
                                  <a:pt x="1866" y="5059"/>
                                </a:lnTo>
                                <a:lnTo>
                                  <a:pt x="1870" y="5059"/>
                                </a:lnTo>
                                <a:lnTo>
                                  <a:pt x="1875" y="5060"/>
                                </a:lnTo>
                                <a:lnTo>
                                  <a:pt x="1879" y="5060"/>
                                </a:lnTo>
                                <a:lnTo>
                                  <a:pt x="1898" y="5060"/>
                                </a:lnTo>
                                <a:lnTo>
                                  <a:pt x="1908" y="50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70">
                                <a:moveTo>
                                  <a:pt x="1914" y="4982"/>
                                </a:moveTo>
                                <a:lnTo>
                                  <a:pt x="1878" y="4982"/>
                                </a:lnTo>
                                <a:lnTo>
                                  <a:pt x="1884" y="4984"/>
                                </a:lnTo>
                                <a:lnTo>
                                  <a:pt x="1894" y="4989"/>
                                </a:lnTo>
                                <a:lnTo>
                                  <a:pt x="1898" y="4994"/>
                                </a:lnTo>
                                <a:lnTo>
                                  <a:pt x="1901" y="5000"/>
                                </a:lnTo>
                                <a:lnTo>
                                  <a:pt x="1904" y="5006"/>
                                </a:lnTo>
                                <a:lnTo>
                                  <a:pt x="1905" y="5012"/>
                                </a:lnTo>
                                <a:lnTo>
                                  <a:pt x="1905" y="5029"/>
                                </a:lnTo>
                                <a:lnTo>
                                  <a:pt x="1902" y="5037"/>
                                </a:lnTo>
                                <a:lnTo>
                                  <a:pt x="1890" y="5049"/>
                                </a:lnTo>
                                <a:lnTo>
                                  <a:pt x="1883" y="5053"/>
                                </a:lnTo>
                                <a:lnTo>
                                  <a:pt x="1914" y="5053"/>
                                </a:lnTo>
                                <a:lnTo>
                                  <a:pt x="1928" y="5040"/>
                                </a:lnTo>
                                <a:lnTo>
                                  <a:pt x="1932" y="5029"/>
                                </a:lnTo>
                                <a:lnTo>
                                  <a:pt x="1932" y="5007"/>
                                </a:lnTo>
                                <a:lnTo>
                                  <a:pt x="1929" y="4999"/>
                                </a:lnTo>
                                <a:lnTo>
                                  <a:pt x="1918" y="4985"/>
                                </a:lnTo>
                                <a:lnTo>
                                  <a:pt x="1914" y="4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70">
                                <a:moveTo>
                                  <a:pt x="2009" y="5021"/>
                                </a:moveTo>
                                <a:lnTo>
                                  <a:pt x="1983" y="5021"/>
                                </a:lnTo>
                                <a:lnTo>
                                  <a:pt x="1971" y="5026"/>
                                </a:lnTo>
                                <a:lnTo>
                                  <a:pt x="1948" y="5079"/>
                                </a:lnTo>
                                <a:lnTo>
                                  <a:pt x="1948" y="5087"/>
                                </a:lnTo>
                                <a:lnTo>
                                  <a:pt x="1982" y="5135"/>
                                </a:lnTo>
                                <a:lnTo>
                                  <a:pt x="2006" y="5135"/>
                                </a:lnTo>
                                <a:lnTo>
                                  <a:pt x="2016" y="5130"/>
                                </a:lnTo>
                                <a:lnTo>
                                  <a:pt x="2030" y="5116"/>
                                </a:lnTo>
                                <a:lnTo>
                                  <a:pt x="1993" y="5116"/>
                                </a:lnTo>
                                <a:lnTo>
                                  <a:pt x="1984" y="5111"/>
                                </a:lnTo>
                                <a:lnTo>
                                  <a:pt x="1976" y="5102"/>
                                </a:lnTo>
                                <a:lnTo>
                                  <a:pt x="1968" y="5093"/>
                                </a:lnTo>
                                <a:lnTo>
                                  <a:pt x="1964" y="5081"/>
                                </a:lnTo>
                                <a:lnTo>
                                  <a:pt x="1964" y="5065"/>
                                </a:lnTo>
                                <a:lnTo>
                                  <a:pt x="2038" y="5065"/>
                                </a:lnTo>
                                <a:lnTo>
                                  <a:pt x="2038" y="5058"/>
                                </a:lnTo>
                                <a:lnTo>
                                  <a:pt x="1964" y="5058"/>
                                </a:lnTo>
                                <a:lnTo>
                                  <a:pt x="1965" y="5049"/>
                                </a:lnTo>
                                <a:lnTo>
                                  <a:pt x="1968" y="5042"/>
                                </a:lnTo>
                                <a:lnTo>
                                  <a:pt x="1978" y="5032"/>
                                </a:lnTo>
                                <a:lnTo>
                                  <a:pt x="1984" y="5029"/>
                                </a:lnTo>
                                <a:lnTo>
                                  <a:pt x="2023" y="5029"/>
                                </a:lnTo>
                                <a:lnTo>
                                  <a:pt x="2019" y="5025"/>
                                </a:lnTo>
                                <a:lnTo>
                                  <a:pt x="2009" y="50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70">
                                <a:moveTo>
                                  <a:pt x="2035" y="5090"/>
                                </a:moveTo>
                                <a:lnTo>
                                  <a:pt x="2031" y="5099"/>
                                </a:lnTo>
                                <a:lnTo>
                                  <a:pt x="2027" y="5106"/>
                                </a:lnTo>
                                <a:lnTo>
                                  <a:pt x="2017" y="5114"/>
                                </a:lnTo>
                                <a:lnTo>
                                  <a:pt x="2010" y="5116"/>
                                </a:lnTo>
                                <a:lnTo>
                                  <a:pt x="2030" y="5116"/>
                                </a:lnTo>
                                <a:lnTo>
                                  <a:pt x="2032" y="5113"/>
                                </a:lnTo>
                                <a:lnTo>
                                  <a:pt x="2037" y="5103"/>
                                </a:lnTo>
                                <a:lnTo>
                                  <a:pt x="2038" y="5092"/>
                                </a:lnTo>
                                <a:lnTo>
                                  <a:pt x="2035" y="50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70">
                                <a:moveTo>
                                  <a:pt x="2023" y="5029"/>
                                </a:moveTo>
                                <a:lnTo>
                                  <a:pt x="1995" y="5029"/>
                                </a:lnTo>
                                <a:lnTo>
                                  <a:pt x="1999" y="5031"/>
                                </a:lnTo>
                                <a:lnTo>
                                  <a:pt x="2007" y="5036"/>
                                </a:lnTo>
                                <a:lnTo>
                                  <a:pt x="2014" y="5058"/>
                                </a:lnTo>
                                <a:lnTo>
                                  <a:pt x="2038" y="5058"/>
                                </a:lnTo>
                                <a:lnTo>
                                  <a:pt x="2038" y="5051"/>
                                </a:lnTo>
                                <a:lnTo>
                                  <a:pt x="2035" y="5041"/>
                                </a:lnTo>
                                <a:lnTo>
                                  <a:pt x="2023" y="50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70">
                                <a:moveTo>
                                  <a:pt x="2029" y="4969"/>
                                </a:moveTo>
                                <a:lnTo>
                                  <a:pt x="2003" y="4969"/>
                                </a:lnTo>
                                <a:lnTo>
                                  <a:pt x="1991" y="5009"/>
                                </a:lnTo>
                                <a:lnTo>
                                  <a:pt x="1995" y="5009"/>
                                </a:lnTo>
                                <a:lnTo>
                                  <a:pt x="2029" y="49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70">
                                <a:moveTo>
                                  <a:pt x="2100" y="5127"/>
                                </a:moveTo>
                                <a:lnTo>
                                  <a:pt x="2047" y="5127"/>
                                </a:lnTo>
                                <a:lnTo>
                                  <a:pt x="2047" y="5132"/>
                                </a:lnTo>
                                <a:lnTo>
                                  <a:pt x="2100" y="5132"/>
                                </a:lnTo>
                                <a:lnTo>
                                  <a:pt x="2100" y="5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70">
                                <a:moveTo>
                                  <a:pt x="2163" y="5127"/>
                                </a:moveTo>
                                <a:lnTo>
                                  <a:pt x="2110" y="5127"/>
                                </a:lnTo>
                                <a:lnTo>
                                  <a:pt x="2110" y="5132"/>
                                </a:lnTo>
                                <a:lnTo>
                                  <a:pt x="2163" y="5132"/>
                                </a:lnTo>
                                <a:lnTo>
                                  <a:pt x="2163" y="5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70">
                                <a:moveTo>
                                  <a:pt x="2083" y="5037"/>
                                </a:moveTo>
                                <a:lnTo>
                                  <a:pt x="2057" y="5037"/>
                                </a:lnTo>
                                <a:lnTo>
                                  <a:pt x="2059" y="5037"/>
                                </a:lnTo>
                                <a:lnTo>
                                  <a:pt x="2060" y="5038"/>
                                </a:lnTo>
                                <a:lnTo>
                                  <a:pt x="2061" y="5039"/>
                                </a:lnTo>
                                <a:lnTo>
                                  <a:pt x="2062" y="5041"/>
                                </a:lnTo>
                                <a:lnTo>
                                  <a:pt x="2062" y="5044"/>
                                </a:lnTo>
                                <a:lnTo>
                                  <a:pt x="2063" y="5047"/>
                                </a:lnTo>
                                <a:lnTo>
                                  <a:pt x="2063" y="5055"/>
                                </a:lnTo>
                                <a:lnTo>
                                  <a:pt x="2063" y="5115"/>
                                </a:lnTo>
                                <a:lnTo>
                                  <a:pt x="2062" y="5120"/>
                                </a:lnTo>
                                <a:lnTo>
                                  <a:pt x="2059" y="5126"/>
                                </a:lnTo>
                                <a:lnTo>
                                  <a:pt x="2055" y="5127"/>
                                </a:lnTo>
                                <a:lnTo>
                                  <a:pt x="2094" y="5127"/>
                                </a:lnTo>
                                <a:lnTo>
                                  <a:pt x="2083" y="5115"/>
                                </a:lnTo>
                                <a:lnTo>
                                  <a:pt x="2083" y="5050"/>
                                </a:lnTo>
                                <a:lnTo>
                                  <a:pt x="2089" y="5043"/>
                                </a:lnTo>
                                <a:lnTo>
                                  <a:pt x="2083" y="5043"/>
                                </a:lnTo>
                                <a:lnTo>
                                  <a:pt x="2083" y="50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70">
                                <a:moveTo>
                                  <a:pt x="2142" y="5035"/>
                                </a:moveTo>
                                <a:lnTo>
                                  <a:pt x="2116" y="5035"/>
                                </a:lnTo>
                                <a:lnTo>
                                  <a:pt x="2121" y="5037"/>
                                </a:lnTo>
                                <a:lnTo>
                                  <a:pt x="2123" y="5042"/>
                                </a:lnTo>
                                <a:lnTo>
                                  <a:pt x="2126" y="5046"/>
                                </a:lnTo>
                                <a:lnTo>
                                  <a:pt x="2127" y="5053"/>
                                </a:lnTo>
                                <a:lnTo>
                                  <a:pt x="2127" y="5113"/>
                                </a:lnTo>
                                <a:lnTo>
                                  <a:pt x="2127" y="5117"/>
                                </a:lnTo>
                                <a:lnTo>
                                  <a:pt x="2126" y="5118"/>
                                </a:lnTo>
                                <a:lnTo>
                                  <a:pt x="2126" y="5121"/>
                                </a:lnTo>
                                <a:lnTo>
                                  <a:pt x="2124" y="5123"/>
                                </a:lnTo>
                                <a:lnTo>
                                  <a:pt x="2122" y="5125"/>
                                </a:lnTo>
                                <a:lnTo>
                                  <a:pt x="2120" y="5127"/>
                                </a:lnTo>
                                <a:lnTo>
                                  <a:pt x="2117" y="5127"/>
                                </a:lnTo>
                                <a:lnTo>
                                  <a:pt x="2158" y="5127"/>
                                </a:lnTo>
                                <a:lnTo>
                                  <a:pt x="2148" y="5121"/>
                                </a:lnTo>
                                <a:lnTo>
                                  <a:pt x="2147" y="5119"/>
                                </a:lnTo>
                                <a:lnTo>
                                  <a:pt x="2146" y="5114"/>
                                </a:lnTo>
                                <a:lnTo>
                                  <a:pt x="2146" y="5052"/>
                                </a:lnTo>
                                <a:lnTo>
                                  <a:pt x="2146" y="5045"/>
                                </a:lnTo>
                                <a:lnTo>
                                  <a:pt x="2144" y="5040"/>
                                </a:lnTo>
                                <a:lnTo>
                                  <a:pt x="2142" y="50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70">
                                <a:moveTo>
                                  <a:pt x="2124" y="5021"/>
                                </a:moveTo>
                                <a:lnTo>
                                  <a:pt x="2119" y="5021"/>
                                </a:lnTo>
                                <a:lnTo>
                                  <a:pt x="2113" y="5022"/>
                                </a:lnTo>
                                <a:lnTo>
                                  <a:pt x="2083" y="5043"/>
                                </a:lnTo>
                                <a:lnTo>
                                  <a:pt x="2089" y="5043"/>
                                </a:lnTo>
                                <a:lnTo>
                                  <a:pt x="2092" y="5040"/>
                                </a:lnTo>
                                <a:lnTo>
                                  <a:pt x="2101" y="5035"/>
                                </a:lnTo>
                                <a:lnTo>
                                  <a:pt x="2142" y="5035"/>
                                </a:lnTo>
                                <a:lnTo>
                                  <a:pt x="2141" y="5033"/>
                                </a:lnTo>
                                <a:lnTo>
                                  <a:pt x="2138" y="5028"/>
                                </a:lnTo>
                                <a:lnTo>
                                  <a:pt x="2134" y="5025"/>
                                </a:lnTo>
                                <a:lnTo>
                                  <a:pt x="2130" y="5022"/>
                                </a:lnTo>
                                <a:lnTo>
                                  <a:pt x="2124" y="50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70">
                                <a:moveTo>
                                  <a:pt x="2083" y="5021"/>
                                </a:moveTo>
                                <a:lnTo>
                                  <a:pt x="2078" y="5021"/>
                                </a:lnTo>
                                <a:lnTo>
                                  <a:pt x="2045" y="5034"/>
                                </a:lnTo>
                                <a:lnTo>
                                  <a:pt x="2047" y="5038"/>
                                </a:lnTo>
                                <a:lnTo>
                                  <a:pt x="2050" y="5037"/>
                                </a:lnTo>
                                <a:lnTo>
                                  <a:pt x="2053" y="5037"/>
                                </a:lnTo>
                                <a:lnTo>
                                  <a:pt x="2083" y="5037"/>
                                </a:lnTo>
                                <a:lnTo>
                                  <a:pt x="2083" y="50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70">
                                <a:moveTo>
                                  <a:pt x="2202" y="4965"/>
                                </a:moveTo>
                                <a:lnTo>
                                  <a:pt x="2196" y="4965"/>
                                </a:lnTo>
                                <a:lnTo>
                                  <a:pt x="2193" y="4966"/>
                                </a:lnTo>
                                <a:lnTo>
                                  <a:pt x="2190" y="4968"/>
                                </a:lnTo>
                                <a:lnTo>
                                  <a:pt x="2188" y="4971"/>
                                </a:lnTo>
                                <a:lnTo>
                                  <a:pt x="2187" y="4973"/>
                                </a:lnTo>
                                <a:lnTo>
                                  <a:pt x="2187" y="4980"/>
                                </a:lnTo>
                                <a:lnTo>
                                  <a:pt x="2188" y="4983"/>
                                </a:lnTo>
                                <a:lnTo>
                                  <a:pt x="2190" y="4985"/>
                                </a:lnTo>
                                <a:lnTo>
                                  <a:pt x="2193" y="4987"/>
                                </a:lnTo>
                                <a:lnTo>
                                  <a:pt x="2196" y="4989"/>
                                </a:lnTo>
                                <a:lnTo>
                                  <a:pt x="2202" y="4989"/>
                                </a:lnTo>
                                <a:lnTo>
                                  <a:pt x="2205" y="4987"/>
                                </a:lnTo>
                                <a:lnTo>
                                  <a:pt x="2210" y="4983"/>
                                </a:lnTo>
                                <a:lnTo>
                                  <a:pt x="2211" y="4980"/>
                                </a:lnTo>
                                <a:lnTo>
                                  <a:pt x="2211" y="4973"/>
                                </a:lnTo>
                                <a:lnTo>
                                  <a:pt x="2210" y="4971"/>
                                </a:lnTo>
                                <a:lnTo>
                                  <a:pt x="2207" y="4968"/>
                                </a:lnTo>
                                <a:lnTo>
                                  <a:pt x="2205" y="4966"/>
                                </a:lnTo>
                                <a:lnTo>
                                  <a:pt x="2202" y="4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70">
                                <a:moveTo>
                                  <a:pt x="2225" y="5127"/>
                                </a:moveTo>
                                <a:lnTo>
                                  <a:pt x="2173" y="5127"/>
                                </a:lnTo>
                                <a:lnTo>
                                  <a:pt x="2173" y="5132"/>
                                </a:lnTo>
                                <a:lnTo>
                                  <a:pt x="2225" y="5132"/>
                                </a:lnTo>
                                <a:lnTo>
                                  <a:pt x="2225" y="5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70">
                                <a:moveTo>
                                  <a:pt x="2209" y="5037"/>
                                </a:moveTo>
                                <a:lnTo>
                                  <a:pt x="2183" y="5037"/>
                                </a:lnTo>
                                <a:lnTo>
                                  <a:pt x="2184" y="5037"/>
                                </a:lnTo>
                                <a:lnTo>
                                  <a:pt x="2185" y="5038"/>
                                </a:lnTo>
                                <a:lnTo>
                                  <a:pt x="2189" y="5054"/>
                                </a:lnTo>
                                <a:lnTo>
                                  <a:pt x="2189" y="5114"/>
                                </a:lnTo>
                                <a:lnTo>
                                  <a:pt x="2183" y="5126"/>
                                </a:lnTo>
                                <a:lnTo>
                                  <a:pt x="2181" y="5127"/>
                                </a:lnTo>
                                <a:lnTo>
                                  <a:pt x="2178" y="5127"/>
                                </a:lnTo>
                                <a:lnTo>
                                  <a:pt x="2220" y="5127"/>
                                </a:lnTo>
                                <a:lnTo>
                                  <a:pt x="2216" y="5127"/>
                                </a:lnTo>
                                <a:lnTo>
                                  <a:pt x="2214" y="5126"/>
                                </a:lnTo>
                                <a:lnTo>
                                  <a:pt x="2212" y="5125"/>
                                </a:lnTo>
                                <a:lnTo>
                                  <a:pt x="2211" y="5123"/>
                                </a:lnTo>
                                <a:lnTo>
                                  <a:pt x="2210" y="5121"/>
                                </a:lnTo>
                                <a:lnTo>
                                  <a:pt x="2209" y="5118"/>
                                </a:lnTo>
                                <a:lnTo>
                                  <a:pt x="2209" y="5114"/>
                                </a:lnTo>
                                <a:lnTo>
                                  <a:pt x="2209" y="50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70">
                                <a:moveTo>
                                  <a:pt x="2209" y="5021"/>
                                </a:moveTo>
                                <a:lnTo>
                                  <a:pt x="2203" y="5021"/>
                                </a:lnTo>
                                <a:lnTo>
                                  <a:pt x="2171" y="5034"/>
                                </a:lnTo>
                                <a:lnTo>
                                  <a:pt x="2173" y="5038"/>
                                </a:lnTo>
                                <a:lnTo>
                                  <a:pt x="2176" y="5037"/>
                                </a:lnTo>
                                <a:lnTo>
                                  <a:pt x="2178" y="5037"/>
                                </a:lnTo>
                                <a:lnTo>
                                  <a:pt x="2209" y="5037"/>
                                </a:lnTo>
                                <a:lnTo>
                                  <a:pt x="2209" y="50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70">
                                <a:moveTo>
                                  <a:pt x="2299" y="5130"/>
                                </a:moveTo>
                                <a:lnTo>
                                  <a:pt x="2253" y="5130"/>
                                </a:lnTo>
                                <a:lnTo>
                                  <a:pt x="2255" y="5131"/>
                                </a:lnTo>
                                <a:lnTo>
                                  <a:pt x="2258" y="5131"/>
                                </a:lnTo>
                                <a:lnTo>
                                  <a:pt x="2266" y="5134"/>
                                </a:lnTo>
                                <a:lnTo>
                                  <a:pt x="2274" y="5135"/>
                                </a:lnTo>
                                <a:lnTo>
                                  <a:pt x="2289" y="5135"/>
                                </a:lnTo>
                                <a:lnTo>
                                  <a:pt x="2298" y="5132"/>
                                </a:lnTo>
                                <a:lnTo>
                                  <a:pt x="2299" y="5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70">
                                <a:moveTo>
                                  <a:pt x="2247" y="5095"/>
                                </a:moveTo>
                                <a:lnTo>
                                  <a:pt x="2243" y="5095"/>
                                </a:lnTo>
                                <a:lnTo>
                                  <a:pt x="2243" y="5133"/>
                                </a:lnTo>
                                <a:lnTo>
                                  <a:pt x="2247" y="5133"/>
                                </a:lnTo>
                                <a:lnTo>
                                  <a:pt x="2248" y="5131"/>
                                </a:lnTo>
                                <a:lnTo>
                                  <a:pt x="2250" y="5130"/>
                                </a:lnTo>
                                <a:lnTo>
                                  <a:pt x="2299" y="5130"/>
                                </a:lnTo>
                                <a:lnTo>
                                  <a:pt x="2302" y="5128"/>
                                </a:lnTo>
                                <a:lnTo>
                                  <a:pt x="2273" y="5128"/>
                                </a:lnTo>
                                <a:lnTo>
                                  <a:pt x="2266" y="5125"/>
                                </a:lnTo>
                                <a:lnTo>
                                  <a:pt x="2260" y="5119"/>
                                </a:lnTo>
                                <a:lnTo>
                                  <a:pt x="2253" y="5114"/>
                                </a:lnTo>
                                <a:lnTo>
                                  <a:pt x="2249" y="5106"/>
                                </a:lnTo>
                                <a:lnTo>
                                  <a:pt x="2247" y="50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70">
                                <a:moveTo>
                                  <a:pt x="2280" y="5021"/>
                                </a:moveTo>
                                <a:lnTo>
                                  <a:pt x="2266" y="5021"/>
                                </a:lnTo>
                                <a:lnTo>
                                  <a:pt x="2258" y="5024"/>
                                </a:lnTo>
                                <a:lnTo>
                                  <a:pt x="2246" y="5036"/>
                                </a:lnTo>
                                <a:lnTo>
                                  <a:pt x="2243" y="5043"/>
                                </a:lnTo>
                                <a:lnTo>
                                  <a:pt x="2243" y="5059"/>
                                </a:lnTo>
                                <a:lnTo>
                                  <a:pt x="2245" y="5065"/>
                                </a:lnTo>
                                <a:lnTo>
                                  <a:pt x="2248" y="5069"/>
                                </a:lnTo>
                                <a:lnTo>
                                  <a:pt x="2252" y="5074"/>
                                </a:lnTo>
                                <a:lnTo>
                                  <a:pt x="2259" y="5079"/>
                                </a:lnTo>
                                <a:lnTo>
                                  <a:pt x="2282" y="5090"/>
                                </a:lnTo>
                                <a:lnTo>
                                  <a:pt x="2289" y="5094"/>
                                </a:lnTo>
                                <a:lnTo>
                                  <a:pt x="2297" y="5102"/>
                                </a:lnTo>
                                <a:lnTo>
                                  <a:pt x="2299" y="5106"/>
                                </a:lnTo>
                                <a:lnTo>
                                  <a:pt x="2299" y="5116"/>
                                </a:lnTo>
                                <a:lnTo>
                                  <a:pt x="2297" y="5120"/>
                                </a:lnTo>
                                <a:lnTo>
                                  <a:pt x="2290" y="5126"/>
                                </a:lnTo>
                                <a:lnTo>
                                  <a:pt x="2286" y="5128"/>
                                </a:lnTo>
                                <a:lnTo>
                                  <a:pt x="2302" y="5128"/>
                                </a:lnTo>
                                <a:lnTo>
                                  <a:pt x="2312" y="5120"/>
                                </a:lnTo>
                                <a:lnTo>
                                  <a:pt x="2316" y="5112"/>
                                </a:lnTo>
                                <a:lnTo>
                                  <a:pt x="2316" y="5090"/>
                                </a:lnTo>
                                <a:lnTo>
                                  <a:pt x="2308" y="5079"/>
                                </a:lnTo>
                                <a:lnTo>
                                  <a:pt x="2268" y="5060"/>
                                </a:lnTo>
                                <a:lnTo>
                                  <a:pt x="2263" y="5056"/>
                                </a:lnTo>
                                <a:lnTo>
                                  <a:pt x="2260" y="5053"/>
                                </a:lnTo>
                                <a:lnTo>
                                  <a:pt x="2258" y="5050"/>
                                </a:lnTo>
                                <a:lnTo>
                                  <a:pt x="2257" y="5046"/>
                                </a:lnTo>
                                <a:lnTo>
                                  <a:pt x="2257" y="5038"/>
                                </a:lnTo>
                                <a:lnTo>
                                  <a:pt x="2258" y="5035"/>
                                </a:lnTo>
                                <a:lnTo>
                                  <a:pt x="2262" y="5032"/>
                                </a:lnTo>
                                <a:lnTo>
                                  <a:pt x="2265" y="5029"/>
                                </a:lnTo>
                                <a:lnTo>
                                  <a:pt x="2269" y="5028"/>
                                </a:lnTo>
                                <a:lnTo>
                                  <a:pt x="2308" y="5028"/>
                                </a:lnTo>
                                <a:lnTo>
                                  <a:pt x="2308" y="5026"/>
                                </a:lnTo>
                                <a:lnTo>
                                  <a:pt x="2297" y="5026"/>
                                </a:lnTo>
                                <a:lnTo>
                                  <a:pt x="2295" y="5025"/>
                                </a:lnTo>
                                <a:lnTo>
                                  <a:pt x="2285" y="5022"/>
                                </a:lnTo>
                                <a:lnTo>
                                  <a:pt x="2280" y="50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70">
                                <a:moveTo>
                                  <a:pt x="2308" y="5028"/>
                                </a:moveTo>
                                <a:lnTo>
                                  <a:pt x="2282" y="5028"/>
                                </a:lnTo>
                                <a:lnTo>
                                  <a:pt x="2288" y="5030"/>
                                </a:lnTo>
                                <a:lnTo>
                                  <a:pt x="2297" y="5038"/>
                                </a:lnTo>
                                <a:lnTo>
                                  <a:pt x="2301" y="5046"/>
                                </a:lnTo>
                                <a:lnTo>
                                  <a:pt x="2304" y="5057"/>
                                </a:lnTo>
                                <a:lnTo>
                                  <a:pt x="2308" y="5057"/>
                                </a:lnTo>
                                <a:lnTo>
                                  <a:pt x="2308" y="50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70">
                                <a:moveTo>
                                  <a:pt x="2308" y="5021"/>
                                </a:moveTo>
                                <a:lnTo>
                                  <a:pt x="2304" y="5021"/>
                                </a:lnTo>
                                <a:lnTo>
                                  <a:pt x="2303" y="5023"/>
                                </a:lnTo>
                                <a:lnTo>
                                  <a:pt x="2302" y="5024"/>
                                </a:lnTo>
                                <a:lnTo>
                                  <a:pt x="2302" y="5025"/>
                                </a:lnTo>
                                <a:lnTo>
                                  <a:pt x="2301" y="5025"/>
                                </a:lnTo>
                                <a:lnTo>
                                  <a:pt x="2300" y="5026"/>
                                </a:lnTo>
                                <a:lnTo>
                                  <a:pt x="2308" y="5026"/>
                                </a:lnTo>
                                <a:lnTo>
                                  <a:pt x="2308" y="50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5pt;margin-top:248.25pt;width:25.3pt;height:8.5pt" coordorigin="1811,4965" coordsize="506,170">
                <v:shape id="shape_0" coordorigin="1811,4965" coordsize="506,170" path="m1879,5127l1811,5127l1811,5132l1879,5132l1879,5127xe" fillcolor="black" stroked="f" o:allowincell="f" style="position:absolute;left:1811;top:4965;width:505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4965" coordsize="506,170" path="m1883,4972l1811,4972l1811,4977l1823,4977l1827,4979l1830,4982l1832,4984l1833,4991l1833,5113l1833,5118l1831,5121l1828,5125l1823,5127l1867,5127l1862,5126l1859,5122l1857,5120l1856,5114l1856,5057l1908,5057l1910,5056l1914,5053l1873,5053l1870,5052l1867,5052l1864,5052l1860,5051l1856,5050l1856,4984l1862,4983l1867,4982l1914,4982l1911,4980l1894,4974l1883,4972xe" fillcolor="black" stroked="f" o:allowincell="f" style="position:absolute;left:1811;top:4965;width:505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4965" coordsize="506,170" path="m1908,5057l1856,5057l1861,5058l1866,5059l1870,5059l1875,5060l1879,5060l1898,5060l1908,5057xe" fillcolor="black" stroked="f" o:allowincell="f" style="position:absolute;left:1811;top:4965;width:505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4965" coordsize="506,170" path="m1914,4982l1878,4982l1884,4984l1894,4989l1898,4994l1901,5000l1904,5006l1905,5012l1905,5029l1902,5037l1890,5049l1883,5053l1914,5053l1928,5040l1932,5029l1932,5007l1929,4999l1918,4985l1914,4982xe" fillcolor="black" stroked="f" o:allowincell="f" style="position:absolute;left:1811;top:4965;width:505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4965" coordsize="506,170" path="m2009,5021l1983,5021l1971,5026l1948,5079l1948,5087l1982,5135l2006,5135l2016,5130l2030,5116l1993,5116l1984,5111l1976,5102l1968,5093l1964,5081l1964,5065l2038,5065l2038,5058l1964,5058l1965,5049l1968,5042l1978,5032l1984,5029l2023,5029l2019,5025l2009,5021xe" fillcolor="black" stroked="f" o:allowincell="f" style="position:absolute;left:1811;top:4965;width:505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4965" coordsize="506,170" path="m2035,5090l2031,5099l2027,5106l2017,5114l2010,5116l2030,5116l2032,5113l2037,5103l2038,5092l2035,5090xe" fillcolor="black" stroked="f" o:allowincell="f" style="position:absolute;left:1811;top:4965;width:505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4965" coordsize="506,170" path="m2023,5029l1995,5029l1999,5031l2007,5036l2014,5058l2038,5058l2038,5051l2035,5041l2023,5029xe" fillcolor="black" stroked="f" o:allowincell="f" style="position:absolute;left:1811;top:4965;width:505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4965" coordsize="506,170" path="m2029,4969l2003,4969l1991,5009l1995,5009l2029,4969xe" fillcolor="black" stroked="f" o:allowincell="f" style="position:absolute;left:1811;top:4965;width:505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4965" coordsize="506,170" path="m2100,5127l2047,5127l2047,5132l2100,5132l2100,5127xe" fillcolor="black" stroked="f" o:allowincell="f" style="position:absolute;left:1811;top:4965;width:505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4965" coordsize="506,170" path="m2163,5127l2110,5127l2110,5132l2163,5132l2163,5127xe" fillcolor="black" stroked="f" o:allowincell="f" style="position:absolute;left:1811;top:4965;width:505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4965" coordsize="506,170" path="m2083,5037l2057,5037l2059,5037l2060,5038l2061,5039l2062,5041l2062,5044l2063,5047l2063,5055l2063,5115l2062,5120l2059,5126l2055,5127l2094,5127l2083,5115l2083,5050l2089,5043l2083,5043l2083,5037xe" fillcolor="black" stroked="f" o:allowincell="f" style="position:absolute;left:1811;top:4965;width:505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4965" coordsize="506,170" path="m2142,5035l2116,5035l2121,5037l2123,5042l2126,5046l2127,5053l2127,5113l2127,5117l2126,5118l2126,5121l2124,5123l2122,5125l2120,5127l2117,5127l2158,5127l2148,5121l2147,5119l2146,5114l2146,5052l2146,5045l2144,5040l2142,5035xe" fillcolor="black" stroked="f" o:allowincell="f" style="position:absolute;left:1811;top:4965;width:505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4965" coordsize="506,170" path="m2124,5021l2119,5021l2113,5022l2083,5043l2089,5043l2092,5040l2101,5035l2142,5035l2141,5033l2138,5028l2134,5025l2130,5022l2124,5021xe" fillcolor="black" stroked="f" o:allowincell="f" style="position:absolute;left:1811;top:4965;width:505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4965" coordsize="506,170" path="m2083,5021l2078,5021l2045,5034l2047,5038l2050,5037l2053,5037l2083,5037l2083,5021xe" fillcolor="black" stroked="f" o:allowincell="f" style="position:absolute;left:1811;top:4965;width:505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4965" coordsize="506,170" path="m2202,4965l2196,4965l2193,4966l2190,4968l2188,4971l2187,4973l2187,4980l2188,4983l2190,4985l2193,4987l2196,4989l2202,4989l2205,4987l2210,4983l2211,4980l2211,4973l2210,4971l2207,4968l2205,4966l2202,4965xe" fillcolor="black" stroked="f" o:allowincell="f" style="position:absolute;left:1811;top:4965;width:505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4965" coordsize="506,170" path="m2225,5127l2173,5127l2173,5132l2225,5132l2225,5127xe" fillcolor="black" stroked="f" o:allowincell="f" style="position:absolute;left:1811;top:4965;width:505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4965" coordsize="506,170" path="m2209,5037l2183,5037l2184,5037l2185,5038l2189,5054l2189,5114l2183,5126l2181,5127l2178,5127l2220,5127l2216,5127l2214,5126l2212,5125l2211,5123l2210,5121l2209,5118l2209,5114l2209,5037xe" fillcolor="black" stroked="f" o:allowincell="f" style="position:absolute;left:1811;top:4965;width:505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4965" coordsize="506,170" path="m2209,5021l2203,5021l2171,5034l2173,5038l2176,5037l2178,5037l2209,5037l2209,5021xe" fillcolor="black" stroked="f" o:allowincell="f" style="position:absolute;left:1811;top:4965;width:505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4965" coordsize="506,170" path="m2299,5130l2253,5130l2255,5131l2258,5131l2266,5134l2274,5135l2289,5135l2298,5132l2299,5130xe" fillcolor="black" stroked="f" o:allowincell="f" style="position:absolute;left:1811;top:4965;width:505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4965" coordsize="506,170" path="m2247,5095l2243,5095l2243,5133l2247,5133l2248,5131l2250,5130l2299,5130l2302,5128l2273,5128l2266,5125l2260,5119l2253,5114l2249,5106l2247,5095xe" fillcolor="black" stroked="f" o:allowincell="f" style="position:absolute;left:1811;top:4965;width:505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4965" coordsize="506,170" path="m2280,5021l2266,5021l2258,5024l2246,5036l2243,5043l2243,5059l2245,5065l2248,5069l2252,5074l2259,5079l2282,5090l2289,5094l2297,5102l2299,5106l2299,5116l2297,5120l2290,5126l2286,5128l2302,5128l2312,5120l2316,5112l2316,5090l2308,5079l2268,5060l2263,5056l2260,5053l2258,5050l2257,5046l2257,5038l2258,5035l2262,5032l2265,5029l2269,5028l2308,5028l2308,5026l2297,5026l2295,5025l2285,5022l2280,5021xe" fillcolor="black" stroked="f" o:allowincell="f" style="position:absolute;left:1811;top:4965;width:505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4965" coordsize="506,170" path="m2308,5028l2282,5028l2288,5030l2297,5038l2301,5046l2304,5057l2308,5057l2308,5028xe" fillcolor="black" stroked="f" o:allowincell="f" style="position:absolute;left:1811;top:4965;width:505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1,4965" coordsize="506,170" path="m2308,5021l2304,5021l2303,5023l2302,5024l2302,5025l2301,5025l2300,5026l2308,5026l2308,5021xe" fillcolor="black" stroked="f" o:allowincell="f" style="position:absolute;left:1811;top:4965;width:505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41">
            <wp:simplePos x="0" y="0"/>
            <wp:positionH relativeFrom="page">
              <wp:posOffset>2992120</wp:posOffset>
            </wp:positionH>
            <wp:positionV relativeFrom="paragraph">
              <wp:posOffset>3155315</wp:posOffset>
            </wp:positionV>
            <wp:extent cx="67945" cy="102235"/>
            <wp:effectExtent l="0" t="0" r="0" b="0"/>
            <wp:wrapTopAndBottom/>
            <wp:docPr id="25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2">
            <wp:simplePos x="0" y="0"/>
            <wp:positionH relativeFrom="page">
              <wp:posOffset>4800600</wp:posOffset>
            </wp:positionH>
            <wp:positionV relativeFrom="paragraph">
              <wp:posOffset>3155315</wp:posOffset>
            </wp:positionV>
            <wp:extent cx="63500" cy="104775"/>
            <wp:effectExtent l="0" t="0" r="0" b="0"/>
            <wp:wrapTopAndBottom/>
            <wp:docPr id="25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3">
            <wp:simplePos x="0" y="0"/>
            <wp:positionH relativeFrom="page">
              <wp:posOffset>4913630</wp:posOffset>
            </wp:positionH>
            <wp:positionV relativeFrom="paragraph">
              <wp:posOffset>3155315</wp:posOffset>
            </wp:positionV>
            <wp:extent cx="115570" cy="106680"/>
            <wp:effectExtent l="0" t="0" r="0" b="0"/>
            <wp:wrapTopAndBottom/>
            <wp:docPr id="25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4">
            <wp:simplePos x="0" y="0"/>
            <wp:positionH relativeFrom="page">
              <wp:posOffset>1148715</wp:posOffset>
            </wp:positionH>
            <wp:positionV relativeFrom="paragraph">
              <wp:posOffset>3465195</wp:posOffset>
            </wp:positionV>
            <wp:extent cx="414655" cy="138430"/>
            <wp:effectExtent l="0" t="0" r="0" b="0"/>
            <wp:wrapTopAndBottom/>
            <wp:docPr id="25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5">
            <wp:simplePos x="0" y="0"/>
            <wp:positionH relativeFrom="page">
              <wp:posOffset>2992755</wp:posOffset>
            </wp:positionH>
            <wp:positionV relativeFrom="paragraph">
              <wp:posOffset>3467735</wp:posOffset>
            </wp:positionV>
            <wp:extent cx="66675" cy="102870"/>
            <wp:effectExtent l="0" t="0" r="0" b="0"/>
            <wp:wrapTopAndBottom/>
            <wp:docPr id="26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246">
                <wp:simplePos x="0" y="0"/>
                <wp:positionH relativeFrom="page">
                  <wp:posOffset>4800600</wp:posOffset>
                </wp:positionH>
                <wp:positionV relativeFrom="paragraph">
                  <wp:posOffset>3467735</wp:posOffset>
                </wp:positionV>
                <wp:extent cx="57785" cy="104775"/>
                <wp:effectExtent l="635" t="635" r="0" b="635"/>
                <wp:wrapTopAndBottom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104760"/>
                          <a:chOff x="0" y="0"/>
                          <a:chExt cx="5796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5">
                                <a:moveTo>
                                  <a:pt x="7571" y="5605"/>
                                </a:moveTo>
                                <a:lnTo>
                                  <a:pt x="7566" y="5605"/>
                                </a:lnTo>
                                <a:lnTo>
                                  <a:pt x="7564" y="5606"/>
                                </a:lnTo>
                                <a:lnTo>
                                  <a:pt x="7560" y="5609"/>
                                </a:lnTo>
                                <a:lnTo>
                                  <a:pt x="7560" y="5611"/>
                                </a:lnTo>
                                <a:lnTo>
                                  <a:pt x="7560" y="5617"/>
                                </a:lnTo>
                                <a:lnTo>
                                  <a:pt x="7561" y="5619"/>
                                </a:lnTo>
                                <a:lnTo>
                                  <a:pt x="7565" y="5622"/>
                                </a:lnTo>
                                <a:lnTo>
                                  <a:pt x="7569" y="5625"/>
                                </a:lnTo>
                                <a:lnTo>
                                  <a:pt x="7577" y="5626"/>
                                </a:lnTo>
                                <a:lnTo>
                                  <a:pt x="7587" y="5626"/>
                                </a:lnTo>
                                <a:lnTo>
                                  <a:pt x="7626" y="5616"/>
                                </a:lnTo>
                                <a:lnTo>
                                  <a:pt x="7600" y="5616"/>
                                </a:lnTo>
                                <a:lnTo>
                                  <a:pt x="7597" y="5616"/>
                                </a:lnTo>
                                <a:lnTo>
                                  <a:pt x="7594" y="5615"/>
                                </a:lnTo>
                                <a:lnTo>
                                  <a:pt x="7592" y="5614"/>
                                </a:lnTo>
                                <a:lnTo>
                                  <a:pt x="7589" y="5613"/>
                                </a:lnTo>
                                <a:lnTo>
                                  <a:pt x="7579" y="5608"/>
                                </a:lnTo>
                                <a:lnTo>
                                  <a:pt x="7576" y="5606"/>
                                </a:lnTo>
                                <a:lnTo>
                                  <a:pt x="7573" y="5605"/>
                                </a:lnTo>
                                <a:lnTo>
                                  <a:pt x="7571" y="5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5">
                                <a:moveTo>
                                  <a:pt x="7637" y="5477"/>
                                </a:moveTo>
                                <a:lnTo>
                                  <a:pt x="7604" y="5477"/>
                                </a:lnTo>
                                <a:lnTo>
                                  <a:pt x="7610" y="5480"/>
                                </a:lnTo>
                                <a:lnTo>
                                  <a:pt x="7620" y="5489"/>
                                </a:lnTo>
                                <a:lnTo>
                                  <a:pt x="7623" y="5496"/>
                                </a:lnTo>
                                <a:lnTo>
                                  <a:pt x="7623" y="5510"/>
                                </a:lnTo>
                                <a:lnTo>
                                  <a:pt x="7621" y="5516"/>
                                </a:lnTo>
                                <a:lnTo>
                                  <a:pt x="7618" y="5521"/>
                                </a:lnTo>
                                <a:lnTo>
                                  <a:pt x="7616" y="5526"/>
                                </a:lnTo>
                                <a:lnTo>
                                  <a:pt x="7611" y="5531"/>
                                </a:lnTo>
                                <a:lnTo>
                                  <a:pt x="7599" y="5538"/>
                                </a:lnTo>
                                <a:lnTo>
                                  <a:pt x="7593" y="5540"/>
                                </a:lnTo>
                                <a:lnTo>
                                  <a:pt x="7586" y="5541"/>
                                </a:lnTo>
                                <a:lnTo>
                                  <a:pt x="7586" y="5545"/>
                                </a:lnTo>
                                <a:lnTo>
                                  <a:pt x="7596" y="5545"/>
                                </a:lnTo>
                                <a:lnTo>
                                  <a:pt x="7602" y="5546"/>
                                </a:lnTo>
                                <a:lnTo>
                                  <a:pt x="7629" y="5567"/>
                                </a:lnTo>
                                <a:lnTo>
                                  <a:pt x="7631" y="5573"/>
                                </a:lnTo>
                                <a:lnTo>
                                  <a:pt x="7633" y="5579"/>
                                </a:lnTo>
                                <a:lnTo>
                                  <a:pt x="7633" y="5593"/>
                                </a:lnTo>
                                <a:lnTo>
                                  <a:pt x="7630" y="5601"/>
                                </a:lnTo>
                                <a:lnTo>
                                  <a:pt x="7618" y="5613"/>
                                </a:lnTo>
                                <a:lnTo>
                                  <a:pt x="7611" y="5616"/>
                                </a:lnTo>
                                <a:lnTo>
                                  <a:pt x="7626" y="5616"/>
                                </a:lnTo>
                                <a:lnTo>
                                  <a:pt x="7632" y="5612"/>
                                </a:lnTo>
                                <a:lnTo>
                                  <a:pt x="7637" y="5606"/>
                                </a:lnTo>
                                <a:lnTo>
                                  <a:pt x="7646" y="5596"/>
                                </a:lnTo>
                                <a:lnTo>
                                  <a:pt x="7650" y="5584"/>
                                </a:lnTo>
                                <a:lnTo>
                                  <a:pt x="7650" y="5561"/>
                                </a:lnTo>
                                <a:lnTo>
                                  <a:pt x="7648" y="5553"/>
                                </a:lnTo>
                                <a:lnTo>
                                  <a:pt x="7637" y="5539"/>
                                </a:lnTo>
                                <a:lnTo>
                                  <a:pt x="7630" y="5533"/>
                                </a:lnTo>
                                <a:lnTo>
                                  <a:pt x="7620" y="5529"/>
                                </a:lnTo>
                                <a:lnTo>
                                  <a:pt x="7627" y="5523"/>
                                </a:lnTo>
                                <a:lnTo>
                                  <a:pt x="7642" y="5493"/>
                                </a:lnTo>
                                <a:lnTo>
                                  <a:pt x="7642" y="5486"/>
                                </a:lnTo>
                                <a:lnTo>
                                  <a:pt x="7640" y="5480"/>
                                </a:lnTo>
                                <a:lnTo>
                                  <a:pt x="7637" y="54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5">
                                <a:moveTo>
                                  <a:pt x="7618" y="5461"/>
                                </a:moveTo>
                                <a:lnTo>
                                  <a:pt x="7595" y="5461"/>
                                </a:lnTo>
                                <a:lnTo>
                                  <a:pt x="7586" y="5464"/>
                                </a:lnTo>
                                <a:lnTo>
                                  <a:pt x="7572" y="5476"/>
                                </a:lnTo>
                                <a:lnTo>
                                  <a:pt x="7566" y="5484"/>
                                </a:lnTo>
                                <a:lnTo>
                                  <a:pt x="7562" y="5495"/>
                                </a:lnTo>
                                <a:lnTo>
                                  <a:pt x="7566" y="5497"/>
                                </a:lnTo>
                                <a:lnTo>
                                  <a:pt x="7574" y="5484"/>
                                </a:lnTo>
                                <a:lnTo>
                                  <a:pt x="7584" y="5477"/>
                                </a:lnTo>
                                <a:lnTo>
                                  <a:pt x="7637" y="5477"/>
                                </a:lnTo>
                                <a:lnTo>
                                  <a:pt x="7634" y="5474"/>
                                </a:lnTo>
                                <a:lnTo>
                                  <a:pt x="7628" y="5465"/>
                                </a:lnTo>
                                <a:lnTo>
                                  <a:pt x="7618" y="5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73.05pt;width:4.55pt;height:8.25pt" coordorigin="7560,5461" coordsize="91,165">
                <v:shape id="shape_0" coordorigin="7560,5461" coordsize="91,165" path="m7571,5605l7566,5605l7564,5606l7560,5609l7560,5611l7560,5617l7561,5619l7565,5622l7569,5625l7577,5626l7587,5626l7626,5616l7600,5616l7597,5616l7594,5615l7592,5614l7589,5613l7579,5608l7576,5606l7573,5605l7571,5605xe" fillcolor="black" stroked="f" o:allowincell="f" style="position:absolute;left:7560;top:5461;width:90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60,5461" coordsize="91,165" path="m7637,5477l7604,5477l7610,5480l7620,5489l7623,5496l7623,5510l7621,5516l7618,5521l7616,5526l7611,5531l7599,5538l7593,5540l7586,5541l7586,5545l7596,5545l7602,5546l7629,5567l7631,5573l7633,5579l7633,5593l7630,5601l7618,5613l7611,5616l7626,5616l7632,5612l7637,5606l7646,5596l7650,5584l7650,5561l7648,5553l7637,5539l7630,5533l7620,5529l7627,5523l7642,5493l7642,5486l7640,5480l7637,5477xe" fillcolor="black" stroked="f" o:allowincell="f" style="position:absolute;left:7560;top:5461;width:90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60,5461" coordsize="91,165" path="m7618,5461l7595,5461l7586,5464l7572,5476l7566,5484l7562,5495l7566,5497l7574,5484l7584,5477l7637,5477l7634,5474l7628,5465l7618,5461xe" fillcolor="black" stroked="f" o:allowincell="f" style="position:absolute;left:7560;top:5461;width:90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47">
            <wp:simplePos x="0" y="0"/>
            <wp:positionH relativeFrom="page">
              <wp:posOffset>4913630</wp:posOffset>
            </wp:positionH>
            <wp:positionV relativeFrom="paragraph">
              <wp:posOffset>3467735</wp:posOffset>
            </wp:positionV>
            <wp:extent cx="116205" cy="107315"/>
            <wp:effectExtent l="0" t="0" r="0" b="0"/>
            <wp:wrapTopAndBottom/>
            <wp:docPr id="26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1152525</wp:posOffset>
                </wp:positionH>
                <wp:positionV relativeFrom="paragraph">
                  <wp:posOffset>3808095</wp:posOffset>
                </wp:positionV>
                <wp:extent cx="340360" cy="103505"/>
                <wp:effectExtent l="0" t="1270" r="635" b="0"/>
                <wp:wrapTopAndBottom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103680"/>
                          <a:chOff x="0" y="0"/>
                          <a:chExt cx="34020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63">
                                <a:moveTo>
                                  <a:pt x="1928" y="6152"/>
                                </a:moveTo>
                                <a:lnTo>
                                  <a:pt x="1845" y="6152"/>
                                </a:lnTo>
                                <a:lnTo>
                                  <a:pt x="1845" y="6156"/>
                                </a:lnTo>
                                <a:lnTo>
                                  <a:pt x="1928" y="6156"/>
                                </a:lnTo>
                                <a:lnTo>
                                  <a:pt x="1928" y="6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63">
                                <a:moveTo>
                                  <a:pt x="1906" y="6006"/>
                                </a:moveTo>
                                <a:lnTo>
                                  <a:pt x="1867" y="6006"/>
                                </a:lnTo>
                                <a:lnTo>
                                  <a:pt x="1867" y="6137"/>
                                </a:lnTo>
                                <a:lnTo>
                                  <a:pt x="1867" y="6142"/>
                                </a:lnTo>
                                <a:lnTo>
                                  <a:pt x="1866" y="6144"/>
                                </a:lnTo>
                                <a:lnTo>
                                  <a:pt x="1865" y="6147"/>
                                </a:lnTo>
                                <a:lnTo>
                                  <a:pt x="1863" y="6148"/>
                                </a:lnTo>
                                <a:lnTo>
                                  <a:pt x="1861" y="6150"/>
                                </a:lnTo>
                                <a:lnTo>
                                  <a:pt x="1859" y="6151"/>
                                </a:lnTo>
                                <a:lnTo>
                                  <a:pt x="1855" y="6152"/>
                                </a:lnTo>
                                <a:lnTo>
                                  <a:pt x="1918" y="6152"/>
                                </a:lnTo>
                                <a:lnTo>
                                  <a:pt x="1915" y="6151"/>
                                </a:lnTo>
                                <a:lnTo>
                                  <a:pt x="1910" y="6148"/>
                                </a:lnTo>
                                <a:lnTo>
                                  <a:pt x="1908" y="6146"/>
                                </a:lnTo>
                                <a:lnTo>
                                  <a:pt x="1907" y="6144"/>
                                </a:lnTo>
                                <a:lnTo>
                                  <a:pt x="1906" y="6142"/>
                                </a:lnTo>
                                <a:lnTo>
                                  <a:pt x="1906" y="6137"/>
                                </a:lnTo>
                                <a:lnTo>
                                  <a:pt x="1906" y="60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63">
                                <a:moveTo>
                                  <a:pt x="1958" y="5997"/>
                                </a:moveTo>
                                <a:lnTo>
                                  <a:pt x="1815" y="5997"/>
                                </a:lnTo>
                                <a:lnTo>
                                  <a:pt x="1815" y="6040"/>
                                </a:lnTo>
                                <a:lnTo>
                                  <a:pt x="1820" y="6040"/>
                                </a:lnTo>
                                <a:lnTo>
                                  <a:pt x="1822" y="6028"/>
                                </a:lnTo>
                                <a:lnTo>
                                  <a:pt x="1826" y="6019"/>
                                </a:lnTo>
                                <a:lnTo>
                                  <a:pt x="1838" y="6008"/>
                                </a:lnTo>
                                <a:lnTo>
                                  <a:pt x="1845" y="6006"/>
                                </a:lnTo>
                                <a:lnTo>
                                  <a:pt x="1958" y="6006"/>
                                </a:lnTo>
                                <a:lnTo>
                                  <a:pt x="1958" y="59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63">
                                <a:moveTo>
                                  <a:pt x="1958" y="6006"/>
                                </a:moveTo>
                                <a:lnTo>
                                  <a:pt x="1925" y="6006"/>
                                </a:lnTo>
                                <a:lnTo>
                                  <a:pt x="1930" y="6007"/>
                                </a:lnTo>
                                <a:lnTo>
                                  <a:pt x="1939" y="6011"/>
                                </a:lnTo>
                                <a:lnTo>
                                  <a:pt x="1943" y="6014"/>
                                </a:lnTo>
                                <a:lnTo>
                                  <a:pt x="1949" y="6023"/>
                                </a:lnTo>
                                <a:lnTo>
                                  <a:pt x="1952" y="6030"/>
                                </a:lnTo>
                                <a:lnTo>
                                  <a:pt x="1954" y="6040"/>
                                </a:lnTo>
                                <a:lnTo>
                                  <a:pt x="1958" y="6040"/>
                                </a:lnTo>
                                <a:lnTo>
                                  <a:pt x="1958" y="60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63">
                                <a:moveTo>
                                  <a:pt x="2036" y="6043"/>
                                </a:moveTo>
                                <a:lnTo>
                                  <a:pt x="2027" y="6043"/>
                                </a:lnTo>
                                <a:lnTo>
                                  <a:pt x="2019" y="6044"/>
                                </a:lnTo>
                                <a:lnTo>
                                  <a:pt x="1976" y="6094"/>
                                </a:lnTo>
                                <a:lnTo>
                                  <a:pt x="1976" y="6102"/>
                                </a:lnTo>
                                <a:lnTo>
                                  <a:pt x="1976" y="6111"/>
                                </a:lnTo>
                                <a:lnTo>
                                  <a:pt x="2019" y="6159"/>
                                </a:lnTo>
                                <a:lnTo>
                                  <a:pt x="2027" y="6159"/>
                                </a:lnTo>
                                <a:lnTo>
                                  <a:pt x="2035" y="6159"/>
                                </a:lnTo>
                                <a:lnTo>
                                  <a:pt x="2043" y="6157"/>
                                </a:lnTo>
                                <a:lnTo>
                                  <a:pt x="2049" y="6154"/>
                                </a:lnTo>
                                <a:lnTo>
                                  <a:pt x="2055" y="6151"/>
                                </a:lnTo>
                                <a:lnTo>
                                  <a:pt x="2023" y="6151"/>
                                </a:lnTo>
                                <a:lnTo>
                                  <a:pt x="2020" y="6150"/>
                                </a:lnTo>
                                <a:lnTo>
                                  <a:pt x="2010" y="6095"/>
                                </a:lnTo>
                                <a:lnTo>
                                  <a:pt x="2010" y="6083"/>
                                </a:lnTo>
                                <a:lnTo>
                                  <a:pt x="2011" y="6074"/>
                                </a:lnTo>
                                <a:lnTo>
                                  <a:pt x="2012" y="6065"/>
                                </a:lnTo>
                                <a:lnTo>
                                  <a:pt x="2014" y="6059"/>
                                </a:lnTo>
                                <a:lnTo>
                                  <a:pt x="2020" y="6053"/>
                                </a:lnTo>
                                <a:lnTo>
                                  <a:pt x="2023" y="6051"/>
                                </a:lnTo>
                                <a:lnTo>
                                  <a:pt x="2055" y="6051"/>
                                </a:lnTo>
                                <a:lnTo>
                                  <a:pt x="2045" y="6046"/>
                                </a:lnTo>
                                <a:lnTo>
                                  <a:pt x="2036" y="60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63">
                                <a:moveTo>
                                  <a:pt x="2055" y="6051"/>
                                </a:moveTo>
                                <a:lnTo>
                                  <a:pt x="2030" y="6051"/>
                                </a:lnTo>
                                <a:lnTo>
                                  <a:pt x="2033" y="6052"/>
                                </a:lnTo>
                                <a:lnTo>
                                  <a:pt x="2035" y="6054"/>
                                </a:lnTo>
                                <a:lnTo>
                                  <a:pt x="2038" y="6056"/>
                                </a:lnTo>
                                <a:lnTo>
                                  <a:pt x="2040" y="6060"/>
                                </a:lnTo>
                                <a:lnTo>
                                  <a:pt x="2043" y="6070"/>
                                </a:lnTo>
                                <a:lnTo>
                                  <a:pt x="2044" y="6079"/>
                                </a:lnTo>
                                <a:lnTo>
                                  <a:pt x="2044" y="6095"/>
                                </a:lnTo>
                                <a:lnTo>
                                  <a:pt x="2030" y="6151"/>
                                </a:lnTo>
                                <a:lnTo>
                                  <a:pt x="2055" y="6151"/>
                                </a:lnTo>
                                <a:lnTo>
                                  <a:pt x="2078" y="6101"/>
                                </a:lnTo>
                                <a:lnTo>
                                  <a:pt x="2078" y="6091"/>
                                </a:lnTo>
                                <a:lnTo>
                                  <a:pt x="2076" y="6081"/>
                                </a:lnTo>
                                <a:lnTo>
                                  <a:pt x="2068" y="6063"/>
                                </a:lnTo>
                                <a:lnTo>
                                  <a:pt x="2061" y="6056"/>
                                </a:lnTo>
                                <a:lnTo>
                                  <a:pt x="2055" y="60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63">
                                <a:moveTo>
                                  <a:pt x="2138" y="6058"/>
                                </a:moveTo>
                                <a:lnTo>
                                  <a:pt x="2106" y="6058"/>
                                </a:lnTo>
                                <a:lnTo>
                                  <a:pt x="2106" y="6129"/>
                                </a:lnTo>
                                <a:lnTo>
                                  <a:pt x="2106" y="6136"/>
                                </a:lnTo>
                                <a:lnTo>
                                  <a:pt x="2107" y="6139"/>
                                </a:lnTo>
                                <a:lnTo>
                                  <a:pt x="2108" y="6144"/>
                                </a:lnTo>
                                <a:lnTo>
                                  <a:pt x="2111" y="6148"/>
                                </a:lnTo>
                                <a:lnTo>
                                  <a:pt x="2121" y="6156"/>
                                </a:lnTo>
                                <a:lnTo>
                                  <a:pt x="2127" y="6158"/>
                                </a:lnTo>
                                <a:lnTo>
                                  <a:pt x="2148" y="6158"/>
                                </a:lnTo>
                                <a:lnTo>
                                  <a:pt x="2158" y="6150"/>
                                </a:lnTo>
                                <a:lnTo>
                                  <a:pt x="2161" y="6144"/>
                                </a:lnTo>
                                <a:lnTo>
                                  <a:pt x="2145" y="6144"/>
                                </a:lnTo>
                                <a:lnTo>
                                  <a:pt x="2144" y="6144"/>
                                </a:lnTo>
                                <a:lnTo>
                                  <a:pt x="2142" y="6142"/>
                                </a:lnTo>
                                <a:lnTo>
                                  <a:pt x="2141" y="6141"/>
                                </a:lnTo>
                                <a:lnTo>
                                  <a:pt x="2140" y="6140"/>
                                </a:lnTo>
                                <a:lnTo>
                                  <a:pt x="2139" y="6138"/>
                                </a:lnTo>
                                <a:lnTo>
                                  <a:pt x="2139" y="6136"/>
                                </a:lnTo>
                                <a:lnTo>
                                  <a:pt x="2138" y="6132"/>
                                </a:lnTo>
                                <a:lnTo>
                                  <a:pt x="2138" y="6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63">
                                <a:moveTo>
                                  <a:pt x="2161" y="6133"/>
                                </a:moveTo>
                                <a:lnTo>
                                  <a:pt x="2156" y="6140"/>
                                </a:lnTo>
                                <a:lnTo>
                                  <a:pt x="2152" y="6144"/>
                                </a:lnTo>
                                <a:lnTo>
                                  <a:pt x="2161" y="6144"/>
                                </a:lnTo>
                                <a:lnTo>
                                  <a:pt x="2164" y="6135"/>
                                </a:lnTo>
                                <a:lnTo>
                                  <a:pt x="2161" y="6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63">
                                <a:moveTo>
                                  <a:pt x="2138" y="6006"/>
                                </a:moveTo>
                                <a:lnTo>
                                  <a:pt x="2135" y="6006"/>
                                </a:lnTo>
                                <a:lnTo>
                                  <a:pt x="2129" y="6016"/>
                                </a:lnTo>
                                <a:lnTo>
                                  <a:pt x="2123" y="6024"/>
                                </a:lnTo>
                                <a:lnTo>
                                  <a:pt x="2109" y="6040"/>
                                </a:lnTo>
                                <a:lnTo>
                                  <a:pt x="2101" y="6047"/>
                                </a:lnTo>
                                <a:lnTo>
                                  <a:pt x="2091" y="6054"/>
                                </a:lnTo>
                                <a:lnTo>
                                  <a:pt x="2091" y="6058"/>
                                </a:lnTo>
                                <a:lnTo>
                                  <a:pt x="2164" y="6058"/>
                                </a:lnTo>
                                <a:lnTo>
                                  <a:pt x="2164" y="6046"/>
                                </a:lnTo>
                                <a:lnTo>
                                  <a:pt x="2138" y="6046"/>
                                </a:lnTo>
                                <a:lnTo>
                                  <a:pt x="2138" y="60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63">
                                <a:moveTo>
                                  <a:pt x="2258" y="6052"/>
                                </a:moveTo>
                                <a:lnTo>
                                  <a:pt x="2224" y="6052"/>
                                </a:lnTo>
                                <a:lnTo>
                                  <a:pt x="2226" y="6053"/>
                                </a:lnTo>
                                <a:lnTo>
                                  <a:pt x="2229" y="6055"/>
                                </a:lnTo>
                                <a:lnTo>
                                  <a:pt x="2231" y="6056"/>
                                </a:lnTo>
                                <a:lnTo>
                                  <a:pt x="2233" y="6058"/>
                                </a:lnTo>
                                <a:lnTo>
                                  <a:pt x="2234" y="6060"/>
                                </a:lnTo>
                                <a:lnTo>
                                  <a:pt x="2235" y="6062"/>
                                </a:lnTo>
                                <a:lnTo>
                                  <a:pt x="2235" y="6067"/>
                                </a:lnTo>
                                <a:lnTo>
                                  <a:pt x="2235" y="6087"/>
                                </a:lnTo>
                                <a:lnTo>
                                  <a:pt x="2226" y="6091"/>
                                </a:lnTo>
                                <a:lnTo>
                                  <a:pt x="2217" y="6096"/>
                                </a:lnTo>
                                <a:lnTo>
                                  <a:pt x="2178" y="6128"/>
                                </a:lnTo>
                                <a:lnTo>
                                  <a:pt x="2178" y="6142"/>
                                </a:lnTo>
                                <a:lnTo>
                                  <a:pt x="2180" y="6147"/>
                                </a:lnTo>
                                <a:lnTo>
                                  <a:pt x="2184" y="6151"/>
                                </a:lnTo>
                                <a:lnTo>
                                  <a:pt x="2188" y="6155"/>
                                </a:lnTo>
                                <a:lnTo>
                                  <a:pt x="2193" y="6158"/>
                                </a:lnTo>
                                <a:lnTo>
                                  <a:pt x="2199" y="6158"/>
                                </a:lnTo>
                                <a:lnTo>
                                  <a:pt x="2235" y="6140"/>
                                </a:lnTo>
                                <a:lnTo>
                                  <a:pt x="2269" y="6140"/>
                                </a:lnTo>
                                <a:lnTo>
                                  <a:pt x="2269" y="6139"/>
                                </a:lnTo>
                                <a:lnTo>
                                  <a:pt x="2268" y="6138"/>
                                </a:lnTo>
                                <a:lnTo>
                                  <a:pt x="2218" y="6138"/>
                                </a:lnTo>
                                <a:lnTo>
                                  <a:pt x="2216" y="6137"/>
                                </a:lnTo>
                                <a:lnTo>
                                  <a:pt x="2214" y="6135"/>
                                </a:lnTo>
                                <a:lnTo>
                                  <a:pt x="2211" y="6132"/>
                                </a:lnTo>
                                <a:lnTo>
                                  <a:pt x="2210" y="6129"/>
                                </a:lnTo>
                                <a:lnTo>
                                  <a:pt x="2210" y="6121"/>
                                </a:lnTo>
                                <a:lnTo>
                                  <a:pt x="2235" y="6095"/>
                                </a:lnTo>
                                <a:lnTo>
                                  <a:pt x="2268" y="6095"/>
                                </a:lnTo>
                                <a:lnTo>
                                  <a:pt x="2268" y="6075"/>
                                </a:lnTo>
                                <a:lnTo>
                                  <a:pt x="2267" y="6067"/>
                                </a:lnTo>
                                <a:lnTo>
                                  <a:pt x="2266" y="6064"/>
                                </a:lnTo>
                                <a:lnTo>
                                  <a:pt x="2265" y="6059"/>
                                </a:lnTo>
                                <a:lnTo>
                                  <a:pt x="2261" y="6054"/>
                                </a:lnTo>
                                <a:lnTo>
                                  <a:pt x="2258" y="6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63">
                                <a:moveTo>
                                  <a:pt x="2269" y="6140"/>
                                </a:moveTo>
                                <a:lnTo>
                                  <a:pt x="2235" y="6140"/>
                                </a:lnTo>
                                <a:lnTo>
                                  <a:pt x="2236" y="6146"/>
                                </a:lnTo>
                                <a:lnTo>
                                  <a:pt x="2238" y="6150"/>
                                </a:lnTo>
                                <a:lnTo>
                                  <a:pt x="2242" y="6153"/>
                                </a:lnTo>
                                <a:lnTo>
                                  <a:pt x="2245" y="6156"/>
                                </a:lnTo>
                                <a:lnTo>
                                  <a:pt x="2250" y="6158"/>
                                </a:lnTo>
                                <a:lnTo>
                                  <a:pt x="2262" y="6158"/>
                                </a:lnTo>
                                <a:lnTo>
                                  <a:pt x="2267" y="6156"/>
                                </a:lnTo>
                                <a:lnTo>
                                  <a:pt x="2271" y="6154"/>
                                </a:lnTo>
                                <a:lnTo>
                                  <a:pt x="2275" y="6151"/>
                                </a:lnTo>
                                <a:lnTo>
                                  <a:pt x="2279" y="6147"/>
                                </a:lnTo>
                                <a:lnTo>
                                  <a:pt x="2282" y="6142"/>
                                </a:lnTo>
                                <a:lnTo>
                                  <a:pt x="2272" y="6142"/>
                                </a:lnTo>
                                <a:lnTo>
                                  <a:pt x="2271" y="6142"/>
                                </a:lnTo>
                                <a:lnTo>
                                  <a:pt x="2270" y="6141"/>
                                </a:lnTo>
                                <a:lnTo>
                                  <a:pt x="2270" y="6141"/>
                                </a:lnTo>
                                <a:lnTo>
                                  <a:pt x="2269" y="6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63">
                                <a:moveTo>
                                  <a:pt x="2279" y="6138"/>
                                </a:moveTo>
                                <a:lnTo>
                                  <a:pt x="2277" y="6141"/>
                                </a:lnTo>
                                <a:lnTo>
                                  <a:pt x="2275" y="6142"/>
                                </a:lnTo>
                                <a:lnTo>
                                  <a:pt x="2282" y="6142"/>
                                </a:lnTo>
                                <a:lnTo>
                                  <a:pt x="2283" y="6141"/>
                                </a:lnTo>
                                <a:lnTo>
                                  <a:pt x="2279" y="6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63">
                                <a:moveTo>
                                  <a:pt x="2268" y="6095"/>
                                </a:moveTo>
                                <a:lnTo>
                                  <a:pt x="2235" y="6095"/>
                                </a:lnTo>
                                <a:lnTo>
                                  <a:pt x="2235" y="6131"/>
                                </a:lnTo>
                                <a:lnTo>
                                  <a:pt x="2230" y="6136"/>
                                </a:lnTo>
                                <a:lnTo>
                                  <a:pt x="2226" y="6138"/>
                                </a:lnTo>
                                <a:lnTo>
                                  <a:pt x="2268" y="6138"/>
                                </a:lnTo>
                                <a:lnTo>
                                  <a:pt x="2268" y="6137"/>
                                </a:lnTo>
                                <a:lnTo>
                                  <a:pt x="2268" y="6134"/>
                                </a:lnTo>
                                <a:lnTo>
                                  <a:pt x="2268" y="60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63">
                                <a:moveTo>
                                  <a:pt x="2240" y="6043"/>
                                </a:moveTo>
                                <a:lnTo>
                                  <a:pt x="2221" y="6043"/>
                                </a:lnTo>
                                <a:lnTo>
                                  <a:pt x="2213" y="6045"/>
                                </a:lnTo>
                                <a:lnTo>
                                  <a:pt x="2180" y="6070"/>
                                </a:lnTo>
                                <a:lnTo>
                                  <a:pt x="2180" y="6079"/>
                                </a:lnTo>
                                <a:lnTo>
                                  <a:pt x="2181" y="6083"/>
                                </a:lnTo>
                                <a:lnTo>
                                  <a:pt x="2188" y="6089"/>
                                </a:lnTo>
                                <a:lnTo>
                                  <a:pt x="2192" y="6090"/>
                                </a:lnTo>
                                <a:lnTo>
                                  <a:pt x="2202" y="6090"/>
                                </a:lnTo>
                                <a:lnTo>
                                  <a:pt x="2205" y="6089"/>
                                </a:lnTo>
                                <a:lnTo>
                                  <a:pt x="2208" y="6086"/>
                                </a:lnTo>
                                <a:lnTo>
                                  <a:pt x="2211" y="6083"/>
                                </a:lnTo>
                                <a:lnTo>
                                  <a:pt x="2213" y="6080"/>
                                </a:lnTo>
                                <a:lnTo>
                                  <a:pt x="2213" y="6073"/>
                                </a:lnTo>
                                <a:lnTo>
                                  <a:pt x="2211" y="6070"/>
                                </a:lnTo>
                                <a:lnTo>
                                  <a:pt x="2208" y="6067"/>
                                </a:lnTo>
                                <a:lnTo>
                                  <a:pt x="2206" y="6064"/>
                                </a:lnTo>
                                <a:lnTo>
                                  <a:pt x="2205" y="6062"/>
                                </a:lnTo>
                                <a:lnTo>
                                  <a:pt x="2205" y="6059"/>
                                </a:lnTo>
                                <a:lnTo>
                                  <a:pt x="2206" y="6057"/>
                                </a:lnTo>
                                <a:lnTo>
                                  <a:pt x="2208" y="6056"/>
                                </a:lnTo>
                                <a:lnTo>
                                  <a:pt x="2211" y="6053"/>
                                </a:lnTo>
                                <a:lnTo>
                                  <a:pt x="2215" y="6052"/>
                                </a:lnTo>
                                <a:lnTo>
                                  <a:pt x="2258" y="6052"/>
                                </a:lnTo>
                                <a:lnTo>
                                  <a:pt x="2249" y="6045"/>
                                </a:lnTo>
                                <a:lnTo>
                                  <a:pt x="2240" y="60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63">
                                <a:moveTo>
                                  <a:pt x="2338" y="5997"/>
                                </a:moveTo>
                                <a:lnTo>
                                  <a:pt x="2292" y="5997"/>
                                </a:lnTo>
                                <a:lnTo>
                                  <a:pt x="2292" y="6001"/>
                                </a:lnTo>
                                <a:lnTo>
                                  <a:pt x="2297" y="6001"/>
                                </a:lnTo>
                                <a:lnTo>
                                  <a:pt x="2300" y="6003"/>
                                </a:lnTo>
                                <a:lnTo>
                                  <a:pt x="2302" y="6005"/>
                                </a:lnTo>
                                <a:lnTo>
                                  <a:pt x="2304" y="6007"/>
                                </a:lnTo>
                                <a:lnTo>
                                  <a:pt x="2305" y="6012"/>
                                </a:lnTo>
                                <a:lnTo>
                                  <a:pt x="2305" y="6141"/>
                                </a:lnTo>
                                <a:lnTo>
                                  <a:pt x="2304" y="6146"/>
                                </a:lnTo>
                                <a:lnTo>
                                  <a:pt x="2303" y="6148"/>
                                </a:lnTo>
                                <a:lnTo>
                                  <a:pt x="2300" y="6150"/>
                                </a:lnTo>
                                <a:lnTo>
                                  <a:pt x="2297" y="6152"/>
                                </a:lnTo>
                                <a:lnTo>
                                  <a:pt x="2292" y="6152"/>
                                </a:lnTo>
                                <a:lnTo>
                                  <a:pt x="2292" y="6156"/>
                                </a:lnTo>
                                <a:lnTo>
                                  <a:pt x="2351" y="6156"/>
                                </a:lnTo>
                                <a:lnTo>
                                  <a:pt x="2351" y="6152"/>
                                </a:lnTo>
                                <a:lnTo>
                                  <a:pt x="2346" y="6152"/>
                                </a:lnTo>
                                <a:lnTo>
                                  <a:pt x="2342" y="6150"/>
                                </a:lnTo>
                                <a:lnTo>
                                  <a:pt x="2339" y="6146"/>
                                </a:lnTo>
                                <a:lnTo>
                                  <a:pt x="2338" y="6141"/>
                                </a:lnTo>
                                <a:lnTo>
                                  <a:pt x="2338" y="59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5pt;margin-top:299.85pt;width:26.8pt;height:8.15pt" coordorigin="1815,5997" coordsize="536,163">
                <v:shape id="shape_0" coordorigin="1815,5997" coordsize="536,163" path="m1928,6152l1845,6152l1845,6156l1928,6156l1928,6152xe" fillcolor="black" stroked="f" o:allowincell="f" style="position:absolute;left:1815;top:5997;width:53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5,5997" coordsize="536,163" path="m1906,6006l1867,6006l1867,6137l1867,6142l1866,6144l1865,6147l1863,6148l1861,6150l1859,6151l1855,6152l1918,6152l1915,6151l1910,6148l1908,6146l1907,6144l1906,6142l1906,6137l1906,6006xe" fillcolor="black" stroked="f" o:allowincell="f" style="position:absolute;left:1815;top:5997;width:53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5,5997" coordsize="536,163" path="m1958,5997l1815,5997l1815,6040l1820,6040l1822,6028l1826,6019l1838,6008l1845,6006l1958,6006l1958,5997xe" fillcolor="black" stroked="f" o:allowincell="f" style="position:absolute;left:1815;top:5997;width:53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5,5997" coordsize="536,163" path="m1958,6006l1925,6006l1930,6007l1939,6011l1943,6014l1949,6023l1952,6030l1954,6040l1958,6040l1958,6006xe" fillcolor="black" stroked="f" o:allowincell="f" style="position:absolute;left:1815;top:5997;width:53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5,5997" coordsize="536,163" path="m2036,6043l2027,6043l2019,6044l1976,6094l1976,6102l1976,6111l2019,6159l2027,6159l2035,6159l2043,6157l2049,6154l2055,6151l2023,6151l2020,6150l2010,6095l2010,6083l2011,6074l2012,6065l2014,6059l2020,6053l2023,6051l2055,6051l2045,6046l2036,6043xe" fillcolor="black" stroked="f" o:allowincell="f" style="position:absolute;left:1815;top:5997;width:53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5,5997" coordsize="536,163" path="m2055,6051l2030,6051l2033,6052l2035,6054l2038,6056l2040,6060l2043,6070l2044,6079l2044,6095l2030,6151l2055,6151l2078,6101l2078,6091l2076,6081l2068,6063l2061,6056l2055,6051xe" fillcolor="black" stroked="f" o:allowincell="f" style="position:absolute;left:1815;top:5997;width:53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5,5997" coordsize="536,163" path="m2138,6058l2106,6058l2106,6129l2106,6136l2107,6139l2108,6144l2111,6148l2121,6156l2127,6158l2148,6158l2158,6150l2161,6144l2145,6144l2144,6144l2142,6142l2141,6141l2140,6140l2139,6138l2139,6136l2138,6132l2138,6058xe" fillcolor="black" stroked="f" o:allowincell="f" style="position:absolute;left:1815;top:5997;width:53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5,5997" coordsize="536,163" path="m2161,6133l2156,6140l2152,6144l2161,6144l2164,6135l2161,6133xe" fillcolor="black" stroked="f" o:allowincell="f" style="position:absolute;left:1815;top:5997;width:53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5,5997" coordsize="536,163" path="m2138,6006l2135,6006l2129,6016l2123,6024l2109,6040l2101,6047l2091,6054l2091,6058l2164,6058l2164,6046l2138,6046l2138,6006xe" fillcolor="black" stroked="f" o:allowincell="f" style="position:absolute;left:1815;top:5997;width:53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5,5997" coordsize="536,163" path="m2258,6052l2224,6052l2226,6053l2229,6055l2231,6056l2233,6058l2234,6060l2235,6062l2235,6067l2235,6087l2226,6091l2217,6096l2178,6128l2178,6142l2180,6147l2184,6151l2188,6155l2193,6158l2199,6158l2235,6140l2269,6140l2269,6139l2268,6138l2218,6138l2216,6137l2214,6135l2211,6132l2210,6129l2210,6121l2235,6095l2268,6095l2268,6075l2267,6067l2266,6064l2265,6059l2261,6054l2258,6052xe" fillcolor="black" stroked="f" o:allowincell="f" style="position:absolute;left:1815;top:5997;width:53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5,5997" coordsize="536,163" path="m2269,6140l2235,6140l2236,6146l2238,6150l2242,6153l2245,6156l2250,6158l2262,6158l2267,6156l2271,6154l2275,6151l2279,6147l2282,6142l2272,6142l2271,6142l2270,6141l2270,6141l2269,6140xe" fillcolor="black" stroked="f" o:allowincell="f" style="position:absolute;left:1815;top:5997;width:53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5,5997" coordsize="536,163" path="m2279,6138l2277,6141l2275,6142l2282,6142l2283,6141l2279,6138xe" fillcolor="black" stroked="f" o:allowincell="f" style="position:absolute;left:1815;top:5997;width:53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5,5997" coordsize="536,163" path="m2268,6095l2235,6095l2235,6131l2230,6136l2226,6138l2268,6138l2268,6137l2268,6134l2268,6095xe" fillcolor="black" stroked="f" o:allowincell="f" style="position:absolute;left:1815;top:5997;width:53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5,5997" coordsize="536,163" path="m2240,6043l2221,6043l2213,6045l2180,6070l2180,6079l2181,6083l2188,6089l2192,6090l2202,6090l2205,6089l2208,6086l2211,6083l2213,6080l2213,6073l2211,6070l2208,6067l2206,6064l2205,6062l2205,6059l2206,6057l2208,6056l2211,6053l2215,6052l2258,6052l2249,6045l2240,6043xe" fillcolor="black" stroked="f" o:allowincell="f" style="position:absolute;left:1815;top:5997;width:53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815,5997" coordsize="536,163" path="m2338,5997l2292,5997l2292,6001l2297,6001l2300,6003l2302,6005l2304,6007l2305,6012l2305,6141l2304,6146l2303,6148l2300,6150l2297,6152l2292,6152l2292,6156l2351,6156l2351,6152l2346,6152l2342,6150l2339,6146l2338,6141l2338,5997xe" fillcolor="black" stroked="f" o:allowincell="f" style="position:absolute;left:1815;top:5997;width:53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49">
            <wp:simplePos x="0" y="0"/>
            <wp:positionH relativeFrom="page">
              <wp:posOffset>2955925</wp:posOffset>
            </wp:positionH>
            <wp:positionV relativeFrom="paragraph">
              <wp:posOffset>3806190</wp:posOffset>
            </wp:positionV>
            <wp:extent cx="137160" cy="104775"/>
            <wp:effectExtent l="0" t="0" r="0" b="0"/>
            <wp:wrapTopAndBottom/>
            <wp:docPr id="26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0">
            <wp:simplePos x="0" y="0"/>
            <wp:positionH relativeFrom="page">
              <wp:posOffset>4764405</wp:posOffset>
            </wp:positionH>
            <wp:positionV relativeFrom="paragraph">
              <wp:posOffset>3806190</wp:posOffset>
            </wp:positionV>
            <wp:extent cx="212090" cy="104775"/>
            <wp:effectExtent l="0" t="0" r="0" b="0"/>
            <wp:wrapTopAndBottom/>
            <wp:docPr id="26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1">
            <wp:simplePos x="0" y="0"/>
            <wp:positionH relativeFrom="page">
              <wp:posOffset>5069840</wp:posOffset>
            </wp:positionH>
            <wp:positionV relativeFrom="paragraph">
              <wp:posOffset>3806190</wp:posOffset>
            </wp:positionV>
            <wp:extent cx="131445" cy="107315"/>
            <wp:effectExtent l="0" t="0" r="0" b="0"/>
            <wp:wrapTopAndBottom/>
            <wp:docPr id="26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1066165</wp:posOffset>
                </wp:positionH>
                <wp:positionV relativeFrom="paragraph">
                  <wp:posOffset>4011295</wp:posOffset>
                </wp:positionV>
                <wp:extent cx="5426075" cy="3175"/>
                <wp:effectExtent l="3175" t="3810" r="1905" b="0"/>
                <wp:wrapTopAndBottom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5920" cy="3240"/>
                          <a:chOff x="0" y="0"/>
                          <a:chExt cx="5425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36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36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4" h="0">
                                  <a:moveTo>
                                    <a:pt x="1684" y="6322"/>
                                  </a:moveTo>
                                  <a:lnTo>
                                    <a:pt x="4538" y="63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468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524" y="6322"/>
                                  </a:moveTo>
                                  <a:lnTo>
                                    <a:pt x="4533" y="63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1160" y="0"/>
                            <a:ext cx="18090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7" h="0">
                                  <a:moveTo>
                                    <a:pt x="4533" y="6322"/>
                                  </a:moveTo>
                                  <a:lnTo>
                                    <a:pt x="7380" y="63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044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365" y="6322"/>
                                  </a:moveTo>
                                  <a:lnTo>
                                    <a:pt x="7375" y="63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6920" y="0"/>
                            <a:ext cx="18090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7" h="0">
                                  <a:moveTo>
                                    <a:pt x="7375" y="6322"/>
                                  </a:moveTo>
                                  <a:lnTo>
                                    <a:pt x="10221" y="63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5pt;margin-top:315.85pt;width:427.2pt;height:0.25pt" coordorigin="1679,6317" coordsize="8544,5">
                <v:group id="shape_0" style="position:absolute;left:1679;top:6317;width:2856;height:5">
                  <v:shape id="shape_0" coordorigin="1684,6322" coordsize="2854,0" path="m1684,6322l4538,6322e" stroked="t" o:allowincell="f" style="position:absolute;left:1679;top:6317;width:2855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4521;top:6317;width:10;height:5">
                  <v:shape id="shape_0" coordorigin="4524,6322" coordsize="10,0" path="m4524,6322l4533,6322e" stroked="t" o:allowincell="f" style="position:absolute;left:4521;top:6317;width: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4531;top:6317;width:2849;height:5">
                  <v:shape id="shape_0" coordorigin="4533,6322" coordsize="2847,0" path="m4533,6322l7380,6322e" stroked="t" o:allowincell="f" style="position:absolute;left:4531;top:6317;width:2848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7365;top:6317;width:10;height:5">
                  <v:shape id="shape_0" coordorigin="7365,6322" coordsize="10,0" path="m7365,6322l7375,6322e" stroked="t" o:allowincell="f" style="position:absolute;left:7365;top:6317;width: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7375;top:6317;width:2849;height:5">
                  <v:shape id="shape_0" coordorigin="7375,6322" coordsize="2847,0" path="m7375,6322l10221,6322e" stroked="t" o:allowincell="f" style="position:absolute;left:7375;top:6317;width:2848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3665" simplePos="0" locked="0" layoutInCell="0" allowOverlap="1" relativeHeight="253">
                <wp:simplePos x="0" y="0"/>
                <wp:positionH relativeFrom="page">
                  <wp:posOffset>1230630</wp:posOffset>
                </wp:positionH>
                <wp:positionV relativeFrom="paragraph">
                  <wp:posOffset>193675</wp:posOffset>
                </wp:positionV>
                <wp:extent cx="363855" cy="103505"/>
                <wp:effectExtent l="635" t="635" r="0" b="0"/>
                <wp:wrapTopAndBottom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103680"/>
                          <a:chOff x="0" y="0"/>
                          <a:chExt cx="36396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163">
                                <a:moveTo>
                                  <a:pt x="2050" y="460"/>
                                </a:moveTo>
                                <a:lnTo>
                                  <a:pt x="1968" y="460"/>
                                </a:lnTo>
                                <a:lnTo>
                                  <a:pt x="1968" y="464"/>
                                </a:lnTo>
                                <a:lnTo>
                                  <a:pt x="2050" y="464"/>
                                </a:lnTo>
                                <a:lnTo>
                                  <a:pt x="2050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163">
                                <a:moveTo>
                                  <a:pt x="2028" y="314"/>
                                </a:moveTo>
                                <a:lnTo>
                                  <a:pt x="1990" y="314"/>
                                </a:lnTo>
                                <a:lnTo>
                                  <a:pt x="1990" y="445"/>
                                </a:lnTo>
                                <a:lnTo>
                                  <a:pt x="1989" y="450"/>
                                </a:lnTo>
                                <a:lnTo>
                                  <a:pt x="1989" y="452"/>
                                </a:lnTo>
                                <a:lnTo>
                                  <a:pt x="1987" y="454"/>
                                </a:lnTo>
                                <a:lnTo>
                                  <a:pt x="1986" y="456"/>
                                </a:lnTo>
                                <a:lnTo>
                                  <a:pt x="1984" y="457"/>
                                </a:lnTo>
                                <a:lnTo>
                                  <a:pt x="1981" y="459"/>
                                </a:lnTo>
                                <a:lnTo>
                                  <a:pt x="1977" y="460"/>
                                </a:lnTo>
                                <a:lnTo>
                                  <a:pt x="2041" y="460"/>
                                </a:lnTo>
                                <a:lnTo>
                                  <a:pt x="2037" y="459"/>
                                </a:lnTo>
                                <a:lnTo>
                                  <a:pt x="2032" y="456"/>
                                </a:lnTo>
                                <a:lnTo>
                                  <a:pt x="2030" y="454"/>
                                </a:lnTo>
                                <a:lnTo>
                                  <a:pt x="2028" y="450"/>
                                </a:lnTo>
                                <a:lnTo>
                                  <a:pt x="2028" y="445"/>
                                </a:lnTo>
                                <a:lnTo>
                                  <a:pt x="2028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163">
                                <a:moveTo>
                                  <a:pt x="2081" y="305"/>
                                </a:moveTo>
                                <a:lnTo>
                                  <a:pt x="1938" y="305"/>
                                </a:lnTo>
                                <a:lnTo>
                                  <a:pt x="1938" y="348"/>
                                </a:lnTo>
                                <a:lnTo>
                                  <a:pt x="1942" y="348"/>
                                </a:lnTo>
                                <a:lnTo>
                                  <a:pt x="1944" y="336"/>
                                </a:lnTo>
                                <a:lnTo>
                                  <a:pt x="1948" y="327"/>
                                </a:lnTo>
                                <a:lnTo>
                                  <a:pt x="1960" y="316"/>
                                </a:lnTo>
                                <a:lnTo>
                                  <a:pt x="1968" y="314"/>
                                </a:lnTo>
                                <a:lnTo>
                                  <a:pt x="2081" y="314"/>
                                </a:lnTo>
                                <a:lnTo>
                                  <a:pt x="2081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163">
                                <a:moveTo>
                                  <a:pt x="2081" y="314"/>
                                </a:moveTo>
                                <a:lnTo>
                                  <a:pt x="2047" y="314"/>
                                </a:lnTo>
                                <a:lnTo>
                                  <a:pt x="2053" y="315"/>
                                </a:lnTo>
                                <a:lnTo>
                                  <a:pt x="2061" y="318"/>
                                </a:lnTo>
                                <a:lnTo>
                                  <a:pt x="2065" y="322"/>
                                </a:lnTo>
                                <a:lnTo>
                                  <a:pt x="2068" y="326"/>
                                </a:lnTo>
                                <a:lnTo>
                                  <a:pt x="2071" y="331"/>
                                </a:lnTo>
                                <a:lnTo>
                                  <a:pt x="2074" y="338"/>
                                </a:lnTo>
                                <a:lnTo>
                                  <a:pt x="2077" y="348"/>
                                </a:lnTo>
                                <a:lnTo>
                                  <a:pt x="2081" y="348"/>
                                </a:lnTo>
                                <a:lnTo>
                                  <a:pt x="2081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163">
                                <a:moveTo>
                                  <a:pt x="2181" y="360"/>
                                </a:moveTo>
                                <a:lnTo>
                                  <a:pt x="2147" y="360"/>
                                </a:lnTo>
                                <a:lnTo>
                                  <a:pt x="2150" y="361"/>
                                </a:lnTo>
                                <a:lnTo>
                                  <a:pt x="2155" y="364"/>
                                </a:lnTo>
                                <a:lnTo>
                                  <a:pt x="2156" y="366"/>
                                </a:lnTo>
                                <a:lnTo>
                                  <a:pt x="2157" y="368"/>
                                </a:lnTo>
                                <a:lnTo>
                                  <a:pt x="2158" y="370"/>
                                </a:lnTo>
                                <a:lnTo>
                                  <a:pt x="2159" y="375"/>
                                </a:lnTo>
                                <a:lnTo>
                                  <a:pt x="2159" y="394"/>
                                </a:lnTo>
                                <a:lnTo>
                                  <a:pt x="2149" y="399"/>
                                </a:lnTo>
                                <a:lnTo>
                                  <a:pt x="2140" y="403"/>
                                </a:lnTo>
                                <a:lnTo>
                                  <a:pt x="2101" y="435"/>
                                </a:lnTo>
                                <a:lnTo>
                                  <a:pt x="2101" y="450"/>
                                </a:lnTo>
                                <a:lnTo>
                                  <a:pt x="2103" y="455"/>
                                </a:lnTo>
                                <a:lnTo>
                                  <a:pt x="2111" y="463"/>
                                </a:lnTo>
                                <a:lnTo>
                                  <a:pt x="2116" y="465"/>
                                </a:lnTo>
                                <a:lnTo>
                                  <a:pt x="2123" y="465"/>
                                </a:lnTo>
                                <a:lnTo>
                                  <a:pt x="2159" y="447"/>
                                </a:lnTo>
                                <a:lnTo>
                                  <a:pt x="2192" y="447"/>
                                </a:lnTo>
                                <a:lnTo>
                                  <a:pt x="2192" y="446"/>
                                </a:lnTo>
                                <a:lnTo>
                                  <a:pt x="2141" y="446"/>
                                </a:lnTo>
                                <a:lnTo>
                                  <a:pt x="2139" y="445"/>
                                </a:lnTo>
                                <a:lnTo>
                                  <a:pt x="2137" y="442"/>
                                </a:lnTo>
                                <a:lnTo>
                                  <a:pt x="2134" y="440"/>
                                </a:lnTo>
                                <a:lnTo>
                                  <a:pt x="2133" y="437"/>
                                </a:lnTo>
                                <a:lnTo>
                                  <a:pt x="2133" y="429"/>
                                </a:lnTo>
                                <a:lnTo>
                                  <a:pt x="2134" y="424"/>
                                </a:lnTo>
                                <a:lnTo>
                                  <a:pt x="2137" y="420"/>
                                </a:lnTo>
                                <a:lnTo>
                                  <a:pt x="2142" y="414"/>
                                </a:lnTo>
                                <a:lnTo>
                                  <a:pt x="2149" y="408"/>
                                </a:lnTo>
                                <a:lnTo>
                                  <a:pt x="2159" y="402"/>
                                </a:lnTo>
                                <a:lnTo>
                                  <a:pt x="2191" y="402"/>
                                </a:lnTo>
                                <a:lnTo>
                                  <a:pt x="2191" y="383"/>
                                </a:lnTo>
                                <a:lnTo>
                                  <a:pt x="2191" y="375"/>
                                </a:lnTo>
                                <a:lnTo>
                                  <a:pt x="2190" y="372"/>
                                </a:lnTo>
                                <a:lnTo>
                                  <a:pt x="2188" y="367"/>
                                </a:lnTo>
                                <a:lnTo>
                                  <a:pt x="2184" y="362"/>
                                </a:lnTo>
                                <a:lnTo>
                                  <a:pt x="2181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163">
                                <a:moveTo>
                                  <a:pt x="2192" y="447"/>
                                </a:moveTo>
                                <a:lnTo>
                                  <a:pt x="2159" y="447"/>
                                </a:lnTo>
                                <a:lnTo>
                                  <a:pt x="2159" y="453"/>
                                </a:lnTo>
                                <a:lnTo>
                                  <a:pt x="2162" y="458"/>
                                </a:lnTo>
                                <a:lnTo>
                                  <a:pt x="2165" y="461"/>
                                </a:lnTo>
                                <a:lnTo>
                                  <a:pt x="2169" y="464"/>
                                </a:lnTo>
                                <a:lnTo>
                                  <a:pt x="2173" y="465"/>
                                </a:lnTo>
                                <a:lnTo>
                                  <a:pt x="2185" y="465"/>
                                </a:lnTo>
                                <a:lnTo>
                                  <a:pt x="2190" y="464"/>
                                </a:lnTo>
                                <a:lnTo>
                                  <a:pt x="2194" y="461"/>
                                </a:lnTo>
                                <a:lnTo>
                                  <a:pt x="2198" y="459"/>
                                </a:lnTo>
                                <a:lnTo>
                                  <a:pt x="2202" y="454"/>
                                </a:lnTo>
                                <a:lnTo>
                                  <a:pt x="2205" y="450"/>
                                </a:lnTo>
                                <a:lnTo>
                                  <a:pt x="2195" y="450"/>
                                </a:lnTo>
                                <a:lnTo>
                                  <a:pt x="2194" y="450"/>
                                </a:lnTo>
                                <a:lnTo>
                                  <a:pt x="2194" y="449"/>
                                </a:lnTo>
                                <a:lnTo>
                                  <a:pt x="2193" y="449"/>
                                </a:lnTo>
                                <a:lnTo>
                                  <a:pt x="2192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163">
                                <a:moveTo>
                                  <a:pt x="2203" y="446"/>
                                </a:moveTo>
                                <a:lnTo>
                                  <a:pt x="2200" y="449"/>
                                </a:lnTo>
                                <a:lnTo>
                                  <a:pt x="2198" y="450"/>
                                </a:lnTo>
                                <a:lnTo>
                                  <a:pt x="2205" y="450"/>
                                </a:lnTo>
                                <a:lnTo>
                                  <a:pt x="2206" y="449"/>
                                </a:lnTo>
                                <a:lnTo>
                                  <a:pt x="2203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163">
                                <a:moveTo>
                                  <a:pt x="2191" y="402"/>
                                </a:moveTo>
                                <a:lnTo>
                                  <a:pt x="2159" y="402"/>
                                </a:lnTo>
                                <a:lnTo>
                                  <a:pt x="2159" y="439"/>
                                </a:lnTo>
                                <a:lnTo>
                                  <a:pt x="2153" y="443"/>
                                </a:lnTo>
                                <a:lnTo>
                                  <a:pt x="2149" y="446"/>
                                </a:lnTo>
                                <a:lnTo>
                                  <a:pt x="2192" y="446"/>
                                </a:lnTo>
                                <a:lnTo>
                                  <a:pt x="2191" y="445"/>
                                </a:lnTo>
                                <a:lnTo>
                                  <a:pt x="2191" y="442"/>
                                </a:lnTo>
                                <a:lnTo>
                                  <a:pt x="2191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163">
                                <a:moveTo>
                                  <a:pt x="2164" y="351"/>
                                </a:moveTo>
                                <a:lnTo>
                                  <a:pt x="2145" y="351"/>
                                </a:lnTo>
                                <a:lnTo>
                                  <a:pt x="2136" y="352"/>
                                </a:lnTo>
                                <a:lnTo>
                                  <a:pt x="2103" y="377"/>
                                </a:lnTo>
                                <a:lnTo>
                                  <a:pt x="2103" y="387"/>
                                </a:lnTo>
                                <a:lnTo>
                                  <a:pt x="2105" y="390"/>
                                </a:lnTo>
                                <a:lnTo>
                                  <a:pt x="2111" y="396"/>
                                </a:lnTo>
                                <a:lnTo>
                                  <a:pt x="2115" y="398"/>
                                </a:lnTo>
                                <a:lnTo>
                                  <a:pt x="2125" y="398"/>
                                </a:lnTo>
                                <a:lnTo>
                                  <a:pt x="2129" y="396"/>
                                </a:lnTo>
                                <a:lnTo>
                                  <a:pt x="2131" y="394"/>
                                </a:lnTo>
                                <a:lnTo>
                                  <a:pt x="2134" y="391"/>
                                </a:lnTo>
                                <a:lnTo>
                                  <a:pt x="2136" y="388"/>
                                </a:lnTo>
                                <a:lnTo>
                                  <a:pt x="2136" y="381"/>
                                </a:lnTo>
                                <a:lnTo>
                                  <a:pt x="2134" y="378"/>
                                </a:lnTo>
                                <a:lnTo>
                                  <a:pt x="2131" y="374"/>
                                </a:lnTo>
                                <a:lnTo>
                                  <a:pt x="2129" y="372"/>
                                </a:lnTo>
                                <a:lnTo>
                                  <a:pt x="2128" y="370"/>
                                </a:lnTo>
                                <a:lnTo>
                                  <a:pt x="2128" y="366"/>
                                </a:lnTo>
                                <a:lnTo>
                                  <a:pt x="2129" y="365"/>
                                </a:lnTo>
                                <a:lnTo>
                                  <a:pt x="2134" y="361"/>
                                </a:lnTo>
                                <a:lnTo>
                                  <a:pt x="2139" y="360"/>
                                </a:lnTo>
                                <a:lnTo>
                                  <a:pt x="2181" y="360"/>
                                </a:lnTo>
                                <a:lnTo>
                                  <a:pt x="2172" y="353"/>
                                </a:lnTo>
                                <a:lnTo>
                                  <a:pt x="2164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163">
                                <a:moveTo>
                                  <a:pt x="2258" y="305"/>
                                </a:moveTo>
                                <a:lnTo>
                                  <a:pt x="2213" y="305"/>
                                </a:lnTo>
                                <a:lnTo>
                                  <a:pt x="2213" y="309"/>
                                </a:lnTo>
                                <a:lnTo>
                                  <a:pt x="2217" y="309"/>
                                </a:lnTo>
                                <a:lnTo>
                                  <a:pt x="2219" y="310"/>
                                </a:lnTo>
                                <a:lnTo>
                                  <a:pt x="2226" y="321"/>
                                </a:lnTo>
                                <a:lnTo>
                                  <a:pt x="2226" y="467"/>
                                </a:lnTo>
                                <a:lnTo>
                                  <a:pt x="2230" y="467"/>
                                </a:lnTo>
                                <a:lnTo>
                                  <a:pt x="2248" y="455"/>
                                </a:lnTo>
                                <a:lnTo>
                                  <a:pt x="2265" y="455"/>
                                </a:lnTo>
                                <a:lnTo>
                                  <a:pt x="2261" y="452"/>
                                </a:lnTo>
                                <a:lnTo>
                                  <a:pt x="2259" y="448"/>
                                </a:lnTo>
                                <a:lnTo>
                                  <a:pt x="2259" y="443"/>
                                </a:lnTo>
                                <a:lnTo>
                                  <a:pt x="2258" y="441"/>
                                </a:lnTo>
                                <a:lnTo>
                                  <a:pt x="2258" y="434"/>
                                </a:lnTo>
                                <a:lnTo>
                                  <a:pt x="2258" y="376"/>
                                </a:lnTo>
                                <a:lnTo>
                                  <a:pt x="2264" y="368"/>
                                </a:lnTo>
                                <a:lnTo>
                                  <a:pt x="2269" y="365"/>
                                </a:lnTo>
                                <a:lnTo>
                                  <a:pt x="2258" y="365"/>
                                </a:lnTo>
                                <a:lnTo>
                                  <a:pt x="2258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163">
                                <a:moveTo>
                                  <a:pt x="2265" y="455"/>
                                </a:moveTo>
                                <a:lnTo>
                                  <a:pt x="2248" y="455"/>
                                </a:lnTo>
                                <a:lnTo>
                                  <a:pt x="2252" y="459"/>
                                </a:lnTo>
                                <a:lnTo>
                                  <a:pt x="2257" y="462"/>
                                </a:lnTo>
                                <a:lnTo>
                                  <a:pt x="2266" y="466"/>
                                </a:lnTo>
                                <a:lnTo>
                                  <a:pt x="2271" y="467"/>
                                </a:lnTo>
                                <a:lnTo>
                                  <a:pt x="2287" y="467"/>
                                </a:lnTo>
                                <a:lnTo>
                                  <a:pt x="2296" y="464"/>
                                </a:lnTo>
                                <a:lnTo>
                                  <a:pt x="2305" y="459"/>
                                </a:lnTo>
                                <a:lnTo>
                                  <a:pt x="2271" y="459"/>
                                </a:lnTo>
                                <a:lnTo>
                                  <a:pt x="2267" y="457"/>
                                </a:lnTo>
                                <a:lnTo>
                                  <a:pt x="2265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163">
                                <a:moveTo>
                                  <a:pt x="2318" y="364"/>
                                </a:moveTo>
                                <a:lnTo>
                                  <a:pt x="2282" y="364"/>
                                </a:lnTo>
                                <a:lnTo>
                                  <a:pt x="2287" y="367"/>
                                </a:lnTo>
                                <a:lnTo>
                                  <a:pt x="2294" y="377"/>
                                </a:lnTo>
                                <a:lnTo>
                                  <a:pt x="2296" y="389"/>
                                </a:lnTo>
                                <a:lnTo>
                                  <a:pt x="2296" y="423"/>
                                </a:lnTo>
                                <a:lnTo>
                                  <a:pt x="2295" y="435"/>
                                </a:lnTo>
                                <a:lnTo>
                                  <a:pt x="2293" y="442"/>
                                </a:lnTo>
                                <a:lnTo>
                                  <a:pt x="2291" y="449"/>
                                </a:lnTo>
                                <a:lnTo>
                                  <a:pt x="2289" y="453"/>
                                </a:lnTo>
                                <a:lnTo>
                                  <a:pt x="2286" y="455"/>
                                </a:lnTo>
                                <a:lnTo>
                                  <a:pt x="2283" y="458"/>
                                </a:lnTo>
                                <a:lnTo>
                                  <a:pt x="2280" y="459"/>
                                </a:lnTo>
                                <a:lnTo>
                                  <a:pt x="2305" y="459"/>
                                </a:lnTo>
                                <a:lnTo>
                                  <a:pt x="2312" y="454"/>
                                </a:lnTo>
                                <a:lnTo>
                                  <a:pt x="2319" y="447"/>
                                </a:lnTo>
                                <a:lnTo>
                                  <a:pt x="2324" y="437"/>
                                </a:lnTo>
                                <a:lnTo>
                                  <a:pt x="2328" y="427"/>
                                </a:lnTo>
                                <a:lnTo>
                                  <a:pt x="2331" y="416"/>
                                </a:lnTo>
                                <a:lnTo>
                                  <a:pt x="2331" y="394"/>
                                </a:lnTo>
                                <a:lnTo>
                                  <a:pt x="2329" y="384"/>
                                </a:lnTo>
                                <a:lnTo>
                                  <a:pt x="2325" y="376"/>
                                </a:lnTo>
                                <a:lnTo>
                                  <a:pt x="2321" y="368"/>
                                </a:lnTo>
                                <a:lnTo>
                                  <a:pt x="2318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163">
                                <a:moveTo>
                                  <a:pt x="2296" y="351"/>
                                </a:moveTo>
                                <a:lnTo>
                                  <a:pt x="2277" y="351"/>
                                </a:lnTo>
                                <a:lnTo>
                                  <a:pt x="2267" y="356"/>
                                </a:lnTo>
                                <a:lnTo>
                                  <a:pt x="2258" y="365"/>
                                </a:lnTo>
                                <a:lnTo>
                                  <a:pt x="2269" y="365"/>
                                </a:lnTo>
                                <a:lnTo>
                                  <a:pt x="2271" y="364"/>
                                </a:lnTo>
                                <a:lnTo>
                                  <a:pt x="2318" y="364"/>
                                </a:lnTo>
                                <a:lnTo>
                                  <a:pt x="2316" y="362"/>
                                </a:lnTo>
                                <a:lnTo>
                                  <a:pt x="2303" y="353"/>
                                </a:lnTo>
                                <a:lnTo>
                                  <a:pt x="2296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163">
                                <a:moveTo>
                                  <a:pt x="2393" y="305"/>
                                </a:moveTo>
                                <a:lnTo>
                                  <a:pt x="2347" y="305"/>
                                </a:lnTo>
                                <a:lnTo>
                                  <a:pt x="2347" y="309"/>
                                </a:lnTo>
                                <a:lnTo>
                                  <a:pt x="2352" y="309"/>
                                </a:lnTo>
                                <a:lnTo>
                                  <a:pt x="2356" y="310"/>
                                </a:lnTo>
                                <a:lnTo>
                                  <a:pt x="2357" y="313"/>
                                </a:lnTo>
                                <a:lnTo>
                                  <a:pt x="2359" y="315"/>
                                </a:lnTo>
                                <a:lnTo>
                                  <a:pt x="2360" y="320"/>
                                </a:lnTo>
                                <a:lnTo>
                                  <a:pt x="2360" y="449"/>
                                </a:lnTo>
                                <a:lnTo>
                                  <a:pt x="2359" y="454"/>
                                </a:lnTo>
                                <a:lnTo>
                                  <a:pt x="2355" y="458"/>
                                </a:lnTo>
                                <a:lnTo>
                                  <a:pt x="2352" y="460"/>
                                </a:lnTo>
                                <a:lnTo>
                                  <a:pt x="2347" y="460"/>
                                </a:lnTo>
                                <a:lnTo>
                                  <a:pt x="2347" y="464"/>
                                </a:lnTo>
                                <a:lnTo>
                                  <a:pt x="2407" y="464"/>
                                </a:lnTo>
                                <a:lnTo>
                                  <a:pt x="2407" y="460"/>
                                </a:lnTo>
                                <a:lnTo>
                                  <a:pt x="2401" y="459"/>
                                </a:lnTo>
                                <a:lnTo>
                                  <a:pt x="2398" y="458"/>
                                </a:lnTo>
                                <a:lnTo>
                                  <a:pt x="2396" y="456"/>
                                </a:lnTo>
                                <a:lnTo>
                                  <a:pt x="2394" y="454"/>
                                </a:lnTo>
                                <a:lnTo>
                                  <a:pt x="2393" y="449"/>
                                </a:lnTo>
                                <a:lnTo>
                                  <a:pt x="2393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163">
                                <a:moveTo>
                                  <a:pt x="2479" y="351"/>
                                </a:moveTo>
                                <a:lnTo>
                                  <a:pt x="2455" y="351"/>
                                </a:lnTo>
                                <a:lnTo>
                                  <a:pt x="2443" y="356"/>
                                </a:lnTo>
                                <a:lnTo>
                                  <a:pt x="2419" y="411"/>
                                </a:lnTo>
                                <a:lnTo>
                                  <a:pt x="2419" y="426"/>
                                </a:lnTo>
                                <a:lnTo>
                                  <a:pt x="2466" y="467"/>
                                </a:lnTo>
                                <a:lnTo>
                                  <a:pt x="2475" y="467"/>
                                </a:lnTo>
                                <a:lnTo>
                                  <a:pt x="2483" y="464"/>
                                </a:lnTo>
                                <a:lnTo>
                                  <a:pt x="2498" y="454"/>
                                </a:lnTo>
                                <a:lnTo>
                                  <a:pt x="2502" y="449"/>
                                </a:lnTo>
                                <a:lnTo>
                                  <a:pt x="2473" y="449"/>
                                </a:lnTo>
                                <a:lnTo>
                                  <a:pt x="2467" y="446"/>
                                </a:lnTo>
                                <a:lnTo>
                                  <a:pt x="2455" y="431"/>
                                </a:lnTo>
                                <a:lnTo>
                                  <a:pt x="2451" y="420"/>
                                </a:lnTo>
                                <a:lnTo>
                                  <a:pt x="2450" y="405"/>
                                </a:lnTo>
                                <a:lnTo>
                                  <a:pt x="2510" y="405"/>
                                </a:lnTo>
                                <a:lnTo>
                                  <a:pt x="2510" y="397"/>
                                </a:lnTo>
                                <a:lnTo>
                                  <a:pt x="2449" y="397"/>
                                </a:lnTo>
                                <a:lnTo>
                                  <a:pt x="2449" y="381"/>
                                </a:lnTo>
                                <a:lnTo>
                                  <a:pt x="2452" y="372"/>
                                </a:lnTo>
                                <a:lnTo>
                                  <a:pt x="2456" y="365"/>
                                </a:lnTo>
                                <a:lnTo>
                                  <a:pt x="2459" y="361"/>
                                </a:lnTo>
                                <a:lnTo>
                                  <a:pt x="2462" y="359"/>
                                </a:lnTo>
                                <a:lnTo>
                                  <a:pt x="2492" y="359"/>
                                </a:lnTo>
                                <a:lnTo>
                                  <a:pt x="2489" y="356"/>
                                </a:lnTo>
                                <a:lnTo>
                                  <a:pt x="2479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163">
                                <a:moveTo>
                                  <a:pt x="2506" y="431"/>
                                </a:moveTo>
                                <a:lnTo>
                                  <a:pt x="2502" y="438"/>
                                </a:lnTo>
                                <a:lnTo>
                                  <a:pt x="2498" y="443"/>
                                </a:lnTo>
                                <a:lnTo>
                                  <a:pt x="2490" y="448"/>
                                </a:lnTo>
                                <a:lnTo>
                                  <a:pt x="2486" y="449"/>
                                </a:lnTo>
                                <a:lnTo>
                                  <a:pt x="2502" y="449"/>
                                </a:lnTo>
                                <a:lnTo>
                                  <a:pt x="2504" y="446"/>
                                </a:lnTo>
                                <a:lnTo>
                                  <a:pt x="2510" y="434"/>
                                </a:lnTo>
                                <a:lnTo>
                                  <a:pt x="2506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163">
                                <a:moveTo>
                                  <a:pt x="2492" y="359"/>
                                </a:moveTo>
                                <a:lnTo>
                                  <a:pt x="2469" y="359"/>
                                </a:lnTo>
                                <a:lnTo>
                                  <a:pt x="2471" y="359"/>
                                </a:lnTo>
                                <a:lnTo>
                                  <a:pt x="2473" y="361"/>
                                </a:lnTo>
                                <a:lnTo>
                                  <a:pt x="2481" y="385"/>
                                </a:lnTo>
                                <a:lnTo>
                                  <a:pt x="2481" y="397"/>
                                </a:lnTo>
                                <a:lnTo>
                                  <a:pt x="2510" y="397"/>
                                </a:lnTo>
                                <a:lnTo>
                                  <a:pt x="2497" y="365"/>
                                </a:lnTo>
                                <a:lnTo>
                                  <a:pt x="2492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pt;margin-top:15.25pt;width:28.65pt;height:8.15pt" coordorigin="1938,305" coordsize="573,163">
                <v:shape id="shape_0" coordorigin="1938,305" coordsize="573,163" path="m2050,460l1968,460l1968,464l2050,464l2050,460xe" fillcolor="black" stroked="f" o:allowincell="f" style="position:absolute;left:1938;top:305;width:572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38,305" coordsize="573,163" path="m2028,314l1990,314l1990,445l1989,450l1989,452l1987,454l1986,456l1984,457l1981,459l1977,460l2041,460l2037,459l2032,456l2030,454l2028,450l2028,445l2028,314xe" fillcolor="black" stroked="f" o:allowincell="f" style="position:absolute;left:1938;top:305;width:572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38,305" coordsize="573,163" path="m2081,305l1938,305l1938,348l1942,348l1944,336l1948,327l1960,316l1968,314l2081,314l2081,305xe" fillcolor="black" stroked="f" o:allowincell="f" style="position:absolute;left:1938;top:305;width:572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38,305" coordsize="573,163" path="m2081,314l2047,314l2053,315l2061,318l2065,322l2068,326l2071,331l2074,338l2077,348l2081,348l2081,314xe" fillcolor="black" stroked="f" o:allowincell="f" style="position:absolute;left:1938;top:305;width:572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38,305" coordsize="573,163" path="m2181,360l2147,360l2150,361l2155,364l2156,366l2157,368l2158,370l2159,375l2159,394l2149,399l2140,403l2101,435l2101,450l2103,455l2111,463l2116,465l2123,465l2159,447l2192,447l2192,446l2141,446l2139,445l2137,442l2134,440l2133,437l2133,429l2134,424l2137,420l2142,414l2149,408l2159,402l2191,402l2191,383l2191,375l2190,372l2188,367l2184,362l2181,360xe" fillcolor="black" stroked="f" o:allowincell="f" style="position:absolute;left:1938;top:305;width:572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38,305" coordsize="573,163" path="m2192,447l2159,447l2159,453l2162,458l2165,461l2169,464l2173,465l2185,465l2190,464l2194,461l2198,459l2202,454l2205,450l2195,450l2194,450l2194,449l2193,449l2192,448xe" fillcolor="black" stroked="f" o:allowincell="f" style="position:absolute;left:1938;top:305;width:572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38,305" coordsize="573,163" path="m2203,446l2200,449l2198,450l2205,450l2206,449l2203,446xe" fillcolor="black" stroked="f" o:allowincell="f" style="position:absolute;left:1938;top:305;width:572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38,305" coordsize="573,163" path="m2191,402l2159,402l2159,439l2153,443l2149,446l2192,446l2191,445l2191,442l2191,402xe" fillcolor="black" stroked="f" o:allowincell="f" style="position:absolute;left:1938;top:305;width:572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38,305" coordsize="573,163" path="m2164,351l2145,351l2136,352l2103,377l2103,387l2105,390l2111,396l2115,398l2125,398l2129,396l2131,394l2134,391l2136,388l2136,381l2134,378l2131,374l2129,372l2128,370l2128,366l2129,365l2134,361l2139,360l2181,360l2172,353l2164,351xe" fillcolor="black" stroked="f" o:allowincell="f" style="position:absolute;left:1938;top:305;width:572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38,305" coordsize="573,163" path="m2258,305l2213,305l2213,309l2217,309l2219,310l2226,321l2226,467l2230,467l2248,455l2265,455l2261,452l2259,448l2259,443l2258,441l2258,434l2258,376l2264,368l2269,365l2258,365l2258,305xe" fillcolor="black" stroked="f" o:allowincell="f" style="position:absolute;left:1938;top:305;width:572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38,305" coordsize="573,163" path="m2265,455l2248,455l2252,459l2257,462l2266,466l2271,467l2287,467l2296,464l2305,459l2271,459l2267,457l2265,455xe" fillcolor="black" stroked="f" o:allowincell="f" style="position:absolute;left:1938;top:305;width:572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38,305" coordsize="573,163" path="m2318,364l2282,364l2287,367l2294,377l2296,389l2296,423l2295,435l2293,442l2291,449l2289,453l2286,455l2283,458l2280,459l2305,459l2312,454l2319,447l2324,437l2328,427l2331,416l2331,394l2329,384l2325,376l2321,368l2318,364xe" fillcolor="black" stroked="f" o:allowincell="f" style="position:absolute;left:1938;top:305;width:572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38,305" coordsize="573,163" path="m2296,351l2277,351l2267,356l2258,365l2269,365l2271,364l2318,364l2316,362l2303,353l2296,351xe" fillcolor="black" stroked="f" o:allowincell="f" style="position:absolute;left:1938;top:305;width:572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38,305" coordsize="573,163" path="m2393,305l2347,305l2347,309l2352,309l2356,310l2357,313l2359,315l2360,320l2360,449l2359,454l2355,458l2352,460l2347,460l2347,464l2407,464l2407,460l2401,459l2398,458l2396,456l2394,454l2393,449l2393,305xe" fillcolor="black" stroked="f" o:allowincell="f" style="position:absolute;left:1938;top:305;width:572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38,305" coordsize="573,163" path="m2479,351l2455,351l2443,356l2419,411l2419,426l2466,467l2475,467l2483,464l2498,454l2502,449l2473,449l2467,446l2455,431l2451,420l2450,405l2510,405l2510,397l2449,397l2449,381l2452,372l2456,365l2459,361l2462,359l2492,359l2489,356l2479,351xe" fillcolor="black" stroked="f" o:allowincell="f" style="position:absolute;left:1938;top:305;width:572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38,305" coordsize="573,163" path="m2506,431l2502,438l2498,443l2490,448l2486,449l2502,449l2504,446l2510,434l2506,431xe" fillcolor="black" stroked="f" o:allowincell="f" style="position:absolute;left:1938;top:305;width:572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938,305" coordsize="573,163" path="m2492,359l2469,359l2471,359l2473,361l2481,385l2481,397l2510,397l2497,365l2492,359xe" fillcolor="black" stroked="f" o:allowincell="f" style="position:absolute;left:1938;top:305;width:572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54">
            <wp:simplePos x="0" y="0"/>
            <wp:positionH relativeFrom="page">
              <wp:posOffset>1640205</wp:posOffset>
            </wp:positionH>
            <wp:positionV relativeFrom="paragraph">
              <wp:posOffset>193675</wp:posOffset>
            </wp:positionV>
            <wp:extent cx="108585" cy="102870"/>
            <wp:effectExtent l="0" t="0" r="0" b="0"/>
            <wp:wrapTopAndBottom/>
            <wp:docPr id="26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5">
            <wp:simplePos x="0" y="0"/>
            <wp:positionH relativeFrom="page">
              <wp:posOffset>1838960</wp:posOffset>
            </wp:positionH>
            <wp:positionV relativeFrom="paragraph">
              <wp:posOffset>191135</wp:posOffset>
            </wp:positionV>
            <wp:extent cx="1212215" cy="135255"/>
            <wp:effectExtent l="0" t="0" r="0" b="0"/>
            <wp:wrapTopAndBottom/>
            <wp:docPr id="27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1075690</wp:posOffset>
                </wp:positionH>
                <wp:positionV relativeFrom="paragraph">
                  <wp:posOffset>480695</wp:posOffset>
                </wp:positionV>
                <wp:extent cx="5417185" cy="179070"/>
                <wp:effectExtent l="3175" t="3810" r="1905" b="0"/>
                <wp:wrapTopAndBottom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7280" cy="178920"/>
                          <a:chOff x="0" y="0"/>
                          <a:chExt cx="5417280" cy="178920"/>
                        </a:xfrm>
                      </wpg:grpSpPr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71640" y="40680"/>
                            <a:ext cx="50688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804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4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0" h="0">
                                  <a:moveTo>
                                    <a:pt x="1699" y="762"/>
                                  </a:moveTo>
                                  <a:lnTo>
                                    <a:pt x="4538" y="7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468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538" y="762"/>
                                  </a:moveTo>
                                  <a:lnTo>
                                    <a:pt x="4548" y="7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285"/>
                            <a:stretch/>
                          </pic:blipFill>
                          <pic:spPr>
                            <a:xfrm>
                              <a:off x="0" y="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11160" y="0"/>
                            <a:ext cx="1799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9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2" h="0">
                                  <a:moveTo>
                                    <a:pt x="4548" y="762"/>
                                  </a:moveTo>
                                  <a:lnTo>
                                    <a:pt x="7380" y="7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116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380" y="762"/>
                                  </a:moveTo>
                                  <a:lnTo>
                                    <a:pt x="7389" y="7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286"/>
                            <a:stretch/>
                          </pic:blipFill>
                          <pic:spPr>
                            <a:xfrm>
                              <a:off x="0" y="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16920" y="0"/>
                            <a:ext cx="1800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3" h="0">
                                  <a:moveTo>
                                    <a:pt x="7389" y="762"/>
                                  </a:moveTo>
                                  <a:lnTo>
                                    <a:pt x="10221" y="7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37.85pt;width:426.55pt;height:14.1pt" coordorigin="1694,757" coordsize="8531,282">
                <v:shape id="shape_0" stroked="f" o:allowincell="f" style="position:absolute;left:1807;top:821;width:797;height:217;mso-wrap-style:none;v-text-anchor:middle;mso-position-horizontal-relative:page" type="_x0000_t75">
                  <v:imagedata r:id="rId287" o:detectmouseclick="t"/>
                  <v:stroke color="#3465a4" joinstyle="round" endcap="flat"/>
                  <w10:wrap type="topAndBottom"/>
                </v:shape>
                <v:group id="shape_0" style="position:absolute;left:1694;top:757;width:2842;height:2">
                  <v:shape id="shape_0" coordorigin="1699,762" coordsize="2840,0" path="m1699,762l4538,762e" stroked="t" o:allowincell="f" style="position:absolute;left:1694;top:757;width:2841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4536;top:757;width:10;height:2">
                  <v:shape id="shape_0" coordorigin="4538,762" coordsize="10,0" path="m4538,762l4548,762e" stroked="t" o:allowincell="f" style="position:absolute;left:4536;top:757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4536;top:757;width:9;height:1;mso-wrap-style:none;v-text-anchor:middle;mso-position-horizontal-relative:page" type="_x0000_t75">
                    <v:imagedata r:id="rId288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4546;top:757;width:2834;height:2">
                  <v:shape id="shape_0" coordorigin="4548,762" coordsize="2832,0" path="m4548,762l7380,762e" stroked="t" o:allowincell="f" style="position:absolute;left:4546;top:757;width:2833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7381;top:757;width:10;height:2">
                  <v:shape id="shape_0" coordorigin="7380,762" coordsize="10,0" path="m7380,762l7389,762e" stroked="t" o:allowincell="f" style="position:absolute;left:7381;top:757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7381;top:757;width:9;height:1;mso-wrap-style:none;v-text-anchor:middle;mso-position-horizontal-relative:page" type="_x0000_t75">
                    <v:imagedata r:id="rId289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7390;top:757;width:2835;height:2">
                  <v:shape id="shape_0" coordorigin="7389,762" coordsize="2833,0" path="m7389,762l10221,762e" stroked="t" o:allowincell="f" style="position:absolute;left:7390;top:757;width:283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1075690</wp:posOffset>
                </wp:positionH>
                <wp:positionV relativeFrom="paragraph">
                  <wp:posOffset>837565</wp:posOffset>
                </wp:positionV>
                <wp:extent cx="5417185" cy="174625"/>
                <wp:effectExtent l="3175" t="3810" r="1905" b="0"/>
                <wp:wrapTopAndBottom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7280" cy="174600"/>
                          <a:chOff x="0" y="0"/>
                          <a:chExt cx="5417280" cy="174600"/>
                        </a:xfrm>
                      </wpg:grpSpPr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71280" y="33120"/>
                            <a:ext cx="150696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804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4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0" h="0">
                                  <a:moveTo>
                                    <a:pt x="1699" y="1324"/>
                                  </a:moveTo>
                                  <a:lnTo>
                                    <a:pt x="4538" y="13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468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538" y="1324"/>
                                  </a:moveTo>
                                  <a:lnTo>
                                    <a:pt x="4548" y="13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291"/>
                            <a:stretch/>
                          </pic:blipFill>
                          <pic:spPr>
                            <a:xfrm>
                              <a:off x="2520" y="0"/>
                              <a:ext cx="39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11160" y="0"/>
                            <a:ext cx="1799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9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2" h="0">
                                  <a:moveTo>
                                    <a:pt x="4548" y="1324"/>
                                  </a:moveTo>
                                  <a:lnTo>
                                    <a:pt x="7380" y="13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116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380" y="1324"/>
                                  </a:moveTo>
                                  <a:lnTo>
                                    <a:pt x="7389" y="13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3160" y="35640"/>
                            <a:ext cx="27108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70">
                                  <a:moveTo>
                                    <a:pt x="7581" y="1398"/>
                                  </a:moveTo>
                                  <a:lnTo>
                                    <a:pt x="7545" y="1398"/>
                                  </a:lnTo>
                                  <a:lnTo>
                                    <a:pt x="7552" y="1401"/>
                                  </a:lnTo>
                                  <a:lnTo>
                                    <a:pt x="7565" y="1414"/>
                                  </a:lnTo>
                                  <a:lnTo>
                                    <a:pt x="7568" y="1422"/>
                                  </a:lnTo>
                                  <a:lnTo>
                                    <a:pt x="7568" y="1432"/>
                                  </a:lnTo>
                                  <a:lnTo>
                                    <a:pt x="7540" y="1490"/>
                                  </a:lnTo>
                                  <a:lnTo>
                                    <a:pt x="7493" y="1538"/>
                                  </a:lnTo>
                                  <a:lnTo>
                                    <a:pt x="7493" y="1542"/>
                                  </a:lnTo>
                                  <a:lnTo>
                                    <a:pt x="7586" y="1542"/>
                                  </a:lnTo>
                                  <a:lnTo>
                                    <a:pt x="7593" y="1524"/>
                                  </a:lnTo>
                                  <a:lnTo>
                                    <a:pt x="7518" y="1524"/>
                                  </a:lnTo>
                                  <a:lnTo>
                                    <a:pt x="7520" y="1522"/>
                                  </a:lnTo>
                                  <a:lnTo>
                                    <a:pt x="7566" y="1472"/>
                                  </a:lnTo>
                                  <a:lnTo>
                                    <a:pt x="7588" y="1430"/>
                                  </a:lnTo>
                                  <a:lnTo>
                                    <a:pt x="7588" y="1410"/>
                                  </a:lnTo>
                                  <a:lnTo>
                                    <a:pt x="7584" y="1401"/>
                                  </a:lnTo>
                                  <a:lnTo>
                                    <a:pt x="7581" y="1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70">
                                  <a:moveTo>
                                    <a:pt x="7597" y="1511"/>
                                  </a:moveTo>
                                  <a:lnTo>
                                    <a:pt x="7593" y="1511"/>
                                  </a:lnTo>
                                  <a:lnTo>
                                    <a:pt x="7591" y="1515"/>
                                  </a:lnTo>
                                  <a:lnTo>
                                    <a:pt x="7589" y="1517"/>
                                  </a:lnTo>
                                  <a:lnTo>
                                    <a:pt x="7586" y="1519"/>
                                  </a:lnTo>
                                  <a:lnTo>
                                    <a:pt x="7583" y="1521"/>
                                  </a:lnTo>
                                  <a:lnTo>
                                    <a:pt x="7580" y="1523"/>
                                  </a:lnTo>
                                  <a:lnTo>
                                    <a:pt x="7577" y="1523"/>
                                  </a:lnTo>
                                  <a:lnTo>
                                    <a:pt x="7573" y="1524"/>
                                  </a:lnTo>
                                  <a:lnTo>
                                    <a:pt x="7567" y="1524"/>
                                  </a:lnTo>
                                  <a:lnTo>
                                    <a:pt x="7593" y="1524"/>
                                  </a:lnTo>
                                  <a:lnTo>
                                    <a:pt x="7597" y="1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70">
                                  <a:moveTo>
                                    <a:pt x="7555" y="1380"/>
                                  </a:moveTo>
                                  <a:lnTo>
                                    <a:pt x="7530" y="1380"/>
                                  </a:lnTo>
                                  <a:lnTo>
                                    <a:pt x="7520" y="1384"/>
                                  </a:lnTo>
                                  <a:lnTo>
                                    <a:pt x="7504" y="1399"/>
                                  </a:lnTo>
                                  <a:lnTo>
                                    <a:pt x="7499" y="1410"/>
                                  </a:lnTo>
                                  <a:lnTo>
                                    <a:pt x="7497" y="1424"/>
                                  </a:lnTo>
                                  <a:lnTo>
                                    <a:pt x="7501" y="1424"/>
                                  </a:lnTo>
                                  <a:lnTo>
                                    <a:pt x="7504" y="1416"/>
                                  </a:lnTo>
                                  <a:lnTo>
                                    <a:pt x="7509" y="1409"/>
                                  </a:lnTo>
                                  <a:lnTo>
                                    <a:pt x="7521" y="1400"/>
                                  </a:lnTo>
                                  <a:lnTo>
                                    <a:pt x="7528" y="1398"/>
                                  </a:lnTo>
                                  <a:lnTo>
                                    <a:pt x="7581" y="1398"/>
                                  </a:lnTo>
                                  <a:lnTo>
                                    <a:pt x="7566" y="1384"/>
                                  </a:lnTo>
                                  <a:lnTo>
                                    <a:pt x="7555" y="1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70">
                                  <a:moveTo>
                                    <a:pt x="7714" y="1472"/>
                                  </a:moveTo>
                                  <a:lnTo>
                                    <a:pt x="7691" y="1472"/>
                                  </a:lnTo>
                                  <a:lnTo>
                                    <a:pt x="7689" y="1480"/>
                                  </a:lnTo>
                                  <a:lnTo>
                                    <a:pt x="7686" y="1488"/>
                                  </a:lnTo>
                                  <a:lnTo>
                                    <a:pt x="7640" y="1539"/>
                                  </a:lnTo>
                                  <a:lnTo>
                                    <a:pt x="7620" y="1541"/>
                                  </a:lnTo>
                                  <a:lnTo>
                                    <a:pt x="7620" y="1545"/>
                                  </a:lnTo>
                                  <a:lnTo>
                                    <a:pt x="7627" y="1545"/>
                                  </a:lnTo>
                                  <a:lnTo>
                                    <a:pt x="7634" y="1545"/>
                                  </a:lnTo>
                                  <a:lnTo>
                                    <a:pt x="7691" y="1513"/>
                                  </a:lnTo>
                                  <a:lnTo>
                                    <a:pt x="7713" y="1475"/>
                                  </a:lnTo>
                                  <a:lnTo>
                                    <a:pt x="7714" y="1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70">
                                  <a:moveTo>
                                    <a:pt x="7680" y="1380"/>
                                  </a:moveTo>
                                  <a:lnTo>
                                    <a:pt x="7667" y="1380"/>
                                  </a:lnTo>
                                  <a:lnTo>
                                    <a:pt x="7659" y="1380"/>
                                  </a:lnTo>
                                  <a:lnTo>
                                    <a:pt x="7617" y="1423"/>
                                  </a:lnTo>
                                  <a:lnTo>
                                    <a:pt x="7617" y="1451"/>
                                  </a:lnTo>
                                  <a:lnTo>
                                    <a:pt x="7621" y="1462"/>
                                  </a:lnTo>
                                  <a:lnTo>
                                    <a:pt x="7637" y="1480"/>
                                  </a:lnTo>
                                  <a:lnTo>
                                    <a:pt x="7647" y="1484"/>
                                  </a:lnTo>
                                  <a:lnTo>
                                    <a:pt x="7668" y="1484"/>
                                  </a:lnTo>
                                  <a:lnTo>
                                    <a:pt x="7679" y="1480"/>
                                  </a:lnTo>
                                  <a:lnTo>
                                    <a:pt x="7689" y="1473"/>
                                  </a:lnTo>
                                  <a:lnTo>
                                    <a:pt x="7660" y="1473"/>
                                  </a:lnTo>
                                  <a:lnTo>
                                    <a:pt x="7653" y="1470"/>
                                  </a:lnTo>
                                  <a:lnTo>
                                    <a:pt x="7641" y="1454"/>
                                  </a:lnTo>
                                  <a:lnTo>
                                    <a:pt x="7638" y="1441"/>
                                  </a:lnTo>
                                  <a:lnTo>
                                    <a:pt x="7638" y="1412"/>
                                  </a:lnTo>
                                  <a:lnTo>
                                    <a:pt x="7641" y="1403"/>
                                  </a:lnTo>
                                  <a:lnTo>
                                    <a:pt x="7651" y="1391"/>
                                  </a:lnTo>
                                  <a:lnTo>
                                    <a:pt x="7657" y="1388"/>
                                  </a:lnTo>
                                  <a:lnTo>
                                    <a:pt x="7693" y="1388"/>
                                  </a:lnTo>
                                  <a:lnTo>
                                    <a:pt x="7691" y="1385"/>
                                  </a:lnTo>
                                  <a:lnTo>
                                    <a:pt x="7680" y="1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70">
                                  <a:moveTo>
                                    <a:pt x="7693" y="1388"/>
                                  </a:moveTo>
                                  <a:lnTo>
                                    <a:pt x="7670" y="1388"/>
                                  </a:lnTo>
                                  <a:lnTo>
                                    <a:pt x="7675" y="1390"/>
                                  </a:lnTo>
                                  <a:lnTo>
                                    <a:pt x="7685" y="1399"/>
                                  </a:lnTo>
                                  <a:lnTo>
                                    <a:pt x="7688" y="1406"/>
                                  </a:lnTo>
                                  <a:lnTo>
                                    <a:pt x="7691" y="1415"/>
                                  </a:lnTo>
                                  <a:lnTo>
                                    <a:pt x="7694" y="1423"/>
                                  </a:lnTo>
                                  <a:lnTo>
                                    <a:pt x="7695" y="1432"/>
                                  </a:lnTo>
                                  <a:lnTo>
                                    <a:pt x="7695" y="1446"/>
                                  </a:lnTo>
                                  <a:lnTo>
                                    <a:pt x="7680" y="1471"/>
                                  </a:lnTo>
                                  <a:lnTo>
                                    <a:pt x="7675" y="1473"/>
                                  </a:lnTo>
                                  <a:lnTo>
                                    <a:pt x="7671" y="1473"/>
                                  </a:lnTo>
                                  <a:lnTo>
                                    <a:pt x="7689" y="1473"/>
                                  </a:lnTo>
                                  <a:lnTo>
                                    <a:pt x="7691" y="1472"/>
                                  </a:lnTo>
                                  <a:lnTo>
                                    <a:pt x="7714" y="1472"/>
                                  </a:lnTo>
                                  <a:lnTo>
                                    <a:pt x="7715" y="1468"/>
                                  </a:lnTo>
                                  <a:lnTo>
                                    <a:pt x="7716" y="1460"/>
                                  </a:lnTo>
                                  <a:lnTo>
                                    <a:pt x="7717" y="1453"/>
                                  </a:lnTo>
                                  <a:lnTo>
                                    <a:pt x="7717" y="1446"/>
                                  </a:lnTo>
                                  <a:lnTo>
                                    <a:pt x="7717" y="1437"/>
                                  </a:lnTo>
                                  <a:lnTo>
                                    <a:pt x="7700" y="1396"/>
                                  </a:lnTo>
                                  <a:lnTo>
                                    <a:pt x="7693" y="1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70">
                                  <a:moveTo>
                                    <a:pt x="7891" y="1379"/>
                                  </a:moveTo>
                                  <a:lnTo>
                                    <a:pt x="7880" y="1379"/>
                                  </a:lnTo>
                                  <a:lnTo>
                                    <a:pt x="7764" y="1549"/>
                                  </a:lnTo>
                                  <a:lnTo>
                                    <a:pt x="7775" y="1549"/>
                                  </a:lnTo>
                                  <a:lnTo>
                                    <a:pt x="7891" y="1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70">
                                  <a:moveTo>
                                    <a:pt x="7891" y="1463"/>
                                  </a:moveTo>
                                  <a:lnTo>
                                    <a:pt x="7880" y="1463"/>
                                  </a:lnTo>
                                  <a:lnTo>
                                    <a:pt x="7874" y="1465"/>
                                  </a:lnTo>
                                  <a:lnTo>
                                    <a:pt x="7864" y="1472"/>
                                  </a:lnTo>
                                  <a:lnTo>
                                    <a:pt x="7860" y="1477"/>
                                  </a:lnTo>
                                  <a:lnTo>
                                    <a:pt x="7853" y="1490"/>
                                  </a:lnTo>
                                  <a:lnTo>
                                    <a:pt x="7852" y="1498"/>
                                  </a:lnTo>
                                  <a:lnTo>
                                    <a:pt x="7852" y="1514"/>
                                  </a:lnTo>
                                  <a:lnTo>
                                    <a:pt x="7880" y="1549"/>
                                  </a:lnTo>
                                  <a:lnTo>
                                    <a:pt x="7895" y="1549"/>
                                  </a:lnTo>
                                  <a:lnTo>
                                    <a:pt x="7903" y="1545"/>
                                  </a:lnTo>
                                  <a:lnTo>
                                    <a:pt x="7906" y="1542"/>
                                  </a:lnTo>
                                  <a:lnTo>
                                    <a:pt x="7882" y="1542"/>
                                  </a:lnTo>
                                  <a:lnTo>
                                    <a:pt x="7879" y="1540"/>
                                  </a:lnTo>
                                  <a:lnTo>
                                    <a:pt x="7876" y="1536"/>
                                  </a:lnTo>
                                  <a:lnTo>
                                    <a:pt x="7872" y="1530"/>
                                  </a:lnTo>
                                  <a:lnTo>
                                    <a:pt x="7871" y="1521"/>
                                  </a:lnTo>
                                  <a:lnTo>
                                    <a:pt x="7871" y="1491"/>
                                  </a:lnTo>
                                  <a:lnTo>
                                    <a:pt x="7872" y="1481"/>
                                  </a:lnTo>
                                  <a:lnTo>
                                    <a:pt x="7876" y="1476"/>
                                  </a:lnTo>
                                  <a:lnTo>
                                    <a:pt x="7879" y="1471"/>
                                  </a:lnTo>
                                  <a:lnTo>
                                    <a:pt x="7882" y="1469"/>
                                  </a:lnTo>
                                  <a:lnTo>
                                    <a:pt x="7904" y="1469"/>
                                  </a:lnTo>
                                  <a:lnTo>
                                    <a:pt x="7896" y="1465"/>
                                  </a:lnTo>
                                  <a:lnTo>
                                    <a:pt x="7891" y="1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70">
                                  <a:moveTo>
                                    <a:pt x="7904" y="1469"/>
                                  </a:moveTo>
                                  <a:lnTo>
                                    <a:pt x="7889" y="1469"/>
                                  </a:lnTo>
                                  <a:lnTo>
                                    <a:pt x="7893" y="1471"/>
                                  </a:lnTo>
                                  <a:lnTo>
                                    <a:pt x="7895" y="1475"/>
                                  </a:lnTo>
                                  <a:lnTo>
                                    <a:pt x="7899" y="1481"/>
                                  </a:lnTo>
                                  <a:lnTo>
                                    <a:pt x="7901" y="1491"/>
                                  </a:lnTo>
                                  <a:lnTo>
                                    <a:pt x="7901" y="1520"/>
                                  </a:lnTo>
                                  <a:lnTo>
                                    <a:pt x="7899" y="1530"/>
                                  </a:lnTo>
                                  <a:lnTo>
                                    <a:pt x="7895" y="1535"/>
                                  </a:lnTo>
                                  <a:lnTo>
                                    <a:pt x="7892" y="1540"/>
                                  </a:lnTo>
                                  <a:lnTo>
                                    <a:pt x="7889" y="1542"/>
                                  </a:lnTo>
                                  <a:lnTo>
                                    <a:pt x="7906" y="1542"/>
                                  </a:lnTo>
                                  <a:lnTo>
                                    <a:pt x="7916" y="1530"/>
                                  </a:lnTo>
                                  <a:lnTo>
                                    <a:pt x="7919" y="1520"/>
                                  </a:lnTo>
                                  <a:lnTo>
                                    <a:pt x="7919" y="1498"/>
                                  </a:lnTo>
                                  <a:lnTo>
                                    <a:pt x="7918" y="1490"/>
                                  </a:lnTo>
                                  <a:lnTo>
                                    <a:pt x="7914" y="1481"/>
                                  </a:lnTo>
                                  <a:lnTo>
                                    <a:pt x="7912" y="1477"/>
                                  </a:lnTo>
                                  <a:lnTo>
                                    <a:pt x="7907" y="1472"/>
                                  </a:lnTo>
                                  <a:lnTo>
                                    <a:pt x="7904" y="1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70">
                                  <a:moveTo>
                                    <a:pt x="7781" y="1379"/>
                                  </a:moveTo>
                                  <a:lnTo>
                                    <a:pt x="7764" y="1379"/>
                                  </a:lnTo>
                                  <a:lnTo>
                                    <a:pt x="7759" y="1381"/>
                                  </a:lnTo>
                                  <a:lnTo>
                                    <a:pt x="7748" y="1388"/>
                                  </a:lnTo>
                                  <a:lnTo>
                                    <a:pt x="7744" y="1393"/>
                                  </a:lnTo>
                                  <a:lnTo>
                                    <a:pt x="7738" y="1407"/>
                                  </a:lnTo>
                                  <a:lnTo>
                                    <a:pt x="7736" y="1414"/>
                                  </a:lnTo>
                                  <a:lnTo>
                                    <a:pt x="7736" y="1431"/>
                                  </a:lnTo>
                                  <a:lnTo>
                                    <a:pt x="7764" y="1465"/>
                                  </a:lnTo>
                                  <a:lnTo>
                                    <a:pt x="7779" y="1465"/>
                                  </a:lnTo>
                                  <a:lnTo>
                                    <a:pt x="7787" y="1462"/>
                                  </a:lnTo>
                                  <a:lnTo>
                                    <a:pt x="7789" y="1459"/>
                                  </a:lnTo>
                                  <a:lnTo>
                                    <a:pt x="7767" y="1459"/>
                                  </a:lnTo>
                                  <a:lnTo>
                                    <a:pt x="7765" y="1459"/>
                                  </a:lnTo>
                                  <a:lnTo>
                                    <a:pt x="7755" y="1433"/>
                                  </a:lnTo>
                                  <a:lnTo>
                                    <a:pt x="7755" y="1408"/>
                                  </a:lnTo>
                                  <a:lnTo>
                                    <a:pt x="7756" y="1398"/>
                                  </a:lnTo>
                                  <a:lnTo>
                                    <a:pt x="7759" y="1393"/>
                                  </a:lnTo>
                                  <a:lnTo>
                                    <a:pt x="7762" y="1388"/>
                                  </a:lnTo>
                                  <a:lnTo>
                                    <a:pt x="7766" y="1386"/>
                                  </a:lnTo>
                                  <a:lnTo>
                                    <a:pt x="7790" y="1386"/>
                                  </a:lnTo>
                                  <a:lnTo>
                                    <a:pt x="7789" y="1384"/>
                                  </a:lnTo>
                                  <a:lnTo>
                                    <a:pt x="7781" y="1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70">
                                  <a:moveTo>
                                    <a:pt x="7790" y="1386"/>
                                  </a:moveTo>
                                  <a:lnTo>
                                    <a:pt x="7774" y="1386"/>
                                  </a:lnTo>
                                  <a:lnTo>
                                    <a:pt x="7777" y="1388"/>
                                  </a:lnTo>
                                  <a:lnTo>
                                    <a:pt x="7783" y="1398"/>
                                  </a:lnTo>
                                  <a:lnTo>
                                    <a:pt x="7785" y="1408"/>
                                  </a:lnTo>
                                  <a:lnTo>
                                    <a:pt x="7785" y="1437"/>
                                  </a:lnTo>
                                  <a:lnTo>
                                    <a:pt x="7783" y="1447"/>
                                  </a:lnTo>
                                  <a:lnTo>
                                    <a:pt x="7779" y="1453"/>
                                  </a:lnTo>
                                  <a:lnTo>
                                    <a:pt x="7776" y="1457"/>
                                  </a:lnTo>
                                  <a:lnTo>
                                    <a:pt x="7773" y="1459"/>
                                  </a:lnTo>
                                  <a:lnTo>
                                    <a:pt x="7789" y="1459"/>
                                  </a:lnTo>
                                  <a:lnTo>
                                    <a:pt x="7794" y="1454"/>
                                  </a:lnTo>
                                  <a:lnTo>
                                    <a:pt x="7800" y="1447"/>
                                  </a:lnTo>
                                  <a:lnTo>
                                    <a:pt x="7803" y="1436"/>
                                  </a:lnTo>
                                  <a:lnTo>
                                    <a:pt x="7803" y="1411"/>
                                  </a:lnTo>
                                  <a:lnTo>
                                    <a:pt x="7800" y="1401"/>
                                  </a:lnTo>
                                  <a:lnTo>
                                    <a:pt x="7795" y="1392"/>
                                  </a:lnTo>
                                  <a:lnTo>
                                    <a:pt x="7790" y="1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6920" y="0"/>
                            <a:ext cx="1800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3" h="0">
                                  <a:moveTo>
                                    <a:pt x="7389" y="1324"/>
                                  </a:moveTo>
                                  <a:lnTo>
                                    <a:pt x="10221" y="13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65.95pt;width:426.55pt;height:13.8pt" coordorigin="1694,1319" coordsize="8531,276">
                <v:shape id="shape_0" stroked="f" o:allowincell="f" style="position:absolute;left:1806;top:1371;width:2372;height:222;mso-wrap-style:none;v-text-anchor:middle;mso-position-horizontal-relative:page" type="_x0000_t75">
                  <v:imagedata r:id="rId292" o:detectmouseclick="t"/>
                  <v:stroke color="#3465a4" joinstyle="round" endcap="flat"/>
                  <w10:wrap type="topAndBottom"/>
                </v:shape>
                <v:group id="shape_0" style="position:absolute;left:1694;top:1319;width:2842;height:2">
                  <v:shape id="shape_0" coordorigin="1699,1324" coordsize="2840,0" path="m1699,1324l4538,1324e" stroked="t" o:allowincell="f" style="position:absolute;left:1694;top:1319;width:2841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4536;top:1319;width:10;height:2">
                  <v:shape id="shape_0" coordorigin="4538,1324" coordsize="10,0" path="m4538,1324l4548,1324e" stroked="t" o:allowincell="f" style="position:absolute;left:4536;top:1319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4540;top:1319;width:5;height:1;mso-wrap-style:none;v-text-anchor:middle;mso-position-horizontal-relative:page" type="_x0000_t75">
                    <v:imagedata r:id="rId293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4546;top:1319;width:2834;height:2">
                  <v:shape id="shape_0" coordorigin="4548,1324" coordsize="2832,0" path="m4548,1324l7380,1324e" stroked="t" o:allowincell="f" style="position:absolute;left:4546;top:1319;width:2833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7381;top:1319;width:10;height:2">
                  <v:shape id="shape_0" coordorigin="7380,1324" coordsize="10,0" path="m7380,1324l7389,1324e" stroked="t" o:allowincell="f" style="position:absolute;left:7381;top:1319;width: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7494;top:1375;width:427;height:172">
                  <v:shape id="shape_0" coordorigin="7493,1379" coordsize="427,170" path="m7581,1398l7545,1398l7552,1401l7565,1414l7568,1422l7568,1432l7540,1490l7493,1538l7493,1542l7586,1542l7593,1524l7518,1524l7520,1522l7566,1472l7588,1430l7588,1410l7584,1401l7581,1398xe" fillcolor="black" stroked="f" o:allowincell="f" style="position:absolute;left:7494;top:1375;width:426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493,1379" coordsize="427,170" path="m7597,1511l7593,1511l7591,1515l7589,1517l7586,1519l7583,1521l7580,1523l7577,1523l7573,1524l7567,1524l7593,1524l7597,1511xe" fillcolor="black" stroked="f" o:allowincell="f" style="position:absolute;left:7494;top:1375;width:426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493,1379" coordsize="427,170" path="m7555,1380l7530,1380l7520,1384l7504,1399l7499,1410l7497,1424l7501,1424l7504,1416l7509,1409l7521,1400l7528,1398l7581,1398l7566,1384l7555,1380xe" fillcolor="black" stroked="f" o:allowincell="f" style="position:absolute;left:7494;top:1375;width:426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493,1379" coordsize="427,170" path="m7714,1472l7691,1472l7689,1480l7686,1488l7640,1539l7620,1541l7620,1545l7627,1545l7634,1545l7691,1513l7713,1475l7714,1472xe" fillcolor="black" stroked="f" o:allowincell="f" style="position:absolute;left:7494;top:1375;width:426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493,1379" coordsize="427,170" path="m7680,1380l7667,1380l7659,1380l7617,1423l7617,1451l7621,1462l7637,1480l7647,1484l7668,1484l7679,1480l7689,1473l7660,1473l7653,1470l7641,1454l7638,1441l7638,1412l7641,1403l7651,1391l7657,1388l7693,1388l7691,1385l7680,1380xe" fillcolor="black" stroked="f" o:allowincell="f" style="position:absolute;left:7494;top:1375;width:426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493,1379" coordsize="427,170" path="m7693,1388l7670,1388l7675,1390l7685,1399l7688,1406l7691,1415l7694,1423l7695,1432l7695,1446l7680,1471l7675,1473l7671,1473l7689,1473l7691,1472l7714,1472l7715,1468l7716,1460l7717,1453l7717,1446l7717,1437l7700,1396l7693,1388xe" fillcolor="black" stroked="f" o:allowincell="f" style="position:absolute;left:7494;top:1375;width:426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493,1379" coordsize="427,170" path="m7891,1379l7880,1379l7764,1549l7775,1549l7891,1379xe" fillcolor="black" stroked="f" o:allowincell="f" style="position:absolute;left:7494;top:1375;width:426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493,1379" coordsize="427,170" path="m7891,1463l7880,1463l7874,1465l7864,1472l7860,1477l7853,1490l7852,1498l7852,1514l7880,1549l7895,1549l7903,1545l7906,1542l7882,1542l7879,1540l7876,1536l7872,1530l7871,1521l7871,1491l7872,1481l7876,1476l7879,1471l7882,1469l7904,1469l7896,1465l7891,1463xe" fillcolor="black" stroked="f" o:allowincell="f" style="position:absolute;left:7494;top:1375;width:426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493,1379" coordsize="427,170" path="m7904,1469l7889,1469l7893,1471l7895,1475l7899,1481l7901,1491l7901,1520l7899,1530l7895,1535l7892,1540l7889,1542l7906,1542l7916,1530l7919,1520l7919,1498l7918,1490l7914,1481l7912,1477l7907,1472l7904,1469xe" fillcolor="black" stroked="f" o:allowincell="f" style="position:absolute;left:7494;top:1375;width:426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493,1379" coordsize="427,170" path="m7781,1379l7764,1379l7759,1381l7748,1388l7744,1393l7738,1407l7736,1414l7736,1431l7764,1465l7779,1465l7787,1462l7789,1459l7767,1459l7765,1459l7755,1433l7755,1408l7756,1398l7759,1393l7762,1388l7766,1386l7790,1386l7789,1384l7781,1379xe" fillcolor="black" stroked="f" o:allowincell="f" style="position:absolute;left:7494;top:1375;width:426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493,1379" coordsize="427,170" path="m7790,1386l7774,1386l7777,1388l7783,1398l7785,1408l7785,1437l7783,1447l7779,1453l7776,1457l7773,1459l7789,1459l7794,1454l7800,1447l7803,1436l7803,1411l7800,1401l7795,1392l7790,1386xe" fillcolor="black" stroked="f" o:allowincell="f" style="position:absolute;left:7494;top:1375;width:426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7390;top:1319;width:2835;height:2">
                  <v:shape id="shape_0" coordorigin="7389,1324" coordsize="2833,0" path="m7389,1324l10221,1324e" stroked="t" o:allowincell="f" style="position:absolute;left:7390;top:1319;width:283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258">
            <wp:simplePos x="0" y="0"/>
            <wp:positionH relativeFrom="page">
              <wp:posOffset>1150620</wp:posOffset>
            </wp:positionH>
            <wp:positionV relativeFrom="paragraph">
              <wp:posOffset>1223645</wp:posOffset>
            </wp:positionV>
            <wp:extent cx="697230" cy="106680"/>
            <wp:effectExtent l="0" t="0" r="0" b="0"/>
            <wp:wrapTopAndBottom/>
            <wp:docPr id="27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9">
            <wp:simplePos x="0" y="0"/>
            <wp:positionH relativeFrom="page">
              <wp:posOffset>2967990</wp:posOffset>
            </wp:positionH>
            <wp:positionV relativeFrom="paragraph">
              <wp:posOffset>1226820</wp:posOffset>
            </wp:positionV>
            <wp:extent cx="129540" cy="104775"/>
            <wp:effectExtent l="0" t="0" r="0" b="0"/>
            <wp:wrapTopAndBottom/>
            <wp:docPr id="27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4772025</wp:posOffset>
                </wp:positionH>
                <wp:positionV relativeFrom="paragraph">
                  <wp:posOffset>1226185</wp:posOffset>
                </wp:positionV>
                <wp:extent cx="256540" cy="107950"/>
                <wp:effectExtent l="0" t="0" r="635" b="635"/>
                <wp:wrapTopAndBottom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108000"/>
                          <a:chOff x="0" y="0"/>
                          <a:chExt cx="25668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70">
                                <a:moveTo>
                                  <a:pt x="7558" y="1951"/>
                                </a:moveTo>
                                <a:lnTo>
                                  <a:pt x="7531" y="1951"/>
                                </a:lnTo>
                                <a:lnTo>
                                  <a:pt x="7533" y="1951"/>
                                </a:lnTo>
                                <a:lnTo>
                                  <a:pt x="7535" y="1952"/>
                                </a:lnTo>
                                <a:lnTo>
                                  <a:pt x="7536" y="1953"/>
                                </a:lnTo>
                                <a:lnTo>
                                  <a:pt x="7537" y="1955"/>
                                </a:lnTo>
                                <a:lnTo>
                                  <a:pt x="7538" y="1958"/>
                                </a:lnTo>
                                <a:lnTo>
                                  <a:pt x="7538" y="1961"/>
                                </a:lnTo>
                                <a:lnTo>
                                  <a:pt x="7539" y="1969"/>
                                </a:lnTo>
                                <a:lnTo>
                                  <a:pt x="7539" y="2076"/>
                                </a:lnTo>
                                <a:lnTo>
                                  <a:pt x="7533" y="2088"/>
                                </a:lnTo>
                                <a:lnTo>
                                  <a:pt x="7531" y="2089"/>
                                </a:lnTo>
                                <a:lnTo>
                                  <a:pt x="7526" y="2090"/>
                                </a:lnTo>
                                <a:lnTo>
                                  <a:pt x="7518" y="2090"/>
                                </a:lnTo>
                                <a:lnTo>
                                  <a:pt x="7518" y="2094"/>
                                </a:lnTo>
                                <a:lnTo>
                                  <a:pt x="7578" y="2094"/>
                                </a:lnTo>
                                <a:lnTo>
                                  <a:pt x="7578" y="2090"/>
                                </a:lnTo>
                                <a:lnTo>
                                  <a:pt x="7571" y="2090"/>
                                </a:lnTo>
                                <a:lnTo>
                                  <a:pt x="7566" y="2089"/>
                                </a:lnTo>
                                <a:lnTo>
                                  <a:pt x="7558" y="2075"/>
                                </a:lnTo>
                                <a:lnTo>
                                  <a:pt x="7558" y="19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70">
                                <a:moveTo>
                                  <a:pt x="7558" y="1932"/>
                                </a:moveTo>
                                <a:lnTo>
                                  <a:pt x="7554" y="1932"/>
                                </a:lnTo>
                                <a:lnTo>
                                  <a:pt x="7515" y="1951"/>
                                </a:lnTo>
                                <a:lnTo>
                                  <a:pt x="7517" y="1954"/>
                                </a:lnTo>
                                <a:lnTo>
                                  <a:pt x="7522" y="1952"/>
                                </a:lnTo>
                                <a:lnTo>
                                  <a:pt x="7526" y="1951"/>
                                </a:lnTo>
                                <a:lnTo>
                                  <a:pt x="7558" y="1951"/>
                                </a:lnTo>
                                <a:lnTo>
                                  <a:pt x="7558" y="19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70">
                                <a:moveTo>
                                  <a:pt x="7715" y="1932"/>
                                </a:moveTo>
                                <a:lnTo>
                                  <a:pt x="7700" y="1932"/>
                                </a:lnTo>
                                <a:lnTo>
                                  <a:pt x="7691" y="1934"/>
                                </a:lnTo>
                                <a:lnTo>
                                  <a:pt x="7639" y="1970"/>
                                </a:lnTo>
                                <a:lnTo>
                                  <a:pt x="7618" y="2032"/>
                                </a:lnTo>
                                <a:lnTo>
                                  <a:pt x="7618" y="2040"/>
                                </a:lnTo>
                                <a:lnTo>
                                  <a:pt x="7648" y="2093"/>
                                </a:lnTo>
                                <a:lnTo>
                                  <a:pt x="7657" y="2097"/>
                                </a:lnTo>
                                <a:lnTo>
                                  <a:pt x="7668" y="2097"/>
                                </a:lnTo>
                                <a:lnTo>
                                  <a:pt x="7665" y="2090"/>
                                </a:lnTo>
                                <a:lnTo>
                                  <a:pt x="7661" y="2088"/>
                                </a:lnTo>
                                <a:lnTo>
                                  <a:pt x="7657" y="2085"/>
                                </a:lnTo>
                                <a:lnTo>
                                  <a:pt x="7651" y="2080"/>
                                </a:lnTo>
                                <a:lnTo>
                                  <a:pt x="7647" y="2073"/>
                                </a:lnTo>
                                <a:lnTo>
                                  <a:pt x="7644" y="2064"/>
                                </a:lnTo>
                                <a:lnTo>
                                  <a:pt x="7642" y="2055"/>
                                </a:lnTo>
                                <a:lnTo>
                                  <a:pt x="7640" y="2047"/>
                                </a:lnTo>
                                <a:lnTo>
                                  <a:pt x="7640" y="2033"/>
                                </a:lnTo>
                                <a:lnTo>
                                  <a:pt x="7659" y="2005"/>
                                </a:lnTo>
                                <a:lnTo>
                                  <a:pt x="7644" y="2005"/>
                                </a:lnTo>
                                <a:lnTo>
                                  <a:pt x="7671" y="1957"/>
                                </a:lnTo>
                                <a:lnTo>
                                  <a:pt x="7677" y="1950"/>
                                </a:lnTo>
                                <a:lnTo>
                                  <a:pt x="7683" y="1946"/>
                                </a:lnTo>
                                <a:lnTo>
                                  <a:pt x="7696" y="1939"/>
                                </a:lnTo>
                                <a:lnTo>
                                  <a:pt x="7705" y="1937"/>
                                </a:lnTo>
                                <a:lnTo>
                                  <a:pt x="7715" y="1936"/>
                                </a:lnTo>
                                <a:lnTo>
                                  <a:pt x="7715" y="19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70">
                                <a:moveTo>
                                  <a:pt x="7703" y="2004"/>
                                </a:moveTo>
                                <a:lnTo>
                                  <a:pt x="7677" y="2004"/>
                                </a:lnTo>
                                <a:lnTo>
                                  <a:pt x="7684" y="2009"/>
                                </a:lnTo>
                                <a:lnTo>
                                  <a:pt x="7689" y="2018"/>
                                </a:lnTo>
                                <a:lnTo>
                                  <a:pt x="7695" y="2028"/>
                                </a:lnTo>
                                <a:lnTo>
                                  <a:pt x="7697" y="2040"/>
                                </a:lnTo>
                                <a:lnTo>
                                  <a:pt x="7697" y="2065"/>
                                </a:lnTo>
                                <a:lnTo>
                                  <a:pt x="7695" y="2074"/>
                                </a:lnTo>
                                <a:lnTo>
                                  <a:pt x="7684" y="2087"/>
                                </a:lnTo>
                                <a:lnTo>
                                  <a:pt x="7678" y="2090"/>
                                </a:lnTo>
                                <a:lnTo>
                                  <a:pt x="7692" y="2090"/>
                                </a:lnTo>
                                <a:lnTo>
                                  <a:pt x="7718" y="2054"/>
                                </a:lnTo>
                                <a:lnTo>
                                  <a:pt x="7718" y="2027"/>
                                </a:lnTo>
                                <a:lnTo>
                                  <a:pt x="7714" y="2016"/>
                                </a:lnTo>
                                <a:lnTo>
                                  <a:pt x="7703" y="20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70">
                                <a:moveTo>
                                  <a:pt x="7689" y="1994"/>
                                </a:moveTo>
                                <a:lnTo>
                                  <a:pt x="7667" y="1994"/>
                                </a:lnTo>
                                <a:lnTo>
                                  <a:pt x="7656" y="1998"/>
                                </a:lnTo>
                                <a:lnTo>
                                  <a:pt x="7644" y="2005"/>
                                </a:lnTo>
                                <a:lnTo>
                                  <a:pt x="7659" y="2005"/>
                                </a:lnTo>
                                <a:lnTo>
                                  <a:pt x="7661" y="2004"/>
                                </a:lnTo>
                                <a:lnTo>
                                  <a:pt x="7664" y="2004"/>
                                </a:lnTo>
                                <a:lnTo>
                                  <a:pt x="7703" y="2004"/>
                                </a:lnTo>
                                <a:lnTo>
                                  <a:pt x="7698" y="1998"/>
                                </a:lnTo>
                                <a:lnTo>
                                  <a:pt x="7689" y="1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70">
                                <a:moveTo>
                                  <a:pt x="7891" y="1931"/>
                                </a:moveTo>
                                <a:lnTo>
                                  <a:pt x="7880" y="1931"/>
                                </a:lnTo>
                                <a:lnTo>
                                  <a:pt x="7764" y="2101"/>
                                </a:lnTo>
                                <a:lnTo>
                                  <a:pt x="7775" y="2101"/>
                                </a:lnTo>
                                <a:lnTo>
                                  <a:pt x="7891" y="19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70">
                                <a:moveTo>
                                  <a:pt x="7891" y="2015"/>
                                </a:moveTo>
                                <a:lnTo>
                                  <a:pt x="7880" y="2015"/>
                                </a:lnTo>
                                <a:lnTo>
                                  <a:pt x="7875" y="2017"/>
                                </a:lnTo>
                                <a:lnTo>
                                  <a:pt x="7864" y="2024"/>
                                </a:lnTo>
                                <a:lnTo>
                                  <a:pt x="7860" y="2029"/>
                                </a:lnTo>
                                <a:lnTo>
                                  <a:pt x="7853" y="2042"/>
                                </a:lnTo>
                                <a:lnTo>
                                  <a:pt x="7852" y="2050"/>
                                </a:lnTo>
                                <a:lnTo>
                                  <a:pt x="7852" y="2066"/>
                                </a:lnTo>
                                <a:lnTo>
                                  <a:pt x="7880" y="2101"/>
                                </a:lnTo>
                                <a:lnTo>
                                  <a:pt x="7895" y="2101"/>
                                </a:lnTo>
                                <a:lnTo>
                                  <a:pt x="7903" y="2097"/>
                                </a:lnTo>
                                <a:lnTo>
                                  <a:pt x="7906" y="2094"/>
                                </a:lnTo>
                                <a:lnTo>
                                  <a:pt x="7882" y="2094"/>
                                </a:lnTo>
                                <a:lnTo>
                                  <a:pt x="7879" y="2092"/>
                                </a:lnTo>
                                <a:lnTo>
                                  <a:pt x="7876" y="2088"/>
                                </a:lnTo>
                                <a:lnTo>
                                  <a:pt x="7872" y="2082"/>
                                </a:lnTo>
                                <a:lnTo>
                                  <a:pt x="7871" y="2073"/>
                                </a:lnTo>
                                <a:lnTo>
                                  <a:pt x="7871" y="2043"/>
                                </a:lnTo>
                                <a:lnTo>
                                  <a:pt x="7872" y="2033"/>
                                </a:lnTo>
                                <a:lnTo>
                                  <a:pt x="7876" y="2028"/>
                                </a:lnTo>
                                <a:lnTo>
                                  <a:pt x="7879" y="2023"/>
                                </a:lnTo>
                                <a:lnTo>
                                  <a:pt x="7882" y="2021"/>
                                </a:lnTo>
                                <a:lnTo>
                                  <a:pt x="7904" y="2021"/>
                                </a:lnTo>
                                <a:lnTo>
                                  <a:pt x="7897" y="2017"/>
                                </a:lnTo>
                                <a:lnTo>
                                  <a:pt x="7891" y="20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70">
                                <a:moveTo>
                                  <a:pt x="7904" y="2021"/>
                                </a:moveTo>
                                <a:lnTo>
                                  <a:pt x="7889" y="2021"/>
                                </a:lnTo>
                                <a:lnTo>
                                  <a:pt x="7893" y="2023"/>
                                </a:lnTo>
                                <a:lnTo>
                                  <a:pt x="7895" y="2027"/>
                                </a:lnTo>
                                <a:lnTo>
                                  <a:pt x="7899" y="2033"/>
                                </a:lnTo>
                                <a:lnTo>
                                  <a:pt x="7901" y="2043"/>
                                </a:lnTo>
                                <a:lnTo>
                                  <a:pt x="7901" y="2072"/>
                                </a:lnTo>
                                <a:lnTo>
                                  <a:pt x="7899" y="2082"/>
                                </a:lnTo>
                                <a:lnTo>
                                  <a:pt x="7895" y="2087"/>
                                </a:lnTo>
                                <a:lnTo>
                                  <a:pt x="7892" y="2092"/>
                                </a:lnTo>
                                <a:lnTo>
                                  <a:pt x="7889" y="2094"/>
                                </a:lnTo>
                                <a:lnTo>
                                  <a:pt x="7906" y="2094"/>
                                </a:lnTo>
                                <a:lnTo>
                                  <a:pt x="7916" y="2082"/>
                                </a:lnTo>
                                <a:lnTo>
                                  <a:pt x="7919" y="2072"/>
                                </a:lnTo>
                                <a:lnTo>
                                  <a:pt x="7919" y="2050"/>
                                </a:lnTo>
                                <a:lnTo>
                                  <a:pt x="7918" y="2042"/>
                                </a:lnTo>
                                <a:lnTo>
                                  <a:pt x="7912" y="2029"/>
                                </a:lnTo>
                                <a:lnTo>
                                  <a:pt x="7908" y="2024"/>
                                </a:lnTo>
                                <a:lnTo>
                                  <a:pt x="7904" y="20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70">
                                <a:moveTo>
                                  <a:pt x="7781" y="1931"/>
                                </a:moveTo>
                                <a:lnTo>
                                  <a:pt x="7764" y="1931"/>
                                </a:lnTo>
                                <a:lnTo>
                                  <a:pt x="7759" y="1933"/>
                                </a:lnTo>
                                <a:lnTo>
                                  <a:pt x="7748" y="1940"/>
                                </a:lnTo>
                                <a:lnTo>
                                  <a:pt x="7744" y="1945"/>
                                </a:lnTo>
                                <a:lnTo>
                                  <a:pt x="7738" y="1959"/>
                                </a:lnTo>
                                <a:lnTo>
                                  <a:pt x="7736" y="1966"/>
                                </a:lnTo>
                                <a:lnTo>
                                  <a:pt x="7736" y="1983"/>
                                </a:lnTo>
                                <a:lnTo>
                                  <a:pt x="7764" y="2017"/>
                                </a:lnTo>
                                <a:lnTo>
                                  <a:pt x="7779" y="2017"/>
                                </a:lnTo>
                                <a:lnTo>
                                  <a:pt x="7787" y="2014"/>
                                </a:lnTo>
                                <a:lnTo>
                                  <a:pt x="7789" y="2012"/>
                                </a:lnTo>
                                <a:lnTo>
                                  <a:pt x="7767" y="2012"/>
                                </a:lnTo>
                                <a:lnTo>
                                  <a:pt x="7765" y="2011"/>
                                </a:lnTo>
                                <a:lnTo>
                                  <a:pt x="7755" y="1985"/>
                                </a:lnTo>
                                <a:lnTo>
                                  <a:pt x="7755" y="1960"/>
                                </a:lnTo>
                                <a:lnTo>
                                  <a:pt x="7756" y="1950"/>
                                </a:lnTo>
                                <a:lnTo>
                                  <a:pt x="7762" y="1940"/>
                                </a:lnTo>
                                <a:lnTo>
                                  <a:pt x="7766" y="1938"/>
                                </a:lnTo>
                                <a:lnTo>
                                  <a:pt x="7790" y="1938"/>
                                </a:lnTo>
                                <a:lnTo>
                                  <a:pt x="7789" y="1936"/>
                                </a:lnTo>
                                <a:lnTo>
                                  <a:pt x="7781" y="19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70">
                                <a:moveTo>
                                  <a:pt x="7790" y="1938"/>
                                </a:moveTo>
                                <a:lnTo>
                                  <a:pt x="7774" y="1938"/>
                                </a:lnTo>
                                <a:lnTo>
                                  <a:pt x="7777" y="1940"/>
                                </a:lnTo>
                                <a:lnTo>
                                  <a:pt x="7783" y="1950"/>
                                </a:lnTo>
                                <a:lnTo>
                                  <a:pt x="7785" y="1960"/>
                                </a:lnTo>
                                <a:lnTo>
                                  <a:pt x="7785" y="1989"/>
                                </a:lnTo>
                                <a:lnTo>
                                  <a:pt x="7783" y="1999"/>
                                </a:lnTo>
                                <a:lnTo>
                                  <a:pt x="7779" y="2005"/>
                                </a:lnTo>
                                <a:lnTo>
                                  <a:pt x="7776" y="2009"/>
                                </a:lnTo>
                                <a:lnTo>
                                  <a:pt x="7773" y="2012"/>
                                </a:lnTo>
                                <a:lnTo>
                                  <a:pt x="7789" y="2012"/>
                                </a:lnTo>
                                <a:lnTo>
                                  <a:pt x="7794" y="2006"/>
                                </a:lnTo>
                                <a:lnTo>
                                  <a:pt x="7800" y="1999"/>
                                </a:lnTo>
                                <a:lnTo>
                                  <a:pt x="7803" y="1988"/>
                                </a:lnTo>
                                <a:lnTo>
                                  <a:pt x="7803" y="1963"/>
                                </a:lnTo>
                                <a:lnTo>
                                  <a:pt x="7800" y="1953"/>
                                </a:lnTo>
                                <a:lnTo>
                                  <a:pt x="7795" y="1944"/>
                                </a:lnTo>
                                <a:lnTo>
                                  <a:pt x="7790" y="19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75pt;margin-top:96.55pt;width:20.2pt;height:8.5pt" coordorigin="7515,1931" coordsize="404,170">
                <v:shape id="shape_0" coordorigin="7515,1931" coordsize="404,170" path="m7558,1951l7531,1951l7533,1951l7535,1952l7536,1953l7537,1955l7538,1958l7538,1961l7539,1969l7539,2076l7533,2088l7531,2089l7526,2090l7518,2090l7518,2094l7578,2094l7578,2090l7571,2090l7566,2089l7558,2075l7558,1951xe" fillcolor="black" stroked="f" o:allowincell="f" style="position:absolute;left:7515;top:1931;width:40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15,1931" coordsize="404,170" path="m7558,1932l7554,1932l7515,1951l7517,1954l7522,1952l7526,1951l7558,1951l7558,1932xe" fillcolor="black" stroked="f" o:allowincell="f" style="position:absolute;left:7515;top:1931;width:40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15,1931" coordsize="404,170" path="m7715,1932l7700,1932l7691,1934l7639,1970l7618,2032l7618,2040l7648,2093l7657,2097l7668,2097l7665,2090l7661,2088l7657,2085l7651,2080l7647,2073l7644,2064l7642,2055l7640,2047l7640,2033l7659,2005l7644,2005l7671,1957l7677,1950l7683,1946l7696,1939l7705,1937l7715,1936l7715,1932xe" fillcolor="black" stroked="f" o:allowincell="f" style="position:absolute;left:7515;top:1931;width:40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15,1931" coordsize="404,170" path="m7703,2004l7677,2004l7684,2009l7689,2018l7695,2028l7697,2040l7697,2065l7695,2074l7684,2087l7678,2090l7692,2090l7718,2054l7718,2027l7714,2016l7703,2004xe" fillcolor="black" stroked="f" o:allowincell="f" style="position:absolute;left:7515;top:1931;width:40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15,1931" coordsize="404,170" path="m7689,1994l7667,1994l7656,1998l7644,2005l7659,2005l7661,2004l7664,2004l7703,2004l7698,1998l7689,1994xe" fillcolor="black" stroked="f" o:allowincell="f" style="position:absolute;left:7515;top:1931;width:40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15,1931" coordsize="404,170" path="m7891,1931l7880,1931l7764,2101l7775,2101l7891,1931xe" fillcolor="black" stroked="f" o:allowincell="f" style="position:absolute;left:7515;top:1931;width:40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15,1931" coordsize="404,170" path="m7891,2015l7880,2015l7875,2017l7864,2024l7860,2029l7853,2042l7852,2050l7852,2066l7880,2101l7895,2101l7903,2097l7906,2094l7882,2094l7879,2092l7876,2088l7872,2082l7871,2073l7871,2043l7872,2033l7876,2028l7879,2023l7882,2021l7904,2021l7897,2017l7891,2015xe" fillcolor="black" stroked="f" o:allowincell="f" style="position:absolute;left:7515;top:1931;width:40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15,1931" coordsize="404,170" path="m7904,2021l7889,2021l7893,2023l7895,2027l7899,2033l7901,2043l7901,2072l7899,2082l7895,2087l7892,2092l7889,2094l7906,2094l7916,2082l7919,2072l7919,2050l7918,2042l7912,2029l7908,2024l7904,2021xe" fillcolor="black" stroked="f" o:allowincell="f" style="position:absolute;left:7515;top:1931;width:40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15,1931" coordsize="404,170" path="m7781,1931l7764,1931l7759,1933l7748,1940l7744,1945l7738,1959l7736,1966l7736,1983l7764,2017l7779,2017l7787,2014l7789,2012l7767,2012l7765,2011l7755,1985l7755,1960l7756,1950l7762,1940l7766,1938l7790,1938l7789,1936l7781,1931xe" fillcolor="black" stroked="f" o:allowincell="f" style="position:absolute;left:7515;top:1931;width:40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15,1931" coordsize="404,170" path="m7790,1938l7774,1938l7777,1940l7783,1950l7785,1960l7785,1989l7783,1999l7779,2005l7776,2009l7773,2012l7789,2012l7794,2006l7800,1999l7803,1988l7803,1963l7800,1953l7795,1944l7790,1938xe" fillcolor="black" stroked="f" o:allowincell="f" style="position:absolute;left:7515;top:1931;width:40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drawing>
          <wp:anchor behindDoc="0" distT="0" distB="0" distL="0" distR="0" simplePos="0" locked="0" layoutInCell="0" allowOverlap="1" relativeHeight="261">
            <wp:simplePos x="0" y="0"/>
            <wp:positionH relativeFrom="page">
              <wp:posOffset>1149985</wp:posOffset>
            </wp:positionH>
            <wp:positionV relativeFrom="paragraph">
              <wp:posOffset>134620</wp:posOffset>
            </wp:positionV>
            <wp:extent cx="866140" cy="138430"/>
            <wp:effectExtent l="0" t="0" r="0" b="0"/>
            <wp:wrapTopAndBottom/>
            <wp:docPr id="27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2">
            <wp:simplePos x="0" y="0"/>
            <wp:positionH relativeFrom="page">
              <wp:posOffset>2990850</wp:posOffset>
            </wp:positionH>
            <wp:positionV relativeFrom="paragraph">
              <wp:posOffset>137160</wp:posOffset>
            </wp:positionV>
            <wp:extent cx="69215" cy="104140"/>
            <wp:effectExtent l="0" t="0" r="0" b="0"/>
            <wp:wrapTopAndBottom/>
            <wp:docPr id="27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3">
            <wp:simplePos x="0" y="0"/>
            <wp:positionH relativeFrom="page">
              <wp:posOffset>4800600</wp:posOffset>
            </wp:positionH>
            <wp:positionV relativeFrom="paragraph">
              <wp:posOffset>137160</wp:posOffset>
            </wp:positionV>
            <wp:extent cx="190500" cy="106680"/>
            <wp:effectExtent l="0" t="0" r="0" b="0"/>
            <wp:wrapTopAndBottom/>
            <wp:docPr id="27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drawing>
          <wp:anchor behindDoc="0" distT="0" distB="0" distL="0" distR="0" simplePos="0" locked="0" layoutInCell="0" allowOverlap="1" relativeHeight="264">
            <wp:simplePos x="0" y="0"/>
            <wp:positionH relativeFrom="page">
              <wp:posOffset>1149350</wp:posOffset>
            </wp:positionH>
            <wp:positionV relativeFrom="paragraph">
              <wp:posOffset>106680</wp:posOffset>
            </wp:positionV>
            <wp:extent cx="1409065" cy="138430"/>
            <wp:effectExtent l="0" t="0" r="0" b="0"/>
            <wp:wrapTopAndBottom/>
            <wp:docPr id="27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5">
            <wp:simplePos x="0" y="0"/>
            <wp:positionH relativeFrom="page">
              <wp:posOffset>2991485</wp:posOffset>
            </wp:positionH>
            <wp:positionV relativeFrom="paragraph">
              <wp:posOffset>109220</wp:posOffset>
            </wp:positionV>
            <wp:extent cx="67310" cy="104140"/>
            <wp:effectExtent l="0" t="0" r="0" b="0"/>
            <wp:wrapTopAndBottom/>
            <wp:docPr id="28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6">
            <wp:simplePos x="0" y="0"/>
            <wp:positionH relativeFrom="page">
              <wp:posOffset>4798695</wp:posOffset>
            </wp:positionH>
            <wp:positionV relativeFrom="paragraph">
              <wp:posOffset>109220</wp:posOffset>
            </wp:positionV>
            <wp:extent cx="191135" cy="106680"/>
            <wp:effectExtent l="0" t="0" r="0" b="0"/>
            <wp:wrapTopAndBottom/>
            <wp:docPr id="28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7">
            <wp:simplePos x="0" y="0"/>
            <wp:positionH relativeFrom="page">
              <wp:posOffset>1156970</wp:posOffset>
            </wp:positionH>
            <wp:positionV relativeFrom="paragraph">
              <wp:posOffset>457200</wp:posOffset>
            </wp:positionV>
            <wp:extent cx="848360" cy="107315"/>
            <wp:effectExtent l="0" t="0" r="0" b="0"/>
            <wp:wrapTopAndBottom/>
            <wp:docPr id="28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8">
            <wp:simplePos x="0" y="0"/>
            <wp:positionH relativeFrom="page">
              <wp:posOffset>2957195</wp:posOffset>
            </wp:positionH>
            <wp:positionV relativeFrom="paragraph">
              <wp:posOffset>459740</wp:posOffset>
            </wp:positionV>
            <wp:extent cx="139065" cy="104775"/>
            <wp:effectExtent l="0" t="0" r="0" b="0"/>
            <wp:wrapTopAndBottom/>
            <wp:docPr id="28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269">
                <wp:simplePos x="0" y="0"/>
                <wp:positionH relativeFrom="page">
                  <wp:posOffset>4763770</wp:posOffset>
                </wp:positionH>
                <wp:positionV relativeFrom="paragraph">
                  <wp:posOffset>459740</wp:posOffset>
                </wp:positionV>
                <wp:extent cx="265430" cy="107950"/>
                <wp:effectExtent l="635" t="0" r="0" b="0"/>
                <wp:wrapTopAndBottom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108000"/>
                          <a:chOff x="0" y="0"/>
                          <a:chExt cx="26532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3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170">
                                <a:moveTo>
                                  <a:pt x="7560" y="724"/>
                                </a:moveTo>
                                <a:lnTo>
                                  <a:pt x="7534" y="724"/>
                                </a:lnTo>
                                <a:lnTo>
                                  <a:pt x="7524" y="728"/>
                                </a:lnTo>
                                <a:lnTo>
                                  <a:pt x="7508" y="743"/>
                                </a:lnTo>
                                <a:lnTo>
                                  <a:pt x="7504" y="752"/>
                                </a:lnTo>
                                <a:lnTo>
                                  <a:pt x="7504" y="769"/>
                                </a:lnTo>
                                <a:lnTo>
                                  <a:pt x="7505" y="775"/>
                                </a:lnTo>
                                <a:lnTo>
                                  <a:pt x="7513" y="788"/>
                                </a:lnTo>
                                <a:lnTo>
                                  <a:pt x="7521" y="796"/>
                                </a:lnTo>
                                <a:lnTo>
                                  <a:pt x="7534" y="806"/>
                                </a:lnTo>
                                <a:lnTo>
                                  <a:pt x="7522" y="815"/>
                                </a:lnTo>
                                <a:lnTo>
                                  <a:pt x="7514" y="822"/>
                                </a:lnTo>
                                <a:lnTo>
                                  <a:pt x="7509" y="829"/>
                                </a:lnTo>
                                <a:lnTo>
                                  <a:pt x="7504" y="836"/>
                                </a:lnTo>
                                <a:lnTo>
                                  <a:pt x="7502" y="843"/>
                                </a:lnTo>
                                <a:lnTo>
                                  <a:pt x="7502" y="859"/>
                                </a:lnTo>
                                <a:lnTo>
                                  <a:pt x="7505" y="867"/>
                                </a:lnTo>
                                <a:lnTo>
                                  <a:pt x="7521" y="884"/>
                                </a:lnTo>
                                <a:lnTo>
                                  <a:pt x="7532" y="889"/>
                                </a:lnTo>
                                <a:lnTo>
                                  <a:pt x="7561" y="889"/>
                                </a:lnTo>
                                <a:lnTo>
                                  <a:pt x="7573" y="885"/>
                                </a:lnTo>
                                <a:lnTo>
                                  <a:pt x="7575" y="883"/>
                                </a:lnTo>
                                <a:lnTo>
                                  <a:pt x="7541" y="883"/>
                                </a:lnTo>
                                <a:lnTo>
                                  <a:pt x="7534" y="880"/>
                                </a:lnTo>
                                <a:lnTo>
                                  <a:pt x="7523" y="867"/>
                                </a:lnTo>
                                <a:lnTo>
                                  <a:pt x="7520" y="859"/>
                                </a:lnTo>
                                <a:lnTo>
                                  <a:pt x="7520" y="842"/>
                                </a:lnTo>
                                <a:lnTo>
                                  <a:pt x="7539" y="811"/>
                                </a:lnTo>
                                <a:lnTo>
                                  <a:pt x="7573" y="811"/>
                                </a:lnTo>
                                <a:lnTo>
                                  <a:pt x="7571" y="809"/>
                                </a:lnTo>
                                <a:lnTo>
                                  <a:pt x="7558" y="798"/>
                                </a:lnTo>
                                <a:lnTo>
                                  <a:pt x="7565" y="794"/>
                                </a:lnTo>
                                <a:lnTo>
                                  <a:pt x="7552" y="794"/>
                                </a:lnTo>
                                <a:lnTo>
                                  <a:pt x="7521" y="758"/>
                                </a:lnTo>
                                <a:lnTo>
                                  <a:pt x="7521" y="748"/>
                                </a:lnTo>
                                <a:lnTo>
                                  <a:pt x="7523" y="742"/>
                                </a:lnTo>
                                <a:lnTo>
                                  <a:pt x="7528" y="738"/>
                                </a:lnTo>
                                <a:lnTo>
                                  <a:pt x="7533" y="733"/>
                                </a:lnTo>
                                <a:lnTo>
                                  <a:pt x="7540" y="731"/>
                                </a:lnTo>
                                <a:lnTo>
                                  <a:pt x="7574" y="731"/>
                                </a:lnTo>
                                <a:lnTo>
                                  <a:pt x="7571" y="728"/>
                                </a:lnTo>
                                <a:lnTo>
                                  <a:pt x="7560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53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170">
                                <a:moveTo>
                                  <a:pt x="7573" y="811"/>
                                </a:moveTo>
                                <a:lnTo>
                                  <a:pt x="7539" y="811"/>
                                </a:lnTo>
                                <a:lnTo>
                                  <a:pt x="7547" y="817"/>
                                </a:lnTo>
                                <a:lnTo>
                                  <a:pt x="7554" y="823"/>
                                </a:lnTo>
                                <a:lnTo>
                                  <a:pt x="7577" y="853"/>
                                </a:lnTo>
                                <a:lnTo>
                                  <a:pt x="7577" y="865"/>
                                </a:lnTo>
                                <a:lnTo>
                                  <a:pt x="7575" y="871"/>
                                </a:lnTo>
                                <a:lnTo>
                                  <a:pt x="7565" y="880"/>
                                </a:lnTo>
                                <a:lnTo>
                                  <a:pt x="7558" y="883"/>
                                </a:lnTo>
                                <a:lnTo>
                                  <a:pt x="7575" y="883"/>
                                </a:lnTo>
                                <a:lnTo>
                                  <a:pt x="7590" y="869"/>
                                </a:lnTo>
                                <a:lnTo>
                                  <a:pt x="7594" y="860"/>
                                </a:lnTo>
                                <a:lnTo>
                                  <a:pt x="7594" y="840"/>
                                </a:lnTo>
                                <a:lnTo>
                                  <a:pt x="7591" y="831"/>
                                </a:lnTo>
                                <a:lnTo>
                                  <a:pt x="7585" y="823"/>
                                </a:lnTo>
                                <a:lnTo>
                                  <a:pt x="7580" y="817"/>
                                </a:lnTo>
                                <a:lnTo>
                                  <a:pt x="7573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53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170">
                                <a:moveTo>
                                  <a:pt x="7574" y="731"/>
                                </a:moveTo>
                                <a:lnTo>
                                  <a:pt x="7556" y="731"/>
                                </a:lnTo>
                                <a:lnTo>
                                  <a:pt x="7562" y="733"/>
                                </a:lnTo>
                                <a:lnTo>
                                  <a:pt x="7571" y="742"/>
                                </a:lnTo>
                                <a:lnTo>
                                  <a:pt x="7574" y="749"/>
                                </a:lnTo>
                                <a:lnTo>
                                  <a:pt x="7574" y="763"/>
                                </a:lnTo>
                                <a:lnTo>
                                  <a:pt x="7572" y="769"/>
                                </a:lnTo>
                                <a:lnTo>
                                  <a:pt x="7570" y="774"/>
                                </a:lnTo>
                                <a:lnTo>
                                  <a:pt x="7567" y="779"/>
                                </a:lnTo>
                                <a:lnTo>
                                  <a:pt x="7561" y="785"/>
                                </a:lnTo>
                                <a:lnTo>
                                  <a:pt x="7552" y="794"/>
                                </a:lnTo>
                                <a:lnTo>
                                  <a:pt x="7565" y="794"/>
                                </a:lnTo>
                                <a:lnTo>
                                  <a:pt x="7590" y="764"/>
                                </a:lnTo>
                                <a:lnTo>
                                  <a:pt x="7590" y="749"/>
                                </a:lnTo>
                                <a:lnTo>
                                  <a:pt x="7586" y="741"/>
                                </a:lnTo>
                                <a:lnTo>
                                  <a:pt x="7574" y="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53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170">
                                <a:moveTo>
                                  <a:pt x="7714" y="817"/>
                                </a:moveTo>
                                <a:lnTo>
                                  <a:pt x="7691" y="817"/>
                                </a:lnTo>
                                <a:lnTo>
                                  <a:pt x="7689" y="825"/>
                                </a:lnTo>
                                <a:lnTo>
                                  <a:pt x="7686" y="832"/>
                                </a:lnTo>
                                <a:lnTo>
                                  <a:pt x="7640" y="883"/>
                                </a:lnTo>
                                <a:lnTo>
                                  <a:pt x="7620" y="885"/>
                                </a:lnTo>
                                <a:lnTo>
                                  <a:pt x="7620" y="890"/>
                                </a:lnTo>
                                <a:lnTo>
                                  <a:pt x="7627" y="890"/>
                                </a:lnTo>
                                <a:lnTo>
                                  <a:pt x="7634" y="889"/>
                                </a:lnTo>
                                <a:lnTo>
                                  <a:pt x="7691" y="857"/>
                                </a:lnTo>
                                <a:lnTo>
                                  <a:pt x="7713" y="819"/>
                                </a:lnTo>
                                <a:lnTo>
                                  <a:pt x="7714" y="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53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170">
                                <a:moveTo>
                                  <a:pt x="7680" y="724"/>
                                </a:moveTo>
                                <a:lnTo>
                                  <a:pt x="7667" y="724"/>
                                </a:lnTo>
                                <a:lnTo>
                                  <a:pt x="7659" y="725"/>
                                </a:lnTo>
                                <a:lnTo>
                                  <a:pt x="7617" y="767"/>
                                </a:lnTo>
                                <a:lnTo>
                                  <a:pt x="7617" y="795"/>
                                </a:lnTo>
                                <a:lnTo>
                                  <a:pt x="7621" y="807"/>
                                </a:lnTo>
                                <a:lnTo>
                                  <a:pt x="7637" y="824"/>
                                </a:lnTo>
                                <a:lnTo>
                                  <a:pt x="7647" y="828"/>
                                </a:lnTo>
                                <a:lnTo>
                                  <a:pt x="7668" y="828"/>
                                </a:lnTo>
                                <a:lnTo>
                                  <a:pt x="7679" y="824"/>
                                </a:lnTo>
                                <a:lnTo>
                                  <a:pt x="7689" y="818"/>
                                </a:lnTo>
                                <a:lnTo>
                                  <a:pt x="7660" y="818"/>
                                </a:lnTo>
                                <a:lnTo>
                                  <a:pt x="7653" y="814"/>
                                </a:lnTo>
                                <a:lnTo>
                                  <a:pt x="7642" y="798"/>
                                </a:lnTo>
                                <a:lnTo>
                                  <a:pt x="7638" y="785"/>
                                </a:lnTo>
                                <a:lnTo>
                                  <a:pt x="7638" y="757"/>
                                </a:lnTo>
                                <a:lnTo>
                                  <a:pt x="7641" y="747"/>
                                </a:lnTo>
                                <a:lnTo>
                                  <a:pt x="7651" y="735"/>
                                </a:lnTo>
                                <a:lnTo>
                                  <a:pt x="7657" y="732"/>
                                </a:lnTo>
                                <a:lnTo>
                                  <a:pt x="7693" y="732"/>
                                </a:lnTo>
                                <a:lnTo>
                                  <a:pt x="7691" y="730"/>
                                </a:lnTo>
                                <a:lnTo>
                                  <a:pt x="7680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53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170">
                                <a:moveTo>
                                  <a:pt x="7693" y="732"/>
                                </a:moveTo>
                                <a:lnTo>
                                  <a:pt x="7670" y="732"/>
                                </a:lnTo>
                                <a:lnTo>
                                  <a:pt x="7675" y="734"/>
                                </a:lnTo>
                                <a:lnTo>
                                  <a:pt x="7685" y="744"/>
                                </a:lnTo>
                                <a:lnTo>
                                  <a:pt x="7688" y="750"/>
                                </a:lnTo>
                                <a:lnTo>
                                  <a:pt x="7691" y="759"/>
                                </a:lnTo>
                                <a:lnTo>
                                  <a:pt x="7694" y="768"/>
                                </a:lnTo>
                                <a:lnTo>
                                  <a:pt x="7695" y="776"/>
                                </a:lnTo>
                                <a:lnTo>
                                  <a:pt x="7695" y="790"/>
                                </a:lnTo>
                                <a:lnTo>
                                  <a:pt x="7671" y="818"/>
                                </a:lnTo>
                                <a:lnTo>
                                  <a:pt x="7689" y="818"/>
                                </a:lnTo>
                                <a:lnTo>
                                  <a:pt x="7691" y="817"/>
                                </a:lnTo>
                                <a:lnTo>
                                  <a:pt x="7714" y="817"/>
                                </a:lnTo>
                                <a:lnTo>
                                  <a:pt x="7715" y="812"/>
                                </a:lnTo>
                                <a:lnTo>
                                  <a:pt x="7716" y="805"/>
                                </a:lnTo>
                                <a:lnTo>
                                  <a:pt x="7717" y="797"/>
                                </a:lnTo>
                                <a:lnTo>
                                  <a:pt x="7717" y="790"/>
                                </a:lnTo>
                                <a:lnTo>
                                  <a:pt x="7717" y="782"/>
                                </a:lnTo>
                                <a:lnTo>
                                  <a:pt x="7700" y="740"/>
                                </a:lnTo>
                                <a:lnTo>
                                  <a:pt x="7693" y="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53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170">
                                <a:moveTo>
                                  <a:pt x="7891" y="724"/>
                                </a:moveTo>
                                <a:lnTo>
                                  <a:pt x="7880" y="724"/>
                                </a:lnTo>
                                <a:lnTo>
                                  <a:pt x="7764" y="893"/>
                                </a:lnTo>
                                <a:lnTo>
                                  <a:pt x="7775" y="893"/>
                                </a:lnTo>
                                <a:lnTo>
                                  <a:pt x="7891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53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170">
                                <a:moveTo>
                                  <a:pt x="7891" y="807"/>
                                </a:moveTo>
                                <a:lnTo>
                                  <a:pt x="7880" y="807"/>
                                </a:lnTo>
                                <a:lnTo>
                                  <a:pt x="7875" y="809"/>
                                </a:lnTo>
                                <a:lnTo>
                                  <a:pt x="7864" y="816"/>
                                </a:lnTo>
                                <a:lnTo>
                                  <a:pt x="7860" y="821"/>
                                </a:lnTo>
                                <a:lnTo>
                                  <a:pt x="7853" y="834"/>
                                </a:lnTo>
                                <a:lnTo>
                                  <a:pt x="7852" y="842"/>
                                </a:lnTo>
                                <a:lnTo>
                                  <a:pt x="7852" y="859"/>
                                </a:lnTo>
                                <a:lnTo>
                                  <a:pt x="7880" y="893"/>
                                </a:lnTo>
                                <a:lnTo>
                                  <a:pt x="7895" y="893"/>
                                </a:lnTo>
                                <a:lnTo>
                                  <a:pt x="7903" y="889"/>
                                </a:lnTo>
                                <a:lnTo>
                                  <a:pt x="7906" y="886"/>
                                </a:lnTo>
                                <a:lnTo>
                                  <a:pt x="7882" y="886"/>
                                </a:lnTo>
                                <a:lnTo>
                                  <a:pt x="7879" y="884"/>
                                </a:lnTo>
                                <a:lnTo>
                                  <a:pt x="7876" y="880"/>
                                </a:lnTo>
                                <a:lnTo>
                                  <a:pt x="7872" y="875"/>
                                </a:lnTo>
                                <a:lnTo>
                                  <a:pt x="7871" y="865"/>
                                </a:lnTo>
                                <a:lnTo>
                                  <a:pt x="7871" y="836"/>
                                </a:lnTo>
                                <a:lnTo>
                                  <a:pt x="7872" y="825"/>
                                </a:lnTo>
                                <a:lnTo>
                                  <a:pt x="7876" y="820"/>
                                </a:lnTo>
                                <a:lnTo>
                                  <a:pt x="7879" y="816"/>
                                </a:lnTo>
                                <a:lnTo>
                                  <a:pt x="7882" y="814"/>
                                </a:lnTo>
                                <a:lnTo>
                                  <a:pt x="7904" y="814"/>
                                </a:lnTo>
                                <a:lnTo>
                                  <a:pt x="7897" y="809"/>
                                </a:lnTo>
                                <a:lnTo>
                                  <a:pt x="7891" y="8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53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170">
                                <a:moveTo>
                                  <a:pt x="7904" y="814"/>
                                </a:moveTo>
                                <a:lnTo>
                                  <a:pt x="7889" y="814"/>
                                </a:lnTo>
                                <a:lnTo>
                                  <a:pt x="7893" y="816"/>
                                </a:lnTo>
                                <a:lnTo>
                                  <a:pt x="7895" y="820"/>
                                </a:lnTo>
                                <a:lnTo>
                                  <a:pt x="7899" y="825"/>
                                </a:lnTo>
                                <a:lnTo>
                                  <a:pt x="7901" y="836"/>
                                </a:lnTo>
                                <a:lnTo>
                                  <a:pt x="7901" y="864"/>
                                </a:lnTo>
                                <a:lnTo>
                                  <a:pt x="7899" y="874"/>
                                </a:lnTo>
                                <a:lnTo>
                                  <a:pt x="7895" y="880"/>
                                </a:lnTo>
                                <a:lnTo>
                                  <a:pt x="7892" y="884"/>
                                </a:lnTo>
                                <a:lnTo>
                                  <a:pt x="7889" y="886"/>
                                </a:lnTo>
                                <a:lnTo>
                                  <a:pt x="7906" y="886"/>
                                </a:lnTo>
                                <a:lnTo>
                                  <a:pt x="7916" y="875"/>
                                </a:lnTo>
                                <a:lnTo>
                                  <a:pt x="7919" y="864"/>
                                </a:lnTo>
                                <a:lnTo>
                                  <a:pt x="7919" y="842"/>
                                </a:lnTo>
                                <a:lnTo>
                                  <a:pt x="7918" y="835"/>
                                </a:lnTo>
                                <a:lnTo>
                                  <a:pt x="7914" y="825"/>
                                </a:lnTo>
                                <a:lnTo>
                                  <a:pt x="7912" y="821"/>
                                </a:lnTo>
                                <a:lnTo>
                                  <a:pt x="7908" y="816"/>
                                </a:lnTo>
                                <a:lnTo>
                                  <a:pt x="7904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53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170">
                                <a:moveTo>
                                  <a:pt x="7781" y="724"/>
                                </a:moveTo>
                                <a:lnTo>
                                  <a:pt x="7764" y="724"/>
                                </a:lnTo>
                                <a:lnTo>
                                  <a:pt x="7759" y="725"/>
                                </a:lnTo>
                                <a:lnTo>
                                  <a:pt x="7748" y="732"/>
                                </a:lnTo>
                                <a:lnTo>
                                  <a:pt x="7744" y="737"/>
                                </a:lnTo>
                                <a:lnTo>
                                  <a:pt x="7738" y="751"/>
                                </a:lnTo>
                                <a:lnTo>
                                  <a:pt x="7736" y="759"/>
                                </a:lnTo>
                                <a:lnTo>
                                  <a:pt x="7736" y="775"/>
                                </a:lnTo>
                                <a:lnTo>
                                  <a:pt x="7764" y="810"/>
                                </a:lnTo>
                                <a:lnTo>
                                  <a:pt x="7779" y="810"/>
                                </a:lnTo>
                                <a:lnTo>
                                  <a:pt x="7787" y="806"/>
                                </a:lnTo>
                                <a:lnTo>
                                  <a:pt x="7789" y="804"/>
                                </a:lnTo>
                                <a:lnTo>
                                  <a:pt x="7767" y="804"/>
                                </a:lnTo>
                                <a:lnTo>
                                  <a:pt x="7765" y="803"/>
                                </a:lnTo>
                                <a:lnTo>
                                  <a:pt x="7755" y="778"/>
                                </a:lnTo>
                                <a:lnTo>
                                  <a:pt x="7755" y="752"/>
                                </a:lnTo>
                                <a:lnTo>
                                  <a:pt x="7756" y="742"/>
                                </a:lnTo>
                                <a:lnTo>
                                  <a:pt x="7759" y="737"/>
                                </a:lnTo>
                                <a:lnTo>
                                  <a:pt x="7762" y="733"/>
                                </a:lnTo>
                                <a:lnTo>
                                  <a:pt x="7766" y="730"/>
                                </a:lnTo>
                                <a:lnTo>
                                  <a:pt x="7790" y="730"/>
                                </a:lnTo>
                                <a:lnTo>
                                  <a:pt x="7789" y="728"/>
                                </a:lnTo>
                                <a:lnTo>
                                  <a:pt x="7781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53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170">
                                <a:moveTo>
                                  <a:pt x="7790" y="730"/>
                                </a:moveTo>
                                <a:lnTo>
                                  <a:pt x="7774" y="730"/>
                                </a:lnTo>
                                <a:lnTo>
                                  <a:pt x="7777" y="732"/>
                                </a:lnTo>
                                <a:lnTo>
                                  <a:pt x="7783" y="742"/>
                                </a:lnTo>
                                <a:lnTo>
                                  <a:pt x="7785" y="753"/>
                                </a:lnTo>
                                <a:lnTo>
                                  <a:pt x="7785" y="782"/>
                                </a:lnTo>
                                <a:lnTo>
                                  <a:pt x="7783" y="792"/>
                                </a:lnTo>
                                <a:lnTo>
                                  <a:pt x="7779" y="798"/>
                                </a:lnTo>
                                <a:lnTo>
                                  <a:pt x="7776" y="802"/>
                                </a:lnTo>
                                <a:lnTo>
                                  <a:pt x="7773" y="804"/>
                                </a:lnTo>
                                <a:lnTo>
                                  <a:pt x="7789" y="804"/>
                                </a:lnTo>
                                <a:lnTo>
                                  <a:pt x="7794" y="798"/>
                                </a:lnTo>
                                <a:lnTo>
                                  <a:pt x="7800" y="791"/>
                                </a:lnTo>
                                <a:lnTo>
                                  <a:pt x="7803" y="780"/>
                                </a:lnTo>
                                <a:lnTo>
                                  <a:pt x="7803" y="756"/>
                                </a:lnTo>
                                <a:lnTo>
                                  <a:pt x="7800" y="746"/>
                                </a:lnTo>
                                <a:lnTo>
                                  <a:pt x="7795" y="737"/>
                                </a:lnTo>
                                <a:lnTo>
                                  <a:pt x="779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1pt;margin-top:36.2pt;width:20.9pt;height:8.5pt" coordorigin="7502,724" coordsize="418,170">
                <v:shape id="shape_0" coordorigin="7502,724" coordsize="418,170" path="m7560,724l7534,724l7524,728l7508,743l7504,752l7504,769l7505,775l7513,788l7521,796l7534,806l7522,815l7514,822l7509,829l7504,836l7502,843l7502,859l7505,867l7521,884l7532,889l7561,889l7573,885l7575,883l7541,883l7534,880l7523,867l7520,859l7520,842l7539,811l7573,811l7571,809l7558,798l7565,794l7552,794l7521,758l7521,748l7523,742l7528,738l7533,733l7540,731l7574,731l7571,728l7560,724xe" fillcolor="black" stroked="f" o:allowincell="f" style="position:absolute;left:7502;top:724;width:417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02,724" coordsize="418,170" path="m7573,811l7539,811l7547,817l7554,823l7577,853l7577,865l7575,871l7565,880l7558,883l7575,883l7590,869l7594,860l7594,840l7591,831l7585,823l7580,817l7573,811xe" fillcolor="black" stroked="f" o:allowincell="f" style="position:absolute;left:7502;top:724;width:417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02,724" coordsize="418,170" path="m7574,731l7556,731l7562,733l7571,742l7574,749l7574,763l7572,769l7570,774l7567,779l7561,785l7552,794l7565,794l7590,764l7590,749l7586,741l7574,731xe" fillcolor="black" stroked="f" o:allowincell="f" style="position:absolute;left:7502;top:724;width:417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02,724" coordsize="418,170" path="m7714,817l7691,817l7689,825l7686,832l7640,883l7620,885l7620,890l7627,890l7634,889l7691,857l7713,819l7714,817xe" fillcolor="black" stroked="f" o:allowincell="f" style="position:absolute;left:7502;top:724;width:417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02,724" coordsize="418,170" path="m7680,724l7667,724l7659,725l7617,767l7617,795l7621,807l7637,824l7647,828l7668,828l7679,824l7689,818l7660,818l7653,814l7642,798l7638,785l7638,757l7641,747l7651,735l7657,732l7693,732l7691,730l7680,724xe" fillcolor="black" stroked="f" o:allowincell="f" style="position:absolute;left:7502;top:724;width:417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02,724" coordsize="418,170" path="m7693,732l7670,732l7675,734l7685,744l7688,750l7691,759l7694,768l7695,776l7695,790l7671,818l7689,818l7691,817l7714,817l7715,812l7716,805l7717,797l7717,790l7717,782l7700,740l7693,732xe" fillcolor="black" stroked="f" o:allowincell="f" style="position:absolute;left:7502;top:724;width:417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02,724" coordsize="418,170" path="m7891,724l7880,724l7764,893l7775,893l7891,724xe" fillcolor="black" stroked="f" o:allowincell="f" style="position:absolute;left:7502;top:724;width:417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02,724" coordsize="418,170" path="m7891,807l7880,807l7875,809l7864,816l7860,821l7853,834l7852,842l7852,859l7880,893l7895,893l7903,889l7906,886l7882,886l7879,884l7876,880l7872,875l7871,865l7871,836l7872,825l7876,820l7879,816l7882,814l7904,814l7897,809l7891,807xe" fillcolor="black" stroked="f" o:allowincell="f" style="position:absolute;left:7502;top:724;width:417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02,724" coordsize="418,170" path="m7904,814l7889,814l7893,816l7895,820l7899,825l7901,836l7901,864l7899,874l7895,880l7892,884l7889,886l7906,886l7916,875l7919,864l7919,842l7918,835l7914,825l7912,821l7908,816l7904,814xe" fillcolor="black" stroked="f" o:allowincell="f" style="position:absolute;left:7502;top:724;width:417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02,724" coordsize="418,170" path="m7781,724l7764,724l7759,725l7748,732l7744,737l7738,751l7736,759l7736,775l7764,810l7779,810l7787,806l7789,804l7767,804l7765,803l7755,778l7755,752l7756,742l7759,737l7762,733l7766,730l7790,730l7789,728l7781,724xe" fillcolor="black" stroked="f" o:allowincell="f" style="position:absolute;left:7502;top:724;width:417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02,724" coordsize="418,170" path="m7790,730l7774,730l7777,732l7783,742l7785,753l7785,782l7783,792l7779,798l7776,802l7773,804l7789,804l7794,798l7800,791l7803,780l7803,756l7800,746l7795,737l7790,730xe" fillcolor="black" stroked="f" o:allowincell="f" style="position:absolute;left:7502;top:724;width:417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1066165</wp:posOffset>
                </wp:positionH>
                <wp:positionV relativeFrom="paragraph">
                  <wp:posOffset>777875</wp:posOffset>
                </wp:positionV>
                <wp:extent cx="5426075" cy="3175"/>
                <wp:effectExtent l="3175" t="3810" r="1905" b="0"/>
                <wp:wrapTopAndBottom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5920" cy="3240"/>
                          <a:chOff x="0" y="0"/>
                          <a:chExt cx="5425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36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36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4" h="0">
                                  <a:moveTo>
                                    <a:pt x="1684" y="1230"/>
                                  </a:moveTo>
                                  <a:lnTo>
                                    <a:pt x="4538" y="12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468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524" y="1230"/>
                                  </a:moveTo>
                                  <a:lnTo>
                                    <a:pt x="4533" y="12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1160" y="0"/>
                            <a:ext cx="18090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7" h="0">
                                  <a:moveTo>
                                    <a:pt x="4533" y="1230"/>
                                  </a:moveTo>
                                  <a:lnTo>
                                    <a:pt x="7380" y="12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044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365" y="1230"/>
                                  </a:moveTo>
                                  <a:lnTo>
                                    <a:pt x="7375" y="12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6920" y="0"/>
                            <a:ext cx="18090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7" h="0">
                                  <a:moveTo>
                                    <a:pt x="7375" y="1230"/>
                                  </a:moveTo>
                                  <a:lnTo>
                                    <a:pt x="10221" y="12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5pt;margin-top:61.25pt;width:427.2pt;height:0.25pt" coordorigin="1679,1225" coordsize="8544,5">
                <v:group id="shape_0" style="position:absolute;left:1679;top:1225;width:2856;height:5">
                  <v:shape id="shape_0" coordorigin="1684,1230" coordsize="2854,0" path="m1684,1230l4538,1230e" stroked="t" o:allowincell="f" style="position:absolute;left:1679;top:1225;width:2855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4521;top:1225;width:10;height:5">
                  <v:shape id="shape_0" coordorigin="4524,1230" coordsize="10,0" path="m4524,1230l4533,1230e" stroked="t" o:allowincell="f" style="position:absolute;left:4521;top:1225;width: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4531;top:1225;width:2849;height:5">
                  <v:shape id="shape_0" coordorigin="4533,1230" coordsize="2847,0" path="m4533,1230l7380,1230e" stroked="t" o:allowincell="f" style="position:absolute;left:4531;top:1225;width:2848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7365;top:1225;width:10;height:5">
                  <v:shape id="shape_0" coordorigin="7365,1230" coordsize="10,0" path="m7365,1230l7375,1230e" stroked="t" o:allowincell="f" style="position:absolute;left:7365;top:1225;width: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7375;top:1225;width:2849;height:5">
                  <v:shape id="shape_0" coordorigin="7375,1230" coordsize="2847,0" path="m7375,1230l10221,1230e" stroked="t" o:allowincell="f" style="position:absolute;left:7375;top:1225;width:2848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04"/>
          <w:footerReference w:type="default" r:id="rId305"/>
          <w:type w:val="nextPage"/>
          <w:pgSz w:w="11906" w:h="16838"/>
          <w:pgMar w:left="1160" w:right="1160" w:gutter="0" w:header="1213" w:top="1500" w:footer="1487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809625</wp:posOffset>
                </wp:positionH>
                <wp:positionV relativeFrom="page">
                  <wp:posOffset>9747250</wp:posOffset>
                </wp:positionV>
                <wp:extent cx="5943600" cy="1270"/>
                <wp:effectExtent l="6350" t="6350" r="698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50"/>
                                </a:moveTo>
                                <a:lnTo>
                                  <a:pt x="1275" y="153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7.5pt;width:468pt;height:0.1pt" coordorigin="1275,15350" coordsize="9360,2">
                <v:shape id="shape_0" coordorigin="1275,15350" coordsize="9360,0" path="m10635,15350l1275,15350e" stroked="t" o:allowincell="f" style="position:absolute;left:1275;top:15350;width:935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5"/>
        <w:ind w:left="797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 w:eastAsia="en-US"/>
        </w:rPr>
        <w:drawing>
          <wp:inline distT="0" distB="0" distL="0" distR="0">
            <wp:extent cx="2210435" cy="104775"/>
            <wp:effectExtent l="0" t="0" r="0" b="0"/>
            <wp:docPr id="289" name="image35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355.png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1075690</wp:posOffset>
                </wp:positionH>
                <wp:positionV relativeFrom="paragraph">
                  <wp:posOffset>121285</wp:posOffset>
                </wp:positionV>
                <wp:extent cx="5417185" cy="179070"/>
                <wp:effectExtent l="3175" t="3810" r="1905" b="0"/>
                <wp:wrapTopAndBottom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7280" cy="178920"/>
                          <a:chOff x="0" y="0"/>
                          <a:chExt cx="5417280" cy="178920"/>
                        </a:xfrm>
                      </wpg:grpSpPr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71640" y="52200"/>
                            <a:ext cx="8488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804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4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0" h="0">
                                  <a:moveTo>
                                    <a:pt x="1699" y="196"/>
                                  </a:moveTo>
                                  <a:lnTo>
                                    <a:pt x="4538" y="19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468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538" y="196"/>
                                  </a:moveTo>
                                  <a:lnTo>
                                    <a:pt x="4548" y="19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308"/>
                            <a:stretch/>
                          </pic:blipFill>
                          <pic:spPr>
                            <a:xfrm>
                              <a:off x="0" y="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11160" y="0"/>
                            <a:ext cx="1799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9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2" h="0">
                                  <a:moveTo>
                                    <a:pt x="4548" y="196"/>
                                  </a:moveTo>
                                  <a:lnTo>
                                    <a:pt x="7380" y="19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116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380" y="196"/>
                                  </a:moveTo>
                                  <a:lnTo>
                                    <a:pt x="7389" y="19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309"/>
                            <a:stretch/>
                          </pic:blipFill>
                          <pic:spPr>
                            <a:xfrm>
                              <a:off x="0" y="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16920" y="0"/>
                            <a:ext cx="1800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3" h="0">
                                  <a:moveTo>
                                    <a:pt x="7389" y="196"/>
                                  </a:moveTo>
                                  <a:lnTo>
                                    <a:pt x="10221" y="19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9.55pt;width:426.55pt;height:14.1pt" coordorigin="1694,191" coordsize="8531,282">
                <v:shape id="shape_0" stroked="f" o:allowincell="f" style="position:absolute;left:1807;top:273;width:1336;height:199;mso-wrap-style:none;v-text-anchor:middle;mso-position-horizontal-relative:page" type="_x0000_t75">
                  <v:imagedata r:id="rId310" o:detectmouseclick="t"/>
                  <v:stroke color="#3465a4" joinstyle="round" endcap="flat"/>
                  <w10:wrap type="topAndBottom"/>
                </v:shape>
                <v:group id="shape_0" style="position:absolute;left:1694;top:191;width:2842;height:2">
                  <v:shape id="shape_0" coordorigin="1699,196" coordsize="2840,0" path="m1699,196l4538,196e" stroked="t" o:allowincell="f" style="position:absolute;left:1694;top:191;width:2841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4536;top:191;width:10;height:2">
                  <v:shape id="shape_0" coordorigin="4538,196" coordsize="10,0" path="m4538,196l4548,196e" stroked="t" o:allowincell="f" style="position:absolute;left:4536;top:191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4536;top:191;width:9;height:1;mso-wrap-style:none;v-text-anchor:middle;mso-position-horizontal-relative:page" type="_x0000_t75">
                    <v:imagedata r:id="rId311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4546;top:191;width:2834;height:2">
                  <v:shape id="shape_0" coordorigin="4548,196" coordsize="2832,0" path="m4548,196l7380,196e" stroked="t" o:allowincell="f" style="position:absolute;left:4546;top:191;width:2833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7381;top:191;width:10;height:2">
                  <v:shape id="shape_0" coordorigin="7380,196" coordsize="10,0" path="m7380,196l7389,196e" stroked="t" o:allowincell="f" style="position:absolute;left:7381;top:191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7381;top:191;width:9;height:1;mso-wrap-style:none;v-text-anchor:middle;mso-position-horizontal-relative:page" type="_x0000_t75">
                    <v:imagedata r:id="rId312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7390;top:191;width:2835;height:2">
                  <v:shape id="shape_0" coordorigin="7389,196" coordsize="2833,0" path="m7389,196l10221,196e" stroked="t" o:allowincell="f" style="position:absolute;left:7390;top:191;width:283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1075690</wp:posOffset>
                </wp:positionH>
                <wp:positionV relativeFrom="paragraph">
                  <wp:posOffset>478155</wp:posOffset>
                </wp:positionV>
                <wp:extent cx="5417185" cy="145415"/>
                <wp:effectExtent l="3175" t="3810" r="1905" b="0"/>
                <wp:wrapTopAndBottom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7280" cy="145440"/>
                          <a:chOff x="0" y="0"/>
                          <a:chExt cx="5417280" cy="145440"/>
                        </a:xfrm>
                      </wpg:grpSpPr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71280" y="33480"/>
                            <a:ext cx="138636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804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4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0" h="0">
                                  <a:moveTo>
                                    <a:pt x="1699" y="758"/>
                                  </a:moveTo>
                                  <a:lnTo>
                                    <a:pt x="4538" y="7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468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538" y="758"/>
                                  </a:moveTo>
                                  <a:lnTo>
                                    <a:pt x="4548" y="7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314"/>
                            <a:stretch/>
                          </pic:blipFill>
                          <pic:spPr>
                            <a:xfrm>
                              <a:off x="2520" y="0"/>
                              <a:ext cx="39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11160" y="0"/>
                            <a:ext cx="1799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9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2" h="0">
                                  <a:moveTo>
                                    <a:pt x="4548" y="758"/>
                                  </a:moveTo>
                                  <a:lnTo>
                                    <a:pt x="7380" y="7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116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380" y="758"/>
                                  </a:moveTo>
                                  <a:lnTo>
                                    <a:pt x="7389" y="7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315"/>
                            <a:stretch/>
                          </pic:blipFill>
                          <pic:spPr>
                            <a:xfrm>
                              <a:off x="1440" y="0"/>
                              <a:ext cx="25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316"/>
                            <a:stretch/>
                          </pic:blipFill>
                          <pic:spPr>
                            <a:xfrm>
                              <a:off x="4680" y="0"/>
                              <a:ext cx="18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16920" y="0"/>
                            <a:ext cx="1800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3" h="0">
                                  <a:moveTo>
                                    <a:pt x="7389" y="758"/>
                                  </a:moveTo>
                                  <a:lnTo>
                                    <a:pt x="10221" y="7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37.65pt;width:426.55pt;height:11.45pt" coordorigin="1694,753" coordsize="8531,229">
                <v:shape id="shape_0" stroked="f" o:allowincell="f" style="position:absolute;left:1806;top:806;width:2182;height:175;mso-wrap-style:none;v-text-anchor:middle;mso-position-horizontal-relative:page" type="_x0000_t75">
                  <v:imagedata r:id="rId317" o:detectmouseclick="t"/>
                  <v:stroke color="#3465a4" joinstyle="round" endcap="flat"/>
                  <w10:wrap type="topAndBottom"/>
                </v:shape>
                <v:group id="shape_0" style="position:absolute;left:1694;top:753;width:2842;height:2">
                  <v:shape id="shape_0" coordorigin="1699,758" coordsize="2840,0" path="m1699,758l4538,758e" stroked="t" o:allowincell="f" style="position:absolute;left:1694;top:753;width:2841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4536;top:753;width:10;height:2">
                  <v:shape id="shape_0" coordorigin="4538,758" coordsize="10,0" path="m4538,758l4548,758e" stroked="t" o:allowincell="f" style="position:absolute;left:4536;top:753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4540;top:753;width:5;height:1;mso-wrap-style:none;v-text-anchor:middle;mso-position-horizontal-relative:page" type="_x0000_t75">
                    <v:imagedata r:id="rId318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4546;top:753;width:2834;height:2">
                  <v:shape id="shape_0" coordorigin="4548,758" coordsize="2832,0" path="m4548,758l7380,758e" stroked="t" o:allowincell="f" style="position:absolute;left:4546;top:753;width:2833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7381;top:753;width:10;height:2">
                  <v:shape id="shape_0" coordorigin="7380,758" coordsize="10,0" path="m7380,758l7389,758e" stroked="t" o:allowincell="f" style="position:absolute;left:7381;top:753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7383;top:753;width:3;height:1;mso-wrap-style:none;v-text-anchor:middle;mso-position-horizontal-relative:page" type="_x0000_t75">
                    <v:imagedata r:id="rId31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388;top:753;width:2;height:1;mso-wrap-style:none;v-text-anchor:middle;mso-position-horizontal-relative:page" type="_x0000_t75">
                    <v:imagedata r:id="rId320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7390;top:753;width:2835;height:2">
                  <v:shape id="shape_0" coordorigin="7389,758" coordsize="2833,0" path="m7389,758l10221,758e" stroked="t" o:allowincell="f" style="position:absolute;left:7390;top:753;width:283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274">
            <wp:simplePos x="0" y="0"/>
            <wp:positionH relativeFrom="page">
              <wp:posOffset>1153160</wp:posOffset>
            </wp:positionH>
            <wp:positionV relativeFrom="paragraph">
              <wp:posOffset>866775</wp:posOffset>
            </wp:positionV>
            <wp:extent cx="512445" cy="104775"/>
            <wp:effectExtent l="0" t="0" r="0" b="0"/>
            <wp:wrapTopAndBottom/>
            <wp:docPr id="29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5">
            <wp:simplePos x="0" y="0"/>
            <wp:positionH relativeFrom="page">
              <wp:posOffset>1149985</wp:posOffset>
            </wp:positionH>
            <wp:positionV relativeFrom="paragraph">
              <wp:posOffset>1214755</wp:posOffset>
            </wp:positionV>
            <wp:extent cx="925195" cy="107315"/>
            <wp:effectExtent l="0" t="0" r="0" b="0"/>
            <wp:wrapTopAndBottom/>
            <wp:docPr id="29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6">
            <wp:simplePos x="0" y="0"/>
            <wp:positionH relativeFrom="page">
              <wp:posOffset>2967990</wp:posOffset>
            </wp:positionH>
            <wp:positionV relativeFrom="paragraph">
              <wp:posOffset>1217930</wp:posOffset>
            </wp:positionV>
            <wp:extent cx="129540" cy="104775"/>
            <wp:effectExtent l="0" t="0" r="0" b="0"/>
            <wp:wrapTopAndBottom/>
            <wp:docPr id="29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7">
            <wp:simplePos x="0" y="0"/>
            <wp:positionH relativeFrom="page">
              <wp:posOffset>4772025</wp:posOffset>
            </wp:positionH>
            <wp:positionV relativeFrom="paragraph">
              <wp:posOffset>1217930</wp:posOffset>
            </wp:positionV>
            <wp:extent cx="128905" cy="104775"/>
            <wp:effectExtent l="0" t="0" r="0" b="0"/>
            <wp:wrapTopAndBottom/>
            <wp:docPr id="29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8">
            <wp:simplePos x="0" y="0"/>
            <wp:positionH relativeFrom="page">
              <wp:posOffset>4951730</wp:posOffset>
            </wp:positionH>
            <wp:positionV relativeFrom="paragraph">
              <wp:posOffset>1217295</wp:posOffset>
            </wp:positionV>
            <wp:extent cx="115570" cy="106680"/>
            <wp:effectExtent l="0" t="0" r="0" b="0"/>
            <wp:wrapTopAndBottom/>
            <wp:docPr id="29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drawing>
          <wp:anchor behindDoc="0" distT="0" distB="0" distL="0" distR="0" simplePos="0" locked="0" layoutInCell="0" allowOverlap="1" relativeHeight="279">
            <wp:simplePos x="0" y="0"/>
            <wp:positionH relativeFrom="page">
              <wp:posOffset>1149985</wp:posOffset>
            </wp:positionH>
            <wp:positionV relativeFrom="paragraph">
              <wp:posOffset>151765</wp:posOffset>
            </wp:positionV>
            <wp:extent cx="1370965" cy="138430"/>
            <wp:effectExtent l="0" t="0" r="0" b="0"/>
            <wp:wrapTopAndBottom/>
            <wp:docPr id="29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0">
            <wp:simplePos x="0" y="0"/>
            <wp:positionH relativeFrom="page">
              <wp:posOffset>2990850</wp:posOffset>
            </wp:positionH>
            <wp:positionV relativeFrom="paragraph">
              <wp:posOffset>154305</wp:posOffset>
            </wp:positionV>
            <wp:extent cx="69215" cy="104140"/>
            <wp:effectExtent l="0" t="0" r="0" b="0"/>
            <wp:wrapTopAndBottom/>
            <wp:docPr id="29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1">
            <wp:simplePos x="0" y="0"/>
            <wp:positionH relativeFrom="page">
              <wp:posOffset>4800600</wp:posOffset>
            </wp:positionH>
            <wp:positionV relativeFrom="paragraph">
              <wp:posOffset>154305</wp:posOffset>
            </wp:positionV>
            <wp:extent cx="63500" cy="104775"/>
            <wp:effectExtent l="0" t="0" r="0" b="0"/>
            <wp:wrapTopAndBottom/>
            <wp:docPr id="29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2">
            <wp:simplePos x="0" y="0"/>
            <wp:positionH relativeFrom="page">
              <wp:posOffset>4913630</wp:posOffset>
            </wp:positionH>
            <wp:positionV relativeFrom="paragraph">
              <wp:posOffset>154305</wp:posOffset>
            </wp:positionV>
            <wp:extent cx="115570" cy="106680"/>
            <wp:effectExtent l="0" t="0" r="0" b="0"/>
            <wp:wrapTopAndBottom/>
            <wp:docPr id="30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drawing>
          <wp:anchor behindDoc="0" distT="0" distB="0" distL="0" distR="0" simplePos="0" locked="0" layoutInCell="0" allowOverlap="1" relativeHeight="283">
            <wp:simplePos x="0" y="0"/>
            <wp:positionH relativeFrom="page">
              <wp:posOffset>1149985</wp:posOffset>
            </wp:positionH>
            <wp:positionV relativeFrom="paragraph">
              <wp:posOffset>115570</wp:posOffset>
            </wp:positionV>
            <wp:extent cx="1134745" cy="106680"/>
            <wp:effectExtent l="0" t="0" r="0" b="0"/>
            <wp:wrapTopAndBottom/>
            <wp:docPr id="30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4">
            <wp:simplePos x="0" y="0"/>
            <wp:positionH relativeFrom="page">
              <wp:posOffset>2991485</wp:posOffset>
            </wp:positionH>
            <wp:positionV relativeFrom="paragraph">
              <wp:posOffset>118745</wp:posOffset>
            </wp:positionV>
            <wp:extent cx="66675" cy="102870"/>
            <wp:effectExtent l="0" t="0" r="0" b="0"/>
            <wp:wrapTopAndBottom/>
            <wp:docPr id="30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4798695</wp:posOffset>
                </wp:positionH>
                <wp:positionV relativeFrom="paragraph">
                  <wp:posOffset>118745</wp:posOffset>
                </wp:positionV>
                <wp:extent cx="57785" cy="104775"/>
                <wp:effectExtent l="635" t="635" r="635" b="0"/>
                <wp:wrapTopAndBottom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104760"/>
                          <a:chOff x="0" y="0"/>
                          <a:chExt cx="5796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5">
                                <a:moveTo>
                                  <a:pt x="7568" y="330"/>
                                </a:moveTo>
                                <a:lnTo>
                                  <a:pt x="7564" y="330"/>
                                </a:lnTo>
                                <a:lnTo>
                                  <a:pt x="7562" y="331"/>
                                </a:lnTo>
                                <a:lnTo>
                                  <a:pt x="7560" y="333"/>
                                </a:lnTo>
                                <a:lnTo>
                                  <a:pt x="7558" y="335"/>
                                </a:lnTo>
                                <a:lnTo>
                                  <a:pt x="7557" y="337"/>
                                </a:lnTo>
                                <a:lnTo>
                                  <a:pt x="7557" y="342"/>
                                </a:lnTo>
                                <a:lnTo>
                                  <a:pt x="7559" y="345"/>
                                </a:lnTo>
                                <a:lnTo>
                                  <a:pt x="7563" y="348"/>
                                </a:lnTo>
                                <a:lnTo>
                                  <a:pt x="7567" y="350"/>
                                </a:lnTo>
                                <a:lnTo>
                                  <a:pt x="7574" y="352"/>
                                </a:lnTo>
                                <a:lnTo>
                                  <a:pt x="7585" y="352"/>
                                </a:lnTo>
                                <a:lnTo>
                                  <a:pt x="7623" y="341"/>
                                </a:lnTo>
                                <a:lnTo>
                                  <a:pt x="7597" y="341"/>
                                </a:lnTo>
                                <a:lnTo>
                                  <a:pt x="7594" y="341"/>
                                </a:lnTo>
                                <a:lnTo>
                                  <a:pt x="7591" y="340"/>
                                </a:lnTo>
                                <a:lnTo>
                                  <a:pt x="7590" y="340"/>
                                </a:lnTo>
                                <a:lnTo>
                                  <a:pt x="7586" y="338"/>
                                </a:lnTo>
                                <a:lnTo>
                                  <a:pt x="7577" y="333"/>
                                </a:lnTo>
                                <a:lnTo>
                                  <a:pt x="7574" y="332"/>
                                </a:lnTo>
                                <a:lnTo>
                                  <a:pt x="7573" y="331"/>
                                </a:lnTo>
                                <a:lnTo>
                                  <a:pt x="7570" y="331"/>
                                </a:lnTo>
                                <a:lnTo>
                                  <a:pt x="7568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5">
                                <a:moveTo>
                                  <a:pt x="7635" y="203"/>
                                </a:moveTo>
                                <a:lnTo>
                                  <a:pt x="7601" y="203"/>
                                </a:lnTo>
                                <a:lnTo>
                                  <a:pt x="7608" y="205"/>
                                </a:lnTo>
                                <a:lnTo>
                                  <a:pt x="7618" y="215"/>
                                </a:lnTo>
                                <a:lnTo>
                                  <a:pt x="7620" y="221"/>
                                </a:lnTo>
                                <a:lnTo>
                                  <a:pt x="7620" y="236"/>
                                </a:lnTo>
                                <a:lnTo>
                                  <a:pt x="7619" y="241"/>
                                </a:lnTo>
                                <a:lnTo>
                                  <a:pt x="7616" y="246"/>
                                </a:lnTo>
                                <a:lnTo>
                                  <a:pt x="7613" y="252"/>
                                </a:lnTo>
                                <a:lnTo>
                                  <a:pt x="7609" y="256"/>
                                </a:lnTo>
                                <a:lnTo>
                                  <a:pt x="7596" y="263"/>
                                </a:lnTo>
                                <a:lnTo>
                                  <a:pt x="7590" y="266"/>
                                </a:lnTo>
                                <a:lnTo>
                                  <a:pt x="7584" y="266"/>
                                </a:lnTo>
                                <a:lnTo>
                                  <a:pt x="7584" y="270"/>
                                </a:lnTo>
                                <a:lnTo>
                                  <a:pt x="7594" y="270"/>
                                </a:lnTo>
                                <a:lnTo>
                                  <a:pt x="7600" y="271"/>
                                </a:lnTo>
                                <a:lnTo>
                                  <a:pt x="7626" y="292"/>
                                </a:lnTo>
                                <a:lnTo>
                                  <a:pt x="7629" y="298"/>
                                </a:lnTo>
                                <a:lnTo>
                                  <a:pt x="7630" y="304"/>
                                </a:lnTo>
                                <a:lnTo>
                                  <a:pt x="7630" y="319"/>
                                </a:lnTo>
                                <a:lnTo>
                                  <a:pt x="7627" y="326"/>
                                </a:lnTo>
                                <a:lnTo>
                                  <a:pt x="7616" y="338"/>
                                </a:lnTo>
                                <a:lnTo>
                                  <a:pt x="7609" y="341"/>
                                </a:lnTo>
                                <a:lnTo>
                                  <a:pt x="7623" y="341"/>
                                </a:lnTo>
                                <a:lnTo>
                                  <a:pt x="7629" y="337"/>
                                </a:lnTo>
                                <a:lnTo>
                                  <a:pt x="7634" y="332"/>
                                </a:lnTo>
                                <a:lnTo>
                                  <a:pt x="7643" y="322"/>
                                </a:lnTo>
                                <a:lnTo>
                                  <a:pt x="7648" y="310"/>
                                </a:lnTo>
                                <a:lnTo>
                                  <a:pt x="7648" y="287"/>
                                </a:lnTo>
                                <a:lnTo>
                                  <a:pt x="7645" y="278"/>
                                </a:lnTo>
                                <a:lnTo>
                                  <a:pt x="7635" y="264"/>
                                </a:lnTo>
                                <a:lnTo>
                                  <a:pt x="7628" y="259"/>
                                </a:lnTo>
                                <a:lnTo>
                                  <a:pt x="7618" y="255"/>
                                </a:lnTo>
                                <a:lnTo>
                                  <a:pt x="7625" y="249"/>
                                </a:lnTo>
                                <a:lnTo>
                                  <a:pt x="7640" y="219"/>
                                </a:lnTo>
                                <a:lnTo>
                                  <a:pt x="7640" y="212"/>
                                </a:lnTo>
                                <a:lnTo>
                                  <a:pt x="7637" y="205"/>
                                </a:lnTo>
                                <a:lnTo>
                                  <a:pt x="7635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5">
                                <a:moveTo>
                                  <a:pt x="7615" y="187"/>
                                </a:moveTo>
                                <a:lnTo>
                                  <a:pt x="7592" y="187"/>
                                </a:lnTo>
                                <a:lnTo>
                                  <a:pt x="7584" y="190"/>
                                </a:lnTo>
                                <a:lnTo>
                                  <a:pt x="7577" y="195"/>
                                </a:lnTo>
                                <a:lnTo>
                                  <a:pt x="7570" y="201"/>
                                </a:lnTo>
                                <a:lnTo>
                                  <a:pt x="7564" y="210"/>
                                </a:lnTo>
                                <a:lnTo>
                                  <a:pt x="7560" y="220"/>
                                </a:lnTo>
                                <a:lnTo>
                                  <a:pt x="7563" y="222"/>
                                </a:lnTo>
                                <a:lnTo>
                                  <a:pt x="7572" y="209"/>
                                </a:lnTo>
                                <a:lnTo>
                                  <a:pt x="7582" y="203"/>
                                </a:lnTo>
                                <a:lnTo>
                                  <a:pt x="7635" y="203"/>
                                </a:lnTo>
                                <a:lnTo>
                                  <a:pt x="7632" y="199"/>
                                </a:lnTo>
                                <a:lnTo>
                                  <a:pt x="7625" y="191"/>
                                </a:lnTo>
                                <a:lnTo>
                                  <a:pt x="761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85pt;margin-top:9.35pt;width:4.55pt;height:8.25pt" coordorigin="7557,187" coordsize="91,165">
                <v:shape id="shape_0" coordorigin="7557,187" coordsize="91,165" path="m7568,330l7564,330l7562,331l7560,333l7558,335l7557,337l7557,342l7559,345l7563,348l7567,350l7574,352l7585,352l7623,341l7597,341l7594,341l7591,340l7590,340l7586,338l7577,333l7574,332l7573,331l7570,331l7568,330xe" fillcolor="black" stroked="f" o:allowincell="f" style="position:absolute;left:7557;top:187;width:90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57,187" coordsize="91,165" path="m7635,203l7601,203l7608,205l7618,215l7620,221l7620,236l7619,241l7616,246l7613,252l7609,256l7596,263l7590,266l7584,266l7584,270l7594,270l7600,271l7626,292l7629,298l7630,304l7630,319l7627,326l7616,338l7609,341l7623,341l7629,337l7634,332l7643,322l7648,310l7648,287l7645,278l7635,264l7628,259l7618,255l7625,249l7640,219l7640,212l7637,205l7635,203xe" fillcolor="black" stroked="f" o:allowincell="f" style="position:absolute;left:7557;top:187;width:90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57,187" coordsize="91,165" path="m7615,187l7592,187l7584,190l7577,195l7570,201l7564,210l7560,220l7563,222l7572,209l7582,203l7635,203l7632,199l7625,191l7615,187xe" fillcolor="black" stroked="f" o:allowincell="f" style="position:absolute;left:7557;top:187;width:90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86">
            <wp:simplePos x="0" y="0"/>
            <wp:positionH relativeFrom="page">
              <wp:posOffset>4913630</wp:posOffset>
            </wp:positionH>
            <wp:positionV relativeFrom="paragraph">
              <wp:posOffset>118110</wp:posOffset>
            </wp:positionV>
            <wp:extent cx="116205" cy="107315"/>
            <wp:effectExtent l="0" t="0" r="0" b="0"/>
            <wp:wrapTopAndBottom/>
            <wp:docPr id="30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7">
            <wp:simplePos x="0" y="0"/>
            <wp:positionH relativeFrom="page">
              <wp:posOffset>1148715</wp:posOffset>
            </wp:positionH>
            <wp:positionV relativeFrom="paragraph">
              <wp:posOffset>466090</wp:posOffset>
            </wp:positionV>
            <wp:extent cx="549910" cy="107315"/>
            <wp:effectExtent l="0" t="0" r="0" b="0"/>
            <wp:wrapTopAndBottom/>
            <wp:docPr id="30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8">
            <wp:simplePos x="0" y="0"/>
            <wp:positionH relativeFrom="page">
              <wp:posOffset>1150620</wp:posOffset>
            </wp:positionH>
            <wp:positionV relativeFrom="paragraph">
              <wp:posOffset>786765</wp:posOffset>
            </wp:positionV>
            <wp:extent cx="554355" cy="138430"/>
            <wp:effectExtent l="0" t="0" r="0" b="0"/>
            <wp:wrapTopAndBottom/>
            <wp:docPr id="30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9">
            <wp:simplePos x="0" y="0"/>
            <wp:positionH relativeFrom="page">
              <wp:posOffset>2957195</wp:posOffset>
            </wp:positionH>
            <wp:positionV relativeFrom="paragraph">
              <wp:posOffset>819785</wp:posOffset>
            </wp:positionV>
            <wp:extent cx="139065" cy="104775"/>
            <wp:effectExtent l="0" t="0" r="0" b="0"/>
            <wp:wrapTopAndBottom/>
            <wp:docPr id="30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0">
            <wp:simplePos x="0" y="0"/>
            <wp:positionH relativeFrom="page">
              <wp:posOffset>4763770</wp:posOffset>
            </wp:positionH>
            <wp:positionV relativeFrom="paragraph">
              <wp:posOffset>819785</wp:posOffset>
            </wp:positionV>
            <wp:extent cx="136525" cy="105410"/>
            <wp:effectExtent l="0" t="0" r="0" b="0"/>
            <wp:wrapTopAndBottom/>
            <wp:docPr id="30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1">
            <wp:simplePos x="0" y="0"/>
            <wp:positionH relativeFrom="page">
              <wp:posOffset>4951730</wp:posOffset>
            </wp:positionH>
            <wp:positionV relativeFrom="paragraph">
              <wp:posOffset>819150</wp:posOffset>
            </wp:positionV>
            <wp:extent cx="116205" cy="107315"/>
            <wp:effectExtent l="0" t="0" r="0" b="0"/>
            <wp:wrapTopAndBottom/>
            <wp:docPr id="30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1066165</wp:posOffset>
                </wp:positionH>
                <wp:positionV relativeFrom="paragraph">
                  <wp:posOffset>1137285</wp:posOffset>
                </wp:positionV>
                <wp:extent cx="5426075" cy="3175"/>
                <wp:effectExtent l="3175" t="3810" r="1905" b="0"/>
                <wp:wrapTopAndBottom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5920" cy="3240"/>
                          <a:chOff x="0" y="0"/>
                          <a:chExt cx="5425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36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36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4" h="0">
                                  <a:moveTo>
                                    <a:pt x="1684" y="1796"/>
                                  </a:moveTo>
                                  <a:lnTo>
                                    <a:pt x="4538" y="179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468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524" y="1796"/>
                                  </a:moveTo>
                                  <a:lnTo>
                                    <a:pt x="4533" y="179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1160" y="0"/>
                            <a:ext cx="18090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7" h="0">
                                  <a:moveTo>
                                    <a:pt x="4533" y="1796"/>
                                  </a:moveTo>
                                  <a:lnTo>
                                    <a:pt x="7380" y="179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044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365" y="1796"/>
                                  </a:moveTo>
                                  <a:lnTo>
                                    <a:pt x="7375" y="179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6920" y="0"/>
                            <a:ext cx="18090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7" h="0">
                                  <a:moveTo>
                                    <a:pt x="7375" y="1796"/>
                                  </a:moveTo>
                                  <a:lnTo>
                                    <a:pt x="10221" y="179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5pt;margin-top:89.55pt;width:427.25pt;height:0.25pt" coordorigin="1679,1791" coordsize="8545,5">
                <v:group id="shape_0" style="position:absolute;left:1679;top:1791;width:2856;height:5">
                  <v:shape id="shape_0" coordorigin="1684,1796" coordsize="2854,0" path="m1684,1796l4538,1796e" stroked="t" o:allowincell="f" style="position:absolute;left:1679;top:1791;width:2855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4521;top:1791;width:10;height:5">
                  <v:shape id="shape_0" coordorigin="4524,1796" coordsize="10,0" path="m4524,1796l4533,1796e" stroked="t" o:allowincell="f" style="position:absolute;left:4521;top:1791;width: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4531;top:1791;width:2849;height:5">
                  <v:shape id="shape_0" coordorigin="4533,1796" coordsize="2847,0" path="m4533,1796l7380,1796e" stroked="t" o:allowincell="f" style="position:absolute;left:4531;top:1791;width:2848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7365;top:1791;width:10;height:5">
                  <v:shape id="shape_0" coordorigin="7365,1796" coordsize="10,0" path="m7365,1796l7375,1796e" stroked="t" o:allowincell="f" style="position:absolute;left:7365;top:1791;width: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7375;top:1791;width:2849;height:5">
                  <v:shape id="shape_0" coordorigin="7375,1796" coordsize="2847,0" path="m7375,1796l10221,1796e" stroked="t" o:allowincell="f" style="position:absolute;left:7375;top:1791;width:2848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877570</wp:posOffset>
                </wp:positionH>
                <wp:positionV relativeFrom="paragraph">
                  <wp:posOffset>121285</wp:posOffset>
                </wp:positionV>
                <wp:extent cx="2385060" cy="135890"/>
                <wp:effectExtent l="0" t="0" r="0" b="0"/>
                <wp:wrapTopAndBottom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5000" cy="135720"/>
                          <a:chOff x="0" y="0"/>
                          <a:chExt cx="2385000" cy="135720"/>
                        </a:xfrm>
                      </wpg:grpSpPr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0" y="0"/>
                            <a:ext cx="160596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1636920" y="1800"/>
                            <a:ext cx="196920" cy="1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1877760" y="0"/>
                            <a:ext cx="50724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pt;margin-top:9.55pt;width:187.8pt;height:10.7pt" coordorigin="1382,191" coordsize="3756,214">
                <v:shape id="shape_0" stroked="f" o:allowincell="f" style="position:absolute;left:1382;top:191;width:2528;height:165;mso-wrap-style:none;v-text-anchor:middle;mso-position-horizontal-relative:page" type="_x0000_t75">
                  <v:imagedata r:id="rId34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960;top:194;width:309;height:161;mso-wrap-style:none;v-text-anchor:middle;mso-position-horizontal-relative:page" type="_x0000_t75">
                  <v:imagedata r:id="rId34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339;top:191;width:798;height:213;mso-wrap-style:none;v-text-anchor:middle;mso-position-horizontal-relative:page" type="_x0000_t75">
                  <v:imagedata r:id="rId34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800100</wp:posOffset>
                </wp:positionH>
                <wp:positionV relativeFrom="paragraph">
                  <wp:posOffset>434340</wp:posOffset>
                </wp:positionV>
                <wp:extent cx="5948045" cy="178435"/>
                <wp:effectExtent l="3175" t="3810" r="3175" b="0"/>
                <wp:wrapTopAndBottom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78560"/>
                          <a:chOff x="0" y="0"/>
                          <a:chExt cx="5947920" cy="178560"/>
                        </a:xfrm>
                      </wpg:grpSpPr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344"/>
                          <a:stretch/>
                        </pic:blipFill>
                        <pic:spPr>
                          <a:xfrm>
                            <a:off x="74880" y="48960"/>
                            <a:ext cx="33480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9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5" h="0">
                                  <a:moveTo>
                                    <a:pt x="1265" y="689"/>
                                  </a:moveTo>
                                  <a:lnTo>
                                    <a:pt x="3619" y="6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616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3619" y="689"/>
                                  </a:moveTo>
                                  <a:lnTo>
                                    <a:pt x="3629" y="6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345"/>
                            <a:stretch/>
                          </pic:blipFill>
                          <pic:spPr>
                            <a:xfrm>
                              <a:off x="0" y="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02280" y="0"/>
                            <a:ext cx="1491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1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8" h="0">
                                  <a:moveTo>
                                    <a:pt x="3629" y="689"/>
                                  </a:moveTo>
                                  <a:lnTo>
                                    <a:pt x="5976" y="6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484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976" y="689"/>
                                  </a:moveTo>
                                  <a:lnTo>
                                    <a:pt x="5986" y="6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346"/>
                            <a:stretch/>
                          </pic:blipFill>
                          <pic:spPr>
                            <a:xfrm>
                              <a:off x="0" y="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00960" y="0"/>
                            <a:ext cx="1489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9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5" h="0">
                                  <a:moveTo>
                                    <a:pt x="5986" y="689"/>
                                  </a:moveTo>
                                  <a:lnTo>
                                    <a:pt x="8331" y="6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064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330" y="689"/>
                                  </a:moveTo>
                                  <a:lnTo>
                                    <a:pt x="8340" y="6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347"/>
                            <a:stretch/>
                          </pic:blipFill>
                          <pic:spPr>
                            <a:xfrm>
                              <a:off x="0" y="0"/>
                              <a:ext cx="43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348"/>
                            <a:stretch/>
                          </pic:blipFill>
                          <pic:spPr>
                            <a:xfrm>
                              <a:off x="5040" y="0"/>
                              <a:ext cx="14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497120" y="0"/>
                            <a:ext cx="145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4" h="0">
                                  <a:moveTo>
                                    <a:pt x="8340" y="689"/>
                                  </a:moveTo>
                                  <a:lnTo>
                                    <a:pt x="10624" y="6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4.2pt;width:468.35pt;height:14.05pt" coordorigin="1260,684" coordsize="9367,281">
                <v:shape id="shape_0" stroked="f" o:allowincell="f" style="position:absolute;left:1378;top:761;width:526;height:203;mso-wrap-style:none;v-text-anchor:middle;mso-position-horizontal-relative:page" type="_x0000_t75">
                  <v:imagedata r:id="rId349" o:detectmouseclick="t"/>
                  <v:stroke color="#3465a4" joinstyle="round" endcap="flat"/>
                  <w10:wrap type="topAndBottom"/>
                </v:shape>
                <v:group id="shape_0" style="position:absolute;left:1260;top:684;width:2356;height:2">
                  <v:shape id="shape_0" coordorigin="1265,689" coordsize="2355,0" path="m1265,689l3619,689e" stroked="t" o:allowincell="f" style="position:absolute;left:1260;top:684;width:2355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3616;top:684;width:10;height:2">
                  <v:shape id="shape_0" coordorigin="3619,689" coordsize="10,0" path="m3619,689l3629,689e" stroked="t" o:allowincell="f" style="position:absolute;left:3616;top:684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3616;top:684;width:9;height:1;mso-wrap-style:none;v-text-anchor:middle;mso-position-horizontal-relative:page" type="_x0000_t75">
                    <v:imagedata r:id="rId350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3626;top:684;width:2349;height:2">
                  <v:shape id="shape_0" coordorigin="3629,689" coordsize="2348,0" path="m3629,689l5976,689e" stroked="t" o:allowincell="f" style="position:absolute;left:3626;top:684;width:2348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5977;top:684;width:10;height:2">
                  <v:shape id="shape_0" coordorigin="5976,689" coordsize="10,0" path="m5976,689l5986,689e" stroked="t" o:allowincell="f" style="position:absolute;left:5977;top:684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5977;top:684;width:9;height:1;mso-wrap-style:none;v-text-anchor:middle;mso-position-horizontal-relative:page" type="_x0000_t75">
                    <v:imagedata r:id="rId351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5986;top:684;width:2346;height:2">
                  <v:shape id="shape_0" coordorigin="5986,689" coordsize="2345,0" path="m5986,689l8331,689e" stroked="t" o:allowincell="f" style="position:absolute;left:5986;top:684;width:2345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332;top:684;width:10;height:2">
                  <v:shape id="shape_0" coordorigin="8330,689" coordsize="10,0" path="m8330,689l8340,689e" stroked="t" o:allowincell="f" style="position:absolute;left:8332;top:684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8332;top:684;width:6;height:1;mso-wrap-style:none;v-text-anchor:middle;mso-position-horizontal-relative:page" type="_x0000_t75">
                    <v:imagedata r:id="rId35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8340;top:684;width:1;height:1;mso-wrap-style:none;v-text-anchor:middle;mso-position-horizontal-relative:page" type="_x0000_t75">
                    <v:imagedata r:id="rId353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8342;top:684;width:2285;height:2">
                  <v:shape id="shape_0" coordorigin="8340,689" coordsize="2284,0" path="m8340,689l10624,689e" stroked="t" o:allowincell="f" style="position:absolute;left:8342;top:684;width:228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800100</wp:posOffset>
                </wp:positionH>
                <wp:positionV relativeFrom="paragraph">
                  <wp:posOffset>791210</wp:posOffset>
                </wp:positionV>
                <wp:extent cx="5948045" cy="145415"/>
                <wp:effectExtent l="3175" t="3810" r="3175" b="635"/>
                <wp:wrapTopAndBottom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5440"/>
                          <a:chOff x="0" y="0"/>
                          <a:chExt cx="5947920" cy="145440"/>
                        </a:xfrm>
                      </wpg:grpSpPr>
                      <wpg:grpSp>
                        <wpg:cNvGrpSpPr/>
                        <wpg:grpSpPr>
                          <a:xfrm>
                            <a:off x="71640" y="42480"/>
                            <a:ext cx="5256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60">
                                  <a:moveTo>
                                    <a:pt x="1461" y="1472"/>
                                  </a:moveTo>
                                  <a:lnTo>
                                    <a:pt x="1378" y="1472"/>
                                  </a:lnTo>
                                  <a:lnTo>
                                    <a:pt x="1378" y="1477"/>
                                  </a:lnTo>
                                  <a:lnTo>
                                    <a:pt x="1461" y="1477"/>
                                  </a:lnTo>
                                  <a:lnTo>
                                    <a:pt x="1461" y="1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60">
                                  <a:moveTo>
                                    <a:pt x="1451" y="1321"/>
                                  </a:moveTo>
                                  <a:lnTo>
                                    <a:pt x="1387" y="1321"/>
                                  </a:lnTo>
                                  <a:lnTo>
                                    <a:pt x="1391" y="1322"/>
                                  </a:lnTo>
                                  <a:lnTo>
                                    <a:pt x="1396" y="1325"/>
                                  </a:lnTo>
                                  <a:lnTo>
                                    <a:pt x="1398" y="1327"/>
                                  </a:lnTo>
                                  <a:lnTo>
                                    <a:pt x="1399" y="1329"/>
                                  </a:lnTo>
                                  <a:lnTo>
                                    <a:pt x="1400" y="1331"/>
                                  </a:lnTo>
                                  <a:lnTo>
                                    <a:pt x="1400" y="1336"/>
                                  </a:lnTo>
                                  <a:lnTo>
                                    <a:pt x="1400" y="1458"/>
                                  </a:lnTo>
                                  <a:lnTo>
                                    <a:pt x="1400" y="1462"/>
                                  </a:lnTo>
                                  <a:lnTo>
                                    <a:pt x="1399" y="1464"/>
                                  </a:lnTo>
                                  <a:lnTo>
                                    <a:pt x="1398" y="1467"/>
                                  </a:lnTo>
                                  <a:lnTo>
                                    <a:pt x="1396" y="1469"/>
                                  </a:lnTo>
                                  <a:lnTo>
                                    <a:pt x="1394" y="1470"/>
                                  </a:lnTo>
                                  <a:lnTo>
                                    <a:pt x="1391" y="1472"/>
                                  </a:lnTo>
                                  <a:lnTo>
                                    <a:pt x="1388" y="1472"/>
                                  </a:lnTo>
                                  <a:lnTo>
                                    <a:pt x="1451" y="1472"/>
                                  </a:lnTo>
                                  <a:lnTo>
                                    <a:pt x="1447" y="1472"/>
                                  </a:lnTo>
                                  <a:lnTo>
                                    <a:pt x="1445" y="1470"/>
                                  </a:lnTo>
                                  <a:lnTo>
                                    <a:pt x="1438" y="1458"/>
                                  </a:lnTo>
                                  <a:lnTo>
                                    <a:pt x="1438" y="1336"/>
                                  </a:lnTo>
                                  <a:lnTo>
                                    <a:pt x="1439" y="1332"/>
                                  </a:lnTo>
                                  <a:lnTo>
                                    <a:pt x="1439" y="1330"/>
                                  </a:lnTo>
                                  <a:lnTo>
                                    <a:pt x="1441" y="1327"/>
                                  </a:lnTo>
                                  <a:lnTo>
                                    <a:pt x="1442" y="1325"/>
                                  </a:lnTo>
                                  <a:lnTo>
                                    <a:pt x="1447" y="1322"/>
                                  </a:lnTo>
                                  <a:lnTo>
                                    <a:pt x="1451" y="1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60">
                                  <a:moveTo>
                                    <a:pt x="1461" y="1317"/>
                                  </a:moveTo>
                                  <a:lnTo>
                                    <a:pt x="1378" y="1317"/>
                                  </a:lnTo>
                                  <a:lnTo>
                                    <a:pt x="1378" y="1321"/>
                                  </a:lnTo>
                                  <a:lnTo>
                                    <a:pt x="1461" y="1321"/>
                                  </a:lnTo>
                                  <a:lnTo>
                                    <a:pt x="1461" y="1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9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5" h="0">
                                  <a:moveTo>
                                    <a:pt x="1265" y="1251"/>
                                  </a:moveTo>
                                  <a:lnTo>
                                    <a:pt x="3619" y="12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616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3619" y="1251"/>
                                  </a:moveTo>
                                  <a:lnTo>
                                    <a:pt x="3629" y="12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354"/>
                            <a:stretch/>
                          </pic:blipFill>
                          <pic:spPr>
                            <a:xfrm>
                              <a:off x="0" y="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02280" y="0"/>
                            <a:ext cx="1491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1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8" h="0">
                                  <a:moveTo>
                                    <a:pt x="3629" y="1251"/>
                                  </a:moveTo>
                                  <a:lnTo>
                                    <a:pt x="5976" y="12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484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976" y="1251"/>
                                  </a:moveTo>
                                  <a:lnTo>
                                    <a:pt x="5986" y="12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355"/>
                            <a:stretch/>
                          </pic:blipFill>
                          <pic:spPr>
                            <a:xfrm>
                              <a:off x="2880" y="0"/>
                              <a:ext cx="32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00960" y="0"/>
                            <a:ext cx="1489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9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5" h="0">
                                  <a:moveTo>
                                    <a:pt x="5986" y="1251"/>
                                  </a:moveTo>
                                  <a:lnTo>
                                    <a:pt x="8331" y="12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064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330" y="1251"/>
                                  </a:moveTo>
                                  <a:lnTo>
                                    <a:pt x="8340" y="12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6" name="" descr=""/>
                            <pic:cNvPicPr/>
                          </pic:nvPicPr>
                          <pic:blipFill>
                            <a:blip r:embed="rId356"/>
                            <a:stretch/>
                          </pic:blipFill>
                          <pic:spPr>
                            <a:xfrm>
                              <a:off x="2160" y="0"/>
                              <a:ext cx="43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497120" y="0"/>
                            <a:ext cx="145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4" h="0">
                                  <a:moveTo>
                                    <a:pt x="8340" y="1251"/>
                                  </a:moveTo>
                                  <a:lnTo>
                                    <a:pt x="10624" y="12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62.3pt;width:468.35pt;height:11.45pt" coordorigin="1260,1246" coordsize="9367,229">
                <v:group id="shape_0" style="position:absolute;left:1373;top:1313;width:83;height:162">
                  <v:shape id="shape_0" coordorigin="1378,1317" coordsize="83,160" path="m1461,1472l1378,1472l1378,1477l1461,1477l1461,1472xe" fillcolor="black" stroked="f" o:allowincell="f" style="position:absolute;left:1373;top:1313;width:82;height: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78,1317" coordsize="83,160" path="m1451,1321l1387,1321l1391,1322l1396,1325l1398,1327l1399,1329l1400,1331l1400,1336l1400,1458l1400,1462l1399,1464l1398,1467l1396,1469l1394,1470l1391,1472l1388,1472l1451,1472l1447,1472l1445,1470l1438,1458l1438,1336l1439,1332l1439,1330l1441,1327l1442,1325l1447,1322l1451,1321xe" fillcolor="black" stroked="f" o:allowincell="f" style="position:absolute;left:1373;top:1313;width:82;height: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78,1317" coordsize="83,160" path="m1461,1317l1378,1317l1378,1321l1461,1321l1461,1317xe" fillcolor="black" stroked="f" o:allowincell="f" style="position:absolute;left:1373;top:1313;width:82;height: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1260;top:1246;width:2356;height:2">
                  <v:shape id="shape_0" coordorigin="1265,1251" coordsize="2355,0" path="m1265,1251l3619,1251e" stroked="t" o:allowincell="f" style="position:absolute;left:1260;top:1246;width:2355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3616;top:1246;width:10;height:2">
                  <v:shape id="shape_0" coordorigin="3619,1251" coordsize="10,0" path="m3619,1251l3629,1251e" stroked="t" o:allowincell="f" style="position:absolute;left:3616;top:1246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3616;top:1246;width:9;height:1;mso-wrap-style:none;v-text-anchor:middle;mso-position-horizontal-relative:page" type="_x0000_t75">
                    <v:imagedata r:id="rId357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3626;top:1246;width:2349;height:2">
                  <v:shape id="shape_0" coordorigin="3629,1251" coordsize="2348,0" path="m3629,1251l5976,1251e" stroked="t" o:allowincell="f" style="position:absolute;left:3626;top:1246;width:2348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5977;top:1246;width:9;height:2">
                  <v:shape id="shape_0" coordorigin="5976,1251" coordsize="10,0" path="m5976,1251l5986,1251e" stroked="t" o:allowincell="f" style="position:absolute;left:5977;top:1246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5981;top:1246;width:4;height:1;mso-wrap-style:none;v-text-anchor:middle;mso-position-horizontal-relative:page" type="_x0000_t75">
                    <v:imagedata r:id="rId358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5986;top:1246;width:2346;height:2">
                  <v:shape id="shape_0" coordorigin="5986,1251" coordsize="2345,0" path="m5986,1251l8331,1251e" stroked="t" o:allowincell="f" style="position:absolute;left:5986;top:1246;width:2345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332;top:1246;width:10;height:2">
                  <v:shape id="shape_0" coordorigin="8330,1251" coordsize="10,0" path="m8330,1251l8340,1251e" stroked="t" o:allowincell="f" style="position:absolute;left:8332;top:1246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8336;top:1246;width:6;height:1;mso-wrap-style:none;v-text-anchor:middle;mso-position-horizontal-relative:page" type="_x0000_t75">
                    <v:imagedata r:id="rId359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8342;top:1246;width:2285;height:2">
                  <v:shape id="shape_0" coordorigin="8340,1251" coordsize="2284,0" path="m8340,1251l10624,1251e" stroked="t" o:allowincell="f" style="position:absolute;left:8342;top:1246;width:228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exact" w:line="169"/>
        <w:ind w:left="258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 w:eastAsia="en-US"/>
        </w:rPr>
        <w:drawing>
          <wp:inline distT="0" distB="0" distL="0" distR="0">
            <wp:extent cx="1301115" cy="107315"/>
            <wp:effectExtent l="0" t="0" r="0" b="0"/>
            <wp:docPr id="314" name="image38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88.png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  <w:drawing>
          <wp:anchor behindDoc="0" distT="0" distB="0" distL="0" distR="0" simplePos="0" locked="0" layoutInCell="0" allowOverlap="1" relativeHeight="296">
            <wp:simplePos x="0" y="0"/>
            <wp:positionH relativeFrom="page">
              <wp:posOffset>875030</wp:posOffset>
            </wp:positionH>
            <wp:positionV relativeFrom="paragraph">
              <wp:posOffset>77470</wp:posOffset>
            </wp:positionV>
            <wp:extent cx="113030" cy="102235"/>
            <wp:effectExtent l="0" t="0" r="0" b="0"/>
            <wp:wrapTopAndBottom/>
            <wp:docPr id="31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7">
            <wp:simplePos x="0" y="0"/>
            <wp:positionH relativeFrom="page">
              <wp:posOffset>2368550</wp:posOffset>
            </wp:positionH>
            <wp:positionV relativeFrom="paragraph">
              <wp:posOffset>67945</wp:posOffset>
            </wp:positionV>
            <wp:extent cx="1230630" cy="457200"/>
            <wp:effectExtent l="0" t="0" r="0" b="0"/>
            <wp:wrapTopAndBottom/>
            <wp:docPr id="31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8">
            <wp:simplePos x="0" y="0"/>
            <wp:positionH relativeFrom="page">
              <wp:posOffset>3865880</wp:posOffset>
            </wp:positionH>
            <wp:positionV relativeFrom="paragraph">
              <wp:posOffset>71120</wp:posOffset>
            </wp:positionV>
            <wp:extent cx="69215" cy="104140"/>
            <wp:effectExtent l="0" t="0" r="0" b="0"/>
            <wp:wrapTopAndBottom/>
            <wp:docPr id="31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9">
            <wp:simplePos x="0" y="0"/>
            <wp:positionH relativeFrom="page">
              <wp:posOffset>5365115</wp:posOffset>
            </wp:positionH>
            <wp:positionV relativeFrom="paragraph">
              <wp:posOffset>71120</wp:posOffset>
            </wp:positionV>
            <wp:extent cx="172720" cy="104775"/>
            <wp:effectExtent l="0" t="0" r="0" b="0"/>
            <wp:wrapTopAndBottom/>
            <wp:docPr id="31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875030</wp:posOffset>
                </wp:positionH>
                <wp:positionV relativeFrom="paragraph">
                  <wp:posOffset>603250</wp:posOffset>
                </wp:positionV>
                <wp:extent cx="281940" cy="103505"/>
                <wp:effectExtent l="0" t="635" r="0" b="0"/>
                <wp:wrapTopAndBottom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103680"/>
                          <a:chOff x="0" y="0"/>
                          <a:chExt cx="28188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63">
                                <a:moveTo>
                                  <a:pt x="1461" y="1105"/>
                                </a:moveTo>
                                <a:lnTo>
                                  <a:pt x="1378" y="1105"/>
                                </a:lnTo>
                                <a:lnTo>
                                  <a:pt x="1378" y="1109"/>
                                </a:lnTo>
                                <a:lnTo>
                                  <a:pt x="1461" y="1109"/>
                                </a:lnTo>
                                <a:lnTo>
                                  <a:pt x="1461" y="1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63">
                                <a:moveTo>
                                  <a:pt x="1451" y="954"/>
                                </a:moveTo>
                                <a:lnTo>
                                  <a:pt x="1387" y="954"/>
                                </a:lnTo>
                                <a:lnTo>
                                  <a:pt x="1391" y="955"/>
                                </a:lnTo>
                                <a:lnTo>
                                  <a:pt x="1396" y="958"/>
                                </a:lnTo>
                                <a:lnTo>
                                  <a:pt x="1398" y="960"/>
                                </a:lnTo>
                                <a:lnTo>
                                  <a:pt x="1399" y="962"/>
                                </a:lnTo>
                                <a:lnTo>
                                  <a:pt x="1400" y="964"/>
                                </a:lnTo>
                                <a:lnTo>
                                  <a:pt x="1400" y="969"/>
                                </a:lnTo>
                                <a:lnTo>
                                  <a:pt x="1400" y="1090"/>
                                </a:lnTo>
                                <a:lnTo>
                                  <a:pt x="1400" y="1095"/>
                                </a:lnTo>
                                <a:lnTo>
                                  <a:pt x="1399" y="1097"/>
                                </a:lnTo>
                                <a:lnTo>
                                  <a:pt x="1398" y="1099"/>
                                </a:lnTo>
                                <a:lnTo>
                                  <a:pt x="1396" y="1101"/>
                                </a:lnTo>
                                <a:lnTo>
                                  <a:pt x="1394" y="1102"/>
                                </a:lnTo>
                                <a:lnTo>
                                  <a:pt x="1391" y="1104"/>
                                </a:lnTo>
                                <a:lnTo>
                                  <a:pt x="1388" y="1105"/>
                                </a:lnTo>
                                <a:lnTo>
                                  <a:pt x="1451" y="1105"/>
                                </a:lnTo>
                                <a:lnTo>
                                  <a:pt x="1447" y="1104"/>
                                </a:lnTo>
                                <a:lnTo>
                                  <a:pt x="1445" y="1103"/>
                                </a:lnTo>
                                <a:lnTo>
                                  <a:pt x="1438" y="1090"/>
                                </a:lnTo>
                                <a:lnTo>
                                  <a:pt x="1438" y="969"/>
                                </a:lnTo>
                                <a:lnTo>
                                  <a:pt x="1439" y="964"/>
                                </a:lnTo>
                                <a:lnTo>
                                  <a:pt x="1439" y="962"/>
                                </a:lnTo>
                                <a:lnTo>
                                  <a:pt x="1441" y="959"/>
                                </a:lnTo>
                                <a:lnTo>
                                  <a:pt x="1442" y="958"/>
                                </a:lnTo>
                                <a:lnTo>
                                  <a:pt x="1444" y="956"/>
                                </a:lnTo>
                                <a:lnTo>
                                  <a:pt x="1447" y="955"/>
                                </a:lnTo>
                                <a:lnTo>
                                  <a:pt x="1451" y="9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63">
                                <a:moveTo>
                                  <a:pt x="1461" y="950"/>
                                </a:moveTo>
                                <a:lnTo>
                                  <a:pt x="1378" y="950"/>
                                </a:lnTo>
                                <a:lnTo>
                                  <a:pt x="1378" y="954"/>
                                </a:lnTo>
                                <a:lnTo>
                                  <a:pt x="1461" y="954"/>
                                </a:lnTo>
                                <a:lnTo>
                                  <a:pt x="1461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63">
                                <a:moveTo>
                                  <a:pt x="1554" y="1105"/>
                                </a:moveTo>
                                <a:lnTo>
                                  <a:pt x="1471" y="1105"/>
                                </a:lnTo>
                                <a:lnTo>
                                  <a:pt x="1471" y="1109"/>
                                </a:lnTo>
                                <a:lnTo>
                                  <a:pt x="1554" y="1109"/>
                                </a:lnTo>
                                <a:lnTo>
                                  <a:pt x="1554" y="1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63">
                                <a:moveTo>
                                  <a:pt x="1544" y="954"/>
                                </a:moveTo>
                                <a:lnTo>
                                  <a:pt x="1481" y="954"/>
                                </a:lnTo>
                                <a:lnTo>
                                  <a:pt x="1485" y="955"/>
                                </a:lnTo>
                                <a:lnTo>
                                  <a:pt x="1490" y="958"/>
                                </a:lnTo>
                                <a:lnTo>
                                  <a:pt x="1492" y="960"/>
                                </a:lnTo>
                                <a:lnTo>
                                  <a:pt x="1492" y="962"/>
                                </a:lnTo>
                                <a:lnTo>
                                  <a:pt x="1493" y="964"/>
                                </a:lnTo>
                                <a:lnTo>
                                  <a:pt x="1494" y="969"/>
                                </a:lnTo>
                                <a:lnTo>
                                  <a:pt x="1494" y="1090"/>
                                </a:lnTo>
                                <a:lnTo>
                                  <a:pt x="1493" y="1095"/>
                                </a:lnTo>
                                <a:lnTo>
                                  <a:pt x="1492" y="1097"/>
                                </a:lnTo>
                                <a:lnTo>
                                  <a:pt x="1491" y="1099"/>
                                </a:lnTo>
                                <a:lnTo>
                                  <a:pt x="1490" y="1101"/>
                                </a:lnTo>
                                <a:lnTo>
                                  <a:pt x="1488" y="1102"/>
                                </a:lnTo>
                                <a:lnTo>
                                  <a:pt x="1485" y="1104"/>
                                </a:lnTo>
                                <a:lnTo>
                                  <a:pt x="1481" y="1105"/>
                                </a:lnTo>
                                <a:lnTo>
                                  <a:pt x="1545" y="1105"/>
                                </a:lnTo>
                                <a:lnTo>
                                  <a:pt x="1541" y="1104"/>
                                </a:lnTo>
                                <a:lnTo>
                                  <a:pt x="1538" y="1103"/>
                                </a:lnTo>
                                <a:lnTo>
                                  <a:pt x="1532" y="1090"/>
                                </a:lnTo>
                                <a:lnTo>
                                  <a:pt x="1532" y="969"/>
                                </a:lnTo>
                                <a:lnTo>
                                  <a:pt x="1532" y="964"/>
                                </a:lnTo>
                                <a:lnTo>
                                  <a:pt x="1533" y="962"/>
                                </a:lnTo>
                                <a:lnTo>
                                  <a:pt x="1534" y="959"/>
                                </a:lnTo>
                                <a:lnTo>
                                  <a:pt x="1536" y="958"/>
                                </a:lnTo>
                                <a:lnTo>
                                  <a:pt x="1538" y="956"/>
                                </a:lnTo>
                                <a:lnTo>
                                  <a:pt x="1541" y="955"/>
                                </a:lnTo>
                                <a:lnTo>
                                  <a:pt x="1544" y="9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63">
                                <a:moveTo>
                                  <a:pt x="1554" y="950"/>
                                </a:moveTo>
                                <a:lnTo>
                                  <a:pt x="1471" y="950"/>
                                </a:lnTo>
                                <a:lnTo>
                                  <a:pt x="1471" y="954"/>
                                </a:lnTo>
                                <a:lnTo>
                                  <a:pt x="1554" y="954"/>
                                </a:lnTo>
                                <a:lnTo>
                                  <a:pt x="155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63">
                                <a:moveTo>
                                  <a:pt x="1648" y="1105"/>
                                </a:moveTo>
                                <a:lnTo>
                                  <a:pt x="1565" y="1105"/>
                                </a:lnTo>
                                <a:lnTo>
                                  <a:pt x="1565" y="1109"/>
                                </a:lnTo>
                                <a:lnTo>
                                  <a:pt x="1648" y="1109"/>
                                </a:lnTo>
                                <a:lnTo>
                                  <a:pt x="1648" y="1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63">
                                <a:moveTo>
                                  <a:pt x="1638" y="954"/>
                                </a:moveTo>
                                <a:lnTo>
                                  <a:pt x="1575" y="954"/>
                                </a:lnTo>
                                <a:lnTo>
                                  <a:pt x="1578" y="955"/>
                                </a:lnTo>
                                <a:lnTo>
                                  <a:pt x="1583" y="958"/>
                                </a:lnTo>
                                <a:lnTo>
                                  <a:pt x="1585" y="960"/>
                                </a:lnTo>
                                <a:lnTo>
                                  <a:pt x="1586" y="962"/>
                                </a:lnTo>
                                <a:lnTo>
                                  <a:pt x="1587" y="964"/>
                                </a:lnTo>
                                <a:lnTo>
                                  <a:pt x="1587" y="969"/>
                                </a:lnTo>
                                <a:lnTo>
                                  <a:pt x="1587" y="1090"/>
                                </a:lnTo>
                                <a:lnTo>
                                  <a:pt x="1587" y="1095"/>
                                </a:lnTo>
                                <a:lnTo>
                                  <a:pt x="1586" y="1097"/>
                                </a:lnTo>
                                <a:lnTo>
                                  <a:pt x="1585" y="1099"/>
                                </a:lnTo>
                                <a:lnTo>
                                  <a:pt x="1583" y="1101"/>
                                </a:lnTo>
                                <a:lnTo>
                                  <a:pt x="1581" y="1102"/>
                                </a:lnTo>
                                <a:lnTo>
                                  <a:pt x="1579" y="1104"/>
                                </a:lnTo>
                                <a:lnTo>
                                  <a:pt x="1575" y="1105"/>
                                </a:lnTo>
                                <a:lnTo>
                                  <a:pt x="1638" y="1105"/>
                                </a:lnTo>
                                <a:lnTo>
                                  <a:pt x="1635" y="1104"/>
                                </a:lnTo>
                                <a:lnTo>
                                  <a:pt x="1632" y="1103"/>
                                </a:lnTo>
                                <a:lnTo>
                                  <a:pt x="1625" y="1090"/>
                                </a:lnTo>
                                <a:lnTo>
                                  <a:pt x="1625" y="969"/>
                                </a:lnTo>
                                <a:lnTo>
                                  <a:pt x="1626" y="964"/>
                                </a:lnTo>
                                <a:lnTo>
                                  <a:pt x="1627" y="962"/>
                                </a:lnTo>
                                <a:lnTo>
                                  <a:pt x="1628" y="959"/>
                                </a:lnTo>
                                <a:lnTo>
                                  <a:pt x="1630" y="958"/>
                                </a:lnTo>
                                <a:lnTo>
                                  <a:pt x="1632" y="956"/>
                                </a:lnTo>
                                <a:lnTo>
                                  <a:pt x="1634" y="955"/>
                                </a:lnTo>
                                <a:lnTo>
                                  <a:pt x="1638" y="9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63">
                                <a:moveTo>
                                  <a:pt x="1648" y="950"/>
                                </a:moveTo>
                                <a:lnTo>
                                  <a:pt x="1565" y="950"/>
                                </a:lnTo>
                                <a:lnTo>
                                  <a:pt x="1565" y="954"/>
                                </a:lnTo>
                                <a:lnTo>
                                  <a:pt x="1648" y="954"/>
                                </a:lnTo>
                                <a:lnTo>
                                  <a:pt x="1648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63">
                                <a:moveTo>
                                  <a:pt x="1737" y="980"/>
                                </a:moveTo>
                                <a:lnTo>
                                  <a:pt x="1689" y="980"/>
                                </a:lnTo>
                                <a:lnTo>
                                  <a:pt x="1797" y="1113"/>
                                </a:lnTo>
                                <a:lnTo>
                                  <a:pt x="1800" y="1113"/>
                                </a:lnTo>
                                <a:lnTo>
                                  <a:pt x="1800" y="1048"/>
                                </a:lnTo>
                                <a:lnTo>
                                  <a:pt x="1792" y="1048"/>
                                </a:lnTo>
                                <a:lnTo>
                                  <a:pt x="1737" y="9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63">
                                <a:moveTo>
                                  <a:pt x="1713" y="950"/>
                                </a:moveTo>
                                <a:lnTo>
                                  <a:pt x="1657" y="950"/>
                                </a:lnTo>
                                <a:lnTo>
                                  <a:pt x="1657" y="954"/>
                                </a:lnTo>
                                <a:lnTo>
                                  <a:pt x="1662" y="954"/>
                                </a:lnTo>
                                <a:lnTo>
                                  <a:pt x="1666" y="955"/>
                                </a:lnTo>
                                <a:lnTo>
                                  <a:pt x="1668" y="956"/>
                                </a:lnTo>
                                <a:lnTo>
                                  <a:pt x="1671" y="958"/>
                                </a:lnTo>
                                <a:lnTo>
                                  <a:pt x="1674" y="960"/>
                                </a:lnTo>
                                <a:lnTo>
                                  <a:pt x="1677" y="965"/>
                                </a:lnTo>
                                <a:lnTo>
                                  <a:pt x="1680" y="969"/>
                                </a:lnTo>
                                <a:lnTo>
                                  <a:pt x="1680" y="1090"/>
                                </a:lnTo>
                                <a:lnTo>
                                  <a:pt x="1657" y="1105"/>
                                </a:lnTo>
                                <a:lnTo>
                                  <a:pt x="1657" y="1109"/>
                                </a:lnTo>
                                <a:lnTo>
                                  <a:pt x="1714" y="1109"/>
                                </a:lnTo>
                                <a:lnTo>
                                  <a:pt x="1714" y="1105"/>
                                </a:lnTo>
                                <a:lnTo>
                                  <a:pt x="1704" y="1105"/>
                                </a:lnTo>
                                <a:lnTo>
                                  <a:pt x="1700" y="1103"/>
                                </a:lnTo>
                                <a:lnTo>
                                  <a:pt x="1691" y="1097"/>
                                </a:lnTo>
                                <a:lnTo>
                                  <a:pt x="1689" y="1091"/>
                                </a:lnTo>
                                <a:lnTo>
                                  <a:pt x="1689" y="980"/>
                                </a:lnTo>
                                <a:lnTo>
                                  <a:pt x="1737" y="980"/>
                                </a:lnTo>
                                <a:lnTo>
                                  <a:pt x="1713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63">
                                <a:moveTo>
                                  <a:pt x="1821" y="954"/>
                                </a:moveTo>
                                <a:lnTo>
                                  <a:pt x="1778" y="954"/>
                                </a:lnTo>
                                <a:lnTo>
                                  <a:pt x="1784" y="956"/>
                                </a:lnTo>
                                <a:lnTo>
                                  <a:pt x="1788" y="961"/>
                                </a:lnTo>
                                <a:lnTo>
                                  <a:pt x="1790" y="964"/>
                                </a:lnTo>
                                <a:lnTo>
                                  <a:pt x="1792" y="970"/>
                                </a:lnTo>
                                <a:lnTo>
                                  <a:pt x="1792" y="1048"/>
                                </a:lnTo>
                                <a:lnTo>
                                  <a:pt x="1800" y="1048"/>
                                </a:lnTo>
                                <a:lnTo>
                                  <a:pt x="1800" y="973"/>
                                </a:lnTo>
                                <a:lnTo>
                                  <a:pt x="1801" y="967"/>
                                </a:lnTo>
                                <a:lnTo>
                                  <a:pt x="1821" y="9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63">
                                <a:moveTo>
                                  <a:pt x="1821" y="950"/>
                                </a:moveTo>
                                <a:lnTo>
                                  <a:pt x="1769" y="950"/>
                                </a:lnTo>
                                <a:lnTo>
                                  <a:pt x="1769" y="954"/>
                                </a:lnTo>
                                <a:lnTo>
                                  <a:pt x="1778" y="954"/>
                                </a:lnTo>
                                <a:lnTo>
                                  <a:pt x="1821" y="954"/>
                                </a:lnTo>
                                <a:lnTo>
                                  <a:pt x="1821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pt;margin-top:47.5pt;width:22.2pt;height:8.15pt" coordorigin="1378,950" coordsize="444,163">
                <v:shape id="shape_0" coordorigin="1378,950" coordsize="444,163" path="m1461,1105l1378,1105l1378,1109l1461,1109l1461,1105xe" fillcolor="black" stroked="f" o:allowincell="f" style="position:absolute;left:1378;top:950;width:443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78,950" coordsize="444,163" path="m1451,954l1387,954l1391,955l1396,958l1398,960l1399,962l1400,964l1400,969l1400,1090l1400,1095l1399,1097l1398,1099l1396,1101l1394,1102l1391,1104l1388,1105l1451,1105l1447,1104l1445,1103l1438,1090l1438,969l1439,964l1439,962l1441,959l1442,958l1444,956l1447,955l1451,954xe" fillcolor="black" stroked="f" o:allowincell="f" style="position:absolute;left:1378;top:950;width:443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78,950" coordsize="444,163" path="m1461,950l1378,950l1378,954l1461,954l1461,950xe" fillcolor="black" stroked="f" o:allowincell="f" style="position:absolute;left:1378;top:950;width:443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78,950" coordsize="444,163" path="m1554,1105l1471,1105l1471,1109l1554,1109l1554,1105xe" fillcolor="black" stroked="f" o:allowincell="f" style="position:absolute;left:1378;top:950;width:443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78,950" coordsize="444,163" path="m1544,954l1481,954l1485,955l1490,958l1492,960l1492,962l1493,964l1494,969l1494,1090l1493,1095l1492,1097l1491,1099l1490,1101l1488,1102l1485,1104l1481,1105l1545,1105l1541,1104l1538,1103l1532,1090l1532,969l1532,964l1533,962l1534,959l1536,958l1538,956l1541,955l1544,954xe" fillcolor="black" stroked="f" o:allowincell="f" style="position:absolute;left:1378;top:950;width:443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78,950" coordsize="444,163" path="m1554,950l1471,950l1471,954l1554,954l1554,950xe" fillcolor="black" stroked="f" o:allowincell="f" style="position:absolute;left:1378;top:950;width:443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78,950" coordsize="444,163" path="m1648,1105l1565,1105l1565,1109l1648,1109l1648,1105xe" fillcolor="black" stroked="f" o:allowincell="f" style="position:absolute;left:1378;top:950;width:443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78,950" coordsize="444,163" path="m1638,954l1575,954l1578,955l1583,958l1585,960l1586,962l1587,964l1587,969l1587,1090l1587,1095l1586,1097l1585,1099l1583,1101l1581,1102l1579,1104l1575,1105l1638,1105l1635,1104l1632,1103l1625,1090l1625,969l1626,964l1627,962l1628,959l1630,958l1632,956l1634,955l1638,954xe" fillcolor="black" stroked="f" o:allowincell="f" style="position:absolute;left:1378;top:950;width:443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78,950" coordsize="444,163" path="m1648,950l1565,950l1565,954l1648,954l1648,950xe" fillcolor="black" stroked="f" o:allowincell="f" style="position:absolute;left:1378;top:950;width:443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78,950" coordsize="444,163" path="m1737,980l1689,980l1797,1113l1800,1113l1800,1048l1792,1048l1737,980xe" fillcolor="black" stroked="f" o:allowincell="f" style="position:absolute;left:1378;top:950;width:443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78,950" coordsize="444,163" path="m1713,950l1657,950l1657,954l1662,954l1666,955l1668,956l1671,958l1674,960l1677,965l1680,969l1680,1090l1657,1105l1657,1109l1714,1109l1714,1105l1704,1105l1700,1103l1691,1097l1689,1091l1689,980l1737,980l1713,950xe" fillcolor="black" stroked="f" o:allowincell="f" style="position:absolute;left:1378;top:950;width:443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78,950" coordsize="444,163" path="m1821,954l1778,954l1784,956l1788,961l1790,964l1792,970l1792,1048l1800,1048l1800,973l1801,967l1821,954xe" fillcolor="black" stroked="f" o:allowincell="f" style="position:absolute;left:1378;top:950;width:443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78,950" coordsize="444,163" path="m1821,950l1769,950l1769,954l1778,954l1821,954l1821,950xe" fillcolor="black" stroked="f" o:allowincell="f" style="position:absolute;left:1378;top:950;width:443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01">
            <wp:simplePos x="0" y="0"/>
            <wp:positionH relativeFrom="page">
              <wp:posOffset>2376170</wp:posOffset>
            </wp:positionH>
            <wp:positionV relativeFrom="paragraph">
              <wp:posOffset>593725</wp:posOffset>
            </wp:positionV>
            <wp:extent cx="1177925" cy="107315"/>
            <wp:effectExtent l="0" t="0" r="0" b="0"/>
            <wp:wrapTopAndBottom/>
            <wp:docPr id="32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2">
            <wp:simplePos x="0" y="0"/>
            <wp:positionH relativeFrom="page">
              <wp:posOffset>3869055</wp:posOffset>
            </wp:positionH>
            <wp:positionV relativeFrom="paragraph">
              <wp:posOffset>598805</wp:posOffset>
            </wp:positionV>
            <wp:extent cx="63500" cy="102870"/>
            <wp:effectExtent l="0" t="0" r="0" b="0"/>
            <wp:wrapTopAndBottom/>
            <wp:docPr id="32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3">
            <wp:simplePos x="0" y="0"/>
            <wp:positionH relativeFrom="page">
              <wp:posOffset>5375910</wp:posOffset>
            </wp:positionH>
            <wp:positionV relativeFrom="paragraph">
              <wp:posOffset>596900</wp:posOffset>
            </wp:positionV>
            <wp:extent cx="115570" cy="102870"/>
            <wp:effectExtent l="0" t="0" r="0" b="0"/>
            <wp:wrapTopAndBottom/>
            <wp:docPr id="32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p>
      <w:pPr>
        <w:pStyle w:val="Normal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TextBody"/>
        <w:tabs>
          <w:tab w:val="clear" w:pos="720"/>
          <w:tab w:val="left" w:pos="2588" w:leader="none"/>
          <w:tab w:val="left" w:pos="4971" w:leader="none"/>
          <w:tab w:val="left" w:pos="7326" w:leader="none"/>
        </w:tabs>
        <w:ind w:left="23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mc:AlternateContent>
          <mc:Choice Requires="wpg">
            <w:drawing>
              <wp:inline distT="0" distB="0" distL="0" distR="0">
                <wp:extent cx="316865" cy="101600"/>
                <wp:effectExtent l="0" t="0" r="0" b="0"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101520"/>
                          <a:chOff x="0" y="0"/>
                          <a:chExt cx="316800" cy="10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80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160">
                                  <a:moveTo>
                                    <a:pt x="83" y="155"/>
                                  </a:moveTo>
                                  <a:lnTo>
                                    <a:pt x="0" y="155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83" y="159"/>
                                  </a:lnTo>
                                  <a:lnTo>
                                    <a:pt x="83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160">
                                  <a:moveTo>
                                    <a:pt x="73" y="4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21" y="147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18" y="151"/>
                                  </a:lnTo>
                                  <a:lnTo>
                                    <a:pt x="16" y="153"/>
                                  </a:lnTo>
                                  <a:lnTo>
                                    <a:pt x="14" y="154"/>
                                  </a:lnTo>
                                  <a:lnTo>
                                    <a:pt x="10" y="155"/>
                                  </a:lnTo>
                                  <a:lnTo>
                                    <a:pt x="73" y="155"/>
                                  </a:lnTo>
                                  <a:lnTo>
                                    <a:pt x="70" y="154"/>
                                  </a:lnTo>
                                  <a:lnTo>
                                    <a:pt x="67" y="153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7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160">
                                  <a:moveTo>
                                    <a:pt x="8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160">
                                  <a:moveTo>
                                    <a:pt x="176" y="155"/>
                                  </a:moveTo>
                                  <a:lnTo>
                                    <a:pt x="94" y="155"/>
                                  </a:lnTo>
                                  <a:lnTo>
                                    <a:pt x="94" y="159"/>
                                  </a:lnTo>
                                  <a:lnTo>
                                    <a:pt x="176" y="159"/>
                                  </a:lnTo>
                                  <a:lnTo>
                                    <a:pt x="176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160">
                                  <a:moveTo>
                                    <a:pt x="167" y="4"/>
                                  </a:moveTo>
                                  <a:lnTo>
                                    <a:pt x="103" y="4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14" y="10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6" y="19"/>
                                  </a:lnTo>
                                  <a:lnTo>
                                    <a:pt x="116" y="140"/>
                                  </a:lnTo>
                                  <a:lnTo>
                                    <a:pt x="116" y="145"/>
                                  </a:lnTo>
                                  <a:lnTo>
                                    <a:pt x="115" y="147"/>
                                  </a:lnTo>
                                  <a:lnTo>
                                    <a:pt x="114" y="150"/>
                                  </a:lnTo>
                                  <a:lnTo>
                                    <a:pt x="112" y="151"/>
                                  </a:lnTo>
                                  <a:lnTo>
                                    <a:pt x="110" y="153"/>
                                  </a:lnTo>
                                  <a:lnTo>
                                    <a:pt x="107" y="154"/>
                                  </a:lnTo>
                                  <a:lnTo>
                                    <a:pt x="103" y="155"/>
                                  </a:lnTo>
                                  <a:lnTo>
                                    <a:pt x="167" y="155"/>
                                  </a:lnTo>
                                  <a:lnTo>
                                    <a:pt x="163" y="154"/>
                                  </a:lnTo>
                                  <a:lnTo>
                                    <a:pt x="161" y="153"/>
                                  </a:lnTo>
                                  <a:lnTo>
                                    <a:pt x="154" y="140"/>
                                  </a:lnTo>
                                  <a:lnTo>
                                    <a:pt x="154" y="19"/>
                                  </a:lnTo>
                                  <a:lnTo>
                                    <a:pt x="155" y="14"/>
                                  </a:lnTo>
                                  <a:lnTo>
                                    <a:pt x="155" y="12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58" y="8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160">
                                  <a:moveTo>
                                    <a:pt x="176" y="0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176" y="4"/>
                                  </a:lnTo>
                                  <a:lnTo>
                                    <a:pt x="1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160">
                                  <a:moveTo>
                                    <a:pt x="270" y="155"/>
                                  </a:moveTo>
                                  <a:lnTo>
                                    <a:pt x="187" y="155"/>
                                  </a:lnTo>
                                  <a:lnTo>
                                    <a:pt x="187" y="159"/>
                                  </a:lnTo>
                                  <a:lnTo>
                                    <a:pt x="270" y="159"/>
                                  </a:lnTo>
                                  <a:lnTo>
                                    <a:pt x="270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160">
                                  <a:moveTo>
                                    <a:pt x="260" y="4"/>
                                  </a:moveTo>
                                  <a:lnTo>
                                    <a:pt x="197" y="4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6" y="8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08" y="12"/>
                                  </a:lnTo>
                                  <a:lnTo>
                                    <a:pt x="209" y="14"/>
                                  </a:lnTo>
                                  <a:lnTo>
                                    <a:pt x="210" y="19"/>
                                  </a:lnTo>
                                  <a:lnTo>
                                    <a:pt x="210" y="140"/>
                                  </a:lnTo>
                                  <a:lnTo>
                                    <a:pt x="209" y="145"/>
                                  </a:lnTo>
                                  <a:lnTo>
                                    <a:pt x="208" y="147"/>
                                  </a:lnTo>
                                  <a:lnTo>
                                    <a:pt x="207" y="150"/>
                                  </a:lnTo>
                                  <a:lnTo>
                                    <a:pt x="206" y="151"/>
                                  </a:lnTo>
                                  <a:lnTo>
                                    <a:pt x="204" y="153"/>
                                  </a:lnTo>
                                  <a:lnTo>
                                    <a:pt x="201" y="154"/>
                                  </a:lnTo>
                                  <a:lnTo>
                                    <a:pt x="197" y="155"/>
                                  </a:lnTo>
                                  <a:lnTo>
                                    <a:pt x="260" y="155"/>
                                  </a:lnTo>
                                  <a:lnTo>
                                    <a:pt x="257" y="154"/>
                                  </a:lnTo>
                                  <a:lnTo>
                                    <a:pt x="254" y="153"/>
                                  </a:lnTo>
                                  <a:lnTo>
                                    <a:pt x="248" y="140"/>
                                  </a:lnTo>
                                  <a:lnTo>
                                    <a:pt x="248" y="19"/>
                                  </a:lnTo>
                                  <a:lnTo>
                                    <a:pt x="248" y="14"/>
                                  </a:lnTo>
                                  <a:lnTo>
                                    <a:pt x="249" y="12"/>
                                  </a:lnTo>
                                  <a:lnTo>
                                    <a:pt x="250" y="10"/>
                                  </a:lnTo>
                                  <a:lnTo>
                                    <a:pt x="252" y="8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257" y="5"/>
                                  </a:lnTo>
                                  <a:lnTo>
                                    <a:pt x="26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160">
                                  <a:moveTo>
                                    <a:pt x="270" y="0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270" y="4"/>
                                  </a:lnTo>
                                  <a:lnTo>
                                    <a:pt x="2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160">
                                  <a:moveTo>
                                    <a:pt x="282" y="155"/>
                                  </a:moveTo>
                                  <a:lnTo>
                                    <a:pt x="281" y="155"/>
                                  </a:lnTo>
                                  <a:lnTo>
                                    <a:pt x="281" y="159"/>
                                  </a:lnTo>
                                  <a:lnTo>
                                    <a:pt x="335" y="159"/>
                                  </a:lnTo>
                                  <a:lnTo>
                                    <a:pt x="335" y="155"/>
                                  </a:lnTo>
                                  <a:lnTo>
                                    <a:pt x="286" y="155"/>
                                  </a:lnTo>
                                  <a:lnTo>
                                    <a:pt x="282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160">
                                  <a:moveTo>
                                    <a:pt x="352" y="15"/>
                                  </a:moveTo>
                                  <a:lnTo>
                                    <a:pt x="312" y="15"/>
                                  </a:lnTo>
                                  <a:lnTo>
                                    <a:pt x="374" y="159"/>
                                  </a:lnTo>
                                  <a:lnTo>
                                    <a:pt x="377" y="159"/>
                                  </a:lnTo>
                                  <a:lnTo>
                                    <a:pt x="400" y="105"/>
                                  </a:lnTo>
                                  <a:lnTo>
                                    <a:pt x="391" y="105"/>
                                  </a:lnTo>
                                  <a:lnTo>
                                    <a:pt x="35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160">
                                  <a:moveTo>
                                    <a:pt x="498" y="155"/>
                                  </a:moveTo>
                                  <a:lnTo>
                                    <a:pt x="416" y="155"/>
                                  </a:lnTo>
                                  <a:lnTo>
                                    <a:pt x="416" y="159"/>
                                  </a:lnTo>
                                  <a:lnTo>
                                    <a:pt x="498" y="159"/>
                                  </a:lnTo>
                                  <a:lnTo>
                                    <a:pt x="498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160">
                                  <a:moveTo>
                                    <a:pt x="346" y="0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1" y="4"/>
                                  </a:lnTo>
                                  <a:lnTo>
                                    <a:pt x="290" y="4"/>
                                  </a:lnTo>
                                  <a:lnTo>
                                    <a:pt x="294" y="5"/>
                                  </a:lnTo>
                                  <a:lnTo>
                                    <a:pt x="297" y="6"/>
                                  </a:lnTo>
                                  <a:lnTo>
                                    <a:pt x="299" y="8"/>
                                  </a:lnTo>
                                  <a:lnTo>
                                    <a:pt x="301" y="10"/>
                                  </a:lnTo>
                                  <a:lnTo>
                                    <a:pt x="302" y="12"/>
                                  </a:lnTo>
                                  <a:lnTo>
                                    <a:pt x="303" y="14"/>
                                  </a:lnTo>
                                  <a:lnTo>
                                    <a:pt x="303" y="19"/>
                                  </a:lnTo>
                                  <a:lnTo>
                                    <a:pt x="303" y="135"/>
                                  </a:lnTo>
                                  <a:lnTo>
                                    <a:pt x="303" y="139"/>
                                  </a:lnTo>
                                  <a:lnTo>
                                    <a:pt x="303" y="140"/>
                                  </a:lnTo>
                                  <a:lnTo>
                                    <a:pt x="302" y="143"/>
                                  </a:lnTo>
                                  <a:lnTo>
                                    <a:pt x="301" y="146"/>
                                  </a:lnTo>
                                  <a:lnTo>
                                    <a:pt x="299" y="148"/>
                                  </a:lnTo>
                                  <a:lnTo>
                                    <a:pt x="298" y="150"/>
                                  </a:lnTo>
                                  <a:lnTo>
                                    <a:pt x="295" y="152"/>
                                  </a:lnTo>
                                  <a:lnTo>
                                    <a:pt x="289" y="155"/>
                                  </a:lnTo>
                                  <a:lnTo>
                                    <a:pt x="286" y="155"/>
                                  </a:lnTo>
                                  <a:lnTo>
                                    <a:pt x="335" y="155"/>
                                  </a:lnTo>
                                  <a:lnTo>
                                    <a:pt x="328" y="155"/>
                                  </a:lnTo>
                                  <a:lnTo>
                                    <a:pt x="323" y="154"/>
                                  </a:lnTo>
                                  <a:lnTo>
                                    <a:pt x="312" y="135"/>
                                  </a:lnTo>
                                  <a:lnTo>
                                    <a:pt x="312" y="15"/>
                                  </a:lnTo>
                                  <a:lnTo>
                                    <a:pt x="352" y="15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160">
                                  <a:moveTo>
                                    <a:pt x="476" y="14"/>
                                  </a:moveTo>
                                  <a:lnTo>
                                    <a:pt x="438" y="14"/>
                                  </a:lnTo>
                                  <a:lnTo>
                                    <a:pt x="438" y="140"/>
                                  </a:lnTo>
                                  <a:lnTo>
                                    <a:pt x="437" y="145"/>
                                  </a:lnTo>
                                  <a:lnTo>
                                    <a:pt x="437" y="147"/>
                                  </a:lnTo>
                                  <a:lnTo>
                                    <a:pt x="435" y="150"/>
                                  </a:lnTo>
                                  <a:lnTo>
                                    <a:pt x="434" y="151"/>
                                  </a:lnTo>
                                  <a:lnTo>
                                    <a:pt x="429" y="154"/>
                                  </a:lnTo>
                                  <a:lnTo>
                                    <a:pt x="425" y="155"/>
                                  </a:lnTo>
                                  <a:lnTo>
                                    <a:pt x="489" y="155"/>
                                  </a:lnTo>
                                  <a:lnTo>
                                    <a:pt x="485" y="154"/>
                                  </a:lnTo>
                                  <a:lnTo>
                                    <a:pt x="483" y="153"/>
                                  </a:lnTo>
                                  <a:lnTo>
                                    <a:pt x="480" y="151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477" y="147"/>
                                  </a:lnTo>
                                  <a:lnTo>
                                    <a:pt x="476" y="145"/>
                                  </a:lnTo>
                                  <a:lnTo>
                                    <a:pt x="476" y="140"/>
                                  </a:lnTo>
                                  <a:lnTo>
                                    <a:pt x="476" y="19"/>
                                  </a:lnTo>
                                  <a:lnTo>
                                    <a:pt x="47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160">
                                  <a:moveTo>
                                    <a:pt x="498" y="0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391" y="105"/>
                                  </a:lnTo>
                                  <a:lnTo>
                                    <a:pt x="400" y="105"/>
                                  </a:lnTo>
                                  <a:lnTo>
                                    <a:pt x="438" y="14"/>
                                  </a:lnTo>
                                  <a:lnTo>
                                    <a:pt x="476" y="14"/>
                                  </a:lnTo>
                                  <a:lnTo>
                                    <a:pt x="482" y="7"/>
                                  </a:lnTo>
                                  <a:lnTo>
                                    <a:pt x="485" y="5"/>
                                  </a:lnTo>
                                  <a:lnTo>
                                    <a:pt x="489" y="4"/>
                                  </a:lnTo>
                                  <a:lnTo>
                                    <a:pt x="498" y="4"/>
                                  </a:lnTo>
                                  <a:lnTo>
                                    <a:pt x="4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95pt;height:8pt" coordorigin="0,0" coordsize="499,160">
                <v:group id="shape_0" style="position:absolute;left:0;top:0;width:499;height:160">
                  <v:shape id="shape_0" coordsize="499,160" path="m83,155l0,155l0,159l83,159l83,155xe" fillcolor="black" stroked="f" o:allowincell="f" style="position:absolute;left:0;top:0;width:498;height:1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9,160" path="m73,4l10,4l13,5l18,8l20,10l21,12l22,14l22,19l22,140l22,145l21,147l20,150l18,151l16,153l14,154l10,155l73,155l70,154l67,153l60,140l60,19l61,14l62,12l63,10l65,8l67,7l69,5l73,4xe" fillcolor="black" stroked="f" o:allowincell="f" style="position:absolute;left:0;top:0;width:498;height:1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9,160" path="m83,0l0,0l0,4l83,4l83,0xe" fillcolor="black" stroked="f" o:allowincell="f" style="position:absolute;left:0;top:0;width:498;height:1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9,160" path="m176,155l94,155l94,159l176,159l176,155xe" fillcolor="black" stroked="f" o:allowincell="f" style="position:absolute;left:0;top:0;width:498;height:1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9,160" path="m167,4l103,4l107,5l112,8l114,10l115,12l116,14l116,19l116,140l116,145l115,147l114,150l112,151l110,153l107,154l103,155l167,155l163,154l161,153l154,140l154,19l155,14l155,12l157,10l158,8l160,7l163,5l167,4xe" fillcolor="black" stroked="f" o:allowincell="f" style="position:absolute;left:0;top:0;width:498;height:1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9,160" path="m176,0l94,0l94,4l176,4l176,0xe" fillcolor="black" stroked="f" o:allowincell="f" style="position:absolute;left:0;top:0;width:498;height:1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9,160" path="m270,155l187,155l187,159l270,159l270,155xe" fillcolor="black" stroked="f" o:allowincell="f" style="position:absolute;left:0;top:0;width:498;height:1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9,160" path="m260,4l197,4l201,5l206,8l207,10l208,12l209,14l210,19l210,140l209,145l208,147l207,150l206,151l204,153l201,154l197,155l260,155l257,154l254,153l248,140l248,19l248,14l249,12l250,10l252,8l254,7l257,5l260,4xe" fillcolor="black" stroked="f" o:allowincell="f" style="position:absolute;left:0;top:0;width:498;height:1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9,160" path="m270,0l187,0l187,4l270,4l270,0xe" fillcolor="black" stroked="f" o:allowincell="f" style="position:absolute;left:0;top:0;width:498;height:1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9,160" path="m282,155l281,155l281,159l335,159l335,155l286,155l282,155xe" fillcolor="black" stroked="f" o:allowincell="f" style="position:absolute;left:0;top:0;width:498;height:1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9,160" path="m352,15l312,15l374,159l377,159l400,105l391,105l352,15xe" fillcolor="black" stroked="f" o:allowincell="f" style="position:absolute;left:0;top:0;width:498;height:1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9,160" path="m498,155l416,155l416,159l498,159l498,155xe" fillcolor="black" stroked="f" o:allowincell="f" style="position:absolute;left:0;top:0;width:498;height:1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9,160" path="m346,0l281,0l281,4l290,4l294,5l297,6l299,8l301,10l302,12l303,14l303,19l303,135l303,139l303,140l302,143l301,146l299,148l298,150l295,152l289,155l286,155l335,155l328,155l323,154l312,135l312,15l352,15l346,0xe" fillcolor="black" stroked="f" o:allowincell="f" style="position:absolute;left:0;top:0;width:498;height:1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9,160" path="m476,14l438,14l438,140l437,145l437,147l435,150l434,151l429,154l425,155l489,155l485,154l483,153l480,151l478,149l477,147l476,145l476,140l476,19l476,14xe" fillcolor="black" stroked="f" o:allowincell="f" style="position:absolute;left:0;top:0;width:498;height:1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9,160" path="m498,0l434,0l391,105l400,105l438,14l476,14l482,7l485,5l489,4l498,4l498,0xe" fillcolor="black" stroked="f" o:allowincell="f" style="position:absolute;left:0;top:0;width:498;height:1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mc:AlternateContent>
          <mc:Choice Requires="wpg">
            <w:drawing>
              <wp:inline distT="0" distB="0" distL="0" distR="0">
                <wp:extent cx="1236345" cy="458470"/>
                <wp:effectExtent l="0" t="0" r="0" b="0"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6240" cy="458640"/>
                          <a:chOff x="0" y="0"/>
                          <a:chExt cx="1236240" cy="458640"/>
                        </a:xfrm>
                      </wpg:grpSpPr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0" y="0"/>
                            <a:ext cx="123624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8280" y="350640"/>
                            <a:ext cx="90756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7.35pt;height:36.1pt" coordorigin="0,0" coordsize="1947,722">
                <v:shape id="shape_0" stroked="f" o:allowincell="f" style="position:absolute;left:0;top:0;width:1946;height:482;mso-wrap-style:none;v-text-anchor:middle;mso-position-horizontal-relative:char" type="_x0000_t75">
                  <v:imagedata r:id="rId370" o:detectmouseclick="t"/>
                  <v:stroke color="#3465a4" joinstyle="round" endcap="flat"/>
                  <w10:wrap type="none"/>
                </v:shape>
                <v:shape id="shape_0" stroked="f" o:allowincell="f" style="position:absolute;left:13;top:552;width:1428;height:169;mso-wrap-style:none;v-text-anchor:middle;mso-position-horizontal-relative:char" type="_x0000_t75">
                  <v:imagedata r:id="rId3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lang w:val="en-GB" w:eastAsia="en-US"/>
        </w:rPr>
        <w:drawing>
          <wp:inline distT="0" distB="0" distL="0" distR="0">
            <wp:extent cx="115570" cy="102870"/>
            <wp:effectExtent l="0" t="0" r="0" b="0"/>
            <wp:docPr id="325" name="image39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98.png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1"/>
        </w:rPr>
        <w:tab/>
      </w:r>
      <w:r>
        <w:rPr>
          <w:rFonts w:ascii="Times New Roman" w:hAnsi="Times New Roman"/>
          <w:lang w:val="en-GB" w:eastAsia="en-US"/>
        </w:rPr>
        <w:drawing>
          <wp:inline distT="0" distB="0" distL="0" distR="0">
            <wp:extent cx="239395" cy="104775"/>
            <wp:effectExtent l="0" t="0" r="0" b="0"/>
            <wp:docPr id="326" name="image39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99.png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p>
      <w:pPr>
        <w:pStyle w:val="Normal"/>
        <w:ind w:left="258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n-US"/>
        </w:rPr>
        <w:drawing>
          <wp:inline distT="0" distB="0" distL="0" distR="0">
            <wp:extent cx="1064260" cy="457200"/>
            <wp:effectExtent l="0" t="0" r="0" b="0"/>
            <wp:docPr id="327" name="image40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400.png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  <w:drawing>
          <wp:anchor behindDoc="0" distT="0" distB="0" distL="0" distR="0" simplePos="0" locked="0" layoutInCell="0" allowOverlap="1" relativeHeight="304">
            <wp:simplePos x="0" y="0"/>
            <wp:positionH relativeFrom="page">
              <wp:posOffset>875030</wp:posOffset>
            </wp:positionH>
            <wp:positionV relativeFrom="paragraph">
              <wp:posOffset>78105</wp:posOffset>
            </wp:positionV>
            <wp:extent cx="163830" cy="102870"/>
            <wp:effectExtent l="0" t="0" r="0" b="0"/>
            <wp:wrapTopAndBottom/>
            <wp:docPr id="32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5">
            <wp:simplePos x="0" y="0"/>
            <wp:positionH relativeFrom="page">
              <wp:posOffset>2376170</wp:posOffset>
            </wp:positionH>
            <wp:positionV relativeFrom="paragraph">
              <wp:posOffset>68580</wp:posOffset>
            </wp:positionV>
            <wp:extent cx="1235075" cy="107315"/>
            <wp:effectExtent l="0" t="0" r="0" b="0"/>
            <wp:wrapTopAndBottom/>
            <wp:docPr id="32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6">
            <wp:simplePos x="0" y="0"/>
            <wp:positionH relativeFrom="page">
              <wp:posOffset>3881120</wp:posOffset>
            </wp:positionH>
            <wp:positionV relativeFrom="paragraph">
              <wp:posOffset>71755</wp:posOffset>
            </wp:positionV>
            <wp:extent cx="130810" cy="104140"/>
            <wp:effectExtent l="0" t="0" r="0" b="0"/>
            <wp:wrapTopAndBottom/>
            <wp:docPr id="33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7">
            <wp:simplePos x="0" y="0"/>
            <wp:positionH relativeFrom="page">
              <wp:posOffset>5361940</wp:posOffset>
            </wp:positionH>
            <wp:positionV relativeFrom="paragraph">
              <wp:posOffset>71755</wp:posOffset>
            </wp:positionV>
            <wp:extent cx="254635" cy="104775"/>
            <wp:effectExtent l="0" t="0" r="0" b="0"/>
            <wp:wrapTopAndBottom/>
            <wp:docPr id="33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ind w:left="258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n-US"/>
        </w:rPr>
        <w:drawing>
          <wp:inline distT="0" distB="0" distL="0" distR="0">
            <wp:extent cx="1235710" cy="457200"/>
            <wp:effectExtent l="0" t="0" r="0" b="0"/>
            <wp:docPr id="332" name="image40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405.png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  <w:drawing>
          <wp:anchor behindDoc="0" distT="0" distB="0" distL="0" distR="0" simplePos="0" locked="0" layoutInCell="0" allowOverlap="1" relativeHeight="308">
            <wp:simplePos x="0" y="0"/>
            <wp:positionH relativeFrom="page">
              <wp:posOffset>873125</wp:posOffset>
            </wp:positionH>
            <wp:positionV relativeFrom="paragraph">
              <wp:posOffset>78105</wp:posOffset>
            </wp:positionV>
            <wp:extent cx="106045" cy="102870"/>
            <wp:effectExtent l="0" t="0" r="0" b="0"/>
            <wp:wrapTopAndBottom/>
            <wp:docPr id="33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9">
            <wp:simplePos x="0" y="0"/>
            <wp:positionH relativeFrom="page">
              <wp:posOffset>2367915</wp:posOffset>
            </wp:positionH>
            <wp:positionV relativeFrom="paragraph">
              <wp:posOffset>68580</wp:posOffset>
            </wp:positionV>
            <wp:extent cx="1066165" cy="107315"/>
            <wp:effectExtent l="0" t="0" r="0" b="0"/>
            <wp:wrapTopAndBottom/>
            <wp:docPr id="33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0">
            <wp:simplePos x="0" y="0"/>
            <wp:positionH relativeFrom="page">
              <wp:posOffset>3881120</wp:posOffset>
            </wp:positionH>
            <wp:positionV relativeFrom="paragraph">
              <wp:posOffset>71755</wp:posOffset>
            </wp:positionV>
            <wp:extent cx="126365" cy="104775"/>
            <wp:effectExtent l="0" t="0" r="0" b="0"/>
            <wp:wrapTopAndBottom/>
            <wp:docPr id="33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311">
                <wp:simplePos x="0" y="0"/>
                <wp:positionH relativeFrom="page">
                  <wp:posOffset>5361940</wp:posOffset>
                </wp:positionH>
                <wp:positionV relativeFrom="paragraph">
                  <wp:posOffset>71755</wp:posOffset>
                </wp:positionV>
                <wp:extent cx="255270" cy="105410"/>
                <wp:effectExtent l="0" t="0" r="0" b="0"/>
                <wp:wrapTopAndBottom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40" cy="105480"/>
                          <a:chOff x="0" y="0"/>
                          <a:chExt cx="25524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66">
                                <a:moveTo>
                                  <a:pt x="8532" y="131"/>
                                </a:moveTo>
                                <a:lnTo>
                                  <a:pt x="8496" y="131"/>
                                </a:lnTo>
                                <a:lnTo>
                                  <a:pt x="8503" y="134"/>
                                </a:lnTo>
                                <a:lnTo>
                                  <a:pt x="8516" y="147"/>
                                </a:lnTo>
                                <a:lnTo>
                                  <a:pt x="8519" y="155"/>
                                </a:lnTo>
                                <a:lnTo>
                                  <a:pt x="8519" y="165"/>
                                </a:lnTo>
                                <a:lnTo>
                                  <a:pt x="8491" y="223"/>
                                </a:lnTo>
                                <a:lnTo>
                                  <a:pt x="8444" y="270"/>
                                </a:lnTo>
                                <a:lnTo>
                                  <a:pt x="8444" y="275"/>
                                </a:lnTo>
                                <a:lnTo>
                                  <a:pt x="8537" y="275"/>
                                </a:lnTo>
                                <a:lnTo>
                                  <a:pt x="8544" y="257"/>
                                </a:lnTo>
                                <a:lnTo>
                                  <a:pt x="8469" y="257"/>
                                </a:lnTo>
                                <a:lnTo>
                                  <a:pt x="8471" y="254"/>
                                </a:lnTo>
                                <a:lnTo>
                                  <a:pt x="8517" y="205"/>
                                </a:lnTo>
                                <a:lnTo>
                                  <a:pt x="8539" y="162"/>
                                </a:lnTo>
                                <a:lnTo>
                                  <a:pt x="8539" y="143"/>
                                </a:lnTo>
                                <a:lnTo>
                                  <a:pt x="8535" y="133"/>
                                </a:lnTo>
                                <a:lnTo>
                                  <a:pt x="8532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66">
                                <a:moveTo>
                                  <a:pt x="8548" y="244"/>
                                </a:moveTo>
                                <a:lnTo>
                                  <a:pt x="8544" y="244"/>
                                </a:lnTo>
                                <a:lnTo>
                                  <a:pt x="8542" y="247"/>
                                </a:lnTo>
                                <a:lnTo>
                                  <a:pt x="8540" y="250"/>
                                </a:lnTo>
                                <a:lnTo>
                                  <a:pt x="8537" y="252"/>
                                </a:lnTo>
                                <a:lnTo>
                                  <a:pt x="8534" y="254"/>
                                </a:lnTo>
                                <a:lnTo>
                                  <a:pt x="8531" y="255"/>
                                </a:lnTo>
                                <a:lnTo>
                                  <a:pt x="8528" y="256"/>
                                </a:lnTo>
                                <a:lnTo>
                                  <a:pt x="8524" y="256"/>
                                </a:lnTo>
                                <a:lnTo>
                                  <a:pt x="8518" y="257"/>
                                </a:lnTo>
                                <a:lnTo>
                                  <a:pt x="8544" y="257"/>
                                </a:lnTo>
                                <a:lnTo>
                                  <a:pt x="8548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66">
                                <a:moveTo>
                                  <a:pt x="8506" y="113"/>
                                </a:moveTo>
                                <a:lnTo>
                                  <a:pt x="8481" y="113"/>
                                </a:lnTo>
                                <a:lnTo>
                                  <a:pt x="8471" y="116"/>
                                </a:lnTo>
                                <a:lnTo>
                                  <a:pt x="8455" y="132"/>
                                </a:lnTo>
                                <a:lnTo>
                                  <a:pt x="8450" y="143"/>
                                </a:lnTo>
                                <a:lnTo>
                                  <a:pt x="8448" y="157"/>
                                </a:lnTo>
                                <a:lnTo>
                                  <a:pt x="8452" y="157"/>
                                </a:lnTo>
                                <a:lnTo>
                                  <a:pt x="8455" y="148"/>
                                </a:lnTo>
                                <a:lnTo>
                                  <a:pt x="8460" y="142"/>
                                </a:lnTo>
                                <a:lnTo>
                                  <a:pt x="8472" y="133"/>
                                </a:lnTo>
                                <a:lnTo>
                                  <a:pt x="8479" y="131"/>
                                </a:lnTo>
                                <a:lnTo>
                                  <a:pt x="8532" y="131"/>
                                </a:lnTo>
                                <a:lnTo>
                                  <a:pt x="8517" y="117"/>
                                </a:lnTo>
                                <a:lnTo>
                                  <a:pt x="850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66">
                                <a:moveTo>
                                  <a:pt x="8631" y="113"/>
                                </a:moveTo>
                                <a:lnTo>
                                  <a:pt x="8605" y="113"/>
                                </a:lnTo>
                                <a:lnTo>
                                  <a:pt x="8595" y="116"/>
                                </a:lnTo>
                                <a:lnTo>
                                  <a:pt x="8579" y="131"/>
                                </a:lnTo>
                                <a:lnTo>
                                  <a:pt x="8575" y="140"/>
                                </a:lnTo>
                                <a:lnTo>
                                  <a:pt x="8575" y="157"/>
                                </a:lnTo>
                                <a:lnTo>
                                  <a:pt x="8576" y="164"/>
                                </a:lnTo>
                                <a:lnTo>
                                  <a:pt x="8584" y="176"/>
                                </a:lnTo>
                                <a:lnTo>
                                  <a:pt x="8592" y="184"/>
                                </a:lnTo>
                                <a:lnTo>
                                  <a:pt x="8605" y="195"/>
                                </a:lnTo>
                                <a:lnTo>
                                  <a:pt x="8593" y="203"/>
                                </a:lnTo>
                                <a:lnTo>
                                  <a:pt x="8585" y="211"/>
                                </a:lnTo>
                                <a:lnTo>
                                  <a:pt x="8580" y="218"/>
                                </a:lnTo>
                                <a:lnTo>
                                  <a:pt x="8575" y="224"/>
                                </a:lnTo>
                                <a:lnTo>
                                  <a:pt x="8573" y="231"/>
                                </a:lnTo>
                                <a:lnTo>
                                  <a:pt x="8573" y="247"/>
                                </a:lnTo>
                                <a:lnTo>
                                  <a:pt x="8576" y="256"/>
                                </a:lnTo>
                                <a:lnTo>
                                  <a:pt x="8591" y="273"/>
                                </a:lnTo>
                                <a:lnTo>
                                  <a:pt x="8603" y="277"/>
                                </a:lnTo>
                                <a:lnTo>
                                  <a:pt x="8632" y="277"/>
                                </a:lnTo>
                                <a:lnTo>
                                  <a:pt x="8643" y="273"/>
                                </a:lnTo>
                                <a:lnTo>
                                  <a:pt x="8646" y="271"/>
                                </a:lnTo>
                                <a:lnTo>
                                  <a:pt x="8612" y="271"/>
                                </a:lnTo>
                                <a:lnTo>
                                  <a:pt x="8605" y="268"/>
                                </a:lnTo>
                                <a:lnTo>
                                  <a:pt x="8594" y="256"/>
                                </a:lnTo>
                                <a:lnTo>
                                  <a:pt x="8591" y="248"/>
                                </a:lnTo>
                                <a:lnTo>
                                  <a:pt x="8591" y="230"/>
                                </a:lnTo>
                                <a:lnTo>
                                  <a:pt x="8610" y="199"/>
                                </a:lnTo>
                                <a:lnTo>
                                  <a:pt x="8644" y="199"/>
                                </a:lnTo>
                                <a:lnTo>
                                  <a:pt x="8642" y="197"/>
                                </a:lnTo>
                                <a:lnTo>
                                  <a:pt x="8629" y="187"/>
                                </a:lnTo>
                                <a:lnTo>
                                  <a:pt x="8636" y="182"/>
                                </a:lnTo>
                                <a:lnTo>
                                  <a:pt x="8623" y="182"/>
                                </a:lnTo>
                                <a:lnTo>
                                  <a:pt x="8604" y="166"/>
                                </a:lnTo>
                                <a:lnTo>
                                  <a:pt x="8600" y="162"/>
                                </a:lnTo>
                                <a:lnTo>
                                  <a:pt x="8597" y="159"/>
                                </a:lnTo>
                                <a:lnTo>
                                  <a:pt x="8595" y="154"/>
                                </a:lnTo>
                                <a:lnTo>
                                  <a:pt x="8593" y="150"/>
                                </a:lnTo>
                                <a:lnTo>
                                  <a:pt x="8592" y="146"/>
                                </a:lnTo>
                                <a:lnTo>
                                  <a:pt x="8592" y="136"/>
                                </a:lnTo>
                                <a:lnTo>
                                  <a:pt x="8594" y="131"/>
                                </a:lnTo>
                                <a:lnTo>
                                  <a:pt x="8599" y="126"/>
                                </a:lnTo>
                                <a:lnTo>
                                  <a:pt x="8604" y="121"/>
                                </a:lnTo>
                                <a:lnTo>
                                  <a:pt x="8611" y="119"/>
                                </a:lnTo>
                                <a:lnTo>
                                  <a:pt x="8645" y="119"/>
                                </a:lnTo>
                                <a:lnTo>
                                  <a:pt x="8642" y="116"/>
                                </a:lnTo>
                                <a:lnTo>
                                  <a:pt x="8631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66">
                                <a:moveTo>
                                  <a:pt x="8644" y="199"/>
                                </a:moveTo>
                                <a:lnTo>
                                  <a:pt x="8610" y="199"/>
                                </a:lnTo>
                                <a:lnTo>
                                  <a:pt x="8618" y="206"/>
                                </a:lnTo>
                                <a:lnTo>
                                  <a:pt x="8625" y="212"/>
                                </a:lnTo>
                                <a:lnTo>
                                  <a:pt x="8648" y="241"/>
                                </a:lnTo>
                                <a:lnTo>
                                  <a:pt x="8648" y="253"/>
                                </a:lnTo>
                                <a:lnTo>
                                  <a:pt x="8646" y="259"/>
                                </a:lnTo>
                                <a:lnTo>
                                  <a:pt x="8636" y="269"/>
                                </a:lnTo>
                                <a:lnTo>
                                  <a:pt x="8629" y="271"/>
                                </a:lnTo>
                                <a:lnTo>
                                  <a:pt x="8646" y="271"/>
                                </a:lnTo>
                                <a:lnTo>
                                  <a:pt x="8661" y="258"/>
                                </a:lnTo>
                                <a:lnTo>
                                  <a:pt x="8665" y="248"/>
                                </a:lnTo>
                                <a:lnTo>
                                  <a:pt x="8665" y="228"/>
                                </a:lnTo>
                                <a:lnTo>
                                  <a:pt x="8662" y="220"/>
                                </a:lnTo>
                                <a:lnTo>
                                  <a:pt x="8656" y="212"/>
                                </a:lnTo>
                                <a:lnTo>
                                  <a:pt x="8651" y="206"/>
                                </a:lnTo>
                                <a:lnTo>
                                  <a:pt x="8644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66">
                                <a:moveTo>
                                  <a:pt x="8645" y="119"/>
                                </a:moveTo>
                                <a:lnTo>
                                  <a:pt x="8627" y="119"/>
                                </a:lnTo>
                                <a:lnTo>
                                  <a:pt x="8633" y="121"/>
                                </a:lnTo>
                                <a:lnTo>
                                  <a:pt x="8642" y="131"/>
                                </a:lnTo>
                                <a:lnTo>
                                  <a:pt x="8645" y="137"/>
                                </a:lnTo>
                                <a:lnTo>
                                  <a:pt x="8645" y="152"/>
                                </a:lnTo>
                                <a:lnTo>
                                  <a:pt x="8643" y="157"/>
                                </a:lnTo>
                                <a:lnTo>
                                  <a:pt x="8641" y="162"/>
                                </a:lnTo>
                                <a:lnTo>
                                  <a:pt x="8638" y="167"/>
                                </a:lnTo>
                                <a:lnTo>
                                  <a:pt x="8632" y="174"/>
                                </a:lnTo>
                                <a:lnTo>
                                  <a:pt x="8623" y="182"/>
                                </a:lnTo>
                                <a:lnTo>
                                  <a:pt x="8636" y="182"/>
                                </a:lnTo>
                                <a:lnTo>
                                  <a:pt x="8661" y="153"/>
                                </a:lnTo>
                                <a:lnTo>
                                  <a:pt x="8661" y="138"/>
                                </a:lnTo>
                                <a:lnTo>
                                  <a:pt x="8657" y="130"/>
                                </a:lnTo>
                                <a:lnTo>
                                  <a:pt x="8645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66">
                                <a:moveTo>
                                  <a:pt x="8712" y="252"/>
                                </a:moveTo>
                                <a:lnTo>
                                  <a:pt x="8705" y="252"/>
                                </a:lnTo>
                                <a:lnTo>
                                  <a:pt x="8702" y="253"/>
                                </a:lnTo>
                                <a:lnTo>
                                  <a:pt x="8697" y="258"/>
                                </a:lnTo>
                                <a:lnTo>
                                  <a:pt x="8696" y="261"/>
                                </a:lnTo>
                                <a:lnTo>
                                  <a:pt x="8696" y="269"/>
                                </a:lnTo>
                                <a:lnTo>
                                  <a:pt x="8697" y="272"/>
                                </a:lnTo>
                                <a:lnTo>
                                  <a:pt x="8699" y="274"/>
                                </a:lnTo>
                                <a:lnTo>
                                  <a:pt x="8702" y="277"/>
                                </a:lnTo>
                                <a:lnTo>
                                  <a:pt x="8705" y="278"/>
                                </a:lnTo>
                                <a:lnTo>
                                  <a:pt x="8712" y="278"/>
                                </a:lnTo>
                                <a:lnTo>
                                  <a:pt x="8715" y="277"/>
                                </a:lnTo>
                                <a:lnTo>
                                  <a:pt x="8720" y="272"/>
                                </a:lnTo>
                                <a:lnTo>
                                  <a:pt x="8721" y="269"/>
                                </a:lnTo>
                                <a:lnTo>
                                  <a:pt x="8721" y="261"/>
                                </a:lnTo>
                                <a:lnTo>
                                  <a:pt x="8720" y="258"/>
                                </a:lnTo>
                                <a:lnTo>
                                  <a:pt x="8718" y="256"/>
                                </a:lnTo>
                                <a:lnTo>
                                  <a:pt x="8715" y="253"/>
                                </a:lnTo>
                                <a:lnTo>
                                  <a:pt x="8712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66">
                                <a:moveTo>
                                  <a:pt x="8764" y="254"/>
                                </a:moveTo>
                                <a:lnTo>
                                  <a:pt x="8759" y="254"/>
                                </a:lnTo>
                                <a:lnTo>
                                  <a:pt x="8757" y="255"/>
                                </a:lnTo>
                                <a:lnTo>
                                  <a:pt x="8753" y="258"/>
                                </a:lnTo>
                                <a:lnTo>
                                  <a:pt x="8752" y="260"/>
                                </a:lnTo>
                                <a:lnTo>
                                  <a:pt x="8752" y="266"/>
                                </a:lnTo>
                                <a:lnTo>
                                  <a:pt x="8755" y="269"/>
                                </a:lnTo>
                                <a:lnTo>
                                  <a:pt x="8763" y="276"/>
                                </a:lnTo>
                                <a:lnTo>
                                  <a:pt x="8770" y="277"/>
                                </a:lnTo>
                                <a:lnTo>
                                  <a:pt x="8789" y="277"/>
                                </a:lnTo>
                                <a:lnTo>
                                  <a:pt x="8798" y="275"/>
                                </a:lnTo>
                                <a:lnTo>
                                  <a:pt x="8814" y="268"/>
                                </a:lnTo>
                                <a:lnTo>
                                  <a:pt x="8817" y="265"/>
                                </a:lnTo>
                                <a:lnTo>
                                  <a:pt x="8787" y="265"/>
                                </a:lnTo>
                                <a:lnTo>
                                  <a:pt x="8781" y="263"/>
                                </a:lnTo>
                                <a:lnTo>
                                  <a:pt x="8771" y="257"/>
                                </a:lnTo>
                                <a:lnTo>
                                  <a:pt x="8769" y="255"/>
                                </a:lnTo>
                                <a:lnTo>
                                  <a:pt x="8767" y="255"/>
                                </a:lnTo>
                                <a:lnTo>
                                  <a:pt x="8766" y="254"/>
                                </a:lnTo>
                                <a:lnTo>
                                  <a:pt x="8764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66">
                                <a:moveTo>
                                  <a:pt x="8845" y="116"/>
                                </a:moveTo>
                                <a:lnTo>
                                  <a:pt x="8788" y="116"/>
                                </a:lnTo>
                                <a:lnTo>
                                  <a:pt x="8758" y="177"/>
                                </a:lnTo>
                                <a:lnTo>
                                  <a:pt x="8772" y="178"/>
                                </a:lnTo>
                                <a:lnTo>
                                  <a:pt x="8784" y="180"/>
                                </a:lnTo>
                                <a:lnTo>
                                  <a:pt x="8827" y="220"/>
                                </a:lnTo>
                                <a:lnTo>
                                  <a:pt x="8827" y="240"/>
                                </a:lnTo>
                                <a:lnTo>
                                  <a:pt x="8824" y="248"/>
                                </a:lnTo>
                                <a:lnTo>
                                  <a:pt x="8810" y="262"/>
                                </a:lnTo>
                                <a:lnTo>
                                  <a:pt x="8802" y="265"/>
                                </a:lnTo>
                                <a:lnTo>
                                  <a:pt x="8817" y="265"/>
                                </a:lnTo>
                                <a:lnTo>
                                  <a:pt x="8819" y="264"/>
                                </a:lnTo>
                                <a:lnTo>
                                  <a:pt x="8825" y="259"/>
                                </a:lnTo>
                                <a:lnTo>
                                  <a:pt x="8830" y="254"/>
                                </a:lnTo>
                                <a:lnTo>
                                  <a:pt x="8834" y="248"/>
                                </a:lnTo>
                                <a:lnTo>
                                  <a:pt x="8841" y="234"/>
                                </a:lnTo>
                                <a:lnTo>
                                  <a:pt x="8842" y="226"/>
                                </a:lnTo>
                                <a:lnTo>
                                  <a:pt x="8842" y="218"/>
                                </a:lnTo>
                                <a:lnTo>
                                  <a:pt x="8809" y="167"/>
                                </a:lnTo>
                                <a:lnTo>
                                  <a:pt x="8777" y="157"/>
                                </a:lnTo>
                                <a:lnTo>
                                  <a:pt x="8788" y="136"/>
                                </a:lnTo>
                                <a:lnTo>
                                  <a:pt x="8836" y="136"/>
                                </a:lnTo>
                                <a:lnTo>
                                  <a:pt x="8845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2pt;margin-top:5.65pt;width:20.1pt;height:8.3pt" coordorigin="8444,113" coordsize="402,166">
                <v:shape id="shape_0" coordorigin="8444,113" coordsize="402,166" path="m8532,131l8496,131l8503,134l8516,147l8519,155l8519,165l8491,223l8444,270l8444,275l8537,275l8544,257l8469,257l8471,254l8517,205l8539,162l8539,143l8535,133l8532,131xe" fillcolor="black" stroked="f" o:allowincell="f" style="position:absolute;left:8444;top:113;width:401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44,113" coordsize="402,166" path="m8548,244l8544,244l8542,247l8540,250l8537,252l8534,254l8531,255l8528,256l8524,256l8518,257l8544,257l8548,244xe" fillcolor="black" stroked="f" o:allowincell="f" style="position:absolute;left:8444;top:113;width:401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44,113" coordsize="402,166" path="m8506,113l8481,113l8471,116l8455,132l8450,143l8448,157l8452,157l8455,148l8460,142l8472,133l8479,131l8532,131l8517,117l8506,113xe" fillcolor="black" stroked="f" o:allowincell="f" style="position:absolute;left:8444;top:113;width:401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44,113" coordsize="402,166" path="m8631,113l8605,113l8595,116l8579,131l8575,140l8575,157l8576,164l8584,176l8592,184l8605,195l8593,203l8585,211l8580,218l8575,224l8573,231l8573,247l8576,256l8591,273l8603,277l8632,277l8643,273l8646,271l8612,271l8605,268l8594,256l8591,248l8591,230l8610,199l8644,199l8642,197l8629,187l8636,182l8623,182l8604,166l8600,162l8597,159l8595,154l8593,150l8592,146l8592,136l8594,131l8599,126l8604,121l8611,119l8645,119l8642,116l8631,113xe" fillcolor="black" stroked="f" o:allowincell="f" style="position:absolute;left:8444;top:113;width:401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44,113" coordsize="402,166" path="m8644,199l8610,199l8618,206l8625,212l8648,241l8648,253l8646,259l8636,269l8629,271l8646,271l8661,258l8665,248l8665,228l8662,220l8656,212l8651,206l8644,199xe" fillcolor="black" stroked="f" o:allowincell="f" style="position:absolute;left:8444;top:113;width:401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44,113" coordsize="402,166" path="m8645,119l8627,119l8633,121l8642,131l8645,137l8645,152l8643,157l8641,162l8638,167l8632,174l8623,182l8636,182l8661,153l8661,138l8657,130l8645,119xe" fillcolor="black" stroked="f" o:allowincell="f" style="position:absolute;left:8444;top:113;width:401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44,113" coordsize="402,166" path="m8712,252l8705,252l8702,253l8697,258l8696,261l8696,269l8697,272l8699,274l8702,277l8705,278l8712,278l8715,277l8720,272l8721,269l8721,261l8720,258l8718,256l8715,253l8712,252xe" fillcolor="black" stroked="f" o:allowincell="f" style="position:absolute;left:8444;top:113;width:401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44,113" coordsize="402,166" path="m8764,254l8759,254l8757,255l8753,258l8752,260l8752,266l8755,269l8763,276l8770,277l8789,277l8798,275l8814,268l8817,265l8787,265l8781,263l8771,257l8769,255l8767,255l8766,254l8764,254xe" fillcolor="black" stroked="f" o:allowincell="f" style="position:absolute;left:8444;top:113;width:401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44,113" coordsize="402,166" path="m8845,116l8788,116l8758,177l8772,178l8784,180l8827,220l8827,240l8824,248l8810,262l8802,265l8817,265l8819,264l8825,259l8830,254l8834,248l8841,234l8842,226l8842,218l8809,167l8777,157l8788,136l8836,136l8845,116xe" fillcolor="black" stroked="f" o:allowincell="f" style="position:absolute;left:8444;top:113;width:401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sectPr>
          <w:headerReference w:type="default" r:id="rId391"/>
          <w:footerReference w:type="default" r:id="rId392"/>
          <w:type w:val="nextPage"/>
          <w:pgSz w:w="11906" w:h="16838"/>
          <w:pgMar w:left="1140" w:right="1160" w:gutter="0" w:header="1213" w:top="1500" w:footer="1487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56935" cy="494665"/>
                <wp:effectExtent l="0" t="0" r="0" b="0"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920" cy="494640"/>
                          <a:chOff x="0" y="0"/>
                          <a:chExt cx="5956920" cy="494640"/>
                        </a:xfrm>
                      </wpg:grpSpPr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1574640" y="0"/>
                            <a:ext cx="134928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1580040" y="174600"/>
                            <a:ext cx="527760" cy="1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23280"/>
                            <a:ext cx="150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9" h="0">
                                  <a:moveTo>
                                    <a:pt x="5" y="510"/>
                                  </a:moveTo>
                                  <a:lnTo>
                                    <a:pt x="2374" y="5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6160" y="323280"/>
                            <a:ext cx="6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2359" y="510"/>
                                  </a:moveTo>
                                  <a:lnTo>
                                    <a:pt x="2369" y="5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2280" y="323280"/>
                            <a:ext cx="1500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0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2" h="0">
                                  <a:moveTo>
                                    <a:pt x="2369" y="510"/>
                                  </a:moveTo>
                                  <a:lnTo>
                                    <a:pt x="4731" y="5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4840" y="3232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716" y="510"/>
                                  </a:moveTo>
                                  <a:lnTo>
                                    <a:pt x="4726" y="5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1" name="" descr=""/>
                            <pic:cNvPicPr/>
                          </pic:nvPicPr>
                          <pic:blipFill>
                            <a:blip r:embed="rId385"/>
                            <a:stretch/>
                          </pic:blipFill>
                          <pic:spPr>
                            <a:xfrm>
                              <a:off x="3600" y="0"/>
                              <a:ext cx="25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00960" y="323280"/>
                            <a:ext cx="1499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9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0" h="0">
                                  <a:moveTo>
                                    <a:pt x="4726" y="510"/>
                                  </a:moveTo>
                                  <a:lnTo>
                                    <a:pt x="7085" y="5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1360" y="3232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071" y="510"/>
                                  </a:moveTo>
                                  <a:lnTo>
                                    <a:pt x="7080" y="5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2" name="" descr=""/>
                            <pic:cNvPicPr/>
                          </pic:nvPicPr>
                          <pic:blipFill>
                            <a:blip r:embed="rId386"/>
                            <a:stretch/>
                          </pic:blipFill>
                          <pic:spPr>
                            <a:xfrm>
                              <a:off x="2520" y="0"/>
                              <a:ext cx="39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497120" y="323280"/>
                            <a:ext cx="1459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9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8" h="0">
                                  <a:moveTo>
                                    <a:pt x="7080" y="510"/>
                                  </a:moveTo>
                                  <a:lnTo>
                                    <a:pt x="9378" y="5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40" y="356400"/>
                            <a:ext cx="583236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185" y="574"/>
                                  </a:moveTo>
                                  <a:lnTo>
                                    <a:pt x="141" y="574"/>
                                  </a:lnTo>
                                  <a:lnTo>
                                    <a:pt x="145" y="575"/>
                                  </a:lnTo>
                                  <a:lnTo>
                                    <a:pt x="151" y="581"/>
                                  </a:lnTo>
                                  <a:lnTo>
                                    <a:pt x="152" y="588"/>
                                  </a:lnTo>
                                  <a:lnTo>
                                    <a:pt x="152" y="679"/>
                                  </a:lnTo>
                                  <a:lnTo>
                                    <a:pt x="153" y="692"/>
                                  </a:lnTo>
                                  <a:lnTo>
                                    <a:pt x="204" y="732"/>
                                  </a:lnTo>
                                  <a:lnTo>
                                    <a:pt x="214" y="732"/>
                                  </a:lnTo>
                                  <a:lnTo>
                                    <a:pt x="230" y="732"/>
                                  </a:lnTo>
                                  <a:lnTo>
                                    <a:pt x="243" y="729"/>
                                  </a:lnTo>
                                  <a:lnTo>
                                    <a:pt x="253" y="722"/>
                                  </a:lnTo>
                                  <a:lnTo>
                                    <a:pt x="208" y="722"/>
                                  </a:lnTo>
                                  <a:lnTo>
                                    <a:pt x="201" y="720"/>
                                  </a:lnTo>
                                  <a:lnTo>
                                    <a:pt x="174" y="673"/>
                                  </a:lnTo>
                                  <a:lnTo>
                                    <a:pt x="174" y="588"/>
                                  </a:lnTo>
                                  <a:lnTo>
                                    <a:pt x="175" y="583"/>
                                  </a:lnTo>
                                  <a:lnTo>
                                    <a:pt x="177" y="580"/>
                                  </a:lnTo>
                                  <a:lnTo>
                                    <a:pt x="180" y="576"/>
                                  </a:lnTo>
                                  <a:lnTo>
                                    <a:pt x="185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286" y="574"/>
                                  </a:moveTo>
                                  <a:lnTo>
                                    <a:pt x="254" y="574"/>
                                  </a:lnTo>
                                  <a:lnTo>
                                    <a:pt x="259" y="575"/>
                                  </a:lnTo>
                                  <a:lnTo>
                                    <a:pt x="264" y="581"/>
                                  </a:lnTo>
                                  <a:lnTo>
                                    <a:pt x="265" y="587"/>
                                  </a:lnTo>
                                  <a:lnTo>
                                    <a:pt x="265" y="679"/>
                                  </a:lnTo>
                                  <a:lnTo>
                                    <a:pt x="263" y="691"/>
                                  </a:lnTo>
                                  <a:lnTo>
                                    <a:pt x="226" y="722"/>
                                  </a:lnTo>
                                  <a:lnTo>
                                    <a:pt x="253" y="722"/>
                                  </a:lnTo>
                                  <a:lnTo>
                                    <a:pt x="261" y="716"/>
                                  </a:lnTo>
                                  <a:lnTo>
                                    <a:pt x="267" y="709"/>
                                  </a:lnTo>
                                  <a:lnTo>
                                    <a:pt x="274" y="691"/>
                                  </a:lnTo>
                                  <a:lnTo>
                                    <a:pt x="275" y="679"/>
                                  </a:lnTo>
                                  <a:lnTo>
                                    <a:pt x="275" y="589"/>
                                  </a:lnTo>
                                  <a:lnTo>
                                    <a:pt x="276" y="584"/>
                                  </a:lnTo>
                                  <a:lnTo>
                                    <a:pt x="278" y="581"/>
                                  </a:lnTo>
                                  <a:lnTo>
                                    <a:pt x="281" y="576"/>
                                  </a:lnTo>
                                  <a:lnTo>
                                    <a:pt x="286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197" y="569"/>
                                  </a:moveTo>
                                  <a:lnTo>
                                    <a:pt x="129" y="569"/>
                                  </a:lnTo>
                                  <a:lnTo>
                                    <a:pt x="129" y="574"/>
                                  </a:lnTo>
                                  <a:lnTo>
                                    <a:pt x="197" y="574"/>
                                  </a:lnTo>
                                  <a:lnTo>
                                    <a:pt x="197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298" y="569"/>
                                  </a:moveTo>
                                  <a:lnTo>
                                    <a:pt x="242" y="569"/>
                                  </a:lnTo>
                                  <a:lnTo>
                                    <a:pt x="242" y="574"/>
                                  </a:lnTo>
                                  <a:lnTo>
                                    <a:pt x="298" y="574"/>
                                  </a:lnTo>
                                  <a:lnTo>
                                    <a:pt x="298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303" y="775"/>
                                  </a:moveTo>
                                  <a:lnTo>
                                    <a:pt x="300" y="775"/>
                                  </a:lnTo>
                                  <a:lnTo>
                                    <a:pt x="300" y="780"/>
                                  </a:lnTo>
                                  <a:lnTo>
                                    <a:pt x="356" y="780"/>
                                  </a:lnTo>
                                  <a:lnTo>
                                    <a:pt x="356" y="776"/>
                                  </a:lnTo>
                                  <a:lnTo>
                                    <a:pt x="307" y="776"/>
                                  </a:lnTo>
                                  <a:lnTo>
                                    <a:pt x="303" y="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338" y="634"/>
                                  </a:moveTo>
                                  <a:lnTo>
                                    <a:pt x="312" y="634"/>
                                  </a:lnTo>
                                  <a:lnTo>
                                    <a:pt x="313" y="634"/>
                                  </a:lnTo>
                                  <a:lnTo>
                                    <a:pt x="315" y="635"/>
                                  </a:lnTo>
                                  <a:lnTo>
                                    <a:pt x="319" y="645"/>
                                  </a:lnTo>
                                  <a:lnTo>
                                    <a:pt x="319" y="762"/>
                                  </a:lnTo>
                                  <a:lnTo>
                                    <a:pt x="318" y="767"/>
                                  </a:lnTo>
                                  <a:lnTo>
                                    <a:pt x="317" y="769"/>
                                  </a:lnTo>
                                  <a:lnTo>
                                    <a:pt x="317" y="771"/>
                                  </a:lnTo>
                                  <a:lnTo>
                                    <a:pt x="316" y="772"/>
                                  </a:lnTo>
                                  <a:lnTo>
                                    <a:pt x="311" y="775"/>
                                  </a:lnTo>
                                  <a:lnTo>
                                    <a:pt x="307" y="776"/>
                                  </a:lnTo>
                                  <a:lnTo>
                                    <a:pt x="356" y="776"/>
                                  </a:lnTo>
                                  <a:lnTo>
                                    <a:pt x="351" y="775"/>
                                  </a:lnTo>
                                  <a:lnTo>
                                    <a:pt x="346" y="775"/>
                                  </a:lnTo>
                                  <a:lnTo>
                                    <a:pt x="342" y="772"/>
                                  </a:lnTo>
                                  <a:lnTo>
                                    <a:pt x="340" y="771"/>
                                  </a:lnTo>
                                  <a:lnTo>
                                    <a:pt x="339" y="769"/>
                                  </a:lnTo>
                                  <a:lnTo>
                                    <a:pt x="339" y="767"/>
                                  </a:lnTo>
                                  <a:lnTo>
                                    <a:pt x="338" y="762"/>
                                  </a:lnTo>
                                  <a:lnTo>
                                    <a:pt x="338" y="722"/>
                                  </a:lnTo>
                                  <a:lnTo>
                                    <a:pt x="351" y="722"/>
                                  </a:lnTo>
                                  <a:lnTo>
                                    <a:pt x="343" y="716"/>
                                  </a:lnTo>
                                  <a:lnTo>
                                    <a:pt x="340" y="712"/>
                                  </a:lnTo>
                                  <a:lnTo>
                                    <a:pt x="339" y="705"/>
                                  </a:lnTo>
                                  <a:lnTo>
                                    <a:pt x="338" y="699"/>
                                  </a:lnTo>
                                  <a:lnTo>
                                    <a:pt x="338" y="650"/>
                                  </a:lnTo>
                                  <a:lnTo>
                                    <a:pt x="345" y="643"/>
                                  </a:lnTo>
                                  <a:lnTo>
                                    <a:pt x="338" y="643"/>
                                  </a:lnTo>
                                  <a:lnTo>
                                    <a:pt x="338" y="6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351" y="722"/>
                                  </a:moveTo>
                                  <a:lnTo>
                                    <a:pt x="338" y="722"/>
                                  </a:lnTo>
                                  <a:lnTo>
                                    <a:pt x="342" y="726"/>
                                  </a:lnTo>
                                  <a:lnTo>
                                    <a:pt x="346" y="728"/>
                                  </a:lnTo>
                                  <a:lnTo>
                                    <a:pt x="349" y="729"/>
                                  </a:lnTo>
                                  <a:lnTo>
                                    <a:pt x="353" y="731"/>
                                  </a:lnTo>
                                  <a:lnTo>
                                    <a:pt x="358" y="732"/>
                                  </a:lnTo>
                                  <a:lnTo>
                                    <a:pt x="377" y="732"/>
                                  </a:lnTo>
                                  <a:lnTo>
                                    <a:pt x="388" y="727"/>
                                  </a:lnTo>
                                  <a:lnTo>
                                    <a:pt x="390" y="725"/>
                                  </a:lnTo>
                                  <a:lnTo>
                                    <a:pt x="357" y="725"/>
                                  </a:lnTo>
                                  <a:lnTo>
                                    <a:pt x="352" y="723"/>
                                  </a:lnTo>
                                  <a:lnTo>
                                    <a:pt x="351" y="7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403" y="635"/>
                                  </a:moveTo>
                                  <a:lnTo>
                                    <a:pt x="370" y="635"/>
                                  </a:lnTo>
                                  <a:lnTo>
                                    <a:pt x="376" y="638"/>
                                  </a:lnTo>
                                  <a:lnTo>
                                    <a:pt x="388" y="653"/>
                                  </a:lnTo>
                                  <a:lnTo>
                                    <a:pt x="392" y="665"/>
                                  </a:lnTo>
                                  <a:lnTo>
                                    <a:pt x="392" y="696"/>
                                  </a:lnTo>
                                  <a:lnTo>
                                    <a:pt x="389" y="707"/>
                                  </a:lnTo>
                                  <a:lnTo>
                                    <a:pt x="378" y="722"/>
                                  </a:lnTo>
                                  <a:lnTo>
                                    <a:pt x="371" y="725"/>
                                  </a:lnTo>
                                  <a:lnTo>
                                    <a:pt x="390" y="725"/>
                                  </a:lnTo>
                                  <a:lnTo>
                                    <a:pt x="413" y="671"/>
                                  </a:lnTo>
                                  <a:lnTo>
                                    <a:pt x="412" y="663"/>
                                  </a:lnTo>
                                  <a:lnTo>
                                    <a:pt x="411" y="655"/>
                                  </a:lnTo>
                                  <a:lnTo>
                                    <a:pt x="409" y="648"/>
                                  </a:lnTo>
                                  <a:lnTo>
                                    <a:pt x="407" y="642"/>
                                  </a:lnTo>
                                  <a:lnTo>
                                    <a:pt x="404" y="636"/>
                                  </a:lnTo>
                                  <a:lnTo>
                                    <a:pt x="403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383" y="618"/>
                                  </a:moveTo>
                                  <a:lnTo>
                                    <a:pt x="366" y="618"/>
                                  </a:lnTo>
                                  <a:lnTo>
                                    <a:pt x="360" y="620"/>
                                  </a:lnTo>
                                  <a:lnTo>
                                    <a:pt x="349" y="627"/>
                                  </a:lnTo>
                                  <a:lnTo>
                                    <a:pt x="344" y="634"/>
                                  </a:lnTo>
                                  <a:lnTo>
                                    <a:pt x="338" y="643"/>
                                  </a:lnTo>
                                  <a:lnTo>
                                    <a:pt x="345" y="643"/>
                                  </a:lnTo>
                                  <a:lnTo>
                                    <a:pt x="349" y="639"/>
                                  </a:lnTo>
                                  <a:lnTo>
                                    <a:pt x="356" y="635"/>
                                  </a:lnTo>
                                  <a:lnTo>
                                    <a:pt x="360" y="635"/>
                                  </a:lnTo>
                                  <a:lnTo>
                                    <a:pt x="403" y="635"/>
                                  </a:lnTo>
                                  <a:lnTo>
                                    <a:pt x="400" y="630"/>
                                  </a:lnTo>
                                  <a:lnTo>
                                    <a:pt x="392" y="622"/>
                                  </a:lnTo>
                                  <a:lnTo>
                                    <a:pt x="383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338" y="618"/>
                                  </a:moveTo>
                                  <a:lnTo>
                                    <a:pt x="334" y="618"/>
                                  </a:lnTo>
                                  <a:lnTo>
                                    <a:pt x="301" y="631"/>
                                  </a:lnTo>
                                  <a:lnTo>
                                    <a:pt x="302" y="635"/>
                                  </a:lnTo>
                                  <a:lnTo>
                                    <a:pt x="305" y="634"/>
                                  </a:lnTo>
                                  <a:lnTo>
                                    <a:pt x="307" y="634"/>
                                  </a:lnTo>
                                  <a:lnTo>
                                    <a:pt x="338" y="634"/>
                                  </a:lnTo>
                                  <a:lnTo>
                                    <a:pt x="338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423" y="775"/>
                                  </a:moveTo>
                                  <a:lnTo>
                                    <a:pt x="420" y="775"/>
                                  </a:lnTo>
                                  <a:lnTo>
                                    <a:pt x="420" y="780"/>
                                  </a:lnTo>
                                  <a:lnTo>
                                    <a:pt x="477" y="780"/>
                                  </a:lnTo>
                                  <a:lnTo>
                                    <a:pt x="477" y="776"/>
                                  </a:lnTo>
                                  <a:lnTo>
                                    <a:pt x="428" y="776"/>
                                  </a:lnTo>
                                  <a:lnTo>
                                    <a:pt x="423" y="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458" y="634"/>
                                  </a:moveTo>
                                  <a:lnTo>
                                    <a:pt x="432" y="634"/>
                                  </a:lnTo>
                                  <a:lnTo>
                                    <a:pt x="434" y="634"/>
                                  </a:lnTo>
                                  <a:lnTo>
                                    <a:pt x="435" y="635"/>
                                  </a:lnTo>
                                  <a:lnTo>
                                    <a:pt x="439" y="645"/>
                                  </a:lnTo>
                                  <a:lnTo>
                                    <a:pt x="439" y="762"/>
                                  </a:lnTo>
                                  <a:lnTo>
                                    <a:pt x="439" y="767"/>
                                  </a:lnTo>
                                  <a:lnTo>
                                    <a:pt x="438" y="769"/>
                                  </a:lnTo>
                                  <a:lnTo>
                                    <a:pt x="437" y="771"/>
                                  </a:lnTo>
                                  <a:lnTo>
                                    <a:pt x="436" y="772"/>
                                  </a:lnTo>
                                  <a:lnTo>
                                    <a:pt x="431" y="775"/>
                                  </a:lnTo>
                                  <a:lnTo>
                                    <a:pt x="428" y="776"/>
                                  </a:lnTo>
                                  <a:lnTo>
                                    <a:pt x="477" y="776"/>
                                  </a:lnTo>
                                  <a:lnTo>
                                    <a:pt x="471" y="775"/>
                                  </a:lnTo>
                                  <a:lnTo>
                                    <a:pt x="467" y="775"/>
                                  </a:lnTo>
                                  <a:lnTo>
                                    <a:pt x="464" y="774"/>
                                  </a:lnTo>
                                  <a:lnTo>
                                    <a:pt x="462" y="772"/>
                                  </a:lnTo>
                                  <a:lnTo>
                                    <a:pt x="461" y="771"/>
                                  </a:lnTo>
                                  <a:lnTo>
                                    <a:pt x="460" y="769"/>
                                  </a:lnTo>
                                  <a:lnTo>
                                    <a:pt x="459" y="767"/>
                                  </a:lnTo>
                                  <a:lnTo>
                                    <a:pt x="458" y="762"/>
                                  </a:lnTo>
                                  <a:lnTo>
                                    <a:pt x="458" y="722"/>
                                  </a:lnTo>
                                  <a:lnTo>
                                    <a:pt x="471" y="722"/>
                                  </a:lnTo>
                                  <a:lnTo>
                                    <a:pt x="463" y="716"/>
                                  </a:lnTo>
                                  <a:lnTo>
                                    <a:pt x="461" y="712"/>
                                  </a:lnTo>
                                  <a:lnTo>
                                    <a:pt x="459" y="707"/>
                                  </a:lnTo>
                                  <a:lnTo>
                                    <a:pt x="459" y="705"/>
                                  </a:lnTo>
                                  <a:lnTo>
                                    <a:pt x="458" y="699"/>
                                  </a:lnTo>
                                  <a:lnTo>
                                    <a:pt x="458" y="650"/>
                                  </a:lnTo>
                                  <a:lnTo>
                                    <a:pt x="465" y="643"/>
                                  </a:lnTo>
                                  <a:lnTo>
                                    <a:pt x="458" y="643"/>
                                  </a:lnTo>
                                  <a:lnTo>
                                    <a:pt x="458" y="6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471" y="722"/>
                                  </a:moveTo>
                                  <a:lnTo>
                                    <a:pt x="458" y="722"/>
                                  </a:lnTo>
                                  <a:lnTo>
                                    <a:pt x="462" y="726"/>
                                  </a:lnTo>
                                  <a:lnTo>
                                    <a:pt x="466" y="728"/>
                                  </a:lnTo>
                                  <a:lnTo>
                                    <a:pt x="469" y="729"/>
                                  </a:lnTo>
                                  <a:lnTo>
                                    <a:pt x="473" y="731"/>
                                  </a:lnTo>
                                  <a:lnTo>
                                    <a:pt x="478" y="732"/>
                                  </a:lnTo>
                                  <a:lnTo>
                                    <a:pt x="497" y="732"/>
                                  </a:lnTo>
                                  <a:lnTo>
                                    <a:pt x="508" y="727"/>
                                  </a:lnTo>
                                  <a:lnTo>
                                    <a:pt x="510" y="725"/>
                                  </a:lnTo>
                                  <a:lnTo>
                                    <a:pt x="477" y="725"/>
                                  </a:lnTo>
                                  <a:lnTo>
                                    <a:pt x="472" y="723"/>
                                  </a:lnTo>
                                  <a:lnTo>
                                    <a:pt x="471" y="7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523" y="635"/>
                                  </a:moveTo>
                                  <a:lnTo>
                                    <a:pt x="490" y="635"/>
                                  </a:lnTo>
                                  <a:lnTo>
                                    <a:pt x="496" y="638"/>
                                  </a:lnTo>
                                  <a:lnTo>
                                    <a:pt x="509" y="653"/>
                                  </a:lnTo>
                                  <a:lnTo>
                                    <a:pt x="512" y="665"/>
                                  </a:lnTo>
                                  <a:lnTo>
                                    <a:pt x="512" y="696"/>
                                  </a:lnTo>
                                  <a:lnTo>
                                    <a:pt x="509" y="707"/>
                                  </a:lnTo>
                                  <a:lnTo>
                                    <a:pt x="498" y="722"/>
                                  </a:lnTo>
                                  <a:lnTo>
                                    <a:pt x="491" y="725"/>
                                  </a:lnTo>
                                  <a:lnTo>
                                    <a:pt x="510" y="725"/>
                                  </a:lnTo>
                                  <a:lnTo>
                                    <a:pt x="533" y="671"/>
                                  </a:lnTo>
                                  <a:lnTo>
                                    <a:pt x="533" y="663"/>
                                  </a:lnTo>
                                  <a:lnTo>
                                    <a:pt x="532" y="655"/>
                                  </a:lnTo>
                                  <a:lnTo>
                                    <a:pt x="530" y="648"/>
                                  </a:lnTo>
                                  <a:lnTo>
                                    <a:pt x="527" y="642"/>
                                  </a:lnTo>
                                  <a:lnTo>
                                    <a:pt x="524" y="636"/>
                                  </a:lnTo>
                                  <a:lnTo>
                                    <a:pt x="523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504" y="618"/>
                                  </a:moveTo>
                                  <a:lnTo>
                                    <a:pt x="487" y="618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470" y="627"/>
                                  </a:lnTo>
                                  <a:lnTo>
                                    <a:pt x="464" y="634"/>
                                  </a:lnTo>
                                  <a:lnTo>
                                    <a:pt x="458" y="643"/>
                                  </a:lnTo>
                                  <a:lnTo>
                                    <a:pt x="465" y="643"/>
                                  </a:lnTo>
                                  <a:lnTo>
                                    <a:pt x="470" y="639"/>
                                  </a:lnTo>
                                  <a:lnTo>
                                    <a:pt x="476" y="635"/>
                                  </a:lnTo>
                                  <a:lnTo>
                                    <a:pt x="480" y="635"/>
                                  </a:lnTo>
                                  <a:lnTo>
                                    <a:pt x="523" y="635"/>
                                  </a:lnTo>
                                  <a:lnTo>
                                    <a:pt x="520" y="630"/>
                                  </a:lnTo>
                                  <a:lnTo>
                                    <a:pt x="513" y="622"/>
                                  </a:lnTo>
                                  <a:lnTo>
                                    <a:pt x="504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458" y="618"/>
                                  </a:moveTo>
                                  <a:lnTo>
                                    <a:pt x="454" y="618"/>
                                  </a:lnTo>
                                  <a:lnTo>
                                    <a:pt x="421" y="631"/>
                                  </a:lnTo>
                                  <a:lnTo>
                                    <a:pt x="422" y="635"/>
                                  </a:lnTo>
                                  <a:lnTo>
                                    <a:pt x="425" y="634"/>
                                  </a:lnTo>
                                  <a:lnTo>
                                    <a:pt x="428" y="634"/>
                                  </a:lnTo>
                                  <a:lnTo>
                                    <a:pt x="458" y="634"/>
                                  </a:lnTo>
                                  <a:lnTo>
                                    <a:pt x="458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612" y="618"/>
                                  </a:moveTo>
                                  <a:lnTo>
                                    <a:pt x="585" y="618"/>
                                  </a:lnTo>
                                  <a:lnTo>
                                    <a:pt x="574" y="623"/>
                                  </a:lnTo>
                                  <a:lnTo>
                                    <a:pt x="550" y="676"/>
                                  </a:lnTo>
                                  <a:lnTo>
                                    <a:pt x="550" y="684"/>
                                  </a:lnTo>
                                  <a:lnTo>
                                    <a:pt x="584" y="732"/>
                                  </a:lnTo>
                                  <a:lnTo>
                                    <a:pt x="609" y="732"/>
                                  </a:lnTo>
                                  <a:lnTo>
                                    <a:pt x="619" y="727"/>
                                  </a:lnTo>
                                  <a:lnTo>
                                    <a:pt x="632" y="712"/>
                                  </a:lnTo>
                                  <a:lnTo>
                                    <a:pt x="595" y="712"/>
                                  </a:lnTo>
                                  <a:lnTo>
                                    <a:pt x="586" y="708"/>
                                  </a:lnTo>
                                  <a:lnTo>
                                    <a:pt x="570" y="690"/>
                                  </a:lnTo>
                                  <a:lnTo>
                                    <a:pt x="567" y="677"/>
                                  </a:lnTo>
                                  <a:lnTo>
                                    <a:pt x="567" y="661"/>
                                  </a:lnTo>
                                  <a:lnTo>
                                    <a:pt x="641" y="661"/>
                                  </a:lnTo>
                                  <a:lnTo>
                                    <a:pt x="641" y="655"/>
                                  </a:lnTo>
                                  <a:lnTo>
                                    <a:pt x="567" y="655"/>
                                  </a:lnTo>
                                  <a:lnTo>
                                    <a:pt x="568" y="646"/>
                                  </a:lnTo>
                                  <a:lnTo>
                                    <a:pt x="570" y="639"/>
                                  </a:lnTo>
                                  <a:lnTo>
                                    <a:pt x="581" y="629"/>
                                  </a:lnTo>
                                  <a:lnTo>
                                    <a:pt x="587" y="626"/>
                                  </a:lnTo>
                                  <a:lnTo>
                                    <a:pt x="626" y="626"/>
                                  </a:lnTo>
                                  <a:lnTo>
                                    <a:pt x="621" y="622"/>
                                  </a:lnTo>
                                  <a:lnTo>
                                    <a:pt x="612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637" y="687"/>
                                  </a:moveTo>
                                  <a:lnTo>
                                    <a:pt x="634" y="696"/>
                                  </a:lnTo>
                                  <a:lnTo>
                                    <a:pt x="629" y="703"/>
                                  </a:lnTo>
                                  <a:lnTo>
                                    <a:pt x="619" y="710"/>
                                  </a:lnTo>
                                  <a:lnTo>
                                    <a:pt x="613" y="712"/>
                                  </a:lnTo>
                                  <a:lnTo>
                                    <a:pt x="632" y="712"/>
                                  </a:lnTo>
                                  <a:lnTo>
                                    <a:pt x="634" y="710"/>
                                  </a:lnTo>
                                  <a:lnTo>
                                    <a:pt x="639" y="700"/>
                                  </a:lnTo>
                                  <a:lnTo>
                                    <a:pt x="641" y="689"/>
                                  </a:lnTo>
                                  <a:lnTo>
                                    <a:pt x="637" y="6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626" y="626"/>
                                  </a:moveTo>
                                  <a:lnTo>
                                    <a:pt x="597" y="626"/>
                                  </a:lnTo>
                                  <a:lnTo>
                                    <a:pt x="601" y="627"/>
                                  </a:lnTo>
                                  <a:lnTo>
                                    <a:pt x="605" y="630"/>
                                  </a:lnTo>
                                  <a:lnTo>
                                    <a:pt x="616" y="655"/>
                                  </a:lnTo>
                                  <a:lnTo>
                                    <a:pt x="641" y="655"/>
                                  </a:lnTo>
                                  <a:lnTo>
                                    <a:pt x="641" y="648"/>
                                  </a:lnTo>
                                  <a:lnTo>
                                    <a:pt x="637" y="638"/>
                                  </a:lnTo>
                                  <a:lnTo>
                                    <a:pt x="626" y="6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707" y="724"/>
                                  </a:moveTo>
                                  <a:lnTo>
                                    <a:pt x="652" y="724"/>
                                  </a:lnTo>
                                  <a:lnTo>
                                    <a:pt x="652" y="728"/>
                                  </a:lnTo>
                                  <a:lnTo>
                                    <a:pt x="707" y="728"/>
                                  </a:lnTo>
                                  <a:lnTo>
                                    <a:pt x="707" y="7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688" y="634"/>
                                  </a:moveTo>
                                  <a:lnTo>
                                    <a:pt x="662" y="634"/>
                                  </a:lnTo>
                                  <a:lnTo>
                                    <a:pt x="664" y="634"/>
                                  </a:lnTo>
                                  <a:lnTo>
                                    <a:pt x="667" y="636"/>
                                  </a:lnTo>
                                  <a:lnTo>
                                    <a:pt x="668" y="638"/>
                                  </a:lnTo>
                                  <a:lnTo>
                                    <a:pt x="669" y="643"/>
                                  </a:lnTo>
                                  <a:lnTo>
                                    <a:pt x="669" y="650"/>
                                  </a:lnTo>
                                  <a:lnTo>
                                    <a:pt x="669" y="710"/>
                                  </a:lnTo>
                                  <a:lnTo>
                                    <a:pt x="669" y="714"/>
                                  </a:lnTo>
                                  <a:lnTo>
                                    <a:pt x="668" y="716"/>
                                  </a:lnTo>
                                  <a:lnTo>
                                    <a:pt x="667" y="718"/>
                                  </a:lnTo>
                                  <a:lnTo>
                                    <a:pt x="666" y="720"/>
                                  </a:lnTo>
                                  <a:lnTo>
                                    <a:pt x="662" y="723"/>
                                  </a:lnTo>
                                  <a:lnTo>
                                    <a:pt x="657" y="724"/>
                                  </a:lnTo>
                                  <a:lnTo>
                                    <a:pt x="702" y="724"/>
                                  </a:lnTo>
                                  <a:lnTo>
                                    <a:pt x="698" y="723"/>
                                  </a:lnTo>
                                  <a:lnTo>
                                    <a:pt x="696" y="722"/>
                                  </a:lnTo>
                                  <a:lnTo>
                                    <a:pt x="693" y="721"/>
                                  </a:lnTo>
                                  <a:lnTo>
                                    <a:pt x="692" y="719"/>
                                  </a:lnTo>
                                  <a:lnTo>
                                    <a:pt x="691" y="717"/>
                                  </a:lnTo>
                                  <a:lnTo>
                                    <a:pt x="689" y="714"/>
                                  </a:lnTo>
                                  <a:lnTo>
                                    <a:pt x="688" y="709"/>
                                  </a:lnTo>
                                  <a:lnTo>
                                    <a:pt x="688" y="652"/>
                                  </a:lnTo>
                                  <a:lnTo>
                                    <a:pt x="692" y="644"/>
                                  </a:lnTo>
                                  <a:lnTo>
                                    <a:pt x="694" y="642"/>
                                  </a:lnTo>
                                  <a:lnTo>
                                    <a:pt x="688" y="642"/>
                                  </a:lnTo>
                                  <a:lnTo>
                                    <a:pt x="688" y="6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720" y="618"/>
                                  </a:moveTo>
                                  <a:lnTo>
                                    <a:pt x="706" y="618"/>
                                  </a:lnTo>
                                  <a:lnTo>
                                    <a:pt x="697" y="626"/>
                                  </a:lnTo>
                                  <a:lnTo>
                                    <a:pt x="688" y="642"/>
                                  </a:lnTo>
                                  <a:lnTo>
                                    <a:pt x="694" y="642"/>
                                  </a:lnTo>
                                  <a:lnTo>
                                    <a:pt x="696" y="639"/>
                                  </a:lnTo>
                                  <a:lnTo>
                                    <a:pt x="699" y="636"/>
                                  </a:lnTo>
                                  <a:lnTo>
                                    <a:pt x="701" y="634"/>
                                  </a:lnTo>
                                  <a:lnTo>
                                    <a:pt x="702" y="634"/>
                                  </a:lnTo>
                                  <a:lnTo>
                                    <a:pt x="731" y="634"/>
                                  </a:lnTo>
                                  <a:lnTo>
                                    <a:pt x="731" y="627"/>
                                  </a:lnTo>
                                  <a:lnTo>
                                    <a:pt x="729" y="624"/>
                                  </a:lnTo>
                                  <a:lnTo>
                                    <a:pt x="726" y="622"/>
                                  </a:lnTo>
                                  <a:lnTo>
                                    <a:pt x="724" y="619"/>
                                  </a:lnTo>
                                  <a:lnTo>
                                    <a:pt x="720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731" y="634"/>
                                  </a:moveTo>
                                  <a:lnTo>
                                    <a:pt x="705" y="634"/>
                                  </a:lnTo>
                                  <a:lnTo>
                                    <a:pt x="708" y="635"/>
                                  </a:lnTo>
                                  <a:lnTo>
                                    <a:pt x="711" y="638"/>
                                  </a:lnTo>
                                  <a:lnTo>
                                    <a:pt x="715" y="640"/>
                                  </a:lnTo>
                                  <a:lnTo>
                                    <a:pt x="718" y="642"/>
                                  </a:lnTo>
                                  <a:lnTo>
                                    <a:pt x="723" y="642"/>
                                  </a:lnTo>
                                  <a:lnTo>
                                    <a:pt x="725" y="641"/>
                                  </a:lnTo>
                                  <a:lnTo>
                                    <a:pt x="730" y="636"/>
                                  </a:lnTo>
                                  <a:lnTo>
                                    <a:pt x="731" y="634"/>
                                  </a:lnTo>
                                  <a:lnTo>
                                    <a:pt x="731" y="6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688" y="618"/>
                                  </a:moveTo>
                                  <a:lnTo>
                                    <a:pt x="683" y="618"/>
                                  </a:lnTo>
                                  <a:lnTo>
                                    <a:pt x="651" y="631"/>
                                  </a:lnTo>
                                  <a:lnTo>
                                    <a:pt x="652" y="635"/>
                                  </a:lnTo>
                                  <a:lnTo>
                                    <a:pt x="655" y="634"/>
                                  </a:lnTo>
                                  <a:lnTo>
                                    <a:pt x="658" y="634"/>
                                  </a:lnTo>
                                  <a:lnTo>
                                    <a:pt x="688" y="634"/>
                                  </a:lnTo>
                                  <a:lnTo>
                                    <a:pt x="688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892" y="566"/>
                                  </a:moveTo>
                                  <a:lnTo>
                                    <a:pt x="880" y="566"/>
                                  </a:lnTo>
                                  <a:lnTo>
                                    <a:pt x="872" y="566"/>
                                  </a:lnTo>
                                  <a:lnTo>
                                    <a:pt x="815" y="600"/>
                                  </a:lnTo>
                                  <a:lnTo>
                                    <a:pt x="800" y="651"/>
                                  </a:lnTo>
                                  <a:lnTo>
                                    <a:pt x="800" y="660"/>
                                  </a:lnTo>
                                  <a:lnTo>
                                    <a:pt x="826" y="714"/>
                                  </a:lnTo>
                                  <a:lnTo>
                                    <a:pt x="877" y="732"/>
                                  </a:lnTo>
                                  <a:lnTo>
                                    <a:pt x="891" y="732"/>
                                  </a:lnTo>
                                  <a:lnTo>
                                    <a:pt x="904" y="729"/>
                                  </a:lnTo>
                                  <a:lnTo>
                                    <a:pt x="915" y="722"/>
                                  </a:lnTo>
                                  <a:lnTo>
                                    <a:pt x="915" y="722"/>
                                  </a:lnTo>
                                  <a:lnTo>
                                    <a:pt x="874" y="722"/>
                                  </a:lnTo>
                                  <a:lnTo>
                                    <a:pt x="863" y="719"/>
                                  </a:lnTo>
                                  <a:lnTo>
                                    <a:pt x="845" y="708"/>
                                  </a:lnTo>
                                  <a:lnTo>
                                    <a:pt x="838" y="700"/>
                                  </a:lnTo>
                                  <a:lnTo>
                                    <a:pt x="829" y="678"/>
                                  </a:lnTo>
                                  <a:lnTo>
                                    <a:pt x="827" y="666"/>
                                  </a:lnTo>
                                  <a:lnTo>
                                    <a:pt x="827" y="651"/>
                                  </a:lnTo>
                                  <a:lnTo>
                                    <a:pt x="845" y="587"/>
                                  </a:lnTo>
                                  <a:lnTo>
                                    <a:pt x="872" y="574"/>
                                  </a:lnTo>
                                  <a:lnTo>
                                    <a:pt x="914" y="574"/>
                                  </a:lnTo>
                                  <a:lnTo>
                                    <a:pt x="903" y="568"/>
                                  </a:lnTo>
                                  <a:lnTo>
                                    <a:pt x="892" y="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939" y="689"/>
                                  </a:moveTo>
                                  <a:lnTo>
                                    <a:pt x="929" y="702"/>
                                  </a:lnTo>
                                  <a:lnTo>
                                    <a:pt x="921" y="711"/>
                                  </a:lnTo>
                                  <a:lnTo>
                                    <a:pt x="905" y="719"/>
                                  </a:lnTo>
                                  <a:lnTo>
                                    <a:pt x="896" y="722"/>
                                  </a:lnTo>
                                  <a:lnTo>
                                    <a:pt x="915" y="722"/>
                                  </a:lnTo>
                                  <a:lnTo>
                                    <a:pt x="942" y="691"/>
                                  </a:lnTo>
                                  <a:lnTo>
                                    <a:pt x="939" y="6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914" y="574"/>
                                  </a:moveTo>
                                  <a:lnTo>
                                    <a:pt x="895" y="574"/>
                                  </a:lnTo>
                                  <a:lnTo>
                                    <a:pt x="906" y="578"/>
                                  </a:lnTo>
                                  <a:lnTo>
                                    <a:pt x="915" y="585"/>
                                  </a:lnTo>
                                  <a:lnTo>
                                    <a:pt x="935" y="620"/>
                                  </a:lnTo>
                                  <a:lnTo>
                                    <a:pt x="939" y="620"/>
                                  </a:lnTo>
                                  <a:lnTo>
                                    <a:pt x="936" y="577"/>
                                  </a:lnTo>
                                  <a:lnTo>
                                    <a:pt x="920" y="577"/>
                                  </a:lnTo>
                                  <a:lnTo>
                                    <a:pt x="917" y="576"/>
                                  </a:lnTo>
                                  <a:lnTo>
                                    <a:pt x="914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935" y="566"/>
                                  </a:moveTo>
                                  <a:lnTo>
                                    <a:pt x="931" y="566"/>
                                  </a:lnTo>
                                  <a:lnTo>
                                    <a:pt x="930" y="569"/>
                                  </a:lnTo>
                                  <a:lnTo>
                                    <a:pt x="929" y="572"/>
                                  </a:lnTo>
                                  <a:lnTo>
                                    <a:pt x="927" y="574"/>
                                  </a:lnTo>
                                  <a:lnTo>
                                    <a:pt x="925" y="576"/>
                                  </a:lnTo>
                                  <a:lnTo>
                                    <a:pt x="923" y="577"/>
                                  </a:lnTo>
                                  <a:lnTo>
                                    <a:pt x="936" y="577"/>
                                  </a:lnTo>
                                  <a:lnTo>
                                    <a:pt x="935" y="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1011" y="724"/>
                                  </a:moveTo>
                                  <a:lnTo>
                                    <a:pt x="959" y="724"/>
                                  </a:lnTo>
                                  <a:lnTo>
                                    <a:pt x="959" y="728"/>
                                  </a:lnTo>
                                  <a:lnTo>
                                    <a:pt x="1011" y="728"/>
                                  </a:lnTo>
                                  <a:lnTo>
                                    <a:pt x="1011" y="7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994" y="577"/>
                                  </a:moveTo>
                                  <a:lnTo>
                                    <a:pt x="968" y="577"/>
                                  </a:lnTo>
                                  <a:lnTo>
                                    <a:pt x="970" y="578"/>
                                  </a:lnTo>
                                  <a:lnTo>
                                    <a:pt x="972" y="580"/>
                                  </a:lnTo>
                                  <a:lnTo>
                                    <a:pt x="973" y="582"/>
                                  </a:lnTo>
                                  <a:lnTo>
                                    <a:pt x="974" y="584"/>
                                  </a:lnTo>
                                  <a:lnTo>
                                    <a:pt x="974" y="587"/>
                                  </a:lnTo>
                                  <a:lnTo>
                                    <a:pt x="974" y="594"/>
                                  </a:lnTo>
                                  <a:lnTo>
                                    <a:pt x="974" y="711"/>
                                  </a:lnTo>
                                  <a:lnTo>
                                    <a:pt x="963" y="724"/>
                                  </a:lnTo>
                                  <a:lnTo>
                                    <a:pt x="1006" y="724"/>
                                  </a:lnTo>
                                  <a:lnTo>
                                    <a:pt x="994" y="711"/>
                                  </a:lnTo>
                                  <a:lnTo>
                                    <a:pt x="994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994" y="562"/>
                                  </a:moveTo>
                                  <a:lnTo>
                                    <a:pt x="989" y="562"/>
                                  </a:lnTo>
                                  <a:lnTo>
                                    <a:pt x="957" y="575"/>
                                  </a:lnTo>
                                  <a:lnTo>
                                    <a:pt x="959" y="579"/>
                                  </a:lnTo>
                                  <a:lnTo>
                                    <a:pt x="962" y="578"/>
                                  </a:lnTo>
                                  <a:lnTo>
                                    <a:pt x="964" y="577"/>
                                  </a:lnTo>
                                  <a:lnTo>
                                    <a:pt x="994" y="577"/>
                                  </a:lnTo>
                                  <a:lnTo>
                                    <a:pt x="994" y="5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1096" y="625"/>
                                  </a:moveTo>
                                  <a:lnTo>
                                    <a:pt x="1071" y="625"/>
                                  </a:lnTo>
                                  <a:lnTo>
                                    <a:pt x="1076" y="627"/>
                                  </a:lnTo>
                                  <a:lnTo>
                                    <a:pt x="1083" y="635"/>
                                  </a:lnTo>
                                  <a:lnTo>
                                    <a:pt x="1084" y="642"/>
                                  </a:lnTo>
                                  <a:lnTo>
                                    <a:pt x="1084" y="657"/>
                                  </a:lnTo>
                                  <a:lnTo>
                                    <a:pt x="1074" y="661"/>
                                  </a:lnTo>
                                  <a:lnTo>
                                    <a:pt x="1065" y="665"/>
                                  </a:lnTo>
                                  <a:lnTo>
                                    <a:pt x="1028" y="689"/>
                                  </a:lnTo>
                                  <a:lnTo>
                                    <a:pt x="1026" y="693"/>
                                  </a:lnTo>
                                  <a:lnTo>
                                    <a:pt x="1024" y="698"/>
                                  </a:lnTo>
                                  <a:lnTo>
                                    <a:pt x="1024" y="711"/>
                                  </a:lnTo>
                                  <a:lnTo>
                                    <a:pt x="1027" y="718"/>
                                  </a:lnTo>
                                  <a:lnTo>
                                    <a:pt x="1036" y="728"/>
                                  </a:lnTo>
                                  <a:lnTo>
                                    <a:pt x="1043" y="731"/>
                                  </a:lnTo>
                                  <a:lnTo>
                                    <a:pt x="1055" y="731"/>
                                  </a:lnTo>
                                  <a:lnTo>
                                    <a:pt x="1059" y="730"/>
                                  </a:lnTo>
                                  <a:lnTo>
                                    <a:pt x="1066" y="726"/>
                                  </a:lnTo>
                                  <a:lnTo>
                                    <a:pt x="1073" y="721"/>
                                  </a:lnTo>
                                  <a:lnTo>
                                    <a:pt x="1079" y="717"/>
                                  </a:lnTo>
                                  <a:lnTo>
                                    <a:pt x="1056" y="717"/>
                                  </a:lnTo>
                                  <a:lnTo>
                                    <a:pt x="1052" y="715"/>
                                  </a:lnTo>
                                  <a:lnTo>
                                    <a:pt x="1049" y="711"/>
                                  </a:lnTo>
                                  <a:lnTo>
                                    <a:pt x="1046" y="708"/>
                                  </a:lnTo>
                                  <a:lnTo>
                                    <a:pt x="1044" y="703"/>
                                  </a:lnTo>
                                  <a:lnTo>
                                    <a:pt x="1044" y="693"/>
                                  </a:lnTo>
                                  <a:lnTo>
                                    <a:pt x="1045" y="689"/>
                                  </a:lnTo>
                                  <a:lnTo>
                                    <a:pt x="1051" y="681"/>
                                  </a:lnTo>
                                  <a:lnTo>
                                    <a:pt x="1055" y="678"/>
                                  </a:lnTo>
                                  <a:lnTo>
                                    <a:pt x="1061" y="674"/>
                                  </a:lnTo>
                                  <a:lnTo>
                                    <a:pt x="1065" y="672"/>
                                  </a:lnTo>
                                  <a:lnTo>
                                    <a:pt x="1072" y="669"/>
                                  </a:lnTo>
                                  <a:lnTo>
                                    <a:pt x="1084" y="664"/>
                                  </a:lnTo>
                                  <a:lnTo>
                                    <a:pt x="1104" y="664"/>
                                  </a:lnTo>
                                  <a:lnTo>
                                    <a:pt x="1104" y="644"/>
                                  </a:lnTo>
                                  <a:lnTo>
                                    <a:pt x="1103" y="637"/>
                                  </a:lnTo>
                                  <a:lnTo>
                                    <a:pt x="1102" y="634"/>
                                  </a:lnTo>
                                  <a:lnTo>
                                    <a:pt x="1099" y="629"/>
                                  </a:lnTo>
                                  <a:lnTo>
                                    <a:pt x="1096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1105" y="713"/>
                                  </a:moveTo>
                                  <a:lnTo>
                                    <a:pt x="1084" y="713"/>
                                  </a:lnTo>
                                  <a:lnTo>
                                    <a:pt x="1084" y="719"/>
                                  </a:lnTo>
                                  <a:lnTo>
                                    <a:pt x="1085" y="724"/>
                                  </a:lnTo>
                                  <a:lnTo>
                                    <a:pt x="1088" y="726"/>
                                  </a:lnTo>
                                  <a:lnTo>
                                    <a:pt x="1090" y="729"/>
                                  </a:lnTo>
                                  <a:lnTo>
                                    <a:pt x="1093" y="730"/>
                                  </a:lnTo>
                                  <a:lnTo>
                                    <a:pt x="1105" y="730"/>
                                  </a:lnTo>
                                  <a:lnTo>
                                    <a:pt x="1113" y="724"/>
                                  </a:lnTo>
                                  <a:lnTo>
                                    <a:pt x="1120" y="715"/>
                                  </a:lnTo>
                                  <a:lnTo>
                                    <a:pt x="1108" y="715"/>
                                  </a:lnTo>
                                  <a:lnTo>
                                    <a:pt x="1107" y="715"/>
                                  </a:lnTo>
                                  <a:lnTo>
                                    <a:pt x="1106" y="714"/>
                                  </a:lnTo>
                                  <a:lnTo>
                                    <a:pt x="1105" y="713"/>
                                  </a:lnTo>
                                  <a:lnTo>
                                    <a:pt x="1105" y="7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1104" y="664"/>
                                  </a:moveTo>
                                  <a:lnTo>
                                    <a:pt x="1084" y="664"/>
                                  </a:lnTo>
                                  <a:lnTo>
                                    <a:pt x="1084" y="705"/>
                                  </a:lnTo>
                                  <a:lnTo>
                                    <a:pt x="1074" y="713"/>
                                  </a:lnTo>
                                  <a:lnTo>
                                    <a:pt x="1067" y="717"/>
                                  </a:lnTo>
                                  <a:lnTo>
                                    <a:pt x="1079" y="717"/>
                                  </a:lnTo>
                                  <a:lnTo>
                                    <a:pt x="1084" y="713"/>
                                  </a:lnTo>
                                  <a:lnTo>
                                    <a:pt x="1105" y="713"/>
                                  </a:lnTo>
                                  <a:lnTo>
                                    <a:pt x="1105" y="712"/>
                                  </a:lnTo>
                                  <a:lnTo>
                                    <a:pt x="1104" y="710"/>
                                  </a:lnTo>
                                  <a:lnTo>
                                    <a:pt x="1104" y="707"/>
                                  </a:lnTo>
                                  <a:lnTo>
                                    <a:pt x="1104" y="701"/>
                                  </a:lnTo>
                                  <a:lnTo>
                                    <a:pt x="1104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1122" y="706"/>
                                  </a:moveTo>
                                  <a:lnTo>
                                    <a:pt x="1111" y="715"/>
                                  </a:lnTo>
                                  <a:lnTo>
                                    <a:pt x="1120" y="715"/>
                                  </a:lnTo>
                                  <a:lnTo>
                                    <a:pt x="1122" y="713"/>
                                  </a:lnTo>
                                  <a:lnTo>
                                    <a:pt x="1122" y="7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1077" y="618"/>
                                  </a:moveTo>
                                  <a:lnTo>
                                    <a:pt x="1055" y="618"/>
                                  </a:lnTo>
                                  <a:lnTo>
                                    <a:pt x="1046" y="621"/>
                                  </a:lnTo>
                                  <a:lnTo>
                                    <a:pt x="1032" y="632"/>
                                  </a:lnTo>
                                  <a:lnTo>
                                    <a:pt x="1029" y="638"/>
                                  </a:lnTo>
                                  <a:lnTo>
                                    <a:pt x="1029" y="648"/>
                                  </a:lnTo>
                                  <a:lnTo>
                                    <a:pt x="1029" y="651"/>
                                  </a:lnTo>
                                  <a:lnTo>
                                    <a:pt x="1033" y="655"/>
                                  </a:lnTo>
                                  <a:lnTo>
                                    <a:pt x="1036" y="656"/>
                                  </a:lnTo>
                                  <a:lnTo>
                                    <a:pt x="1041" y="656"/>
                                  </a:lnTo>
                                  <a:lnTo>
                                    <a:pt x="1048" y="638"/>
                                  </a:lnTo>
                                  <a:lnTo>
                                    <a:pt x="1048" y="635"/>
                                  </a:lnTo>
                                  <a:lnTo>
                                    <a:pt x="1050" y="632"/>
                                  </a:lnTo>
                                  <a:lnTo>
                                    <a:pt x="1053" y="629"/>
                                  </a:lnTo>
                                  <a:lnTo>
                                    <a:pt x="1056" y="626"/>
                                  </a:lnTo>
                                  <a:lnTo>
                                    <a:pt x="1059" y="625"/>
                                  </a:lnTo>
                                  <a:lnTo>
                                    <a:pt x="1096" y="625"/>
                                  </a:lnTo>
                                  <a:lnTo>
                                    <a:pt x="1085" y="619"/>
                                  </a:lnTo>
                                  <a:lnTo>
                                    <a:pt x="1077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1191" y="727"/>
                                  </a:moveTo>
                                  <a:lnTo>
                                    <a:pt x="1145" y="727"/>
                                  </a:lnTo>
                                  <a:lnTo>
                                    <a:pt x="1147" y="727"/>
                                  </a:lnTo>
                                  <a:lnTo>
                                    <a:pt x="1149" y="728"/>
                                  </a:lnTo>
                                  <a:lnTo>
                                    <a:pt x="1158" y="730"/>
                                  </a:lnTo>
                                  <a:lnTo>
                                    <a:pt x="1165" y="732"/>
                                  </a:lnTo>
                                  <a:lnTo>
                                    <a:pt x="1181" y="732"/>
                                  </a:lnTo>
                                  <a:lnTo>
                                    <a:pt x="1189" y="729"/>
                                  </a:lnTo>
                                  <a:lnTo>
                                    <a:pt x="1191" y="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1139" y="691"/>
                                  </a:moveTo>
                                  <a:lnTo>
                                    <a:pt x="1135" y="691"/>
                                  </a:lnTo>
                                  <a:lnTo>
                                    <a:pt x="1135" y="730"/>
                                  </a:lnTo>
                                  <a:lnTo>
                                    <a:pt x="1139" y="730"/>
                                  </a:lnTo>
                                  <a:lnTo>
                                    <a:pt x="1140" y="728"/>
                                  </a:lnTo>
                                  <a:lnTo>
                                    <a:pt x="1141" y="727"/>
                                  </a:lnTo>
                                  <a:lnTo>
                                    <a:pt x="1191" y="727"/>
                                  </a:lnTo>
                                  <a:lnTo>
                                    <a:pt x="1194" y="725"/>
                                  </a:lnTo>
                                  <a:lnTo>
                                    <a:pt x="1165" y="725"/>
                                  </a:lnTo>
                                  <a:lnTo>
                                    <a:pt x="1158" y="722"/>
                                  </a:lnTo>
                                  <a:lnTo>
                                    <a:pt x="1145" y="711"/>
                                  </a:lnTo>
                                  <a:lnTo>
                                    <a:pt x="1141" y="702"/>
                                  </a:lnTo>
                                  <a:lnTo>
                                    <a:pt x="1139" y="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1171" y="618"/>
                                  </a:moveTo>
                                  <a:lnTo>
                                    <a:pt x="1158" y="618"/>
                                  </a:lnTo>
                                  <a:lnTo>
                                    <a:pt x="1150" y="621"/>
                                  </a:lnTo>
                                  <a:lnTo>
                                    <a:pt x="1138" y="633"/>
                                  </a:lnTo>
                                  <a:lnTo>
                                    <a:pt x="1135" y="640"/>
                                  </a:lnTo>
                                  <a:lnTo>
                                    <a:pt x="1135" y="656"/>
                                  </a:lnTo>
                                  <a:lnTo>
                                    <a:pt x="1136" y="661"/>
                                  </a:lnTo>
                                  <a:lnTo>
                                    <a:pt x="1140" y="666"/>
                                  </a:lnTo>
                                  <a:lnTo>
                                    <a:pt x="1143" y="670"/>
                                  </a:lnTo>
                                  <a:lnTo>
                                    <a:pt x="1151" y="675"/>
                                  </a:lnTo>
                                  <a:lnTo>
                                    <a:pt x="1173" y="687"/>
                                  </a:lnTo>
                                  <a:lnTo>
                                    <a:pt x="1181" y="691"/>
                                  </a:lnTo>
                                  <a:lnTo>
                                    <a:pt x="1189" y="699"/>
                                  </a:lnTo>
                                  <a:lnTo>
                                    <a:pt x="1191" y="703"/>
                                  </a:lnTo>
                                  <a:lnTo>
                                    <a:pt x="1191" y="713"/>
                                  </a:lnTo>
                                  <a:lnTo>
                                    <a:pt x="1189" y="717"/>
                                  </a:lnTo>
                                  <a:lnTo>
                                    <a:pt x="1182" y="723"/>
                                  </a:lnTo>
                                  <a:lnTo>
                                    <a:pt x="1178" y="725"/>
                                  </a:lnTo>
                                  <a:lnTo>
                                    <a:pt x="1194" y="725"/>
                                  </a:lnTo>
                                  <a:lnTo>
                                    <a:pt x="1204" y="717"/>
                                  </a:lnTo>
                                  <a:lnTo>
                                    <a:pt x="1208" y="709"/>
                                  </a:lnTo>
                                  <a:lnTo>
                                    <a:pt x="1208" y="686"/>
                                  </a:lnTo>
                                  <a:lnTo>
                                    <a:pt x="1200" y="676"/>
                                  </a:lnTo>
                                  <a:lnTo>
                                    <a:pt x="1160" y="656"/>
                                  </a:lnTo>
                                  <a:lnTo>
                                    <a:pt x="1155" y="653"/>
                                  </a:lnTo>
                                  <a:lnTo>
                                    <a:pt x="1152" y="650"/>
                                  </a:lnTo>
                                  <a:lnTo>
                                    <a:pt x="1150" y="647"/>
                                  </a:lnTo>
                                  <a:lnTo>
                                    <a:pt x="1149" y="643"/>
                                  </a:lnTo>
                                  <a:lnTo>
                                    <a:pt x="1149" y="635"/>
                                  </a:lnTo>
                                  <a:lnTo>
                                    <a:pt x="1150" y="632"/>
                                  </a:lnTo>
                                  <a:lnTo>
                                    <a:pt x="1154" y="629"/>
                                  </a:lnTo>
                                  <a:lnTo>
                                    <a:pt x="1157" y="626"/>
                                  </a:lnTo>
                                  <a:lnTo>
                                    <a:pt x="1161" y="625"/>
                                  </a:lnTo>
                                  <a:lnTo>
                                    <a:pt x="1200" y="625"/>
                                  </a:lnTo>
                                  <a:lnTo>
                                    <a:pt x="1200" y="622"/>
                                  </a:lnTo>
                                  <a:lnTo>
                                    <a:pt x="1189" y="622"/>
                                  </a:lnTo>
                                  <a:lnTo>
                                    <a:pt x="1186" y="622"/>
                                  </a:lnTo>
                                  <a:lnTo>
                                    <a:pt x="1176" y="619"/>
                                  </a:lnTo>
                                  <a:lnTo>
                                    <a:pt x="1171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1200" y="625"/>
                                  </a:moveTo>
                                  <a:lnTo>
                                    <a:pt x="1174" y="625"/>
                                  </a:lnTo>
                                  <a:lnTo>
                                    <a:pt x="1180" y="627"/>
                                  </a:lnTo>
                                  <a:lnTo>
                                    <a:pt x="1184" y="631"/>
                                  </a:lnTo>
                                  <a:lnTo>
                                    <a:pt x="1189" y="635"/>
                                  </a:lnTo>
                                  <a:lnTo>
                                    <a:pt x="1193" y="643"/>
                                  </a:lnTo>
                                  <a:lnTo>
                                    <a:pt x="1196" y="654"/>
                                  </a:lnTo>
                                  <a:lnTo>
                                    <a:pt x="1200" y="654"/>
                                  </a:lnTo>
                                  <a:lnTo>
                                    <a:pt x="1200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1200" y="618"/>
                                  </a:moveTo>
                                  <a:lnTo>
                                    <a:pt x="1196" y="618"/>
                                  </a:lnTo>
                                  <a:lnTo>
                                    <a:pt x="1195" y="620"/>
                                  </a:lnTo>
                                  <a:lnTo>
                                    <a:pt x="1194" y="621"/>
                                  </a:lnTo>
                                  <a:lnTo>
                                    <a:pt x="1193" y="621"/>
                                  </a:lnTo>
                                  <a:lnTo>
                                    <a:pt x="1193" y="622"/>
                                  </a:lnTo>
                                  <a:lnTo>
                                    <a:pt x="1192" y="622"/>
                                  </a:lnTo>
                                  <a:lnTo>
                                    <a:pt x="1200" y="622"/>
                                  </a:lnTo>
                                  <a:lnTo>
                                    <a:pt x="1200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1285" y="727"/>
                                  </a:moveTo>
                                  <a:lnTo>
                                    <a:pt x="1238" y="727"/>
                                  </a:lnTo>
                                  <a:lnTo>
                                    <a:pt x="1241" y="727"/>
                                  </a:lnTo>
                                  <a:lnTo>
                                    <a:pt x="1243" y="728"/>
                                  </a:lnTo>
                                  <a:lnTo>
                                    <a:pt x="1252" y="730"/>
                                  </a:lnTo>
                                  <a:lnTo>
                                    <a:pt x="1259" y="732"/>
                                  </a:lnTo>
                                  <a:lnTo>
                                    <a:pt x="1275" y="732"/>
                                  </a:lnTo>
                                  <a:lnTo>
                                    <a:pt x="1283" y="729"/>
                                  </a:lnTo>
                                  <a:lnTo>
                                    <a:pt x="1285" y="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1233" y="691"/>
                                  </a:moveTo>
                                  <a:lnTo>
                                    <a:pt x="1229" y="691"/>
                                  </a:lnTo>
                                  <a:lnTo>
                                    <a:pt x="1229" y="730"/>
                                  </a:lnTo>
                                  <a:lnTo>
                                    <a:pt x="1233" y="730"/>
                                  </a:lnTo>
                                  <a:lnTo>
                                    <a:pt x="1234" y="728"/>
                                  </a:lnTo>
                                  <a:lnTo>
                                    <a:pt x="1235" y="727"/>
                                  </a:lnTo>
                                  <a:lnTo>
                                    <a:pt x="1285" y="727"/>
                                  </a:lnTo>
                                  <a:lnTo>
                                    <a:pt x="1288" y="725"/>
                                  </a:lnTo>
                                  <a:lnTo>
                                    <a:pt x="1258" y="725"/>
                                  </a:lnTo>
                                  <a:lnTo>
                                    <a:pt x="1251" y="722"/>
                                  </a:lnTo>
                                  <a:lnTo>
                                    <a:pt x="1239" y="711"/>
                                  </a:lnTo>
                                  <a:lnTo>
                                    <a:pt x="1235" y="702"/>
                                  </a:lnTo>
                                  <a:lnTo>
                                    <a:pt x="1233" y="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1265" y="618"/>
                                  </a:moveTo>
                                  <a:lnTo>
                                    <a:pt x="1251" y="618"/>
                                  </a:lnTo>
                                  <a:lnTo>
                                    <a:pt x="1243" y="621"/>
                                  </a:lnTo>
                                  <a:lnTo>
                                    <a:pt x="1231" y="633"/>
                                  </a:lnTo>
                                  <a:lnTo>
                                    <a:pt x="1228" y="640"/>
                                  </a:lnTo>
                                  <a:lnTo>
                                    <a:pt x="1228" y="656"/>
                                  </a:lnTo>
                                  <a:lnTo>
                                    <a:pt x="1230" y="661"/>
                                  </a:lnTo>
                                  <a:lnTo>
                                    <a:pt x="1233" y="666"/>
                                  </a:lnTo>
                                  <a:lnTo>
                                    <a:pt x="1237" y="670"/>
                                  </a:lnTo>
                                  <a:lnTo>
                                    <a:pt x="1244" y="675"/>
                                  </a:lnTo>
                                  <a:lnTo>
                                    <a:pt x="1267" y="687"/>
                                  </a:lnTo>
                                  <a:lnTo>
                                    <a:pt x="1275" y="691"/>
                                  </a:lnTo>
                                  <a:lnTo>
                                    <a:pt x="1282" y="699"/>
                                  </a:lnTo>
                                  <a:lnTo>
                                    <a:pt x="1284" y="703"/>
                                  </a:lnTo>
                                  <a:lnTo>
                                    <a:pt x="1284" y="713"/>
                                  </a:lnTo>
                                  <a:lnTo>
                                    <a:pt x="1282" y="717"/>
                                  </a:lnTo>
                                  <a:lnTo>
                                    <a:pt x="1276" y="723"/>
                                  </a:lnTo>
                                  <a:lnTo>
                                    <a:pt x="1271" y="725"/>
                                  </a:lnTo>
                                  <a:lnTo>
                                    <a:pt x="1288" y="725"/>
                                  </a:lnTo>
                                  <a:lnTo>
                                    <a:pt x="1298" y="717"/>
                                  </a:lnTo>
                                  <a:lnTo>
                                    <a:pt x="1301" y="709"/>
                                  </a:lnTo>
                                  <a:lnTo>
                                    <a:pt x="1301" y="686"/>
                                  </a:lnTo>
                                  <a:lnTo>
                                    <a:pt x="1294" y="676"/>
                                  </a:lnTo>
                                  <a:lnTo>
                                    <a:pt x="1253" y="656"/>
                                  </a:lnTo>
                                  <a:lnTo>
                                    <a:pt x="1248" y="653"/>
                                  </a:lnTo>
                                  <a:lnTo>
                                    <a:pt x="1246" y="650"/>
                                  </a:lnTo>
                                  <a:lnTo>
                                    <a:pt x="1243" y="647"/>
                                  </a:lnTo>
                                  <a:lnTo>
                                    <a:pt x="1242" y="643"/>
                                  </a:lnTo>
                                  <a:lnTo>
                                    <a:pt x="1242" y="635"/>
                                  </a:lnTo>
                                  <a:lnTo>
                                    <a:pt x="1244" y="632"/>
                                  </a:lnTo>
                                  <a:lnTo>
                                    <a:pt x="1247" y="629"/>
                                  </a:lnTo>
                                  <a:lnTo>
                                    <a:pt x="1251" y="626"/>
                                  </a:lnTo>
                                  <a:lnTo>
                                    <a:pt x="1255" y="625"/>
                                  </a:lnTo>
                                  <a:lnTo>
                                    <a:pt x="1293" y="625"/>
                                  </a:lnTo>
                                  <a:lnTo>
                                    <a:pt x="1293" y="622"/>
                                  </a:lnTo>
                                  <a:lnTo>
                                    <a:pt x="1283" y="622"/>
                                  </a:lnTo>
                                  <a:lnTo>
                                    <a:pt x="1280" y="622"/>
                                  </a:lnTo>
                                  <a:lnTo>
                                    <a:pt x="1270" y="619"/>
                                  </a:lnTo>
                                  <a:lnTo>
                                    <a:pt x="1265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1293" y="625"/>
                                  </a:moveTo>
                                  <a:lnTo>
                                    <a:pt x="1268" y="625"/>
                                  </a:lnTo>
                                  <a:lnTo>
                                    <a:pt x="1273" y="627"/>
                                  </a:lnTo>
                                  <a:lnTo>
                                    <a:pt x="1278" y="631"/>
                                  </a:lnTo>
                                  <a:lnTo>
                                    <a:pt x="1283" y="635"/>
                                  </a:lnTo>
                                  <a:lnTo>
                                    <a:pt x="1286" y="643"/>
                                  </a:lnTo>
                                  <a:lnTo>
                                    <a:pt x="1289" y="654"/>
                                  </a:lnTo>
                                  <a:lnTo>
                                    <a:pt x="1293" y="654"/>
                                  </a:lnTo>
                                  <a:lnTo>
                                    <a:pt x="1293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1293" y="618"/>
                                  </a:moveTo>
                                  <a:lnTo>
                                    <a:pt x="1289" y="618"/>
                                  </a:lnTo>
                                  <a:lnTo>
                                    <a:pt x="1289" y="620"/>
                                  </a:lnTo>
                                  <a:lnTo>
                                    <a:pt x="1288" y="621"/>
                                  </a:lnTo>
                                  <a:lnTo>
                                    <a:pt x="1287" y="621"/>
                                  </a:lnTo>
                                  <a:lnTo>
                                    <a:pt x="1286" y="622"/>
                                  </a:lnTo>
                                  <a:lnTo>
                                    <a:pt x="1285" y="622"/>
                                  </a:lnTo>
                                  <a:lnTo>
                                    <a:pt x="1293" y="622"/>
                                  </a:lnTo>
                                  <a:lnTo>
                                    <a:pt x="1293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1441" y="625"/>
                                  </a:moveTo>
                                  <a:lnTo>
                                    <a:pt x="1314" y="625"/>
                                  </a:lnTo>
                                  <a:lnTo>
                                    <a:pt x="1314" y="635"/>
                                  </a:lnTo>
                                  <a:lnTo>
                                    <a:pt x="1441" y="635"/>
                                  </a:lnTo>
                                  <a:lnTo>
                                    <a:pt x="1441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1441" y="663"/>
                                  </a:moveTo>
                                  <a:lnTo>
                                    <a:pt x="1314" y="663"/>
                                  </a:lnTo>
                                  <a:lnTo>
                                    <a:pt x="1314" y="673"/>
                                  </a:lnTo>
                                  <a:lnTo>
                                    <a:pt x="1441" y="673"/>
                                  </a:lnTo>
                                  <a:lnTo>
                                    <a:pt x="1441" y="6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1547" y="566"/>
                                  </a:moveTo>
                                  <a:lnTo>
                                    <a:pt x="1535" y="566"/>
                                  </a:lnTo>
                                  <a:lnTo>
                                    <a:pt x="1526" y="566"/>
                                  </a:lnTo>
                                  <a:lnTo>
                                    <a:pt x="1470" y="600"/>
                                  </a:lnTo>
                                  <a:lnTo>
                                    <a:pt x="1455" y="651"/>
                                  </a:lnTo>
                                  <a:lnTo>
                                    <a:pt x="1455" y="660"/>
                                  </a:lnTo>
                                  <a:lnTo>
                                    <a:pt x="1481" y="714"/>
                                  </a:lnTo>
                                  <a:lnTo>
                                    <a:pt x="1532" y="732"/>
                                  </a:lnTo>
                                  <a:lnTo>
                                    <a:pt x="1546" y="732"/>
                                  </a:lnTo>
                                  <a:lnTo>
                                    <a:pt x="1559" y="729"/>
                                  </a:lnTo>
                                  <a:lnTo>
                                    <a:pt x="1570" y="722"/>
                                  </a:lnTo>
                                  <a:lnTo>
                                    <a:pt x="1570" y="722"/>
                                  </a:lnTo>
                                  <a:lnTo>
                                    <a:pt x="1529" y="722"/>
                                  </a:lnTo>
                                  <a:lnTo>
                                    <a:pt x="1518" y="719"/>
                                  </a:lnTo>
                                  <a:lnTo>
                                    <a:pt x="1500" y="708"/>
                                  </a:lnTo>
                                  <a:lnTo>
                                    <a:pt x="1493" y="700"/>
                                  </a:lnTo>
                                  <a:lnTo>
                                    <a:pt x="1484" y="678"/>
                                  </a:lnTo>
                                  <a:lnTo>
                                    <a:pt x="1481" y="666"/>
                                  </a:lnTo>
                                  <a:lnTo>
                                    <a:pt x="1481" y="651"/>
                                  </a:lnTo>
                                  <a:lnTo>
                                    <a:pt x="1500" y="587"/>
                                  </a:lnTo>
                                  <a:lnTo>
                                    <a:pt x="1527" y="574"/>
                                  </a:lnTo>
                                  <a:lnTo>
                                    <a:pt x="1569" y="574"/>
                                  </a:lnTo>
                                  <a:lnTo>
                                    <a:pt x="1558" y="568"/>
                                  </a:lnTo>
                                  <a:lnTo>
                                    <a:pt x="1547" y="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1594" y="689"/>
                                  </a:moveTo>
                                  <a:lnTo>
                                    <a:pt x="1584" y="702"/>
                                  </a:lnTo>
                                  <a:lnTo>
                                    <a:pt x="1576" y="711"/>
                                  </a:lnTo>
                                  <a:lnTo>
                                    <a:pt x="1560" y="719"/>
                                  </a:lnTo>
                                  <a:lnTo>
                                    <a:pt x="1551" y="722"/>
                                  </a:lnTo>
                                  <a:lnTo>
                                    <a:pt x="1570" y="722"/>
                                  </a:lnTo>
                                  <a:lnTo>
                                    <a:pt x="1597" y="691"/>
                                  </a:lnTo>
                                  <a:lnTo>
                                    <a:pt x="1594" y="6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1569" y="574"/>
                                  </a:moveTo>
                                  <a:lnTo>
                                    <a:pt x="1550" y="574"/>
                                  </a:lnTo>
                                  <a:lnTo>
                                    <a:pt x="1561" y="578"/>
                                  </a:lnTo>
                                  <a:lnTo>
                                    <a:pt x="1570" y="585"/>
                                  </a:lnTo>
                                  <a:lnTo>
                                    <a:pt x="1590" y="620"/>
                                  </a:lnTo>
                                  <a:lnTo>
                                    <a:pt x="1594" y="620"/>
                                  </a:lnTo>
                                  <a:lnTo>
                                    <a:pt x="1591" y="577"/>
                                  </a:lnTo>
                                  <a:lnTo>
                                    <a:pt x="1575" y="577"/>
                                  </a:lnTo>
                                  <a:lnTo>
                                    <a:pt x="1572" y="576"/>
                                  </a:lnTo>
                                  <a:lnTo>
                                    <a:pt x="1569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1590" y="566"/>
                                  </a:moveTo>
                                  <a:lnTo>
                                    <a:pt x="1586" y="566"/>
                                  </a:lnTo>
                                  <a:lnTo>
                                    <a:pt x="1585" y="569"/>
                                  </a:lnTo>
                                  <a:lnTo>
                                    <a:pt x="1584" y="572"/>
                                  </a:lnTo>
                                  <a:lnTo>
                                    <a:pt x="1582" y="574"/>
                                  </a:lnTo>
                                  <a:lnTo>
                                    <a:pt x="1580" y="576"/>
                                  </a:lnTo>
                                  <a:lnTo>
                                    <a:pt x="1578" y="577"/>
                                  </a:lnTo>
                                  <a:lnTo>
                                    <a:pt x="1591" y="577"/>
                                  </a:lnTo>
                                  <a:lnTo>
                                    <a:pt x="1590" y="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1668" y="724"/>
                                  </a:moveTo>
                                  <a:lnTo>
                                    <a:pt x="1615" y="724"/>
                                  </a:lnTo>
                                  <a:lnTo>
                                    <a:pt x="1615" y="728"/>
                                  </a:lnTo>
                                  <a:lnTo>
                                    <a:pt x="1668" y="728"/>
                                  </a:lnTo>
                                  <a:lnTo>
                                    <a:pt x="1668" y="7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1651" y="577"/>
                                  </a:moveTo>
                                  <a:lnTo>
                                    <a:pt x="1625" y="577"/>
                                  </a:lnTo>
                                  <a:lnTo>
                                    <a:pt x="1627" y="578"/>
                                  </a:lnTo>
                                  <a:lnTo>
                                    <a:pt x="1628" y="579"/>
                                  </a:lnTo>
                                  <a:lnTo>
                                    <a:pt x="1631" y="594"/>
                                  </a:lnTo>
                                  <a:lnTo>
                                    <a:pt x="1631" y="711"/>
                                  </a:lnTo>
                                  <a:lnTo>
                                    <a:pt x="1620" y="724"/>
                                  </a:lnTo>
                                  <a:lnTo>
                                    <a:pt x="1662" y="724"/>
                                  </a:lnTo>
                                  <a:lnTo>
                                    <a:pt x="1651" y="711"/>
                                  </a:lnTo>
                                  <a:lnTo>
                                    <a:pt x="1651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1651" y="562"/>
                                  </a:moveTo>
                                  <a:lnTo>
                                    <a:pt x="1645" y="562"/>
                                  </a:lnTo>
                                  <a:lnTo>
                                    <a:pt x="1613" y="575"/>
                                  </a:lnTo>
                                  <a:lnTo>
                                    <a:pt x="1615" y="579"/>
                                  </a:lnTo>
                                  <a:lnTo>
                                    <a:pt x="1619" y="578"/>
                                  </a:lnTo>
                                  <a:lnTo>
                                    <a:pt x="1621" y="577"/>
                                  </a:lnTo>
                                  <a:lnTo>
                                    <a:pt x="1651" y="577"/>
                                  </a:lnTo>
                                  <a:lnTo>
                                    <a:pt x="1651" y="5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1751" y="625"/>
                                  </a:moveTo>
                                  <a:lnTo>
                                    <a:pt x="1726" y="625"/>
                                  </a:lnTo>
                                  <a:lnTo>
                                    <a:pt x="1730" y="627"/>
                                  </a:lnTo>
                                  <a:lnTo>
                                    <a:pt x="1734" y="631"/>
                                  </a:lnTo>
                                  <a:lnTo>
                                    <a:pt x="1737" y="635"/>
                                  </a:lnTo>
                                  <a:lnTo>
                                    <a:pt x="1739" y="642"/>
                                  </a:lnTo>
                                  <a:lnTo>
                                    <a:pt x="1739" y="657"/>
                                  </a:lnTo>
                                  <a:lnTo>
                                    <a:pt x="1729" y="661"/>
                                  </a:lnTo>
                                  <a:lnTo>
                                    <a:pt x="1719" y="665"/>
                                  </a:lnTo>
                                  <a:lnTo>
                                    <a:pt x="1683" y="689"/>
                                  </a:lnTo>
                                  <a:lnTo>
                                    <a:pt x="1680" y="693"/>
                                  </a:lnTo>
                                  <a:lnTo>
                                    <a:pt x="1679" y="698"/>
                                  </a:lnTo>
                                  <a:lnTo>
                                    <a:pt x="1679" y="711"/>
                                  </a:lnTo>
                                  <a:lnTo>
                                    <a:pt x="1682" y="718"/>
                                  </a:lnTo>
                                  <a:lnTo>
                                    <a:pt x="1691" y="728"/>
                                  </a:lnTo>
                                  <a:lnTo>
                                    <a:pt x="1697" y="731"/>
                                  </a:lnTo>
                                  <a:lnTo>
                                    <a:pt x="1709" y="731"/>
                                  </a:lnTo>
                                  <a:lnTo>
                                    <a:pt x="1714" y="730"/>
                                  </a:lnTo>
                                  <a:lnTo>
                                    <a:pt x="1718" y="728"/>
                                  </a:lnTo>
                                  <a:lnTo>
                                    <a:pt x="1721" y="726"/>
                                  </a:lnTo>
                                  <a:lnTo>
                                    <a:pt x="1728" y="721"/>
                                  </a:lnTo>
                                  <a:lnTo>
                                    <a:pt x="1734" y="717"/>
                                  </a:lnTo>
                                  <a:lnTo>
                                    <a:pt x="1711" y="717"/>
                                  </a:lnTo>
                                  <a:lnTo>
                                    <a:pt x="1707" y="715"/>
                                  </a:lnTo>
                                  <a:lnTo>
                                    <a:pt x="1704" y="711"/>
                                  </a:lnTo>
                                  <a:lnTo>
                                    <a:pt x="1700" y="708"/>
                                  </a:lnTo>
                                  <a:lnTo>
                                    <a:pt x="1699" y="703"/>
                                  </a:lnTo>
                                  <a:lnTo>
                                    <a:pt x="1699" y="693"/>
                                  </a:lnTo>
                                  <a:lnTo>
                                    <a:pt x="1700" y="689"/>
                                  </a:lnTo>
                                  <a:lnTo>
                                    <a:pt x="1703" y="685"/>
                                  </a:lnTo>
                                  <a:lnTo>
                                    <a:pt x="1705" y="681"/>
                                  </a:lnTo>
                                  <a:lnTo>
                                    <a:pt x="1710" y="678"/>
                                  </a:lnTo>
                                  <a:lnTo>
                                    <a:pt x="1716" y="674"/>
                                  </a:lnTo>
                                  <a:lnTo>
                                    <a:pt x="1719" y="672"/>
                                  </a:lnTo>
                                  <a:lnTo>
                                    <a:pt x="1727" y="669"/>
                                  </a:lnTo>
                                  <a:lnTo>
                                    <a:pt x="1739" y="664"/>
                                  </a:lnTo>
                                  <a:lnTo>
                                    <a:pt x="1758" y="664"/>
                                  </a:lnTo>
                                  <a:lnTo>
                                    <a:pt x="1758" y="644"/>
                                  </a:lnTo>
                                  <a:lnTo>
                                    <a:pt x="1758" y="637"/>
                                  </a:lnTo>
                                  <a:lnTo>
                                    <a:pt x="1756" y="634"/>
                                  </a:lnTo>
                                  <a:lnTo>
                                    <a:pt x="1754" y="629"/>
                                  </a:lnTo>
                                  <a:lnTo>
                                    <a:pt x="1751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1760" y="713"/>
                                  </a:moveTo>
                                  <a:lnTo>
                                    <a:pt x="1739" y="713"/>
                                  </a:lnTo>
                                  <a:lnTo>
                                    <a:pt x="1739" y="719"/>
                                  </a:lnTo>
                                  <a:lnTo>
                                    <a:pt x="1740" y="724"/>
                                  </a:lnTo>
                                  <a:lnTo>
                                    <a:pt x="1742" y="726"/>
                                  </a:lnTo>
                                  <a:lnTo>
                                    <a:pt x="1745" y="729"/>
                                  </a:lnTo>
                                  <a:lnTo>
                                    <a:pt x="1748" y="730"/>
                                  </a:lnTo>
                                  <a:lnTo>
                                    <a:pt x="1760" y="730"/>
                                  </a:lnTo>
                                  <a:lnTo>
                                    <a:pt x="1768" y="724"/>
                                  </a:lnTo>
                                  <a:lnTo>
                                    <a:pt x="1775" y="715"/>
                                  </a:lnTo>
                                  <a:lnTo>
                                    <a:pt x="1763" y="715"/>
                                  </a:lnTo>
                                  <a:lnTo>
                                    <a:pt x="1762" y="715"/>
                                  </a:lnTo>
                                  <a:lnTo>
                                    <a:pt x="1761" y="714"/>
                                  </a:lnTo>
                                  <a:lnTo>
                                    <a:pt x="1760" y="713"/>
                                  </a:lnTo>
                                  <a:lnTo>
                                    <a:pt x="1760" y="7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1758" y="664"/>
                                  </a:moveTo>
                                  <a:lnTo>
                                    <a:pt x="1739" y="664"/>
                                  </a:lnTo>
                                  <a:lnTo>
                                    <a:pt x="1739" y="705"/>
                                  </a:lnTo>
                                  <a:lnTo>
                                    <a:pt x="1729" y="713"/>
                                  </a:lnTo>
                                  <a:lnTo>
                                    <a:pt x="1721" y="717"/>
                                  </a:lnTo>
                                  <a:lnTo>
                                    <a:pt x="1734" y="717"/>
                                  </a:lnTo>
                                  <a:lnTo>
                                    <a:pt x="1739" y="713"/>
                                  </a:lnTo>
                                  <a:lnTo>
                                    <a:pt x="1760" y="713"/>
                                  </a:lnTo>
                                  <a:lnTo>
                                    <a:pt x="1759" y="712"/>
                                  </a:lnTo>
                                  <a:lnTo>
                                    <a:pt x="1759" y="710"/>
                                  </a:lnTo>
                                  <a:lnTo>
                                    <a:pt x="1759" y="707"/>
                                  </a:lnTo>
                                  <a:lnTo>
                                    <a:pt x="1758" y="701"/>
                                  </a:lnTo>
                                  <a:lnTo>
                                    <a:pt x="1758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1777" y="706"/>
                                  </a:moveTo>
                                  <a:lnTo>
                                    <a:pt x="1765" y="715"/>
                                  </a:lnTo>
                                  <a:lnTo>
                                    <a:pt x="1775" y="715"/>
                                  </a:lnTo>
                                  <a:lnTo>
                                    <a:pt x="1777" y="713"/>
                                  </a:lnTo>
                                  <a:lnTo>
                                    <a:pt x="1777" y="7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1732" y="618"/>
                                  </a:moveTo>
                                  <a:lnTo>
                                    <a:pt x="1710" y="618"/>
                                  </a:lnTo>
                                  <a:lnTo>
                                    <a:pt x="1700" y="621"/>
                                  </a:lnTo>
                                  <a:lnTo>
                                    <a:pt x="1687" y="632"/>
                                  </a:lnTo>
                                  <a:lnTo>
                                    <a:pt x="1683" y="638"/>
                                  </a:lnTo>
                                  <a:lnTo>
                                    <a:pt x="1683" y="648"/>
                                  </a:lnTo>
                                  <a:lnTo>
                                    <a:pt x="1684" y="651"/>
                                  </a:lnTo>
                                  <a:lnTo>
                                    <a:pt x="1686" y="653"/>
                                  </a:lnTo>
                                  <a:lnTo>
                                    <a:pt x="1688" y="655"/>
                                  </a:lnTo>
                                  <a:lnTo>
                                    <a:pt x="1690" y="656"/>
                                  </a:lnTo>
                                  <a:lnTo>
                                    <a:pt x="1696" y="656"/>
                                  </a:lnTo>
                                  <a:lnTo>
                                    <a:pt x="1699" y="655"/>
                                  </a:lnTo>
                                  <a:lnTo>
                                    <a:pt x="1700" y="653"/>
                                  </a:lnTo>
                                  <a:lnTo>
                                    <a:pt x="1702" y="651"/>
                                  </a:lnTo>
                                  <a:lnTo>
                                    <a:pt x="1703" y="648"/>
                                  </a:lnTo>
                                  <a:lnTo>
                                    <a:pt x="1703" y="645"/>
                                  </a:lnTo>
                                  <a:lnTo>
                                    <a:pt x="1703" y="638"/>
                                  </a:lnTo>
                                  <a:lnTo>
                                    <a:pt x="1703" y="635"/>
                                  </a:lnTo>
                                  <a:lnTo>
                                    <a:pt x="1704" y="632"/>
                                  </a:lnTo>
                                  <a:lnTo>
                                    <a:pt x="1707" y="629"/>
                                  </a:lnTo>
                                  <a:lnTo>
                                    <a:pt x="1710" y="626"/>
                                  </a:lnTo>
                                  <a:lnTo>
                                    <a:pt x="1714" y="625"/>
                                  </a:lnTo>
                                  <a:lnTo>
                                    <a:pt x="1751" y="625"/>
                                  </a:lnTo>
                                  <a:lnTo>
                                    <a:pt x="1740" y="619"/>
                                  </a:lnTo>
                                  <a:lnTo>
                                    <a:pt x="1732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1847" y="727"/>
                                  </a:moveTo>
                                  <a:lnTo>
                                    <a:pt x="1801" y="727"/>
                                  </a:lnTo>
                                  <a:lnTo>
                                    <a:pt x="1803" y="727"/>
                                  </a:lnTo>
                                  <a:lnTo>
                                    <a:pt x="1805" y="728"/>
                                  </a:lnTo>
                                  <a:lnTo>
                                    <a:pt x="1814" y="730"/>
                                  </a:lnTo>
                                  <a:lnTo>
                                    <a:pt x="1821" y="732"/>
                                  </a:lnTo>
                                  <a:lnTo>
                                    <a:pt x="1837" y="732"/>
                                  </a:lnTo>
                                  <a:lnTo>
                                    <a:pt x="1845" y="729"/>
                                  </a:lnTo>
                                  <a:lnTo>
                                    <a:pt x="1847" y="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1795" y="691"/>
                                  </a:moveTo>
                                  <a:lnTo>
                                    <a:pt x="1791" y="691"/>
                                  </a:lnTo>
                                  <a:lnTo>
                                    <a:pt x="1791" y="730"/>
                                  </a:lnTo>
                                  <a:lnTo>
                                    <a:pt x="1795" y="730"/>
                                  </a:lnTo>
                                  <a:lnTo>
                                    <a:pt x="1796" y="728"/>
                                  </a:lnTo>
                                  <a:lnTo>
                                    <a:pt x="1797" y="727"/>
                                  </a:lnTo>
                                  <a:lnTo>
                                    <a:pt x="1847" y="727"/>
                                  </a:lnTo>
                                  <a:lnTo>
                                    <a:pt x="1850" y="725"/>
                                  </a:lnTo>
                                  <a:lnTo>
                                    <a:pt x="1820" y="725"/>
                                  </a:lnTo>
                                  <a:lnTo>
                                    <a:pt x="1814" y="722"/>
                                  </a:lnTo>
                                  <a:lnTo>
                                    <a:pt x="1801" y="711"/>
                                  </a:lnTo>
                                  <a:lnTo>
                                    <a:pt x="1797" y="702"/>
                                  </a:lnTo>
                                  <a:lnTo>
                                    <a:pt x="1795" y="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1827" y="618"/>
                                  </a:moveTo>
                                  <a:lnTo>
                                    <a:pt x="1813" y="618"/>
                                  </a:lnTo>
                                  <a:lnTo>
                                    <a:pt x="1806" y="621"/>
                                  </a:lnTo>
                                  <a:lnTo>
                                    <a:pt x="1794" y="633"/>
                                  </a:lnTo>
                                  <a:lnTo>
                                    <a:pt x="1790" y="640"/>
                                  </a:lnTo>
                                  <a:lnTo>
                                    <a:pt x="1790" y="656"/>
                                  </a:lnTo>
                                  <a:lnTo>
                                    <a:pt x="1792" y="661"/>
                                  </a:lnTo>
                                  <a:lnTo>
                                    <a:pt x="1796" y="666"/>
                                  </a:lnTo>
                                  <a:lnTo>
                                    <a:pt x="1799" y="670"/>
                                  </a:lnTo>
                                  <a:lnTo>
                                    <a:pt x="1807" y="675"/>
                                  </a:lnTo>
                                  <a:lnTo>
                                    <a:pt x="1829" y="687"/>
                                  </a:lnTo>
                                  <a:lnTo>
                                    <a:pt x="1837" y="691"/>
                                  </a:lnTo>
                                  <a:lnTo>
                                    <a:pt x="1841" y="695"/>
                                  </a:lnTo>
                                  <a:lnTo>
                                    <a:pt x="1844" y="699"/>
                                  </a:lnTo>
                                  <a:lnTo>
                                    <a:pt x="1846" y="703"/>
                                  </a:lnTo>
                                  <a:lnTo>
                                    <a:pt x="1846" y="713"/>
                                  </a:lnTo>
                                  <a:lnTo>
                                    <a:pt x="1845" y="717"/>
                                  </a:lnTo>
                                  <a:lnTo>
                                    <a:pt x="1838" y="723"/>
                                  </a:lnTo>
                                  <a:lnTo>
                                    <a:pt x="1833" y="725"/>
                                  </a:lnTo>
                                  <a:lnTo>
                                    <a:pt x="1850" y="725"/>
                                  </a:lnTo>
                                  <a:lnTo>
                                    <a:pt x="1860" y="717"/>
                                  </a:lnTo>
                                  <a:lnTo>
                                    <a:pt x="1864" y="709"/>
                                  </a:lnTo>
                                  <a:lnTo>
                                    <a:pt x="1864" y="686"/>
                                  </a:lnTo>
                                  <a:lnTo>
                                    <a:pt x="1856" y="676"/>
                                  </a:lnTo>
                                  <a:lnTo>
                                    <a:pt x="1815" y="656"/>
                                  </a:lnTo>
                                  <a:lnTo>
                                    <a:pt x="1810" y="653"/>
                                  </a:lnTo>
                                  <a:lnTo>
                                    <a:pt x="1808" y="650"/>
                                  </a:lnTo>
                                  <a:lnTo>
                                    <a:pt x="1806" y="647"/>
                                  </a:lnTo>
                                  <a:lnTo>
                                    <a:pt x="1804" y="643"/>
                                  </a:lnTo>
                                  <a:lnTo>
                                    <a:pt x="1804" y="635"/>
                                  </a:lnTo>
                                  <a:lnTo>
                                    <a:pt x="1806" y="632"/>
                                  </a:lnTo>
                                  <a:lnTo>
                                    <a:pt x="1809" y="629"/>
                                  </a:lnTo>
                                  <a:lnTo>
                                    <a:pt x="1813" y="626"/>
                                  </a:lnTo>
                                  <a:lnTo>
                                    <a:pt x="1817" y="625"/>
                                  </a:lnTo>
                                  <a:lnTo>
                                    <a:pt x="1856" y="625"/>
                                  </a:lnTo>
                                  <a:lnTo>
                                    <a:pt x="1856" y="622"/>
                                  </a:lnTo>
                                  <a:lnTo>
                                    <a:pt x="1845" y="622"/>
                                  </a:lnTo>
                                  <a:lnTo>
                                    <a:pt x="1842" y="622"/>
                                  </a:lnTo>
                                  <a:lnTo>
                                    <a:pt x="1832" y="619"/>
                                  </a:lnTo>
                                  <a:lnTo>
                                    <a:pt x="1827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1856" y="625"/>
                                  </a:moveTo>
                                  <a:lnTo>
                                    <a:pt x="1830" y="625"/>
                                  </a:lnTo>
                                  <a:lnTo>
                                    <a:pt x="1836" y="627"/>
                                  </a:lnTo>
                                  <a:lnTo>
                                    <a:pt x="1840" y="631"/>
                                  </a:lnTo>
                                  <a:lnTo>
                                    <a:pt x="1845" y="635"/>
                                  </a:lnTo>
                                  <a:lnTo>
                                    <a:pt x="1849" y="643"/>
                                  </a:lnTo>
                                  <a:lnTo>
                                    <a:pt x="1852" y="654"/>
                                  </a:lnTo>
                                  <a:lnTo>
                                    <a:pt x="1856" y="654"/>
                                  </a:lnTo>
                                  <a:lnTo>
                                    <a:pt x="1856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1856" y="618"/>
                                  </a:moveTo>
                                  <a:lnTo>
                                    <a:pt x="1852" y="618"/>
                                  </a:lnTo>
                                  <a:lnTo>
                                    <a:pt x="1851" y="620"/>
                                  </a:lnTo>
                                  <a:lnTo>
                                    <a:pt x="1850" y="621"/>
                                  </a:lnTo>
                                  <a:lnTo>
                                    <a:pt x="1849" y="621"/>
                                  </a:lnTo>
                                  <a:lnTo>
                                    <a:pt x="1849" y="622"/>
                                  </a:lnTo>
                                  <a:lnTo>
                                    <a:pt x="1848" y="622"/>
                                  </a:lnTo>
                                  <a:lnTo>
                                    <a:pt x="1856" y="622"/>
                                  </a:lnTo>
                                  <a:lnTo>
                                    <a:pt x="1856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1941" y="727"/>
                                  </a:moveTo>
                                  <a:lnTo>
                                    <a:pt x="1894" y="727"/>
                                  </a:lnTo>
                                  <a:lnTo>
                                    <a:pt x="1896" y="727"/>
                                  </a:lnTo>
                                  <a:lnTo>
                                    <a:pt x="1899" y="728"/>
                                  </a:lnTo>
                                  <a:lnTo>
                                    <a:pt x="1907" y="730"/>
                                  </a:lnTo>
                                  <a:lnTo>
                                    <a:pt x="1915" y="732"/>
                                  </a:lnTo>
                                  <a:lnTo>
                                    <a:pt x="1931" y="732"/>
                                  </a:lnTo>
                                  <a:lnTo>
                                    <a:pt x="1939" y="729"/>
                                  </a:lnTo>
                                  <a:lnTo>
                                    <a:pt x="1941" y="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1888" y="691"/>
                                  </a:moveTo>
                                  <a:lnTo>
                                    <a:pt x="1885" y="691"/>
                                  </a:lnTo>
                                  <a:lnTo>
                                    <a:pt x="1885" y="730"/>
                                  </a:lnTo>
                                  <a:lnTo>
                                    <a:pt x="1888" y="730"/>
                                  </a:lnTo>
                                  <a:lnTo>
                                    <a:pt x="1889" y="728"/>
                                  </a:lnTo>
                                  <a:lnTo>
                                    <a:pt x="1891" y="727"/>
                                  </a:lnTo>
                                  <a:lnTo>
                                    <a:pt x="1941" y="727"/>
                                  </a:lnTo>
                                  <a:lnTo>
                                    <a:pt x="1944" y="725"/>
                                  </a:lnTo>
                                  <a:lnTo>
                                    <a:pt x="1914" y="725"/>
                                  </a:lnTo>
                                  <a:lnTo>
                                    <a:pt x="1907" y="722"/>
                                  </a:lnTo>
                                  <a:lnTo>
                                    <a:pt x="1895" y="711"/>
                                  </a:lnTo>
                                  <a:lnTo>
                                    <a:pt x="1891" y="702"/>
                                  </a:lnTo>
                                  <a:lnTo>
                                    <a:pt x="1888" y="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1921" y="618"/>
                                  </a:moveTo>
                                  <a:lnTo>
                                    <a:pt x="1907" y="618"/>
                                  </a:lnTo>
                                  <a:lnTo>
                                    <a:pt x="1899" y="621"/>
                                  </a:lnTo>
                                  <a:lnTo>
                                    <a:pt x="1887" y="633"/>
                                  </a:lnTo>
                                  <a:lnTo>
                                    <a:pt x="1884" y="640"/>
                                  </a:lnTo>
                                  <a:lnTo>
                                    <a:pt x="1884" y="656"/>
                                  </a:lnTo>
                                  <a:lnTo>
                                    <a:pt x="1886" y="661"/>
                                  </a:lnTo>
                                  <a:lnTo>
                                    <a:pt x="1889" y="666"/>
                                  </a:lnTo>
                                  <a:lnTo>
                                    <a:pt x="1893" y="670"/>
                                  </a:lnTo>
                                  <a:lnTo>
                                    <a:pt x="1900" y="675"/>
                                  </a:lnTo>
                                  <a:lnTo>
                                    <a:pt x="1923" y="687"/>
                                  </a:lnTo>
                                  <a:lnTo>
                                    <a:pt x="1931" y="691"/>
                                  </a:lnTo>
                                  <a:lnTo>
                                    <a:pt x="1934" y="695"/>
                                  </a:lnTo>
                                  <a:lnTo>
                                    <a:pt x="1938" y="699"/>
                                  </a:lnTo>
                                  <a:lnTo>
                                    <a:pt x="1940" y="703"/>
                                  </a:lnTo>
                                  <a:lnTo>
                                    <a:pt x="1940" y="713"/>
                                  </a:lnTo>
                                  <a:lnTo>
                                    <a:pt x="1938" y="717"/>
                                  </a:lnTo>
                                  <a:lnTo>
                                    <a:pt x="1932" y="723"/>
                                  </a:lnTo>
                                  <a:lnTo>
                                    <a:pt x="1927" y="725"/>
                                  </a:lnTo>
                                  <a:lnTo>
                                    <a:pt x="1944" y="725"/>
                                  </a:lnTo>
                                  <a:lnTo>
                                    <a:pt x="1954" y="717"/>
                                  </a:lnTo>
                                  <a:lnTo>
                                    <a:pt x="1957" y="709"/>
                                  </a:lnTo>
                                  <a:lnTo>
                                    <a:pt x="1957" y="686"/>
                                  </a:lnTo>
                                  <a:lnTo>
                                    <a:pt x="1949" y="676"/>
                                  </a:lnTo>
                                  <a:lnTo>
                                    <a:pt x="1909" y="656"/>
                                  </a:lnTo>
                                  <a:lnTo>
                                    <a:pt x="1904" y="653"/>
                                  </a:lnTo>
                                  <a:lnTo>
                                    <a:pt x="1902" y="650"/>
                                  </a:lnTo>
                                  <a:lnTo>
                                    <a:pt x="1899" y="647"/>
                                  </a:lnTo>
                                  <a:lnTo>
                                    <a:pt x="1898" y="643"/>
                                  </a:lnTo>
                                  <a:lnTo>
                                    <a:pt x="1898" y="635"/>
                                  </a:lnTo>
                                  <a:lnTo>
                                    <a:pt x="1900" y="632"/>
                                  </a:lnTo>
                                  <a:lnTo>
                                    <a:pt x="1906" y="626"/>
                                  </a:lnTo>
                                  <a:lnTo>
                                    <a:pt x="1911" y="625"/>
                                  </a:lnTo>
                                  <a:lnTo>
                                    <a:pt x="1949" y="625"/>
                                  </a:lnTo>
                                  <a:lnTo>
                                    <a:pt x="1949" y="622"/>
                                  </a:lnTo>
                                  <a:lnTo>
                                    <a:pt x="1939" y="622"/>
                                  </a:lnTo>
                                  <a:lnTo>
                                    <a:pt x="1936" y="622"/>
                                  </a:lnTo>
                                  <a:lnTo>
                                    <a:pt x="1926" y="619"/>
                                  </a:lnTo>
                                  <a:lnTo>
                                    <a:pt x="1921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1949" y="625"/>
                                  </a:moveTo>
                                  <a:lnTo>
                                    <a:pt x="1923" y="625"/>
                                  </a:lnTo>
                                  <a:lnTo>
                                    <a:pt x="1929" y="627"/>
                                  </a:lnTo>
                                  <a:lnTo>
                                    <a:pt x="1934" y="631"/>
                                  </a:lnTo>
                                  <a:lnTo>
                                    <a:pt x="1939" y="635"/>
                                  </a:lnTo>
                                  <a:lnTo>
                                    <a:pt x="1942" y="643"/>
                                  </a:lnTo>
                                  <a:lnTo>
                                    <a:pt x="1945" y="654"/>
                                  </a:lnTo>
                                  <a:lnTo>
                                    <a:pt x="1949" y="654"/>
                                  </a:lnTo>
                                  <a:lnTo>
                                    <a:pt x="1949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1949" y="618"/>
                                  </a:moveTo>
                                  <a:lnTo>
                                    <a:pt x="1945" y="618"/>
                                  </a:lnTo>
                                  <a:lnTo>
                                    <a:pt x="1944" y="620"/>
                                  </a:lnTo>
                                  <a:lnTo>
                                    <a:pt x="1944" y="621"/>
                                  </a:lnTo>
                                  <a:lnTo>
                                    <a:pt x="1943" y="621"/>
                                  </a:lnTo>
                                  <a:lnTo>
                                    <a:pt x="1942" y="622"/>
                                  </a:lnTo>
                                  <a:lnTo>
                                    <a:pt x="1941" y="622"/>
                                  </a:lnTo>
                                  <a:lnTo>
                                    <a:pt x="1949" y="622"/>
                                  </a:lnTo>
                                  <a:lnTo>
                                    <a:pt x="1949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2034" y="618"/>
                                  </a:moveTo>
                                  <a:lnTo>
                                    <a:pt x="2008" y="618"/>
                                  </a:lnTo>
                                  <a:lnTo>
                                    <a:pt x="1996" y="623"/>
                                  </a:lnTo>
                                  <a:lnTo>
                                    <a:pt x="1972" y="676"/>
                                  </a:lnTo>
                                  <a:lnTo>
                                    <a:pt x="1973" y="684"/>
                                  </a:lnTo>
                                  <a:lnTo>
                                    <a:pt x="2006" y="732"/>
                                  </a:lnTo>
                                  <a:lnTo>
                                    <a:pt x="2031" y="732"/>
                                  </a:lnTo>
                                  <a:lnTo>
                                    <a:pt x="2041" y="727"/>
                                  </a:lnTo>
                                  <a:lnTo>
                                    <a:pt x="2054" y="712"/>
                                  </a:lnTo>
                                  <a:lnTo>
                                    <a:pt x="2018" y="712"/>
                                  </a:lnTo>
                                  <a:lnTo>
                                    <a:pt x="2008" y="708"/>
                                  </a:lnTo>
                                  <a:lnTo>
                                    <a:pt x="1993" y="690"/>
                                  </a:lnTo>
                                  <a:lnTo>
                                    <a:pt x="1989" y="677"/>
                                  </a:lnTo>
                                  <a:lnTo>
                                    <a:pt x="1989" y="661"/>
                                  </a:lnTo>
                                  <a:lnTo>
                                    <a:pt x="2063" y="661"/>
                                  </a:lnTo>
                                  <a:lnTo>
                                    <a:pt x="2063" y="655"/>
                                  </a:lnTo>
                                  <a:lnTo>
                                    <a:pt x="1989" y="655"/>
                                  </a:lnTo>
                                  <a:lnTo>
                                    <a:pt x="1990" y="646"/>
                                  </a:lnTo>
                                  <a:lnTo>
                                    <a:pt x="1993" y="639"/>
                                  </a:lnTo>
                                  <a:lnTo>
                                    <a:pt x="2003" y="629"/>
                                  </a:lnTo>
                                  <a:lnTo>
                                    <a:pt x="2009" y="626"/>
                                  </a:lnTo>
                                  <a:lnTo>
                                    <a:pt x="2048" y="626"/>
                                  </a:lnTo>
                                  <a:lnTo>
                                    <a:pt x="2044" y="622"/>
                                  </a:lnTo>
                                  <a:lnTo>
                                    <a:pt x="2034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2060" y="687"/>
                                  </a:moveTo>
                                  <a:lnTo>
                                    <a:pt x="2056" y="696"/>
                                  </a:lnTo>
                                  <a:lnTo>
                                    <a:pt x="2052" y="703"/>
                                  </a:lnTo>
                                  <a:lnTo>
                                    <a:pt x="2041" y="710"/>
                                  </a:lnTo>
                                  <a:lnTo>
                                    <a:pt x="2035" y="712"/>
                                  </a:lnTo>
                                  <a:lnTo>
                                    <a:pt x="2054" y="712"/>
                                  </a:lnTo>
                                  <a:lnTo>
                                    <a:pt x="2057" y="710"/>
                                  </a:lnTo>
                                  <a:lnTo>
                                    <a:pt x="2062" y="700"/>
                                  </a:lnTo>
                                  <a:lnTo>
                                    <a:pt x="2063" y="689"/>
                                  </a:lnTo>
                                  <a:lnTo>
                                    <a:pt x="2060" y="6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2048" y="626"/>
                                  </a:moveTo>
                                  <a:lnTo>
                                    <a:pt x="2020" y="626"/>
                                  </a:lnTo>
                                  <a:lnTo>
                                    <a:pt x="2024" y="627"/>
                                  </a:lnTo>
                                  <a:lnTo>
                                    <a:pt x="2028" y="630"/>
                                  </a:lnTo>
                                  <a:lnTo>
                                    <a:pt x="2039" y="655"/>
                                  </a:lnTo>
                                  <a:lnTo>
                                    <a:pt x="2063" y="655"/>
                                  </a:lnTo>
                                  <a:lnTo>
                                    <a:pt x="2063" y="648"/>
                                  </a:lnTo>
                                  <a:lnTo>
                                    <a:pt x="2059" y="638"/>
                                  </a:lnTo>
                                  <a:lnTo>
                                    <a:pt x="2048" y="6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2139" y="727"/>
                                  </a:moveTo>
                                  <a:lnTo>
                                    <a:pt x="2092" y="727"/>
                                  </a:lnTo>
                                  <a:lnTo>
                                    <a:pt x="2094" y="727"/>
                                  </a:lnTo>
                                  <a:lnTo>
                                    <a:pt x="2097" y="728"/>
                                  </a:lnTo>
                                  <a:lnTo>
                                    <a:pt x="2105" y="730"/>
                                  </a:lnTo>
                                  <a:lnTo>
                                    <a:pt x="2113" y="732"/>
                                  </a:lnTo>
                                  <a:lnTo>
                                    <a:pt x="2129" y="732"/>
                                  </a:lnTo>
                                  <a:lnTo>
                                    <a:pt x="2137" y="729"/>
                                  </a:lnTo>
                                  <a:lnTo>
                                    <a:pt x="2139" y="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2086" y="691"/>
                                  </a:moveTo>
                                  <a:lnTo>
                                    <a:pt x="2083" y="691"/>
                                  </a:lnTo>
                                  <a:lnTo>
                                    <a:pt x="2083" y="730"/>
                                  </a:lnTo>
                                  <a:lnTo>
                                    <a:pt x="2086" y="730"/>
                                  </a:lnTo>
                                  <a:lnTo>
                                    <a:pt x="2087" y="728"/>
                                  </a:lnTo>
                                  <a:lnTo>
                                    <a:pt x="2089" y="727"/>
                                  </a:lnTo>
                                  <a:lnTo>
                                    <a:pt x="2139" y="727"/>
                                  </a:lnTo>
                                  <a:lnTo>
                                    <a:pt x="2142" y="725"/>
                                  </a:lnTo>
                                  <a:lnTo>
                                    <a:pt x="2112" y="725"/>
                                  </a:lnTo>
                                  <a:lnTo>
                                    <a:pt x="2105" y="722"/>
                                  </a:lnTo>
                                  <a:lnTo>
                                    <a:pt x="2093" y="711"/>
                                  </a:lnTo>
                                  <a:lnTo>
                                    <a:pt x="2089" y="702"/>
                                  </a:lnTo>
                                  <a:lnTo>
                                    <a:pt x="2086" y="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2119" y="618"/>
                                  </a:moveTo>
                                  <a:lnTo>
                                    <a:pt x="2105" y="618"/>
                                  </a:lnTo>
                                  <a:lnTo>
                                    <a:pt x="2097" y="621"/>
                                  </a:lnTo>
                                  <a:lnTo>
                                    <a:pt x="2085" y="633"/>
                                  </a:lnTo>
                                  <a:lnTo>
                                    <a:pt x="2082" y="640"/>
                                  </a:lnTo>
                                  <a:lnTo>
                                    <a:pt x="2082" y="656"/>
                                  </a:lnTo>
                                  <a:lnTo>
                                    <a:pt x="2084" y="661"/>
                                  </a:lnTo>
                                  <a:lnTo>
                                    <a:pt x="2087" y="666"/>
                                  </a:lnTo>
                                  <a:lnTo>
                                    <a:pt x="2091" y="670"/>
                                  </a:lnTo>
                                  <a:lnTo>
                                    <a:pt x="2098" y="675"/>
                                  </a:lnTo>
                                  <a:lnTo>
                                    <a:pt x="2121" y="687"/>
                                  </a:lnTo>
                                  <a:lnTo>
                                    <a:pt x="2129" y="691"/>
                                  </a:lnTo>
                                  <a:lnTo>
                                    <a:pt x="2132" y="695"/>
                                  </a:lnTo>
                                  <a:lnTo>
                                    <a:pt x="2136" y="699"/>
                                  </a:lnTo>
                                  <a:lnTo>
                                    <a:pt x="2138" y="703"/>
                                  </a:lnTo>
                                  <a:lnTo>
                                    <a:pt x="2138" y="713"/>
                                  </a:lnTo>
                                  <a:lnTo>
                                    <a:pt x="2136" y="717"/>
                                  </a:lnTo>
                                  <a:lnTo>
                                    <a:pt x="2130" y="723"/>
                                  </a:lnTo>
                                  <a:lnTo>
                                    <a:pt x="2125" y="725"/>
                                  </a:lnTo>
                                  <a:lnTo>
                                    <a:pt x="2142" y="725"/>
                                  </a:lnTo>
                                  <a:lnTo>
                                    <a:pt x="2152" y="717"/>
                                  </a:lnTo>
                                  <a:lnTo>
                                    <a:pt x="2155" y="709"/>
                                  </a:lnTo>
                                  <a:lnTo>
                                    <a:pt x="2155" y="686"/>
                                  </a:lnTo>
                                  <a:lnTo>
                                    <a:pt x="2147" y="676"/>
                                  </a:lnTo>
                                  <a:lnTo>
                                    <a:pt x="2107" y="656"/>
                                  </a:lnTo>
                                  <a:lnTo>
                                    <a:pt x="2102" y="653"/>
                                  </a:lnTo>
                                  <a:lnTo>
                                    <a:pt x="2100" y="650"/>
                                  </a:lnTo>
                                  <a:lnTo>
                                    <a:pt x="2097" y="647"/>
                                  </a:lnTo>
                                  <a:lnTo>
                                    <a:pt x="2096" y="643"/>
                                  </a:lnTo>
                                  <a:lnTo>
                                    <a:pt x="2096" y="635"/>
                                  </a:lnTo>
                                  <a:lnTo>
                                    <a:pt x="2098" y="632"/>
                                  </a:lnTo>
                                  <a:lnTo>
                                    <a:pt x="2104" y="626"/>
                                  </a:lnTo>
                                  <a:lnTo>
                                    <a:pt x="2109" y="625"/>
                                  </a:lnTo>
                                  <a:lnTo>
                                    <a:pt x="2147" y="625"/>
                                  </a:lnTo>
                                  <a:lnTo>
                                    <a:pt x="2147" y="622"/>
                                  </a:lnTo>
                                  <a:lnTo>
                                    <a:pt x="2137" y="622"/>
                                  </a:lnTo>
                                  <a:lnTo>
                                    <a:pt x="2134" y="622"/>
                                  </a:lnTo>
                                  <a:lnTo>
                                    <a:pt x="2124" y="619"/>
                                  </a:lnTo>
                                  <a:lnTo>
                                    <a:pt x="2119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2147" y="625"/>
                                  </a:moveTo>
                                  <a:lnTo>
                                    <a:pt x="2121" y="625"/>
                                  </a:lnTo>
                                  <a:lnTo>
                                    <a:pt x="2127" y="627"/>
                                  </a:lnTo>
                                  <a:lnTo>
                                    <a:pt x="2132" y="631"/>
                                  </a:lnTo>
                                  <a:lnTo>
                                    <a:pt x="2137" y="635"/>
                                  </a:lnTo>
                                  <a:lnTo>
                                    <a:pt x="2140" y="643"/>
                                  </a:lnTo>
                                  <a:lnTo>
                                    <a:pt x="2143" y="654"/>
                                  </a:lnTo>
                                  <a:lnTo>
                                    <a:pt x="2147" y="654"/>
                                  </a:lnTo>
                                  <a:lnTo>
                                    <a:pt x="2147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2147" y="618"/>
                                  </a:moveTo>
                                  <a:lnTo>
                                    <a:pt x="2143" y="618"/>
                                  </a:lnTo>
                                  <a:lnTo>
                                    <a:pt x="2142" y="620"/>
                                  </a:lnTo>
                                  <a:lnTo>
                                    <a:pt x="2142" y="621"/>
                                  </a:lnTo>
                                  <a:lnTo>
                                    <a:pt x="2141" y="621"/>
                                  </a:lnTo>
                                  <a:lnTo>
                                    <a:pt x="2140" y="622"/>
                                  </a:lnTo>
                                  <a:lnTo>
                                    <a:pt x="2139" y="622"/>
                                  </a:lnTo>
                                  <a:lnTo>
                                    <a:pt x="2147" y="622"/>
                                  </a:lnTo>
                                  <a:lnTo>
                                    <a:pt x="2147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2298" y="724"/>
                                  </a:moveTo>
                                  <a:lnTo>
                                    <a:pt x="2230" y="724"/>
                                  </a:lnTo>
                                  <a:lnTo>
                                    <a:pt x="2230" y="728"/>
                                  </a:lnTo>
                                  <a:lnTo>
                                    <a:pt x="2298" y="728"/>
                                  </a:lnTo>
                                  <a:lnTo>
                                    <a:pt x="2298" y="7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2286" y="574"/>
                                  </a:moveTo>
                                  <a:lnTo>
                                    <a:pt x="2239" y="574"/>
                                  </a:lnTo>
                                  <a:lnTo>
                                    <a:pt x="2243" y="575"/>
                                  </a:lnTo>
                                  <a:lnTo>
                                    <a:pt x="2246" y="576"/>
                                  </a:lnTo>
                                  <a:lnTo>
                                    <a:pt x="2253" y="589"/>
                                  </a:lnTo>
                                  <a:lnTo>
                                    <a:pt x="2253" y="710"/>
                                  </a:lnTo>
                                  <a:lnTo>
                                    <a:pt x="2252" y="716"/>
                                  </a:lnTo>
                                  <a:lnTo>
                                    <a:pt x="2250" y="718"/>
                                  </a:lnTo>
                                  <a:lnTo>
                                    <a:pt x="2247" y="722"/>
                                  </a:lnTo>
                                  <a:lnTo>
                                    <a:pt x="2242" y="724"/>
                                  </a:lnTo>
                                  <a:lnTo>
                                    <a:pt x="2289" y="724"/>
                                  </a:lnTo>
                                  <a:lnTo>
                                    <a:pt x="2285" y="723"/>
                                  </a:lnTo>
                                  <a:lnTo>
                                    <a:pt x="2282" y="721"/>
                                  </a:lnTo>
                                  <a:lnTo>
                                    <a:pt x="2279" y="720"/>
                                  </a:lnTo>
                                  <a:lnTo>
                                    <a:pt x="2278" y="718"/>
                                  </a:lnTo>
                                  <a:lnTo>
                                    <a:pt x="2277" y="716"/>
                                  </a:lnTo>
                                  <a:lnTo>
                                    <a:pt x="2276" y="714"/>
                                  </a:lnTo>
                                  <a:lnTo>
                                    <a:pt x="2275" y="708"/>
                                  </a:lnTo>
                                  <a:lnTo>
                                    <a:pt x="2275" y="588"/>
                                  </a:lnTo>
                                  <a:lnTo>
                                    <a:pt x="2276" y="582"/>
                                  </a:lnTo>
                                  <a:lnTo>
                                    <a:pt x="2278" y="579"/>
                                  </a:lnTo>
                                  <a:lnTo>
                                    <a:pt x="2281" y="576"/>
                                  </a:lnTo>
                                  <a:lnTo>
                                    <a:pt x="2286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2298" y="569"/>
                                  </a:moveTo>
                                  <a:lnTo>
                                    <a:pt x="2230" y="569"/>
                                  </a:lnTo>
                                  <a:lnTo>
                                    <a:pt x="2230" y="574"/>
                                  </a:lnTo>
                                  <a:lnTo>
                                    <a:pt x="2298" y="574"/>
                                  </a:lnTo>
                                  <a:lnTo>
                                    <a:pt x="2298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2461" y="566"/>
                                  </a:moveTo>
                                  <a:lnTo>
                                    <a:pt x="2442" y="566"/>
                                  </a:lnTo>
                                  <a:lnTo>
                                    <a:pt x="2434" y="568"/>
                                  </a:lnTo>
                                  <a:lnTo>
                                    <a:pt x="2416" y="581"/>
                                  </a:lnTo>
                                  <a:lnTo>
                                    <a:pt x="2411" y="591"/>
                                  </a:lnTo>
                                  <a:lnTo>
                                    <a:pt x="2411" y="609"/>
                                  </a:lnTo>
                                  <a:lnTo>
                                    <a:pt x="2421" y="639"/>
                                  </a:lnTo>
                                  <a:lnTo>
                                    <a:pt x="2412" y="644"/>
                                  </a:lnTo>
                                  <a:lnTo>
                                    <a:pt x="2372" y="688"/>
                                  </a:lnTo>
                                  <a:lnTo>
                                    <a:pt x="2372" y="707"/>
                                  </a:lnTo>
                                  <a:lnTo>
                                    <a:pt x="2376" y="715"/>
                                  </a:lnTo>
                                  <a:lnTo>
                                    <a:pt x="2391" y="729"/>
                                  </a:lnTo>
                                  <a:lnTo>
                                    <a:pt x="2401" y="732"/>
                                  </a:lnTo>
                                  <a:lnTo>
                                    <a:pt x="2423" y="732"/>
                                  </a:lnTo>
                                  <a:lnTo>
                                    <a:pt x="2431" y="730"/>
                                  </a:lnTo>
                                  <a:lnTo>
                                    <a:pt x="2447" y="724"/>
                                  </a:lnTo>
                                  <a:lnTo>
                                    <a:pt x="2455" y="718"/>
                                  </a:lnTo>
                                  <a:lnTo>
                                    <a:pt x="2417" y="718"/>
                                  </a:lnTo>
                                  <a:lnTo>
                                    <a:pt x="2410" y="715"/>
                                  </a:lnTo>
                                  <a:lnTo>
                                    <a:pt x="2399" y="702"/>
                                  </a:lnTo>
                                  <a:lnTo>
                                    <a:pt x="2396" y="695"/>
                                  </a:lnTo>
                                  <a:lnTo>
                                    <a:pt x="2396" y="679"/>
                                  </a:lnTo>
                                  <a:lnTo>
                                    <a:pt x="2399" y="672"/>
                                  </a:lnTo>
                                  <a:lnTo>
                                    <a:pt x="2408" y="659"/>
                                  </a:lnTo>
                                  <a:lnTo>
                                    <a:pt x="2415" y="653"/>
                                  </a:lnTo>
                                  <a:lnTo>
                                    <a:pt x="2425" y="647"/>
                                  </a:lnTo>
                                  <a:lnTo>
                                    <a:pt x="2451" y="647"/>
                                  </a:lnTo>
                                  <a:lnTo>
                                    <a:pt x="2449" y="644"/>
                                  </a:lnTo>
                                  <a:lnTo>
                                    <a:pt x="2445" y="636"/>
                                  </a:lnTo>
                                  <a:lnTo>
                                    <a:pt x="2459" y="629"/>
                                  </a:lnTo>
                                  <a:lnTo>
                                    <a:pt x="2460" y="629"/>
                                  </a:lnTo>
                                  <a:lnTo>
                                    <a:pt x="2441" y="629"/>
                                  </a:lnTo>
                                  <a:lnTo>
                                    <a:pt x="2437" y="620"/>
                                  </a:lnTo>
                                  <a:lnTo>
                                    <a:pt x="2435" y="613"/>
                                  </a:lnTo>
                                  <a:lnTo>
                                    <a:pt x="2432" y="603"/>
                                  </a:lnTo>
                                  <a:lnTo>
                                    <a:pt x="2431" y="599"/>
                                  </a:lnTo>
                                  <a:lnTo>
                                    <a:pt x="2431" y="591"/>
                                  </a:lnTo>
                                  <a:lnTo>
                                    <a:pt x="2433" y="586"/>
                                  </a:lnTo>
                                  <a:lnTo>
                                    <a:pt x="2437" y="581"/>
                                  </a:lnTo>
                                  <a:lnTo>
                                    <a:pt x="2440" y="577"/>
                                  </a:lnTo>
                                  <a:lnTo>
                                    <a:pt x="2445" y="574"/>
                                  </a:lnTo>
                                  <a:lnTo>
                                    <a:pt x="2475" y="574"/>
                                  </a:lnTo>
                                  <a:lnTo>
                                    <a:pt x="2469" y="568"/>
                                  </a:lnTo>
                                  <a:lnTo>
                                    <a:pt x="2461" y="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2500" y="709"/>
                                  </a:moveTo>
                                  <a:lnTo>
                                    <a:pt x="2465" y="709"/>
                                  </a:lnTo>
                                  <a:lnTo>
                                    <a:pt x="2473" y="717"/>
                                  </a:lnTo>
                                  <a:lnTo>
                                    <a:pt x="2480" y="723"/>
                                  </a:lnTo>
                                  <a:lnTo>
                                    <a:pt x="2494" y="730"/>
                                  </a:lnTo>
                                  <a:lnTo>
                                    <a:pt x="2500" y="732"/>
                                  </a:lnTo>
                                  <a:lnTo>
                                    <a:pt x="2515" y="732"/>
                                  </a:lnTo>
                                  <a:lnTo>
                                    <a:pt x="2522" y="729"/>
                                  </a:lnTo>
                                  <a:lnTo>
                                    <a:pt x="2535" y="719"/>
                                  </a:lnTo>
                                  <a:lnTo>
                                    <a:pt x="2538" y="714"/>
                                  </a:lnTo>
                                  <a:lnTo>
                                    <a:pt x="2511" y="714"/>
                                  </a:lnTo>
                                  <a:lnTo>
                                    <a:pt x="2506" y="712"/>
                                  </a:lnTo>
                                  <a:lnTo>
                                    <a:pt x="2500" y="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2451" y="647"/>
                                  </a:moveTo>
                                  <a:lnTo>
                                    <a:pt x="2425" y="647"/>
                                  </a:lnTo>
                                  <a:lnTo>
                                    <a:pt x="2430" y="657"/>
                                  </a:lnTo>
                                  <a:lnTo>
                                    <a:pt x="2434" y="665"/>
                                  </a:lnTo>
                                  <a:lnTo>
                                    <a:pt x="2442" y="678"/>
                                  </a:lnTo>
                                  <a:lnTo>
                                    <a:pt x="2449" y="688"/>
                                  </a:lnTo>
                                  <a:lnTo>
                                    <a:pt x="2459" y="702"/>
                                  </a:lnTo>
                                  <a:lnTo>
                                    <a:pt x="2451" y="709"/>
                                  </a:lnTo>
                                  <a:lnTo>
                                    <a:pt x="2445" y="713"/>
                                  </a:lnTo>
                                  <a:lnTo>
                                    <a:pt x="2436" y="717"/>
                                  </a:lnTo>
                                  <a:lnTo>
                                    <a:pt x="2431" y="718"/>
                                  </a:lnTo>
                                  <a:lnTo>
                                    <a:pt x="2455" y="718"/>
                                  </a:lnTo>
                                  <a:lnTo>
                                    <a:pt x="2456" y="718"/>
                                  </a:lnTo>
                                  <a:lnTo>
                                    <a:pt x="2465" y="709"/>
                                  </a:lnTo>
                                  <a:lnTo>
                                    <a:pt x="2500" y="709"/>
                                  </a:lnTo>
                                  <a:lnTo>
                                    <a:pt x="2495" y="706"/>
                                  </a:lnTo>
                                  <a:lnTo>
                                    <a:pt x="2489" y="700"/>
                                  </a:lnTo>
                                  <a:lnTo>
                                    <a:pt x="2482" y="692"/>
                                  </a:lnTo>
                                  <a:lnTo>
                                    <a:pt x="2487" y="685"/>
                                  </a:lnTo>
                                  <a:lnTo>
                                    <a:pt x="2487" y="685"/>
                                  </a:lnTo>
                                  <a:lnTo>
                                    <a:pt x="2476" y="685"/>
                                  </a:lnTo>
                                  <a:lnTo>
                                    <a:pt x="2472" y="679"/>
                                  </a:lnTo>
                                  <a:lnTo>
                                    <a:pt x="2467" y="672"/>
                                  </a:lnTo>
                                  <a:lnTo>
                                    <a:pt x="2462" y="665"/>
                                  </a:lnTo>
                                  <a:lnTo>
                                    <a:pt x="2458" y="658"/>
                                  </a:lnTo>
                                  <a:lnTo>
                                    <a:pt x="2454" y="651"/>
                                  </a:lnTo>
                                  <a:lnTo>
                                    <a:pt x="2451" y="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2538" y="696"/>
                                  </a:moveTo>
                                  <a:lnTo>
                                    <a:pt x="2537" y="702"/>
                                  </a:lnTo>
                                  <a:lnTo>
                                    <a:pt x="2534" y="706"/>
                                  </a:lnTo>
                                  <a:lnTo>
                                    <a:pt x="2527" y="712"/>
                                  </a:lnTo>
                                  <a:lnTo>
                                    <a:pt x="2522" y="714"/>
                                  </a:lnTo>
                                  <a:lnTo>
                                    <a:pt x="2538" y="714"/>
                                  </a:lnTo>
                                  <a:lnTo>
                                    <a:pt x="2540" y="711"/>
                                  </a:lnTo>
                                  <a:lnTo>
                                    <a:pt x="2543" y="700"/>
                                  </a:lnTo>
                                  <a:lnTo>
                                    <a:pt x="2538" y="6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2535" y="626"/>
                                  </a:moveTo>
                                  <a:lnTo>
                                    <a:pt x="2486" y="626"/>
                                  </a:lnTo>
                                  <a:lnTo>
                                    <a:pt x="2486" y="630"/>
                                  </a:lnTo>
                                  <a:lnTo>
                                    <a:pt x="2489" y="631"/>
                                  </a:lnTo>
                                  <a:lnTo>
                                    <a:pt x="2492" y="632"/>
                                  </a:lnTo>
                                  <a:lnTo>
                                    <a:pt x="2493" y="634"/>
                                  </a:lnTo>
                                  <a:lnTo>
                                    <a:pt x="2496" y="637"/>
                                  </a:lnTo>
                                  <a:lnTo>
                                    <a:pt x="2497" y="640"/>
                                  </a:lnTo>
                                  <a:lnTo>
                                    <a:pt x="2497" y="644"/>
                                  </a:lnTo>
                                  <a:lnTo>
                                    <a:pt x="2496" y="650"/>
                                  </a:lnTo>
                                  <a:lnTo>
                                    <a:pt x="2476" y="685"/>
                                  </a:lnTo>
                                  <a:lnTo>
                                    <a:pt x="2487" y="685"/>
                                  </a:lnTo>
                                  <a:lnTo>
                                    <a:pt x="2512" y="645"/>
                                  </a:lnTo>
                                  <a:lnTo>
                                    <a:pt x="2517" y="637"/>
                                  </a:lnTo>
                                  <a:lnTo>
                                    <a:pt x="2520" y="635"/>
                                  </a:lnTo>
                                  <a:lnTo>
                                    <a:pt x="2523" y="633"/>
                                  </a:lnTo>
                                  <a:lnTo>
                                    <a:pt x="2528" y="631"/>
                                  </a:lnTo>
                                  <a:lnTo>
                                    <a:pt x="2535" y="630"/>
                                  </a:lnTo>
                                  <a:lnTo>
                                    <a:pt x="2535" y="6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2475" y="574"/>
                                  </a:moveTo>
                                  <a:lnTo>
                                    <a:pt x="2457" y="574"/>
                                  </a:lnTo>
                                  <a:lnTo>
                                    <a:pt x="2461" y="576"/>
                                  </a:lnTo>
                                  <a:lnTo>
                                    <a:pt x="2468" y="583"/>
                                  </a:lnTo>
                                  <a:lnTo>
                                    <a:pt x="2470" y="588"/>
                                  </a:lnTo>
                                  <a:lnTo>
                                    <a:pt x="2470" y="601"/>
                                  </a:lnTo>
                                  <a:lnTo>
                                    <a:pt x="2468" y="607"/>
                                  </a:lnTo>
                                  <a:lnTo>
                                    <a:pt x="2458" y="619"/>
                                  </a:lnTo>
                                  <a:lnTo>
                                    <a:pt x="2451" y="624"/>
                                  </a:lnTo>
                                  <a:lnTo>
                                    <a:pt x="2441" y="629"/>
                                  </a:lnTo>
                                  <a:lnTo>
                                    <a:pt x="2460" y="629"/>
                                  </a:lnTo>
                                  <a:lnTo>
                                    <a:pt x="2469" y="622"/>
                                  </a:lnTo>
                                  <a:lnTo>
                                    <a:pt x="2481" y="610"/>
                                  </a:lnTo>
                                  <a:lnTo>
                                    <a:pt x="2484" y="603"/>
                                  </a:lnTo>
                                  <a:lnTo>
                                    <a:pt x="2484" y="586"/>
                                  </a:lnTo>
                                  <a:lnTo>
                                    <a:pt x="2481" y="579"/>
                                  </a:lnTo>
                                  <a:lnTo>
                                    <a:pt x="2475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2685" y="724"/>
                                  </a:moveTo>
                                  <a:lnTo>
                                    <a:pt x="2616" y="724"/>
                                  </a:lnTo>
                                  <a:lnTo>
                                    <a:pt x="2616" y="728"/>
                                  </a:lnTo>
                                  <a:lnTo>
                                    <a:pt x="2685" y="728"/>
                                  </a:lnTo>
                                  <a:lnTo>
                                    <a:pt x="2685" y="7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2672" y="574"/>
                                  </a:moveTo>
                                  <a:lnTo>
                                    <a:pt x="2626" y="574"/>
                                  </a:lnTo>
                                  <a:lnTo>
                                    <a:pt x="2629" y="575"/>
                                  </a:lnTo>
                                  <a:lnTo>
                                    <a:pt x="2633" y="576"/>
                                  </a:lnTo>
                                  <a:lnTo>
                                    <a:pt x="2639" y="589"/>
                                  </a:lnTo>
                                  <a:lnTo>
                                    <a:pt x="2639" y="710"/>
                                  </a:lnTo>
                                  <a:lnTo>
                                    <a:pt x="2638" y="716"/>
                                  </a:lnTo>
                                  <a:lnTo>
                                    <a:pt x="2636" y="718"/>
                                  </a:lnTo>
                                  <a:lnTo>
                                    <a:pt x="2633" y="722"/>
                                  </a:lnTo>
                                  <a:lnTo>
                                    <a:pt x="2629" y="724"/>
                                  </a:lnTo>
                                  <a:lnTo>
                                    <a:pt x="2675" y="724"/>
                                  </a:lnTo>
                                  <a:lnTo>
                                    <a:pt x="2672" y="723"/>
                                  </a:lnTo>
                                  <a:lnTo>
                                    <a:pt x="2668" y="721"/>
                                  </a:lnTo>
                                  <a:lnTo>
                                    <a:pt x="2666" y="720"/>
                                  </a:lnTo>
                                  <a:lnTo>
                                    <a:pt x="2664" y="718"/>
                                  </a:lnTo>
                                  <a:lnTo>
                                    <a:pt x="2663" y="716"/>
                                  </a:lnTo>
                                  <a:lnTo>
                                    <a:pt x="2662" y="714"/>
                                  </a:lnTo>
                                  <a:lnTo>
                                    <a:pt x="2662" y="708"/>
                                  </a:lnTo>
                                  <a:lnTo>
                                    <a:pt x="2662" y="588"/>
                                  </a:lnTo>
                                  <a:lnTo>
                                    <a:pt x="2663" y="582"/>
                                  </a:lnTo>
                                  <a:lnTo>
                                    <a:pt x="2665" y="579"/>
                                  </a:lnTo>
                                  <a:lnTo>
                                    <a:pt x="2668" y="576"/>
                                  </a:lnTo>
                                  <a:lnTo>
                                    <a:pt x="2672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2685" y="569"/>
                                  </a:moveTo>
                                  <a:lnTo>
                                    <a:pt x="2616" y="569"/>
                                  </a:lnTo>
                                  <a:lnTo>
                                    <a:pt x="2616" y="574"/>
                                  </a:lnTo>
                                  <a:lnTo>
                                    <a:pt x="2685" y="574"/>
                                  </a:lnTo>
                                  <a:lnTo>
                                    <a:pt x="2685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2764" y="724"/>
                                  </a:moveTo>
                                  <a:lnTo>
                                    <a:pt x="2696" y="724"/>
                                  </a:lnTo>
                                  <a:lnTo>
                                    <a:pt x="2696" y="728"/>
                                  </a:lnTo>
                                  <a:lnTo>
                                    <a:pt x="2764" y="728"/>
                                  </a:lnTo>
                                  <a:lnTo>
                                    <a:pt x="2764" y="7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2752" y="574"/>
                                  </a:moveTo>
                                  <a:lnTo>
                                    <a:pt x="2705" y="574"/>
                                  </a:lnTo>
                                  <a:lnTo>
                                    <a:pt x="2709" y="575"/>
                                  </a:lnTo>
                                  <a:lnTo>
                                    <a:pt x="2712" y="576"/>
                                  </a:lnTo>
                                  <a:lnTo>
                                    <a:pt x="2718" y="589"/>
                                  </a:lnTo>
                                  <a:lnTo>
                                    <a:pt x="2718" y="710"/>
                                  </a:lnTo>
                                  <a:lnTo>
                                    <a:pt x="2717" y="716"/>
                                  </a:lnTo>
                                  <a:lnTo>
                                    <a:pt x="2716" y="718"/>
                                  </a:lnTo>
                                  <a:lnTo>
                                    <a:pt x="2713" y="722"/>
                                  </a:lnTo>
                                  <a:lnTo>
                                    <a:pt x="2708" y="724"/>
                                  </a:lnTo>
                                  <a:lnTo>
                                    <a:pt x="2754" y="724"/>
                                  </a:lnTo>
                                  <a:lnTo>
                                    <a:pt x="2751" y="723"/>
                                  </a:lnTo>
                                  <a:lnTo>
                                    <a:pt x="2747" y="721"/>
                                  </a:lnTo>
                                  <a:lnTo>
                                    <a:pt x="2745" y="720"/>
                                  </a:lnTo>
                                  <a:lnTo>
                                    <a:pt x="2743" y="718"/>
                                  </a:lnTo>
                                  <a:lnTo>
                                    <a:pt x="2742" y="716"/>
                                  </a:lnTo>
                                  <a:lnTo>
                                    <a:pt x="2741" y="714"/>
                                  </a:lnTo>
                                  <a:lnTo>
                                    <a:pt x="2741" y="708"/>
                                  </a:lnTo>
                                  <a:lnTo>
                                    <a:pt x="2741" y="588"/>
                                  </a:lnTo>
                                  <a:lnTo>
                                    <a:pt x="2742" y="582"/>
                                  </a:lnTo>
                                  <a:lnTo>
                                    <a:pt x="2744" y="579"/>
                                  </a:lnTo>
                                  <a:lnTo>
                                    <a:pt x="2747" y="576"/>
                                  </a:lnTo>
                                  <a:lnTo>
                                    <a:pt x="2752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2764" y="569"/>
                                  </a:moveTo>
                                  <a:lnTo>
                                    <a:pt x="2696" y="569"/>
                                  </a:lnTo>
                                  <a:lnTo>
                                    <a:pt x="2696" y="574"/>
                                  </a:lnTo>
                                  <a:lnTo>
                                    <a:pt x="2764" y="574"/>
                                  </a:lnTo>
                                  <a:lnTo>
                                    <a:pt x="2764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2806" y="618"/>
                                  </a:moveTo>
                                  <a:lnTo>
                                    <a:pt x="2799" y="618"/>
                                  </a:lnTo>
                                  <a:lnTo>
                                    <a:pt x="2796" y="619"/>
                                  </a:lnTo>
                                  <a:lnTo>
                                    <a:pt x="2793" y="622"/>
                                  </a:lnTo>
                                  <a:lnTo>
                                    <a:pt x="2791" y="624"/>
                                  </a:lnTo>
                                  <a:lnTo>
                                    <a:pt x="2790" y="627"/>
                                  </a:lnTo>
                                  <a:lnTo>
                                    <a:pt x="2790" y="634"/>
                                  </a:lnTo>
                                  <a:lnTo>
                                    <a:pt x="2791" y="637"/>
                                  </a:lnTo>
                                  <a:lnTo>
                                    <a:pt x="2796" y="642"/>
                                  </a:lnTo>
                                  <a:lnTo>
                                    <a:pt x="2799" y="644"/>
                                  </a:lnTo>
                                  <a:lnTo>
                                    <a:pt x="2806" y="644"/>
                                  </a:lnTo>
                                  <a:lnTo>
                                    <a:pt x="2809" y="642"/>
                                  </a:lnTo>
                                  <a:lnTo>
                                    <a:pt x="2814" y="637"/>
                                  </a:lnTo>
                                  <a:lnTo>
                                    <a:pt x="2816" y="634"/>
                                  </a:lnTo>
                                  <a:lnTo>
                                    <a:pt x="2816" y="627"/>
                                  </a:lnTo>
                                  <a:lnTo>
                                    <a:pt x="2814" y="624"/>
                                  </a:lnTo>
                                  <a:lnTo>
                                    <a:pt x="2812" y="622"/>
                                  </a:lnTo>
                                  <a:lnTo>
                                    <a:pt x="2809" y="619"/>
                                  </a:lnTo>
                                  <a:lnTo>
                                    <a:pt x="2806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2821" y="728"/>
                                  </a:moveTo>
                                  <a:lnTo>
                                    <a:pt x="2810" y="728"/>
                                  </a:lnTo>
                                  <a:lnTo>
                                    <a:pt x="2810" y="729"/>
                                  </a:lnTo>
                                  <a:lnTo>
                                    <a:pt x="2811" y="729"/>
                                  </a:lnTo>
                                  <a:lnTo>
                                    <a:pt x="2811" y="730"/>
                                  </a:lnTo>
                                  <a:lnTo>
                                    <a:pt x="2812" y="731"/>
                                  </a:lnTo>
                                  <a:lnTo>
                                    <a:pt x="2812" y="739"/>
                                  </a:lnTo>
                                  <a:lnTo>
                                    <a:pt x="2810" y="745"/>
                                  </a:lnTo>
                                  <a:lnTo>
                                    <a:pt x="2801" y="756"/>
                                  </a:lnTo>
                                  <a:lnTo>
                                    <a:pt x="2794" y="760"/>
                                  </a:lnTo>
                                  <a:lnTo>
                                    <a:pt x="2786" y="763"/>
                                  </a:lnTo>
                                  <a:lnTo>
                                    <a:pt x="2786" y="768"/>
                                  </a:lnTo>
                                  <a:lnTo>
                                    <a:pt x="2798" y="764"/>
                                  </a:lnTo>
                                  <a:lnTo>
                                    <a:pt x="2807" y="759"/>
                                  </a:lnTo>
                                  <a:lnTo>
                                    <a:pt x="2819" y="745"/>
                                  </a:lnTo>
                                  <a:lnTo>
                                    <a:pt x="2821" y="738"/>
                                  </a:lnTo>
                                  <a:lnTo>
                                    <a:pt x="2821" y="7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2807" y="705"/>
                                  </a:moveTo>
                                  <a:lnTo>
                                    <a:pt x="2797" y="705"/>
                                  </a:lnTo>
                                  <a:lnTo>
                                    <a:pt x="2794" y="706"/>
                                  </a:lnTo>
                                  <a:lnTo>
                                    <a:pt x="2791" y="709"/>
                                  </a:lnTo>
                                  <a:lnTo>
                                    <a:pt x="2788" y="712"/>
                                  </a:lnTo>
                                  <a:lnTo>
                                    <a:pt x="2786" y="715"/>
                                  </a:lnTo>
                                  <a:lnTo>
                                    <a:pt x="2786" y="723"/>
                                  </a:lnTo>
                                  <a:lnTo>
                                    <a:pt x="2787" y="726"/>
                                  </a:lnTo>
                                  <a:lnTo>
                                    <a:pt x="2790" y="728"/>
                                  </a:lnTo>
                                  <a:lnTo>
                                    <a:pt x="2792" y="730"/>
                                  </a:lnTo>
                                  <a:lnTo>
                                    <a:pt x="2795" y="732"/>
                                  </a:lnTo>
                                  <a:lnTo>
                                    <a:pt x="2800" y="732"/>
                                  </a:lnTo>
                                  <a:lnTo>
                                    <a:pt x="2802" y="731"/>
                                  </a:lnTo>
                                  <a:lnTo>
                                    <a:pt x="2803" y="730"/>
                                  </a:lnTo>
                                  <a:lnTo>
                                    <a:pt x="2806" y="729"/>
                                  </a:lnTo>
                                  <a:lnTo>
                                    <a:pt x="2808" y="728"/>
                                  </a:lnTo>
                                  <a:lnTo>
                                    <a:pt x="2821" y="728"/>
                                  </a:lnTo>
                                  <a:lnTo>
                                    <a:pt x="2821" y="722"/>
                                  </a:lnTo>
                                  <a:lnTo>
                                    <a:pt x="2819" y="716"/>
                                  </a:lnTo>
                                  <a:lnTo>
                                    <a:pt x="2815" y="712"/>
                                  </a:lnTo>
                                  <a:lnTo>
                                    <a:pt x="2811" y="707"/>
                                  </a:lnTo>
                                  <a:lnTo>
                                    <a:pt x="2807" y="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2956" y="724"/>
                                  </a:moveTo>
                                  <a:lnTo>
                                    <a:pt x="2900" y="724"/>
                                  </a:lnTo>
                                  <a:lnTo>
                                    <a:pt x="2900" y="728"/>
                                  </a:lnTo>
                                  <a:lnTo>
                                    <a:pt x="2956" y="728"/>
                                  </a:lnTo>
                                  <a:lnTo>
                                    <a:pt x="2956" y="7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2958" y="595"/>
                                  </a:moveTo>
                                  <a:lnTo>
                                    <a:pt x="2934" y="595"/>
                                  </a:lnTo>
                                  <a:lnTo>
                                    <a:pt x="2995" y="728"/>
                                  </a:lnTo>
                                  <a:lnTo>
                                    <a:pt x="2999" y="728"/>
                                  </a:lnTo>
                                  <a:lnTo>
                                    <a:pt x="3015" y="694"/>
                                  </a:lnTo>
                                  <a:lnTo>
                                    <a:pt x="3003" y="694"/>
                                  </a:lnTo>
                                  <a:lnTo>
                                    <a:pt x="2958" y="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3105" y="724"/>
                                  </a:moveTo>
                                  <a:lnTo>
                                    <a:pt x="3037" y="724"/>
                                  </a:lnTo>
                                  <a:lnTo>
                                    <a:pt x="3037" y="728"/>
                                  </a:lnTo>
                                  <a:lnTo>
                                    <a:pt x="3105" y="728"/>
                                  </a:lnTo>
                                  <a:lnTo>
                                    <a:pt x="3105" y="7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2946" y="569"/>
                                  </a:moveTo>
                                  <a:lnTo>
                                    <a:pt x="2900" y="569"/>
                                  </a:lnTo>
                                  <a:lnTo>
                                    <a:pt x="2900" y="574"/>
                                  </a:lnTo>
                                  <a:lnTo>
                                    <a:pt x="2907" y="574"/>
                                  </a:lnTo>
                                  <a:lnTo>
                                    <a:pt x="2912" y="574"/>
                                  </a:lnTo>
                                  <a:lnTo>
                                    <a:pt x="2915" y="576"/>
                                  </a:lnTo>
                                  <a:lnTo>
                                    <a:pt x="2918" y="577"/>
                                  </a:lnTo>
                                  <a:lnTo>
                                    <a:pt x="2920" y="579"/>
                                  </a:lnTo>
                                  <a:lnTo>
                                    <a:pt x="2921" y="582"/>
                                  </a:lnTo>
                                  <a:lnTo>
                                    <a:pt x="2922" y="585"/>
                                  </a:lnTo>
                                  <a:lnTo>
                                    <a:pt x="2923" y="590"/>
                                  </a:lnTo>
                                  <a:lnTo>
                                    <a:pt x="2923" y="710"/>
                                  </a:lnTo>
                                  <a:lnTo>
                                    <a:pt x="2922" y="715"/>
                                  </a:lnTo>
                                  <a:lnTo>
                                    <a:pt x="2921" y="718"/>
                                  </a:lnTo>
                                  <a:lnTo>
                                    <a:pt x="2918" y="722"/>
                                  </a:lnTo>
                                  <a:lnTo>
                                    <a:pt x="2913" y="724"/>
                                  </a:lnTo>
                                  <a:lnTo>
                                    <a:pt x="2944" y="724"/>
                                  </a:lnTo>
                                  <a:lnTo>
                                    <a:pt x="2940" y="722"/>
                                  </a:lnTo>
                                  <a:lnTo>
                                    <a:pt x="2937" y="719"/>
                                  </a:lnTo>
                                  <a:lnTo>
                                    <a:pt x="2935" y="717"/>
                                  </a:lnTo>
                                  <a:lnTo>
                                    <a:pt x="2934" y="711"/>
                                  </a:lnTo>
                                  <a:lnTo>
                                    <a:pt x="2934" y="595"/>
                                  </a:lnTo>
                                  <a:lnTo>
                                    <a:pt x="2958" y="595"/>
                                  </a:lnTo>
                                  <a:lnTo>
                                    <a:pt x="2946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3083" y="595"/>
                                  </a:moveTo>
                                  <a:lnTo>
                                    <a:pt x="3060" y="595"/>
                                  </a:lnTo>
                                  <a:lnTo>
                                    <a:pt x="3060" y="710"/>
                                  </a:lnTo>
                                  <a:lnTo>
                                    <a:pt x="3059" y="715"/>
                                  </a:lnTo>
                                  <a:lnTo>
                                    <a:pt x="3055" y="722"/>
                                  </a:lnTo>
                                  <a:lnTo>
                                    <a:pt x="3050" y="724"/>
                                  </a:lnTo>
                                  <a:lnTo>
                                    <a:pt x="3094" y="724"/>
                                  </a:lnTo>
                                  <a:lnTo>
                                    <a:pt x="3089" y="722"/>
                                  </a:lnTo>
                                  <a:lnTo>
                                    <a:pt x="3086" y="719"/>
                                  </a:lnTo>
                                  <a:lnTo>
                                    <a:pt x="3084" y="717"/>
                                  </a:lnTo>
                                  <a:lnTo>
                                    <a:pt x="3083" y="711"/>
                                  </a:lnTo>
                                  <a:lnTo>
                                    <a:pt x="3083" y="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3105" y="569"/>
                                  </a:moveTo>
                                  <a:lnTo>
                                    <a:pt x="3060" y="569"/>
                                  </a:lnTo>
                                  <a:lnTo>
                                    <a:pt x="3003" y="694"/>
                                  </a:lnTo>
                                  <a:lnTo>
                                    <a:pt x="3015" y="694"/>
                                  </a:lnTo>
                                  <a:lnTo>
                                    <a:pt x="3060" y="595"/>
                                  </a:lnTo>
                                  <a:lnTo>
                                    <a:pt x="3083" y="595"/>
                                  </a:lnTo>
                                  <a:lnTo>
                                    <a:pt x="3083" y="588"/>
                                  </a:lnTo>
                                  <a:lnTo>
                                    <a:pt x="3084" y="582"/>
                                  </a:lnTo>
                                  <a:lnTo>
                                    <a:pt x="3085" y="580"/>
                                  </a:lnTo>
                                  <a:lnTo>
                                    <a:pt x="3088" y="576"/>
                                  </a:lnTo>
                                  <a:lnTo>
                                    <a:pt x="3093" y="574"/>
                                  </a:lnTo>
                                  <a:lnTo>
                                    <a:pt x="3105" y="574"/>
                                  </a:lnTo>
                                  <a:lnTo>
                                    <a:pt x="3105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3149" y="562"/>
                                  </a:moveTo>
                                  <a:lnTo>
                                    <a:pt x="3142" y="562"/>
                                  </a:lnTo>
                                  <a:lnTo>
                                    <a:pt x="3139" y="563"/>
                                  </a:lnTo>
                                  <a:lnTo>
                                    <a:pt x="3137" y="565"/>
                                  </a:lnTo>
                                  <a:lnTo>
                                    <a:pt x="3135" y="567"/>
                                  </a:lnTo>
                                  <a:lnTo>
                                    <a:pt x="3134" y="570"/>
                                  </a:lnTo>
                                  <a:lnTo>
                                    <a:pt x="3134" y="577"/>
                                  </a:lnTo>
                                  <a:lnTo>
                                    <a:pt x="3135" y="580"/>
                                  </a:lnTo>
                                  <a:lnTo>
                                    <a:pt x="3137" y="582"/>
                                  </a:lnTo>
                                  <a:lnTo>
                                    <a:pt x="3139" y="584"/>
                                  </a:lnTo>
                                  <a:lnTo>
                                    <a:pt x="3142" y="585"/>
                                  </a:lnTo>
                                  <a:lnTo>
                                    <a:pt x="3149" y="585"/>
                                  </a:lnTo>
                                  <a:lnTo>
                                    <a:pt x="3152" y="584"/>
                                  </a:lnTo>
                                  <a:lnTo>
                                    <a:pt x="3156" y="580"/>
                                  </a:lnTo>
                                  <a:lnTo>
                                    <a:pt x="3157" y="577"/>
                                  </a:lnTo>
                                  <a:lnTo>
                                    <a:pt x="3157" y="570"/>
                                  </a:lnTo>
                                  <a:lnTo>
                                    <a:pt x="3156" y="567"/>
                                  </a:lnTo>
                                  <a:lnTo>
                                    <a:pt x="3154" y="565"/>
                                  </a:lnTo>
                                  <a:lnTo>
                                    <a:pt x="3152" y="563"/>
                                  </a:lnTo>
                                  <a:lnTo>
                                    <a:pt x="3149" y="5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3171" y="724"/>
                                  </a:moveTo>
                                  <a:lnTo>
                                    <a:pt x="3119" y="724"/>
                                  </a:lnTo>
                                  <a:lnTo>
                                    <a:pt x="3119" y="728"/>
                                  </a:lnTo>
                                  <a:lnTo>
                                    <a:pt x="3171" y="728"/>
                                  </a:lnTo>
                                  <a:lnTo>
                                    <a:pt x="3171" y="7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3155" y="634"/>
                                  </a:moveTo>
                                  <a:lnTo>
                                    <a:pt x="3129" y="634"/>
                                  </a:lnTo>
                                  <a:lnTo>
                                    <a:pt x="3131" y="634"/>
                                  </a:lnTo>
                                  <a:lnTo>
                                    <a:pt x="3132" y="635"/>
                                  </a:lnTo>
                                  <a:lnTo>
                                    <a:pt x="3136" y="651"/>
                                  </a:lnTo>
                                  <a:lnTo>
                                    <a:pt x="3136" y="711"/>
                                  </a:lnTo>
                                  <a:lnTo>
                                    <a:pt x="3130" y="723"/>
                                  </a:lnTo>
                                  <a:lnTo>
                                    <a:pt x="3128" y="724"/>
                                  </a:lnTo>
                                  <a:lnTo>
                                    <a:pt x="3125" y="724"/>
                                  </a:lnTo>
                                  <a:lnTo>
                                    <a:pt x="3166" y="724"/>
                                  </a:lnTo>
                                  <a:lnTo>
                                    <a:pt x="3163" y="724"/>
                                  </a:lnTo>
                                  <a:lnTo>
                                    <a:pt x="3159" y="721"/>
                                  </a:lnTo>
                                  <a:lnTo>
                                    <a:pt x="3158" y="720"/>
                                  </a:lnTo>
                                  <a:lnTo>
                                    <a:pt x="3157" y="717"/>
                                  </a:lnTo>
                                  <a:lnTo>
                                    <a:pt x="3156" y="715"/>
                                  </a:lnTo>
                                  <a:lnTo>
                                    <a:pt x="3155" y="711"/>
                                  </a:lnTo>
                                  <a:lnTo>
                                    <a:pt x="3155" y="6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3155" y="618"/>
                                  </a:moveTo>
                                  <a:lnTo>
                                    <a:pt x="3150" y="618"/>
                                  </a:lnTo>
                                  <a:lnTo>
                                    <a:pt x="3118" y="631"/>
                                  </a:lnTo>
                                  <a:lnTo>
                                    <a:pt x="3119" y="635"/>
                                  </a:lnTo>
                                  <a:lnTo>
                                    <a:pt x="3122" y="634"/>
                                  </a:lnTo>
                                  <a:lnTo>
                                    <a:pt x="3125" y="634"/>
                                  </a:lnTo>
                                  <a:lnTo>
                                    <a:pt x="3155" y="634"/>
                                  </a:lnTo>
                                  <a:lnTo>
                                    <a:pt x="3155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3247" y="618"/>
                                  </a:moveTo>
                                  <a:lnTo>
                                    <a:pt x="3237" y="618"/>
                                  </a:lnTo>
                                  <a:lnTo>
                                    <a:pt x="3230" y="618"/>
                                  </a:lnTo>
                                  <a:lnTo>
                                    <a:pt x="3187" y="664"/>
                                  </a:lnTo>
                                  <a:lnTo>
                                    <a:pt x="3185" y="679"/>
                                  </a:lnTo>
                                  <a:lnTo>
                                    <a:pt x="3185" y="694"/>
                                  </a:lnTo>
                                  <a:lnTo>
                                    <a:pt x="3190" y="707"/>
                                  </a:lnTo>
                                  <a:lnTo>
                                    <a:pt x="3207" y="727"/>
                                  </a:lnTo>
                                  <a:lnTo>
                                    <a:pt x="3217" y="732"/>
                                  </a:lnTo>
                                  <a:lnTo>
                                    <a:pt x="3235" y="732"/>
                                  </a:lnTo>
                                  <a:lnTo>
                                    <a:pt x="3240" y="730"/>
                                  </a:lnTo>
                                  <a:lnTo>
                                    <a:pt x="3250" y="726"/>
                                  </a:lnTo>
                                  <a:lnTo>
                                    <a:pt x="3255" y="722"/>
                                  </a:lnTo>
                                  <a:lnTo>
                                    <a:pt x="3258" y="719"/>
                                  </a:lnTo>
                                  <a:lnTo>
                                    <a:pt x="3232" y="719"/>
                                  </a:lnTo>
                                  <a:lnTo>
                                    <a:pt x="3224" y="714"/>
                                  </a:lnTo>
                                  <a:lnTo>
                                    <a:pt x="3210" y="698"/>
                                  </a:lnTo>
                                  <a:lnTo>
                                    <a:pt x="3207" y="686"/>
                                  </a:lnTo>
                                  <a:lnTo>
                                    <a:pt x="3207" y="654"/>
                                  </a:lnTo>
                                  <a:lnTo>
                                    <a:pt x="3210" y="642"/>
                                  </a:lnTo>
                                  <a:lnTo>
                                    <a:pt x="3223" y="628"/>
                                  </a:lnTo>
                                  <a:lnTo>
                                    <a:pt x="3229" y="625"/>
                                  </a:lnTo>
                                  <a:lnTo>
                                    <a:pt x="3259" y="625"/>
                                  </a:lnTo>
                                  <a:lnTo>
                                    <a:pt x="3255" y="621"/>
                                  </a:lnTo>
                                  <a:lnTo>
                                    <a:pt x="3247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3297" y="714"/>
                                  </a:moveTo>
                                  <a:lnTo>
                                    <a:pt x="3293" y="715"/>
                                  </a:lnTo>
                                  <a:lnTo>
                                    <a:pt x="3291" y="716"/>
                                  </a:lnTo>
                                  <a:lnTo>
                                    <a:pt x="3261" y="716"/>
                                  </a:lnTo>
                                  <a:lnTo>
                                    <a:pt x="3261" y="732"/>
                                  </a:lnTo>
                                  <a:lnTo>
                                    <a:pt x="3266" y="732"/>
                                  </a:lnTo>
                                  <a:lnTo>
                                    <a:pt x="3298" y="718"/>
                                  </a:lnTo>
                                  <a:lnTo>
                                    <a:pt x="3297" y="7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3259" y="625"/>
                                  </a:moveTo>
                                  <a:lnTo>
                                    <a:pt x="3240" y="625"/>
                                  </a:lnTo>
                                  <a:lnTo>
                                    <a:pt x="3243" y="626"/>
                                  </a:lnTo>
                                  <a:lnTo>
                                    <a:pt x="3247" y="628"/>
                                  </a:lnTo>
                                  <a:lnTo>
                                    <a:pt x="3251" y="631"/>
                                  </a:lnTo>
                                  <a:lnTo>
                                    <a:pt x="3254" y="634"/>
                                  </a:lnTo>
                                  <a:lnTo>
                                    <a:pt x="3256" y="638"/>
                                  </a:lnTo>
                                  <a:lnTo>
                                    <a:pt x="3259" y="643"/>
                                  </a:lnTo>
                                  <a:lnTo>
                                    <a:pt x="3260" y="647"/>
                                  </a:lnTo>
                                  <a:lnTo>
                                    <a:pt x="3261" y="653"/>
                                  </a:lnTo>
                                  <a:lnTo>
                                    <a:pt x="3261" y="708"/>
                                  </a:lnTo>
                                  <a:lnTo>
                                    <a:pt x="3254" y="715"/>
                                  </a:lnTo>
                                  <a:lnTo>
                                    <a:pt x="3247" y="719"/>
                                  </a:lnTo>
                                  <a:lnTo>
                                    <a:pt x="3258" y="719"/>
                                  </a:lnTo>
                                  <a:lnTo>
                                    <a:pt x="3261" y="716"/>
                                  </a:lnTo>
                                  <a:lnTo>
                                    <a:pt x="3287" y="716"/>
                                  </a:lnTo>
                                  <a:lnTo>
                                    <a:pt x="3285" y="715"/>
                                  </a:lnTo>
                                  <a:lnTo>
                                    <a:pt x="3284" y="714"/>
                                  </a:lnTo>
                                  <a:lnTo>
                                    <a:pt x="3283" y="713"/>
                                  </a:lnTo>
                                  <a:lnTo>
                                    <a:pt x="3282" y="711"/>
                                  </a:lnTo>
                                  <a:lnTo>
                                    <a:pt x="3281" y="709"/>
                                  </a:lnTo>
                                  <a:lnTo>
                                    <a:pt x="3280" y="706"/>
                                  </a:lnTo>
                                  <a:lnTo>
                                    <a:pt x="3280" y="698"/>
                                  </a:lnTo>
                                  <a:lnTo>
                                    <a:pt x="3280" y="627"/>
                                  </a:lnTo>
                                  <a:lnTo>
                                    <a:pt x="3261" y="627"/>
                                  </a:lnTo>
                                  <a:lnTo>
                                    <a:pt x="3259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3280" y="577"/>
                                  </a:moveTo>
                                  <a:lnTo>
                                    <a:pt x="3254" y="577"/>
                                  </a:lnTo>
                                  <a:lnTo>
                                    <a:pt x="3256" y="578"/>
                                  </a:lnTo>
                                  <a:lnTo>
                                    <a:pt x="3257" y="579"/>
                                  </a:lnTo>
                                  <a:lnTo>
                                    <a:pt x="3258" y="580"/>
                                  </a:lnTo>
                                  <a:lnTo>
                                    <a:pt x="3259" y="582"/>
                                  </a:lnTo>
                                  <a:lnTo>
                                    <a:pt x="3260" y="584"/>
                                  </a:lnTo>
                                  <a:lnTo>
                                    <a:pt x="3260" y="587"/>
                                  </a:lnTo>
                                  <a:lnTo>
                                    <a:pt x="3261" y="595"/>
                                  </a:lnTo>
                                  <a:lnTo>
                                    <a:pt x="3261" y="627"/>
                                  </a:lnTo>
                                  <a:lnTo>
                                    <a:pt x="3280" y="627"/>
                                  </a:lnTo>
                                  <a:lnTo>
                                    <a:pt x="328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3280" y="562"/>
                                  </a:moveTo>
                                  <a:lnTo>
                                    <a:pt x="3275" y="562"/>
                                  </a:lnTo>
                                  <a:lnTo>
                                    <a:pt x="3243" y="575"/>
                                  </a:lnTo>
                                  <a:lnTo>
                                    <a:pt x="3244" y="579"/>
                                  </a:lnTo>
                                  <a:lnTo>
                                    <a:pt x="3248" y="578"/>
                                  </a:lnTo>
                                  <a:lnTo>
                                    <a:pt x="3250" y="577"/>
                                  </a:lnTo>
                                  <a:lnTo>
                                    <a:pt x="3280" y="577"/>
                                  </a:lnTo>
                                  <a:lnTo>
                                    <a:pt x="3280" y="5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3367" y="618"/>
                                  </a:moveTo>
                                  <a:lnTo>
                                    <a:pt x="3358" y="618"/>
                                  </a:lnTo>
                                  <a:lnTo>
                                    <a:pt x="3350" y="618"/>
                                  </a:lnTo>
                                  <a:lnTo>
                                    <a:pt x="3307" y="664"/>
                                  </a:lnTo>
                                  <a:lnTo>
                                    <a:pt x="3306" y="679"/>
                                  </a:lnTo>
                                  <a:lnTo>
                                    <a:pt x="3306" y="694"/>
                                  </a:lnTo>
                                  <a:lnTo>
                                    <a:pt x="3310" y="707"/>
                                  </a:lnTo>
                                  <a:lnTo>
                                    <a:pt x="3327" y="727"/>
                                  </a:lnTo>
                                  <a:lnTo>
                                    <a:pt x="3338" y="732"/>
                                  </a:lnTo>
                                  <a:lnTo>
                                    <a:pt x="3355" y="732"/>
                                  </a:lnTo>
                                  <a:lnTo>
                                    <a:pt x="3361" y="730"/>
                                  </a:lnTo>
                                  <a:lnTo>
                                    <a:pt x="3371" y="726"/>
                                  </a:lnTo>
                                  <a:lnTo>
                                    <a:pt x="3376" y="722"/>
                                  </a:lnTo>
                                  <a:lnTo>
                                    <a:pt x="3379" y="719"/>
                                  </a:lnTo>
                                  <a:lnTo>
                                    <a:pt x="3352" y="719"/>
                                  </a:lnTo>
                                  <a:lnTo>
                                    <a:pt x="3344" y="714"/>
                                  </a:lnTo>
                                  <a:lnTo>
                                    <a:pt x="3330" y="698"/>
                                  </a:lnTo>
                                  <a:lnTo>
                                    <a:pt x="3327" y="686"/>
                                  </a:lnTo>
                                  <a:lnTo>
                                    <a:pt x="3327" y="654"/>
                                  </a:lnTo>
                                  <a:lnTo>
                                    <a:pt x="3331" y="642"/>
                                  </a:lnTo>
                                  <a:lnTo>
                                    <a:pt x="3343" y="628"/>
                                  </a:lnTo>
                                  <a:lnTo>
                                    <a:pt x="3349" y="625"/>
                                  </a:lnTo>
                                  <a:lnTo>
                                    <a:pt x="3379" y="625"/>
                                  </a:lnTo>
                                  <a:lnTo>
                                    <a:pt x="3375" y="621"/>
                                  </a:lnTo>
                                  <a:lnTo>
                                    <a:pt x="3367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3417" y="714"/>
                                  </a:moveTo>
                                  <a:lnTo>
                                    <a:pt x="3414" y="715"/>
                                  </a:lnTo>
                                  <a:lnTo>
                                    <a:pt x="3411" y="716"/>
                                  </a:lnTo>
                                  <a:lnTo>
                                    <a:pt x="3381" y="716"/>
                                  </a:lnTo>
                                  <a:lnTo>
                                    <a:pt x="3381" y="732"/>
                                  </a:lnTo>
                                  <a:lnTo>
                                    <a:pt x="3386" y="732"/>
                                  </a:lnTo>
                                  <a:lnTo>
                                    <a:pt x="3418" y="718"/>
                                  </a:lnTo>
                                  <a:lnTo>
                                    <a:pt x="3417" y="7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3379" y="625"/>
                                  </a:moveTo>
                                  <a:lnTo>
                                    <a:pt x="3360" y="625"/>
                                  </a:lnTo>
                                  <a:lnTo>
                                    <a:pt x="3364" y="626"/>
                                  </a:lnTo>
                                  <a:lnTo>
                                    <a:pt x="3367" y="628"/>
                                  </a:lnTo>
                                  <a:lnTo>
                                    <a:pt x="3371" y="631"/>
                                  </a:lnTo>
                                  <a:lnTo>
                                    <a:pt x="3374" y="634"/>
                                  </a:lnTo>
                                  <a:lnTo>
                                    <a:pt x="3377" y="638"/>
                                  </a:lnTo>
                                  <a:lnTo>
                                    <a:pt x="3379" y="643"/>
                                  </a:lnTo>
                                  <a:lnTo>
                                    <a:pt x="3380" y="647"/>
                                  </a:lnTo>
                                  <a:lnTo>
                                    <a:pt x="3381" y="653"/>
                                  </a:lnTo>
                                  <a:lnTo>
                                    <a:pt x="3381" y="708"/>
                                  </a:lnTo>
                                  <a:lnTo>
                                    <a:pt x="3374" y="715"/>
                                  </a:lnTo>
                                  <a:lnTo>
                                    <a:pt x="3367" y="719"/>
                                  </a:lnTo>
                                  <a:lnTo>
                                    <a:pt x="3379" y="719"/>
                                  </a:lnTo>
                                  <a:lnTo>
                                    <a:pt x="3381" y="716"/>
                                  </a:lnTo>
                                  <a:lnTo>
                                    <a:pt x="3407" y="716"/>
                                  </a:lnTo>
                                  <a:lnTo>
                                    <a:pt x="3405" y="715"/>
                                  </a:lnTo>
                                  <a:lnTo>
                                    <a:pt x="3404" y="714"/>
                                  </a:lnTo>
                                  <a:lnTo>
                                    <a:pt x="3403" y="713"/>
                                  </a:lnTo>
                                  <a:lnTo>
                                    <a:pt x="3402" y="711"/>
                                  </a:lnTo>
                                  <a:lnTo>
                                    <a:pt x="3401" y="709"/>
                                  </a:lnTo>
                                  <a:lnTo>
                                    <a:pt x="3401" y="706"/>
                                  </a:lnTo>
                                  <a:lnTo>
                                    <a:pt x="3400" y="698"/>
                                  </a:lnTo>
                                  <a:lnTo>
                                    <a:pt x="3400" y="627"/>
                                  </a:lnTo>
                                  <a:lnTo>
                                    <a:pt x="3381" y="627"/>
                                  </a:lnTo>
                                  <a:lnTo>
                                    <a:pt x="3379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3400" y="577"/>
                                  </a:moveTo>
                                  <a:lnTo>
                                    <a:pt x="3374" y="577"/>
                                  </a:lnTo>
                                  <a:lnTo>
                                    <a:pt x="3376" y="578"/>
                                  </a:lnTo>
                                  <a:lnTo>
                                    <a:pt x="3377" y="579"/>
                                  </a:lnTo>
                                  <a:lnTo>
                                    <a:pt x="3379" y="580"/>
                                  </a:lnTo>
                                  <a:lnTo>
                                    <a:pt x="3379" y="582"/>
                                  </a:lnTo>
                                  <a:lnTo>
                                    <a:pt x="3380" y="584"/>
                                  </a:lnTo>
                                  <a:lnTo>
                                    <a:pt x="3381" y="587"/>
                                  </a:lnTo>
                                  <a:lnTo>
                                    <a:pt x="3381" y="595"/>
                                  </a:lnTo>
                                  <a:lnTo>
                                    <a:pt x="3381" y="627"/>
                                  </a:lnTo>
                                  <a:lnTo>
                                    <a:pt x="3400" y="627"/>
                                  </a:lnTo>
                                  <a:lnTo>
                                    <a:pt x="340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3400" y="562"/>
                                  </a:moveTo>
                                  <a:lnTo>
                                    <a:pt x="3395" y="562"/>
                                  </a:lnTo>
                                  <a:lnTo>
                                    <a:pt x="3363" y="575"/>
                                  </a:lnTo>
                                  <a:lnTo>
                                    <a:pt x="3364" y="579"/>
                                  </a:lnTo>
                                  <a:lnTo>
                                    <a:pt x="3368" y="578"/>
                                  </a:lnTo>
                                  <a:lnTo>
                                    <a:pt x="3371" y="577"/>
                                  </a:lnTo>
                                  <a:lnTo>
                                    <a:pt x="3400" y="577"/>
                                  </a:lnTo>
                                  <a:lnTo>
                                    <a:pt x="3400" y="5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3480" y="724"/>
                                  </a:moveTo>
                                  <a:lnTo>
                                    <a:pt x="3427" y="724"/>
                                  </a:lnTo>
                                  <a:lnTo>
                                    <a:pt x="3427" y="728"/>
                                  </a:lnTo>
                                  <a:lnTo>
                                    <a:pt x="3480" y="728"/>
                                  </a:lnTo>
                                  <a:lnTo>
                                    <a:pt x="3480" y="7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3463" y="577"/>
                                  </a:moveTo>
                                  <a:lnTo>
                                    <a:pt x="3437" y="577"/>
                                  </a:lnTo>
                                  <a:lnTo>
                                    <a:pt x="3438" y="578"/>
                                  </a:lnTo>
                                  <a:lnTo>
                                    <a:pt x="3441" y="580"/>
                                  </a:lnTo>
                                  <a:lnTo>
                                    <a:pt x="3442" y="582"/>
                                  </a:lnTo>
                                  <a:lnTo>
                                    <a:pt x="3442" y="584"/>
                                  </a:lnTo>
                                  <a:lnTo>
                                    <a:pt x="3443" y="587"/>
                                  </a:lnTo>
                                  <a:lnTo>
                                    <a:pt x="3443" y="594"/>
                                  </a:lnTo>
                                  <a:lnTo>
                                    <a:pt x="3443" y="711"/>
                                  </a:lnTo>
                                  <a:lnTo>
                                    <a:pt x="3432" y="724"/>
                                  </a:lnTo>
                                  <a:lnTo>
                                    <a:pt x="3474" y="724"/>
                                  </a:lnTo>
                                  <a:lnTo>
                                    <a:pt x="3463" y="711"/>
                                  </a:lnTo>
                                  <a:lnTo>
                                    <a:pt x="3463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3463" y="562"/>
                                  </a:moveTo>
                                  <a:lnTo>
                                    <a:pt x="3457" y="562"/>
                                  </a:lnTo>
                                  <a:lnTo>
                                    <a:pt x="3425" y="575"/>
                                  </a:lnTo>
                                  <a:lnTo>
                                    <a:pt x="3427" y="579"/>
                                  </a:lnTo>
                                  <a:lnTo>
                                    <a:pt x="3430" y="578"/>
                                  </a:lnTo>
                                  <a:lnTo>
                                    <a:pt x="3433" y="577"/>
                                  </a:lnTo>
                                  <a:lnTo>
                                    <a:pt x="3463" y="577"/>
                                  </a:lnTo>
                                  <a:lnTo>
                                    <a:pt x="3463" y="5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3553" y="618"/>
                                  </a:moveTo>
                                  <a:lnTo>
                                    <a:pt x="3527" y="618"/>
                                  </a:lnTo>
                                  <a:lnTo>
                                    <a:pt x="3515" y="623"/>
                                  </a:lnTo>
                                  <a:lnTo>
                                    <a:pt x="3492" y="676"/>
                                  </a:lnTo>
                                  <a:lnTo>
                                    <a:pt x="3492" y="684"/>
                                  </a:lnTo>
                                  <a:lnTo>
                                    <a:pt x="3525" y="732"/>
                                  </a:lnTo>
                                  <a:lnTo>
                                    <a:pt x="3550" y="732"/>
                                  </a:lnTo>
                                  <a:lnTo>
                                    <a:pt x="3560" y="727"/>
                                  </a:lnTo>
                                  <a:lnTo>
                                    <a:pt x="3573" y="712"/>
                                  </a:lnTo>
                                  <a:lnTo>
                                    <a:pt x="3537" y="712"/>
                                  </a:lnTo>
                                  <a:lnTo>
                                    <a:pt x="3527" y="708"/>
                                  </a:lnTo>
                                  <a:lnTo>
                                    <a:pt x="3512" y="690"/>
                                  </a:lnTo>
                                  <a:lnTo>
                                    <a:pt x="3508" y="677"/>
                                  </a:lnTo>
                                  <a:lnTo>
                                    <a:pt x="3508" y="661"/>
                                  </a:lnTo>
                                  <a:lnTo>
                                    <a:pt x="3582" y="661"/>
                                  </a:lnTo>
                                  <a:lnTo>
                                    <a:pt x="3582" y="655"/>
                                  </a:lnTo>
                                  <a:lnTo>
                                    <a:pt x="3508" y="655"/>
                                  </a:lnTo>
                                  <a:lnTo>
                                    <a:pt x="3509" y="646"/>
                                  </a:lnTo>
                                  <a:lnTo>
                                    <a:pt x="3512" y="639"/>
                                  </a:lnTo>
                                  <a:lnTo>
                                    <a:pt x="3522" y="629"/>
                                  </a:lnTo>
                                  <a:lnTo>
                                    <a:pt x="3528" y="626"/>
                                  </a:lnTo>
                                  <a:lnTo>
                                    <a:pt x="3567" y="626"/>
                                  </a:lnTo>
                                  <a:lnTo>
                                    <a:pt x="3563" y="622"/>
                                  </a:lnTo>
                                  <a:lnTo>
                                    <a:pt x="3553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3579" y="687"/>
                                  </a:moveTo>
                                  <a:lnTo>
                                    <a:pt x="3575" y="696"/>
                                  </a:lnTo>
                                  <a:lnTo>
                                    <a:pt x="3571" y="703"/>
                                  </a:lnTo>
                                  <a:lnTo>
                                    <a:pt x="3560" y="710"/>
                                  </a:lnTo>
                                  <a:lnTo>
                                    <a:pt x="3554" y="712"/>
                                  </a:lnTo>
                                  <a:lnTo>
                                    <a:pt x="3573" y="712"/>
                                  </a:lnTo>
                                  <a:lnTo>
                                    <a:pt x="3576" y="710"/>
                                  </a:lnTo>
                                  <a:lnTo>
                                    <a:pt x="3581" y="700"/>
                                  </a:lnTo>
                                  <a:lnTo>
                                    <a:pt x="3582" y="689"/>
                                  </a:lnTo>
                                  <a:lnTo>
                                    <a:pt x="3579" y="6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3567" y="626"/>
                                  </a:moveTo>
                                  <a:lnTo>
                                    <a:pt x="3539" y="626"/>
                                  </a:lnTo>
                                  <a:lnTo>
                                    <a:pt x="3543" y="627"/>
                                  </a:lnTo>
                                  <a:lnTo>
                                    <a:pt x="3547" y="630"/>
                                  </a:lnTo>
                                  <a:lnTo>
                                    <a:pt x="3558" y="655"/>
                                  </a:lnTo>
                                  <a:lnTo>
                                    <a:pt x="3582" y="655"/>
                                  </a:lnTo>
                                  <a:lnTo>
                                    <a:pt x="3582" y="648"/>
                                  </a:lnTo>
                                  <a:lnTo>
                                    <a:pt x="3578" y="638"/>
                                  </a:lnTo>
                                  <a:lnTo>
                                    <a:pt x="3567" y="6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3753" y="566"/>
                                  </a:moveTo>
                                  <a:lnTo>
                                    <a:pt x="3741" y="566"/>
                                  </a:lnTo>
                                  <a:lnTo>
                                    <a:pt x="3733" y="566"/>
                                  </a:lnTo>
                                  <a:lnTo>
                                    <a:pt x="3676" y="600"/>
                                  </a:lnTo>
                                  <a:lnTo>
                                    <a:pt x="3661" y="651"/>
                                  </a:lnTo>
                                  <a:lnTo>
                                    <a:pt x="3661" y="660"/>
                                  </a:lnTo>
                                  <a:lnTo>
                                    <a:pt x="3687" y="714"/>
                                  </a:lnTo>
                                  <a:lnTo>
                                    <a:pt x="3738" y="732"/>
                                  </a:lnTo>
                                  <a:lnTo>
                                    <a:pt x="3752" y="732"/>
                                  </a:lnTo>
                                  <a:lnTo>
                                    <a:pt x="3765" y="729"/>
                                  </a:lnTo>
                                  <a:lnTo>
                                    <a:pt x="3776" y="722"/>
                                  </a:lnTo>
                                  <a:lnTo>
                                    <a:pt x="3776" y="722"/>
                                  </a:lnTo>
                                  <a:lnTo>
                                    <a:pt x="3735" y="722"/>
                                  </a:lnTo>
                                  <a:lnTo>
                                    <a:pt x="3724" y="719"/>
                                  </a:lnTo>
                                  <a:lnTo>
                                    <a:pt x="3706" y="708"/>
                                  </a:lnTo>
                                  <a:lnTo>
                                    <a:pt x="3699" y="700"/>
                                  </a:lnTo>
                                  <a:lnTo>
                                    <a:pt x="3690" y="678"/>
                                  </a:lnTo>
                                  <a:lnTo>
                                    <a:pt x="3688" y="666"/>
                                  </a:lnTo>
                                  <a:lnTo>
                                    <a:pt x="3688" y="651"/>
                                  </a:lnTo>
                                  <a:lnTo>
                                    <a:pt x="3706" y="587"/>
                                  </a:lnTo>
                                  <a:lnTo>
                                    <a:pt x="3733" y="574"/>
                                  </a:lnTo>
                                  <a:lnTo>
                                    <a:pt x="3775" y="574"/>
                                  </a:lnTo>
                                  <a:lnTo>
                                    <a:pt x="3764" y="568"/>
                                  </a:lnTo>
                                  <a:lnTo>
                                    <a:pt x="3753" y="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3800" y="689"/>
                                  </a:moveTo>
                                  <a:lnTo>
                                    <a:pt x="3790" y="702"/>
                                  </a:lnTo>
                                  <a:lnTo>
                                    <a:pt x="3782" y="711"/>
                                  </a:lnTo>
                                  <a:lnTo>
                                    <a:pt x="3766" y="719"/>
                                  </a:lnTo>
                                  <a:lnTo>
                                    <a:pt x="3757" y="722"/>
                                  </a:lnTo>
                                  <a:lnTo>
                                    <a:pt x="3776" y="722"/>
                                  </a:lnTo>
                                  <a:lnTo>
                                    <a:pt x="3803" y="691"/>
                                  </a:lnTo>
                                  <a:lnTo>
                                    <a:pt x="3800" y="6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3775" y="574"/>
                                  </a:moveTo>
                                  <a:lnTo>
                                    <a:pt x="3756" y="574"/>
                                  </a:lnTo>
                                  <a:lnTo>
                                    <a:pt x="3767" y="578"/>
                                  </a:lnTo>
                                  <a:lnTo>
                                    <a:pt x="3776" y="585"/>
                                  </a:lnTo>
                                  <a:lnTo>
                                    <a:pt x="3796" y="620"/>
                                  </a:lnTo>
                                  <a:lnTo>
                                    <a:pt x="3800" y="620"/>
                                  </a:lnTo>
                                  <a:lnTo>
                                    <a:pt x="3797" y="577"/>
                                  </a:lnTo>
                                  <a:lnTo>
                                    <a:pt x="3781" y="577"/>
                                  </a:lnTo>
                                  <a:lnTo>
                                    <a:pt x="3778" y="576"/>
                                  </a:lnTo>
                                  <a:lnTo>
                                    <a:pt x="3775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3796" y="566"/>
                                  </a:moveTo>
                                  <a:lnTo>
                                    <a:pt x="3792" y="566"/>
                                  </a:lnTo>
                                  <a:lnTo>
                                    <a:pt x="3791" y="569"/>
                                  </a:lnTo>
                                  <a:lnTo>
                                    <a:pt x="3790" y="572"/>
                                  </a:lnTo>
                                  <a:lnTo>
                                    <a:pt x="3788" y="574"/>
                                  </a:lnTo>
                                  <a:lnTo>
                                    <a:pt x="3786" y="576"/>
                                  </a:lnTo>
                                  <a:lnTo>
                                    <a:pt x="3784" y="577"/>
                                  </a:lnTo>
                                  <a:lnTo>
                                    <a:pt x="3797" y="577"/>
                                  </a:lnTo>
                                  <a:lnTo>
                                    <a:pt x="3796" y="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3874" y="724"/>
                                  </a:moveTo>
                                  <a:lnTo>
                                    <a:pt x="3821" y="724"/>
                                  </a:lnTo>
                                  <a:lnTo>
                                    <a:pt x="3821" y="728"/>
                                  </a:lnTo>
                                  <a:lnTo>
                                    <a:pt x="3874" y="728"/>
                                  </a:lnTo>
                                  <a:lnTo>
                                    <a:pt x="3874" y="7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3857" y="577"/>
                                  </a:moveTo>
                                  <a:lnTo>
                                    <a:pt x="3831" y="577"/>
                                  </a:lnTo>
                                  <a:lnTo>
                                    <a:pt x="3833" y="578"/>
                                  </a:lnTo>
                                  <a:lnTo>
                                    <a:pt x="3835" y="580"/>
                                  </a:lnTo>
                                  <a:lnTo>
                                    <a:pt x="3836" y="582"/>
                                  </a:lnTo>
                                  <a:lnTo>
                                    <a:pt x="3837" y="584"/>
                                  </a:lnTo>
                                  <a:lnTo>
                                    <a:pt x="3837" y="587"/>
                                  </a:lnTo>
                                  <a:lnTo>
                                    <a:pt x="3837" y="594"/>
                                  </a:lnTo>
                                  <a:lnTo>
                                    <a:pt x="3837" y="711"/>
                                  </a:lnTo>
                                  <a:lnTo>
                                    <a:pt x="3826" y="724"/>
                                  </a:lnTo>
                                  <a:lnTo>
                                    <a:pt x="3869" y="724"/>
                                  </a:lnTo>
                                  <a:lnTo>
                                    <a:pt x="3857" y="711"/>
                                  </a:lnTo>
                                  <a:lnTo>
                                    <a:pt x="3857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3857" y="562"/>
                                  </a:moveTo>
                                  <a:lnTo>
                                    <a:pt x="3851" y="562"/>
                                  </a:lnTo>
                                  <a:lnTo>
                                    <a:pt x="3820" y="575"/>
                                  </a:lnTo>
                                  <a:lnTo>
                                    <a:pt x="3822" y="579"/>
                                  </a:lnTo>
                                  <a:lnTo>
                                    <a:pt x="3825" y="578"/>
                                  </a:lnTo>
                                  <a:lnTo>
                                    <a:pt x="3827" y="577"/>
                                  </a:lnTo>
                                  <a:lnTo>
                                    <a:pt x="3857" y="577"/>
                                  </a:lnTo>
                                  <a:lnTo>
                                    <a:pt x="3857" y="5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3957" y="625"/>
                                  </a:moveTo>
                                  <a:lnTo>
                                    <a:pt x="3932" y="625"/>
                                  </a:lnTo>
                                  <a:lnTo>
                                    <a:pt x="3937" y="627"/>
                                  </a:lnTo>
                                  <a:lnTo>
                                    <a:pt x="3940" y="631"/>
                                  </a:lnTo>
                                  <a:lnTo>
                                    <a:pt x="3943" y="635"/>
                                  </a:lnTo>
                                  <a:lnTo>
                                    <a:pt x="3945" y="642"/>
                                  </a:lnTo>
                                  <a:lnTo>
                                    <a:pt x="3945" y="657"/>
                                  </a:lnTo>
                                  <a:lnTo>
                                    <a:pt x="3935" y="661"/>
                                  </a:lnTo>
                                  <a:lnTo>
                                    <a:pt x="3925" y="665"/>
                                  </a:lnTo>
                                  <a:lnTo>
                                    <a:pt x="3889" y="689"/>
                                  </a:lnTo>
                                  <a:lnTo>
                                    <a:pt x="3886" y="693"/>
                                  </a:lnTo>
                                  <a:lnTo>
                                    <a:pt x="3885" y="698"/>
                                  </a:lnTo>
                                  <a:lnTo>
                                    <a:pt x="3885" y="711"/>
                                  </a:lnTo>
                                  <a:lnTo>
                                    <a:pt x="3888" y="718"/>
                                  </a:lnTo>
                                  <a:lnTo>
                                    <a:pt x="3897" y="728"/>
                                  </a:lnTo>
                                  <a:lnTo>
                                    <a:pt x="3903" y="731"/>
                                  </a:lnTo>
                                  <a:lnTo>
                                    <a:pt x="3916" y="731"/>
                                  </a:lnTo>
                                  <a:lnTo>
                                    <a:pt x="3920" y="730"/>
                                  </a:lnTo>
                                  <a:lnTo>
                                    <a:pt x="3924" y="728"/>
                                  </a:lnTo>
                                  <a:lnTo>
                                    <a:pt x="3927" y="726"/>
                                  </a:lnTo>
                                  <a:lnTo>
                                    <a:pt x="3934" y="721"/>
                                  </a:lnTo>
                                  <a:lnTo>
                                    <a:pt x="3940" y="717"/>
                                  </a:lnTo>
                                  <a:lnTo>
                                    <a:pt x="3917" y="717"/>
                                  </a:lnTo>
                                  <a:lnTo>
                                    <a:pt x="3913" y="715"/>
                                  </a:lnTo>
                                  <a:lnTo>
                                    <a:pt x="3910" y="711"/>
                                  </a:lnTo>
                                  <a:lnTo>
                                    <a:pt x="3906" y="708"/>
                                  </a:lnTo>
                                  <a:lnTo>
                                    <a:pt x="3905" y="703"/>
                                  </a:lnTo>
                                  <a:lnTo>
                                    <a:pt x="3905" y="693"/>
                                  </a:lnTo>
                                  <a:lnTo>
                                    <a:pt x="3906" y="689"/>
                                  </a:lnTo>
                                  <a:lnTo>
                                    <a:pt x="3909" y="685"/>
                                  </a:lnTo>
                                  <a:lnTo>
                                    <a:pt x="3911" y="681"/>
                                  </a:lnTo>
                                  <a:lnTo>
                                    <a:pt x="3916" y="678"/>
                                  </a:lnTo>
                                  <a:lnTo>
                                    <a:pt x="3922" y="674"/>
                                  </a:lnTo>
                                  <a:lnTo>
                                    <a:pt x="3926" y="672"/>
                                  </a:lnTo>
                                  <a:lnTo>
                                    <a:pt x="3933" y="669"/>
                                  </a:lnTo>
                                  <a:lnTo>
                                    <a:pt x="3945" y="664"/>
                                  </a:lnTo>
                                  <a:lnTo>
                                    <a:pt x="3964" y="664"/>
                                  </a:lnTo>
                                  <a:lnTo>
                                    <a:pt x="3964" y="644"/>
                                  </a:lnTo>
                                  <a:lnTo>
                                    <a:pt x="3964" y="637"/>
                                  </a:lnTo>
                                  <a:lnTo>
                                    <a:pt x="3962" y="634"/>
                                  </a:lnTo>
                                  <a:lnTo>
                                    <a:pt x="3960" y="629"/>
                                  </a:lnTo>
                                  <a:lnTo>
                                    <a:pt x="3957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3966" y="713"/>
                                  </a:moveTo>
                                  <a:lnTo>
                                    <a:pt x="3945" y="713"/>
                                  </a:lnTo>
                                  <a:lnTo>
                                    <a:pt x="3945" y="719"/>
                                  </a:lnTo>
                                  <a:lnTo>
                                    <a:pt x="3946" y="724"/>
                                  </a:lnTo>
                                  <a:lnTo>
                                    <a:pt x="3949" y="726"/>
                                  </a:lnTo>
                                  <a:lnTo>
                                    <a:pt x="3951" y="729"/>
                                  </a:lnTo>
                                  <a:lnTo>
                                    <a:pt x="3954" y="730"/>
                                  </a:lnTo>
                                  <a:lnTo>
                                    <a:pt x="3966" y="730"/>
                                  </a:lnTo>
                                  <a:lnTo>
                                    <a:pt x="3974" y="724"/>
                                  </a:lnTo>
                                  <a:lnTo>
                                    <a:pt x="3981" y="715"/>
                                  </a:lnTo>
                                  <a:lnTo>
                                    <a:pt x="3969" y="715"/>
                                  </a:lnTo>
                                  <a:lnTo>
                                    <a:pt x="3968" y="715"/>
                                  </a:lnTo>
                                  <a:lnTo>
                                    <a:pt x="3967" y="714"/>
                                  </a:lnTo>
                                  <a:lnTo>
                                    <a:pt x="3966" y="713"/>
                                  </a:lnTo>
                                  <a:lnTo>
                                    <a:pt x="3966" y="7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3964" y="664"/>
                                  </a:moveTo>
                                  <a:lnTo>
                                    <a:pt x="3945" y="664"/>
                                  </a:lnTo>
                                  <a:lnTo>
                                    <a:pt x="3945" y="705"/>
                                  </a:lnTo>
                                  <a:lnTo>
                                    <a:pt x="3935" y="713"/>
                                  </a:lnTo>
                                  <a:lnTo>
                                    <a:pt x="3927" y="717"/>
                                  </a:lnTo>
                                  <a:lnTo>
                                    <a:pt x="3940" y="717"/>
                                  </a:lnTo>
                                  <a:lnTo>
                                    <a:pt x="3945" y="713"/>
                                  </a:lnTo>
                                  <a:lnTo>
                                    <a:pt x="3966" y="713"/>
                                  </a:lnTo>
                                  <a:lnTo>
                                    <a:pt x="3965" y="712"/>
                                  </a:lnTo>
                                  <a:lnTo>
                                    <a:pt x="3965" y="710"/>
                                  </a:lnTo>
                                  <a:lnTo>
                                    <a:pt x="3965" y="707"/>
                                  </a:lnTo>
                                  <a:lnTo>
                                    <a:pt x="3964" y="701"/>
                                  </a:lnTo>
                                  <a:lnTo>
                                    <a:pt x="3964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3983" y="706"/>
                                  </a:moveTo>
                                  <a:lnTo>
                                    <a:pt x="3971" y="715"/>
                                  </a:lnTo>
                                  <a:lnTo>
                                    <a:pt x="3981" y="715"/>
                                  </a:lnTo>
                                  <a:lnTo>
                                    <a:pt x="3983" y="713"/>
                                  </a:lnTo>
                                  <a:lnTo>
                                    <a:pt x="3983" y="7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3938" y="618"/>
                                  </a:moveTo>
                                  <a:lnTo>
                                    <a:pt x="3916" y="618"/>
                                  </a:lnTo>
                                  <a:lnTo>
                                    <a:pt x="3907" y="621"/>
                                  </a:lnTo>
                                  <a:lnTo>
                                    <a:pt x="3893" y="632"/>
                                  </a:lnTo>
                                  <a:lnTo>
                                    <a:pt x="3889" y="638"/>
                                  </a:lnTo>
                                  <a:lnTo>
                                    <a:pt x="3889" y="648"/>
                                  </a:lnTo>
                                  <a:lnTo>
                                    <a:pt x="3890" y="651"/>
                                  </a:lnTo>
                                  <a:lnTo>
                                    <a:pt x="3894" y="655"/>
                                  </a:lnTo>
                                  <a:lnTo>
                                    <a:pt x="3896" y="656"/>
                                  </a:lnTo>
                                  <a:lnTo>
                                    <a:pt x="3902" y="656"/>
                                  </a:lnTo>
                                  <a:lnTo>
                                    <a:pt x="3909" y="638"/>
                                  </a:lnTo>
                                  <a:lnTo>
                                    <a:pt x="3909" y="635"/>
                                  </a:lnTo>
                                  <a:lnTo>
                                    <a:pt x="3911" y="632"/>
                                  </a:lnTo>
                                  <a:lnTo>
                                    <a:pt x="3913" y="629"/>
                                  </a:lnTo>
                                  <a:lnTo>
                                    <a:pt x="3916" y="626"/>
                                  </a:lnTo>
                                  <a:lnTo>
                                    <a:pt x="3920" y="625"/>
                                  </a:lnTo>
                                  <a:lnTo>
                                    <a:pt x="3957" y="625"/>
                                  </a:lnTo>
                                  <a:lnTo>
                                    <a:pt x="3946" y="619"/>
                                  </a:lnTo>
                                  <a:lnTo>
                                    <a:pt x="3938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4052" y="727"/>
                                  </a:moveTo>
                                  <a:lnTo>
                                    <a:pt x="4006" y="727"/>
                                  </a:lnTo>
                                  <a:lnTo>
                                    <a:pt x="4008" y="727"/>
                                  </a:lnTo>
                                  <a:lnTo>
                                    <a:pt x="4010" y="728"/>
                                  </a:lnTo>
                                  <a:lnTo>
                                    <a:pt x="4019" y="730"/>
                                  </a:lnTo>
                                  <a:lnTo>
                                    <a:pt x="4026" y="732"/>
                                  </a:lnTo>
                                  <a:lnTo>
                                    <a:pt x="4042" y="732"/>
                                  </a:lnTo>
                                  <a:lnTo>
                                    <a:pt x="4050" y="729"/>
                                  </a:lnTo>
                                  <a:lnTo>
                                    <a:pt x="4052" y="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4000" y="691"/>
                                  </a:moveTo>
                                  <a:lnTo>
                                    <a:pt x="3996" y="691"/>
                                  </a:lnTo>
                                  <a:lnTo>
                                    <a:pt x="3996" y="730"/>
                                  </a:lnTo>
                                  <a:lnTo>
                                    <a:pt x="4000" y="730"/>
                                  </a:lnTo>
                                  <a:lnTo>
                                    <a:pt x="4001" y="728"/>
                                  </a:lnTo>
                                  <a:lnTo>
                                    <a:pt x="4002" y="727"/>
                                  </a:lnTo>
                                  <a:lnTo>
                                    <a:pt x="4052" y="727"/>
                                  </a:lnTo>
                                  <a:lnTo>
                                    <a:pt x="4055" y="725"/>
                                  </a:lnTo>
                                  <a:lnTo>
                                    <a:pt x="4025" y="725"/>
                                  </a:lnTo>
                                  <a:lnTo>
                                    <a:pt x="4018" y="722"/>
                                  </a:lnTo>
                                  <a:lnTo>
                                    <a:pt x="4006" y="711"/>
                                  </a:lnTo>
                                  <a:lnTo>
                                    <a:pt x="4002" y="702"/>
                                  </a:lnTo>
                                  <a:lnTo>
                                    <a:pt x="4000" y="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4032" y="618"/>
                                  </a:moveTo>
                                  <a:lnTo>
                                    <a:pt x="4018" y="618"/>
                                  </a:lnTo>
                                  <a:lnTo>
                                    <a:pt x="4011" y="621"/>
                                  </a:lnTo>
                                  <a:lnTo>
                                    <a:pt x="3998" y="633"/>
                                  </a:lnTo>
                                  <a:lnTo>
                                    <a:pt x="3995" y="640"/>
                                  </a:lnTo>
                                  <a:lnTo>
                                    <a:pt x="3995" y="656"/>
                                  </a:lnTo>
                                  <a:lnTo>
                                    <a:pt x="3997" y="661"/>
                                  </a:lnTo>
                                  <a:lnTo>
                                    <a:pt x="4004" y="670"/>
                                  </a:lnTo>
                                  <a:lnTo>
                                    <a:pt x="4012" y="675"/>
                                  </a:lnTo>
                                  <a:lnTo>
                                    <a:pt x="4034" y="687"/>
                                  </a:lnTo>
                                  <a:lnTo>
                                    <a:pt x="4042" y="691"/>
                                  </a:lnTo>
                                  <a:lnTo>
                                    <a:pt x="4049" y="699"/>
                                  </a:lnTo>
                                  <a:lnTo>
                                    <a:pt x="4051" y="703"/>
                                  </a:lnTo>
                                  <a:lnTo>
                                    <a:pt x="4051" y="713"/>
                                  </a:lnTo>
                                  <a:lnTo>
                                    <a:pt x="4050" y="717"/>
                                  </a:lnTo>
                                  <a:lnTo>
                                    <a:pt x="4043" y="723"/>
                                  </a:lnTo>
                                  <a:lnTo>
                                    <a:pt x="4038" y="725"/>
                                  </a:lnTo>
                                  <a:lnTo>
                                    <a:pt x="4055" y="725"/>
                                  </a:lnTo>
                                  <a:lnTo>
                                    <a:pt x="4065" y="717"/>
                                  </a:lnTo>
                                  <a:lnTo>
                                    <a:pt x="4069" y="709"/>
                                  </a:lnTo>
                                  <a:lnTo>
                                    <a:pt x="4069" y="686"/>
                                  </a:lnTo>
                                  <a:lnTo>
                                    <a:pt x="4061" y="676"/>
                                  </a:lnTo>
                                  <a:lnTo>
                                    <a:pt x="4020" y="656"/>
                                  </a:lnTo>
                                  <a:lnTo>
                                    <a:pt x="4015" y="653"/>
                                  </a:lnTo>
                                  <a:lnTo>
                                    <a:pt x="4013" y="650"/>
                                  </a:lnTo>
                                  <a:lnTo>
                                    <a:pt x="4011" y="647"/>
                                  </a:lnTo>
                                  <a:lnTo>
                                    <a:pt x="4009" y="643"/>
                                  </a:lnTo>
                                  <a:lnTo>
                                    <a:pt x="4009" y="635"/>
                                  </a:lnTo>
                                  <a:lnTo>
                                    <a:pt x="4011" y="632"/>
                                  </a:lnTo>
                                  <a:lnTo>
                                    <a:pt x="4018" y="626"/>
                                  </a:lnTo>
                                  <a:lnTo>
                                    <a:pt x="4022" y="625"/>
                                  </a:lnTo>
                                  <a:lnTo>
                                    <a:pt x="4060" y="625"/>
                                  </a:lnTo>
                                  <a:lnTo>
                                    <a:pt x="4060" y="622"/>
                                  </a:lnTo>
                                  <a:lnTo>
                                    <a:pt x="4050" y="622"/>
                                  </a:lnTo>
                                  <a:lnTo>
                                    <a:pt x="4047" y="622"/>
                                  </a:lnTo>
                                  <a:lnTo>
                                    <a:pt x="4037" y="619"/>
                                  </a:lnTo>
                                  <a:lnTo>
                                    <a:pt x="4032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4060" y="625"/>
                                  </a:moveTo>
                                  <a:lnTo>
                                    <a:pt x="4035" y="625"/>
                                  </a:lnTo>
                                  <a:lnTo>
                                    <a:pt x="4041" y="627"/>
                                  </a:lnTo>
                                  <a:lnTo>
                                    <a:pt x="4050" y="635"/>
                                  </a:lnTo>
                                  <a:lnTo>
                                    <a:pt x="4054" y="643"/>
                                  </a:lnTo>
                                  <a:lnTo>
                                    <a:pt x="4057" y="654"/>
                                  </a:lnTo>
                                  <a:lnTo>
                                    <a:pt x="4060" y="654"/>
                                  </a:lnTo>
                                  <a:lnTo>
                                    <a:pt x="4060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4060" y="618"/>
                                  </a:moveTo>
                                  <a:lnTo>
                                    <a:pt x="4057" y="618"/>
                                  </a:lnTo>
                                  <a:lnTo>
                                    <a:pt x="4056" y="620"/>
                                  </a:lnTo>
                                  <a:lnTo>
                                    <a:pt x="4055" y="621"/>
                                  </a:lnTo>
                                  <a:lnTo>
                                    <a:pt x="4054" y="621"/>
                                  </a:lnTo>
                                  <a:lnTo>
                                    <a:pt x="4053" y="622"/>
                                  </a:lnTo>
                                  <a:lnTo>
                                    <a:pt x="4052" y="622"/>
                                  </a:lnTo>
                                  <a:lnTo>
                                    <a:pt x="4060" y="622"/>
                                  </a:lnTo>
                                  <a:lnTo>
                                    <a:pt x="4060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4146" y="727"/>
                                  </a:moveTo>
                                  <a:lnTo>
                                    <a:pt x="4099" y="727"/>
                                  </a:lnTo>
                                  <a:lnTo>
                                    <a:pt x="4101" y="727"/>
                                  </a:lnTo>
                                  <a:lnTo>
                                    <a:pt x="4104" y="728"/>
                                  </a:lnTo>
                                  <a:lnTo>
                                    <a:pt x="4112" y="730"/>
                                  </a:lnTo>
                                  <a:lnTo>
                                    <a:pt x="4120" y="732"/>
                                  </a:lnTo>
                                  <a:lnTo>
                                    <a:pt x="4136" y="732"/>
                                  </a:lnTo>
                                  <a:lnTo>
                                    <a:pt x="4144" y="729"/>
                                  </a:lnTo>
                                  <a:lnTo>
                                    <a:pt x="4146" y="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4093" y="691"/>
                                  </a:moveTo>
                                  <a:lnTo>
                                    <a:pt x="4090" y="691"/>
                                  </a:lnTo>
                                  <a:lnTo>
                                    <a:pt x="4090" y="730"/>
                                  </a:lnTo>
                                  <a:lnTo>
                                    <a:pt x="4093" y="730"/>
                                  </a:lnTo>
                                  <a:lnTo>
                                    <a:pt x="4094" y="728"/>
                                  </a:lnTo>
                                  <a:lnTo>
                                    <a:pt x="4096" y="727"/>
                                  </a:lnTo>
                                  <a:lnTo>
                                    <a:pt x="4146" y="727"/>
                                  </a:lnTo>
                                  <a:lnTo>
                                    <a:pt x="4149" y="725"/>
                                  </a:lnTo>
                                  <a:lnTo>
                                    <a:pt x="4119" y="725"/>
                                  </a:lnTo>
                                  <a:lnTo>
                                    <a:pt x="4112" y="722"/>
                                  </a:lnTo>
                                  <a:lnTo>
                                    <a:pt x="4100" y="711"/>
                                  </a:lnTo>
                                  <a:lnTo>
                                    <a:pt x="4096" y="702"/>
                                  </a:lnTo>
                                  <a:lnTo>
                                    <a:pt x="4093" y="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4126" y="618"/>
                                  </a:moveTo>
                                  <a:lnTo>
                                    <a:pt x="4112" y="618"/>
                                  </a:lnTo>
                                  <a:lnTo>
                                    <a:pt x="4104" y="621"/>
                                  </a:lnTo>
                                  <a:lnTo>
                                    <a:pt x="4092" y="633"/>
                                  </a:lnTo>
                                  <a:lnTo>
                                    <a:pt x="4089" y="640"/>
                                  </a:lnTo>
                                  <a:lnTo>
                                    <a:pt x="4089" y="656"/>
                                  </a:lnTo>
                                  <a:lnTo>
                                    <a:pt x="4091" y="661"/>
                                  </a:lnTo>
                                  <a:lnTo>
                                    <a:pt x="4098" y="670"/>
                                  </a:lnTo>
                                  <a:lnTo>
                                    <a:pt x="4105" y="675"/>
                                  </a:lnTo>
                                  <a:lnTo>
                                    <a:pt x="4128" y="687"/>
                                  </a:lnTo>
                                  <a:lnTo>
                                    <a:pt x="4135" y="691"/>
                                  </a:lnTo>
                                  <a:lnTo>
                                    <a:pt x="4143" y="699"/>
                                  </a:lnTo>
                                  <a:lnTo>
                                    <a:pt x="4145" y="703"/>
                                  </a:lnTo>
                                  <a:lnTo>
                                    <a:pt x="4145" y="713"/>
                                  </a:lnTo>
                                  <a:lnTo>
                                    <a:pt x="4143" y="717"/>
                                  </a:lnTo>
                                  <a:lnTo>
                                    <a:pt x="4136" y="723"/>
                                  </a:lnTo>
                                  <a:lnTo>
                                    <a:pt x="4132" y="725"/>
                                  </a:lnTo>
                                  <a:lnTo>
                                    <a:pt x="4149" y="725"/>
                                  </a:lnTo>
                                  <a:lnTo>
                                    <a:pt x="4159" y="717"/>
                                  </a:lnTo>
                                  <a:lnTo>
                                    <a:pt x="4162" y="709"/>
                                  </a:lnTo>
                                  <a:lnTo>
                                    <a:pt x="4162" y="686"/>
                                  </a:lnTo>
                                  <a:lnTo>
                                    <a:pt x="4154" y="676"/>
                                  </a:lnTo>
                                  <a:lnTo>
                                    <a:pt x="4114" y="656"/>
                                  </a:lnTo>
                                  <a:lnTo>
                                    <a:pt x="4109" y="653"/>
                                  </a:lnTo>
                                  <a:lnTo>
                                    <a:pt x="4107" y="650"/>
                                  </a:lnTo>
                                  <a:lnTo>
                                    <a:pt x="4104" y="647"/>
                                  </a:lnTo>
                                  <a:lnTo>
                                    <a:pt x="4103" y="643"/>
                                  </a:lnTo>
                                  <a:lnTo>
                                    <a:pt x="4103" y="635"/>
                                  </a:lnTo>
                                  <a:lnTo>
                                    <a:pt x="4105" y="632"/>
                                  </a:lnTo>
                                  <a:lnTo>
                                    <a:pt x="4108" y="629"/>
                                  </a:lnTo>
                                  <a:lnTo>
                                    <a:pt x="4111" y="626"/>
                                  </a:lnTo>
                                  <a:lnTo>
                                    <a:pt x="4116" y="625"/>
                                  </a:lnTo>
                                  <a:lnTo>
                                    <a:pt x="4154" y="625"/>
                                  </a:lnTo>
                                  <a:lnTo>
                                    <a:pt x="4154" y="622"/>
                                  </a:lnTo>
                                  <a:lnTo>
                                    <a:pt x="4144" y="622"/>
                                  </a:lnTo>
                                  <a:lnTo>
                                    <a:pt x="4141" y="622"/>
                                  </a:lnTo>
                                  <a:lnTo>
                                    <a:pt x="4131" y="619"/>
                                  </a:lnTo>
                                  <a:lnTo>
                                    <a:pt x="4126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4154" y="625"/>
                                  </a:moveTo>
                                  <a:lnTo>
                                    <a:pt x="4128" y="625"/>
                                  </a:lnTo>
                                  <a:lnTo>
                                    <a:pt x="4134" y="627"/>
                                  </a:lnTo>
                                  <a:lnTo>
                                    <a:pt x="4139" y="631"/>
                                  </a:lnTo>
                                  <a:lnTo>
                                    <a:pt x="4143" y="635"/>
                                  </a:lnTo>
                                  <a:lnTo>
                                    <a:pt x="4147" y="643"/>
                                  </a:lnTo>
                                  <a:lnTo>
                                    <a:pt x="4150" y="654"/>
                                  </a:lnTo>
                                  <a:lnTo>
                                    <a:pt x="4154" y="654"/>
                                  </a:lnTo>
                                  <a:lnTo>
                                    <a:pt x="4154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4154" y="618"/>
                                  </a:moveTo>
                                  <a:lnTo>
                                    <a:pt x="4150" y="618"/>
                                  </a:lnTo>
                                  <a:lnTo>
                                    <a:pt x="4149" y="620"/>
                                  </a:lnTo>
                                  <a:lnTo>
                                    <a:pt x="4148" y="621"/>
                                  </a:lnTo>
                                  <a:lnTo>
                                    <a:pt x="4148" y="621"/>
                                  </a:lnTo>
                                  <a:lnTo>
                                    <a:pt x="4147" y="622"/>
                                  </a:lnTo>
                                  <a:lnTo>
                                    <a:pt x="4146" y="622"/>
                                  </a:lnTo>
                                  <a:lnTo>
                                    <a:pt x="4154" y="622"/>
                                  </a:lnTo>
                                  <a:lnTo>
                                    <a:pt x="4154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4301" y="625"/>
                                  </a:moveTo>
                                  <a:lnTo>
                                    <a:pt x="4175" y="625"/>
                                  </a:lnTo>
                                  <a:lnTo>
                                    <a:pt x="4175" y="635"/>
                                  </a:lnTo>
                                  <a:lnTo>
                                    <a:pt x="4301" y="635"/>
                                  </a:lnTo>
                                  <a:lnTo>
                                    <a:pt x="4301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4301" y="663"/>
                                  </a:moveTo>
                                  <a:lnTo>
                                    <a:pt x="4175" y="663"/>
                                  </a:lnTo>
                                  <a:lnTo>
                                    <a:pt x="4175" y="673"/>
                                  </a:lnTo>
                                  <a:lnTo>
                                    <a:pt x="4301" y="673"/>
                                  </a:lnTo>
                                  <a:lnTo>
                                    <a:pt x="4301" y="6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4466" y="566"/>
                                  </a:moveTo>
                                  <a:lnTo>
                                    <a:pt x="4455" y="566"/>
                                  </a:lnTo>
                                  <a:lnTo>
                                    <a:pt x="4446" y="566"/>
                                  </a:lnTo>
                                  <a:lnTo>
                                    <a:pt x="4389" y="600"/>
                                  </a:lnTo>
                                  <a:lnTo>
                                    <a:pt x="4374" y="651"/>
                                  </a:lnTo>
                                  <a:lnTo>
                                    <a:pt x="4375" y="660"/>
                                  </a:lnTo>
                                  <a:lnTo>
                                    <a:pt x="4401" y="714"/>
                                  </a:lnTo>
                                  <a:lnTo>
                                    <a:pt x="4451" y="732"/>
                                  </a:lnTo>
                                  <a:lnTo>
                                    <a:pt x="4466" y="732"/>
                                  </a:lnTo>
                                  <a:lnTo>
                                    <a:pt x="4479" y="729"/>
                                  </a:lnTo>
                                  <a:lnTo>
                                    <a:pt x="4489" y="722"/>
                                  </a:lnTo>
                                  <a:lnTo>
                                    <a:pt x="4490" y="722"/>
                                  </a:lnTo>
                                  <a:lnTo>
                                    <a:pt x="4448" y="722"/>
                                  </a:lnTo>
                                  <a:lnTo>
                                    <a:pt x="4438" y="719"/>
                                  </a:lnTo>
                                  <a:lnTo>
                                    <a:pt x="4419" y="708"/>
                                  </a:lnTo>
                                  <a:lnTo>
                                    <a:pt x="4413" y="700"/>
                                  </a:lnTo>
                                  <a:lnTo>
                                    <a:pt x="4403" y="678"/>
                                  </a:lnTo>
                                  <a:lnTo>
                                    <a:pt x="4401" y="666"/>
                                  </a:lnTo>
                                  <a:lnTo>
                                    <a:pt x="4401" y="651"/>
                                  </a:lnTo>
                                  <a:lnTo>
                                    <a:pt x="4420" y="587"/>
                                  </a:lnTo>
                                  <a:lnTo>
                                    <a:pt x="4446" y="574"/>
                                  </a:lnTo>
                                  <a:lnTo>
                                    <a:pt x="4489" y="574"/>
                                  </a:lnTo>
                                  <a:lnTo>
                                    <a:pt x="4478" y="568"/>
                                  </a:lnTo>
                                  <a:lnTo>
                                    <a:pt x="4466" y="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4513" y="689"/>
                                  </a:moveTo>
                                  <a:lnTo>
                                    <a:pt x="4504" y="702"/>
                                  </a:lnTo>
                                  <a:lnTo>
                                    <a:pt x="4495" y="711"/>
                                  </a:lnTo>
                                  <a:lnTo>
                                    <a:pt x="4480" y="719"/>
                                  </a:lnTo>
                                  <a:lnTo>
                                    <a:pt x="4471" y="722"/>
                                  </a:lnTo>
                                  <a:lnTo>
                                    <a:pt x="4490" y="722"/>
                                  </a:lnTo>
                                  <a:lnTo>
                                    <a:pt x="4517" y="691"/>
                                  </a:lnTo>
                                  <a:lnTo>
                                    <a:pt x="4513" y="6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4489" y="574"/>
                                  </a:moveTo>
                                  <a:lnTo>
                                    <a:pt x="4469" y="574"/>
                                  </a:lnTo>
                                  <a:lnTo>
                                    <a:pt x="4480" y="578"/>
                                  </a:lnTo>
                                  <a:lnTo>
                                    <a:pt x="4489" y="585"/>
                                  </a:lnTo>
                                  <a:lnTo>
                                    <a:pt x="4510" y="620"/>
                                  </a:lnTo>
                                  <a:lnTo>
                                    <a:pt x="4513" y="620"/>
                                  </a:lnTo>
                                  <a:lnTo>
                                    <a:pt x="4511" y="577"/>
                                  </a:lnTo>
                                  <a:lnTo>
                                    <a:pt x="4494" y="577"/>
                                  </a:lnTo>
                                  <a:lnTo>
                                    <a:pt x="4492" y="576"/>
                                  </a:lnTo>
                                  <a:lnTo>
                                    <a:pt x="4489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4510" y="566"/>
                                  </a:moveTo>
                                  <a:lnTo>
                                    <a:pt x="4505" y="566"/>
                                  </a:lnTo>
                                  <a:lnTo>
                                    <a:pt x="4505" y="569"/>
                                  </a:lnTo>
                                  <a:lnTo>
                                    <a:pt x="4503" y="572"/>
                                  </a:lnTo>
                                  <a:lnTo>
                                    <a:pt x="4501" y="574"/>
                                  </a:lnTo>
                                  <a:lnTo>
                                    <a:pt x="4500" y="576"/>
                                  </a:lnTo>
                                  <a:lnTo>
                                    <a:pt x="4498" y="577"/>
                                  </a:lnTo>
                                  <a:lnTo>
                                    <a:pt x="4511" y="577"/>
                                  </a:lnTo>
                                  <a:lnTo>
                                    <a:pt x="4510" y="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4588" y="724"/>
                                  </a:moveTo>
                                  <a:lnTo>
                                    <a:pt x="4535" y="724"/>
                                  </a:lnTo>
                                  <a:lnTo>
                                    <a:pt x="4535" y="728"/>
                                  </a:lnTo>
                                  <a:lnTo>
                                    <a:pt x="4588" y="728"/>
                                  </a:lnTo>
                                  <a:lnTo>
                                    <a:pt x="4588" y="7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4570" y="577"/>
                                  </a:moveTo>
                                  <a:lnTo>
                                    <a:pt x="4545" y="577"/>
                                  </a:lnTo>
                                  <a:lnTo>
                                    <a:pt x="4546" y="578"/>
                                  </a:lnTo>
                                  <a:lnTo>
                                    <a:pt x="4549" y="580"/>
                                  </a:lnTo>
                                  <a:lnTo>
                                    <a:pt x="4549" y="582"/>
                                  </a:lnTo>
                                  <a:lnTo>
                                    <a:pt x="4550" y="584"/>
                                  </a:lnTo>
                                  <a:lnTo>
                                    <a:pt x="4551" y="587"/>
                                  </a:lnTo>
                                  <a:lnTo>
                                    <a:pt x="4551" y="594"/>
                                  </a:lnTo>
                                  <a:lnTo>
                                    <a:pt x="4551" y="711"/>
                                  </a:lnTo>
                                  <a:lnTo>
                                    <a:pt x="4540" y="724"/>
                                  </a:lnTo>
                                  <a:lnTo>
                                    <a:pt x="4582" y="724"/>
                                  </a:lnTo>
                                  <a:lnTo>
                                    <a:pt x="4570" y="711"/>
                                  </a:lnTo>
                                  <a:lnTo>
                                    <a:pt x="457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4570" y="562"/>
                                  </a:moveTo>
                                  <a:lnTo>
                                    <a:pt x="4565" y="562"/>
                                  </a:lnTo>
                                  <a:lnTo>
                                    <a:pt x="4533" y="575"/>
                                  </a:lnTo>
                                  <a:lnTo>
                                    <a:pt x="4535" y="579"/>
                                  </a:lnTo>
                                  <a:lnTo>
                                    <a:pt x="4538" y="578"/>
                                  </a:lnTo>
                                  <a:lnTo>
                                    <a:pt x="4541" y="577"/>
                                  </a:lnTo>
                                  <a:lnTo>
                                    <a:pt x="4570" y="577"/>
                                  </a:lnTo>
                                  <a:lnTo>
                                    <a:pt x="4570" y="5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4670" y="625"/>
                                  </a:moveTo>
                                  <a:lnTo>
                                    <a:pt x="4645" y="625"/>
                                  </a:lnTo>
                                  <a:lnTo>
                                    <a:pt x="4650" y="627"/>
                                  </a:lnTo>
                                  <a:lnTo>
                                    <a:pt x="4657" y="635"/>
                                  </a:lnTo>
                                  <a:lnTo>
                                    <a:pt x="4659" y="642"/>
                                  </a:lnTo>
                                  <a:lnTo>
                                    <a:pt x="4659" y="657"/>
                                  </a:lnTo>
                                  <a:lnTo>
                                    <a:pt x="4648" y="661"/>
                                  </a:lnTo>
                                  <a:lnTo>
                                    <a:pt x="4639" y="665"/>
                                  </a:lnTo>
                                  <a:lnTo>
                                    <a:pt x="4602" y="689"/>
                                  </a:lnTo>
                                  <a:lnTo>
                                    <a:pt x="4600" y="693"/>
                                  </a:lnTo>
                                  <a:lnTo>
                                    <a:pt x="4599" y="698"/>
                                  </a:lnTo>
                                  <a:lnTo>
                                    <a:pt x="4599" y="711"/>
                                  </a:lnTo>
                                  <a:lnTo>
                                    <a:pt x="4601" y="718"/>
                                  </a:lnTo>
                                  <a:lnTo>
                                    <a:pt x="4611" y="728"/>
                                  </a:lnTo>
                                  <a:lnTo>
                                    <a:pt x="4617" y="731"/>
                                  </a:lnTo>
                                  <a:lnTo>
                                    <a:pt x="4629" y="731"/>
                                  </a:lnTo>
                                  <a:lnTo>
                                    <a:pt x="4634" y="730"/>
                                  </a:lnTo>
                                  <a:lnTo>
                                    <a:pt x="4641" y="726"/>
                                  </a:lnTo>
                                  <a:lnTo>
                                    <a:pt x="4648" y="721"/>
                                  </a:lnTo>
                                  <a:lnTo>
                                    <a:pt x="4653" y="717"/>
                                  </a:lnTo>
                                  <a:lnTo>
                                    <a:pt x="4631" y="717"/>
                                  </a:lnTo>
                                  <a:lnTo>
                                    <a:pt x="4627" y="715"/>
                                  </a:lnTo>
                                  <a:lnTo>
                                    <a:pt x="4623" y="711"/>
                                  </a:lnTo>
                                  <a:lnTo>
                                    <a:pt x="4620" y="708"/>
                                  </a:lnTo>
                                  <a:lnTo>
                                    <a:pt x="4618" y="703"/>
                                  </a:lnTo>
                                  <a:lnTo>
                                    <a:pt x="4618" y="693"/>
                                  </a:lnTo>
                                  <a:lnTo>
                                    <a:pt x="4620" y="689"/>
                                  </a:lnTo>
                                  <a:lnTo>
                                    <a:pt x="4625" y="681"/>
                                  </a:lnTo>
                                  <a:lnTo>
                                    <a:pt x="4629" y="678"/>
                                  </a:lnTo>
                                  <a:lnTo>
                                    <a:pt x="4636" y="674"/>
                                  </a:lnTo>
                                  <a:lnTo>
                                    <a:pt x="4639" y="672"/>
                                  </a:lnTo>
                                  <a:lnTo>
                                    <a:pt x="4647" y="669"/>
                                  </a:lnTo>
                                  <a:lnTo>
                                    <a:pt x="4659" y="664"/>
                                  </a:lnTo>
                                  <a:lnTo>
                                    <a:pt x="4678" y="664"/>
                                  </a:lnTo>
                                  <a:lnTo>
                                    <a:pt x="4678" y="644"/>
                                  </a:lnTo>
                                  <a:lnTo>
                                    <a:pt x="4677" y="637"/>
                                  </a:lnTo>
                                  <a:lnTo>
                                    <a:pt x="4676" y="634"/>
                                  </a:lnTo>
                                  <a:lnTo>
                                    <a:pt x="4674" y="629"/>
                                  </a:lnTo>
                                  <a:lnTo>
                                    <a:pt x="4670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4679" y="713"/>
                                  </a:moveTo>
                                  <a:lnTo>
                                    <a:pt x="4659" y="713"/>
                                  </a:lnTo>
                                  <a:lnTo>
                                    <a:pt x="4659" y="719"/>
                                  </a:lnTo>
                                  <a:lnTo>
                                    <a:pt x="4660" y="724"/>
                                  </a:lnTo>
                                  <a:lnTo>
                                    <a:pt x="4662" y="726"/>
                                  </a:lnTo>
                                  <a:lnTo>
                                    <a:pt x="4664" y="729"/>
                                  </a:lnTo>
                                  <a:lnTo>
                                    <a:pt x="4667" y="730"/>
                                  </a:lnTo>
                                  <a:lnTo>
                                    <a:pt x="4679" y="730"/>
                                  </a:lnTo>
                                  <a:lnTo>
                                    <a:pt x="4688" y="724"/>
                                  </a:lnTo>
                                  <a:lnTo>
                                    <a:pt x="4694" y="715"/>
                                  </a:lnTo>
                                  <a:lnTo>
                                    <a:pt x="4682" y="715"/>
                                  </a:lnTo>
                                  <a:lnTo>
                                    <a:pt x="4681" y="715"/>
                                  </a:lnTo>
                                  <a:lnTo>
                                    <a:pt x="4681" y="714"/>
                                  </a:lnTo>
                                  <a:lnTo>
                                    <a:pt x="4680" y="713"/>
                                  </a:lnTo>
                                  <a:lnTo>
                                    <a:pt x="4679" y="7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4678" y="664"/>
                                  </a:moveTo>
                                  <a:lnTo>
                                    <a:pt x="4659" y="664"/>
                                  </a:lnTo>
                                  <a:lnTo>
                                    <a:pt x="4659" y="705"/>
                                  </a:lnTo>
                                  <a:lnTo>
                                    <a:pt x="4649" y="713"/>
                                  </a:lnTo>
                                  <a:lnTo>
                                    <a:pt x="4641" y="717"/>
                                  </a:lnTo>
                                  <a:lnTo>
                                    <a:pt x="4653" y="717"/>
                                  </a:lnTo>
                                  <a:lnTo>
                                    <a:pt x="4659" y="713"/>
                                  </a:lnTo>
                                  <a:lnTo>
                                    <a:pt x="4679" y="713"/>
                                  </a:lnTo>
                                  <a:lnTo>
                                    <a:pt x="4679" y="712"/>
                                  </a:lnTo>
                                  <a:lnTo>
                                    <a:pt x="4679" y="710"/>
                                  </a:lnTo>
                                  <a:lnTo>
                                    <a:pt x="4678" y="707"/>
                                  </a:lnTo>
                                  <a:lnTo>
                                    <a:pt x="4678" y="701"/>
                                  </a:lnTo>
                                  <a:lnTo>
                                    <a:pt x="4678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4696" y="706"/>
                                  </a:moveTo>
                                  <a:lnTo>
                                    <a:pt x="4685" y="715"/>
                                  </a:lnTo>
                                  <a:lnTo>
                                    <a:pt x="4694" y="715"/>
                                  </a:lnTo>
                                  <a:lnTo>
                                    <a:pt x="4696" y="713"/>
                                  </a:lnTo>
                                  <a:lnTo>
                                    <a:pt x="4696" y="7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4652" y="618"/>
                                  </a:moveTo>
                                  <a:lnTo>
                                    <a:pt x="4630" y="618"/>
                                  </a:lnTo>
                                  <a:lnTo>
                                    <a:pt x="4620" y="621"/>
                                  </a:lnTo>
                                  <a:lnTo>
                                    <a:pt x="4606" y="632"/>
                                  </a:lnTo>
                                  <a:lnTo>
                                    <a:pt x="4603" y="638"/>
                                  </a:lnTo>
                                  <a:lnTo>
                                    <a:pt x="4603" y="648"/>
                                  </a:lnTo>
                                  <a:lnTo>
                                    <a:pt x="4604" y="651"/>
                                  </a:lnTo>
                                  <a:lnTo>
                                    <a:pt x="4607" y="655"/>
                                  </a:lnTo>
                                  <a:lnTo>
                                    <a:pt x="4610" y="656"/>
                                  </a:lnTo>
                                  <a:lnTo>
                                    <a:pt x="4616" y="656"/>
                                  </a:lnTo>
                                  <a:lnTo>
                                    <a:pt x="4623" y="638"/>
                                  </a:lnTo>
                                  <a:lnTo>
                                    <a:pt x="4623" y="635"/>
                                  </a:lnTo>
                                  <a:lnTo>
                                    <a:pt x="4624" y="632"/>
                                  </a:lnTo>
                                  <a:lnTo>
                                    <a:pt x="4627" y="629"/>
                                  </a:lnTo>
                                  <a:lnTo>
                                    <a:pt x="4630" y="626"/>
                                  </a:lnTo>
                                  <a:lnTo>
                                    <a:pt x="4634" y="625"/>
                                  </a:lnTo>
                                  <a:lnTo>
                                    <a:pt x="4670" y="625"/>
                                  </a:lnTo>
                                  <a:lnTo>
                                    <a:pt x="4660" y="619"/>
                                  </a:lnTo>
                                  <a:lnTo>
                                    <a:pt x="4652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4767" y="727"/>
                                  </a:moveTo>
                                  <a:lnTo>
                                    <a:pt x="4720" y="727"/>
                                  </a:lnTo>
                                  <a:lnTo>
                                    <a:pt x="4722" y="727"/>
                                  </a:lnTo>
                                  <a:lnTo>
                                    <a:pt x="4725" y="728"/>
                                  </a:lnTo>
                                  <a:lnTo>
                                    <a:pt x="4733" y="730"/>
                                  </a:lnTo>
                                  <a:lnTo>
                                    <a:pt x="4741" y="732"/>
                                  </a:lnTo>
                                  <a:lnTo>
                                    <a:pt x="4757" y="732"/>
                                  </a:lnTo>
                                  <a:lnTo>
                                    <a:pt x="4765" y="729"/>
                                  </a:lnTo>
                                  <a:lnTo>
                                    <a:pt x="4767" y="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4714" y="691"/>
                                  </a:moveTo>
                                  <a:lnTo>
                                    <a:pt x="4711" y="691"/>
                                  </a:lnTo>
                                  <a:lnTo>
                                    <a:pt x="4711" y="730"/>
                                  </a:lnTo>
                                  <a:lnTo>
                                    <a:pt x="4714" y="730"/>
                                  </a:lnTo>
                                  <a:lnTo>
                                    <a:pt x="4715" y="728"/>
                                  </a:lnTo>
                                  <a:lnTo>
                                    <a:pt x="4717" y="727"/>
                                  </a:lnTo>
                                  <a:lnTo>
                                    <a:pt x="4767" y="727"/>
                                  </a:lnTo>
                                  <a:lnTo>
                                    <a:pt x="4770" y="725"/>
                                  </a:lnTo>
                                  <a:lnTo>
                                    <a:pt x="4740" y="725"/>
                                  </a:lnTo>
                                  <a:lnTo>
                                    <a:pt x="4733" y="722"/>
                                  </a:lnTo>
                                  <a:lnTo>
                                    <a:pt x="4721" y="711"/>
                                  </a:lnTo>
                                  <a:lnTo>
                                    <a:pt x="4717" y="702"/>
                                  </a:lnTo>
                                  <a:lnTo>
                                    <a:pt x="4714" y="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4747" y="618"/>
                                  </a:moveTo>
                                  <a:lnTo>
                                    <a:pt x="4733" y="618"/>
                                  </a:lnTo>
                                  <a:lnTo>
                                    <a:pt x="4725" y="621"/>
                                  </a:lnTo>
                                  <a:lnTo>
                                    <a:pt x="4713" y="633"/>
                                  </a:lnTo>
                                  <a:lnTo>
                                    <a:pt x="4710" y="640"/>
                                  </a:lnTo>
                                  <a:lnTo>
                                    <a:pt x="4710" y="656"/>
                                  </a:lnTo>
                                  <a:lnTo>
                                    <a:pt x="4712" y="661"/>
                                  </a:lnTo>
                                  <a:lnTo>
                                    <a:pt x="4715" y="666"/>
                                  </a:lnTo>
                                  <a:lnTo>
                                    <a:pt x="4719" y="670"/>
                                  </a:lnTo>
                                  <a:lnTo>
                                    <a:pt x="4726" y="675"/>
                                  </a:lnTo>
                                  <a:lnTo>
                                    <a:pt x="4749" y="687"/>
                                  </a:lnTo>
                                  <a:lnTo>
                                    <a:pt x="4757" y="691"/>
                                  </a:lnTo>
                                  <a:lnTo>
                                    <a:pt x="4764" y="699"/>
                                  </a:lnTo>
                                  <a:lnTo>
                                    <a:pt x="4766" y="703"/>
                                  </a:lnTo>
                                  <a:lnTo>
                                    <a:pt x="4766" y="713"/>
                                  </a:lnTo>
                                  <a:lnTo>
                                    <a:pt x="4764" y="717"/>
                                  </a:lnTo>
                                  <a:lnTo>
                                    <a:pt x="4758" y="723"/>
                                  </a:lnTo>
                                  <a:lnTo>
                                    <a:pt x="4753" y="725"/>
                                  </a:lnTo>
                                  <a:lnTo>
                                    <a:pt x="4770" y="725"/>
                                  </a:lnTo>
                                  <a:lnTo>
                                    <a:pt x="4780" y="717"/>
                                  </a:lnTo>
                                  <a:lnTo>
                                    <a:pt x="4783" y="709"/>
                                  </a:lnTo>
                                  <a:lnTo>
                                    <a:pt x="4783" y="686"/>
                                  </a:lnTo>
                                  <a:lnTo>
                                    <a:pt x="4775" y="676"/>
                                  </a:lnTo>
                                  <a:lnTo>
                                    <a:pt x="4735" y="656"/>
                                  </a:lnTo>
                                  <a:lnTo>
                                    <a:pt x="4730" y="653"/>
                                  </a:lnTo>
                                  <a:lnTo>
                                    <a:pt x="4728" y="650"/>
                                  </a:lnTo>
                                  <a:lnTo>
                                    <a:pt x="4725" y="647"/>
                                  </a:lnTo>
                                  <a:lnTo>
                                    <a:pt x="4724" y="643"/>
                                  </a:lnTo>
                                  <a:lnTo>
                                    <a:pt x="4724" y="635"/>
                                  </a:lnTo>
                                  <a:lnTo>
                                    <a:pt x="4726" y="632"/>
                                  </a:lnTo>
                                  <a:lnTo>
                                    <a:pt x="4729" y="629"/>
                                  </a:lnTo>
                                  <a:lnTo>
                                    <a:pt x="4732" y="626"/>
                                  </a:lnTo>
                                  <a:lnTo>
                                    <a:pt x="4737" y="625"/>
                                  </a:lnTo>
                                  <a:lnTo>
                                    <a:pt x="4775" y="625"/>
                                  </a:lnTo>
                                  <a:lnTo>
                                    <a:pt x="4775" y="622"/>
                                  </a:lnTo>
                                  <a:lnTo>
                                    <a:pt x="4765" y="622"/>
                                  </a:lnTo>
                                  <a:lnTo>
                                    <a:pt x="4762" y="622"/>
                                  </a:lnTo>
                                  <a:lnTo>
                                    <a:pt x="4752" y="619"/>
                                  </a:lnTo>
                                  <a:lnTo>
                                    <a:pt x="4747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4775" y="625"/>
                                  </a:moveTo>
                                  <a:lnTo>
                                    <a:pt x="4749" y="625"/>
                                  </a:lnTo>
                                  <a:lnTo>
                                    <a:pt x="4755" y="627"/>
                                  </a:lnTo>
                                  <a:lnTo>
                                    <a:pt x="4760" y="631"/>
                                  </a:lnTo>
                                  <a:lnTo>
                                    <a:pt x="4765" y="635"/>
                                  </a:lnTo>
                                  <a:lnTo>
                                    <a:pt x="4768" y="643"/>
                                  </a:lnTo>
                                  <a:lnTo>
                                    <a:pt x="4771" y="654"/>
                                  </a:lnTo>
                                  <a:lnTo>
                                    <a:pt x="4775" y="654"/>
                                  </a:lnTo>
                                  <a:lnTo>
                                    <a:pt x="4775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4775" y="618"/>
                                  </a:moveTo>
                                  <a:lnTo>
                                    <a:pt x="4771" y="618"/>
                                  </a:lnTo>
                                  <a:lnTo>
                                    <a:pt x="4770" y="620"/>
                                  </a:lnTo>
                                  <a:lnTo>
                                    <a:pt x="4770" y="621"/>
                                  </a:lnTo>
                                  <a:lnTo>
                                    <a:pt x="4769" y="621"/>
                                  </a:lnTo>
                                  <a:lnTo>
                                    <a:pt x="4768" y="622"/>
                                  </a:lnTo>
                                  <a:lnTo>
                                    <a:pt x="4767" y="622"/>
                                  </a:lnTo>
                                  <a:lnTo>
                                    <a:pt x="4775" y="622"/>
                                  </a:lnTo>
                                  <a:lnTo>
                                    <a:pt x="4775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4860" y="727"/>
                                  </a:moveTo>
                                  <a:lnTo>
                                    <a:pt x="4814" y="727"/>
                                  </a:lnTo>
                                  <a:lnTo>
                                    <a:pt x="4816" y="727"/>
                                  </a:lnTo>
                                  <a:lnTo>
                                    <a:pt x="4819" y="728"/>
                                  </a:lnTo>
                                  <a:lnTo>
                                    <a:pt x="4827" y="730"/>
                                  </a:lnTo>
                                  <a:lnTo>
                                    <a:pt x="4835" y="732"/>
                                  </a:lnTo>
                                  <a:lnTo>
                                    <a:pt x="4850" y="732"/>
                                  </a:lnTo>
                                  <a:lnTo>
                                    <a:pt x="4859" y="729"/>
                                  </a:lnTo>
                                  <a:lnTo>
                                    <a:pt x="4860" y="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4808" y="691"/>
                                  </a:moveTo>
                                  <a:lnTo>
                                    <a:pt x="4804" y="691"/>
                                  </a:lnTo>
                                  <a:lnTo>
                                    <a:pt x="4804" y="730"/>
                                  </a:lnTo>
                                  <a:lnTo>
                                    <a:pt x="4808" y="730"/>
                                  </a:lnTo>
                                  <a:lnTo>
                                    <a:pt x="4809" y="728"/>
                                  </a:lnTo>
                                  <a:lnTo>
                                    <a:pt x="4811" y="727"/>
                                  </a:lnTo>
                                  <a:lnTo>
                                    <a:pt x="4860" y="727"/>
                                  </a:lnTo>
                                  <a:lnTo>
                                    <a:pt x="4863" y="725"/>
                                  </a:lnTo>
                                  <a:lnTo>
                                    <a:pt x="4834" y="725"/>
                                  </a:lnTo>
                                  <a:lnTo>
                                    <a:pt x="4827" y="722"/>
                                  </a:lnTo>
                                  <a:lnTo>
                                    <a:pt x="4814" y="711"/>
                                  </a:lnTo>
                                  <a:lnTo>
                                    <a:pt x="4810" y="702"/>
                                  </a:lnTo>
                                  <a:lnTo>
                                    <a:pt x="4808" y="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4841" y="618"/>
                                  </a:moveTo>
                                  <a:lnTo>
                                    <a:pt x="4827" y="618"/>
                                  </a:lnTo>
                                  <a:lnTo>
                                    <a:pt x="4819" y="621"/>
                                  </a:lnTo>
                                  <a:lnTo>
                                    <a:pt x="4807" y="633"/>
                                  </a:lnTo>
                                  <a:lnTo>
                                    <a:pt x="4804" y="640"/>
                                  </a:lnTo>
                                  <a:lnTo>
                                    <a:pt x="4804" y="656"/>
                                  </a:lnTo>
                                  <a:lnTo>
                                    <a:pt x="4806" y="661"/>
                                  </a:lnTo>
                                  <a:lnTo>
                                    <a:pt x="4809" y="666"/>
                                  </a:lnTo>
                                  <a:lnTo>
                                    <a:pt x="4813" y="670"/>
                                  </a:lnTo>
                                  <a:lnTo>
                                    <a:pt x="4820" y="675"/>
                                  </a:lnTo>
                                  <a:lnTo>
                                    <a:pt x="4843" y="687"/>
                                  </a:lnTo>
                                  <a:lnTo>
                                    <a:pt x="4850" y="691"/>
                                  </a:lnTo>
                                  <a:lnTo>
                                    <a:pt x="4858" y="699"/>
                                  </a:lnTo>
                                  <a:lnTo>
                                    <a:pt x="4860" y="703"/>
                                  </a:lnTo>
                                  <a:lnTo>
                                    <a:pt x="4860" y="713"/>
                                  </a:lnTo>
                                  <a:lnTo>
                                    <a:pt x="4858" y="717"/>
                                  </a:lnTo>
                                  <a:lnTo>
                                    <a:pt x="4851" y="723"/>
                                  </a:lnTo>
                                  <a:lnTo>
                                    <a:pt x="4847" y="725"/>
                                  </a:lnTo>
                                  <a:lnTo>
                                    <a:pt x="4863" y="725"/>
                                  </a:lnTo>
                                  <a:lnTo>
                                    <a:pt x="4873" y="717"/>
                                  </a:lnTo>
                                  <a:lnTo>
                                    <a:pt x="4877" y="709"/>
                                  </a:lnTo>
                                  <a:lnTo>
                                    <a:pt x="4877" y="686"/>
                                  </a:lnTo>
                                  <a:lnTo>
                                    <a:pt x="4869" y="676"/>
                                  </a:lnTo>
                                  <a:lnTo>
                                    <a:pt x="4829" y="656"/>
                                  </a:lnTo>
                                  <a:lnTo>
                                    <a:pt x="4824" y="653"/>
                                  </a:lnTo>
                                  <a:lnTo>
                                    <a:pt x="4821" y="650"/>
                                  </a:lnTo>
                                  <a:lnTo>
                                    <a:pt x="4819" y="647"/>
                                  </a:lnTo>
                                  <a:lnTo>
                                    <a:pt x="4818" y="643"/>
                                  </a:lnTo>
                                  <a:lnTo>
                                    <a:pt x="4818" y="635"/>
                                  </a:lnTo>
                                  <a:lnTo>
                                    <a:pt x="4819" y="632"/>
                                  </a:lnTo>
                                  <a:lnTo>
                                    <a:pt x="4823" y="629"/>
                                  </a:lnTo>
                                  <a:lnTo>
                                    <a:pt x="4826" y="626"/>
                                  </a:lnTo>
                                  <a:lnTo>
                                    <a:pt x="4830" y="625"/>
                                  </a:lnTo>
                                  <a:lnTo>
                                    <a:pt x="4869" y="625"/>
                                  </a:lnTo>
                                  <a:lnTo>
                                    <a:pt x="4869" y="622"/>
                                  </a:lnTo>
                                  <a:lnTo>
                                    <a:pt x="4858" y="622"/>
                                  </a:lnTo>
                                  <a:lnTo>
                                    <a:pt x="4856" y="622"/>
                                  </a:lnTo>
                                  <a:lnTo>
                                    <a:pt x="4846" y="619"/>
                                  </a:lnTo>
                                  <a:lnTo>
                                    <a:pt x="4841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4869" y="625"/>
                                  </a:moveTo>
                                  <a:lnTo>
                                    <a:pt x="4843" y="625"/>
                                  </a:lnTo>
                                  <a:lnTo>
                                    <a:pt x="4849" y="627"/>
                                  </a:lnTo>
                                  <a:lnTo>
                                    <a:pt x="4854" y="631"/>
                                  </a:lnTo>
                                  <a:lnTo>
                                    <a:pt x="4858" y="635"/>
                                  </a:lnTo>
                                  <a:lnTo>
                                    <a:pt x="4862" y="643"/>
                                  </a:lnTo>
                                  <a:lnTo>
                                    <a:pt x="4865" y="654"/>
                                  </a:lnTo>
                                  <a:lnTo>
                                    <a:pt x="4869" y="654"/>
                                  </a:lnTo>
                                  <a:lnTo>
                                    <a:pt x="4869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4869" y="618"/>
                                  </a:moveTo>
                                  <a:lnTo>
                                    <a:pt x="4865" y="618"/>
                                  </a:lnTo>
                                  <a:lnTo>
                                    <a:pt x="4864" y="620"/>
                                  </a:lnTo>
                                  <a:lnTo>
                                    <a:pt x="4863" y="621"/>
                                  </a:lnTo>
                                  <a:lnTo>
                                    <a:pt x="4863" y="621"/>
                                  </a:lnTo>
                                  <a:lnTo>
                                    <a:pt x="4862" y="622"/>
                                  </a:lnTo>
                                  <a:lnTo>
                                    <a:pt x="4861" y="622"/>
                                  </a:lnTo>
                                  <a:lnTo>
                                    <a:pt x="4869" y="622"/>
                                  </a:lnTo>
                                  <a:lnTo>
                                    <a:pt x="4869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4956" y="618"/>
                                  </a:moveTo>
                                  <a:lnTo>
                                    <a:pt x="4930" y="618"/>
                                  </a:lnTo>
                                  <a:lnTo>
                                    <a:pt x="4918" y="623"/>
                                  </a:lnTo>
                                  <a:lnTo>
                                    <a:pt x="4895" y="676"/>
                                  </a:lnTo>
                                  <a:lnTo>
                                    <a:pt x="4895" y="684"/>
                                  </a:lnTo>
                                  <a:lnTo>
                                    <a:pt x="4928" y="732"/>
                                  </a:lnTo>
                                  <a:lnTo>
                                    <a:pt x="4953" y="732"/>
                                  </a:lnTo>
                                  <a:lnTo>
                                    <a:pt x="4963" y="727"/>
                                  </a:lnTo>
                                  <a:lnTo>
                                    <a:pt x="4976" y="712"/>
                                  </a:lnTo>
                                  <a:lnTo>
                                    <a:pt x="4940" y="712"/>
                                  </a:lnTo>
                                  <a:lnTo>
                                    <a:pt x="4930" y="708"/>
                                  </a:lnTo>
                                  <a:lnTo>
                                    <a:pt x="4915" y="690"/>
                                  </a:lnTo>
                                  <a:lnTo>
                                    <a:pt x="4911" y="677"/>
                                  </a:lnTo>
                                  <a:lnTo>
                                    <a:pt x="4911" y="661"/>
                                  </a:lnTo>
                                  <a:lnTo>
                                    <a:pt x="4985" y="661"/>
                                  </a:lnTo>
                                  <a:lnTo>
                                    <a:pt x="4985" y="655"/>
                                  </a:lnTo>
                                  <a:lnTo>
                                    <a:pt x="4911" y="655"/>
                                  </a:lnTo>
                                  <a:lnTo>
                                    <a:pt x="4912" y="646"/>
                                  </a:lnTo>
                                  <a:lnTo>
                                    <a:pt x="4915" y="639"/>
                                  </a:lnTo>
                                  <a:lnTo>
                                    <a:pt x="4925" y="629"/>
                                  </a:lnTo>
                                  <a:lnTo>
                                    <a:pt x="4931" y="626"/>
                                  </a:lnTo>
                                  <a:lnTo>
                                    <a:pt x="4970" y="626"/>
                                  </a:lnTo>
                                  <a:lnTo>
                                    <a:pt x="4966" y="622"/>
                                  </a:lnTo>
                                  <a:lnTo>
                                    <a:pt x="4956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4982" y="687"/>
                                  </a:moveTo>
                                  <a:lnTo>
                                    <a:pt x="4978" y="696"/>
                                  </a:lnTo>
                                  <a:lnTo>
                                    <a:pt x="4974" y="703"/>
                                  </a:lnTo>
                                  <a:lnTo>
                                    <a:pt x="4963" y="710"/>
                                  </a:lnTo>
                                  <a:lnTo>
                                    <a:pt x="4957" y="712"/>
                                  </a:lnTo>
                                  <a:lnTo>
                                    <a:pt x="4976" y="712"/>
                                  </a:lnTo>
                                  <a:lnTo>
                                    <a:pt x="4979" y="710"/>
                                  </a:lnTo>
                                  <a:lnTo>
                                    <a:pt x="4984" y="700"/>
                                  </a:lnTo>
                                  <a:lnTo>
                                    <a:pt x="4985" y="689"/>
                                  </a:lnTo>
                                  <a:lnTo>
                                    <a:pt x="4982" y="6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4970" y="626"/>
                                  </a:moveTo>
                                  <a:lnTo>
                                    <a:pt x="4942" y="626"/>
                                  </a:lnTo>
                                  <a:lnTo>
                                    <a:pt x="4946" y="627"/>
                                  </a:lnTo>
                                  <a:lnTo>
                                    <a:pt x="4950" y="630"/>
                                  </a:lnTo>
                                  <a:lnTo>
                                    <a:pt x="4961" y="655"/>
                                  </a:lnTo>
                                  <a:lnTo>
                                    <a:pt x="4985" y="655"/>
                                  </a:lnTo>
                                  <a:lnTo>
                                    <a:pt x="4985" y="648"/>
                                  </a:lnTo>
                                  <a:lnTo>
                                    <a:pt x="4981" y="638"/>
                                  </a:lnTo>
                                  <a:lnTo>
                                    <a:pt x="4970" y="6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5060" y="727"/>
                                  </a:moveTo>
                                  <a:lnTo>
                                    <a:pt x="5013" y="727"/>
                                  </a:lnTo>
                                  <a:lnTo>
                                    <a:pt x="5015" y="727"/>
                                  </a:lnTo>
                                  <a:lnTo>
                                    <a:pt x="5018" y="728"/>
                                  </a:lnTo>
                                  <a:lnTo>
                                    <a:pt x="5026" y="730"/>
                                  </a:lnTo>
                                  <a:lnTo>
                                    <a:pt x="5034" y="732"/>
                                  </a:lnTo>
                                  <a:lnTo>
                                    <a:pt x="5049" y="732"/>
                                  </a:lnTo>
                                  <a:lnTo>
                                    <a:pt x="5058" y="729"/>
                                  </a:lnTo>
                                  <a:lnTo>
                                    <a:pt x="5060" y="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5007" y="691"/>
                                  </a:moveTo>
                                  <a:lnTo>
                                    <a:pt x="5003" y="691"/>
                                  </a:lnTo>
                                  <a:lnTo>
                                    <a:pt x="5003" y="730"/>
                                  </a:lnTo>
                                  <a:lnTo>
                                    <a:pt x="5007" y="730"/>
                                  </a:lnTo>
                                  <a:lnTo>
                                    <a:pt x="5008" y="728"/>
                                  </a:lnTo>
                                  <a:lnTo>
                                    <a:pt x="5010" y="727"/>
                                  </a:lnTo>
                                  <a:lnTo>
                                    <a:pt x="5060" y="727"/>
                                  </a:lnTo>
                                  <a:lnTo>
                                    <a:pt x="5063" y="725"/>
                                  </a:lnTo>
                                  <a:lnTo>
                                    <a:pt x="5033" y="725"/>
                                  </a:lnTo>
                                  <a:lnTo>
                                    <a:pt x="5026" y="722"/>
                                  </a:lnTo>
                                  <a:lnTo>
                                    <a:pt x="5014" y="711"/>
                                  </a:lnTo>
                                  <a:lnTo>
                                    <a:pt x="5009" y="702"/>
                                  </a:lnTo>
                                  <a:lnTo>
                                    <a:pt x="5007" y="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5040" y="618"/>
                                  </a:moveTo>
                                  <a:lnTo>
                                    <a:pt x="5026" y="618"/>
                                  </a:lnTo>
                                  <a:lnTo>
                                    <a:pt x="5018" y="621"/>
                                  </a:lnTo>
                                  <a:lnTo>
                                    <a:pt x="5006" y="633"/>
                                  </a:lnTo>
                                  <a:lnTo>
                                    <a:pt x="5003" y="640"/>
                                  </a:lnTo>
                                  <a:lnTo>
                                    <a:pt x="5003" y="656"/>
                                  </a:lnTo>
                                  <a:lnTo>
                                    <a:pt x="5005" y="661"/>
                                  </a:lnTo>
                                  <a:lnTo>
                                    <a:pt x="5008" y="666"/>
                                  </a:lnTo>
                                  <a:lnTo>
                                    <a:pt x="5012" y="670"/>
                                  </a:lnTo>
                                  <a:lnTo>
                                    <a:pt x="5019" y="675"/>
                                  </a:lnTo>
                                  <a:lnTo>
                                    <a:pt x="5042" y="687"/>
                                  </a:lnTo>
                                  <a:lnTo>
                                    <a:pt x="5049" y="691"/>
                                  </a:lnTo>
                                  <a:lnTo>
                                    <a:pt x="5057" y="699"/>
                                  </a:lnTo>
                                  <a:lnTo>
                                    <a:pt x="5059" y="703"/>
                                  </a:lnTo>
                                  <a:lnTo>
                                    <a:pt x="5059" y="713"/>
                                  </a:lnTo>
                                  <a:lnTo>
                                    <a:pt x="5057" y="717"/>
                                  </a:lnTo>
                                  <a:lnTo>
                                    <a:pt x="5050" y="723"/>
                                  </a:lnTo>
                                  <a:lnTo>
                                    <a:pt x="5046" y="725"/>
                                  </a:lnTo>
                                  <a:lnTo>
                                    <a:pt x="5063" y="725"/>
                                  </a:lnTo>
                                  <a:lnTo>
                                    <a:pt x="5072" y="717"/>
                                  </a:lnTo>
                                  <a:lnTo>
                                    <a:pt x="5076" y="709"/>
                                  </a:lnTo>
                                  <a:lnTo>
                                    <a:pt x="5076" y="686"/>
                                  </a:lnTo>
                                  <a:lnTo>
                                    <a:pt x="5068" y="676"/>
                                  </a:lnTo>
                                  <a:lnTo>
                                    <a:pt x="5028" y="656"/>
                                  </a:lnTo>
                                  <a:lnTo>
                                    <a:pt x="5023" y="653"/>
                                  </a:lnTo>
                                  <a:lnTo>
                                    <a:pt x="5021" y="650"/>
                                  </a:lnTo>
                                  <a:lnTo>
                                    <a:pt x="5018" y="647"/>
                                  </a:lnTo>
                                  <a:lnTo>
                                    <a:pt x="5017" y="643"/>
                                  </a:lnTo>
                                  <a:lnTo>
                                    <a:pt x="5017" y="635"/>
                                  </a:lnTo>
                                  <a:lnTo>
                                    <a:pt x="5019" y="632"/>
                                  </a:lnTo>
                                  <a:lnTo>
                                    <a:pt x="5022" y="629"/>
                                  </a:lnTo>
                                  <a:lnTo>
                                    <a:pt x="5025" y="626"/>
                                  </a:lnTo>
                                  <a:lnTo>
                                    <a:pt x="5030" y="625"/>
                                  </a:lnTo>
                                  <a:lnTo>
                                    <a:pt x="5068" y="625"/>
                                  </a:lnTo>
                                  <a:lnTo>
                                    <a:pt x="5068" y="622"/>
                                  </a:lnTo>
                                  <a:lnTo>
                                    <a:pt x="5057" y="622"/>
                                  </a:lnTo>
                                  <a:lnTo>
                                    <a:pt x="5055" y="622"/>
                                  </a:lnTo>
                                  <a:lnTo>
                                    <a:pt x="5045" y="619"/>
                                  </a:lnTo>
                                  <a:lnTo>
                                    <a:pt x="5040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5068" y="625"/>
                                  </a:moveTo>
                                  <a:lnTo>
                                    <a:pt x="5042" y="625"/>
                                  </a:lnTo>
                                  <a:lnTo>
                                    <a:pt x="5048" y="627"/>
                                  </a:lnTo>
                                  <a:lnTo>
                                    <a:pt x="5053" y="631"/>
                                  </a:lnTo>
                                  <a:lnTo>
                                    <a:pt x="5057" y="635"/>
                                  </a:lnTo>
                                  <a:lnTo>
                                    <a:pt x="5061" y="643"/>
                                  </a:lnTo>
                                  <a:lnTo>
                                    <a:pt x="5064" y="654"/>
                                  </a:lnTo>
                                  <a:lnTo>
                                    <a:pt x="5068" y="654"/>
                                  </a:lnTo>
                                  <a:lnTo>
                                    <a:pt x="5068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5068" y="618"/>
                                  </a:moveTo>
                                  <a:lnTo>
                                    <a:pt x="5064" y="618"/>
                                  </a:lnTo>
                                  <a:lnTo>
                                    <a:pt x="5063" y="620"/>
                                  </a:lnTo>
                                  <a:lnTo>
                                    <a:pt x="5062" y="621"/>
                                  </a:lnTo>
                                  <a:lnTo>
                                    <a:pt x="5062" y="621"/>
                                  </a:lnTo>
                                  <a:lnTo>
                                    <a:pt x="5061" y="622"/>
                                  </a:lnTo>
                                  <a:lnTo>
                                    <a:pt x="5060" y="622"/>
                                  </a:lnTo>
                                  <a:lnTo>
                                    <a:pt x="5068" y="622"/>
                                  </a:lnTo>
                                  <a:lnTo>
                                    <a:pt x="5068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5221" y="724"/>
                                  </a:moveTo>
                                  <a:lnTo>
                                    <a:pt x="5153" y="724"/>
                                  </a:lnTo>
                                  <a:lnTo>
                                    <a:pt x="5153" y="728"/>
                                  </a:lnTo>
                                  <a:lnTo>
                                    <a:pt x="5221" y="728"/>
                                  </a:lnTo>
                                  <a:lnTo>
                                    <a:pt x="5221" y="7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5209" y="574"/>
                                  </a:moveTo>
                                  <a:lnTo>
                                    <a:pt x="5163" y="574"/>
                                  </a:lnTo>
                                  <a:lnTo>
                                    <a:pt x="5166" y="575"/>
                                  </a:lnTo>
                                  <a:lnTo>
                                    <a:pt x="5170" y="576"/>
                                  </a:lnTo>
                                  <a:lnTo>
                                    <a:pt x="5176" y="589"/>
                                  </a:lnTo>
                                  <a:lnTo>
                                    <a:pt x="5176" y="710"/>
                                  </a:lnTo>
                                  <a:lnTo>
                                    <a:pt x="5175" y="716"/>
                                  </a:lnTo>
                                  <a:lnTo>
                                    <a:pt x="5173" y="718"/>
                                  </a:lnTo>
                                  <a:lnTo>
                                    <a:pt x="5170" y="722"/>
                                  </a:lnTo>
                                  <a:lnTo>
                                    <a:pt x="5165" y="724"/>
                                  </a:lnTo>
                                  <a:lnTo>
                                    <a:pt x="5212" y="724"/>
                                  </a:lnTo>
                                  <a:lnTo>
                                    <a:pt x="5208" y="723"/>
                                  </a:lnTo>
                                  <a:lnTo>
                                    <a:pt x="5205" y="721"/>
                                  </a:lnTo>
                                  <a:lnTo>
                                    <a:pt x="5203" y="720"/>
                                  </a:lnTo>
                                  <a:lnTo>
                                    <a:pt x="5201" y="718"/>
                                  </a:lnTo>
                                  <a:lnTo>
                                    <a:pt x="5200" y="716"/>
                                  </a:lnTo>
                                  <a:lnTo>
                                    <a:pt x="5199" y="714"/>
                                  </a:lnTo>
                                  <a:lnTo>
                                    <a:pt x="5199" y="708"/>
                                  </a:lnTo>
                                  <a:lnTo>
                                    <a:pt x="5199" y="588"/>
                                  </a:lnTo>
                                  <a:lnTo>
                                    <a:pt x="5200" y="582"/>
                                  </a:lnTo>
                                  <a:lnTo>
                                    <a:pt x="5201" y="579"/>
                                  </a:lnTo>
                                  <a:lnTo>
                                    <a:pt x="5204" y="576"/>
                                  </a:lnTo>
                                  <a:lnTo>
                                    <a:pt x="5209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5221" y="569"/>
                                  </a:moveTo>
                                  <a:lnTo>
                                    <a:pt x="5153" y="569"/>
                                  </a:lnTo>
                                  <a:lnTo>
                                    <a:pt x="5153" y="574"/>
                                  </a:lnTo>
                                  <a:lnTo>
                                    <a:pt x="5221" y="574"/>
                                  </a:lnTo>
                                  <a:lnTo>
                                    <a:pt x="5221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5302" y="724"/>
                                  </a:moveTo>
                                  <a:lnTo>
                                    <a:pt x="5233" y="724"/>
                                  </a:lnTo>
                                  <a:lnTo>
                                    <a:pt x="5233" y="728"/>
                                  </a:lnTo>
                                  <a:lnTo>
                                    <a:pt x="5302" y="728"/>
                                  </a:lnTo>
                                  <a:lnTo>
                                    <a:pt x="5302" y="7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5289" y="574"/>
                                  </a:moveTo>
                                  <a:lnTo>
                                    <a:pt x="5243" y="574"/>
                                  </a:lnTo>
                                  <a:lnTo>
                                    <a:pt x="5246" y="575"/>
                                  </a:lnTo>
                                  <a:lnTo>
                                    <a:pt x="5250" y="576"/>
                                  </a:lnTo>
                                  <a:lnTo>
                                    <a:pt x="5256" y="589"/>
                                  </a:lnTo>
                                  <a:lnTo>
                                    <a:pt x="5256" y="710"/>
                                  </a:lnTo>
                                  <a:lnTo>
                                    <a:pt x="5255" y="716"/>
                                  </a:lnTo>
                                  <a:lnTo>
                                    <a:pt x="5253" y="718"/>
                                  </a:lnTo>
                                  <a:lnTo>
                                    <a:pt x="5250" y="722"/>
                                  </a:lnTo>
                                  <a:lnTo>
                                    <a:pt x="5246" y="724"/>
                                  </a:lnTo>
                                  <a:lnTo>
                                    <a:pt x="5292" y="724"/>
                                  </a:lnTo>
                                  <a:lnTo>
                                    <a:pt x="5289" y="723"/>
                                  </a:lnTo>
                                  <a:lnTo>
                                    <a:pt x="5285" y="721"/>
                                  </a:lnTo>
                                  <a:lnTo>
                                    <a:pt x="5283" y="720"/>
                                  </a:lnTo>
                                  <a:lnTo>
                                    <a:pt x="5281" y="718"/>
                                  </a:lnTo>
                                  <a:lnTo>
                                    <a:pt x="5280" y="716"/>
                                  </a:lnTo>
                                  <a:lnTo>
                                    <a:pt x="5279" y="714"/>
                                  </a:lnTo>
                                  <a:lnTo>
                                    <a:pt x="5279" y="708"/>
                                  </a:lnTo>
                                  <a:lnTo>
                                    <a:pt x="5279" y="588"/>
                                  </a:lnTo>
                                  <a:lnTo>
                                    <a:pt x="5280" y="582"/>
                                  </a:lnTo>
                                  <a:lnTo>
                                    <a:pt x="5282" y="579"/>
                                  </a:lnTo>
                                  <a:lnTo>
                                    <a:pt x="5285" y="576"/>
                                  </a:lnTo>
                                  <a:lnTo>
                                    <a:pt x="5289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5302" y="569"/>
                                  </a:moveTo>
                                  <a:lnTo>
                                    <a:pt x="5233" y="569"/>
                                  </a:lnTo>
                                  <a:lnTo>
                                    <a:pt x="5233" y="574"/>
                                  </a:lnTo>
                                  <a:lnTo>
                                    <a:pt x="5302" y="574"/>
                                  </a:lnTo>
                                  <a:lnTo>
                                    <a:pt x="5302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5381" y="724"/>
                                  </a:moveTo>
                                  <a:lnTo>
                                    <a:pt x="5313" y="724"/>
                                  </a:lnTo>
                                  <a:lnTo>
                                    <a:pt x="5313" y="728"/>
                                  </a:lnTo>
                                  <a:lnTo>
                                    <a:pt x="5381" y="728"/>
                                  </a:lnTo>
                                  <a:lnTo>
                                    <a:pt x="5381" y="7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5369" y="574"/>
                                  </a:moveTo>
                                  <a:lnTo>
                                    <a:pt x="5322" y="574"/>
                                  </a:lnTo>
                                  <a:lnTo>
                                    <a:pt x="5326" y="575"/>
                                  </a:lnTo>
                                  <a:lnTo>
                                    <a:pt x="5329" y="576"/>
                                  </a:lnTo>
                                  <a:lnTo>
                                    <a:pt x="5335" y="589"/>
                                  </a:lnTo>
                                  <a:lnTo>
                                    <a:pt x="5335" y="710"/>
                                  </a:lnTo>
                                  <a:lnTo>
                                    <a:pt x="5334" y="716"/>
                                  </a:lnTo>
                                  <a:lnTo>
                                    <a:pt x="5333" y="718"/>
                                  </a:lnTo>
                                  <a:lnTo>
                                    <a:pt x="5330" y="722"/>
                                  </a:lnTo>
                                  <a:lnTo>
                                    <a:pt x="5325" y="724"/>
                                  </a:lnTo>
                                  <a:lnTo>
                                    <a:pt x="5371" y="724"/>
                                  </a:lnTo>
                                  <a:lnTo>
                                    <a:pt x="5368" y="723"/>
                                  </a:lnTo>
                                  <a:lnTo>
                                    <a:pt x="5364" y="721"/>
                                  </a:lnTo>
                                  <a:lnTo>
                                    <a:pt x="5362" y="720"/>
                                  </a:lnTo>
                                  <a:lnTo>
                                    <a:pt x="5360" y="718"/>
                                  </a:lnTo>
                                  <a:lnTo>
                                    <a:pt x="5359" y="716"/>
                                  </a:lnTo>
                                  <a:lnTo>
                                    <a:pt x="5358" y="714"/>
                                  </a:lnTo>
                                  <a:lnTo>
                                    <a:pt x="5358" y="708"/>
                                  </a:lnTo>
                                  <a:lnTo>
                                    <a:pt x="5358" y="588"/>
                                  </a:lnTo>
                                  <a:lnTo>
                                    <a:pt x="5359" y="582"/>
                                  </a:lnTo>
                                  <a:lnTo>
                                    <a:pt x="5361" y="579"/>
                                  </a:lnTo>
                                  <a:lnTo>
                                    <a:pt x="5364" y="576"/>
                                  </a:lnTo>
                                  <a:lnTo>
                                    <a:pt x="5369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5381" y="569"/>
                                  </a:moveTo>
                                  <a:lnTo>
                                    <a:pt x="5313" y="569"/>
                                  </a:lnTo>
                                  <a:lnTo>
                                    <a:pt x="5313" y="574"/>
                                  </a:lnTo>
                                  <a:lnTo>
                                    <a:pt x="5381" y="574"/>
                                  </a:lnTo>
                                  <a:lnTo>
                                    <a:pt x="5381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5454" y="603"/>
                                  </a:moveTo>
                                  <a:lnTo>
                                    <a:pt x="5425" y="603"/>
                                  </a:lnTo>
                                  <a:lnTo>
                                    <a:pt x="5530" y="731"/>
                                  </a:lnTo>
                                  <a:lnTo>
                                    <a:pt x="5534" y="731"/>
                                  </a:lnTo>
                                  <a:lnTo>
                                    <a:pt x="5534" y="689"/>
                                  </a:lnTo>
                                  <a:lnTo>
                                    <a:pt x="5524" y="689"/>
                                  </a:lnTo>
                                  <a:lnTo>
                                    <a:pt x="5454" y="6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5448" y="724"/>
                                  </a:moveTo>
                                  <a:lnTo>
                                    <a:pt x="5392" y="724"/>
                                  </a:lnTo>
                                  <a:lnTo>
                                    <a:pt x="5392" y="728"/>
                                  </a:lnTo>
                                  <a:lnTo>
                                    <a:pt x="5448" y="728"/>
                                  </a:lnTo>
                                  <a:lnTo>
                                    <a:pt x="5448" y="7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5426" y="569"/>
                                  </a:moveTo>
                                  <a:lnTo>
                                    <a:pt x="5384" y="569"/>
                                  </a:lnTo>
                                  <a:lnTo>
                                    <a:pt x="5384" y="574"/>
                                  </a:lnTo>
                                  <a:lnTo>
                                    <a:pt x="5388" y="574"/>
                                  </a:lnTo>
                                  <a:lnTo>
                                    <a:pt x="5392" y="574"/>
                                  </a:lnTo>
                                  <a:lnTo>
                                    <a:pt x="5415" y="590"/>
                                  </a:lnTo>
                                  <a:lnTo>
                                    <a:pt x="5415" y="710"/>
                                  </a:lnTo>
                                  <a:lnTo>
                                    <a:pt x="5414" y="715"/>
                                  </a:lnTo>
                                  <a:lnTo>
                                    <a:pt x="5412" y="718"/>
                                  </a:lnTo>
                                  <a:lnTo>
                                    <a:pt x="5409" y="722"/>
                                  </a:lnTo>
                                  <a:lnTo>
                                    <a:pt x="5404" y="724"/>
                                  </a:lnTo>
                                  <a:lnTo>
                                    <a:pt x="5436" y="724"/>
                                  </a:lnTo>
                                  <a:lnTo>
                                    <a:pt x="5431" y="722"/>
                                  </a:lnTo>
                                  <a:lnTo>
                                    <a:pt x="5428" y="719"/>
                                  </a:lnTo>
                                  <a:lnTo>
                                    <a:pt x="5426" y="717"/>
                                  </a:lnTo>
                                  <a:lnTo>
                                    <a:pt x="5425" y="711"/>
                                  </a:lnTo>
                                  <a:lnTo>
                                    <a:pt x="5425" y="603"/>
                                  </a:lnTo>
                                  <a:lnTo>
                                    <a:pt x="5454" y="603"/>
                                  </a:lnTo>
                                  <a:lnTo>
                                    <a:pt x="5426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5544" y="574"/>
                                  </a:moveTo>
                                  <a:lnTo>
                                    <a:pt x="5513" y="574"/>
                                  </a:lnTo>
                                  <a:lnTo>
                                    <a:pt x="5518" y="575"/>
                                  </a:lnTo>
                                  <a:lnTo>
                                    <a:pt x="5520" y="579"/>
                                  </a:lnTo>
                                  <a:lnTo>
                                    <a:pt x="5523" y="581"/>
                                  </a:lnTo>
                                  <a:lnTo>
                                    <a:pt x="5524" y="587"/>
                                  </a:lnTo>
                                  <a:lnTo>
                                    <a:pt x="5524" y="689"/>
                                  </a:lnTo>
                                  <a:lnTo>
                                    <a:pt x="5534" y="689"/>
                                  </a:lnTo>
                                  <a:lnTo>
                                    <a:pt x="5534" y="588"/>
                                  </a:lnTo>
                                  <a:lnTo>
                                    <a:pt x="5535" y="582"/>
                                  </a:lnTo>
                                  <a:lnTo>
                                    <a:pt x="5537" y="580"/>
                                  </a:lnTo>
                                  <a:lnTo>
                                    <a:pt x="5540" y="576"/>
                                  </a:lnTo>
                                  <a:lnTo>
                                    <a:pt x="5544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5557" y="569"/>
                                  </a:moveTo>
                                  <a:lnTo>
                                    <a:pt x="5501" y="569"/>
                                  </a:lnTo>
                                  <a:lnTo>
                                    <a:pt x="5501" y="574"/>
                                  </a:lnTo>
                                  <a:lnTo>
                                    <a:pt x="5557" y="574"/>
                                  </a:lnTo>
                                  <a:lnTo>
                                    <a:pt x="5557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5721" y="566"/>
                                  </a:moveTo>
                                  <a:lnTo>
                                    <a:pt x="5702" y="566"/>
                                  </a:lnTo>
                                  <a:lnTo>
                                    <a:pt x="5693" y="568"/>
                                  </a:lnTo>
                                  <a:lnTo>
                                    <a:pt x="5676" y="581"/>
                                  </a:lnTo>
                                  <a:lnTo>
                                    <a:pt x="5671" y="591"/>
                                  </a:lnTo>
                                  <a:lnTo>
                                    <a:pt x="5671" y="609"/>
                                  </a:lnTo>
                                  <a:lnTo>
                                    <a:pt x="5680" y="639"/>
                                  </a:lnTo>
                                  <a:lnTo>
                                    <a:pt x="5671" y="644"/>
                                  </a:lnTo>
                                  <a:lnTo>
                                    <a:pt x="5632" y="688"/>
                                  </a:lnTo>
                                  <a:lnTo>
                                    <a:pt x="5632" y="707"/>
                                  </a:lnTo>
                                  <a:lnTo>
                                    <a:pt x="5635" y="715"/>
                                  </a:lnTo>
                                  <a:lnTo>
                                    <a:pt x="5651" y="729"/>
                                  </a:lnTo>
                                  <a:lnTo>
                                    <a:pt x="5661" y="732"/>
                                  </a:lnTo>
                                  <a:lnTo>
                                    <a:pt x="5682" y="732"/>
                                  </a:lnTo>
                                  <a:lnTo>
                                    <a:pt x="5691" y="730"/>
                                  </a:lnTo>
                                  <a:lnTo>
                                    <a:pt x="5706" y="724"/>
                                  </a:lnTo>
                                  <a:lnTo>
                                    <a:pt x="5715" y="718"/>
                                  </a:lnTo>
                                  <a:lnTo>
                                    <a:pt x="5677" y="718"/>
                                  </a:lnTo>
                                  <a:lnTo>
                                    <a:pt x="5669" y="715"/>
                                  </a:lnTo>
                                  <a:lnTo>
                                    <a:pt x="5658" y="702"/>
                                  </a:lnTo>
                                  <a:lnTo>
                                    <a:pt x="5656" y="695"/>
                                  </a:lnTo>
                                  <a:lnTo>
                                    <a:pt x="5656" y="679"/>
                                  </a:lnTo>
                                  <a:lnTo>
                                    <a:pt x="5658" y="672"/>
                                  </a:lnTo>
                                  <a:lnTo>
                                    <a:pt x="5668" y="659"/>
                                  </a:lnTo>
                                  <a:lnTo>
                                    <a:pt x="5675" y="653"/>
                                  </a:lnTo>
                                  <a:lnTo>
                                    <a:pt x="5684" y="647"/>
                                  </a:lnTo>
                                  <a:lnTo>
                                    <a:pt x="5711" y="647"/>
                                  </a:lnTo>
                                  <a:lnTo>
                                    <a:pt x="5709" y="644"/>
                                  </a:lnTo>
                                  <a:lnTo>
                                    <a:pt x="5705" y="636"/>
                                  </a:lnTo>
                                  <a:lnTo>
                                    <a:pt x="5719" y="629"/>
                                  </a:lnTo>
                                  <a:lnTo>
                                    <a:pt x="5719" y="629"/>
                                  </a:lnTo>
                                  <a:lnTo>
                                    <a:pt x="5701" y="629"/>
                                  </a:lnTo>
                                  <a:lnTo>
                                    <a:pt x="5697" y="620"/>
                                  </a:lnTo>
                                  <a:lnTo>
                                    <a:pt x="5694" y="613"/>
                                  </a:lnTo>
                                  <a:lnTo>
                                    <a:pt x="5691" y="603"/>
                                  </a:lnTo>
                                  <a:lnTo>
                                    <a:pt x="5691" y="599"/>
                                  </a:lnTo>
                                  <a:lnTo>
                                    <a:pt x="5691" y="591"/>
                                  </a:lnTo>
                                  <a:lnTo>
                                    <a:pt x="5693" y="586"/>
                                  </a:lnTo>
                                  <a:lnTo>
                                    <a:pt x="5696" y="581"/>
                                  </a:lnTo>
                                  <a:lnTo>
                                    <a:pt x="5699" y="577"/>
                                  </a:lnTo>
                                  <a:lnTo>
                                    <a:pt x="5705" y="574"/>
                                  </a:lnTo>
                                  <a:lnTo>
                                    <a:pt x="5735" y="574"/>
                                  </a:lnTo>
                                  <a:lnTo>
                                    <a:pt x="5729" y="568"/>
                                  </a:lnTo>
                                  <a:lnTo>
                                    <a:pt x="5721" y="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5760" y="709"/>
                                  </a:moveTo>
                                  <a:lnTo>
                                    <a:pt x="5725" y="709"/>
                                  </a:lnTo>
                                  <a:lnTo>
                                    <a:pt x="5733" y="717"/>
                                  </a:lnTo>
                                  <a:lnTo>
                                    <a:pt x="5740" y="723"/>
                                  </a:lnTo>
                                  <a:lnTo>
                                    <a:pt x="5753" y="730"/>
                                  </a:lnTo>
                                  <a:lnTo>
                                    <a:pt x="5759" y="732"/>
                                  </a:lnTo>
                                  <a:lnTo>
                                    <a:pt x="5774" y="732"/>
                                  </a:lnTo>
                                  <a:lnTo>
                                    <a:pt x="5782" y="729"/>
                                  </a:lnTo>
                                  <a:lnTo>
                                    <a:pt x="5795" y="719"/>
                                  </a:lnTo>
                                  <a:lnTo>
                                    <a:pt x="5798" y="714"/>
                                  </a:lnTo>
                                  <a:lnTo>
                                    <a:pt x="5771" y="714"/>
                                  </a:lnTo>
                                  <a:lnTo>
                                    <a:pt x="5765" y="712"/>
                                  </a:lnTo>
                                  <a:lnTo>
                                    <a:pt x="5760" y="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5711" y="647"/>
                                  </a:moveTo>
                                  <a:lnTo>
                                    <a:pt x="5684" y="647"/>
                                  </a:lnTo>
                                  <a:lnTo>
                                    <a:pt x="5689" y="657"/>
                                  </a:lnTo>
                                  <a:lnTo>
                                    <a:pt x="5693" y="665"/>
                                  </a:lnTo>
                                  <a:lnTo>
                                    <a:pt x="5701" y="678"/>
                                  </a:lnTo>
                                  <a:lnTo>
                                    <a:pt x="5708" y="688"/>
                                  </a:lnTo>
                                  <a:lnTo>
                                    <a:pt x="5719" y="702"/>
                                  </a:lnTo>
                                  <a:lnTo>
                                    <a:pt x="5711" y="709"/>
                                  </a:lnTo>
                                  <a:lnTo>
                                    <a:pt x="5705" y="713"/>
                                  </a:lnTo>
                                  <a:lnTo>
                                    <a:pt x="5695" y="717"/>
                                  </a:lnTo>
                                  <a:lnTo>
                                    <a:pt x="5691" y="718"/>
                                  </a:lnTo>
                                  <a:lnTo>
                                    <a:pt x="5715" y="718"/>
                                  </a:lnTo>
                                  <a:lnTo>
                                    <a:pt x="5715" y="718"/>
                                  </a:lnTo>
                                  <a:lnTo>
                                    <a:pt x="5725" y="709"/>
                                  </a:lnTo>
                                  <a:lnTo>
                                    <a:pt x="5760" y="709"/>
                                  </a:lnTo>
                                  <a:lnTo>
                                    <a:pt x="5754" y="706"/>
                                  </a:lnTo>
                                  <a:lnTo>
                                    <a:pt x="5748" y="700"/>
                                  </a:lnTo>
                                  <a:lnTo>
                                    <a:pt x="5741" y="692"/>
                                  </a:lnTo>
                                  <a:lnTo>
                                    <a:pt x="5746" y="685"/>
                                  </a:lnTo>
                                  <a:lnTo>
                                    <a:pt x="5746" y="685"/>
                                  </a:lnTo>
                                  <a:lnTo>
                                    <a:pt x="5736" y="685"/>
                                  </a:lnTo>
                                  <a:lnTo>
                                    <a:pt x="5731" y="679"/>
                                  </a:lnTo>
                                  <a:lnTo>
                                    <a:pt x="5726" y="672"/>
                                  </a:lnTo>
                                  <a:lnTo>
                                    <a:pt x="5722" y="665"/>
                                  </a:lnTo>
                                  <a:lnTo>
                                    <a:pt x="5718" y="658"/>
                                  </a:lnTo>
                                  <a:lnTo>
                                    <a:pt x="5713" y="651"/>
                                  </a:lnTo>
                                  <a:lnTo>
                                    <a:pt x="5711" y="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5798" y="696"/>
                                  </a:moveTo>
                                  <a:lnTo>
                                    <a:pt x="5796" y="702"/>
                                  </a:lnTo>
                                  <a:lnTo>
                                    <a:pt x="5794" y="706"/>
                                  </a:lnTo>
                                  <a:lnTo>
                                    <a:pt x="5786" y="712"/>
                                  </a:lnTo>
                                  <a:lnTo>
                                    <a:pt x="5782" y="714"/>
                                  </a:lnTo>
                                  <a:lnTo>
                                    <a:pt x="5798" y="714"/>
                                  </a:lnTo>
                                  <a:lnTo>
                                    <a:pt x="5799" y="711"/>
                                  </a:lnTo>
                                  <a:lnTo>
                                    <a:pt x="5802" y="700"/>
                                  </a:lnTo>
                                  <a:lnTo>
                                    <a:pt x="5798" y="6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5795" y="626"/>
                                  </a:moveTo>
                                  <a:lnTo>
                                    <a:pt x="5745" y="626"/>
                                  </a:lnTo>
                                  <a:lnTo>
                                    <a:pt x="5745" y="630"/>
                                  </a:lnTo>
                                  <a:lnTo>
                                    <a:pt x="5749" y="631"/>
                                  </a:lnTo>
                                  <a:lnTo>
                                    <a:pt x="5751" y="632"/>
                                  </a:lnTo>
                                  <a:lnTo>
                                    <a:pt x="5753" y="634"/>
                                  </a:lnTo>
                                  <a:lnTo>
                                    <a:pt x="5755" y="637"/>
                                  </a:lnTo>
                                  <a:lnTo>
                                    <a:pt x="5756" y="640"/>
                                  </a:lnTo>
                                  <a:lnTo>
                                    <a:pt x="5756" y="644"/>
                                  </a:lnTo>
                                  <a:lnTo>
                                    <a:pt x="5756" y="650"/>
                                  </a:lnTo>
                                  <a:lnTo>
                                    <a:pt x="5736" y="685"/>
                                  </a:lnTo>
                                  <a:lnTo>
                                    <a:pt x="5746" y="685"/>
                                  </a:lnTo>
                                  <a:lnTo>
                                    <a:pt x="5771" y="645"/>
                                  </a:lnTo>
                                  <a:lnTo>
                                    <a:pt x="5776" y="637"/>
                                  </a:lnTo>
                                  <a:lnTo>
                                    <a:pt x="5779" y="635"/>
                                  </a:lnTo>
                                  <a:lnTo>
                                    <a:pt x="5783" y="633"/>
                                  </a:lnTo>
                                  <a:lnTo>
                                    <a:pt x="5788" y="631"/>
                                  </a:lnTo>
                                  <a:lnTo>
                                    <a:pt x="5795" y="630"/>
                                  </a:lnTo>
                                  <a:lnTo>
                                    <a:pt x="5795" y="6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5735" y="574"/>
                                  </a:moveTo>
                                  <a:lnTo>
                                    <a:pt x="5717" y="574"/>
                                  </a:lnTo>
                                  <a:lnTo>
                                    <a:pt x="5721" y="576"/>
                                  </a:lnTo>
                                  <a:lnTo>
                                    <a:pt x="5728" y="583"/>
                                  </a:lnTo>
                                  <a:lnTo>
                                    <a:pt x="5729" y="588"/>
                                  </a:lnTo>
                                  <a:lnTo>
                                    <a:pt x="5729" y="601"/>
                                  </a:lnTo>
                                  <a:lnTo>
                                    <a:pt x="5727" y="607"/>
                                  </a:lnTo>
                                  <a:lnTo>
                                    <a:pt x="5717" y="619"/>
                                  </a:lnTo>
                                  <a:lnTo>
                                    <a:pt x="5710" y="624"/>
                                  </a:lnTo>
                                  <a:lnTo>
                                    <a:pt x="5701" y="629"/>
                                  </a:lnTo>
                                  <a:lnTo>
                                    <a:pt x="5719" y="629"/>
                                  </a:lnTo>
                                  <a:lnTo>
                                    <a:pt x="5729" y="622"/>
                                  </a:lnTo>
                                  <a:lnTo>
                                    <a:pt x="5740" y="610"/>
                                  </a:lnTo>
                                  <a:lnTo>
                                    <a:pt x="5743" y="603"/>
                                  </a:lnTo>
                                  <a:lnTo>
                                    <a:pt x="5743" y="586"/>
                                  </a:lnTo>
                                  <a:lnTo>
                                    <a:pt x="5740" y="579"/>
                                  </a:lnTo>
                                  <a:lnTo>
                                    <a:pt x="5735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5944" y="724"/>
                                  </a:moveTo>
                                  <a:lnTo>
                                    <a:pt x="5876" y="724"/>
                                  </a:lnTo>
                                  <a:lnTo>
                                    <a:pt x="5876" y="728"/>
                                  </a:lnTo>
                                  <a:lnTo>
                                    <a:pt x="5944" y="728"/>
                                  </a:lnTo>
                                  <a:lnTo>
                                    <a:pt x="5944" y="7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5932" y="574"/>
                                  </a:moveTo>
                                  <a:lnTo>
                                    <a:pt x="5885" y="574"/>
                                  </a:lnTo>
                                  <a:lnTo>
                                    <a:pt x="5889" y="575"/>
                                  </a:lnTo>
                                  <a:lnTo>
                                    <a:pt x="5892" y="576"/>
                                  </a:lnTo>
                                  <a:lnTo>
                                    <a:pt x="5899" y="589"/>
                                  </a:lnTo>
                                  <a:lnTo>
                                    <a:pt x="5899" y="710"/>
                                  </a:lnTo>
                                  <a:lnTo>
                                    <a:pt x="5898" y="716"/>
                                  </a:lnTo>
                                  <a:lnTo>
                                    <a:pt x="5896" y="718"/>
                                  </a:lnTo>
                                  <a:lnTo>
                                    <a:pt x="5893" y="722"/>
                                  </a:lnTo>
                                  <a:lnTo>
                                    <a:pt x="5888" y="724"/>
                                  </a:lnTo>
                                  <a:lnTo>
                                    <a:pt x="5935" y="724"/>
                                  </a:lnTo>
                                  <a:lnTo>
                                    <a:pt x="5931" y="723"/>
                                  </a:lnTo>
                                  <a:lnTo>
                                    <a:pt x="5928" y="721"/>
                                  </a:lnTo>
                                  <a:lnTo>
                                    <a:pt x="5925" y="720"/>
                                  </a:lnTo>
                                  <a:lnTo>
                                    <a:pt x="5923" y="718"/>
                                  </a:lnTo>
                                  <a:lnTo>
                                    <a:pt x="5923" y="716"/>
                                  </a:lnTo>
                                  <a:lnTo>
                                    <a:pt x="5922" y="714"/>
                                  </a:lnTo>
                                  <a:lnTo>
                                    <a:pt x="5921" y="708"/>
                                  </a:lnTo>
                                  <a:lnTo>
                                    <a:pt x="5921" y="588"/>
                                  </a:lnTo>
                                  <a:lnTo>
                                    <a:pt x="5922" y="582"/>
                                  </a:lnTo>
                                  <a:lnTo>
                                    <a:pt x="5924" y="579"/>
                                  </a:lnTo>
                                  <a:lnTo>
                                    <a:pt x="5927" y="576"/>
                                  </a:lnTo>
                                  <a:lnTo>
                                    <a:pt x="5932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5944" y="569"/>
                                  </a:moveTo>
                                  <a:lnTo>
                                    <a:pt x="5876" y="569"/>
                                  </a:lnTo>
                                  <a:lnTo>
                                    <a:pt x="5876" y="574"/>
                                  </a:lnTo>
                                  <a:lnTo>
                                    <a:pt x="5944" y="574"/>
                                  </a:lnTo>
                                  <a:lnTo>
                                    <a:pt x="5944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6023" y="724"/>
                                  </a:moveTo>
                                  <a:lnTo>
                                    <a:pt x="5955" y="724"/>
                                  </a:lnTo>
                                  <a:lnTo>
                                    <a:pt x="5955" y="728"/>
                                  </a:lnTo>
                                  <a:lnTo>
                                    <a:pt x="6023" y="728"/>
                                  </a:lnTo>
                                  <a:lnTo>
                                    <a:pt x="6023" y="7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6011" y="574"/>
                                  </a:moveTo>
                                  <a:lnTo>
                                    <a:pt x="5964" y="574"/>
                                  </a:lnTo>
                                  <a:lnTo>
                                    <a:pt x="5968" y="575"/>
                                  </a:lnTo>
                                  <a:lnTo>
                                    <a:pt x="5971" y="576"/>
                                  </a:lnTo>
                                  <a:lnTo>
                                    <a:pt x="5978" y="589"/>
                                  </a:lnTo>
                                  <a:lnTo>
                                    <a:pt x="5978" y="710"/>
                                  </a:lnTo>
                                  <a:lnTo>
                                    <a:pt x="5977" y="716"/>
                                  </a:lnTo>
                                  <a:lnTo>
                                    <a:pt x="5975" y="718"/>
                                  </a:lnTo>
                                  <a:lnTo>
                                    <a:pt x="5972" y="722"/>
                                  </a:lnTo>
                                  <a:lnTo>
                                    <a:pt x="5967" y="724"/>
                                  </a:lnTo>
                                  <a:lnTo>
                                    <a:pt x="6014" y="724"/>
                                  </a:lnTo>
                                  <a:lnTo>
                                    <a:pt x="6010" y="723"/>
                                  </a:lnTo>
                                  <a:lnTo>
                                    <a:pt x="6007" y="721"/>
                                  </a:lnTo>
                                  <a:lnTo>
                                    <a:pt x="6004" y="720"/>
                                  </a:lnTo>
                                  <a:lnTo>
                                    <a:pt x="6003" y="718"/>
                                  </a:lnTo>
                                  <a:lnTo>
                                    <a:pt x="6002" y="716"/>
                                  </a:lnTo>
                                  <a:lnTo>
                                    <a:pt x="6001" y="714"/>
                                  </a:lnTo>
                                  <a:lnTo>
                                    <a:pt x="6000" y="708"/>
                                  </a:lnTo>
                                  <a:lnTo>
                                    <a:pt x="6000" y="588"/>
                                  </a:lnTo>
                                  <a:lnTo>
                                    <a:pt x="6001" y="582"/>
                                  </a:lnTo>
                                  <a:lnTo>
                                    <a:pt x="6003" y="579"/>
                                  </a:lnTo>
                                  <a:lnTo>
                                    <a:pt x="6006" y="576"/>
                                  </a:lnTo>
                                  <a:lnTo>
                                    <a:pt x="6011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6023" y="569"/>
                                  </a:moveTo>
                                  <a:lnTo>
                                    <a:pt x="5955" y="569"/>
                                  </a:lnTo>
                                  <a:lnTo>
                                    <a:pt x="5955" y="574"/>
                                  </a:lnTo>
                                  <a:lnTo>
                                    <a:pt x="6023" y="574"/>
                                  </a:lnTo>
                                  <a:lnTo>
                                    <a:pt x="6023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6103" y="724"/>
                                  </a:moveTo>
                                  <a:lnTo>
                                    <a:pt x="6035" y="724"/>
                                  </a:lnTo>
                                  <a:lnTo>
                                    <a:pt x="6035" y="728"/>
                                  </a:lnTo>
                                  <a:lnTo>
                                    <a:pt x="6103" y="728"/>
                                  </a:lnTo>
                                  <a:lnTo>
                                    <a:pt x="6103" y="7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6091" y="574"/>
                                  </a:moveTo>
                                  <a:lnTo>
                                    <a:pt x="6045" y="574"/>
                                  </a:lnTo>
                                  <a:lnTo>
                                    <a:pt x="6048" y="575"/>
                                  </a:lnTo>
                                  <a:lnTo>
                                    <a:pt x="6052" y="576"/>
                                  </a:lnTo>
                                  <a:lnTo>
                                    <a:pt x="6058" y="589"/>
                                  </a:lnTo>
                                  <a:lnTo>
                                    <a:pt x="6058" y="710"/>
                                  </a:lnTo>
                                  <a:lnTo>
                                    <a:pt x="6057" y="716"/>
                                  </a:lnTo>
                                  <a:lnTo>
                                    <a:pt x="6055" y="718"/>
                                  </a:lnTo>
                                  <a:lnTo>
                                    <a:pt x="6052" y="722"/>
                                  </a:lnTo>
                                  <a:lnTo>
                                    <a:pt x="6047" y="724"/>
                                  </a:lnTo>
                                  <a:lnTo>
                                    <a:pt x="6094" y="724"/>
                                  </a:lnTo>
                                  <a:lnTo>
                                    <a:pt x="6090" y="723"/>
                                  </a:lnTo>
                                  <a:lnTo>
                                    <a:pt x="6087" y="721"/>
                                  </a:lnTo>
                                  <a:lnTo>
                                    <a:pt x="6084" y="720"/>
                                  </a:lnTo>
                                  <a:lnTo>
                                    <a:pt x="6083" y="718"/>
                                  </a:lnTo>
                                  <a:lnTo>
                                    <a:pt x="6082" y="716"/>
                                  </a:lnTo>
                                  <a:lnTo>
                                    <a:pt x="6081" y="714"/>
                                  </a:lnTo>
                                  <a:lnTo>
                                    <a:pt x="6081" y="708"/>
                                  </a:lnTo>
                                  <a:lnTo>
                                    <a:pt x="6081" y="588"/>
                                  </a:lnTo>
                                  <a:lnTo>
                                    <a:pt x="6082" y="582"/>
                                  </a:lnTo>
                                  <a:lnTo>
                                    <a:pt x="6083" y="579"/>
                                  </a:lnTo>
                                  <a:lnTo>
                                    <a:pt x="6086" y="576"/>
                                  </a:lnTo>
                                  <a:lnTo>
                                    <a:pt x="6091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6103" y="569"/>
                                  </a:moveTo>
                                  <a:lnTo>
                                    <a:pt x="6035" y="569"/>
                                  </a:lnTo>
                                  <a:lnTo>
                                    <a:pt x="6035" y="574"/>
                                  </a:lnTo>
                                  <a:lnTo>
                                    <a:pt x="6103" y="574"/>
                                  </a:lnTo>
                                  <a:lnTo>
                                    <a:pt x="6103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6169" y="724"/>
                                  </a:moveTo>
                                  <a:lnTo>
                                    <a:pt x="6113" y="724"/>
                                  </a:lnTo>
                                  <a:lnTo>
                                    <a:pt x="6113" y="728"/>
                                  </a:lnTo>
                                  <a:lnTo>
                                    <a:pt x="6169" y="728"/>
                                  </a:lnTo>
                                  <a:lnTo>
                                    <a:pt x="6169" y="7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6170" y="595"/>
                                  </a:moveTo>
                                  <a:lnTo>
                                    <a:pt x="6146" y="595"/>
                                  </a:lnTo>
                                  <a:lnTo>
                                    <a:pt x="6208" y="728"/>
                                  </a:lnTo>
                                  <a:lnTo>
                                    <a:pt x="6211" y="728"/>
                                  </a:lnTo>
                                  <a:lnTo>
                                    <a:pt x="6227" y="694"/>
                                  </a:lnTo>
                                  <a:lnTo>
                                    <a:pt x="6216" y="694"/>
                                  </a:lnTo>
                                  <a:lnTo>
                                    <a:pt x="6170" y="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6318" y="724"/>
                                  </a:moveTo>
                                  <a:lnTo>
                                    <a:pt x="6250" y="724"/>
                                  </a:lnTo>
                                  <a:lnTo>
                                    <a:pt x="6250" y="728"/>
                                  </a:lnTo>
                                  <a:lnTo>
                                    <a:pt x="6318" y="728"/>
                                  </a:lnTo>
                                  <a:lnTo>
                                    <a:pt x="6318" y="7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6159" y="569"/>
                                  </a:moveTo>
                                  <a:lnTo>
                                    <a:pt x="6113" y="569"/>
                                  </a:lnTo>
                                  <a:lnTo>
                                    <a:pt x="6113" y="574"/>
                                  </a:lnTo>
                                  <a:lnTo>
                                    <a:pt x="6120" y="574"/>
                                  </a:lnTo>
                                  <a:lnTo>
                                    <a:pt x="6124" y="574"/>
                                  </a:lnTo>
                                  <a:lnTo>
                                    <a:pt x="6127" y="576"/>
                                  </a:lnTo>
                                  <a:lnTo>
                                    <a:pt x="6130" y="577"/>
                                  </a:lnTo>
                                  <a:lnTo>
                                    <a:pt x="6132" y="579"/>
                                  </a:lnTo>
                                  <a:lnTo>
                                    <a:pt x="6133" y="582"/>
                                  </a:lnTo>
                                  <a:lnTo>
                                    <a:pt x="6135" y="585"/>
                                  </a:lnTo>
                                  <a:lnTo>
                                    <a:pt x="6136" y="590"/>
                                  </a:lnTo>
                                  <a:lnTo>
                                    <a:pt x="6136" y="710"/>
                                  </a:lnTo>
                                  <a:lnTo>
                                    <a:pt x="6135" y="715"/>
                                  </a:lnTo>
                                  <a:lnTo>
                                    <a:pt x="6133" y="718"/>
                                  </a:lnTo>
                                  <a:lnTo>
                                    <a:pt x="6130" y="722"/>
                                  </a:lnTo>
                                  <a:lnTo>
                                    <a:pt x="6125" y="724"/>
                                  </a:lnTo>
                                  <a:lnTo>
                                    <a:pt x="6157" y="724"/>
                                  </a:lnTo>
                                  <a:lnTo>
                                    <a:pt x="6152" y="722"/>
                                  </a:lnTo>
                                  <a:lnTo>
                                    <a:pt x="6149" y="719"/>
                                  </a:lnTo>
                                  <a:lnTo>
                                    <a:pt x="6147" y="717"/>
                                  </a:lnTo>
                                  <a:lnTo>
                                    <a:pt x="6146" y="711"/>
                                  </a:lnTo>
                                  <a:lnTo>
                                    <a:pt x="6146" y="595"/>
                                  </a:lnTo>
                                  <a:lnTo>
                                    <a:pt x="6170" y="595"/>
                                  </a:lnTo>
                                  <a:lnTo>
                                    <a:pt x="6159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6295" y="595"/>
                                  </a:moveTo>
                                  <a:lnTo>
                                    <a:pt x="6273" y="595"/>
                                  </a:lnTo>
                                  <a:lnTo>
                                    <a:pt x="6273" y="710"/>
                                  </a:lnTo>
                                  <a:lnTo>
                                    <a:pt x="6272" y="715"/>
                                  </a:lnTo>
                                  <a:lnTo>
                                    <a:pt x="6267" y="722"/>
                                  </a:lnTo>
                                  <a:lnTo>
                                    <a:pt x="6262" y="724"/>
                                  </a:lnTo>
                                  <a:lnTo>
                                    <a:pt x="6306" y="724"/>
                                  </a:lnTo>
                                  <a:lnTo>
                                    <a:pt x="6301" y="722"/>
                                  </a:lnTo>
                                  <a:lnTo>
                                    <a:pt x="6298" y="719"/>
                                  </a:lnTo>
                                  <a:lnTo>
                                    <a:pt x="6296" y="717"/>
                                  </a:lnTo>
                                  <a:lnTo>
                                    <a:pt x="6295" y="711"/>
                                  </a:lnTo>
                                  <a:lnTo>
                                    <a:pt x="6295" y="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6318" y="569"/>
                                  </a:moveTo>
                                  <a:lnTo>
                                    <a:pt x="6273" y="569"/>
                                  </a:lnTo>
                                  <a:lnTo>
                                    <a:pt x="6216" y="694"/>
                                  </a:lnTo>
                                  <a:lnTo>
                                    <a:pt x="6227" y="694"/>
                                  </a:lnTo>
                                  <a:lnTo>
                                    <a:pt x="6273" y="595"/>
                                  </a:lnTo>
                                  <a:lnTo>
                                    <a:pt x="6295" y="595"/>
                                  </a:lnTo>
                                  <a:lnTo>
                                    <a:pt x="6295" y="588"/>
                                  </a:lnTo>
                                  <a:lnTo>
                                    <a:pt x="6296" y="582"/>
                                  </a:lnTo>
                                  <a:lnTo>
                                    <a:pt x="6298" y="580"/>
                                  </a:lnTo>
                                  <a:lnTo>
                                    <a:pt x="6301" y="576"/>
                                  </a:lnTo>
                                  <a:lnTo>
                                    <a:pt x="6305" y="574"/>
                                  </a:lnTo>
                                  <a:lnTo>
                                    <a:pt x="6318" y="574"/>
                                  </a:lnTo>
                                  <a:lnTo>
                                    <a:pt x="6318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6359" y="618"/>
                                  </a:moveTo>
                                  <a:lnTo>
                                    <a:pt x="6352" y="618"/>
                                  </a:lnTo>
                                  <a:lnTo>
                                    <a:pt x="6349" y="619"/>
                                  </a:lnTo>
                                  <a:lnTo>
                                    <a:pt x="6347" y="622"/>
                                  </a:lnTo>
                                  <a:lnTo>
                                    <a:pt x="6344" y="624"/>
                                  </a:lnTo>
                                  <a:lnTo>
                                    <a:pt x="6343" y="627"/>
                                  </a:lnTo>
                                  <a:lnTo>
                                    <a:pt x="6343" y="634"/>
                                  </a:lnTo>
                                  <a:lnTo>
                                    <a:pt x="6344" y="637"/>
                                  </a:lnTo>
                                  <a:lnTo>
                                    <a:pt x="6347" y="640"/>
                                  </a:lnTo>
                                  <a:lnTo>
                                    <a:pt x="6349" y="642"/>
                                  </a:lnTo>
                                  <a:lnTo>
                                    <a:pt x="6352" y="644"/>
                                  </a:lnTo>
                                  <a:lnTo>
                                    <a:pt x="6359" y="644"/>
                                  </a:lnTo>
                                  <a:lnTo>
                                    <a:pt x="6363" y="642"/>
                                  </a:lnTo>
                                  <a:lnTo>
                                    <a:pt x="6365" y="640"/>
                                  </a:lnTo>
                                  <a:lnTo>
                                    <a:pt x="6368" y="637"/>
                                  </a:lnTo>
                                  <a:lnTo>
                                    <a:pt x="6369" y="634"/>
                                  </a:lnTo>
                                  <a:lnTo>
                                    <a:pt x="6369" y="627"/>
                                  </a:lnTo>
                                  <a:lnTo>
                                    <a:pt x="6368" y="624"/>
                                  </a:lnTo>
                                  <a:lnTo>
                                    <a:pt x="6365" y="622"/>
                                  </a:lnTo>
                                  <a:lnTo>
                                    <a:pt x="6363" y="619"/>
                                  </a:lnTo>
                                  <a:lnTo>
                                    <a:pt x="6359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6375" y="728"/>
                                  </a:moveTo>
                                  <a:lnTo>
                                    <a:pt x="6363" y="728"/>
                                  </a:lnTo>
                                  <a:lnTo>
                                    <a:pt x="6363" y="729"/>
                                  </a:lnTo>
                                  <a:lnTo>
                                    <a:pt x="6364" y="729"/>
                                  </a:lnTo>
                                  <a:lnTo>
                                    <a:pt x="6365" y="730"/>
                                  </a:lnTo>
                                  <a:lnTo>
                                    <a:pt x="6365" y="731"/>
                                  </a:lnTo>
                                  <a:lnTo>
                                    <a:pt x="6365" y="739"/>
                                  </a:lnTo>
                                  <a:lnTo>
                                    <a:pt x="6363" y="745"/>
                                  </a:lnTo>
                                  <a:lnTo>
                                    <a:pt x="6354" y="756"/>
                                  </a:lnTo>
                                  <a:lnTo>
                                    <a:pt x="6348" y="760"/>
                                  </a:lnTo>
                                  <a:lnTo>
                                    <a:pt x="6340" y="763"/>
                                  </a:lnTo>
                                  <a:lnTo>
                                    <a:pt x="6340" y="768"/>
                                  </a:lnTo>
                                  <a:lnTo>
                                    <a:pt x="6375" y="738"/>
                                  </a:lnTo>
                                  <a:lnTo>
                                    <a:pt x="6375" y="7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6360" y="705"/>
                                  </a:moveTo>
                                  <a:lnTo>
                                    <a:pt x="6350" y="705"/>
                                  </a:lnTo>
                                  <a:lnTo>
                                    <a:pt x="6347" y="706"/>
                                  </a:lnTo>
                                  <a:lnTo>
                                    <a:pt x="6344" y="709"/>
                                  </a:lnTo>
                                  <a:lnTo>
                                    <a:pt x="6341" y="712"/>
                                  </a:lnTo>
                                  <a:lnTo>
                                    <a:pt x="6340" y="715"/>
                                  </a:lnTo>
                                  <a:lnTo>
                                    <a:pt x="6340" y="723"/>
                                  </a:lnTo>
                                  <a:lnTo>
                                    <a:pt x="6341" y="726"/>
                                  </a:lnTo>
                                  <a:lnTo>
                                    <a:pt x="6343" y="728"/>
                                  </a:lnTo>
                                  <a:lnTo>
                                    <a:pt x="6345" y="730"/>
                                  </a:lnTo>
                                  <a:lnTo>
                                    <a:pt x="6348" y="732"/>
                                  </a:lnTo>
                                  <a:lnTo>
                                    <a:pt x="6354" y="732"/>
                                  </a:lnTo>
                                  <a:lnTo>
                                    <a:pt x="6355" y="731"/>
                                  </a:lnTo>
                                  <a:lnTo>
                                    <a:pt x="6357" y="730"/>
                                  </a:lnTo>
                                  <a:lnTo>
                                    <a:pt x="6360" y="729"/>
                                  </a:lnTo>
                                  <a:lnTo>
                                    <a:pt x="6361" y="728"/>
                                  </a:lnTo>
                                  <a:lnTo>
                                    <a:pt x="6375" y="728"/>
                                  </a:lnTo>
                                  <a:lnTo>
                                    <a:pt x="6375" y="722"/>
                                  </a:lnTo>
                                  <a:lnTo>
                                    <a:pt x="6373" y="716"/>
                                  </a:lnTo>
                                  <a:lnTo>
                                    <a:pt x="6369" y="712"/>
                                  </a:lnTo>
                                  <a:lnTo>
                                    <a:pt x="6365" y="707"/>
                                  </a:lnTo>
                                  <a:lnTo>
                                    <a:pt x="6360" y="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6527" y="569"/>
                                  </a:moveTo>
                                  <a:lnTo>
                                    <a:pt x="6455" y="569"/>
                                  </a:lnTo>
                                  <a:lnTo>
                                    <a:pt x="6455" y="574"/>
                                  </a:lnTo>
                                  <a:lnTo>
                                    <a:pt x="6467" y="574"/>
                                  </a:lnTo>
                                  <a:lnTo>
                                    <a:pt x="6471" y="575"/>
                                  </a:lnTo>
                                  <a:lnTo>
                                    <a:pt x="6477" y="581"/>
                                  </a:lnTo>
                                  <a:lnTo>
                                    <a:pt x="6478" y="587"/>
                                  </a:lnTo>
                                  <a:lnTo>
                                    <a:pt x="6478" y="709"/>
                                  </a:lnTo>
                                  <a:lnTo>
                                    <a:pt x="6477" y="715"/>
                                  </a:lnTo>
                                  <a:lnTo>
                                    <a:pt x="6472" y="722"/>
                                  </a:lnTo>
                                  <a:lnTo>
                                    <a:pt x="6468" y="724"/>
                                  </a:lnTo>
                                  <a:lnTo>
                                    <a:pt x="6455" y="724"/>
                                  </a:lnTo>
                                  <a:lnTo>
                                    <a:pt x="6455" y="728"/>
                                  </a:lnTo>
                                  <a:lnTo>
                                    <a:pt x="6578" y="728"/>
                                  </a:lnTo>
                                  <a:lnTo>
                                    <a:pt x="6581" y="718"/>
                                  </a:lnTo>
                                  <a:lnTo>
                                    <a:pt x="6515" y="718"/>
                                  </a:lnTo>
                                  <a:lnTo>
                                    <a:pt x="6508" y="718"/>
                                  </a:lnTo>
                                  <a:lnTo>
                                    <a:pt x="6500" y="707"/>
                                  </a:lnTo>
                                  <a:lnTo>
                                    <a:pt x="6500" y="590"/>
                                  </a:lnTo>
                                  <a:lnTo>
                                    <a:pt x="6509" y="576"/>
                                  </a:lnTo>
                                  <a:lnTo>
                                    <a:pt x="6513" y="574"/>
                                  </a:lnTo>
                                  <a:lnTo>
                                    <a:pt x="6519" y="574"/>
                                  </a:lnTo>
                                  <a:lnTo>
                                    <a:pt x="6527" y="574"/>
                                  </a:lnTo>
                                  <a:lnTo>
                                    <a:pt x="6527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6588" y="684"/>
                                  </a:moveTo>
                                  <a:lnTo>
                                    <a:pt x="6549" y="718"/>
                                  </a:lnTo>
                                  <a:lnTo>
                                    <a:pt x="6581" y="718"/>
                                  </a:lnTo>
                                  <a:lnTo>
                                    <a:pt x="6592" y="685"/>
                                  </a:lnTo>
                                  <a:lnTo>
                                    <a:pt x="6588" y="6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6527" y="574"/>
                                  </a:moveTo>
                                  <a:lnTo>
                                    <a:pt x="6519" y="574"/>
                                  </a:lnTo>
                                  <a:lnTo>
                                    <a:pt x="6527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6654" y="618"/>
                                  </a:moveTo>
                                  <a:lnTo>
                                    <a:pt x="6646" y="618"/>
                                  </a:lnTo>
                                  <a:lnTo>
                                    <a:pt x="6637" y="620"/>
                                  </a:lnTo>
                                  <a:lnTo>
                                    <a:pt x="6621" y="629"/>
                                  </a:lnTo>
                                  <a:lnTo>
                                    <a:pt x="6615" y="637"/>
                                  </a:lnTo>
                                  <a:lnTo>
                                    <a:pt x="6605" y="656"/>
                                  </a:lnTo>
                                  <a:lnTo>
                                    <a:pt x="6603" y="666"/>
                                  </a:lnTo>
                                  <a:lnTo>
                                    <a:pt x="6603" y="689"/>
                                  </a:lnTo>
                                  <a:lnTo>
                                    <a:pt x="6653" y="732"/>
                                  </a:lnTo>
                                  <a:lnTo>
                                    <a:pt x="6663" y="732"/>
                                  </a:lnTo>
                                  <a:lnTo>
                                    <a:pt x="6672" y="729"/>
                                  </a:lnTo>
                                  <a:lnTo>
                                    <a:pt x="6682" y="723"/>
                                  </a:lnTo>
                                  <a:lnTo>
                                    <a:pt x="6648" y="723"/>
                                  </a:lnTo>
                                  <a:lnTo>
                                    <a:pt x="6640" y="717"/>
                                  </a:lnTo>
                                  <a:lnTo>
                                    <a:pt x="6624" y="666"/>
                                  </a:lnTo>
                                  <a:lnTo>
                                    <a:pt x="6624" y="656"/>
                                  </a:lnTo>
                                  <a:lnTo>
                                    <a:pt x="6626" y="648"/>
                                  </a:lnTo>
                                  <a:lnTo>
                                    <a:pt x="6628" y="642"/>
                                  </a:lnTo>
                                  <a:lnTo>
                                    <a:pt x="6631" y="636"/>
                                  </a:lnTo>
                                  <a:lnTo>
                                    <a:pt x="6634" y="632"/>
                                  </a:lnTo>
                                  <a:lnTo>
                                    <a:pt x="6638" y="629"/>
                                  </a:lnTo>
                                  <a:lnTo>
                                    <a:pt x="6643" y="627"/>
                                  </a:lnTo>
                                  <a:lnTo>
                                    <a:pt x="6647" y="625"/>
                                  </a:lnTo>
                                  <a:lnTo>
                                    <a:pt x="6682" y="625"/>
                                  </a:lnTo>
                                  <a:lnTo>
                                    <a:pt x="6676" y="622"/>
                                  </a:lnTo>
                                  <a:lnTo>
                                    <a:pt x="6670" y="620"/>
                                  </a:lnTo>
                                  <a:lnTo>
                                    <a:pt x="6662" y="618"/>
                                  </a:lnTo>
                                  <a:lnTo>
                                    <a:pt x="6654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6682" y="625"/>
                                  </a:moveTo>
                                  <a:lnTo>
                                    <a:pt x="6659" y="625"/>
                                  </a:lnTo>
                                  <a:lnTo>
                                    <a:pt x="6667" y="629"/>
                                  </a:lnTo>
                                  <a:lnTo>
                                    <a:pt x="6672" y="637"/>
                                  </a:lnTo>
                                  <a:lnTo>
                                    <a:pt x="6684" y="682"/>
                                  </a:lnTo>
                                  <a:lnTo>
                                    <a:pt x="6684" y="697"/>
                                  </a:lnTo>
                                  <a:lnTo>
                                    <a:pt x="6682" y="708"/>
                                  </a:lnTo>
                                  <a:lnTo>
                                    <a:pt x="6672" y="720"/>
                                  </a:lnTo>
                                  <a:lnTo>
                                    <a:pt x="6666" y="723"/>
                                  </a:lnTo>
                                  <a:lnTo>
                                    <a:pt x="6682" y="723"/>
                                  </a:lnTo>
                                  <a:lnTo>
                                    <a:pt x="6688" y="719"/>
                                  </a:lnTo>
                                  <a:lnTo>
                                    <a:pt x="6695" y="712"/>
                                  </a:lnTo>
                                  <a:lnTo>
                                    <a:pt x="6704" y="692"/>
                                  </a:lnTo>
                                  <a:lnTo>
                                    <a:pt x="6706" y="682"/>
                                  </a:lnTo>
                                  <a:lnTo>
                                    <a:pt x="6706" y="659"/>
                                  </a:lnTo>
                                  <a:lnTo>
                                    <a:pt x="6702" y="647"/>
                                  </a:lnTo>
                                  <a:lnTo>
                                    <a:pt x="6694" y="636"/>
                                  </a:lnTo>
                                  <a:lnTo>
                                    <a:pt x="6688" y="631"/>
                                  </a:lnTo>
                                  <a:lnTo>
                                    <a:pt x="6683" y="626"/>
                                  </a:lnTo>
                                  <a:lnTo>
                                    <a:pt x="6682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6761" y="621"/>
                                  </a:moveTo>
                                  <a:lnTo>
                                    <a:pt x="6716" y="621"/>
                                  </a:lnTo>
                                  <a:lnTo>
                                    <a:pt x="6716" y="625"/>
                                  </a:lnTo>
                                  <a:lnTo>
                                    <a:pt x="6720" y="626"/>
                                  </a:lnTo>
                                  <a:lnTo>
                                    <a:pt x="6724" y="628"/>
                                  </a:lnTo>
                                  <a:lnTo>
                                    <a:pt x="6728" y="632"/>
                                  </a:lnTo>
                                  <a:lnTo>
                                    <a:pt x="6730" y="636"/>
                                  </a:lnTo>
                                  <a:lnTo>
                                    <a:pt x="6733" y="641"/>
                                  </a:lnTo>
                                  <a:lnTo>
                                    <a:pt x="6767" y="732"/>
                                  </a:lnTo>
                                  <a:lnTo>
                                    <a:pt x="6771" y="732"/>
                                  </a:lnTo>
                                  <a:lnTo>
                                    <a:pt x="6784" y="703"/>
                                  </a:lnTo>
                                  <a:lnTo>
                                    <a:pt x="6776" y="703"/>
                                  </a:lnTo>
                                  <a:lnTo>
                                    <a:pt x="6753" y="641"/>
                                  </a:lnTo>
                                  <a:lnTo>
                                    <a:pt x="6751" y="638"/>
                                  </a:lnTo>
                                  <a:lnTo>
                                    <a:pt x="6751" y="635"/>
                                  </a:lnTo>
                                  <a:lnTo>
                                    <a:pt x="6751" y="630"/>
                                  </a:lnTo>
                                  <a:lnTo>
                                    <a:pt x="6751" y="629"/>
                                  </a:lnTo>
                                  <a:lnTo>
                                    <a:pt x="6752" y="627"/>
                                  </a:lnTo>
                                  <a:lnTo>
                                    <a:pt x="6754" y="626"/>
                                  </a:lnTo>
                                  <a:lnTo>
                                    <a:pt x="6756" y="626"/>
                                  </a:lnTo>
                                  <a:lnTo>
                                    <a:pt x="6761" y="625"/>
                                  </a:lnTo>
                                  <a:lnTo>
                                    <a:pt x="6761" y="6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6823" y="663"/>
                                  </a:moveTo>
                                  <a:lnTo>
                                    <a:pt x="6803" y="663"/>
                                  </a:lnTo>
                                  <a:lnTo>
                                    <a:pt x="6830" y="732"/>
                                  </a:lnTo>
                                  <a:lnTo>
                                    <a:pt x="6835" y="732"/>
                                  </a:lnTo>
                                  <a:lnTo>
                                    <a:pt x="6847" y="700"/>
                                  </a:lnTo>
                                  <a:lnTo>
                                    <a:pt x="6838" y="700"/>
                                  </a:lnTo>
                                  <a:lnTo>
                                    <a:pt x="6823" y="6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6827" y="621"/>
                                  </a:moveTo>
                                  <a:lnTo>
                                    <a:pt x="6776" y="621"/>
                                  </a:lnTo>
                                  <a:lnTo>
                                    <a:pt x="6776" y="625"/>
                                  </a:lnTo>
                                  <a:lnTo>
                                    <a:pt x="6781" y="625"/>
                                  </a:lnTo>
                                  <a:lnTo>
                                    <a:pt x="6784" y="626"/>
                                  </a:lnTo>
                                  <a:lnTo>
                                    <a:pt x="6785" y="627"/>
                                  </a:lnTo>
                                  <a:lnTo>
                                    <a:pt x="6789" y="629"/>
                                  </a:lnTo>
                                  <a:lnTo>
                                    <a:pt x="6791" y="632"/>
                                  </a:lnTo>
                                  <a:lnTo>
                                    <a:pt x="6793" y="637"/>
                                  </a:lnTo>
                                  <a:lnTo>
                                    <a:pt x="6799" y="653"/>
                                  </a:lnTo>
                                  <a:lnTo>
                                    <a:pt x="6776" y="703"/>
                                  </a:lnTo>
                                  <a:lnTo>
                                    <a:pt x="6784" y="703"/>
                                  </a:lnTo>
                                  <a:lnTo>
                                    <a:pt x="6803" y="663"/>
                                  </a:lnTo>
                                  <a:lnTo>
                                    <a:pt x="6823" y="663"/>
                                  </a:lnTo>
                                  <a:lnTo>
                                    <a:pt x="6814" y="639"/>
                                  </a:lnTo>
                                  <a:lnTo>
                                    <a:pt x="6813" y="637"/>
                                  </a:lnTo>
                                  <a:lnTo>
                                    <a:pt x="6813" y="636"/>
                                  </a:lnTo>
                                  <a:lnTo>
                                    <a:pt x="6813" y="632"/>
                                  </a:lnTo>
                                  <a:lnTo>
                                    <a:pt x="6827" y="625"/>
                                  </a:lnTo>
                                  <a:lnTo>
                                    <a:pt x="6827" y="6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6885" y="621"/>
                                  </a:moveTo>
                                  <a:lnTo>
                                    <a:pt x="6852" y="621"/>
                                  </a:lnTo>
                                  <a:lnTo>
                                    <a:pt x="6852" y="625"/>
                                  </a:lnTo>
                                  <a:lnTo>
                                    <a:pt x="6856" y="625"/>
                                  </a:lnTo>
                                  <a:lnTo>
                                    <a:pt x="6859" y="626"/>
                                  </a:lnTo>
                                  <a:lnTo>
                                    <a:pt x="6861" y="627"/>
                                  </a:lnTo>
                                  <a:lnTo>
                                    <a:pt x="6862" y="628"/>
                                  </a:lnTo>
                                  <a:lnTo>
                                    <a:pt x="6863" y="630"/>
                                  </a:lnTo>
                                  <a:lnTo>
                                    <a:pt x="6863" y="634"/>
                                  </a:lnTo>
                                  <a:lnTo>
                                    <a:pt x="6862" y="637"/>
                                  </a:lnTo>
                                  <a:lnTo>
                                    <a:pt x="6861" y="641"/>
                                  </a:lnTo>
                                  <a:lnTo>
                                    <a:pt x="6838" y="700"/>
                                  </a:lnTo>
                                  <a:lnTo>
                                    <a:pt x="6847" y="700"/>
                                  </a:lnTo>
                                  <a:lnTo>
                                    <a:pt x="6870" y="639"/>
                                  </a:lnTo>
                                  <a:lnTo>
                                    <a:pt x="6874" y="631"/>
                                  </a:lnTo>
                                  <a:lnTo>
                                    <a:pt x="6879" y="626"/>
                                  </a:lnTo>
                                  <a:lnTo>
                                    <a:pt x="6885" y="625"/>
                                  </a:lnTo>
                                  <a:lnTo>
                                    <a:pt x="6885" y="6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6958" y="618"/>
                                  </a:moveTo>
                                  <a:lnTo>
                                    <a:pt x="6932" y="618"/>
                                  </a:lnTo>
                                  <a:lnTo>
                                    <a:pt x="6920" y="623"/>
                                  </a:lnTo>
                                  <a:lnTo>
                                    <a:pt x="6897" y="676"/>
                                  </a:lnTo>
                                  <a:lnTo>
                                    <a:pt x="6897" y="684"/>
                                  </a:lnTo>
                                  <a:lnTo>
                                    <a:pt x="6930" y="732"/>
                                  </a:lnTo>
                                  <a:lnTo>
                                    <a:pt x="6955" y="732"/>
                                  </a:lnTo>
                                  <a:lnTo>
                                    <a:pt x="6965" y="727"/>
                                  </a:lnTo>
                                  <a:lnTo>
                                    <a:pt x="6978" y="712"/>
                                  </a:lnTo>
                                  <a:lnTo>
                                    <a:pt x="6942" y="712"/>
                                  </a:lnTo>
                                  <a:lnTo>
                                    <a:pt x="6932" y="708"/>
                                  </a:lnTo>
                                  <a:lnTo>
                                    <a:pt x="6917" y="690"/>
                                  </a:lnTo>
                                  <a:lnTo>
                                    <a:pt x="6913" y="677"/>
                                  </a:lnTo>
                                  <a:lnTo>
                                    <a:pt x="6913" y="661"/>
                                  </a:lnTo>
                                  <a:lnTo>
                                    <a:pt x="6987" y="661"/>
                                  </a:lnTo>
                                  <a:lnTo>
                                    <a:pt x="6987" y="655"/>
                                  </a:lnTo>
                                  <a:lnTo>
                                    <a:pt x="6913" y="655"/>
                                  </a:lnTo>
                                  <a:lnTo>
                                    <a:pt x="6914" y="646"/>
                                  </a:lnTo>
                                  <a:lnTo>
                                    <a:pt x="6917" y="639"/>
                                  </a:lnTo>
                                  <a:lnTo>
                                    <a:pt x="6927" y="629"/>
                                  </a:lnTo>
                                  <a:lnTo>
                                    <a:pt x="6933" y="626"/>
                                  </a:lnTo>
                                  <a:lnTo>
                                    <a:pt x="6972" y="626"/>
                                  </a:lnTo>
                                  <a:lnTo>
                                    <a:pt x="6968" y="622"/>
                                  </a:lnTo>
                                  <a:lnTo>
                                    <a:pt x="6958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6984" y="687"/>
                                  </a:moveTo>
                                  <a:lnTo>
                                    <a:pt x="6980" y="696"/>
                                  </a:lnTo>
                                  <a:lnTo>
                                    <a:pt x="6976" y="703"/>
                                  </a:lnTo>
                                  <a:lnTo>
                                    <a:pt x="6965" y="710"/>
                                  </a:lnTo>
                                  <a:lnTo>
                                    <a:pt x="6959" y="712"/>
                                  </a:lnTo>
                                  <a:lnTo>
                                    <a:pt x="6978" y="712"/>
                                  </a:lnTo>
                                  <a:lnTo>
                                    <a:pt x="6981" y="710"/>
                                  </a:lnTo>
                                  <a:lnTo>
                                    <a:pt x="6986" y="700"/>
                                  </a:lnTo>
                                  <a:lnTo>
                                    <a:pt x="6987" y="689"/>
                                  </a:lnTo>
                                  <a:lnTo>
                                    <a:pt x="6984" y="6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6972" y="626"/>
                                  </a:moveTo>
                                  <a:lnTo>
                                    <a:pt x="6944" y="626"/>
                                  </a:lnTo>
                                  <a:lnTo>
                                    <a:pt x="6948" y="627"/>
                                  </a:lnTo>
                                  <a:lnTo>
                                    <a:pt x="6952" y="630"/>
                                  </a:lnTo>
                                  <a:lnTo>
                                    <a:pt x="6963" y="655"/>
                                  </a:lnTo>
                                  <a:lnTo>
                                    <a:pt x="6987" y="655"/>
                                  </a:lnTo>
                                  <a:lnTo>
                                    <a:pt x="6987" y="648"/>
                                  </a:lnTo>
                                  <a:lnTo>
                                    <a:pt x="6983" y="638"/>
                                  </a:lnTo>
                                  <a:lnTo>
                                    <a:pt x="6972" y="6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7053" y="724"/>
                                  </a:moveTo>
                                  <a:lnTo>
                                    <a:pt x="6999" y="724"/>
                                  </a:lnTo>
                                  <a:lnTo>
                                    <a:pt x="6999" y="728"/>
                                  </a:lnTo>
                                  <a:lnTo>
                                    <a:pt x="7053" y="728"/>
                                  </a:lnTo>
                                  <a:lnTo>
                                    <a:pt x="7053" y="7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7035" y="634"/>
                                  </a:moveTo>
                                  <a:lnTo>
                                    <a:pt x="7009" y="634"/>
                                  </a:lnTo>
                                  <a:lnTo>
                                    <a:pt x="7010" y="634"/>
                                  </a:lnTo>
                                  <a:lnTo>
                                    <a:pt x="7012" y="635"/>
                                  </a:lnTo>
                                  <a:lnTo>
                                    <a:pt x="7013" y="636"/>
                                  </a:lnTo>
                                  <a:lnTo>
                                    <a:pt x="7014" y="638"/>
                                  </a:lnTo>
                                  <a:lnTo>
                                    <a:pt x="7015" y="640"/>
                                  </a:lnTo>
                                  <a:lnTo>
                                    <a:pt x="7015" y="643"/>
                                  </a:lnTo>
                                  <a:lnTo>
                                    <a:pt x="7015" y="650"/>
                                  </a:lnTo>
                                  <a:lnTo>
                                    <a:pt x="7015" y="710"/>
                                  </a:lnTo>
                                  <a:lnTo>
                                    <a:pt x="7015" y="714"/>
                                  </a:lnTo>
                                  <a:lnTo>
                                    <a:pt x="7015" y="716"/>
                                  </a:lnTo>
                                  <a:lnTo>
                                    <a:pt x="7014" y="718"/>
                                  </a:lnTo>
                                  <a:lnTo>
                                    <a:pt x="7013" y="720"/>
                                  </a:lnTo>
                                  <a:lnTo>
                                    <a:pt x="7008" y="723"/>
                                  </a:lnTo>
                                  <a:lnTo>
                                    <a:pt x="7004" y="724"/>
                                  </a:lnTo>
                                  <a:lnTo>
                                    <a:pt x="7049" y="724"/>
                                  </a:lnTo>
                                  <a:lnTo>
                                    <a:pt x="7045" y="723"/>
                                  </a:lnTo>
                                  <a:lnTo>
                                    <a:pt x="7042" y="722"/>
                                  </a:lnTo>
                                  <a:lnTo>
                                    <a:pt x="7040" y="721"/>
                                  </a:lnTo>
                                  <a:lnTo>
                                    <a:pt x="7038" y="719"/>
                                  </a:lnTo>
                                  <a:lnTo>
                                    <a:pt x="7037" y="717"/>
                                  </a:lnTo>
                                  <a:lnTo>
                                    <a:pt x="7035" y="714"/>
                                  </a:lnTo>
                                  <a:lnTo>
                                    <a:pt x="7035" y="709"/>
                                  </a:lnTo>
                                  <a:lnTo>
                                    <a:pt x="7035" y="652"/>
                                  </a:lnTo>
                                  <a:lnTo>
                                    <a:pt x="7038" y="644"/>
                                  </a:lnTo>
                                  <a:lnTo>
                                    <a:pt x="7040" y="642"/>
                                  </a:lnTo>
                                  <a:lnTo>
                                    <a:pt x="7035" y="642"/>
                                  </a:lnTo>
                                  <a:lnTo>
                                    <a:pt x="7035" y="6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7066" y="618"/>
                                  </a:moveTo>
                                  <a:lnTo>
                                    <a:pt x="7053" y="618"/>
                                  </a:lnTo>
                                  <a:lnTo>
                                    <a:pt x="7044" y="626"/>
                                  </a:lnTo>
                                  <a:lnTo>
                                    <a:pt x="7035" y="642"/>
                                  </a:lnTo>
                                  <a:lnTo>
                                    <a:pt x="7040" y="642"/>
                                  </a:lnTo>
                                  <a:lnTo>
                                    <a:pt x="7042" y="639"/>
                                  </a:lnTo>
                                  <a:lnTo>
                                    <a:pt x="7046" y="636"/>
                                  </a:lnTo>
                                  <a:lnTo>
                                    <a:pt x="7047" y="634"/>
                                  </a:lnTo>
                                  <a:lnTo>
                                    <a:pt x="7049" y="634"/>
                                  </a:lnTo>
                                  <a:lnTo>
                                    <a:pt x="7077" y="634"/>
                                  </a:lnTo>
                                  <a:lnTo>
                                    <a:pt x="7077" y="627"/>
                                  </a:lnTo>
                                  <a:lnTo>
                                    <a:pt x="7076" y="624"/>
                                  </a:lnTo>
                                  <a:lnTo>
                                    <a:pt x="7073" y="622"/>
                                  </a:lnTo>
                                  <a:lnTo>
                                    <a:pt x="7070" y="619"/>
                                  </a:lnTo>
                                  <a:lnTo>
                                    <a:pt x="7066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7077" y="634"/>
                                  </a:moveTo>
                                  <a:lnTo>
                                    <a:pt x="7052" y="634"/>
                                  </a:lnTo>
                                  <a:lnTo>
                                    <a:pt x="7054" y="635"/>
                                  </a:lnTo>
                                  <a:lnTo>
                                    <a:pt x="7058" y="638"/>
                                  </a:lnTo>
                                  <a:lnTo>
                                    <a:pt x="7061" y="640"/>
                                  </a:lnTo>
                                  <a:lnTo>
                                    <a:pt x="7064" y="642"/>
                                  </a:lnTo>
                                  <a:lnTo>
                                    <a:pt x="7070" y="642"/>
                                  </a:lnTo>
                                  <a:lnTo>
                                    <a:pt x="7072" y="641"/>
                                  </a:lnTo>
                                  <a:lnTo>
                                    <a:pt x="7076" y="636"/>
                                  </a:lnTo>
                                  <a:lnTo>
                                    <a:pt x="7077" y="634"/>
                                  </a:lnTo>
                                  <a:lnTo>
                                    <a:pt x="7077" y="6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7035" y="618"/>
                                  </a:moveTo>
                                  <a:lnTo>
                                    <a:pt x="7030" y="618"/>
                                  </a:lnTo>
                                  <a:lnTo>
                                    <a:pt x="6997" y="631"/>
                                  </a:lnTo>
                                  <a:lnTo>
                                    <a:pt x="6998" y="635"/>
                                  </a:lnTo>
                                  <a:lnTo>
                                    <a:pt x="7001" y="634"/>
                                  </a:lnTo>
                                  <a:lnTo>
                                    <a:pt x="7004" y="634"/>
                                  </a:lnTo>
                                  <a:lnTo>
                                    <a:pt x="7035" y="634"/>
                                  </a:lnTo>
                                  <a:lnTo>
                                    <a:pt x="7035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7238" y="566"/>
                                  </a:moveTo>
                                  <a:lnTo>
                                    <a:pt x="7227" y="566"/>
                                  </a:lnTo>
                                  <a:lnTo>
                                    <a:pt x="7218" y="566"/>
                                  </a:lnTo>
                                  <a:lnTo>
                                    <a:pt x="7161" y="600"/>
                                  </a:lnTo>
                                  <a:lnTo>
                                    <a:pt x="7146" y="651"/>
                                  </a:lnTo>
                                  <a:lnTo>
                                    <a:pt x="7146" y="660"/>
                                  </a:lnTo>
                                  <a:lnTo>
                                    <a:pt x="7173" y="714"/>
                                  </a:lnTo>
                                  <a:lnTo>
                                    <a:pt x="7223" y="732"/>
                                  </a:lnTo>
                                  <a:lnTo>
                                    <a:pt x="7238" y="732"/>
                                  </a:lnTo>
                                  <a:lnTo>
                                    <a:pt x="7250" y="729"/>
                                  </a:lnTo>
                                  <a:lnTo>
                                    <a:pt x="7261" y="722"/>
                                  </a:lnTo>
                                  <a:lnTo>
                                    <a:pt x="7262" y="722"/>
                                  </a:lnTo>
                                  <a:lnTo>
                                    <a:pt x="7220" y="722"/>
                                  </a:lnTo>
                                  <a:lnTo>
                                    <a:pt x="7210" y="719"/>
                                  </a:lnTo>
                                  <a:lnTo>
                                    <a:pt x="7191" y="708"/>
                                  </a:lnTo>
                                  <a:lnTo>
                                    <a:pt x="7184" y="700"/>
                                  </a:lnTo>
                                  <a:lnTo>
                                    <a:pt x="7175" y="678"/>
                                  </a:lnTo>
                                  <a:lnTo>
                                    <a:pt x="7173" y="666"/>
                                  </a:lnTo>
                                  <a:lnTo>
                                    <a:pt x="7173" y="651"/>
                                  </a:lnTo>
                                  <a:lnTo>
                                    <a:pt x="7192" y="587"/>
                                  </a:lnTo>
                                  <a:lnTo>
                                    <a:pt x="7218" y="574"/>
                                  </a:lnTo>
                                  <a:lnTo>
                                    <a:pt x="7260" y="574"/>
                                  </a:lnTo>
                                  <a:lnTo>
                                    <a:pt x="7249" y="568"/>
                                  </a:lnTo>
                                  <a:lnTo>
                                    <a:pt x="7238" y="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7285" y="689"/>
                                  </a:moveTo>
                                  <a:lnTo>
                                    <a:pt x="7276" y="702"/>
                                  </a:lnTo>
                                  <a:lnTo>
                                    <a:pt x="7267" y="711"/>
                                  </a:lnTo>
                                  <a:lnTo>
                                    <a:pt x="7251" y="719"/>
                                  </a:lnTo>
                                  <a:lnTo>
                                    <a:pt x="7242" y="722"/>
                                  </a:lnTo>
                                  <a:lnTo>
                                    <a:pt x="7262" y="722"/>
                                  </a:lnTo>
                                  <a:lnTo>
                                    <a:pt x="7289" y="691"/>
                                  </a:lnTo>
                                  <a:lnTo>
                                    <a:pt x="7285" y="6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7260" y="574"/>
                                  </a:moveTo>
                                  <a:lnTo>
                                    <a:pt x="7241" y="574"/>
                                  </a:lnTo>
                                  <a:lnTo>
                                    <a:pt x="7252" y="578"/>
                                  </a:lnTo>
                                  <a:lnTo>
                                    <a:pt x="7261" y="585"/>
                                  </a:lnTo>
                                  <a:lnTo>
                                    <a:pt x="7282" y="620"/>
                                  </a:lnTo>
                                  <a:lnTo>
                                    <a:pt x="7285" y="620"/>
                                  </a:lnTo>
                                  <a:lnTo>
                                    <a:pt x="7282" y="577"/>
                                  </a:lnTo>
                                  <a:lnTo>
                                    <a:pt x="7266" y="577"/>
                                  </a:lnTo>
                                  <a:lnTo>
                                    <a:pt x="7264" y="576"/>
                                  </a:lnTo>
                                  <a:lnTo>
                                    <a:pt x="726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7282" y="566"/>
                                  </a:moveTo>
                                  <a:lnTo>
                                    <a:pt x="7277" y="566"/>
                                  </a:lnTo>
                                  <a:lnTo>
                                    <a:pt x="7277" y="569"/>
                                  </a:lnTo>
                                  <a:lnTo>
                                    <a:pt x="7275" y="572"/>
                                  </a:lnTo>
                                  <a:lnTo>
                                    <a:pt x="7273" y="574"/>
                                  </a:lnTo>
                                  <a:lnTo>
                                    <a:pt x="7271" y="576"/>
                                  </a:lnTo>
                                  <a:lnTo>
                                    <a:pt x="7270" y="577"/>
                                  </a:lnTo>
                                  <a:lnTo>
                                    <a:pt x="7282" y="577"/>
                                  </a:lnTo>
                                  <a:lnTo>
                                    <a:pt x="7282" y="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7359" y="724"/>
                                  </a:moveTo>
                                  <a:lnTo>
                                    <a:pt x="7307" y="724"/>
                                  </a:lnTo>
                                  <a:lnTo>
                                    <a:pt x="7307" y="728"/>
                                  </a:lnTo>
                                  <a:lnTo>
                                    <a:pt x="7359" y="728"/>
                                  </a:lnTo>
                                  <a:lnTo>
                                    <a:pt x="7359" y="7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7342" y="577"/>
                                  </a:moveTo>
                                  <a:lnTo>
                                    <a:pt x="7317" y="577"/>
                                  </a:lnTo>
                                  <a:lnTo>
                                    <a:pt x="7318" y="578"/>
                                  </a:lnTo>
                                  <a:lnTo>
                                    <a:pt x="7320" y="580"/>
                                  </a:lnTo>
                                  <a:lnTo>
                                    <a:pt x="7321" y="582"/>
                                  </a:lnTo>
                                  <a:lnTo>
                                    <a:pt x="7322" y="584"/>
                                  </a:lnTo>
                                  <a:lnTo>
                                    <a:pt x="7322" y="587"/>
                                  </a:lnTo>
                                  <a:lnTo>
                                    <a:pt x="7323" y="594"/>
                                  </a:lnTo>
                                  <a:lnTo>
                                    <a:pt x="7323" y="711"/>
                                  </a:lnTo>
                                  <a:lnTo>
                                    <a:pt x="7312" y="724"/>
                                  </a:lnTo>
                                  <a:lnTo>
                                    <a:pt x="7354" y="724"/>
                                  </a:lnTo>
                                  <a:lnTo>
                                    <a:pt x="7342" y="711"/>
                                  </a:lnTo>
                                  <a:lnTo>
                                    <a:pt x="7342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7342" y="562"/>
                                  </a:moveTo>
                                  <a:lnTo>
                                    <a:pt x="7337" y="562"/>
                                  </a:lnTo>
                                  <a:lnTo>
                                    <a:pt x="7305" y="575"/>
                                  </a:lnTo>
                                  <a:lnTo>
                                    <a:pt x="7307" y="579"/>
                                  </a:lnTo>
                                  <a:lnTo>
                                    <a:pt x="7310" y="578"/>
                                  </a:lnTo>
                                  <a:lnTo>
                                    <a:pt x="7313" y="577"/>
                                  </a:lnTo>
                                  <a:lnTo>
                                    <a:pt x="7342" y="577"/>
                                  </a:lnTo>
                                  <a:lnTo>
                                    <a:pt x="7342" y="5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7444" y="625"/>
                                  </a:moveTo>
                                  <a:lnTo>
                                    <a:pt x="7419" y="625"/>
                                  </a:lnTo>
                                  <a:lnTo>
                                    <a:pt x="7424" y="627"/>
                                  </a:lnTo>
                                  <a:lnTo>
                                    <a:pt x="7431" y="635"/>
                                  </a:lnTo>
                                  <a:lnTo>
                                    <a:pt x="7433" y="642"/>
                                  </a:lnTo>
                                  <a:lnTo>
                                    <a:pt x="7433" y="657"/>
                                  </a:lnTo>
                                  <a:lnTo>
                                    <a:pt x="7422" y="661"/>
                                  </a:lnTo>
                                  <a:lnTo>
                                    <a:pt x="7413" y="665"/>
                                  </a:lnTo>
                                  <a:lnTo>
                                    <a:pt x="7376" y="689"/>
                                  </a:lnTo>
                                  <a:lnTo>
                                    <a:pt x="7374" y="693"/>
                                  </a:lnTo>
                                  <a:lnTo>
                                    <a:pt x="7373" y="698"/>
                                  </a:lnTo>
                                  <a:lnTo>
                                    <a:pt x="7373" y="711"/>
                                  </a:lnTo>
                                  <a:lnTo>
                                    <a:pt x="7375" y="718"/>
                                  </a:lnTo>
                                  <a:lnTo>
                                    <a:pt x="7385" y="728"/>
                                  </a:lnTo>
                                  <a:lnTo>
                                    <a:pt x="7391" y="731"/>
                                  </a:lnTo>
                                  <a:lnTo>
                                    <a:pt x="7403" y="731"/>
                                  </a:lnTo>
                                  <a:lnTo>
                                    <a:pt x="7408" y="730"/>
                                  </a:lnTo>
                                  <a:lnTo>
                                    <a:pt x="7415" y="726"/>
                                  </a:lnTo>
                                  <a:lnTo>
                                    <a:pt x="7422" y="721"/>
                                  </a:lnTo>
                                  <a:lnTo>
                                    <a:pt x="7427" y="717"/>
                                  </a:lnTo>
                                  <a:lnTo>
                                    <a:pt x="7405" y="717"/>
                                  </a:lnTo>
                                  <a:lnTo>
                                    <a:pt x="7401" y="715"/>
                                  </a:lnTo>
                                  <a:lnTo>
                                    <a:pt x="7397" y="711"/>
                                  </a:lnTo>
                                  <a:lnTo>
                                    <a:pt x="7394" y="708"/>
                                  </a:lnTo>
                                  <a:lnTo>
                                    <a:pt x="7392" y="703"/>
                                  </a:lnTo>
                                  <a:lnTo>
                                    <a:pt x="7392" y="693"/>
                                  </a:lnTo>
                                  <a:lnTo>
                                    <a:pt x="7394" y="689"/>
                                  </a:lnTo>
                                  <a:lnTo>
                                    <a:pt x="7399" y="681"/>
                                  </a:lnTo>
                                  <a:lnTo>
                                    <a:pt x="7403" y="678"/>
                                  </a:lnTo>
                                  <a:lnTo>
                                    <a:pt x="7410" y="674"/>
                                  </a:lnTo>
                                  <a:lnTo>
                                    <a:pt x="7413" y="672"/>
                                  </a:lnTo>
                                  <a:lnTo>
                                    <a:pt x="7421" y="669"/>
                                  </a:lnTo>
                                  <a:lnTo>
                                    <a:pt x="7433" y="664"/>
                                  </a:lnTo>
                                  <a:lnTo>
                                    <a:pt x="7452" y="664"/>
                                  </a:lnTo>
                                  <a:lnTo>
                                    <a:pt x="7452" y="644"/>
                                  </a:lnTo>
                                  <a:lnTo>
                                    <a:pt x="7451" y="637"/>
                                  </a:lnTo>
                                  <a:lnTo>
                                    <a:pt x="7448" y="629"/>
                                  </a:lnTo>
                                  <a:lnTo>
                                    <a:pt x="7444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7453" y="713"/>
                                  </a:moveTo>
                                  <a:lnTo>
                                    <a:pt x="7433" y="713"/>
                                  </a:lnTo>
                                  <a:lnTo>
                                    <a:pt x="7433" y="719"/>
                                  </a:lnTo>
                                  <a:lnTo>
                                    <a:pt x="7434" y="724"/>
                                  </a:lnTo>
                                  <a:lnTo>
                                    <a:pt x="7436" y="726"/>
                                  </a:lnTo>
                                  <a:lnTo>
                                    <a:pt x="7438" y="729"/>
                                  </a:lnTo>
                                  <a:lnTo>
                                    <a:pt x="7441" y="730"/>
                                  </a:lnTo>
                                  <a:lnTo>
                                    <a:pt x="7453" y="730"/>
                                  </a:lnTo>
                                  <a:lnTo>
                                    <a:pt x="7462" y="724"/>
                                  </a:lnTo>
                                  <a:lnTo>
                                    <a:pt x="7468" y="715"/>
                                  </a:lnTo>
                                  <a:lnTo>
                                    <a:pt x="7457" y="715"/>
                                  </a:lnTo>
                                  <a:lnTo>
                                    <a:pt x="7455" y="715"/>
                                  </a:lnTo>
                                  <a:lnTo>
                                    <a:pt x="7455" y="714"/>
                                  </a:lnTo>
                                  <a:lnTo>
                                    <a:pt x="7454" y="713"/>
                                  </a:lnTo>
                                  <a:lnTo>
                                    <a:pt x="7453" y="7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7452" y="664"/>
                                  </a:moveTo>
                                  <a:lnTo>
                                    <a:pt x="7433" y="664"/>
                                  </a:lnTo>
                                  <a:lnTo>
                                    <a:pt x="7433" y="705"/>
                                  </a:lnTo>
                                  <a:lnTo>
                                    <a:pt x="7423" y="713"/>
                                  </a:lnTo>
                                  <a:lnTo>
                                    <a:pt x="7415" y="717"/>
                                  </a:lnTo>
                                  <a:lnTo>
                                    <a:pt x="7427" y="717"/>
                                  </a:lnTo>
                                  <a:lnTo>
                                    <a:pt x="7433" y="713"/>
                                  </a:lnTo>
                                  <a:lnTo>
                                    <a:pt x="7453" y="713"/>
                                  </a:lnTo>
                                  <a:lnTo>
                                    <a:pt x="7453" y="712"/>
                                  </a:lnTo>
                                  <a:lnTo>
                                    <a:pt x="7453" y="710"/>
                                  </a:lnTo>
                                  <a:lnTo>
                                    <a:pt x="7452" y="707"/>
                                  </a:lnTo>
                                  <a:lnTo>
                                    <a:pt x="7452" y="701"/>
                                  </a:lnTo>
                                  <a:lnTo>
                                    <a:pt x="7452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7471" y="706"/>
                                  </a:moveTo>
                                  <a:lnTo>
                                    <a:pt x="7459" y="715"/>
                                  </a:lnTo>
                                  <a:lnTo>
                                    <a:pt x="7468" y="715"/>
                                  </a:lnTo>
                                  <a:lnTo>
                                    <a:pt x="7471" y="713"/>
                                  </a:lnTo>
                                  <a:lnTo>
                                    <a:pt x="7471" y="7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7426" y="618"/>
                                  </a:moveTo>
                                  <a:lnTo>
                                    <a:pt x="7404" y="618"/>
                                  </a:lnTo>
                                  <a:lnTo>
                                    <a:pt x="7394" y="621"/>
                                  </a:lnTo>
                                  <a:lnTo>
                                    <a:pt x="7380" y="632"/>
                                  </a:lnTo>
                                  <a:lnTo>
                                    <a:pt x="7377" y="638"/>
                                  </a:lnTo>
                                  <a:lnTo>
                                    <a:pt x="7377" y="648"/>
                                  </a:lnTo>
                                  <a:lnTo>
                                    <a:pt x="7378" y="651"/>
                                  </a:lnTo>
                                  <a:lnTo>
                                    <a:pt x="7382" y="655"/>
                                  </a:lnTo>
                                  <a:lnTo>
                                    <a:pt x="7384" y="656"/>
                                  </a:lnTo>
                                  <a:lnTo>
                                    <a:pt x="7390" y="656"/>
                                  </a:lnTo>
                                  <a:lnTo>
                                    <a:pt x="7397" y="638"/>
                                  </a:lnTo>
                                  <a:lnTo>
                                    <a:pt x="7397" y="635"/>
                                  </a:lnTo>
                                  <a:lnTo>
                                    <a:pt x="7398" y="632"/>
                                  </a:lnTo>
                                  <a:lnTo>
                                    <a:pt x="7401" y="629"/>
                                  </a:lnTo>
                                  <a:lnTo>
                                    <a:pt x="7404" y="626"/>
                                  </a:lnTo>
                                  <a:lnTo>
                                    <a:pt x="7408" y="625"/>
                                  </a:lnTo>
                                  <a:lnTo>
                                    <a:pt x="7444" y="625"/>
                                  </a:lnTo>
                                  <a:lnTo>
                                    <a:pt x="7434" y="619"/>
                                  </a:lnTo>
                                  <a:lnTo>
                                    <a:pt x="7426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7540" y="727"/>
                                  </a:moveTo>
                                  <a:lnTo>
                                    <a:pt x="7493" y="727"/>
                                  </a:lnTo>
                                  <a:lnTo>
                                    <a:pt x="7495" y="727"/>
                                  </a:lnTo>
                                  <a:lnTo>
                                    <a:pt x="7498" y="728"/>
                                  </a:lnTo>
                                  <a:lnTo>
                                    <a:pt x="7506" y="730"/>
                                  </a:lnTo>
                                  <a:lnTo>
                                    <a:pt x="7514" y="732"/>
                                  </a:lnTo>
                                  <a:lnTo>
                                    <a:pt x="7529" y="732"/>
                                  </a:lnTo>
                                  <a:lnTo>
                                    <a:pt x="7538" y="729"/>
                                  </a:lnTo>
                                  <a:lnTo>
                                    <a:pt x="7540" y="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7487" y="691"/>
                                  </a:moveTo>
                                  <a:lnTo>
                                    <a:pt x="7483" y="691"/>
                                  </a:lnTo>
                                  <a:lnTo>
                                    <a:pt x="7483" y="730"/>
                                  </a:lnTo>
                                  <a:lnTo>
                                    <a:pt x="7487" y="730"/>
                                  </a:lnTo>
                                  <a:lnTo>
                                    <a:pt x="7488" y="728"/>
                                  </a:lnTo>
                                  <a:lnTo>
                                    <a:pt x="7490" y="727"/>
                                  </a:lnTo>
                                  <a:lnTo>
                                    <a:pt x="7540" y="727"/>
                                  </a:lnTo>
                                  <a:lnTo>
                                    <a:pt x="7543" y="725"/>
                                  </a:lnTo>
                                  <a:lnTo>
                                    <a:pt x="7513" y="725"/>
                                  </a:lnTo>
                                  <a:lnTo>
                                    <a:pt x="7506" y="722"/>
                                  </a:lnTo>
                                  <a:lnTo>
                                    <a:pt x="7494" y="711"/>
                                  </a:lnTo>
                                  <a:lnTo>
                                    <a:pt x="7489" y="702"/>
                                  </a:lnTo>
                                  <a:lnTo>
                                    <a:pt x="7487" y="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7520" y="618"/>
                                  </a:moveTo>
                                  <a:lnTo>
                                    <a:pt x="7506" y="618"/>
                                  </a:lnTo>
                                  <a:lnTo>
                                    <a:pt x="7498" y="621"/>
                                  </a:lnTo>
                                  <a:lnTo>
                                    <a:pt x="7486" y="633"/>
                                  </a:lnTo>
                                  <a:lnTo>
                                    <a:pt x="7483" y="640"/>
                                  </a:lnTo>
                                  <a:lnTo>
                                    <a:pt x="7483" y="656"/>
                                  </a:lnTo>
                                  <a:lnTo>
                                    <a:pt x="7485" y="661"/>
                                  </a:lnTo>
                                  <a:lnTo>
                                    <a:pt x="7488" y="666"/>
                                  </a:lnTo>
                                  <a:lnTo>
                                    <a:pt x="7492" y="670"/>
                                  </a:lnTo>
                                  <a:lnTo>
                                    <a:pt x="7499" y="675"/>
                                  </a:lnTo>
                                  <a:lnTo>
                                    <a:pt x="7522" y="687"/>
                                  </a:lnTo>
                                  <a:lnTo>
                                    <a:pt x="7529" y="691"/>
                                  </a:lnTo>
                                  <a:lnTo>
                                    <a:pt x="7537" y="699"/>
                                  </a:lnTo>
                                  <a:lnTo>
                                    <a:pt x="7539" y="703"/>
                                  </a:lnTo>
                                  <a:lnTo>
                                    <a:pt x="7539" y="713"/>
                                  </a:lnTo>
                                  <a:lnTo>
                                    <a:pt x="7537" y="717"/>
                                  </a:lnTo>
                                  <a:lnTo>
                                    <a:pt x="7530" y="723"/>
                                  </a:lnTo>
                                  <a:lnTo>
                                    <a:pt x="7526" y="725"/>
                                  </a:lnTo>
                                  <a:lnTo>
                                    <a:pt x="7543" y="725"/>
                                  </a:lnTo>
                                  <a:lnTo>
                                    <a:pt x="7552" y="717"/>
                                  </a:lnTo>
                                  <a:lnTo>
                                    <a:pt x="7556" y="709"/>
                                  </a:lnTo>
                                  <a:lnTo>
                                    <a:pt x="7556" y="686"/>
                                  </a:lnTo>
                                  <a:lnTo>
                                    <a:pt x="7548" y="676"/>
                                  </a:lnTo>
                                  <a:lnTo>
                                    <a:pt x="7508" y="656"/>
                                  </a:lnTo>
                                  <a:lnTo>
                                    <a:pt x="7503" y="653"/>
                                  </a:lnTo>
                                  <a:lnTo>
                                    <a:pt x="7501" y="650"/>
                                  </a:lnTo>
                                  <a:lnTo>
                                    <a:pt x="7498" y="647"/>
                                  </a:lnTo>
                                  <a:lnTo>
                                    <a:pt x="7497" y="643"/>
                                  </a:lnTo>
                                  <a:lnTo>
                                    <a:pt x="7497" y="635"/>
                                  </a:lnTo>
                                  <a:lnTo>
                                    <a:pt x="7499" y="632"/>
                                  </a:lnTo>
                                  <a:lnTo>
                                    <a:pt x="7502" y="629"/>
                                  </a:lnTo>
                                  <a:lnTo>
                                    <a:pt x="7505" y="626"/>
                                  </a:lnTo>
                                  <a:lnTo>
                                    <a:pt x="7510" y="625"/>
                                  </a:lnTo>
                                  <a:lnTo>
                                    <a:pt x="7548" y="625"/>
                                  </a:lnTo>
                                  <a:lnTo>
                                    <a:pt x="7548" y="622"/>
                                  </a:lnTo>
                                  <a:lnTo>
                                    <a:pt x="7537" y="622"/>
                                  </a:lnTo>
                                  <a:lnTo>
                                    <a:pt x="7535" y="622"/>
                                  </a:lnTo>
                                  <a:lnTo>
                                    <a:pt x="7525" y="619"/>
                                  </a:lnTo>
                                  <a:lnTo>
                                    <a:pt x="7520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7548" y="625"/>
                                  </a:moveTo>
                                  <a:lnTo>
                                    <a:pt x="7522" y="625"/>
                                  </a:lnTo>
                                  <a:lnTo>
                                    <a:pt x="7528" y="627"/>
                                  </a:lnTo>
                                  <a:lnTo>
                                    <a:pt x="7533" y="631"/>
                                  </a:lnTo>
                                  <a:lnTo>
                                    <a:pt x="7537" y="635"/>
                                  </a:lnTo>
                                  <a:lnTo>
                                    <a:pt x="7541" y="643"/>
                                  </a:lnTo>
                                  <a:lnTo>
                                    <a:pt x="7544" y="654"/>
                                  </a:lnTo>
                                  <a:lnTo>
                                    <a:pt x="7548" y="654"/>
                                  </a:lnTo>
                                  <a:lnTo>
                                    <a:pt x="7548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7548" y="618"/>
                                  </a:moveTo>
                                  <a:lnTo>
                                    <a:pt x="7544" y="618"/>
                                  </a:lnTo>
                                  <a:lnTo>
                                    <a:pt x="7543" y="620"/>
                                  </a:lnTo>
                                  <a:lnTo>
                                    <a:pt x="7542" y="621"/>
                                  </a:lnTo>
                                  <a:lnTo>
                                    <a:pt x="7542" y="621"/>
                                  </a:lnTo>
                                  <a:lnTo>
                                    <a:pt x="7541" y="622"/>
                                  </a:lnTo>
                                  <a:lnTo>
                                    <a:pt x="7540" y="622"/>
                                  </a:lnTo>
                                  <a:lnTo>
                                    <a:pt x="7548" y="622"/>
                                  </a:lnTo>
                                  <a:lnTo>
                                    <a:pt x="7548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7633" y="727"/>
                                  </a:moveTo>
                                  <a:lnTo>
                                    <a:pt x="7587" y="727"/>
                                  </a:lnTo>
                                  <a:lnTo>
                                    <a:pt x="7589" y="727"/>
                                  </a:lnTo>
                                  <a:lnTo>
                                    <a:pt x="7591" y="728"/>
                                  </a:lnTo>
                                  <a:lnTo>
                                    <a:pt x="7600" y="730"/>
                                  </a:lnTo>
                                  <a:lnTo>
                                    <a:pt x="7607" y="732"/>
                                  </a:lnTo>
                                  <a:lnTo>
                                    <a:pt x="7623" y="732"/>
                                  </a:lnTo>
                                  <a:lnTo>
                                    <a:pt x="7631" y="729"/>
                                  </a:lnTo>
                                  <a:lnTo>
                                    <a:pt x="7633" y="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7581" y="691"/>
                                  </a:moveTo>
                                  <a:lnTo>
                                    <a:pt x="7577" y="691"/>
                                  </a:lnTo>
                                  <a:lnTo>
                                    <a:pt x="7577" y="730"/>
                                  </a:lnTo>
                                  <a:lnTo>
                                    <a:pt x="7581" y="730"/>
                                  </a:lnTo>
                                  <a:lnTo>
                                    <a:pt x="7582" y="728"/>
                                  </a:lnTo>
                                  <a:lnTo>
                                    <a:pt x="7583" y="727"/>
                                  </a:lnTo>
                                  <a:lnTo>
                                    <a:pt x="7633" y="727"/>
                                  </a:lnTo>
                                  <a:lnTo>
                                    <a:pt x="7636" y="725"/>
                                  </a:lnTo>
                                  <a:lnTo>
                                    <a:pt x="7607" y="725"/>
                                  </a:lnTo>
                                  <a:lnTo>
                                    <a:pt x="7600" y="722"/>
                                  </a:lnTo>
                                  <a:lnTo>
                                    <a:pt x="7587" y="711"/>
                                  </a:lnTo>
                                  <a:lnTo>
                                    <a:pt x="7583" y="702"/>
                                  </a:lnTo>
                                  <a:lnTo>
                                    <a:pt x="7581" y="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7613" y="618"/>
                                  </a:moveTo>
                                  <a:lnTo>
                                    <a:pt x="7600" y="618"/>
                                  </a:lnTo>
                                  <a:lnTo>
                                    <a:pt x="7592" y="621"/>
                                  </a:lnTo>
                                  <a:lnTo>
                                    <a:pt x="7580" y="633"/>
                                  </a:lnTo>
                                  <a:lnTo>
                                    <a:pt x="7577" y="640"/>
                                  </a:lnTo>
                                  <a:lnTo>
                                    <a:pt x="7577" y="656"/>
                                  </a:lnTo>
                                  <a:lnTo>
                                    <a:pt x="7578" y="661"/>
                                  </a:lnTo>
                                  <a:lnTo>
                                    <a:pt x="7582" y="666"/>
                                  </a:lnTo>
                                  <a:lnTo>
                                    <a:pt x="7585" y="670"/>
                                  </a:lnTo>
                                  <a:lnTo>
                                    <a:pt x="7593" y="675"/>
                                  </a:lnTo>
                                  <a:lnTo>
                                    <a:pt x="7615" y="687"/>
                                  </a:lnTo>
                                  <a:lnTo>
                                    <a:pt x="7623" y="691"/>
                                  </a:lnTo>
                                  <a:lnTo>
                                    <a:pt x="7631" y="699"/>
                                  </a:lnTo>
                                  <a:lnTo>
                                    <a:pt x="7633" y="703"/>
                                  </a:lnTo>
                                  <a:lnTo>
                                    <a:pt x="7633" y="713"/>
                                  </a:lnTo>
                                  <a:lnTo>
                                    <a:pt x="7631" y="717"/>
                                  </a:lnTo>
                                  <a:lnTo>
                                    <a:pt x="7624" y="723"/>
                                  </a:lnTo>
                                  <a:lnTo>
                                    <a:pt x="7620" y="725"/>
                                  </a:lnTo>
                                  <a:lnTo>
                                    <a:pt x="7636" y="725"/>
                                  </a:lnTo>
                                  <a:lnTo>
                                    <a:pt x="7646" y="717"/>
                                  </a:lnTo>
                                  <a:lnTo>
                                    <a:pt x="7650" y="709"/>
                                  </a:lnTo>
                                  <a:lnTo>
                                    <a:pt x="7650" y="686"/>
                                  </a:lnTo>
                                  <a:lnTo>
                                    <a:pt x="7642" y="676"/>
                                  </a:lnTo>
                                  <a:lnTo>
                                    <a:pt x="7602" y="656"/>
                                  </a:lnTo>
                                  <a:lnTo>
                                    <a:pt x="7597" y="653"/>
                                  </a:lnTo>
                                  <a:lnTo>
                                    <a:pt x="7594" y="650"/>
                                  </a:lnTo>
                                  <a:lnTo>
                                    <a:pt x="7592" y="647"/>
                                  </a:lnTo>
                                  <a:lnTo>
                                    <a:pt x="7591" y="643"/>
                                  </a:lnTo>
                                  <a:lnTo>
                                    <a:pt x="7591" y="635"/>
                                  </a:lnTo>
                                  <a:lnTo>
                                    <a:pt x="7592" y="632"/>
                                  </a:lnTo>
                                  <a:lnTo>
                                    <a:pt x="7596" y="629"/>
                                  </a:lnTo>
                                  <a:lnTo>
                                    <a:pt x="7599" y="626"/>
                                  </a:lnTo>
                                  <a:lnTo>
                                    <a:pt x="7603" y="625"/>
                                  </a:lnTo>
                                  <a:lnTo>
                                    <a:pt x="7642" y="625"/>
                                  </a:lnTo>
                                  <a:lnTo>
                                    <a:pt x="7642" y="622"/>
                                  </a:lnTo>
                                  <a:lnTo>
                                    <a:pt x="7631" y="622"/>
                                  </a:lnTo>
                                  <a:lnTo>
                                    <a:pt x="7628" y="622"/>
                                  </a:lnTo>
                                  <a:lnTo>
                                    <a:pt x="7618" y="619"/>
                                  </a:lnTo>
                                  <a:lnTo>
                                    <a:pt x="7613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7642" y="625"/>
                                  </a:moveTo>
                                  <a:lnTo>
                                    <a:pt x="7616" y="625"/>
                                  </a:lnTo>
                                  <a:lnTo>
                                    <a:pt x="7622" y="627"/>
                                  </a:lnTo>
                                  <a:lnTo>
                                    <a:pt x="7626" y="631"/>
                                  </a:lnTo>
                                  <a:lnTo>
                                    <a:pt x="7631" y="635"/>
                                  </a:lnTo>
                                  <a:lnTo>
                                    <a:pt x="7635" y="643"/>
                                  </a:lnTo>
                                  <a:lnTo>
                                    <a:pt x="7638" y="654"/>
                                  </a:lnTo>
                                  <a:lnTo>
                                    <a:pt x="7642" y="654"/>
                                  </a:lnTo>
                                  <a:lnTo>
                                    <a:pt x="7642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7642" y="618"/>
                                  </a:moveTo>
                                  <a:lnTo>
                                    <a:pt x="7638" y="618"/>
                                  </a:lnTo>
                                  <a:lnTo>
                                    <a:pt x="7637" y="620"/>
                                  </a:lnTo>
                                  <a:lnTo>
                                    <a:pt x="7636" y="621"/>
                                  </a:lnTo>
                                  <a:lnTo>
                                    <a:pt x="7635" y="621"/>
                                  </a:lnTo>
                                  <a:lnTo>
                                    <a:pt x="7635" y="622"/>
                                  </a:lnTo>
                                  <a:lnTo>
                                    <a:pt x="7634" y="622"/>
                                  </a:lnTo>
                                  <a:lnTo>
                                    <a:pt x="7642" y="622"/>
                                  </a:lnTo>
                                  <a:lnTo>
                                    <a:pt x="7642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7789" y="625"/>
                                  </a:moveTo>
                                  <a:lnTo>
                                    <a:pt x="7663" y="625"/>
                                  </a:lnTo>
                                  <a:lnTo>
                                    <a:pt x="7663" y="635"/>
                                  </a:lnTo>
                                  <a:lnTo>
                                    <a:pt x="7789" y="635"/>
                                  </a:lnTo>
                                  <a:lnTo>
                                    <a:pt x="7789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7789" y="663"/>
                                  </a:moveTo>
                                  <a:lnTo>
                                    <a:pt x="7663" y="663"/>
                                  </a:lnTo>
                                  <a:lnTo>
                                    <a:pt x="7663" y="673"/>
                                  </a:lnTo>
                                  <a:lnTo>
                                    <a:pt x="7789" y="673"/>
                                  </a:lnTo>
                                  <a:lnTo>
                                    <a:pt x="7789" y="6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7955" y="566"/>
                                  </a:moveTo>
                                  <a:lnTo>
                                    <a:pt x="7944" y="566"/>
                                  </a:lnTo>
                                  <a:lnTo>
                                    <a:pt x="7935" y="566"/>
                                  </a:lnTo>
                                  <a:lnTo>
                                    <a:pt x="7878" y="600"/>
                                  </a:lnTo>
                                  <a:lnTo>
                                    <a:pt x="7863" y="651"/>
                                  </a:lnTo>
                                  <a:lnTo>
                                    <a:pt x="7863" y="660"/>
                                  </a:lnTo>
                                  <a:lnTo>
                                    <a:pt x="7890" y="714"/>
                                  </a:lnTo>
                                  <a:lnTo>
                                    <a:pt x="7940" y="732"/>
                                  </a:lnTo>
                                  <a:lnTo>
                                    <a:pt x="7955" y="732"/>
                                  </a:lnTo>
                                  <a:lnTo>
                                    <a:pt x="7967" y="729"/>
                                  </a:lnTo>
                                  <a:lnTo>
                                    <a:pt x="7978" y="722"/>
                                  </a:lnTo>
                                  <a:lnTo>
                                    <a:pt x="7979" y="722"/>
                                  </a:lnTo>
                                  <a:lnTo>
                                    <a:pt x="7937" y="722"/>
                                  </a:lnTo>
                                  <a:lnTo>
                                    <a:pt x="7927" y="719"/>
                                  </a:lnTo>
                                  <a:lnTo>
                                    <a:pt x="7908" y="708"/>
                                  </a:lnTo>
                                  <a:lnTo>
                                    <a:pt x="7901" y="700"/>
                                  </a:lnTo>
                                  <a:lnTo>
                                    <a:pt x="7892" y="678"/>
                                  </a:lnTo>
                                  <a:lnTo>
                                    <a:pt x="7890" y="666"/>
                                  </a:lnTo>
                                  <a:lnTo>
                                    <a:pt x="7890" y="651"/>
                                  </a:lnTo>
                                  <a:lnTo>
                                    <a:pt x="7909" y="587"/>
                                  </a:lnTo>
                                  <a:lnTo>
                                    <a:pt x="7935" y="574"/>
                                  </a:lnTo>
                                  <a:lnTo>
                                    <a:pt x="7977" y="574"/>
                                  </a:lnTo>
                                  <a:lnTo>
                                    <a:pt x="7966" y="568"/>
                                  </a:lnTo>
                                  <a:lnTo>
                                    <a:pt x="7955" y="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8002" y="689"/>
                                  </a:moveTo>
                                  <a:lnTo>
                                    <a:pt x="7993" y="702"/>
                                  </a:lnTo>
                                  <a:lnTo>
                                    <a:pt x="7984" y="711"/>
                                  </a:lnTo>
                                  <a:lnTo>
                                    <a:pt x="7968" y="719"/>
                                  </a:lnTo>
                                  <a:lnTo>
                                    <a:pt x="7959" y="722"/>
                                  </a:lnTo>
                                  <a:lnTo>
                                    <a:pt x="7979" y="722"/>
                                  </a:lnTo>
                                  <a:lnTo>
                                    <a:pt x="8006" y="691"/>
                                  </a:lnTo>
                                  <a:lnTo>
                                    <a:pt x="8002" y="6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7977" y="574"/>
                                  </a:moveTo>
                                  <a:lnTo>
                                    <a:pt x="7958" y="574"/>
                                  </a:lnTo>
                                  <a:lnTo>
                                    <a:pt x="7969" y="578"/>
                                  </a:lnTo>
                                  <a:lnTo>
                                    <a:pt x="7978" y="585"/>
                                  </a:lnTo>
                                  <a:lnTo>
                                    <a:pt x="7999" y="620"/>
                                  </a:lnTo>
                                  <a:lnTo>
                                    <a:pt x="8002" y="620"/>
                                  </a:lnTo>
                                  <a:lnTo>
                                    <a:pt x="7999" y="577"/>
                                  </a:lnTo>
                                  <a:lnTo>
                                    <a:pt x="7983" y="577"/>
                                  </a:lnTo>
                                  <a:lnTo>
                                    <a:pt x="7981" y="576"/>
                                  </a:lnTo>
                                  <a:lnTo>
                                    <a:pt x="7977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7999" y="566"/>
                                  </a:moveTo>
                                  <a:lnTo>
                                    <a:pt x="7994" y="566"/>
                                  </a:lnTo>
                                  <a:lnTo>
                                    <a:pt x="7993" y="569"/>
                                  </a:lnTo>
                                  <a:lnTo>
                                    <a:pt x="7992" y="572"/>
                                  </a:lnTo>
                                  <a:lnTo>
                                    <a:pt x="7990" y="574"/>
                                  </a:lnTo>
                                  <a:lnTo>
                                    <a:pt x="7988" y="576"/>
                                  </a:lnTo>
                                  <a:lnTo>
                                    <a:pt x="7987" y="577"/>
                                  </a:lnTo>
                                  <a:lnTo>
                                    <a:pt x="7999" y="577"/>
                                  </a:lnTo>
                                  <a:lnTo>
                                    <a:pt x="7999" y="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8076" y="724"/>
                                  </a:moveTo>
                                  <a:lnTo>
                                    <a:pt x="8024" y="724"/>
                                  </a:lnTo>
                                  <a:lnTo>
                                    <a:pt x="8024" y="728"/>
                                  </a:lnTo>
                                  <a:lnTo>
                                    <a:pt x="8076" y="728"/>
                                  </a:lnTo>
                                  <a:lnTo>
                                    <a:pt x="8076" y="7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8059" y="577"/>
                                  </a:moveTo>
                                  <a:lnTo>
                                    <a:pt x="8033" y="577"/>
                                  </a:lnTo>
                                  <a:lnTo>
                                    <a:pt x="8035" y="578"/>
                                  </a:lnTo>
                                  <a:lnTo>
                                    <a:pt x="8037" y="580"/>
                                  </a:lnTo>
                                  <a:lnTo>
                                    <a:pt x="8038" y="582"/>
                                  </a:lnTo>
                                  <a:lnTo>
                                    <a:pt x="8039" y="584"/>
                                  </a:lnTo>
                                  <a:lnTo>
                                    <a:pt x="8039" y="587"/>
                                  </a:lnTo>
                                  <a:lnTo>
                                    <a:pt x="8040" y="594"/>
                                  </a:lnTo>
                                  <a:lnTo>
                                    <a:pt x="8040" y="711"/>
                                  </a:lnTo>
                                  <a:lnTo>
                                    <a:pt x="8029" y="724"/>
                                  </a:lnTo>
                                  <a:lnTo>
                                    <a:pt x="8071" y="724"/>
                                  </a:lnTo>
                                  <a:lnTo>
                                    <a:pt x="8059" y="711"/>
                                  </a:lnTo>
                                  <a:lnTo>
                                    <a:pt x="8059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8059" y="562"/>
                                  </a:moveTo>
                                  <a:lnTo>
                                    <a:pt x="8054" y="562"/>
                                  </a:lnTo>
                                  <a:lnTo>
                                    <a:pt x="8022" y="575"/>
                                  </a:lnTo>
                                  <a:lnTo>
                                    <a:pt x="8024" y="579"/>
                                  </a:lnTo>
                                  <a:lnTo>
                                    <a:pt x="8027" y="578"/>
                                  </a:lnTo>
                                  <a:lnTo>
                                    <a:pt x="8030" y="577"/>
                                  </a:lnTo>
                                  <a:lnTo>
                                    <a:pt x="8059" y="577"/>
                                  </a:lnTo>
                                  <a:lnTo>
                                    <a:pt x="8059" y="5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8161" y="625"/>
                                  </a:moveTo>
                                  <a:lnTo>
                                    <a:pt x="8136" y="625"/>
                                  </a:lnTo>
                                  <a:lnTo>
                                    <a:pt x="8141" y="627"/>
                                  </a:lnTo>
                                  <a:lnTo>
                                    <a:pt x="8148" y="635"/>
                                  </a:lnTo>
                                  <a:lnTo>
                                    <a:pt x="8149" y="642"/>
                                  </a:lnTo>
                                  <a:lnTo>
                                    <a:pt x="8149" y="657"/>
                                  </a:lnTo>
                                  <a:lnTo>
                                    <a:pt x="8139" y="661"/>
                                  </a:lnTo>
                                  <a:lnTo>
                                    <a:pt x="8130" y="665"/>
                                  </a:lnTo>
                                  <a:lnTo>
                                    <a:pt x="8093" y="689"/>
                                  </a:lnTo>
                                  <a:lnTo>
                                    <a:pt x="8091" y="693"/>
                                  </a:lnTo>
                                  <a:lnTo>
                                    <a:pt x="8090" y="698"/>
                                  </a:lnTo>
                                  <a:lnTo>
                                    <a:pt x="8090" y="711"/>
                                  </a:lnTo>
                                  <a:lnTo>
                                    <a:pt x="8092" y="718"/>
                                  </a:lnTo>
                                  <a:lnTo>
                                    <a:pt x="8102" y="728"/>
                                  </a:lnTo>
                                  <a:lnTo>
                                    <a:pt x="8108" y="731"/>
                                  </a:lnTo>
                                  <a:lnTo>
                                    <a:pt x="8120" y="731"/>
                                  </a:lnTo>
                                  <a:lnTo>
                                    <a:pt x="8125" y="730"/>
                                  </a:lnTo>
                                  <a:lnTo>
                                    <a:pt x="8132" y="726"/>
                                  </a:lnTo>
                                  <a:lnTo>
                                    <a:pt x="8138" y="721"/>
                                  </a:lnTo>
                                  <a:lnTo>
                                    <a:pt x="8144" y="717"/>
                                  </a:lnTo>
                                  <a:lnTo>
                                    <a:pt x="8122" y="717"/>
                                  </a:lnTo>
                                  <a:lnTo>
                                    <a:pt x="8118" y="715"/>
                                  </a:lnTo>
                                  <a:lnTo>
                                    <a:pt x="8114" y="711"/>
                                  </a:lnTo>
                                  <a:lnTo>
                                    <a:pt x="8111" y="708"/>
                                  </a:lnTo>
                                  <a:lnTo>
                                    <a:pt x="8109" y="703"/>
                                  </a:lnTo>
                                  <a:lnTo>
                                    <a:pt x="8109" y="693"/>
                                  </a:lnTo>
                                  <a:lnTo>
                                    <a:pt x="8110" y="689"/>
                                  </a:lnTo>
                                  <a:lnTo>
                                    <a:pt x="8116" y="681"/>
                                  </a:lnTo>
                                  <a:lnTo>
                                    <a:pt x="8120" y="678"/>
                                  </a:lnTo>
                                  <a:lnTo>
                                    <a:pt x="8126" y="674"/>
                                  </a:lnTo>
                                  <a:lnTo>
                                    <a:pt x="8130" y="672"/>
                                  </a:lnTo>
                                  <a:lnTo>
                                    <a:pt x="8138" y="669"/>
                                  </a:lnTo>
                                  <a:lnTo>
                                    <a:pt x="8149" y="664"/>
                                  </a:lnTo>
                                  <a:lnTo>
                                    <a:pt x="8169" y="664"/>
                                  </a:lnTo>
                                  <a:lnTo>
                                    <a:pt x="8169" y="644"/>
                                  </a:lnTo>
                                  <a:lnTo>
                                    <a:pt x="8168" y="637"/>
                                  </a:lnTo>
                                  <a:lnTo>
                                    <a:pt x="8167" y="634"/>
                                  </a:lnTo>
                                  <a:lnTo>
                                    <a:pt x="8165" y="629"/>
                                  </a:lnTo>
                                  <a:lnTo>
                                    <a:pt x="8161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8170" y="713"/>
                                  </a:moveTo>
                                  <a:lnTo>
                                    <a:pt x="8149" y="713"/>
                                  </a:lnTo>
                                  <a:lnTo>
                                    <a:pt x="8150" y="719"/>
                                  </a:lnTo>
                                  <a:lnTo>
                                    <a:pt x="8151" y="724"/>
                                  </a:lnTo>
                                  <a:lnTo>
                                    <a:pt x="8153" y="726"/>
                                  </a:lnTo>
                                  <a:lnTo>
                                    <a:pt x="8155" y="729"/>
                                  </a:lnTo>
                                  <a:lnTo>
                                    <a:pt x="8158" y="730"/>
                                  </a:lnTo>
                                  <a:lnTo>
                                    <a:pt x="8170" y="730"/>
                                  </a:lnTo>
                                  <a:lnTo>
                                    <a:pt x="8179" y="724"/>
                                  </a:lnTo>
                                  <a:lnTo>
                                    <a:pt x="8185" y="715"/>
                                  </a:lnTo>
                                  <a:lnTo>
                                    <a:pt x="8173" y="715"/>
                                  </a:lnTo>
                                  <a:lnTo>
                                    <a:pt x="8172" y="715"/>
                                  </a:lnTo>
                                  <a:lnTo>
                                    <a:pt x="8171" y="714"/>
                                  </a:lnTo>
                                  <a:lnTo>
                                    <a:pt x="8171" y="713"/>
                                  </a:lnTo>
                                  <a:lnTo>
                                    <a:pt x="8170" y="7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8169" y="664"/>
                                  </a:moveTo>
                                  <a:lnTo>
                                    <a:pt x="8149" y="664"/>
                                  </a:lnTo>
                                  <a:lnTo>
                                    <a:pt x="8149" y="705"/>
                                  </a:lnTo>
                                  <a:lnTo>
                                    <a:pt x="8140" y="713"/>
                                  </a:lnTo>
                                  <a:lnTo>
                                    <a:pt x="8132" y="717"/>
                                  </a:lnTo>
                                  <a:lnTo>
                                    <a:pt x="8144" y="717"/>
                                  </a:lnTo>
                                  <a:lnTo>
                                    <a:pt x="8149" y="713"/>
                                  </a:lnTo>
                                  <a:lnTo>
                                    <a:pt x="8170" y="713"/>
                                  </a:lnTo>
                                  <a:lnTo>
                                    <a:pt x="8170" y="712"/>
                                  </a:lnTo>
                                  <a:lnTo>
                                    <a:pt x="8170" y="710"/>
                                  </a:lnTo>
                                  <a:lnTo>
                                    <a:pt x="8169" y="707"/>
                                  </a:lnTo>
                                  <a:lnTo>
                                    <a:pt x="8169" y="701"/>
                                  </a:lnTo>
                                  <a:lnTo>
                                    <a:pt x="8169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8187" y="706"/>
                                  </a:moveTo>
                                  <a:lnTo>
                                    <a:pt x="8176" y="715"/>
                                  </a:lnTo>
                                  <a:lnTo>
                                    <a:pt x="8185" y="715"/>
                                  </a:lnTo>
                                  <a:lnTo>
                                    <a:pt x="8187" y="713"/>
                                  </a:lnTo>
                                  <a:lnTo>
                                    <a:pt x="8187" y="7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8143" y="618"/>
                                  </a:moveTo>
                                  <a:lnTo>
                                    <a:pt x="8121" y="618"/>
                                  </a:lnTo>
                                  <a:lnTo>
                                    <a:pt x="8111" y="621"/>
                                  </a:lnTo>
                                  <a:lnTo>
                                    <a:pt x="8097" y="632"/>
                                  </a:lnTo>
                                  <a:lnTo>
                                    <a:pt x="8094" y="638"/>
                                  </a:lnTo>
                                  <a:lnTo>
                                    <a:pt x="8094" y="648"/>
                                  </a:lnTo>
                                  <a:lnTo>
                                    <a:pt x="8095" y="651"/>
                                  </a:lnTo>
                                  <a:lnTo>
                                    <a:pt x="8098" y="655"/>
                                  </a:lnTo>
                                  <a:lnTo>
                                    <a:pt x="8101" y="656"/>
                                  </a:lnTo>
                                  <a:lnTo>
                                    <a:pt x="8107" y="656"/>
                                  </a:lnTo>
                                  <a:lnTo>
                                    <a:pt x="8113" y="638"/>
                                  </a:lnTo>
                                  <a:lnTo>
                                    <a:pt x="8113" y="635"/>
                                  </a:lnTo>
                                  <a:lnTo>
                                    <a:pt x="8115" y="632"/>
                                  </a:lnTo>
                                  <a:lnTo>
                                    <a:pt x="8118" y="629"/>
                                  </a:lnTo>
                                  <a:lnTo>
                                    <a:pt x="8121" y="626"/>
                                  </a:lnTo>
                                  <a:lnTo>
                                    <a:pt x="8125" y="625"/>
                                  </a:lnTo>
                                  <a:lnTo>
                                    <a:pt x="8161" y="625"/>
                                  </a:lnTo>
                                  <a:lnTo>
                                    <a:pt x="8150" y="619"/>
                                  </a:lnTo>
                                  <a:lnTo>
                                    <a:pt x="8143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8255" y="727"/>
                                  </a:moveTo>
                                  <a:lnTo>
                                    <a:pt x="8209" y="727"/>
                                  </a:lnTo>
                                  <a:lnTo>
                                    <a:pt x="8211" y="727"/>
                                  </a:lnTo>
                                  <a:lnTo>
                                    <a:pt x="8214" y="728"/>
                                  </a:lnTo>
                                  <a:lnTo>
                                    <a:pt x="8222" y="730"/>
                                  </a:lnTo>
                                  <a:lnTo>
                                    <a:pt x="8229" y="732"/>
                                  </a:lnTo>
                                  <a:lnTo>
                                    <a:pt x="8245" y="732"/>
                                  </a:lnTo>
                                  <a:lnTo>
                                    <a:pt x="8253" y="729"/>
                                  </a:lnTo>
                                  <a:lnTo>
                                    <a:pt x="8255" y="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8203" y="691"/>
                                  </a:moveTo>
                                  <a:lnTo>
                                    <a:pt x="8199" y="691"/>
                                  </a:lnTo>
                                  <a:lnTo>
                                    <a:pt x="8199" y="730"/>
                                  </a:lnTo>
                                  <a:lnTo>
                                    <a:pt x="8203" y="730"/>
                                  </a:lnTo>
                                  <a:lnTo>
                                    <a:pt x="8204" y="728"/>
                                  </a:lnTo>
                                  <a:lnTo>
                                    <a:pt x="8205" y="727"/>
                                  </a:lnTo>
                                  <a:lnTo>
                                    <a:pt x="8255" y="727"/>
                                  </a:lnTo>
                                  <a:lnTo>
                                    <a:pt x="8258" y="725"/>
                                  </a:lnTo>
                                  <a:lnTo>
                                    <a:pt x="8229" y="725"/>
                                  </a:lnTo>
                                  <a:lnTo>
                                    <a:pt x="8222" y="722"/>
                                  </a:lnTo>
                                  <a:lnTo>
                                    <a:pt x="8209" y="711"/>
                                  </a:lnTo>
                                  <a:lnTo>
                                    <a:pt x="8205" y="702"/>
                                  </a:lnTo>
                                  <a:lnTo>
                                    <a:pt x="8203" y="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8235" y="618"/>
                                  </a:moveTo>
                                  <a:lnTo>
                                    <a:pt x="8222" y="618"/>
                                  </a:lnTo>
                                  <a:lnTo>
                                    <a:pt x="8214" y="621"/>
                                  </a:lnTo>
                                  <a:lnTo>
                                    <a:pt x="8202" y="633"/>
                                  </a:lnTo>
                                  <a:lnTo>
                                    <a:pt x="8199" y="640"/>
                                  </a:lnTo>
                                  <a:lnTo>
                                    <a:pt x="8199" y="656"/>
                                  </a:lnTo>
                                  <a:lnTo>
                                    <a:pt x="8200" y="661"/>
                                  </a:lnTo>
                                  <a:lnTo>
                                    <a:pt x="8204" y="666"/>
                                  </a:lnTo>
                                  <a:lnTo>
                                    <a:pt x="8207" y="670"/>
                                  </a:lnTo>
                                  <a:lnTo>
                                    <a:pt x="8215" y="675"/>
                                  </a:lnTo>
                                  <a:lnTo>
                                    <a:pt x="8237" y="687"/>
                                  </a:lnTo>
                                  <a:lnTo>
                                    <a:pt x="8245" y="691"/>
                                  </a:lnTo>
                                  <a:lnTo>
                                    <a:pt x="8253" y="699"/>
                                  </a:lnTo>
                                  <a:lnTo>
                                    <a:pt x="8255" y="703"/>
                                  </a:lnTo>
                                  <a:lnTo>
                                    <a:pt x="8255" y="713"/>
                                  </a:lnTo>
                                  <a:lnTo>
                                    <a:pt x="8253" y="717"/>
                                  </a:lnTo>
                                  <a:lnTo>
                                    <a:pt x="8246" y="723"/>
                                  </a:lnTo>
                                  <a:lnTo>
                                    <a:pt x="8242" y="725"/>
                                  </a:lnTo>
                                  <a:lnTo>
                                    <a:pt x="8258" y="725"/>
                                  </a:lnTo>
                                  <a:lnTo>
                                    <a:pt x="8268" y="717"/>
                                  </a:lnTo>
                                  <a:lnTo>
                                    <a:pt x="8272" y="709"/>
                                  </a:lnTo>
                                  <a:lnTo>
                                    <a:pt x="8272" y="686"/>
                                  </a:lnTo>
                                  <a:lnTo>
                                    <a:pt x="8264" y="676"/>
                                  </a:lnTo>
                                  <a:lnTo>
                                    <a:pt x="8224" y="656"/>
                                  </a:lnTo>
                                  <a:lnTo>
                                    <a:pt x="8219" y="653"/>
                                  </a:lnTo>
                                  <a:lnTo>
                                    <a:pt x="8216" y="650"/>
                                  </a:lnTo>
                                  <a:lnTo>
                                    <a:pt x="8214" y="647"/>
                                  </a:lnTo>
                                  <a:lnTo>
                                    <a:pt x="8213" y="643"/>
                                  </a:lnTo>
                                  <a:lnTo>
                                    <a:pt x="8213" y="635"/>
                                  </a:lnTo>
                                  <a:lnTo>
                                    <a:pt x="8214" y="632"/>
                                  </a:lnTo>
                                  <a:lnTo>
                                    <a:pt x="8221" y="626"/>
                                  </a:lnTo>
                                  <a:lnTo>
                                    <a:pt x="8225" y="625"/>
                                  </a:lnTo>
                                  <a:lnTo>
                                    <a:pt x="8264" y="625"/>
                                  </a:lnTo>
                                  <a:lnTo>
                                    <a:pt x="8264" y="622"/>
                                  </a:lnTo>
                                  <a:lnTo>
                                    <a:pt x="8253" y="622"/>
                                  </a:lnTo>
                                  <a:lnTo>
                                    <a:pt x="8250" y="622"/>
                                  </a:lnTo>
                                  <a:lnTo>
                                    <a:pt x="8240" y="619"/>
                                  </a:lnTo>
                                  <a:lnTo>
                                    <a:pt x="8235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8264" y="625"/>
                                  </a:moveTo>
                                  <a:lnTo>
                                    <a:pt x="8238" y="625"/>
                                  </a:lnTo>
                                  <a:lnTo>
                                    <a:pt x="8244" y="627"/>
                                  </a:lnTo>
                                  <a:lnTo>
                                    <a:pt x="8248" y="631"/>
                                  </a:lnTo>
                                  <a:lnTo>
                                    <a:pt x="8253" y="635"/>
                                  </a:lnTo>
                                  <a:lnTo>
                                    <a:pt x="8257" y="643"/>
                                  </a:lnTo>
                                  <a:lnTo>
                                    <a:pt x="8260" y="654"/>
                                  </a:lnTo>
                                  <a:lnTo>
                                    <a:pt x="8264" y="654"/>
                                  </a:lnTo>
                                  <a:lnTo>
                                    <a:pt x="8264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8264" y="618"/>
                                  </a:moveTo>
                                  <a:lnTo>
                                    <a:pt x="8260" y="618"/>
                                  </a:lnTo>
                                  <a:lnTo>
                                    <a:pt x="8259" y="620"/>
                                  </a:lnTo>
                                  <a:lnTo>
                                    <a:pt x="8258" y="621"/>
                                  </a:lnTo>
                                  <a:lnTo>
                                    <a:pt x="8257" y="621"/>
                                  </a:lnTo>
                                  <a:lnTo>
                                    <a:pt x="8257" y="622"/>
                                  </a:lnTo>
                                  <a:lnTo>
                                    <a:pt x="8256" y="622"/>
                                  </a:lnTo>
                                  <a:lnTo>
                                    <a:pt x="8264" y="622"/>
                                  </a:lnTo>
                                  <a:lnTo>
                                    <a:pt x="8264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8349" y="727"/>
                                  </a:moveTo>
                                  <a:lnTo>
                                    <a:pt x="8302" y="727"/>
                                  </a:lnTo>
                                  <a:lnTo>
                                    <a:pt x="8305" y="727"/>
                                  </a:lnTo>
                                  <a:lnTo>
                                    <a:pt x="8307" y="728"/>
                                  </a:lnTo>
                                  <a:lnTo>
                                    <a:pt x="8316" y="730"/>
                                  </a:lnTo>
                                  <a:lnTo>
                                    <a:pt x="8323" y="732"/>
                                  </a:lnTo>
                                  <a:lnTo>
                                    <a:pt x="8339" y="732"/>
                                  </a:lnTo>
                                  <a:lnTo>
                                    <a:pt x="8347" y="729"/>
                                  </a:lnTo>
                                  <a:lnTo>
                                    <a:pt x="8349" y="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8297" y="691"/>
                                  </a:moveTo>
                                  <a:lnTo>
                                    <a:pt x="8293" y="691"/>
                                  </a:lnTo>
                                  <a:lnTo>
                                    <a:pt x="8293" y="730"/>
                                  </a:lnTo>
                                  <a:lnTo>
                                    <a:pt x="8297" y="730"/>
                                  </a:lnTo>
                                  <a:lnTo>
                                    <a:pt x="8298" y="728"/>
                                  </a:lnTo>
                                  <a:lnTo>
                                    <a:pt x="8299" y="727"/>
                                  </a:lnTo>
                                  <a:lnTo>
                                    <a:pt x="8349" y="727"/>
                                  </a:lnTo>
                                  <a:lnTo>
                                    <a:pt x="8352" y="725"/>
                                  </a:lnTo>
                                  <a:lnTo>
                                    <a:pt x="8322" y="725"/>
                                  </a:lnTo>
                                  <a:lnTo>
                                    <a:pt x="8315" y="722"/>
                                  </a:lnTo>
                                  <a:lnTo>
                                    <a:pt x="8303" y="711"/>
                                  </a:lnTo>
                                  <a:lnTo>
                                    <a:pt x="8299" y="702"/>
                                  </a:lnTo>
                                  <a:lnTo>
                                    <a:pt x="8297" y="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8329" y="618"/>
                                  </a:moveTo>
                                  <a:lnTo>
                                    <a:pt x="8315" y="618"/>
                                  </a:lnTo>
                                  <a:lnTo>
                                    <a:pt x="8307" y="621"/>
                                  </a:lnTo>
                                  <a:lnTo>
                                    <a:pt x="8295" y="633"/>
                                  </a:lnTo>
                                  <a:lnTo>
                                    <a:pt x="8292" y="640"/>
                                  </a:lnTo>
                                  <a:lnTo>
                                    <a:pt x="8292" y="656"/>
                                  </a:lnTo>
                                  <a:lnTo>
                                    <a:pt x="8294" y="661"/>
                                  </a:lnTo>
                                  <a:lnTo>
                                    <a:pt x="8298" y="666"/>
                                  </a:lnTo>
                                  <a:lnTo>
                                    <a:pt x="8301" y="670"/>
                                  </a:lnTo>
                                  <a:lnTo>
                                    <a:pt x="8308" y="675"/>
                                  </a:lnTo>
                                  <a:lnTo>
                                    <a:pt x="8331" y="687"/>
                                  </a:lnTo>
                                  <a:lnTo>
                                    <a:pt x="8339" y="691"/>
                                  </a:lnTo>
                                  <a:lnTo>
                                    <a:pt x="8346" y="699"/>
                                  </a:lnTo>
                                  <a:lnTo>
                                    <a:pt x="8348" y="703"/>
                                  </a:lnTo>
                                  <a:lnTo>
                                    <a:pt x="8348" y="713"/>
                                  </a:lnTo>
                                  <a:lnTo>
                                    <a:pt x="8346" y="717"/>
                                  </a:lnTo>
                                  <a:lnTo>
                                    <a:pt x="8340" y="723"/>
                                  </a:lnTo>
                                  <a:lnTo>
                                    <a:pt x="8335" y="725"/>
                                  </a:lnTo>
                                  <a:lnTo>
                                    <a:pt x="8352" y="725"/>
                                  </a:lnTo>
                                  <a:lnTo>
                                    <a:pt x="8362" y="717"/>
                                  </a:lnTo>
                                  <a:lnTo>
                                    <a:pt x="8365" y="709"/>
                                  </a:lnTo>
                                  <a:lnTo>
                                    <a:pt x="8365" y="686"/>
                                  </a:lnTo>
                                  <a:lnTo>
                                    <a:pt x="8358" y="676"/>
                                  </a:lnTo>
                                  <a:lnTo>
                                    <a:pt x="8317" y="656"/>
                                  </a:lnTo>
                                  <a:lnTo>
                                    <a:pt x="8312" y="653"/>
                                  </a:lnTo>
                                  <a:lnTo>
                                    <a:pt x="8310" y="650"/>
                                  </a:lnTo>
                                  <a:lnTo>
                                    <a:pt x="8307" y="647"/>
                                  </a:lnTo>
                                  <a:lnTo>
                                    <a:pt x="8306" y="643"/>
                                  </a:lnTo>
                                  <a:lnTo>
                                    <a:pt x="8306" y="635"/>
                                  </a:lnTo>
                                  <a:lnTo>
                                    <a:pt x="8308" y="632"/>
                                  </a:lnTo>
                                  <a:lnTo>
                                    <a:pt x="8311" y="629"/>
                                  </a:lnTo>
                                  <a:lnTo>
                                    <a:pt x="8315" y="626"/>
                                  </a:lnTo>
                                  <a:lnTo>
                                    <a:pt x="8319" y="625"/>
                                  </a:lnTo>
                                  <a:lnTo>
                                    <a:pt x="8357" y="625"/>
                                  </a:lnTo>
                                  <a:lnTo>
                                    <a:pt x="8357" y="622"/>
                                  </a:lnTo>
                                  <a:lnTo>
                                    <a:pt x="8347" y="622"/>
                                  </a:lnTo>
                                  <a:lnTo>
                                    <a:pt x="8344" y="622"/>
                                  </a:lnTo>
                                  <a:lnTo>
                                    <a:pt x="8334" y="619"/>
                                  </a:lnTo>
                                  <a:lnTo>
                                    <a:pt x="8329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8357" y="625"/>
                                  </a:moveTo>
                                  <a:lnTo>
                                    <a:pt x="8332" y="625"/>
                                  </a:lnTo>
                                  <a:lnTo>
                                    <a:pt x="8337" y="627"/>
                                  </a:lnTo>
                                  <a:lnTo>
                                    <a:pt x="8342" y="631"/>
                                  </a:lnTo>
                                  <a:lnTo>
                                    <a:pt x="8347" y="635"/>
                                  </a:lnTo>
                                  <a:lnTo>
                                    <a:pt x="8351" y="643"/>
                                  </a:lnTo>
                                  <a:lnTo>
                                    <a:pt x="8353" y="654"/>
                                  </a:lnTo>
                                  <a:lnTo>
                                    <a:pt x="8357" y="654"/>
                                  </a:lnTo>
                                  <a:lnTo>
                                    <a:pt x="8357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8357" y="618"/>
                                  </a:moveTo>
                                  <a:lnTo>
                                    <a:pt x="8353" y="618"/>
                                  </a:lnTo>
                                  <a:lnTo>
                                    <a:pt x="8353" y="620"/>
                                  </a:lnTo>
                                  <a:lnTo>
                                    <a:pt x="8352" y="621"/>
                                  </a:lnTo>
                                  <a:lnTo>
                                    <a:pt x="8351" y="621"/>
                                  </a:lnTo>
                                  <a:lnTo>
                                    <a:pt x="8350" y="622"/>
                                  </a:lnTo>
                                  <a:lnTo>
                                    <a:pt x="8349" y="622"/>
                                  </a:lnTo>
                                  <a:lnTo>
                                    <a:pt x="8357" y="622"/>
                                  </a:lnTo>
                                  <a:lnTo>
                                    <a:pt x="8357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8445" y="618"/>
                                  </a:moveTo>
                                  <a:lnTo>
                                    <a:pt x="8418" y="618"/>
                                  </a:lnTo>
                                  <a:lnTo>
                                    <a:pt x="8407" y="623"/>
                                  </a:lnTo>
                                  <a:lnTo>
                                    <a:pt x="8383" y="676"/>
                                  </a:lnTo>
                                  <a:lnTo>
                                    <a:pt x="8383" y="684"/>
                                  </a:lnTo>
                                  <a:lnTo>
                                    <a:pt x="8417" y="732"/>
                                  </a:lnTo>
                                  <a:lnTo>
                                    <a:pt x="8442" y="732"/>
                                  </a:lnTo>
                                  <a:lnTo>
                                    <a:pt x="8452" y="727"/>
                                  </a:lnTo>
                                  <a:lnTo>
                                    <a:pt x="8465" y="712"/>
                                  </a:lnTo>
                                  <a:lnTo>
                                    <a:pt x="8428" y="712"/>
                                  </a:lnTo>
                                  <a:lnTo>
                                    <a:pt x="8419" y="708"/>
                                  </a:lnTo>
                                  <a:lnTo>
                                    <a:pt x="8403" y="690"/>
                                  </a:lnTo>
                                  <a:lnTo>
                                    <a:pt x="8400" y="677"/>
                                  </a:lnTo>
                                  <a:lnTo>
                                    <a:pt x="8400" y="661"/>
                                  </a:lnTo>
                                  <a:lnTo>
                                    <a:pt x="8474" y="661"/>
                                  </a:lnTo>
                                  <a:lnTo>
                                    <a:pt x="8474" y="655"/>
                                  </a:lnTo>
                                  <a:lnTo>
                                    <a:pt x="8400" y="655"/>
                                  </a:lnTo>
                                  <a:lnTo>
                                    <a:pt x="8400" y="646"/>
                                  </a:lnTo>
                                  <a:lnTo>
                                    <a:pt x="8403" y="639"/>
                                  </a:lnTo>
                                  <a:lnTo>
                                    <a:pt x="8414" y="629"/>
                                  </a:lnTo>
                                  <a:lnTo>
                                    <a:pt x="8419" y="626"/>
                                  </a:lnTo>
                                  <a:lnTo>
                                    <a:pt x="8459" y="626"/>
                                  </a:lnTo>
                                  <a:lnTo>
                                    <a:pt x="8454" y="622"/>
                                  </a:lnTo>
                                  <a:lnTo>
                                    <a:pt x="8445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8470" y="687"/>
                                  </a:moveTo>
                                  <a:lnTo>
                                    <a:pt x="8467" y="696"/>
                                  </a:lnTo>
                                  <a:lnTo>
                                    <a:pt x="8462" y="703"/>
                                  </a:lnTo>
                                  <a:lnTo>
                                    <a:pt x="8452" y="710"/>
                                  </a:lnTo>
                                  <a:lnTo>
                                    <a:pt x="8446" y="712"/>
                                  </a:lnTo>
                                  <a:lnTo>
                                    <a:pt x="8465" y="712"/>
                                  </a:lnTo>
                                  <a:lnTo>
                                    <a:pt x="8467" y="710"/>
                                  </a:lnTo>
                                  <a:lnTo>
                                    <a:pt x="8472" y="700"/>
                                  </a:lnTo>
                                  <a:lnTo>
                                    <a:pt x="8474" y="689"/>
                                  </a:lnTo>
                                  <a:lnTo>
                                    <a:pt x="8470" y="6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8459" y="626"/>
                                  </a:moveTo>
                                  <a:lnTo>
                                    <a:pt x="8430" y="626"/>
                                  </a:lnTo>
                                  <a:lnTo>
                                    <a:pt x="8434" y="627"/>
                                  </a:lnTo>
                                  <a:lnTo>
                                    <a:pt x="8438" y="630"/>
                                  </a:lnTo>
                                  <a:lnTo>
                                    <a:pt x="8449" y="655"/>
                                  </a:lnTo>
                                  <a:lnTo>
                                    <a:pt x="8474" y="655"/>
                                  </a:lnTo>
                                  <a:lnTo>
                                    <a:pt x="8474" y="648"/>
                                  </a:lnTo>
                                  <a:lnTo>
                                    <a:pt x="8470" y="638"/>
                                  </a:lnTo>
                                  <a:lnTo>
                                    <a:pt x="8459" y="6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8551" y="727"/>
                                  </a:moveTo>
                                  <a:lnTo>
                                    <a:pt x="8504" y="727"/>
                                  </a:lnTo>
                                  <a:lnTo>
                                    <a:pt x="8506" y="727"/>
                                  </a:lnTo>
                                  <a:lnTo>
                                    <a:pt x="8509" y="728"/>
                                  </a:lnTo>
                                  <a:lnTo>
                                    <a:pt x="8517" y="730"/>
                                  </a:lnTo>
                                  <a:lnTo>
                                    <a:pt x="8525" y="732"/>
                                  </a:lnTo>
                                  <a:lnTo>
                                    <a:pt x="8540" y="732"/>
                                  </a:lnTo>
                                  <a:lnTo>
                                    <a:pt x="8549" y="729"/>
                                  </a:lnTo>
                                  <a:lnTo>
                                    <a:pt x="8551" y="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8498" y="691"/>
                                  </a:moveTo>
                                  <a:lnTo>
                                    <a:pt x="8494" y="691"/>
                                  </a:lnTo>
                                  <a:lnTo>
                                    <a:pt x="8494" y="730"/>
                                  </a:lnTo>
                                  <a:lnTo>
                                    <a:pt x="8498" y="730"/>
                                  </a:lnTo>
                                  <a:lnTo>
                                    <a:pt x="8499" y="728"/>
                                  </a:lnTo>
                                  <a:lnTo>
                                    <a:pt x="8501" y="727"/>
                                  </a:lnTo>
                                  <a:lnTo>
                                    <a:pt x="8551" y="727"/>
                                  </a:lnTo>
                                  <a:lnTo>
                                    <a:pt x="8554" y="725"/>
                                  </a:lnTo>
                                  <a:lnTo>
                                    <a:pt x="8524" y="725"/>
                                  </a:lnTo>
                                  <a:lnTo>
                                    <a:pt x="8517" y="722"/>
                                  </a:lnTo>
                                  <a:lnTo>
                                    <a:pt x="8505" y="711"/>
                                  </a:lnTo>
                                  <a:lnTo>
                                    <a:pt x="8500" y="702"/>
                                  </a:lnTo>
                                  <a:lnTo>
                                    <a:pt x="8498" y="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8531" y="618"/>
                                  </a:moveTo>
                                  <a:lnTo>
                                    <a:pt x="8517" y="618"/>
                                  </a:lnTo>
                                  <a:lnTo>
                                    <a:pt x="8509" y="621"/>
                                  </a:lnTo>
                                  <a:lnTo>
                                    <a:pt x="8497" y="633"/>
                                  </a:lnTo>
                                  <a:lnTo>
                                    <a:pt x="8494" y="640"/>
                                  </a:lnTo>
                                  <a:lnTo>
                                    <a:pt x="8494" y="656"/>
                                  </a:lnTo>
                                  <a:lnTo>
                                    <a:pt x="8496" y="661"/>
                                  </a:lnTo>
                                  <a:lnTo>
                                    <a:pt x="8499" y="666"/>
                                  </a:lnTo>
                                  <a:lnTo>
                                    <a:pt x="8503" y="670"/>
                                  </a:lnTo>
                                  <a:lnTo>
                                    <a:pt x="8510" y="675"/>
                                  </a:lnTo>
                                  <a:lnTo>
                                    <a:pt x="8533" y="687"/>
                                  </a:lnTo>
                                  <a:lnTo>
                                    <a:pt x="8540" y="691"/>
                                  </a:lnTo>
                                  <a:lnTo>
                                    <a:pt x="8548" y="699"/>
                                  </a:lnTo>
                                  <a:lnTo>
                                    <a:pt x="8550" y="703"/>
                                  </a:lnTo>
                                  <a:lnTo>
                                    <a:pt x="8550" y="713"/>
                                  </a:lnTo>
                                  <a:lnTo>
                                    <a:pt x="8548" y="717"/>
                                  </a:lnTo>
                                  <a:lnTo>
                                    <a:pt x="8541" y="723"/>
                                  </a:lnTo>
                                  <a:lnTo>
                                    <a:pt x="8537" y="725"/>
                                  </a:lnTo>
                                  <a:lnTo>
                                    <a:pt x="8554" y="725"/>
                                  </a:lnTo>
                                  <a:lnTo>
                                    <a:pt x="8563" y="717"/>
                                  </a:lnTo>
                                  <a:lnTo>
                                    <a:pt x="8567" y="709"/>
                                  </a:lnTo>
                                  <a:lnTo>
                                    <a:pt x="8567" y="686"/>
                                  </a:lnTo>
                                  <a:lnTo>
                                    <a:pt x="8559" y="676"/>
                                  </a:lnTo>
                                  <a:lnTo>
                                    <a:pt x="8519" y="656"/>
                                  </a:lnTo>
                                  <a:lnTo>
                                    <a:pt x="8514" y="653"/>
                                  </a:lnTo>
                                  <a:lnTo>
                                    <a:pt x="8511" y="650"/>
                                  </a:lnTo>
                                  <a:lnTo>
                                    <a:pt x="8509" y="647"/>
                                  </a:lnTo>
                                  <a:lnTo>
                                    <a:pt x="8508" y="643"/>
                                  </a:lnTo>
                                  <a:lnTo>
                                    <a:pt x="8508" y="635"/>
                                  </a:lnTo>
                                  <a:lnTo>
                                    <a:pt x="8509" y="632"/>
                                  </a:lnTo>
                                  <a:lnTo>
                                    <a:pt x="8513" y="629"/>
                                  </a:lnTo>
                                  <a:lnTo>
                                    <a:pt x="8516" y="626"/>
                                  </a:lnTo>
                                  <a:lnTo>
                                    <a:pt x="8521" y="625"/>
                                  </a:lnTo>
                                  <a:lnTo>
                                    <a:pt x="8559" y="625"/>
                                  </a:lnTo>
                                  <a:lnTo>
                                    <a:pt x="8559" y="622"/>
                                  </a:lnTo>
                                  <a:lnTo>
                                    <a:pt x="8548" y="622"/>
                                  </a:lnTo>
                                  <a:lnTo>
                                    <a:pt x="8546" y="622"/>
                                  </a:lnTo>
                                  <a:lnTo>
                                    <a:pt x="8536" y="619"/>
                                  </a:lnTo>
                                  <a:lnTo>
                                    <a:pt x="8531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8559" y="625"/>
                                  </a:moveTo>
                                  <a:lnTo>
                                    <a:pt x="8533" y="625"/>
                                  </a:lnTo>
                                  <a:lnTo>
                                    <a:pt x="8539" y="627"/>
                                  </a:lnTo>
                                  <a:lnTo>
                                    <a:pt x="8544" y="631"/>
                                  </a:lnTo>
                                  <a:lnTo>
                                    <a:pt x="8548" y="635"/>
                                  </a:lnTo>
                                  <a:lnTo>
                                    <a:pt x="8552" y="643"/>
                                  </a:lnTo>
                                  <a:lnTo>
                                    <a:pt x="8555" y="654"/>
                                  </a:lnTo>
                                  <a:lnTo>
                                    <a:pt x="8559" y="654"/>
                                  </a:lnTo>
                                  <a:lnTo>
                                    <a:pt x="8559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8559" y="618"/>
                                  </a:moveTo>
                                  <a:lnTo>
                                    <a:pt x="8555" y="618"/>
                                  </a:lnTo>
                                  <a:lnTo>
                                    <a:pt x="8554" y="620"/>
                                  </a:lnTo>
                                  <a:lnTo>
                                    <a:pt x="8553" y="621"/>
                                  </a:lnTo>
                                  <a:lnTo>
                                    <a:pt x="8553" y="621"/>
                                  </a:lnTo>
                                  <a:lnTo>
                                    <a:pt x="8552" y="622"/>
                                  </a:lnTo>
                                  <a:lnTo>
                                    <a:pt x="8551" y="622"/>
                                  </a:lnTo>
                                  <a:lnTo>
                                    <a:pt x="8559" y="622"/>
                                  </a:lnTo>
                                  <a:lnTo>
                                    <a:pt x="8559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8710" y="724"/>
                                  </a:moveTo>
                                  <a:lnTo>
                                    <a:pt x="8642" y="724"/>
                                  </a:lnTo>
                                  <a:lnTo>
                                    <a:pt x="8642" y="728"/>
                                  </a:lnTo>
                                  <a:lnTo>
                                    <a:pt x="8710" y="728"/>
                                  </a:lnTo>
                                  <a:lnTo>
                                    <a:pt x="8710" y="7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8698" y="574"/>
                                  </a:moveTo>
                                  <a:lnTo>
                                    <a:pt x="8651" y="574"/>
                                  </a:lnTo>
                                  <a:lnTo>
                                    <a:pt x="8655" y="575"/>
                                  </a:lnTo>
                                  <a:lnTo>
                                    <a:pt x="8658" y="576"/>
                                  </a:lnTo>
                                  <a:lnTo>
                                    <a:pt x="8665" y="589"/>
                                  </a:lnTo>
                                  <a:lnTo>
                                    <a:pt x="8665" y="710"/>
                                  </a:lnTo>
                                  <a:lnTo>
                                    <a:pt x="8664" y="716"/>
                                  </a:lnTo>
                                  <a:lnTo>
                                    <a:pt x="8662" y="718"/>
                                  </a:lnTo>
                                  <a:lnTo>
                                    <a:pt x="8659" y="722"/>
                                  </a:lnTo>
                                  <a:lnTo>
                                    <a:pt x="8654" y="724"/>
                                  </a:lnTo>
                                  <a:lnTo>
                                    <a:pt x="8700" y="724"/>
                                  </a:lnTo>
                                  <a:lnTo>
                                    <a:pt x="8697" y="723"/>
                                  </a:lnTo>
                                  <a:lnTo>
                                    <a:pt x="8694" y="721"/>
                                  </a:lnTo>
                                  <a:lnTo>
                                    <a:pt x="8691" y="720"/>
                                  </a:lnTo>
                                  <a:lnTo>
                                    <a:pt x="8689" y="718"/>
                                  </a:lnTo>
                                  <a:lnTo>
                                    <a:pt x="8689" y="716"/>
                                  </a:lnTo>
                                  <a:lnTo>
                                    <a:pt x="8688" y="714"/>
                                  </a:lnTo>
                                  <a:lnTo>
                                    <a:pt x="8687" y="708"/>
                                  </a:lnTo>
                                  <a:lnTo>
                                    <a:pt x="8687" y="588"/>
                                  </a:lnTo>
                                  <a:lnTo>
                                    <a:pt x="8688" y="582"/>
                                  </a:lnTo>
                                  <a:lnTo>
                                    <a:pt x="8690" y="579"/>
                                  </a:lnTo>
                                  <a:lnTo>
                                    <a:pt x="8693" y="576"/>
                                  </a:lnTo>
                                  <a:lnTo>
                                    <a:pt x="8698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8710" y="569"/>
                                  </a:moveTo>
                                  <a:lnTo>
                                    <a:pt x="8642" y="569"/>
                                  </a:lnTo>
                                  <a:lnTo>
                                    <a:pt x="8642" y="574"/>
                                  </a:lnTo>
                                  <a:lnTo>
                                    <a:pt x="8710" y="574"/>
                                  </a:lnTo>
                                  <a:lnTo>
                                    <a:pt x="871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8782" y="569"/>
                                  </a:moveTo>
                                  <a:lnTo>
                                    <a:pt x="8717" y="569"/>
                                  </a:lnTo>
                                  <a:lnTo>
                                    <a:pt x="8717" y="574"/>
                                  </a:lnTo>
                                  <a:lnTo>
                                    <a:pt x="8722" y="574"/>
                                  </a:lnTo>
                                  <a:lnTo>
                                    <a:pt x="8726" y="575"/>
                                  </a:lnTo>
                                  <a:lnTo>
                                    <a:pt x="8742" y="595"/>
                                  </a:lnTo>
                                  <a:lnTo>
                                    <a:pt x="8802" y="732"/>
                                  </a:lnTo>
                                  <a:lnTo>
                                    <a:pt x="8806" y="732"/>
                                  </a:lnTo>
                                  <a:lnTo>
                                    <a:pt x="8821" y="696"/>
                                  </a:lnTo>
                                  <a:lnTo>
                                    <a:pt x="8810" y="696"/>
                                  </a:lnTo>
                                  <a:lnTo>
                                    <a:pt x="8766" y="594"/>
                                  </a:lnTo>
                                  <a:lnTo>
                                    <a:pt x="8765" y="588"/>
                                  </a:lnTo>
                                  <a:lnTo>
                                    <a:pt x="8765" y="581"/>
                                  </a:lnTo>
                                  <a:lnTo>
                                    <a:pt x="8782" y="574"/>
                                  </a:lnTo>
                                  <a:lnTo>
                                    <a:pt x="8782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8885" y="569"/>
                                  </a:moveTo>
                                  <a:lnTo>
                                    <a:pt x="8837" y="569"/>
                                  </a:lnTo>
                                  <a:lnTo>
                                    <a:pt x="8837" y="574"/>
                                  </a:lnTo>
                                  <a:lnTo>
                                    <a:pt x="8837" y="574"/>
                                  </a:lnTo>
                                  <a:lnTo>
                                    <a:pt x="8838" y="574"/>
                                  </a:lnTo>
                                  <a:lnTo>
                                    <a:pt x="8839" y="574"/>
                                  </a:lnTo>
                                  <a:lnTo>
                                    <a:pt x="8844" y="575"/>
                                  </a:lnTo>
                                  <a:lnTo>
                                    <a:pt x="8848" y="576"/>
                                  </a:lnTo>
                                  <a:lnTo>
                                    <a:pt x="8852" y="580"/>
                                  </a:lnTo>
                                  <a:lnTo>
                                    <a:pt x="8853" y="583"/>
                                  </a:lnTo>
                                  <a:lnTo>
                                    <a:pt x="8853" y="588"/>
                                  </a:lnTo>
                                  <a:lnTo>
                                    <a:pt x="8852" y="595"/>
                                  </a:lnTo>
                                  <a:lnTo>
                                    <a:pt x="8848" y="604"/>
                                  </a:lnTo>
                                  <a:lnTo>
                                    <a:pt x="8810" y="696"/>
                                  </a:lnTo>
                                  <a:lnTo>
                                    <a:pt x="8821" y="696"/>
                                  </a:lnTo>
                                  <a:lnTo>
                                    <a:pt x="8861" y="597"/>
                                  </a:lnTo>
                                  <a:lnTo>
                                    <a:pt x="8865" y="589"/>
                                  </a:lnTo>
                                  <a:lnTo>
                                    <a:pt x="8868" y="583"/>
                                  </a:lnTo>
                                  <a:lnTo>
                                    <a:pt x="8872" y="579"/>
                                  </a:lnTo>
                                  <a:lnTo>
                                    <a:pt x="8875" y="576"/>
                                  </a:lnTo>
                                  <a:lnTo>
                                    <a:pt x="8880" y="575"/>
                                  </a:lnTo>
                                  <a:lnTo>
                                    <a:pt x="8885" y="574"/>
                                  </a:lnTo>
                                  <a:lnTo>
                                    <a:pt x="8885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9046" y="566"/>
                                  </a:moveTo>
                                  <a:lnTo>
                                    <a:pt x="9027" y="566"/>
                                  </a:lnTo>
                                  <a:lnTo>
                                    <a:pt x="9018" y="568"/>
                                  </a:lnTo>
                                  <a:lnTo>
                                    <a:pt x="9001" y="581"/>
                                  </a:lnTo>
                                  <a:lnTo>
                                    <a:pt x="8996" y="591"/>
                                  </a:lnTo>
                                  <a:lnTo>
                                    <a:pt x="8996" y="609"/>
                                  </a:lnTo>
                                  <a:lnTo>
                                    <a:pt x="9005" y="639"/>
                                  </a:lnTo>
                                  <a:lnTo>
                                    <a:pt x="8996" y="644"/>
                                  </a:lnTo>
                                  <a:lnTo>
                                    <a:pt x="8957" y="688"/>
                                  </a:lnTo>
                                  <a:lnTo>
                                    <a:pt x="8957" y="707"/>
                                  </a:lnTo>
                                  <a:lnTo>
                                    <a:pt x="8960" y="715"/>
                                  </a:lnTo>
                                  <a:lnTo>
                                    <a:pt x="8976" y="729"/>
                                  </a:lnTo>
                                  <a:lnTo>
                                    <a:pt x="8986" y="732"/>
                                  </a:lnTo>
                                  <a:lnTo>
                                    <a:pt x="9008" y="732"/>
                                  </a:lnTo>
                                  <a:lnTo>
                                    <a:pt x="9016" y="730"/>
                                  </a:lnTo>
                                  <a:lnTo>
                                    <a:pt x="9031" y="724"/>
                                  </a:lnTo>
                                  <a:lnTo>
                                    <a:pt x="9040" y="718"/>
                                  </a:lnTo>
                                  <a:lnTo>
                                    <a:pt x="9002" y="718"/>
                                  </a:lnTo>
                                  <a:lnTo>
                                    <a:pt x="8994" y="715"/>
                                  </a:lnTo>
                                  <a:lnTo>
                                    <a:pt x="8984" y="702"/>
                                  </a:lnTo>
                                  <a:lnTo>
                                    <a:pt x="8981" y="695"/>
                                  </a:lnTo>
                                  <a:lnTo>
                                    <a:pt x="8981" y="679"/>
                                  </a:lnTo>
                                  <a:lnTo>
                                    <a:pt x="8983" y="672"/>
                                  </a:lnTo>
                                  <a:lnTo>
                                    <a:pt x="8993" y="659"/>
                                  </a:lnTo>
                                  <a:lnTo>
                                    <a:pt x="9000" y="653"/>
                                  </a:lnTo>
                                  <a:lnTo>
                                    <a:pt x="9009" y="647"/>
                                  </a:lnTo>
                                  <a:lnTo>
                                    <a:pt x="9036" y="647"/>
                                  </a:lnTo>
                                  <a:lnTo>
                                    <a:pt x="9034" y="644"/>
                                  </a:lnTo>
                                  <a:lnTo>
                                    <a:pt x="9030" y="636"/>
                                  </a:lnTo>
                                  <a:lnTo>
                                    <a:pt x="9044" y="629"/>
                                  </a:lnTo>
                                  <a:lnTo>
                                    <a:pt x="9044" y="629"/>
                                  </a:lnTo>
                                  <a:lnTo>
                                    <a:pt x="9026" y="629"/>
                                  </a:lnTo>
                                  <a:lnTo>
                                    <a:pt x="9022" y="620"/>
                                  </a:lnTo>
                                  <a:lnTo>
                                    <a:pt x="9019" y="613"/>
                                  </a:lnTo>
                                  <a:lnTo>
                                    <a:pt x="9017" y="603"/>
                                  </a:lnTo>
                                  <a:lnTo>
                                    <a:pt x="9016" y="599"/>
                                  </a:lnTo>
                                  <a:lnTo>
                                    <a:pt x="9016" y="591"/>
                                  </a:lnTo>
                                  <a:lnTo>
                                    <a:pt x="9018" y="586"/>
                                  </a:lnTo>
                                  <a:lnTo>
                                    <a:pt x="9021" y="581"/>
                                  </a:lnTo>
                                  <a:lnTo>
                                    <a:pt x="9025" y="577"/>
                                  </a:lnTo>
                                  <a:lnTo>
                                    <a:pt x="9030" y="574"/>
                                  </a:lnTo>
                                  <a:lnTo>
                                    <a:pt x="9060" y="574"/>
                                  </a:lnTo>
                                  <a:lnTo>
                                    <a:pt x="9054" y="568"/>
                                  </a:lnTo>
                                  <a:lnTo>
                                    <a:pt x="9046" y="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9085" y="709"/>
                                  </a:moveTo>
                                  <a:lnTo>
                                    <a:pt x="9050" y="709"/>
                                  </a:lnTo>
                                  <a:lnTo>
                                    <a:pt x="9058" y="717"/>
                                  </a:lnTo>
                                  <a:lnTo>
                                    <a:pt x="9065" y="723"/>
                                  </a:lnTo>
                                  <a:lnTo>
                                    <a:pt x="9078" y="730"/>
                                  </a:lnTo>
                                  <a:lnTo>
                                    <a:pt x="9085" y="732"/>
                                  </a:lnTo>
                                  <a:lnTo>
                                    <a:pt x="9100" y="732"/>
                                  </a:lnTo>
                                  <a:lnTo>
                                    <a:pt x="9107" y="729"/>
                                  </a:lnTo>
                                  <a:lnTo>
                                    <a:pt x="9120" y="719"/>
                                  </a:lnTo>
                                  <a:lnTo>
                                    <a:pt x="9123" y="714"/>
                                  </a:lnTo>
                                  <a:lnTo>
                                    <a:pt x="9096" y="714"/>
                                  </a:lnTo>
                                  <a:lnTo>
                                    <a:pt x="9090" y="712"/>
                                  </a:lnTo>
                                  <a:lnTo>
                                    <a:pt x="9085" y="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9036" y="647"/>
                                  </a:moveTo>
                                  <a:lnTo>
                                    <a:pt x="9009" y="647"/>
                                  </a:lnTo>
                                  <a:lnTo>
                                    <a:pt x="9014" y="657"/>
                                  </a:lnTo>
                                  <a:lnTo>
                                    <a:pt x="9018" y="665"/>
                                  </a:lnTo>
                                  <a:lnTo>
                                    <a:pt x="9026" y="678"/>
                                  </a:lnTo>
                                  <a:lnTo>
                                    <a:pt x="9034" y="688"/>
                                  </a:lnTo>
                                  <a:lnTo>
                                    <a:pt x="9044" y="702"/>
                                  </a:lnTo>
                                  <a:lnTo>
                                    <a:pt x="9036" y="709"/>
                                  </a:lnTo>
                                  <a:lnTo>
                                    <a:pt x="9030" y="713"/>
                                  </a:lnTo>
                                  <a:lnTo>
                                    <a:pt x="9021" y="717"/>
                                  </a:lnTo>
                                  <a:lnTo>
                                    <a:pt x="9016" y="718"/>
                                  </a:lnTo>
                                  <a:lnTo>
                                    <a:pt x="9040" y="718"/>
                                  </a:lnTo>
                                  <a:lnTo>
                                    <a:pt x="9040" y="718"/>
                                  </a:lnTo>
                                  <a:lnTo>
                                    <a:pt x="9050" y="709"/>
                                  </a:lnTo>
                                  <a:lnTo>
                                    <a:pt x="9085" y="709"/>
                                  </a:lnTo>
                                  <a:lnTo>
                                    <a:pt x="9079" y="706"/>
                                  </a:lnTo>
                                  <a:lnTo>
                                    <a:pt x="9073" y="700"/>
                                  </a:lnTo>
                                  <a:lnTo>
                                    <a:pt x="9066" y="692"/>
                                  </a:lnTo>
                                  <a:lnTo>
                                    <a:pt x="9071" y="685"/>
                                  </a:lnTo>
                                  <a:lnTo>
                                    <a:pt x="9071" y="685"/>
                                  </a:lnTo>
                                  <a:lnTo>
                                    <a:pt x="9061" y="685"/>
                                  </a:lnTo>
                                  <a:lnTo>
                                    <a:pt x="9056" y="679"/>
                                  </a:lnTo>
                                  <a:lnTo>
                                    <a:pt x="9052" y="672"/>
                                  </a:lnTo>
                                  <a:lnTo>
                                    <a:pt x="9047" y="665"/>
                                  </a:lnTo>
                                  <a:lnTo>
                                    <a:pt x="9043" y="658"/>
                                  </a:lnTo>
                                  <a:lnTo>
                                    <a:pt x="9038" y="651"/>
                                  </a:lnTo>
                                  <a:lnTo>
                                    <a:pt x="9036" y="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9123" y="696"/>
                                  </a:moveTo>
                                  <a:lnTo>
                                    <a:pt x="9121" y="702"/>
                                  </a:lnTo>
                                  <a:lnTo>
                                    <a:pt x="9119" y="706"/>
                                  </a:lnTo>
                                  <a:lnTo>
                                    <a:pt x="9111" y="712"/>
                                  </a:lnTo>
                                  <a:lnTo>
                                    <a:pt x="9107" y="714"/>
                                  </a:lnTo>
                                  <a:lnTo>
                                    <a:pt x="9123" y="714"/>
                                  </a:lnTo>
                                  <a:lnTo>
                                    <a:pt x="9124" y="711"/>
                                  </a:lnTo>
                                  <a:lnTo>
                                    <a:pt x="9127" y="700"/>
                                  </a:lnTo>
                                  <a:lnTo>
                                    <a:pt x="9123" y="6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9120" y="626"/>
                                  </a:moveTo>
                                  <a:lnTo>
                                    <a:pt x="9070" y="626"/>
                                  </a:lnTo>
                                  <a:lnTo>
                                    <a:pt x="9070" y="630"/>
                                  </a:lnTo>
                                  <a:lnTo>
                                    <a:pt x="9074" y="631"/>
                                  </a:lnTo>
                                  <a:lnTo>
                                    <a:pt x="9076" y="632"/>
                                  </a:lnTo>
                                  <a:lnTo>
                                    <a:pt x="9078" y="634"/>
                                  </a:lnTo>
                                  <a:lnTo>
                                    <a:pt x="9080" y="637"/>
                                  </a:lnTo>
                                  <a:lnTo>
                                    <a:pt x="9081" y="640"/>
                                  </a:lnTo>
                                  <a:lnTo>
                                    <a:pt x="9081" y="644"/>
                                  </a:lnTo>
                                  <a:lnTo>
                                    <a:pt x="9081" y="650"/>
                                  </a:lnTo>
                                  <a:lnTo>
                                    <a:pt x="9061" y="685"/>
                                  </a:lnTo>
                                  <a:lnTo>
                                    <a:pt x="9071" y="685"/>
                                  </a:lnTo>
                                  <a:lnTo>
                                    <a:pt x="9096" y="645"/>
                                  </a:lnTo>
                                  <a:lnTo>
                                    <a:pt x="9101" y="637"/>
                                  </a:lnTo>
                                  <a:lnTo>
                                    <a:pt x="9105" y="635"/>
                                  </a:lnTo>
                                  <a:lnTo>
                                    <a:pt x="9108" y="633"/>
                                  </a:lnTo>
                                  <a:lnTo>
                                    <a:pt x="9113" y="631"/>
                                  </a:lnTo>
                                  <a:lnTo>
                                    <a:pt x="9120" y="630"/>
                                  </a:lnTo>
                                  <a:lnTo>
                                    <a:pt x="9120" y="6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9060" y="574"/>
                                  </a:moveTo>
                                  <a:lnTo>
                                    <a:pt x="9042" y="574"/>
                                  </a:lnTo>
                                  <a:lnTo>
                                    <a:pt x="9046" y="576"/>
                                  </a:lnTo>
                                  <a:lnTo>
                                    <a:pt x="9053" y="583"/>
                                  </a:lnTo>
                                  <a:lnTo>
                                    <a:pt x="9055" y="588"/>
                                  </a:lnTo>
                                  <a:lnTo>
                                    <a:pt x="9055" y="601"/>
                                  </a:lnTo>
                                  <a:lnTo>
                                    <a:pt x="9052" y="607"/>
                                  </a:lnTo>
                                  <a:lnTo>
                                    <a:pt x="9043" y="619"/>
                                  </a:lnTo>
                                  <a:lnTo>
                                    <a:pt x="9035" y="624"/>
                                  </a:lnTo>
                                  <a:lnTo>
                                    <a:pt x="9026" y="629"/>
                                  </a:lnTo>
                                  <a:lnTo>
                                    <a:pt x="9044" y="629"/>
                                  </a:lnTo>
                                  <a:lnTo>
                                    <a:pt x="9054" y="622"/>
                                  </a:lnTo>
                                  <a:lnTo>
                                    <a:pt x="9065" y="610"/>
                                  </a:lnTo>
                                  <a:lnTo>
                                    <a:pt x="9068" y="603"/>
                                  </a:lnTo>
                                  <a:lnTo>
                                    <a:pt x="9068" y="586"/>
                                  </a:lnTo>
                                  <a:lnTo>
                                    <a:pt x="9065" y="579"/>
                                  </a:lnTo>
                                  <a:lnTo>
                                    <a:pt x="906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9202" y="569"/>
                                  </a:moveTo>
                                  <a:lnTo>
                                    <a:pt x="9137" y="569"/>
                                  </a:lnTo>
                                  <a:lnTo>
                                    <a:pt x="9137" y="574"/>
                                  </a:lnTo>
                                  <a:lnTo>
                                    <a:pt x="9142" y="574"/>
                                  </a:lnTo>
                                  <a:lnTo>
                                    <a:pt x="9146" y="575"/>
                                  </a:lnTo>
                                  <a:lnTo>
                                    <a:pt x="9162" y="595"/>
                                  </a:lnTo>
                                  <a:lnTo>
                                    <a:pt x="9222" y="732"/>
                                  </a:lnTo>
                                  <a:lnTo>
                                    <a:pt x="9226" y="732"/>
                                  </a:lnTo>
                                  <a:lnTo>
                                    <a:pt x="9241" y="696"/>
                                  </a:lnTo>
                                  <a:lnTo>
                                    <a:pt x="9230" y="696"/>
                                  </a:lnTo>
                                  <a:lnTo>
                                    <a:pt x="9186" y="594"/>
                                  </a:lnTo>
                                  <a:lnTo>
                                    <a:pt x="9184" y="588"/>
                                  </a:lnTo>
                                  <a:lnTo>
                                    <a:pt x="9184" y="581"/>
                                  </a:lnTo>
                                  <a:lnTo>
                                    <a:pt x="9202" y="574"/>
                                  </a:lnTo>
                                  <a:lnTo>
                                    <a:pt x="9202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219">
                                  <a:moveTo>
                                    <a:pt x="9305" y="569"/>
                                  </a:moveTo>
                                  <a:lnTo>
                                    <a:pt x="9256" y="569"/>
                                  </a:lnTo>
                                  <a:lnTo>
                                    <a:pt x="9256" y="574"/>
                                  </a:lnTo>
                                  <a:lnTo>
                                    <a:pt x="9257" y="574"/>
                                  </a:lnTo>
                                  <a:lnTo>
                                    <a:pt x="9258" y="574"/>
                                  </a:lnTo>
                                  <a:lnTo>
                                    <a:pt x="9258" y="574"/>
                                  </a:lnTo>
                                  <a:lnTo>
                                    <a:pt x="9264" y="575"/>
                                  </a:lnTo>
                                  <a:lnTo>
                                    <a:pt x="9268" y="576"/>
                                  </a:lnTo>
                                  <a:lnTo>
                                    <a:pt x="9272" y="580"/>
                                  </a:lnTo>
                                  <a:lnTo>
                                    <a:pt x="9273" y="583"/>
                                  </a:lnTo>
                                  <a:lnTo>
                                    <a:pt x="9273" y="588"/>
                                  </a:lnTo>
                                  <a:lnTo>
                                    <a:pt x="9271" y="595"/>
                                  </a:lnTo>
                                  <a:lnTo>
                                    <a:pt x="9268" y="604"/>
                                  </a:lnTo>
                                  <a:lnTo>
                                    <a:pt x="9230" y="696"/>
                                  </a:lnTo>
                                  <a:lnTo>
                                    <a:pt x="9241" y="696"/>
                                  </a:lnTo>
                                  <a:lnTo>
                                    <a:pt x="9281" y="597"/>
                                  </a:lnTo>
                                  <a:lnTo>
                                    <a:pt x="9284" y="589"/>
                                  </a:lnTo>
                                  <a:lnTo>
                                    <a:pt x="9288" y="583"/>
                                  </a:lnTo>
                                  <a:lnTo>
                                    <a:pt x="9292" y="579"/>
                                  </a:lnTo>
                                  <a:lnTo>
                                    <a:pt x="9295" y="576"/>
                                  </a:lnTo>
                                  <a:lnTo>
                                    <a:pt x="9299" y="575"/>
                                  </a:lnTo>
                                  <a:lnTo>
                                    <a:pt x="9305" y="574"/>
                                  </a:lnTo>
                                  <a:lnTo>
                                    <a:pt x="9305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05pt;height:38.95pt" coordorigin="0,0" coordsize="9381,779">
                <v:shape id="shape_0" stroked="f" o:allowincell="f" style="position:absolute;left:2480;top:0;width:2124;height:217;mso-wrap-style:none;v-text-anchor:middle;mso-position-horizontal-relative:char" type="_x0000_t75">
                  <v:imagedata r:id="rId387" o:detectmouseclick="t"/>
                  <v:stroke color="#3465a4" joinstyle="round" endcap="flat"/>
                  <w10:wrap type="none"/>
                </v:shape>
                <v:shape id="shape_0" stroked="f" o:allowincell="f" style="position:absolute;left:2488;top:275;width:830;height:168;mso-wrap-style:none;v-text-anchor:middle;mso-position-horizontal-relative:char" type="_x0000_t75">
                  <v:imagedata r:id="rId388" o:detectmouseclick="t"/>
                  <v:stroke color="#3465a4" joinstyle="round" endcap="flat"/>
                  <w10:wrap type="none"/>
                </v:shape>
                <v:group id="shape_0" style="position:absolute;left:0;top:509;width:2370;height:1">
                  <v:shape id="shape_0" coordorigin="5,510" coordsize="2369,0" path="m5,510l2374,510e" stroked="t" o:allowincell="f" style="position:absolute;left:0;top:509;width:2369;height: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356;top:509;width:10;height:1">
                  <v:shape id="shape_0" coordorigin="2359,510" coordsize="10,0" path="m2359,510l2369,510e" stroked="t" o:allowincell="f" style="position:absolute;left:2356;top:509;width:9;height: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366;top:509;width:2363;height:1">
                  <v:shape id="shape_0" coordorigin="2369,510" coordsize="2362,0" path="m2369,510l4731,510e" stroked="t" o:allowincell="f" style="position:absolute;left:2366;top:509;width:2362;height: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716;top:509;width:10;height:2">
                  <v:shape id="shape_0" coordorigin="4716,510" coordsize="10,0" path="m4716,510l4726,510e" stroked="t" o:allowincell="f" style="position:absolute;left:4716;top:510;width:0;height: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4722;top:509;width:3;height:0;mso-wrap-style:none;v-text-anchor:middle;mso-position-horizontal-relative:char" type="_x0000_t75">
                    <v:imagedata r:id="rId389" o:detectmouseclick="t"/>
                    <v:stroke color="#3465a4" joinstyle="round" endcap="flat"/>
                    <w10:wrap type="none"/>
                  </v:shape>
                </v:group>
                <v:group id="shape_0" style="position:absolute;left:4726;top:509;width:2361;height:1">
                  <v:shape id="shape_0" coordorigin="4726,510" coordsize="2360,0" path="m4726,510l7085,510e" stroked="t" o:allowincell="f" style="position:absolute;left:4726;top:509;width:2360;height: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7073;top:509;width:10;height:2">
                  <v:shape id="shape_0" coordorigin="7071,510" coordsize="10,0" path="m7071,510l7080,510e" stroked="t" o:allowincell="f" style="position:absolute;left:7073;top:510;width:0;height: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7077;top:509;width:5;height:0;mso-wrap-style:none;v-text-anchor:middle;mso-position-horizontal-relative:char" type="_x0000_t75">
                    <v:imagedata r:id="rId390" o:detectmouseclick="t"/>
                    <v:stroke color="#3465a4" joinstyle="round" endcap="flat"/>
                    <w10:wrap type="none"/>
                  </v:shape>
                </v:group>
                <v:group id="shape_0" style="position:absolute;left:7082;top:509;width:2299;height:1">
                  <v:shape id="shape_0" coordorigin="7080,510" coordsize="2298,0" path="m7080,510l9378,510e" stroked="t" o:allowincell="f" style="position:absolute;left:7082;top:509;width:2298;height: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24;top:561;width:9185;height:218">
                  <v:shape id="shape_0" coordorigin="129,562" coordsize="9177,219" path="m185,574l141,574l145,575l151,581l152,588l152,679l153,692l204,732l214,732l230,732l243,729l253,722l208,722l201,720l174,673l174,588l175,583l177,580l180,576l185,574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286,574l254,574l259,575l264,581l265,587l265,679l263,691l226,722l253,722l261,716l267,709l274,691l275,679l275,589l276,584l278,581l281,576l286,574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197,569l129,569l129,574l197,574l197,569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298,569l242,569l242,574l298,574l298,569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303,775l300,775l300,780l356,780l356,776l307,776l303,775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338,634l312,634l313,634l315,635l319,645l319,762l318,767l317,769l317,771l316,772l311,775l307,776l356,776l351,775l346,775l342,772l340,771l339,769l339,767l338,762l338,722l351,722l343,716l340,712l339,705l338,699l338,650l345,643l338,643l338,634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351,722l338,722l342,726l346,728l349,729l353,731l358,732l377,732l388,727l390,725l357,725l352,723l351,722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403,635l370,635l376,638l388,653l392,665l392,696l389,707l378,722l371,725l390,725l413,671l412,663l411,655l409,648l407,642l404,636l403,635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383,618l366,618l360,620l349,627l344,634l338,643l345,643l349,639l356,635l360,635l403,635l400,630l392,622l383,618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338,618l334,618l301,631l302,635l305,634l307,634l338,634l338,618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423,775l420,775l420,780l477,780l477,776l428,776l423,775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458,634l432,634l434,634l435,635l439,645l439,762l439,767l438,769l437,771l436,772l431,775l428,776l477,776l471,775l467,775l464,774l462,772l461,771l460,769l459,767l458,762l458,722l471,722l463,716l461,712l459,707l459,705l458,699l458,650l465,643l458,643l458,634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471,722l458,722l462,726l466,728l469,729l473,731l478,732l497,732l508,727l510,725l477,725l472,723l471,722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523,635l490,635l496,638l509,653l512,665l512,696l509,707l498,722l491,725l510,725l533,671l533,663l532,655l530,648l527,642l524,636l523,635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504,618l487,618l481,620l470,627l464,634l458,643l465,643l470,639l476,635l480,635l523,635l520,630l513,622l504,618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458,618l454,618l421,631l422,635l425,634l428,634l458,634l458,618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612,618l585,618l574,623l550,676l550,684l584,732l609,732l619,727l632,712l595,712l586,708l570,690l567,677l567,661l641,661l641,655l567,655l568,646l570,639l581,629l587,626l626,626l621,622l612,618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637,687l634,696l629,703l619,710l613,712l632,712l634,710l639,700l641,689l637,687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626,626l597,626l601,627l605,630l616,655l641,655l641,648l637,638l626,626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707,724l652,724l652,728l707,728l707,724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688,634l662,634l664,634l667,636l668,638l669,643l669,650l669,710l669,714l668,716l667,718l666,720l662,723l657,724l702,724l698,723l696,722l693,721l692,719l691,717l689,714l688,709l688,652l692,644l694,642l688,642l688,634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720,618l706,618l697,626l688,642l694,642l696,639l699,636l701,634l702,634l731,634l731,627l729,624l726,622l724,619l720,618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731,634l705,634l708,635l711,638l715,640l718,642l723,642l725,641l730,636l731,634l731,634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688,618l683,618l651,631l652,635l655,634l658,634l688,634l688,618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892,566l880,566l872,566l815,600l800,651l800,660l826,714l877,732l891,732l904,729l915,722l915,722l874,722l863,719l845,708l838,700l829,678l827,666l827,651l845,587l872,574l914,574l903,568l892,566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939,689l929,702l921,711l905,719l896,722l915,722l942,691l939,689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914,574l895,574l906,578l915,585l935,620l939,620l936,577l920,577l917,576l914,574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935,566l931,566l930,569l929,572l927,574l925,576l923,577l936,577l935,566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1011,724l959,724l959,728l1011,728l1011,724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994,577l968,577l970,578l972,580l973,582l974,584l974,587l974,594l974,711l963,724l1006,724l994,711l994,577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994,562l989,562l957,575l959,579l962,578l964,577l994,577l994,562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1096,625l1071,625l1076,627l1083,635l1084,642l1084,657l1074,661l1065,665l1028,689l1026,693l1024,698l1024,711l1027,718l1036,728l1043,731l1055,731l1059,730l1066,726l1073,721l1079,717l1056,717l1052,715l1049,711l1046,708l1044,703l1044,693l1045,689l1051,681l1055,678l1061,674l1065,672l1072,669l1084,664l1104,664l1104,644l1103,637l1102,634l1099,629l1096,625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1105,713l1084,713l1084,719l1085,724l1088,726l1090,729l1093,730l1105,730l1113,724l1120,715l1108,715l1107,715l1106,714l1105,713l1105,713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1104,664l1084,664l1084,705l1074,713l1067,717l1079,717l1084,713l1105,713l1105,712l1104,710l1104,707l1104,701l1104,664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1122,706l1111,715l1120,715l1122,713l1122,706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1077,618l1055,618l1046,621l1032,632l1029,638l1029,648l1029,651l1033,655l1036,656l1041,656l1048,638l1048,635l1050,632l1053,629l1056,626l1059,625l1096,625l1085,619l1077,618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1191,727l1145,727l1147,727l1149,728l1158,730l1165,732l1181,732l1189,729l1191,727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1139,691l1135,691l1135,730l1139,730l1140,728l1141,727l1191,727l1194,725l1165,725l1158,722l1145,711l1141,702l1139,691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1171,618l1158,618l1150,621l1138,633l1135,640l1135,656l1136,661l1140,666l1143,670l1151,675l1173,687l1181,691l1189,699l1191,703l1191,713l1189,717l1182,723l1178,725l1194,725l1204,717l1208,709l1208,686l1200,676l1160,656l1155,653l1152,650l1150,647l1149,643l1149,635l1150,632l1154,629l1157,626l1161,625l1200,625l1200,622l1189,622l1186,622l1176,619l1171,618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1200,625l1174,625l1180,627l1184,631l1189,635l1193,643l1196,654l1200,654l1200,625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1200,618l1196,618l1195,620l1194,621l1193,621l1193,622l1192,622l1200,622l1200,618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1285,727l1238,727l1241,727l1243,728l1252,730l1259,732l1275,732l1283,729l1285,727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1233,691l1229,691l1229,730l1233,730l1234,728l1235,727l1285,727l1288,725l1258,725l1251,722l1239,711l1235,702l1233,691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1265,618l1251,618l1243,621l1231,633l1228,640l1228,656l1230,661l1233,666l1237,670l1244,675l1267,687l1275,691l1282,699l1284,703l1284,713l1282,717l1276,723l1271,725l1288,725l1298,717l1301,709l1301,686l1294,676l1253,656l1248,653l1246,650l1243,647l1242,643l1242,635l1244,632l1247,629l1251,626l1255,625l1293,625l1293,622l1283,622l1280,622l1270,619l1265,618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1293,625l1268,625l1273,627l1278,631l1283,635l1286,643l1289,654l1293,654l1293,625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1293,618l1289,618l1289,620l1288,621l1287,621l1286,622l1285,622l1293,622l1293,618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1441,625l1314,625l1314,635l1441,635l1441,625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1441,663l1314,663l1314,673l1441,673l1441,663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1547,566l1535,566l1526,566l1470,600l1455,651l1455,660l1481,714l1532,732l1546,732l1559,729l1570,722l1570,722l1529,722l1518,719l1500,708l1493,700l1484,678l1481,666l1481,651l1500,587l1527,574l1569,574l1558,568l1547,566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1594,689l1584,702l1576,711l1560,719l1551,722l1570,722l1597,691l1594,689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1569,574l1550,574l1561,578l1570,585l1590,620l1594,620l1591,577l1575,577l1572,576l1569,574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1590,566l1586,566l1585,569l1584,572l1582,574l1580,576l1578,577l1591,577l1590,566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1668,724l1615,724l1615,728l1668,728l1668,724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1651,577l1625,577l1627,578l1628,579l1631,594l1631,711l1620,724l1662,724l1651,711l1651,577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1651,562l1645,562l1613,575l1615,579l1619,578l1621,577l1651,577l1651,562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1751,625l1726,625l1730,627l1734,631l1737,635l1739,642l1739,657l1729,661l1719,665l1683,689l1680,693l1679,698l1679,711l1682,718l1691,728l1697,731l1709,731l1714,730l1718,728l1721,726l1728,721l1734,717l1711,717l1707,715l1704,711l1700,708l1699,703l1699,693l1700,689l1703,685l1705,681l1710,678l1716,674l1719,672l1727,669l1739,664l1758,664l1758,644l1758,637l1756,634l1754,629l1751,625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1760,713l1739,713l1739,719l1740,724l1742,726l1745,729l1748,730l1760,730l1768,724l1775,715l1763,715l1762,715l1761,714l1760,713l1760,713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1758,664l1739,664l1739,705l1729,713l1721,717l1734,717l1739,713l1760,713l1759,712l1759,710l1759,707l1758,701l1758,664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1777,706l1765,715l1775,715l1777,713l1777,706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1732,618l1710,618l1700,621l1687,632l1683,638l1683,648l1684,651l1686,653l1688,655l1690,656l1696,656l1699,655l1700,653l1702,651l1703,648l1703,645l1703,638l1703,635l1704,632l1707,629l1710,626l1714,625l1751,625l1740,619l1732,618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1847,727l1801,727l1803,727l1805,728l1814,730l1821,732l1837,732l1845,729l1847,727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1795,691l1791,691l1791,730l1795,730l1796,728l1797,727l1847,727l1850,725l1820,725l1814,722l1801,711l1797,702l1795,691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1827,618l1813,618l1806,621l1794,633l1790,640l1790,656l1792,661l1796,666l1799,670l1807,675l1829,687l1837,691l1841,695l1844,699l1846,703l1846,713l1845,717l1838,723l1833,725l1850,725l1860,717l1864,709l1864,686l1856,676l1815,656l1810,653l1808,650l1806,647l1804,643l1804,635l1806,632l1809,629l1813,626l1817,625l1856,625l1856,622l1845,622l1842,622l1832,619l1827,618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1856,625l1830,625l1836,627l1840,631l1845,635l1849,643l1852,654l1856,654l1856,625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1856,618l1852,618l1851,620l1850,621l1849,621l1849,622l1848,622l1856,622l1856,618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1941,727l1894,727l1896,727l1899,728l1907,730l1915,732l1931,732l1939,729l1941,727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1888,691l1885,691l1885,730l1888,730l1889,728l1891,727l1941,727l1944,725l1914,725l1907,722l1895,711l1891,702l1888,691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1921,618l1907,618l1899,621l1887,633l1884,640l1884,656l1886,661l1889,666l1893,670l1900,675l1923,687l1931,691l1934,695l1938,699l1940,703l1940,713l1938,717l1932,723l1927,725l1944,725l1954,717l1957,709l1957,686l1949,676l1909,656l1904,653l1902,650l1899,647l1898,643l1898,635l1900,632l1906,626l1911,625l1949,625l1949,622l1939,622l1936,622l1926,619l1921,618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1949,625l1923,625l1929,627l1934,631l1939,635l1942,643l1945,654l1949,654l1949,625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1949,618l1945,618l1944,620l1944,621l1943,621l1942,622l1941,622l1949,622l1949,618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2034,618l2008,618l1996,623l1972,676l1973,684l2006,732l2031,732l2041,727l2054,712l2018,712l2008,708l1993,690l1989,677l1989,661l2063,661l2063,655l1989,655l1990,646l1993,639l2003,629l2009,626l2048,626l2044,622l2034,618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2060,687l2056,696l2052,703l2041,710l2035,712l2054,712l2057,710l2062,700l2063,689l2060,687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2048,626l2020,626l2024,627l2028,630l2039,655l2063,655l2063,648l2059,638l2048,626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2139,727l2092,727l2094,727l2097,728l2105,730l2113,732l2129,732l2137,729l2139,727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2086,691l2083,691l2083,730l2086,730l2087,728l2089,727l2139,727l2142,725l2112,725l2105,722l2093,711l2089,702l2086,691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2119,618l2105,618l2097,621l2085,633l2082,640l2082,656l2084,661l2087,666l2091,670l2098,675l2121,687l2129,691l2132,695l2136,699l2138,703l2138,713l2136,717l2130,723l2125,725l2142,725l2152,717l2155,709l2155,686l2147,676l2107,656l2102,653l2100,650l2097,647l2096,643l2096,635l2098,632l2104,626l2109,625l2147,625l2147,622l2137,622l2134,622l2124,619l2119,618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2147,625l2121,625l2127,627l2132,631l2137,635l2140,643l2143,654l2147,654l2147,625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2147,618l2143,618l2142,620l2142,621l2141,621l2140,622l2139,622l2147,622l2147,618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2298,724l2230,724l2230,728l2298,728l2298,724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2286,574l2239,574l2243,575l2246,576l2253,589l2253,710l2252,716l2250,718l2247,722l2242,724l2289,724l2285,723l2282,721l2279,720l2278,718l2277,716l2276,714l2275,708l2275,588l2276,582l2278,579l2281,576l2286,574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2298,569l2230,569l2230,574l2298,574l2298,569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2461,566l2442,566l2434,568l2416,581l2411,591l2411,609l2421,639l2412,644l2372,688l2372,707l2376,715l2391,729l2401,732l2423,732l2431,730l2447,724l2455,718l2417,718l2410,715l2399,702l2396,695l2396,679l2399,672l2408,659l2415,653l2425,647l2451,647l2449,644l2445,636l2459,629l2460,629l2441,629l2437,620l2435,613l2432,603l2431,599l2431,591l2433,586l2437,581l2440,577l2445,574l2475,574l2469,568l2461,566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2500,709l2465,709l2473,717l2480,723l2494,730l2500,732l2515,732l2522,729l2535,719l2538,714l2511,714l2506,712l2500,709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2451,647l2425,647l2430,657l2434,665l2442,678l2449,688l2459,702l2451,709l2445,713l2436,717l2431,718l2455,718l2456,718l2465,709l2500,709l2495,706l2489,700l2482,692l2487,685l2487,685l2476,685l2472,679l2467,672l2462,665l2458,658l2454,651l2451,647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2538,696l2537,702l2534,706l2527,712l2522,714l2538,714l2540,711l2543,700l2538,696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2535,626l2486,626l2486,630l2489,631l2492,632l2493,634l2496,637l2497,640l2497,644l2496,650l2476,685l2487,685l2512,645l2517,637l2520,635l2523,633l2528,631l2535,630l2535,626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2475,574l2457,574l2461,576l2468,583l2470,588l2470,601l2468,607l2458,619l2451,624l2441,629l2460,629l2469,622l2481,610l2484,603l2484,586l2481,579l2475,574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2685,724l2616,724l2616,728l2685,728l2685,724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2672,574l2626,574l2629,575l2633,576l2639,589l2639,710l2638,716l2636,718l2633,722l2629,724l2675,724l2672,723l2668,721l2666,720l2664,718l2663,716l2662,714l2662,708l2662,588l2663,582l2665,579l2668,576l2672,574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2685,569l2616,569l2616,574l2685,574l2685,569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2764,724l2696,724l2696,728l2764,728l2764,724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2752,574l2705,574l2709,575l2712,576l2718,589l2718,710l2717,716l2716,718l2713,722l2708,724l2754,724l2751,723l2747,721l2745,720l2743,718l2742,716l2741,714l2741,708l2741,588l2742,582l2744,579l2747,576l2752,574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2764,569l2696,569l2696,574l2764,574l2764,569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2806,618l2799,618l2796,619l2793,622l2791,624l2790,627l2790,634l2791,637l2796,642l2799,644l2806,644l2809,642l2814,637l2816,634l2816,627l2814,624l2812,622l2809,619l2806,618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2821,728l2810,728l2810,729l2811,729l2811,730l2812,731l2812,739l2810,745l2801,756l2794,760l2786,763l2786,768l2798,764l2807,759l2819,745l2821,738l2821,728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2807,705l2797,705l2794,706l2791,709l2788,712l2786,715l2786,723l2787,726l2790,728l2792,730l2795,732l2800,732l2802,731l2803,730l2806,729l2808,728l2821,728l2821,722l2819,716l2815,712l2811,707l2807,705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2956,724l2900,724l2900,728l2956,728l2956,724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2958,595l2934,595l2995,728l2999,728l3015,694l3003,694l2958,595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3105,724l3037,724l3037,728l3105,728l3105,724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2946,569l2900,569l2900,574l2907,574l2912,574l2915,576l2918,577l2920,579l2921,582l2922,585l2923,590l2923,710l2922,715l2921,718l2918,722l2913,724l2944,724l2940,722l2937,719l2935,717l2934,711l2934,595l2958,595l2946,569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3083,595l3060,595l3060,710l3059,715l3055,722l3050,724l3094,724l3089,722l3086,719l3084,717l3083,711l3083,595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3105,569l3060,569l3003,694l3015,694l3060,595l3083,595l3083,588l3084,582l3085,580l3088,576l3093,574l3105,574l3105,569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3149,562l3142,562l3139,563l3137,565l3135,567l3134,570l3134,577l3135,580l3137,582l3139,584l3142,585l3149,585l3152,584l3156,580l3157,577l3157,570l3156,567l3154,565l3152,563l3149,562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3171,724l3119,724l3119,728l3171,728l3171,724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3155,634l3129,634l3131,634l3132,635l3136,651l3136,711l3130,723l3128,724l3125,724l3166,724l3163,724l3159,721l3158,720l3157,717l3156,715l3155,711l3155,634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3155,618l3150,618l3118,631l3119,635l3122,634l3125,634l3155,634l3155,618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3247,618l3237,618l3230,618l3187,664l3185,679l3185,694l3190,707l3207,727l3217,732l3235,732l3240,730l3250,726l3255,722l3258,719l3232,719l3224,714l3210,698l3207,686l3207,654l3210,642l3223,628l3229,625l3259,625l3255,621l3247,618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3297,714l3293,715l3291,716l3261,716l3261,732l3266,732l3298,718l3297,714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3259,625l3240,625l3243,626l3247,628l3251,631l3254,634l3256,638l3259,643l3260,647l3261,653l3261,708l3254,715l3247,719l3258,719l3261,716l3287,716l3285,715l3284,714l3283,713l3282,711l3281,709l3280,706l3280,698l3280,627l3261,627l3259,625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3280,577l3254,577l3256,578l3257,579l3258,580l3259,582l3260,584l3260,587l3261,595l3261,627l3280,627l3280,577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3280,562l3275,562l3243,575l3244,579l3248,578l3250,577l3280,577l3280,562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3367,618l3358,618l3350,618l3307,664l3306,679l3306,694l3310,707l3327,727l3338,732l3355,732l3361,730l3371,726l3376,722l3379,719l3352,719l3344,714l3330,698l3327,686l3327,654l3331,642l3343,628l3349,625l3379,625l3375,621l3367,618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3417,714l3414,715l3411,716l3381,716l3381,732l3386,732l3418,718l3417,714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3379,625l3360,625l3364,626l3367,628l3371,631l3374,634l3377,638l3379,643l3380,647l3381,653l3381,708l3374,715l3367,719l3379,719l3381,716l3407,716l3405,715l3404,714l3403,713l3402,711l3401,709l3401,706l3400,698l3400,627l3381,627l3379,625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3400,577l3374,577l3376,578l3377,579l3379,580l3379,582l3380,584l3381,587l3381,595l3381,627l3400,627l3400,577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3400,562l3395,562l3363,575l3364,579l3368,578l3371,577l3400,577l3400,562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3480,724l3427,724l3427,728l3480,728l3480,724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3463,577l3437,577l3438,578l3441,580l3442,582l3442,584l3443,587l3443,594l3443,711l3432,724l3474,724l3463,711l3463,577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3463,562l3457,562l3425,575l3427,579l3430,578l3433,577l3463,577l3463,562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3553,618l3527,618l3515,623l3492,676l3492,684l3525,732l3550,732l3560,727l3573,712l3537,712l3527,708l3512,690l3508,677l3508,661l3582,661l3582,655l3508,655l3509,646l3512,639l3522,629l3528,626l3567,626l3563,622l3553,618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3579,687l3575,696l3571,703l3560,710l3554,712l3573,712l3576,710l3581,700l3582,689l3579,687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3567,626l3539,626l3543,627l3547,630l3558,655l3582,655l3582,648l3578,638l3567,626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3753,566l3741,566l3733,566l3676,600l3661,651l3661,660l3687,714l3738,732l3752,732l3765,729l3776,722l3776,722l3735,722l3724,719l3706,708l3699,700l3690,678l3688,666l3688,651l3706,587l3733,574l3775,574l3764,568l3753,566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3800,689l3790,702l3782,711l3766,719l3757,722l3776,722l3803,691l3800,689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3775,574l3756,574l3767,578l3776,585l3796,620l3800,620l3797,577l3781,577l3778,576l3775,574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3796,566l3792,566l3791,569l3790,572l3788,574l3786,576l3784,577l3797,577l3796,566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3874,724l3821,724l3821,728l3874,728l3874,724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3857,577l3831,577l3833,578l3835,580l3836,582l3837,584l3837,587l3837,594l3837,711l3826,724l3869,724l3857,711l3857,577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3857,562l3851,562l3820,575l3822,579l3825,578l3827,577l3857,577l3857,562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3957,625l3932,625l3937,627l3940,631l3943,635l3945,642l3945,657l3935,661l3925,665l3889,689l3886,693l3885,698l3885,711l3888,718l3897,728l3903,731l3916,731l3920,730l3924,728l3927,726l3934,721l3940,717l3917,717l3913,715l3910,711l3906,708l3905,703l3905,693l3906,689l3909,685l3911,681l3916,678l3922,674l3926,672l3933,669l3945,664l3964,664l3964,644l3964,637l3962,634l3960,629l3957,625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3966,713l3945,713l3945,719l3946,724l3949,726l3951,729l3954,730l3966,730l3974,724l3981,715l3969,715l3968,715l3967,714l3966,713l3966,713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3964,664l3945,664l3945,705l3935,713l3927,717l3940,717l3945,713l3966,713l3965,712l3965,710l3965,707l3964,701l3964,664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3983,706l3971,715l3981,715l3983,713l3983,706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3938,618l3916,618l3907,621l3893,632l3889,638l3889,648l3890,651l3894,655l3896,656l3902,656l3909,638l3909,635l3911,632l3913,629l3916,626l3920,625l3957,625l3946,619l3938,618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4052,727l4006,727l4008,727l4010,728l4019,730l4026,732l4042,732l4050,729l4052,727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4000,691l3996,691l3996,730l4000,730l4001,728l4002,727l4052,727l4055,725l4025,725l4018,722l4006,711l4002,702l4000,691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4032,618l4018,618l4011,621l3998,633l3995,640l3995,656l3997,661l4004,670l4012,675l4034,687l4042,691l4049,699l4051,703l4051,713l4050,717l4043,723l4038,725l4055,725l4065,717l4069,709l4069,686l4061,676l4020,656l4015,653l4013,650l4011,647l4009,643l4009,635l4011,632l4018,626l4022,625l4060,625l4060,622l4050,622l4047,622l4037,619l4032,618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4060,625l4035,625l4041,627l4050,635l4054,643l4057,654l4060,654l4060,625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4060,618l4057,618l4056,620l4055,621l4054,621l4053,622l4052,622l4060,622l4060,618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4146,727l4099,727l4101,727l4104,728l4112,730l4120,732l4136,732l4144,729l4146,727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4093,691l4090,691l4090,730l4093,730l4094,728l4096,727l4146,727l4149,725l4119,725l4112,722l4100,711l4096,702l4093,691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4126,618l4112,618l4104,621l4092,633l4089,640l4089,656l4091,661l4098,670l4105,675l4128,687l4135,691l4143,699l4145,703l4145,713l4143,717l4136,723l4132,725l4149,725l4159,717l4162,709l4162,686l4154,676l4114,656l4109,653l4107,650l4104,647l4103,643l4103,635l4105,632l4108,629l4111,626l4116,625l4154,625l4154,622l4144,622l4141,622l4131,619l4126,618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4154,625l4128,625l4134,627l4139,631l4143,635l4147,643l4150,654l4154,654l4154,625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4154,618l4150,618l4149,620l4148,621l4148,621l4147,622l4146,622l4154,622l4154,618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4301,625l4175,625l4175,635l4301,635l4301,625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4301,663l4175,663l4175,673l4301,673l4301,663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4466,566l4455,566l4446,566l4389,600l4374,651l4375,660l4401,714l4451,732l4466,732l4479,729l4489,722l4490,722l4448,722l4438,719l4419,708l4413,700l4403,678l4401,666l4401,651l4420,587l4446,574l4489,574l4478,568l4466,566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4513,689l4504,702l4495,711l4480,719l4471,722l4490,722l4517,691l4513,689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4489,574l4469,574l4480,578l4489,585l4510,620l4513,620l4511,577l4494,577l4492,576l4489,574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4510,566l4505,566l4505,569l4503,572l4501,574l4500,576l4498,577l4511,577l4510,566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4588,724l4535,724l4535,728l4588,728l4588,724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4570,577l4545,577l4546,578l4549,580l4549,582l4550,584l4551,587l4551,594l4551,711l4540,724l4582,724l4570,711l4570,577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4570,562l4565,562l4533,575l4535,579l4538,578l4541,577l4570,577l4570,562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4670,625l4645,625l4650,627l4657,635l4659,642l4659,657l4648,661l4639,665l4602,689l4600,693l4599,698l4599,711l4601,718l4611,728l4617,731l4629,731l4634,730l4641,726l4648,721l4653,717l4631,717l4627,715l4623,711l4620,708l4618,703l4618,693l4620,689l4625,681l4629,678l4636,674l4639,672l4647,669l4659,664l4678,664l4678,644l4677,637l4676,634l4674,629l4670,625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4679,713l4659,713l4659,719l4660,724l4662,726l4664,729l4667,730l4679,730l4688,724l4694,715l4682,715l4681,715l4681,714l4680,713l4679,713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4678,664l4659,664l4659,705l4649,713l4641,717l4653,717l4659,713l4679,713l4679,712l4679,710l4678,707l4678,701l4678,664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4696,706l4685,715l4694,715l4696,713l4696,706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4652,618l4630,618l4620,621l4606,632l4603,638l4603,648l4604,651l4607,655l4610,656l4616,656l4623,638l4623,635l4624,632l4627,629l4630,626l4634,625l4670,625l4660,619l4652,618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4767,727l4720,727l4722,727l4725,728l4733,730l4741,732l4757,732l4765,729l4767,727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4714,691l4711,691l4711,730l4714,730l4715,728l4717,727l4767,727l4770,725l4740,725l4733,722l4721,711l4717,702l4714,691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4747,618l4733,618l4725,621l4713,633l4710,640l4710,656l4712,661l4715,666l4719,670l4726,675l4749,687l4757,691l4764,699l4766,703l4766,713l4764,717l4758,723l4753,725l4770,725l4780,717l4783,709l4783,686l4775,676l4735,656l4730,653l4728,650l4725,647l4724,643l4724,635l4726,632l4729,629l4732,626l4737,625l4775,625l4775,622l4765,622l4762,622l4752,619l4747,618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4775,625l4749,625l4755,627l4760,631l4765,635l4768,643l4771,654l4775,654l4775,625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4775,618l4771,618l4770,620l4770,621l4769,621l4768,622l4767,622l4775,622l4775,618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4860,727l4814,727l4816,727l4819,728l4827,730l4835,732l4850,732l4859,729l4860,727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4808,691l4804,691l4804,730l4808,730l4809,728l4811,727l4860,727l4863,725l4834,725l4827,722l4814,711l4810,702l4808,691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4841,618l4827,618l4819,621l4807,633l4804,640l4804,656l4806,661l4809,666l4813,670l4820,675l4843,687l4850,691l4858,699l4860,703l4860,713l4858,717l4851,723l4847,725l4863,725l4873,717l4877,709l4877,686l4869,676l4829,656l4824,653l4821,650l4819,647l4818,643l4818,635l4819,632l4823,629l4826,626l4830,625l4869,625l4869,622l4858,622l4856,622l4846,619l4841,618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4869,625l4843,625l4849,627l4854,631l4858,635l4862,643l4865,654l4869,654l4869,625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4869,618l4865,618l4864,620l4863,621l4863,621l4862,622l4861,622l4869,622l4869,618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4956,618l4930,618l4918,623l4895,676l4895,684l4928,732l4953,732l4963,727l4976,712l4940,712l4930,708l4915,690l4911,677l4911,661l4985,661l4985,655l4911,655l4912,646l4915,639l4925,629l4931,626l4970,626l4966,622l4956,618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4982,687l4978,696l4974,703l4963,710l4957,712l4976,712l4979,710l4984,700l4985,689l4982,687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4970,626l4942,626l4946,627l4950,630l4961,655l4985,655l4985,648l4981,638l4970,626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5060,727l5013,727l5015,727l5018,728l5026,730l5034,732l5049,732l5058,729l5060,727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5007,691l5003,691l5003,730l5007,730l5008,728l5010,727l5060,727l5063,725l5033,725l5026,722l5014,711l5009,702l5007,691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5040,618l5026,618l5018,621l5006,633l5003,640l5003,656l5005,661l5008,666l5012,670l5019,675l5042,687l5049,691l5057,699l5059,703l5059,713l5057,717l5050,723l5046,725l5063,725l5072,717l5076,709l5076,686l5068,676l5028,656l5023,653l5021,650l5018,647l5017,643l5017,635l5019,632l5022,629l5025,626l5030,625l5068,625l5068,622l5057,622l5055,622l5045,619l5040,618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5068,625l5042,625l5048,627l5053,631l5057,635l5061,643l5064,654l5068,654l5068,625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5068,618l5064,618l5063,620l5062,621l5062,621l5061,622l5060,622l5068,622l5068,618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5221,724l5153,724l5153,728l5221,728l5221,724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5209,574l5163,574l5166,575l5170,576l5176,589l5176,710l5175,716l5173,718l5170,722l5165,724l5212,724l5208,723l5205,721l5203,720l5201,718l5200,716l5199,714l5199,708l5199,588l5200,582l5201,579l5204,576l5209,574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5221,569l5153,569l5153,574l5221,574l5221,569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5302,724l5233,724l5233,728l5302,728l5302,724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5289,574l5243,574l5246,575l5250,576l5256,589l5256,710l5255,716l5253,718l5250,722l5246,724l5292,724l5289,723l5285,721l5283,720l5281,718l5280,716l5279,714l5279,708l5279,588l5280,582l5282,579l5285,576l5289,574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5302,569l5233,569l5233,574l5302,574l5302,569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5381,724l5313,724l5313,728l5381,728l5381,724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5369,574l5322,574l5326,575l5329,576l5335,589l5335,710l5334,716l5333,718l5330,722l5325,724l5371,724l5368,723l5364,721l5362,720l5360,718l5359,716l5358,714l5358,708l5358,588l5359,582l5361,579l5364,576l5369,574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5381,569l5313,569l5313,574l5381,574l5381,569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5454,603l5425,603l5530,731l5534,731l5534,689l5524,689l5454,603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5448,724l5392,724l5392,728l5448,728l5448,724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5426,569l5384,569l5384,574l5388,574l5392,574l5415,590l5415,710l5414,715l5412,718l5409,722l5404,724l5436,724l5431,722l5428,719l5426,717l5425,711l5425,603l5454,603l5426,569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5544,574l5513,574l5518,575l5520,579l5523,581l5524,587l5524,689l5534,689l5534,588l5535,582l5537,580l5540,576l5544,574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5557,569l5501,569l5501,574l5557,574l5557,569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5721,566l5702,566l5693,568l5676,581l5671,591l5671,609l5680,639l5671,644l5632,688l5632,707l5635,715l5651,729l5661,732l5682,732l5691,730l5706,724l5715,718l5677,718l5669,715l5658,702l5656,695l5656,679l5658,672l5668,659l5675,653l5684,647l5711,647l5709,644l5705,636l5719,629l5719,629l5701,629l5697,620l5694,613l5691,603l5691,599l5691,591l5693,586l5696,581l5699,577l5705,574l5735,574l5729,568l5721,566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5760,709l5725,709l5733,717l5740,723l5753,730l5759,732l5774,732l5782,729l5795,719l5798,714l5771,714l5765,712l5760,709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5711,647l5684,647l5689,657l5693,665l5701,678l5708,688l5719,702l5711,709l5705,713l5695,717l5691,718l5715,718l5715,718l5725,709l5760,709l5754,706l5748,700l5741,692l5746,685l5746,685l5736,685l5731,679l5726,672l5722,665l5718,658l5713,651l5711,647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5798,696l5796,702l5794,706l5786,712l5782,714l5798,714l5799,711l5802,700l5798,696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5795,626l5745,626l5745,630l5749,631l5751,632l5753,634l5755,637l5756,640l5756,644l5756,650l5736,685l5746,685l5771,645l5776,637l5779,635l5783,633l5788,631l5795,630l5795,626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5735,574l5717,574l5721,576l5728,583l5729,588l5729,601l5727,607l5717,619l5710,624l5701,629l5719,629l5729,622l5740,610l5743,603l5743,586l5740,579l5735,574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5944,724l5876,724l5876,728l5944,728l5944,724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5932,574l5885,574l5889,575l5892,576l5899,589l5899,710l5898,716l5896,718l5893,722l5888,724l5935,724l5931,723l5928,721l5925,720l5923,718l5923,716l5922,714l5921,708l5921,588l5922,582l5924,579l5927,576l5932,574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5944,569l5876,569l5876,574l5944,574l5944,569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6023,724l5955,724l5955,728l6023,728l6023,724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6011,574l5964,574l5968,575l5971,576l5978,589l5978,710l5977,716l5975,718l5972,722l5967,724l6014,724l6010,723l6007,721l6004,720l6003,718l6002,716l6001,714l6000,708l6000,588l6001,582l6003,579l6006,576l6011,574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6023,569l5955,569l5955,574l6023,574l6023,569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6103,724l6035,724l6035,728l6103,728l6103,724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6091,574l6045,574l6048,575l6052,576l6058,589l6058,710l6057,716l6055,718l6052,722l6047,724l6094,724l6090,723l6087,721l6084,720l6083,718l6082,716l6081,714l6081,708l6081,588l6082,582l6083,579l6086,576l6091,574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6103,569l6035,569l6035,574l6103,574l6103,569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6169,724l6113,724l6113,728l6169,728l6169,724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6170,595l6146,595l6208,728l6211,728l6227,694l6216,694l6170,595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6318,724l6250,724l6250,728l6318,728l6318,724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6159,569l6113,569l6113,574l6120,574l6124,574l6127,576l6130,577l6132,579l6133,582l6135,585l6136,590l6136,710l6135,715l6133,718l6130,722l6125,724l6157,724l6152,722l6149,719l6147,717l6146,711l6146,595l6170,595l6159,569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6295,595l6273,595l6273,710l6272,715l6267,722l6262,724l6306,724l6301,722l6298,719l6296,717l6295,711l6295,595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6318,569l6273,569l6216,694l6227,694l6273,595l6295,595l6295,588l6296,582l6298,580l6301,576l6305,574l6318,574l6318,569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6359,618l6352,618l6349,619l6347,622l6344,624l6343,627l6343,634l6344,637l6347,640l6349,642l6352,644l6359,644l6363,642l6365,640l6368,637l6369,634l6369,627l6368,624l6365,622l6363,619l6359,618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6375,728l6363,728l6363,729l6364,729l6365,730l6365,731l6365,739l6363,745l6354,756l6348,760l6340,763l6340,768l6375,738l6375,728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6360,705l6350,705l6347,706l6344,709l6341,712l6340,715l6340,723l6341,726l6343,728l6345,730l6348,732l6354,732l6355,731l6357,730l6360,729l6361,728l6375,728l6375,722l6373,716l6369,712l6365,707l6360,705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6527,569l6455,569l6455,574l6467,574l6471,575l6477,581l6478,587l6478,709l6477,715l6472,722l6468,724l6455,724l6455,728l6578,728l6581,718l6515,718l6508,718l6500,707l6500,590l6509,576l6513,574l6519,574l6527,574l6527,569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6588,684l6549,718l6581,718l6592,685l6588,684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6527,574l6519,574l6527,574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6654,618l6646,618l6637,620l6621,629l6615,637l6605,656l6603,666l6603,689l6653,732l6663,732l6672,729l6682,723l6648,723l6640,717l6624,666l6624,656l6626,648l6628,642l6631,636l6634,632l6638,629l6643,627l6647,625l6682,625l6676,622l6670,620l6662,618l6654,618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6682,625l6659,625l6667,629l6672,637l6684,682l6684,697l6682,708l6672,720l6666,723l6682,723l6688,719l6695,712l6704,692l6706,682l6706,659l6702,647l6694,636l6688,631l6683,626l6682,625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6761,621l6716,621l6716,625l6720,626l6724,628l6728,632l6730,636l6733,641l6767,732l6771,732l6784,703l6776,703l6753,641l6751,638l6751,635l6751,630l6751,629l6752,627l6754,626l6756,626l6761,625l6761,621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6823,663l6803,663l6830,732l6835,732l6847,700l6838,700l6823,663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6827,621l6776,621l6776,625l6781,625l6784,626l6785,627l6789,629l6791,632l6793,637l6799,653l6776,703l6784,703l6803,663l6823,663l6814,639l6813,637l6813,636l6813,632l6827,625l6827,621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6885,621l6852,621l6852,625l6856,625l6859,626l6861,627l6862,628l6863,630l6863,634l6862,637l6861,641l6838,700l6847,700l6870,639l6874,631l6879,626l6885,625l6885,621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6958,618l6932,618l6920,623l6897,676l6897,684l6930,732l6955,732l6965,727l6978,712l6942,712l6932,708l6917,690l6913,677l6913,661l6987,661l6987,655l6913,655l6914,646l6917,639l6927,629l6933,626l6972,626l6968,622l6958,618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6984,687l6980,696l6976,703l6965,710l6959,712l6978,712l6981,710l6986,700l6987,689l6984,687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6972,626l6944,626l6948,627l6952,630l6963,655l6987,655l6987,648l6983,638l6972,626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7053,724l6999,724l6999,728l7053,728l7053,724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7035,634l7009,634l7010,634l7012,635l7013,636l7014,638l7015,640l7015,643l7015,650l7015,710l7015,714l7015,716l7014,718l7013,720l7008,723l7004,724l7049,724l7045,723l7042,722l7040,721l7038,719l7037,717l7035,714l7035,709l7035,652l7038,644l7040,642l7035,642l7035,634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7066,618l7053,618l7044,626l7035,642l7040,642l7042,639l7046,636l7047,634l7049,634l7077,634l7077,627l7076,624l7073,622l7070,619l7066,618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7077,634l7052,634l7054,635l7058,638l7061,640l7064,642l7070,642l7072,641l7076,636l7077,634l7077,634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7035,618l7030,618l6997,631l6998,635l7001,634l7004,634l7035,634l7035,618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7238,566l7227,566l7218,566l7161,600l7146,651l7146,660l7173,714l7223,732l7238,732l7250,729l7261,722l7262,722l7220,722l7210,719l7191,708l7184,700l7175,678l7173,666l7173,651l7192,587l7218,574l7260,574l7249,568l7238,566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7285,689l7276,702l7267,711l7251,719l7242,722l7262,722l7289,691l7285,689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7260,574l7241,574l7252,578l7261,585l7282,620l7285,620l7282,577l7266,577l7264,576l7260,574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7282,566l7277,566l7277,569l7275,572l7273,574l7271,576l7270,577l7282,577l7282,566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7359,724l7307,724l7307,728l7359,728l7359,724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7342,577l7317,577l7318,578l7320,580l7321,582l7322,584l7322,587l7323,594l7323,711l7312,724l7354,724l7342,711l7342,577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7342,562l7337,562l7305,575l7307,579l7310,578l7313,577l7342,577l7342,562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7444,625l7419,625l7424,627l7431,635l7433,642l7433,657l7422,661l7413,665l7376,689l7374,693l7373,698l7373,711l7375,718l7385,728l7391,731l7403,731l7408,730l7415,726l7422,721l7427,717l7405,717l7401,715l7397,711l7394,708l7392,703l7392,693l7394,689l7399,681l7403,678l7410,674l7413,672l7421,669l7433,664l7452,664l7452,644l7451,637l7448,629l7444,625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7453,713l7433,713l7433,719l7434,724l7436,726l7438,729l7441,730l7453,730l7462,724l7468,715l7457,715l7455,715l7455,714l7454,713l7453,713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7452,664l7433,664l7433,705l7423,713l7415,717l7427,717l7433,713l7453,713l7453,712l7453,710l7452,707l7452,701l7452,664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7471,706l7459,715l7468,715l7471,713l7471,706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7426,618l7404,618l7394,621l7380,632l7377,638l7377,648l7378,651l7382,655l7384,656l7390,656l7397,638l7397,635l7398,632l7401,629l7404,626l7408,625l7444,625l7434,619l7426,618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7540,727l7493,727l7495,727l7498,728l7506,730l7514,732l7529,732l7538,729l7540,727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7487,691l7483,691l7483,730l7487,730l7488,728l7490,727l7540,727l7543,725l7513,725l7506,722l7494,711l7489,702l7487,691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7520,618l7506,618l7498,621l7486,633l7483,640l7483,656l7485,661l7488,666l7492,670l7499,675l7522,687l7529,691l7537,699l7539,703l7539,713l7537,717l7530,723l7526,725l7543,725l7552,717l7556,709l7556,686l7548,676l7508,656l7503,653l7501,650l7498,647l7497,643l7497,635l7499,632l7502,629l7505,626l7510,625l7548,625l7548,622l7537,622l7535,622l7525,619l7520,618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7548,625l7522,625l7528,627l7533,631l7537,635l7541,643l7544,654l7548,654l7548,625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7548,618l7544,618l7543,620l7542,621l7542,621l7541,622l7540,622l7548,622l7548,618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7633,727l7587,727l7589,727l7591,728l7600,730l7607,732l7623,732l7631,729l7633,727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7581,691l7577,691l7577,730l7581,730l7582,728l7583,727l7633,727l7636,725l7607,725l7600,722l7587,711l7583,702l7581,691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7613,618l7600,618l7592,621l7580,633l7577,640l7577,656l7578,661l7582,666l7585,670l7593,675l7615,687l7623,691l7631,699l7633,703l7633,713l7631,717l7624,723l7620,725l7636,725l7646,717l7650,709l7650,686l7642,676l7602,656l7597,653l7594,650l7592,647l7591,643l7591,635l7592,632l7596,629l7599,626l7603,625l7642,625l7642,622l7631,622l7628,622l7618,619l7613,618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7642,625l7616,625l7622,627l7626,631l7631,635l7635,643l7638,654l7642,654l7642,625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7642,618l7638,618l7637,620l7636,621l7635,621l7635,622l7634,622l7642,622l7642,618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7789,625l7663,625l7663,635l7789,635l7789,625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7789,663l7663,663l7663,673l7789,673l7789,663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7955,566l7944,566l7935,566l7878,600l7863,651l7863,660l7890,714l7940,732l7955,732l7967,729l7978,722l7979,722l7937,722l7927,719l7908,708l7901,700l7892,678l7890,666l7890,651l7909,587l7935,574l7977,574l7966,568l7955,566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8002,689l7993,702l7984,711l7968,719l7959,722l7979,722l8006,691l8002,689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7977,574l7958,574l7969,578l7978,585l7999,620l8002,620l7999,577l7983,577l7981,576l7977,574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7999,566l7994,566l7993,569l7992,572l7990,574l7988,576l7987,577l7999,577l7999,566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8076,724l8024,724l8024,728l8076,728l8076,724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8059,577l8033,577l8035,578l8037,580l8038,582l8039,584l8039,587l8040,594l8040,711l8029,724l8071,724l8059,711l8059,577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8059,562l8054,562l8022,575l8024,579l8027,578l8030,577l8059,577l8059,562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8161,625l8136,625l8141,627l8148,635l8149,642l8149,657l8139,661l8130,665l8093,689l8091,693l8090,698l8090,711l8092,718l8102,728l8108,731l8120,731l8125,730l8132,726l8138,721l8144,717l8122,717l8118,715l8114,711l8111,708l8109,703l8109,693l8110,689l8116,681l8120,678l8126,674l8130,672l8138,669l8149,664l8169,664l8169,644l8168,637l8167,634l8165,629l8161,625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8170,713l8149,713l8150,719l8151,724l8153,726l8155,729l8158,730l8170,730l8179,724l8185,715l8173,715l8172,715l8171,714l8171,713l8170,713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8169,664l8149,664l8149,705l8140,713l8132,717l8144,717l8149,713l8170,713l8170,712l8170,710l8169,707l8169,701l8169,664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8187,706l8176,715l8185,715l8187,713l8187,706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8143,618l8121,618l8111,621l8097,632l8094,638l8094,648l8095,651l8098,655l8101,656l8107,656l8113,638l8113,635l8115,632l8118,629l8121,626l8125,625l8161,625l8150,619l8143,618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8255,727l8209,727l8211,727l8214,728l8222,730l8229,732l8245,732l8253,729l8255,727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8203,691l8199,691l8199,730l8203,730l8204,728l8205,727l8255,727l8258,725l8229,725l8222,722l8209,711l8205,702l8203,691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8235,618l8222,618l8214,621l8202,633l8199,640l8199,656l8200,661l8204,666l8207,670l8215,675l8237,687l8245,691l8253,699l8255,703l8255,713l8253,717l8246,723l8242,725l8258,725l8268,717l8272,709l8272,686l8264,676l8224,656l8219,653l8216,650l8214,647l8213,643l8213,635l8214,632l8221,626l8225,625l8264,625l8264,622l8253,622l8250,622l8240,619l8235,618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8264,625l8238,625l8244,627l8248,631l8253,635l8257,643l8260,654l8264,654l8264,625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8264,618l8260,618l8259,620l8258,621l8257,621l8257,622l8256,622l8264,622l8264,618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8349,727l8302,727l8305,727l8307,728l8316,730l8323,732l8339,732l8347,729l8349,727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8297,691l8293,691l8293,730l8297,730l8298,728l8299,727l8349,727l8352,725l8322,725l8315,722l8303,711l8299,702l8297,691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8329,618l8315,618l8307,621l8295,633l8292,640l8292,656l8294,661l8298,666l8301,670l8308,675l8331,687l8339,691l8346,699l8348,703l8348,713l8346,717l8340,723l8335,725l8352,725l8362,717l8365,709l8365,686l8358,676l8317,656l8312,653l8310,650l8307,647l8306,643l8306,635l8308,632l8311,629l8315,626l8319,625l8357,625l8357,622l8347,622l8344,622l8334,619l8329,618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8357,625l8332,625l8337,627l8342,631l8347,635l8351,643l8353,654l8357,654l8357,625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8357,618l8353,618l8353,620l8352,621l8351,621l8350,622l8349,622l8357,622l8357,618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8445,618l8418,618l8407,623l8383,676l8383,684l8417,732l8442,732l8452,727l8465,712l8428,712l8419,708l8403,690l8400,677l8400,661l8474,661l8474,655l8400,655l8400,646l8403,639l8414,629l8419,626l8459,626l8454,622l8445,618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8470,687l8467,696l8462,703l8452,710l8446,712l8465,712l8467,710l8472,700l8474,689l8470,687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8459,626l8430,626l8434,627l8438,630l8449,655l8474,655l8474,648l8470,638l8459,626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8551,727l8504,727l8506,727l8509,728l8517,730l8525,732l8540,732l8549,729l8551,727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8498,691l8494,691l8494,730l8498,730l8499,728l8501,727l8551,727l8554,725l8524,725l8517,722l8505,711l8500,702l8498,691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8531,618l8517,618l8509,621l8497,633l8494,640l8494,656l8496,661l8499,666l8503,670l8510,675l8533,687l8540,691l8548,699l8550,703l8550,713l8548,717l8541,723l8537,725l8554,725l8563,717l8567,709l8567,686l8559,676l8519,656l8514,653l8511,650l8509,647l8508,643l8508,635l8509,632l8513,629l8516,626l8521,625l8559,625l8559,622l8548,622l8546,622l8536,619l8531,618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8559,625l8533,625l8539,627l8544,631l8548,635l8552,643l8555,654l8559,654l8559,625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8559,618l8555,618l8554,620l8553,621l8553,621l8552,622l8551,622l8559,622l8559,618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8710,724l8642,724l8642,728l8710,728l8710,724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8698,574l8651,574l8655,575l8658,576l8665,589l8665,710l8664,716l8662,718l8659,722l8654,724l8700,724l8697,723l8694,721l8691,720l8689,718l8689,716l8688,714l8687,708l8687,588l8688,582l8690,579l8693,576l8698,574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8710,569l8642,569l8642,574l8710,574l8710,569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8782,569l8717,569l8717,574l8722,574l8726,575l8742,595l8802,732l8806,732l8821,696l8810,696l8766,594l8765,588l8765,581l8782,574l8782,569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8885,569l8837,569l8837,574l8837,574l8838,574l8839,574l8844,575l8848,576l8852,580l8853,583l8853,588l8852,595l8848,604l8810,696l8821,696l8861,597l8865,589l8868,583l8872,579l8875,576l8880,575l8885,574l8885,569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9046,566l9027,566l9018,568l9001,581l8996,591l8996,609l9005,639l8996,644l8957,688l8957,707l8960,715l8976,729l8986,732l9008,732l9016,730l9031,724l9040,718l9002,718l8994,715l8984,702l8981,695l8981,679l8983,672l8993,659l9000,653l9009,647l9036,647l9034,644l9030,636l9044,629l9044,629l9026,629l9022,620l9019,613l9017,603l9016,599l9016,591l9018,586l9021,581l9025,577l9030,574l9060,574l9054,568l9046,566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9085,709l9050,709l9058,717l9065,723l9078,730l9085,732l9100,732l9107,729l9120,719l9123,714l9096,714l9090,712l9085,709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9036,647l9009,647l9014,657l9018,665l9026,678l9034,688l9044,702l9036,709l9030,713l9021,717l9016,718l9040,718l9040,718l9050,709l9085,709l9079,706l9073,700l9066,692l9071,685l9071,685l9061,685l9056,679l9052,672l9047,665l9043,658l9038,651l9036,647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9123,696l9121,702l9119,706l9111,712l9107,714l9123,714l9124,711l9127,700l9123,696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9120,626l9070,626l9070,630l9074,631l9076,632l9078,634l9080,637l9081,640l9081,644l9081,650l9061,685l9071,685l9096,645l9101,637l9105,635l9108,633l9113,631l9120,630l9120,626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9060,574l9042,574l9046,576l9053,583l9055,588l9055,601l9052,607l9043,619l9035,624l9026,629l9044,629l9054,622l9065,610l9068,603l9068,586l9065,579l9060,574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9202,569l9137,569l9137,574l9142,574l9146,575l9162,595l9222,732l9226,732l9241,696l9230,696l9186,594l9184,588l9184,581l9202,574l9202,569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9,562" coordsize="9177,219" path="m9305,569l9256,569l9256,574l9257,574l9258,574l9258,574l9264,575l9268,576l9272,580l9273,583l9273,588l9271,595l9268,604l9230,696l9241,696l9281,597l9284,589l9288,583l9292,579l9295,576l9299,575l9305,574l9305,569xe" fillcolor="black" stroked="f" o:allowincell="f" style="position:absolute;left:124;top:561;width:9184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14"/>
        <w:ind w:left="24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n-US"/>
        </w:rPr>
        <w:drawing>
          <wp:inline distT="0" distB="0" distL="0" distR="0">
            <wp:extent cx="2728595" cy="135890"/>
            <wp:effectExtent l="0" t="0" r="0" b="0"/>
            <wp:docPr id="340" name="image4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413.png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813435</wp:posOffset>
                </wp:positionH>
                <wp:positionV relativeFrom="paragraph">
                  <wp:posOffset>177800</wp:posOffset>
                </wp:positionV>
                <wp:extent cx="5941060" cy="178435"/>
                <wp:effectExtent l="3810" t="3810" r="3810" b="0"/>
                <wp:wrapTopAndBottom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178560"/>
                          <a:chOff x="0" y="0"/>
                          <a:chExt cx="5941080" cy="178560"/>
                        </a:xfrm>
                      </wpg:grpSpPr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74160" y="48960"/>
                            <a:ext cx="40248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8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6" h="0">
                                  <a:moveTo>
                                    <a:pt x="1286" y="285"/>
                                  </a:moveTo>
                                  <a:lnTo>
                                    <a:pt x="3622" y="28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464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3622" y="285"/>
                                  </a:moveTo>
                                  <a:lnTo>
                                    <a:pt x="3631" y="28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4" name="" descr=""/>
                            <pic:cNvPicPr/>
                          </pic:nvPicPr>
                          <pic:blipFill>
                            <a:blip r:embed="rId395"/>
                            <a:stretch/>
                          </pic:blipFill>
                          <pic:spPr>
                            <a:xfrm>
                              <a:off x="0" y="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90400" y="0"/>
                            <a:ext cx="1479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9" h="0">
                                  <a:moveTo>
                                    <a:pt x="3631" y="285"/>
                                  </a:moveTo>
                                  <a:lnTo>
                                    <a:pt x="5960" y="28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036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960" y="285"/>
                                  </a:moveTo>
                                  <a:lnTo>
                                    <a:pt x="5969" y="28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5" name="" descr=""/>
                            <pic:cNvPicPr/>
                          </pic:nvPicPr>
                          <pic:blipFill>
                            <a:blip r:embed="rId396"/>
                            <a:stretch/>
                          </pic:blipFill>
                          <pic:spPr>
                            <a:xfrm>
                              <a:off x="0" y="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76840" y="0"/>
                            <a:ext cx="147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7" h="0">
                                  <a:moveTo>
                                    <a:pt x="5969" y="285"/>
                                  </a:moveTo>
                                  <a:lnTo>
                                    <a:pt x="8296" y="28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572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296" y="285"/>
                                  </a:moveTo>
                                  <a:lnTo>
                                    <a:pt x="8305" y="28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6" name="" descr=""/>
                            <pic:cNvPicPr/>
                          </pic:nvPicPr>
                          <pic:blipFill>
                            <a:blip r:embed="rId397"/>
                            <a:stretch/>
                          </pic:blipFill>
                          <pic:spPr>
                            <a:xfrm>
                              <a:off x="0" y="0"/>
                              <a:ext cx="50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7" name="" descr=""/>
                            <pic:cNvPicPr/>
                          </pic:nvPicPr>
                          <pic:blipFill>
                            <a:blip r:embed="rId398"/>
                            <a:stretch/>
                          </pic:blipFill>
                          <pic:spPr>
                            <a:xfrm>
                              <a:off x="5760" y="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461480" y="0"/>
                            <a:ext cx="1479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9" h="0">
                                  <a:moveTo>
                                    <a:pt x="8305" y="285"/>
                                  </a:moveTo>
                                  <a:lnTo>
                                    <a:pt x="10634" y="28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14pt;width:467.8pt;height:14.05pt" coordorigin="1281,280" coordsize="9356,281">
                <v:shape id="shape_0" stroked="f" o:allowincell="f" style="position:absolute;left:1398;top:357;width:633;height:203;mso-wrap-style:none;v-text-anchor:middle;mso-position-horizontal-relative:page" type="_x0000_t75">
                  <v:imagedata r:id="rId399" o:detectmouseclick="t"/>
                  <v:stroke color="#3465a4" joinstyle="round" endcap="flat"/>
                  <w10:wrap type="topAndBottom"/>
                </v:shape>
                <v:group id="shape_0" style="position:absolute;left:1281;top:280;width:2337;height:2">
                  <v:shape id="shape_0" coordorigin="1286,285" coordsize="2336,0" path="m1286,285l3622,285e" stroked="t" o:allowincell="f" style="position:absolute;left:1281;top:280;width:23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3619;top:280;width:10;height:2">
                  <v:shape id="shape_0" coordorigin="3622,285" coordsize="10,0" path="m3622,285l3631,285e" stroked="t" o:allowincell="f" style="position:absolute;left:3619;top:280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3619;top:280;width:9;height:1;mso-wrap-style:none;v-text-anchor:middle;mso-position-horizontal-relative:page" type="_x0000_t75">
                    <v:imagedata r:id="rId400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3628;top:280;width:2330;height:2">
                  <v:shape id="shape_0" coordorigin="3631,285" coordsize="2329,0" path="m3631,285l5960,285e" stroked="t" o:allowincell="f" style="position:absolute;left:3628;top:280;width:232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5959;top:280;width:10;height:2">
                  <v:shape id="shape_0" coordorigin="5960,285" coordsize="10,0" path="m5960,285l5969,285e" stroked="t" o:allowincell="f" style="position:absolute;left:5959;top:280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5959;top:280;width:9;height:1;mso-wrap-style:none;v-text-anchor:middle;mso-position-horizontal-relative:page" type="_x0000_t75">
                    <v:imagedata r:id="rId401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5969;top:280;width:2328;height:2">
                  <v:shape id="shape_0" coordorigin="5969,285" coordsize="2327,0" path="m5969,285l8296,285e" stroked="t" o:allowincell="f" style="position:absolute;left:5969;top:280;width:2327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298;top:280;width:10;height:2">
                  <v:shape id="shape_0" coordorigin="8296,285" coordsize="10,0" path="m8296,285l8305,285e" stroked="t" o:allowincell="f" style="position:absolute;left:8298;top:280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8298;top:280;width:7;height:1;mso-wrap-style:none;v-text-anchor:middle;mso-position-horizontal-relative:page" type="_x0000_t75">
                    <v:imagedata r:id="rId40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8307;top:280;width:0;height:1;mso-wrap-style:none;v-text-anchor:middle;mso-position-horizontal-relative:page" type="_x0000_t75">
                    <v:imagedata r:id="rId403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8307;top:280;width:2330;height:2">
                  <v:shape id="shape_0" coordorigin="8305,285" coordsize="2329,0" path="m8305,285l10634,285e" stroked="t" o:allowincell="f" style="position:absolute;left:8307;top:280;width:232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813435</wp:posOffset>
                </wp:positionH>
                <wp:positionV relativeFrom="paragraph">
                  <wp:posOffset>534035</wp:posOffset>
                </wp:positionV>
                <wp:extent cx="5941060" cy="145415"/>
                <wp:effectExtent l="3810" t="3810" r="3810" b="0"/>
                <wp:wrapTopAndBottom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145440"/>
                          <a:chOff x="0" y="0"/>
                          <a:chExt cx="5941080" cy="145440"/>
                        </a:xfrm>
                      </wpg:grpSpPr>
                      <wpg:grpSp>
                        <wpg:cNvGrpSpPr/>
                        <wpg:grpSpPr>
                          <a:xfrm>
                            <a:off x="71280" y="43200"/>
                            <a:ext cx="5256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60">
                                  <a:moveTo>
                                    <a:pt x="1480" y="1068"/>
                                  </a:moveTo>
                                  <a:lnTo>
                                    <a:pt x="1398" y="1068"/>
                                  </a:lnTo>
                                  <a:lnTo>
                                    <a:pt x="1398" y="1072"/>
                                  </a:lnTo>
                                  <a:lnTo>
                                    <a:pt x="1480" y="1072"/>
                                  </a:lnTo>
                                  <a:lnTo>
                                    <a:pt x="1480" y="10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60">
                                  <a:moveTo>
                                    <a:pt x="1471" y="917"/>
                                  </a:moveTo>
                                  <a:lnTo>
                                    <a:pt x="1408" y="917"/>
                                  </a:lnTo>
                                  <a:lnTo>
                                    <a:pt x="1411" y="918"/>
                                  </a:lnTo>
                                  <a:lnTo>
                                    <a:pt x="1414" y="919"/>
                                  </a:lnTo>
                                  <a:lnTo>
                                    <a:pt x="1420" y="932"/>
                                  </a:lnTo>
                                  <a:lnTo>
                                    <a:pt x="1420" y="1053"/>
                                  </a:lnTo>
                                  <a:lnTo>
                                    <a:pt x="1420" y="1058"/>
                                  </a:lnTo>
                                  <a:lnTo>
                                    <a:pt x="1419" y="1060"/>
                                  </a:lnTo>
                                  <a:lnTo>
                                    <a:pt x="1418" y="1062"/>
                                  </a:lnTo>
                                  <a:lnTo>
                                    <a:pt x="1416" y="1064"/>
                                  </a:lnTo>
                                  <a:lnTo>
                                    <a:pt x="1414" y="1065"/>
                                  </a:lnTo>
                                  <a:lnTo>
                                    <a:pt x="1412" y="1067"/>
                                  </a:lnTo>
                                  <a:lnTo>
                                    <a:pt x="1408" y="1068"/>
                                  </a:lnTo>
                                  <a:lnTo>
                                    <a:pt x="1471" y="1068"/>
                                  </a:lnTo>
                                  <a:lnTo>
                                    <a:pt x="1467" y="1067"/>
                                  </a:lnTo>
                                  <a:lnTo>
                                    <a:pt x="1465" y="1066"/>
                                  </a:lnTo>
                                  <a:lnTo>
                                    <a:pt x="1458" y="1053"/>
                                  </a:lnTo>
                                  <a:lnTo>
                                    <a:pt x="1458" y="932"/>
                                  </a:lnTo>
                                  <a:lnTo>
                                    <a:pt x="1459" y="927"/>
                                  </a:lnTo>
                                  <a:lnTo>
                                    <a:pt x="1459" y="925"/>
                                  </a:lnTo>
                                  <a:lnTo>
                                    <a:pt x="1461" y="922"/>
                                  </a:lnTo>
                                  <a:lnTo>
                                    <a:pt x="1462" y="920"/>
                                  </a:lnTo>
                                  <a:lnTo>
                                    <a:pt x="1464" y="919"/>
                                  </a:lnTo>
                                  <a:lnTo>
                                    <a:pt x="1467" y="918"/>
                                  </a:lnTo>
                                  <a:lnTo>
                                    <a:pt x="1471" y="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60">
                                  <a:moveTo>
                                    <a:pt x="1480" y="913"/>
                                  </a:moveTo>
                                  <a:lnTo>
                                    <a:pt x="1398" y="913"/>
                                  </a:lnTo>
                                  <a:lnTo>
                                    <a:pt x="1398" y="917"/>
                                  </a:lnTo>
                                  <a:lnTo>
                                    <a:pt x="1480" y="917"/>
                                  </a:lnTo>
                                  <a:lnTo>
                                    <a:pt x="1480" y="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6" h="0">
                                  <a:moveTo>
                                    <a:pt x="1286" y="846"/>
                                  </a:moveTo>
                                  <a:lnTo>
                                    <a:pt x="3622" y="84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464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3622" y="846"/>
                                  </a:moveTo>
                                  <a:lnTo>
                                    <a:pt x="3631" y="84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8" name="" descr=""/>
                            <pic:cNvPicPr/>
                          </pic:nvPicPr>
                          <pic:blipFill>
                            <a:blip r:embed="rId404"/>
                            <a:stretch/>
                          </pic:blipFill>
                          <pic:spPr>
                            <a:xfrm>
                              <a:off x="0" y="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90400" y="0"/>
                            <a:ext cx="1479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9" h="0">
                                  <a:moveTo>
                                    <a:pt x="3631" y="846"/>
                                  </a:moveTo>
                                  <a:lnTo>
                                    <a:pt x="5960" y="84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036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960" y="846"/>
                                  </a:moveTo>
                                  <a:lnTo>
                                    <a:pt x="5969" y="84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9" name="" descr=""/>
                            <pic:cNvPicPr/>
                          </pic:nvPicPr>
                          <pic:blipFill>
                            <a:blip r:embed="rId405"/>
                            <a:stretch/>
                          </pic:blipFill>
                          <pic:spPr>
                            <a:xfrm>
                              <a:off x="3240" y="0"/>
                              <a:ext cx="32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76840" y="0"/>
                            <a:ext cx="147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7" h="0">
                                  <a:moveTo>
                                    <a:pt x="5969" y="846"/>
                                  </a:moveTo>
                                  <a:lnTo>
                                    <a:pt x="8296" y="84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572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296" y="846"/>
                                  </a:moveTo>
                                  <a:lnTo>
                                    <a:pt x="8305" y="84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0" name="" descr=""/>
                            <pic:cNvPicPr/>
                          </pic:nvPicPr>
                          <pic:blipFill>
                            <a:blip r:embed="rId406"/>
                            <a:stretch/>
                          </pic:blipFill>
                          <pic:spPr>
                            <a:xfrm>
                              <a:off x="2160" y="0"/>
                              <a:ext cx="43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461480" y="0"/>
                            <a:ext cx="1479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9" h="0">
                                  <a:moveTo>
                                    <a:pt x="8305" y="846"/>
                                  </a:moveTo>
                                  <a:lnTo>
                                    <a:pt x="10634" y="84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42.05pt;width:467.8pt;height:11.45pt" coordorigin="1281,841" coordsize="9356,229">
                <v:group id="shape_0" style="position:absolute;left:1394;top:909;width:83;height:161">
                  <v:shape id="shape_0" coordorigin="1398,913" coordsize="83,160" path="m1480,1068l1398,1068l1398,1072l1480,1072l1480,1068xe" fillcolor="black" stroked="f" o:allowincell="f" style="position:absolute;left:1394;top:909;width:82;height:1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98,913" coordsize="83,160" path="m1471,917l1408,917l1411,918l1414,919l1420,932l1420,1053l1420,1058l1419,1060l1418,1062l1416,1064l1414,1065l1412,1067l1408,1068l1471,1068l1467,1067l1465,1066l1458,1053l1458,932l1459,927l1459,925l1461,922l1462,920l1464,919l1467,918l1471,917xe" fillcolor="black" stroked="f" o:allowincell="f" style="position:absolute;left:1394;top:909;width:82;height:1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98,913" coordsize="83,160" path="m1480,913l1398,913l1398,917l1480,917l1480,913xe" fillcolor="black" stroked="f" o:allowincell="f" style="position:absolute;left:1394;top:909;width:82;height:1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1281;top:841;width:2337;height:2">
                  <v:shape id="shape_0" coordorigin="1286,846" coordsize="2336,0" path="m1286,846l3622,846e" stroked="t" o:allowincell="f" style="position:absolute;left:1281;top:841;width:23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3619;top:841;width:10;height:2">
                  <v:shape id="shape_0" coordorigin="3622,846" coordsize="10,0" path="m3622,846l3631,846e" stroked="t" o:allowincell="f" style="position:absolute;left:3619;top:841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3619;top:841;width:9;height:1;mso-wrap-style:none;v-text-anchor:middle;mso-position-horizontal-relative:page" type="_x0000_t75">
                    <v:imagedata r:id="rId407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3628;top:841;width:2330;height:2">
                  <v:shape id="shape_0" coordorigin="3631,846" coordsize="2329,0" path="m3631,846l5960,846e" stroked="t" o:allowincell="f" style="position:absolute;left:3628;top:841;width:232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5959;top:841;width:10;height:2">
                  <v:shape id="shape_0" coordorigin="5960,846" coordsize="10,0" path="m5960,846l5969,846e" stroked="t" o:allowincell="f" style="position:absolute;left:5959;top:841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5964;top:841;width:4;height:1;mso-wrap-style:none;v-text-anchor:middle;mso-position-horizontal-relative:page" type="_x0000_t75">
                    <v:imagedata r:id="rId408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5969;top:841;width:2328;height:2">
                  <v:shape id="shape_0" coordorigin="5969,846" coordsize="2327,0" path="m5969,846l8296,846e" stroked="t" o:allowincell="f" style="position:absolute;left:5969;top:841;width:2327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298;top:841;width:10;height:2">
                  <v:shape id="shape_0" coordorigin="8296,846" coordsize="10,0" path="m8296,846l8305,846e" stroked="t" o:allowincell="f" style="position:absolute;left:8298;top:841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8302;top:841;width:6;height:1;mso-wrap-style:none;v-text-anchor:middle;mso-position-horizontal-relative:page" type="_x0000_t75">
                    <v:imagedata r:id="rId409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8307;top:841;width:2330;height:2">
                  <v:shape id="shape_0" coordorigin="8305,846" coordsize="2329,0" path="m8305,846l10634,846e" stroked="t" o:allowincell="f" style="position:absolute;left:8307;top:841;width:232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exact" w:line="168"/>
        <w:ind w:left="257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 w:eastAsia="en-US"/>
        </w:rPr>
        <w:drawing>
          <wp:inline distT="0" distB="0" distL="0" distR="0">
            <wp:extent cx="1016000" cy="106045"/>
            <wp:effectExtent l="0" t="0" r="0" b="0"/>
            <wp:docPr id="343" name="image4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422.png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  <w:drawing>
          <wp:anchor behindDoc="0" distT="0" distB="0" distL="0" distR="0" simplePos="0" locked="0" layoutInCell="0" allowOverlap="1" relativeHeight="315">
            <wp:simplePos x="0" y="0"/>
            <wp:positionH relativeFrom="page">
              <wp:posOffset>2372995</wp:posOffset>
            </wp:positionH>
            <wp:positionV relativeFrom="paragraph">
              <wp:posOffset>68580</wp:posOffset>
            </wp:positionV>
            <wp:extent cx="542925" cy="107315"/>
            <wp:effectExtent l="0" t="0" r="0" b="0"/>
            <wp:wrapTopAndBottom/>
            <wp:docPr id="34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TextBody"/>
        <w:tabs>
          <w:tab w:val="clear" w:pos="720"/>
          <w:tab w:val="left" w:pos="2571" w:leader="none"/>
          <w:tab w:val="left" w:pos="4910" w:leader="none"/>
          <w:tab w:val="left" w:pos="7252" w:leader="none"/>
        </w:tabs>
        <w:ind w:left="238" w:right="1464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lang w:val="en-GB" w:eastAsia="en-US"/>
        </w:rPr>
        <w:drawing>
          <wp:inline distT="0" distB="0" distL="0" distR="0">
            <wp:extent cx="112395" cy="101600"/>
            <wp:effectExtent l="0" t="0" r="0" b="0"/>
            <wp:docPr id="345" name="image4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424.png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110"/>
        </w:rPr>
        <w:tab/>
      </w:r>
      <w:r>
        <w:rPr>
          <w:rFonts w:ascii="Times New Roman" w:hAnsi="Times New Roman"/>
        </w:rPr>
        <mc:AlternateContent>
          <mc:Choice Requires="wpg">
            <w:drawing>
              <wp:inline distT="0" distB="0" distL="0" distR="0">
                <wp:extent cx="1315720" cy="808990"/>
                <wp:effectExtent l="0" t="0" r="0" b="0"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5800" cy="808920"/>
                          <a:chOff x="0" y="0"/>
                          <a:chExt cx="1315800" cy="808920"/>
                        </a:xfrm>
                      </wpg:grpSpPr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413"/>
                          <a:stretch/>
                        </pic:blipFill>
                        <pic:spPr>
                          <a:xfrm>
                            <a:off x="0" y="0"/>
                            <a:ext cx="1315800" cy="6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1800" y="700920"/>
                            <a:ext cx="119808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3.6pt;height:63.7pt" coordorigin="0,0" coordsize="2072,1274">
                <v:shape id="shape_0" stroked="f" o:allowincell="f" style="position:absolute;left:0;top:0;width:2071;height:1041;mso-wrap-style:none;v-text-anchor:middle;mso-position-horizontal-relative:char" type="_x0000_t75">
                  <v:imagedata r:id="rId415" o:detectmouseclick="t"/>
                  <v:stroke color="#3465a4" joinstyle="round" endcap="flat"/>
                  <w10:wrap type="none"/>
                </v:shape>
                <v:shape id="shape_0" stroked="f" o:allowincell="f" style="position:absolute;left:3;top:1104;width:1886;height:169;mso-wrap-style:none;v-text-anchor:middle;mso-position-horizontal-relative:char" type="_x0000_t75">
                  <v:imagedata r:id="rId4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lang w:val="en-GB" w:eastAsia="en-US"/>
        </w:rPr>
        <w:drawing>
          <wp:inline distT="0" distB="0" distL="0" distR="0">
            <wp:extent cx="68580" cy="104140"/>
            <wp:effectExtent l="0" t="0" r="0" b="0"/>
            <wp:docPr id="347" name="image4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427.png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111"/>
        </w:rPr>
        <w:tab/>
      </w:r>
      <w:r>
        <w:rPr>
          <w:rFonts w:ascii="Times New Roman" w:hAnsi="Times New Roman"/>
          <w:lang w:val="en-GB" w:eastAsia="en-US"/>
        </w:rPr>
        <w:drawing>
          <wp:inline distT="0" distB="0" distL="0" distR="0">
            <wp:extent cx="170180" cy="104775"/>
            <wp:effectExtent l="0" t="0" r="0" b="0"/>
            <wp:docPr id="348" name="image4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428.png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w:drawing>
          <wp:anchor behindDoc="0" distT="0" distB="0" distL="0" distR="0" simplePos="0" locked="0" layoutInCell="0" allowOverlap="1" relativeHeight="316">
            <wp:simplePos x="0" y="0"/>
            <wp:positionH relativeFrom="page">
              <wp:posOffset>2369185</wp:posOffset>
            </wp:positionH>
            <wp:positionV relativeFrom="paragraph">
              <wp:posOffset>60960</wp:posOffset>
            </wp:positionV>
            <wp:extent cx="1318260" cy="633730"/>
            <wp:effectExtent l="0" t="0" r="0" b="0"/>
            <wp:wrapTopAndBottom/>
            <wp:docPr id="34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20"/>
          <w:tab w:val="left" w:pos="2576" w:leader="none"/>
          <w:tab w:val="left" w:pos="4934" w:leader="none"/>
          <w:tab w:val="left" w:pos="7270" w:leader="none"/>
        </w:tabs>
        <w:spacing w:lineRule="exact" w:line="174"/>
        <w:ind w:left="238" w:right="14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z w:val="15"/>
        </w:rPr>
        <mc:AlternateContent>
          <mc:Choice Requires="wpg">
            <w:drawing>
              <wp:inline distT="0" distB="0" distL="0" distR="0">
                <wp:extent cx="314325" cy="101600"/>
                <wp:effectExtent l="0" t="0" r="0" b="0"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101520"/>
                          <a:chOff x="0" y="0"/>
                          <a:chExt cx="314280" cy="10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28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160">
                                  <a:moveTo>
                                    <a:pt x="82" y="155"/>
                                  </a:moveTo>
                                  <a:lnTo>
                                    <a:pt x="0" y="155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82" y="159"/>
                                  </a:lnTo>
                                  <a:lnTo>
                                    <a:pt x="82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42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160">
                                  <a:moveTo>
                                    <a:pt x="72" y="4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21" y="147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18" y="151"/>
                                  </a:lnTo>
                                  <a:lnTo>
                                    <a:pt x="16" y="153"/>
                                  </a:lnTo>
                                  <a:lnTo>
                                    <a:pt x="13" y="154"/>
                                  </a:lnTo>
                                  <a:lnTo>
                                    <a:pt x="10" y="155"/>
                                  </a:lnTo>
                                  <a:lnTo>
                                    <a:pt x="73" y="155"/>
                                  </a:lnTo>
                                  <a:lnTo>
                                    <a:pt x="69" y="154"/>
                                  </a:lnTo>
                                  <a:lnTo>
                                    <a:pt x="67" y="153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7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42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160">
                                  <a:moveTo>
                                    <a:pt x="8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42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160">
                                  <a:moveTo>
                                    <a:pt x="175" y="155"/>
                                  </a:moveTo>
                                  <a:lnTo>
                                    <a:pt x="93" y="155"/>
                                  </a:lnTo>
                                  <a:lnTo>
                                    <a:pt x="93" y="159"/>
                                  </a:lnTo>
                                  <a:lnTo>
                                    <a:pt x="175" y="159"/>
                                  </a:lnTo>
                                  <a:lnTo>
                                    <a:pt x="175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42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160">
                                  <a:moveTo>
                                    <a:pt x="165" y="4"/>
                                  </a:moveTo>
                                  <a:lnTo>
                                    <a:pt x="103" y="4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15" y="140"/>
                                  </a:lnTo>
                                  <a:lnTo>
                                    <a:pt x="115" y="145"/>
                                  </a:lnTo>
                                  <a:lnTo>
                                    <a:pt x="114" y="147"/>
                                  </a:lnTo>
                                  <a:lnTo>
                                    <a:pt x="113" y="150"/>
                                  </a:lnTo>
                                  <a:lnTo>
                                    <a:pt x="111" y="151"/>
                                  </a:lnTo>
                                  <a:lnTo>
                                    <a:pt x="109" y="153"/>
                                  </a:lnTo>
                                  <a:lnTo>
                                    <a:pt x="106" y="154"/>
                                  </a:lnTo>
                                  <a:lnTo>
                                    <a:pt x="103" y="155"/>
                                  </a:lnTo>
                                  <a:lnTo>
                                    <a:pt x="165" y="155"/>
                                  </a:lnTo>
                                  <a:lnTo>
                                    <a:pt x="162" y="154"/>
                                  </a:lnTo>
                                  <a:lnTo>
                                    <a:pt x="159" y="153"/>
                                  </a:lnTo>
                                  <a:lnTo>
                                    <a:pt x="153" y="140"/>
                                  </a:lnTo>
                                  <a:lnTo>
                                    <a:pt x="153" y="19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7" y="8"/>
                                  </a:lnTo>
                                  <a:lnTo>
                                    <a:pt x="159" y="7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6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42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160">
                                  <a:moveTo>
                                    <a:pt x="175" y="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175" y="4"/>
                                  </a:lnTo>
                                  <a:lnTo>
                                    <a:pt x="1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42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160">
                                  <a:moveTo>
                                    <a:pt x="268" y="155"/>
                                  </a:moveTo>
                                  <a:lnTo>
                                    <a:pt x="186" y="155"/>
                                  </a:lnTo>
                                  <a:lnTo>
                                    <a:pt x="186" y="159"/>
                                  </a:lnTo>
                                  <a:lnTo>
                                    <a:pt x="268" y="159"/>
                                  </a:lnTo>
                                  <a:lnTo>
                                    <a:pt x="268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42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160">
                                  <a:moveTo>
                                    <a:pt x="258" y="4"/>
                                  </a:moveTo>
                                  <a:lnTo>
                                    <a:pt x="195" y="4"/>
                                  </a:lnTo>
                                  <a:lnTo>
                                    <a:pt x="199" y="5"/>
                                  </a:lnTo>
                                  <a:lnTo>
                                    <a:pt x="202" y="6"/>
                                  </a:lnTo>
                                  <a:lnTo>
                                    <a:pt x="208" y="19"/>
                                  </a:lnTo>
                                  <a:lnTo>
                                    <a:pt x="208" y="140"/>
                                  </a:lnTo>
                                  <a:lnTo>
                                    <a:pt x="208" y="145"/>
                                  </a:lnTo>
                                  <a:lnTo>
                                    <a:pt x="207" y="147"/>
                                  </a:lnTo>
                                  <a:lnTo>
                                    <a:pt x="206" y="150"/>
                                  </a:lnTo>
                                  <a:lnTo>
                                    <a:pt x="204" y="151"/>
                                  </a:lnTo>
                                  <a:lnTo>
                                    <a:pt x="202" y="153"/>
                                  </a:lnTo>
                                  <a:lnTo>
                                    <a:pt x="199" y="154"/>
                                  </a:lnTo>
                                  <a:lnTo>
                                    <a:pt x="196" y="155"/>
                                  </a:lnTo>
                                  <a:lnTo>
                                    <a:pt x="258" y="155"/>
                                  </a:lnTo>
                                  <a:lnTo>
                                    <a:pt x="255" y="154"/>
                                  </a:lnTo>
                                  <a:lnTo>
                                    <a:pt x="252" y="153"/>
                                  </a:lnTo>
                                  <a:lnTo>
                                    <a:pt x="246" y="140"/>
                                  </a:lnTo>
                                  <a:lnTo>
                                    <a:pt x="246" y="19"/>
                                  </a:lnTo>
                                  <a:lnTo>
                                    <a:pt x="246" y="14"/>
                                  </a:lnTo>
                                  <a:lnTo>
                                    <a:pt x="247" y="12"/>
                                  </a:lnTo>
                                  <a:lnTo>
                                    <a:pt x="248" y="10"/>
                                  </a:lnTo>
                                  <a:lnTo>
                                    <a:pt x="250" y="8"/>
                                  </a:lnTo>
                                  <a:lnTo>
                                    <a:pt x="252" y="7"/>
                                  </a:lnTo>
                                  <a:lnTo>
                                    <a:pt x="255" y="5"/>
                                  </a:lnTo>
                                  <a:lnTo>
                                    <a:pt x="25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42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160">
                                  <a:moveTo>
                                    <a:pt x="268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42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160">
                                  <a:moveTo>
                                    <a:pt x="280" y="155"/>
                                  </a:moveTo>
                                  <a:lnTo>
                                    <a:pt x="279" y="155"/>
                                  </a:lnTo>
                                  <a:lnTo>
                                    <a:pt x="279" y="159"/>
                                  </a:lnTo>
                                  <a:lnTo>
                                    <a:pt x="333" y="159"/>
                                  </a:lnTo>
                                  <a:lnTo>
                                    <a:pt x="333" y="155"/>
                                  </a:lnTo>
                                  <a:lnTo>
                                    <a:pt x="284" y="155"/>
                                  </a:lnTo>
                                  <a:lnTo>
                                    <a:pt x="280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42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160">
                                  <a:moveTo>
                                    <a:pt x="349" y="15"/>
                                  </a:moveTo>
                                  <a:lnTo>
                                    <a:pt x="310" y="15"/>
                                  </a:lnTo>
                                  <a:lnTo>
                                    <a:pt x="371" y="159"/>
                                  </a:lnTo>
                                  <a:lnTo>
                                    <a:pt x="374" y="159"/>
                                  </a:lnTo>
                                  <a:lnTo>
                                    <a:pt x="396" y="105"/>
                                  </a:lnTo>
                                  <a:lnTo>
                                    <a:pt x="387" y="105"/>
                                  </a:lnTo>
                                  <a:lnTo>
                                    <a:pt x="34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42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160">
                                  <a:moveTo>
                                    <a:pt x="494" y="155"/>
                                  </a:moveTo>
                                  <a:lnTo>
                                    <a:pt x="412" y="155"/>
                                  </a:lnTo>
                                  <a:lnTo>
                                    <a:pt x="412" y="159"/>
                                  </a:lnTo>
                                  <a:lnTo>
                                    <a:pt x="494" y="159"/>
                                  </a:lnTo>
                                  <a:lnTo>
                                    <a:pt x="494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42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160">
                                  <a:moveTo>
                                    <a:pt x="343" y="0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79" y="4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2" y="5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99" y="10"/>
                                  </a:lnTo>
                                  <a:lnTo>
                                    <a:pt x="299" y="12"/>
                                  </a:lnTo>
                                  <a:lnTo>
                                    <a:pt x="300" y="14"/>
                                  </a:lnTo>
                                  <a:lnTo>
                                    <a:pt x="301" y="19"/>
                                  </a:lnTo>
                                  <a:lnTo>
                                    <a:pt x="301" y="135"/>
                                  </a:lnTo>
                                  <a:lnTo>
                                    <a:pt x="301" y="139"/>
                                  </a:lnTo>
                                  <a:lnTo>
                                    <a:pt x="300" y="140"/>
                                  </a:lnTo>
                                  <a:lnTo>
                                    <a:pt x="300" y="143"/>
                                  </a:lnTo>
                                  <a:lnTo>
                                    <a:pt x="298" y="146"/>
                                  </a:lnTo>
                                  <a:lnTo>
                                    <a:pt x="297" y="148"/>
                                  </a:lnTo>
                                  <a:lnTo>
                                    <a:pt x="295" y="150"/>
                                  </a:lnTo>
                                  <a:lnTo>
                                    <a:pt x="293" y="152"/>
                                  </a:lnTo>
                                  <a:lnTo>
                                    <a:pt x="287" y="155"/>
                                  </a:lnTo>
                                  <a:lnTo>
                                    <a:pt x="284" y="155"/>
                                  </a:lnTo>
                                  <a:lnTo>
                                    <a:pt x="333" y="155"/>
                                  </a:lnTo>
                                  <a:lnTo>
                                    <a:pt x="325" y="155"/>
                                  </a:lnTo>
                                  <a:lnTo>
                                    <a:pt x="320" y="154"/>
                                  </a:lnTo>
                                  <a:lnTo>
                                    <a:pt x="310" y="135"/>
                                  </a:lnTo>
                                  <a:lnTo>
                                    <a:pt x="310" y="15"/>
                                  </a:lnTo>
                                  <a:lnTo>
                                    <a:pt x="349" y="15"/>
                                  </a:lnTo>
                                  <a:lnTo>
                                    <a:pt x="3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42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160">
                                  <a:moveTo>
                                    <a:pt x="473" y="14"/>
                                  </a:moveTo>
                                  <a:lnTo>
                                    <a:pt x="434" y="14"/>
                                  </a:lnTo>
                                  <a:lnTo>
                                    <a:pt x="434" y="140"/>
                                  </a:lnTo>
                                  <a:lnTo>
                                    <a:pt x="434" y="145"/>
                                  </a:lnTo>
                                  <a:lnTo>
                                    <a:pt x="433" y="147"/>
                                  </a:lnTo>
                                  <a:lnTo>
                                    <a:pt x="432" y="150"/>
                                  </a:lnTo>
                                  <a:lnTo>
                                    <a:pt x="430" y="151"/>
                                  </a:lnTo>
                                  <a:lnTo>
                                    <a:pt x="428" y="153"/>
                                  </a:lnTo>
                                  <a:lnTo>
                                    <a:pt x="426" y="154"/>
                                  </a:lnTo>
                                  <a:lnTo>
                                    <a:pt x="422" y="155"/>
                                  </a:lnTo>
                                  <a:lnTo>
                                    <a:pt x="485" y="155"/>
                                  </a:lnTo>
                                  <a:lnTo>
                                    <a:pt x="481" y="154"/>
                                  </a:lnTo>
                                  <a:lnTo>
                                    <a:pt x="479" y="153"/>
                                  </a:lnTo>
                                  <a:lnTo>
                                    <a:pt x="472" y="140"/>
                                  </a:lnTo>
                                  <a:lnTo>
                                    <a:pt x="472" y="19"/>
                                  </a:lnTo>
                                  <a:lnTo>
                                    <a:pt x="47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42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160">
                                  <a:moveTo>
                                    <a:pt x="494" y="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387" y="105"/>
                                  </a:lnTo>
                                  <a:lnTo>
                                    <a:pt x="396" y="105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73" y="14"/>
                                  </a:lnTo>
                                  <a:lnTo>
                                    <a:pt x="478" y="7"/>
                                  </a:lnTo>
                                  <a:lnTo>
                                    <a:pt x="481" y="5"/>
                                  </a:lnTo>
                                  <a:lnTo>
                                    <a:pt x="485" y="4"/>
                                  </a:lnTo>
                                  <a:lnTo>
                                    <a:pt x="494" y="4"/>
                                  </a:lnTo>
                                  <a:lnTo>
                                    <a:pt x="4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.35pt;width:24.75pt;height:8pt" coordorigin="0,-127" coordsize="495,160">
                <v:group id="shape_0" style="position:absolute;left:0;top:-127;width:495;height:160">
                  <v:shape id="shape_0" coordsize="495,160" path="m82,155l0,155l0,159l82,159l82,155xe" fillcolor="black" stroked="f" o:allowincell="f" style="position:absolute;left:0;top:-127;width:494;height:1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5,160" path="m72,4l10,4l13,5l16,6l22,19l22,140l22,145l21,147l20,150l18,151l16,153l13,154l10,155l73,155l69,154l67,153l60,140l60,19l60,14l61,12l62,10l64,8l66,7l69,5l72,4xe" fillcolor="black" stroked="f" o:allowincell="f" style="position:absolute;left:0;top:-127;width:494;height:1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5,160" path="m82,0l0,0l0,4l82,4l82,0xe" fillcolor="black" stroked="f" o:allowincell="f" style="position:absolute;left:0;top:-127;width:494;height:1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5,160" path="m175,155l93,155l93,159l175,159l175,155xe" fillcolor="black" stroked="f" o:allowincell="f" style="position:absolute;left:0;top:-127;width:494;height:1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5,160" path="m165,4l103,4l106,5l109,6l115,19l115,140l115,145l114,147l113,150l111,151l109,153l106,154l103,155l165,155l162,154l159,153l153,140l153,19l153,14l154,12l155,10l157,8l159,7l162,5l165,4xe" fillcolor="black" stroked="f" o:allowincell="f" style="position:absolute;left:0;top:-127;width:494;height:1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5,160" path="m175,0l93,0l93,4l175,4l175,0xe" fillcolor="black" stroked="f" o:allowincell="f" style="position:absolute;left:0;top:-127;width:494;height:1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5,160" path="m268,155l186,155l186,159l268,159l268,155xe" fillcolor="black" stroked="f" o:allowincell="f" style="position:absolute;left:0;top:-127;width:494;height:1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5,160" path="m258,4l195,4l199,5l202,6l208,19l208,140l208,145l207,147l206,150l204,151l202,153l199,154l196,155l258,155l255,154l252,153l246,140l246,19l246,14l247,12l248,10l250,8l252,7l255,5l258,4xe" fillcolor="black" stroked="f" o:allowincell="f" style="position:absolute;left:0;top:-127;width:494;height:1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5,160" path="m268,0l186,0l186,4l268,4l268,0xe" fillcolor="black" stroked="f" o:allowincell="f" style="position:absolute;left:0;top:-127;width:494;height:1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5,160" path="m280,155l279,155l279,159l333,159l333,155l284,155l280,155xe" fillcolor="black" stroked="f" o:allowincell="f" style="position:absolute;left:0;top:-127;width:494;height:1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5,160" path="m349,15l310,15l371,159l374,159l396,105l387,105l349,15xe" fillcolor="black" stroked="f" o:allowincell="f" style="position:absolute;left:0;top:-127;width:494;height:1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5,160" path="m494,155l412,155l412,159l494,159l494,155xe" fillcolor="black" stroked="f" o:allowincell="f" style="position:absolute;left:0;top:-127;width:494;height:1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5,160" path="m343,0l279,0l279,4l288,4l292,5l297,8l299,10l299,12l300,14l301,19l301,135l301,139l300,140l300,143l298,146l297,148l295,150l293,152l287,155l284,155l333,155l325,155l320,154l310,135l310,15l349,15l343,0xe" fillcolor="black" stroked="f" o:allowincell="f" style="position:absolute;left:0;top:-127;width:494;height:1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5,160" path="m473,14l434,14l434,140l434,145l433,147l432,150l430,151l428,153l426,154l422,155l485,155l481,154l479,153l472,140l472,19l473,14xe" fillcolor="black" stroked="f" o:allowincell="f" style="position:absolute;left:0;top:-127;width:494;height:1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5,160" path="m494,0l431,0l387,105l396,105l434,14l473,14l478,7l481,5l485,4l494,4l494,0xe" fillcolor="black" stroked="f" o:allowincell="f" style="position:absolute;left:0;top:-127;width:494;height:1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position w:val="-2"/>
          <w:sz w:val="15"/>
        </w:rPr>
        <w:tab/>
      </w:r>
      <w:r>
        <w:rPr>
          <w:rFonts w:ascii="Times New Roman" w:hAnsi="Times New Roman"/>
          <w:sz w:val="16"/>
          <w:lang w:val="en-GB" w:eastAsia="en-US"/>
        </w:rPr>
        <w:drawing>
          <wp:inline distT="0" distB="0" distL="0" distR="0">
            <wp:extent cx="1259205" cy="107315"/>
            <wp:effectExtent l="0" t="0" r="0" b="0"/>
            <wp:docPr id="351" name="image4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430.png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2"/>
          <w:sz w:val="16"/>
        </w:rPr>
        <w:tab/>
      </w:r>
      <w:r>
        <w:rPr>
          <w:rFonts w:ascii="Times New Roman" w:hAnsi="Times New Roman"/>
          <w:sz w:val="16"/>
          <w:lang w:val="en-GB" w:eastAsia="en-US"/>
        </w:rPr>
        <w:drawing>
          <wp:inline distT="0" distB="0" distL="0" distR="0">
            <wp:extent cx="114935" cy="102870"/>
            <wp:effectExtent l="0" t="0" r="0" b="0"/>
            <wp:docPr id="352" name="image43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431.png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2"/>
          <w:sz w:val="16"/>
        </w:rPr>
        <w:tab/>
      </w:r>
      <w:r>
        <w:rPr>
          <w:rFonts w:ascii="Times New Roman" w:hAnsi="Times New Roman"/>
          <w:sz w:val="16"/>
          <w:lang w:val="en-GB" w:eastAsia="en-US"/>
        </w:rPr>
        <w:drawing>
          <wp:inline distT="0" distB="0" distL="0" distR="0">
            <wp:extent cx="237490" cy="104775"/>
            <wp:effectExtent l="0" t="0" r="0" b="0"/>
            <wp:docPr id="353" name="image43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432.png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  <w:drawing>
          <wp:anchor behindDoc="0" distT="0" distB="0" distL="0" distR="0" simplePos="0" locked="0" layoutInCell="0" allowOverlap="1" relativeHeight="317">
            <wp:simplePos x="0" y="0"/>
            <wp:positionH relativeFrom="page">
              <wp:posOffset>2372995</wp:posOffset>
            </wp:positionH>
            <wp:positionV relativeFrom="paragraph">
              <wp:posOffset>64770</wp:posOffset>
            </wp:positionV>
            <wp:extent cx="1287145" cy="457200"/>
            <wp:effectExtent l="0" t="0" r="0" b="0"/>
            <wp:wrapTopAndBottom/>
            <wp:docPr id="35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8">
            <wp:simplePos x="0" y="0"/>
            <wp:positionH relativeFrom="page">
              <wp:posOffset>2372995</wp:posOffset>
            </wp:positionH>
            <wp:positionV relativeFrom="paragraph">
              <wp:posOffset>590550</wp:posOffset>
            </wp:positionV>
            <wp:extent cx="488315" cy="106680"/>
            <wp:effectExtent l="0" t="0" r="0" b="0"/>
            <wp:wrapTopAndBottom/>
            <wp:docPr id="35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20"/>
          <w:tab w:val="left" w:pos="2576" w:leader="none"/>
          <w:tab w:val="left" w:pos="4934" w:leader="none"/>
          <w:tab w:val="left" w:pos="7247" w:leader="none"/>
        </w:tabs>
        <w:spacing w:lineRule="exact" w:line="176"/>
        <w:ind w:left="238" w:right="14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z w:val="16"/>
          <w:lang w:val="en-GB" w:eastAsia="en-US"/>
        </w:rPr>
        <w:drawing>
          <wp:inline distT="0" distB="0" distL="0" distR="0">
            <wp:extent cx="162560" cy="102870"/>
            <wp:effectExtent l="0" t="0" r="0" b="0"/>
            <wp:docPr id="356" name="image4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435.png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3"/>
          <w:sz w:val="16"/>
        </w:rPr>
        <w:tab/>
      </w:r>
      <w:r>
        <w:rPr>
          <w:rFonts w:ascii="Times New Roman" w:hAnsi="Times New Roman"/>
          <w:sz w:val="16"/>
          <w:lang w:val="en-GB" w:eastAsia="en-US"/>
        </w:rPr>
        <w:drawing>
          <wp:inline distT="0" distB="0" distL="0" distR="0">
            <wp:extent cx="1259205" cy="107315"/>
            <wp:effectExtent l="0" t="0" r="0" b="0"/>
            <wp:docPr id="35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2"/>
          <w:sz w:val="16"/>
        </w:rPr>
        <w:tab/>
      </w:r>
      <w:r>
        <w:rPr>
          <w:rFonts w:ascii="Times New Roman" w:hAnsi="Times New Roman"/>
          <w:sz w:val="16"/>
          <w:lang w:val="en-GB" w:eastAsia="en-US"/>
        </w:rPr>
        <w:drawing>
          <wp:inline distT="0" distB="0" distL="0" distR="0">
            <wp:extent cx="127000" cy="102870"/>
            <wp:effectExtent l="0" t="0" r="0" b="0"/>
            <wp:docPr id="358" name="image43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436.png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1"/>
          <w:sz w:val="16"/>
        </w:rPr>
        <w:tab/>
      </w:r>
      <w:r>
        <w:rPr>
          <w:rFonts w:ascii="Times New Roman" w:hAnsi="Times New Roman"/>
          <w:sz w:val="16"/>
          <w:lang w:val="en-GB" w:eastAsia="en-US"/>
        </w:rPr>
        <w:drawing>
          <wp:inline distT="0" distB="0" distL="0" distR="0">
            <wp:extent cx="251460" cy="104775"/>
            <wp:effectExtent l="0" t="0" r="0" b="0"/>
            <wp:docPr id="359" name="image43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437.png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  <w:drawing>
          <wp:anchor behindDoc="0" distT="0" distB="0" distL="0" distR="0" simplePos="0" locked="0" layoutInCell="0" allowOverlap="1" relativeHeight="319">
            <wp:simplePos x="0" y="0"/>
            <wp:positionH relativeFrom="page">
              <wp:posOffset>886460</wp:posOffset>
            </wp:positionH>
            <wp:positionV relativeFrom="paragraph">
              <wp:posOffset>949325</wp:posOffset>
            </wp:positionV>
            <wp:extent cx="105410" cy="102870"/>
            <wp:effectExtent l="0" t="0" r="0" b="0"/>
            <wp:wrapTopAndBottom/>
            <wp:docPr id="36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2369185</wp:posOffset>
                </wp:positionH>
                <wp:positionV relativeFrom="paragraph">
                  <wp:posOffset>63500</wp:posOffset>
                </wp:positionV>
                <wp:extent cx="1257300" cy="984250"/>
                <wp:effectExtent l="0" t="0" r="0" b="0"/>
                <wp:wrapTopAndBottom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84240"/>
                          <a:chOff x="0" y="0"/>
                          <a:chExt cx="1257480" cy="984240"/>
                        </a:xfrm>
                      </wpg:grpSpPr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430"/>
                          <a:stretch/>
                        </pic:blipFill>
                        <pic:spPr>
                          <a:xfrm>
                            <a:off x="0" y="0"/>
                            <a:ext cx="1257480" cy="84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431"/>
                          <a:stretch/>
                        </pic:blipFill>
                        <pic:spPr>
                          <a:xfrm>
                            <a:off x="41400" y="876240"/>
                            <a:ext cx="91440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55pt;margin-top:5pt;width:99pt;height:77.5pt" coordorigin="3731,100" coordsize="1980,1550">
                <v:shape id="shape_0" stroked="f" o:allowincell="f" style="position:absolute;left:3731;top:100;width:1979;height:1322;mso-wrap-style:none;v-text-anchor:middle;mso-position-horizontal-relative:page" type="_x0000_t75">
                  <v:imagedata r:id="rId43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796;top:1480;width:1439;height:169;mso-wrap-style:none;v-text-anchor:middle;mso-position-horizontal-relative:page" type="_x0000_t75">
                  <v:imagedata r:id="rId43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21">
            <wp:simplePos x="0" y="0"/>
            <wp:positionH relativeFrom="page">
              <wp:posOffset>3870325</wp:posOffset>
            </wp:positionH>
            <wp:positionV relativeFrom="paragraph">
              <wp:posOffset>942975</wp:posOffset>
            </wp:positionV>
            <wp:extent cx="125095" cy="104775"/>
            <wp:effectExtent l="0" t="0" r="0" b="0"/>
            <wp:wrapTopAndBottom/>
            <wp:docPr id="36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2">
            <wp:simplePos x="0" y="0"/>
            <wp:positionH relativeFrom="page">
              <wp:posOffset>5339080</wp:posOffset>
            </wp:positionH>
            <wp:positionV relativeFrom="paragraph">
              <wp:posOffset>942975</wp:posOffset>
            </wp:positionV>
            <wp:extent cx="252095" cy="104775"/>
            <wp:effectExtent l="0" t="0" r="0" b="0"/>
            <wp:wrapTopAndBottom/>
            <wp:docPr id="36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ind w:left="10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9950" cy="814705"/>
                <wp:effectExtent l="0" t="0" r="0" b="0"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080" cy="814680"/>
                          <a:chOff x="0" y="0"/>
                          <a:chExt cx="5950080" cy="814680"/>
                        </a:xfrm>
                      </wpg:grpSpPr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1562760" y="0"/>
                            <a:ext cx="1320840" cy="3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437"/>
                          <a:stretch/>
                        </pic:blipFill>
                        <pic:spPr>
                          <a:xfrm>
                            <a:off x="1564560" y="349920"/>
                            <a:ext cx="68760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98600"/>
                            <a:ext cx="1492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2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0" h="0">
                                  <a:moveTo>
                                    <a:pt x="5" y="786"/>
                                  </a:moveTo>
                                  <a:lnTo>
                                    <a:pt x="2355" y="7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4640" y="498600"/>
                            <a:ext cx="6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2341" y="786"/>
                                  </a:moveTo>
                                  <a:lnTo>
                                    <a:pt x="2350" y="7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0400" y="498600"/>
                            <a:ext cx="1488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8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3" h="0">
                                  <a:moveTo>
                                    <a:pt x="2350" y="786"/>
                                  </a:moveTo>
                                  <a:lnTo>
                                    <a:pt x="4693" y="7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0360" y="498600"/>
                            <a:ext cx="6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679" y="786"/>
                                  </a:moveTo>
                                  <a:lnTo>
                                    <a:pt x="4688" y="7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3880" y="354960"/>
                            <a:ext cx="6336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63">
                                  <a:moveTo>
                                    <a:pt x="4904" y="579"/>
                                  </a:moveTo>
                                  <a:lnTo>
                                    <a:pt x="4890" y="579"/>
                                  </a:lnTo>
                                  <a:lnTo>
                                    <a:pt x="4843" y="722"/>
                                  </a:lnTo>
                                  <a:lnTo>
                                    <a:pt x="4856" y="722"/>
                                  </a:lnTo>
                                  <a:lnTo>
                                    <a:pt x="4904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63">
                                  <a:moveTo>
                                    <a:pt x="4908" y="560"/>
                                  </a:moveTo>
                                  <a:lnTo>
                                    <a:pt x="4824" y="560"/>
                                  </a:lnTo>
                                  <a:lnTo>
                                    <a:pt x="4809" y="597"/>
                                  </a:lnTo>
                                  <a:lnTo>
                                    <a:pt x="4812" y="599"/>
                                  </a:lnTo>
                                  <a:lnTo>
                                    <a:pt x="4816" y="591"/>
                                  </a:lnTo>
                                  <a:lnTo>
                                    <a:pt x="4822" y="586"/>
                                  </a:lnTo>
                                  <a:lnTo>
                                    <a:pt x="4828" y="582"/>
                                  </a:lnTo>
                                  <a:lnTo>
                                    <a:pt x="4832" y="580"/>
                                  </a:lnTo>
                                  <a:lnTo>
                                    <a:pt x="4838" y="579"/>
                                  </a:lnTo>
                                  <a:lnTo>
                                    <a:pt x="4904" y="579"/>
                                  </a:lnTo>
                                  <a:lnTo>
                                    <a:pt x="4908" y="564"/>
                                  </a:lnTo>
                                  <a:lnTo>
                                    <a:pt x="4908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6840" y="498600"/>
                            <a:ext cx="1487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7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1" h="0">
                                  <a:moveTo>
                                    <a:pt x="4688" y="786"/>
                                  </a:moveTo>
                                  <a:lnTo>
                                    <a:pt x="7029" y="7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5000" y="4986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014" y="786"/>
                                  </a:moveTo>
                                  <a:lnTo>
                                    <a:pt x="7024" y="7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7" name="" descr=""/>
                            <pic:cNvPicPr/>
                          </pic:nvPicPr>
                          <pic:blipFill>
                            <a:blip r:embed="rId438"/>
                            <a:stretch/>
                          </pic:blipFill>
                          <pic:spPr>
                            <a:xfrm>
                              <a:off x="2880" y="0"/>
                              <a:ext cx="39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461480" y="498600"/>
                            <a:ext cx="1488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8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3" h="0">
                                  <a:moveTo>
                                    <a:pt x="7024" y="786"/>
                                  </a:moveTo>
                                  <a:lnTo>
                                    <a:pt x="9367" y="7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531360"/>
                            <a:ext cx="105228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227" y="842"/>
                                  </a:moveTo>
                                  <a:lnTo>
                                    <a:pt x="215" y="842"/>
                                  </a:lnTo>
                                  <a:lnTo>
                                    <a:pt x="207" y="842"/>
                                  </a:lnTo>
                                  <a:lnTo>
                                    <a:pt x="150" y="876"/>
                                  </a:lnTo>
                                  <a:lnTo>
                                    <a:pt x="135" y="927"/>
                                  </a:lnTo>
                                  <a:lnTo>
                                    <a:pt x="136" y="936"/>
                                  </a:lnTo>
                                  <a:lnTo>
                                    <a:pt x="162" y="990"/>
                                  </a:lnTo>
                                  <a:lnTo>
                                    <a:pt x="212" y="1008"/>
                                  </a:lnTo>
                                  <a:lnTo>
                                    <a:pt x="226" y="1008"/>
                                  </a:lnTo>
                                  <a:lnTo>
                                    <a:pt x="239" y="1005"/>
                                  </a:lnTo>
                                  <a:lnTo>
                                    <a:pt x="249" y="998"/>
                                  </a:lnTo>
                                  <a:lnTo>
                                    <a:pt x="250" y="998"/>
                                  </a:lnTo>
                                  <a:lnTo>
                                    <a:pt x="209" y="998"/>
                                  </a:lnTo>
                                  <a:lnTo>
                                    <a:pt x="198" y="995"/>
                                  </a:lnTo>
                                  <a:lnTo>
                                    <a:pt x="180" y="984"/>
                                  </a:lnTo>
                                  <a:lnTo>
                                    <a:pt x="173" y="976"/>
                                  </a:lnTo>
                                  <a:lnTo>
                                    <a:pt x="164" y="954"/>
                                  </a:lnTo>
                                  <a:lnTo>
                                    <a:pt x="162" y="942"/>
                                  </a:lnTo>
                                  <a:lnTo>
                                    <a:pt x="162" y="927"/>
                                  </a:lnTo>
                                  <a:lnTo>
                                    <a:pt x="181" y="863"/>
                                  </a:lnTo>
                                  <a:lnTo>
                                    <a:pt x="207" y="850"/>
                                  </a:lnTo>
                                  <a:lnTo>
                                    <a:pt x="249" y="850"/>
                                  </a:lnTo>
                                  <a:lnTo>
                                    <a:pt x="238" y="844"/>
                                  </a:lnTo>
                                  <a:lnTo>
                                    <a:pt x="227" y="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273" y="965"/>
                                  </a:moveTo>
                                  <a:lnTo>
                                    <a:pt x="264" y="978"/>
                                  </a:lnTo>
                                  <a:lnTo>
                                    <a:pt x="255" y="987"/>
                                  </a:lnTo>
                                  <a:lnTo>
                                    <a:pt x="240" y="995"/>
                                  </a:lnTo>
                                  <a:lnTo>
                                    <a:pt x="231" y="998"/>
                                  </a:lnTo>
                                  <a:lnTo>
                                    <a:pt x="250" y="998"/>
                                  </a:lnTo>
                                  <a:lnTo>
                                    <a:pt x="277" y="967"/>
                                  </a:lnTo>
                                  <a:lnTo>
                                    <a:pt x="273" y="9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249" y="850"/>
                                  </a:moveTo>
                                  <a:lnTo>
                                    <a:pt x="230" y="850"/>
                                  </a:lnTo>
                                  <a:lnTo>
                                    <a:pt x="240" y="854"/>
                                  </a:lnTo>
                                  <a:lnTo>
                                    <a:pt x="249" y="861"/>
                                  </a:lnTo>
                                  <a:lnTo>
                                    <a:pt x="270" y="896"/>
                                  </a:lnTo>
                                  <a:lnTo>
                                    <a:pt x="273" y="896"/>
                                  </a:lnTo>
                                  <a:lnTo>
                                    <a:pt x="270" y="853"/>
                                  </a:lnTo>
                                  <a:lnTo>
                                    <a:pt x="254" y="853"/>
                                  </a:lnTo>
                                  <a:lnTo>
                                    <a:pt x="252" y="852"/>
                                  </a:lnTo>
                                  <a:lnTo>
                                    <a:pt x="249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270" y="842"/>
                                  </a:moveTo>
                                  <a:lnTo>
                                    <a:pt x="265" y="842"/>
                                  </a:lnTo>
                                  <a:lnTo>
                                    <a:pt x="265" y="845"/>
                                  </a:lnTo>
                                  <a:lnTo>
                                    <a:pt x="263" y="848"/>
                                  </a:lnTo>
                                  <a:lnTo>
                                    <a:pt x="261" y="850"/>
                                  </a:lnTo>
                                  <a:lnTo>
                                    <a:pt x="260" y="852"/>
                                  </a:lnTo>
                                  <a:lnTo>
                                    <a:pt x="258" y="853"/>
                                  </a:lnTo>
                                  <a:lnTo>
                                    <a:pt x="270" y="853"/>
                                  </a:lnTo>
                                  <a:lnTo>
                                    <a:pt x="270" y="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347" y="1000"/>
                                  </a:moveTo>
                                  <a:lnTo>
                                    <a:pt x="295" y="1000"/>
                                  </a:lnTo>
                                  <a:lnTo>
                                    <a:pt x="295" y="1004"/>
                                  </a:lnTo>
                                  <a:lnTo>
                                    <a:pt x="347" y="1004"/>
                                  </a:lnTo>
                                  <a:lnTo>
                                    <a:pt x="347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330" y="853"/>
                                  </a:moveTo>
                                  <a:lnTo>
                                    <a:pt x="304" y="853"/>
                                  </a:lnTo>
                                  <a:lnTo>
                                    <a:pt x="306" y="854"/>
                                  </a:lnTo>
                                  <a:lnTo>
                                    <a:pt x="308" y="856"/>
                                  </a:lnTo>
                                  <a:lnTo>
                                    <a:pt x="309" y="858"/>
                                  </a:lnTo>
                                  <a:lnTo>
                                    <a:pt x="309" y="860"/>
                                  </a:lnTo>
                                  <a:lnTo>
                                    <a:pt x="310" y="863"/>
                                  </a:lnTo>
                                  <a:lnTo>
                                    <a:pt x="310" y="870"/>
                                  </a:lnTo>
                                  <a:lnTo>
                                    <a:pt x="310" y="987"/>
                                  </a:lnTo>
                                  <a:lnTo>
                                    <a:pt x="299" y="1000"/>
                                  </a:lnTo>
                                  <a:lnTo>
                                    <a:pt x="341" y="1000"/>
                                  </a:lnTo>
                                  <a:lnTo>
                                    <a:pt x="337" y="1000"/>
                                  </a:lnTo>
                                  <a:lnTo>
                                    <a:pt x="335" y="998"/>
                                  </a:lnTo>
                                  <a:lnTo>
                                    <a:pt x="333" y="997"/>
                                  </a:lnTo>
                                  <a:lnTo>
                                    <a:pt x="332" y="996"/>
                                  </a:lnTo>
                                  <a:lnTo>
                                    <a:pt x="331" y="993"/>
                                  </a:lnTo>
                                  <a:lnTo>
                                    <a:pt x="330" y="991"/>
                                  </a:lnTo>
                                  <a:lnTo>
                                    <a:pt x="330" y="987"/>
                                  </a:lnTo>
                                  <a:lnTo>
                                    <a:pt x="330" y="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330" y="838"/>
                                  </a:moveTo>
                                  <a:lnTo>
                                    <a:pt x="324" y="838"/>
                                  </a:lnTo>
                                  <a:lnTo>
                                    <a:pt x="293" y="851"/>
                                  </a:lnTo>
                                  <a:lnTo>
                                    <a:pt x="295" y="855"/>
                                  </a:lnTo>
                                  <a:lnTo>
                                    <a:pt x="298" y="854"/>
                                  </a:lnTo>
                                  <a:lnTo>
                                    <a:pt x="300" y="853"/>
                                  </a:lnTo>
                                  <a:lnTo>
                                    <a:pt x="330" y="853"/>
                                  </a:lnTo>
                                  <a:lnTo>
                                    <a:pt x="330" y="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431" y="901"/>
                                  </a:moveTo>
                                  <a:lnTo>
                                    <a:pt x="406" y="901"/>
                                  </a:lnTo>
                                  <a:lnTo>
                                    <a:pt x="411" y="903"/>
                                  </a:lnTo>
                                  <a:lnTo>
                                    <a:pt x="414" y="907"/>
                                  </a:lnTo>
                                  <a:lnTo>
                                    <a:pt x="417" y="911"/>
                                  </a:lnTo>
                                  <a:lnTo>
                                    <a:pt x="419" y="918"/>
                                  </a:lnTo>
                                  <a:lnTo>
                                    <a:pt x="419" y="933"/>
                                  </a:lnTo>
                                  <a:lnTo>
                                    <a:pt x="409" y="937"/>
                                  </a:lnTo>
                                  <a:lnTo>
                                    <a:pt x="400" y="941"/>
                                  </a:lnTo>
                                  <a:lnTo>
                                    <a:pt x="363" y="965"/>
                                  </a:lnTo>
                                  <a:lnTo>
                                    <a:pt x="361" y="969"/>
                                  </a:lnTo>
                                  <a:lnTo>
                                    <a:pt x="360" y="974"/>
                                  </a:lnTo>
                                  <a:lnTo>
                                    <a:pt x="360" y="987"/>
                                  </a:lnTo>
                                  <a:lnTo>
                                    <a:pt x="362" y="994"/>
                                  </a:lnTo>
                                  <a:lnTo>
                                    <a:pt x="372" y="1004"/>
                                  </a:lnTo>
                                  <a:lnTo>
                                    <a:pt x="378" y="1007"/>
                                  </a:lnTo>
                                  <a:lnTo>
                                    <a:pt x="390" y="1007"/>
                                  </a:lnTo>
                                  <a:lnTo>
                                    <a:pt x="394" y="1006"/>
                                  </a:lnTo>
                                  <a:lnTo>
                                    <a:pt x="401" y="1002"/>
                                  </a:lnTo>
                                  <a:lnTo>
                                    <a:pt x="408" y="997"/>
                                  </a:lnTo>
                                  <a:lnTo>
                                    <a:pt x="414" y="993"/>
                                  </a:lnTo>
                                  <a:lnTo>
                                    <a:pt x="391" y="993"/>
                                  </a:lnTo>
                                  <a:lnTo>
                                    <a:pt x="387" y="991"/>
                                  </a:lnTo>
                                  <a:lnTo>
                                    <a:pt x="384" y="987"/>
                                  </a:lnTo>
                                  <a:lnTo>
                                    <a:pt x="381" y="984"/>
                                  </a:lnTo>
                                  <a:lnTo>
                                    <a:pt x="379" y="979"/>
                                  </a:lnTo>
                                  <a:lnTo>
                                    <a:pt x="379" y="969"/>
                                  </a:lnTo>
                                  <a:lnTo>
                                    <a:pt x="380" y="965"/>
                                  </a:lnTo>
                                  <a:lnTo>
                                    <a:pt x="386" y="957"/>
                                  </a:lnTo>
                                  <a:lnTo>
                                    <a:pt x="390" y="954"/>
                                  </a:lnTo>
                                  <a:lnTo>
                                    <a:pt x="396" y="950"/>
                                  </a:lnTo>
                                  <a:lnTo>
                                    <a:pt x="400" y="948"/>
                                  </a:lnTo>
                                  <a:lnTo>
                                    <a:pt x="407" y="945"/>
                                  </a:lnTo>
                                  <a:lnTo>
                                    <a:pt x="419" y="940"/>
                                  </a:lnTo>
                                  <a:lnTo>
                                    <a:pt x="438" y="940"/>
                                  </a:lnTo>
                                  <a:lnTo>
                                    <a:pt x="438" y="920"/>
                                  </a:lnTo>
                                  <a:lnTo>
                                    <a:pt x="438" y="913"/>
                                  </a:lnTo>
                                  <a:lnTo>
                                    <a:pt x="436" y="910"/>
                                  </a:lnTo>
                                  <a:lnTo>
                                    <a:pt x="434" y="905"/>
                                  </a:lnTo>
                                  <a:lnTo>
                                    <a:pt x="431" y="9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440" y="989"/>
                                  </a:moveTo>
                                  <a:lnTo>
                                    <a:pt x="419" y="989"/>
                                  </a:lnTo>
                                  <a:lnTo>
                                    <a:pt x="419" y="995"/>
                                  </a:lnTo>
                                  <a:lnTo>
                                    <a:pt x="420" y="1000"/>
                                  </a:lnTo>
                                  <a:lnTo>
                                    <a:pt x="422" y="1002"/>
                                  </a:lnTo>
                                  <a:lnTo>
                                    <a:pt x="425" y="1005"/>
                                  </a:lnTo>
                                  <a:lnTo>
                                    <a:pt x="428" y="1006"/>
                                  </a:lnTo>
                                  <a:lnTo>
                                    <a:pt x="440" y="1006"/>
                                  </a:lnTo>
                                  <a:lnTo>
                                    <a:pt x="448" y="1000"/>
                                  </a:lnTo>
                                  <a:lnTo>
                                    <a:pt x="455" y="991"/>
                                  </a:lnTo>
                                  <a:lnTo>
                                    <a:pt x="443" y="991"/>
                                  </a:lnTo>
                                  <a:lnTo>
                                    <a:pt x="442" y="991"/>
                                  </a:lnTo>
                                  <a:lnTo>
                                    <a:pt x="441" y="990"/>
                                  </a:lnTo>
                                  <a:lnTo>
                                    <a:pt x="440" y="989"/>
                                  </a:lnTo>
                                  <a:lnTo>
                                    <a:pt x="440" y="9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438" y="940"/>
                                  </a:moveTo>
                                  <a:lnTo>
                                    <a:pt x="419" y="940"/>
                                  </a:lnTo>
                                  <a:lnTo>
                                    <a:pt x="419" y="981"/>
                                  </a:lnTo>
                                  <a:lnTo>
                                    <a:pt x="409" y="989"/>
                                  </a:lnTo>
                                  <a:lnTo>
                                    <a:pt x="402" y="993"/>
                                  </a:lnTo>
                                  <a:lnTo>
                                    <a:pt x="414" y="993"/>
                                  </a:lnTo>
                                  <a:lnTo>
                                    <a:pt x="419" y="989"/>
                                  </a:lnTo>
                                  <a:lnTo>
                                    <a:pt x="440" y="989"/>
                                  </a:lnTo>
                                  <a:lnTo>
                                    <a:pt x="439" y="988"/>
                                  </a:lnTo>
                                  <a:lnTo>
                                    <a:pt x="439" y="986"/>
                                  </a:lnTo>
                                  <a:lnTo>
                                    <a:pt x="438" y="983"/>
                                  </a:lnTo>
                                  <a:lnTo>
                                    <a:pt x="438" y="977"/>
                                  </a:lnTo>
                                  <a:lnTo>
                                    <a:pt x="438" y="9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457" y="982"/>
                                  </a:moveTo>
                                  <a:lnTo>
                                    <a:pt x="445" y="991"/>
                                  </a:lnTo>
                                  <a:lnTo>
                                    <a:pt x="455" y="991"/>
                                  </a:lnTo>
                                  <a:lnTo>
                                    <a:pt x="457" y="989"/>
                                  </a:lnTo>
                                  <a:lnTo>
                                    <a:pt x="457" y="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412" y="894"/>
                                  </a:moveTo>
                                  <a:lnTo>
                                    <a:pt x="390" y="894"/>
                                  </a:lnTo>
                                  <a:lnTo>
                                    <a:pt x="381" y="897"/>
                                  </a:lnTo>
                                  <a:lnTo>
                                    <a:pt x="367" y="908"/>
                                  </a:lnTo>
                                  <a:lnTo>
                                    <a:pt x="364" y="914"/>
                                  </a:lnTo>
                                  <a:lnTo>
                                    <a:pt x="364" y="924"/>
                                  </a:lnTo>
                                  <a:lnTo>
                                    <a:pt x="365" y="927"/>
                                  </a:lnTo>
                                  <a:lnTo>
                                    <a:pt x="367" y="929"/>
                                  </a:lnTo>
                                  <a:lnTo>
                                    <a:pt x="368" y="931"/>
                                  </a:lnTo>
                                  <a:lnTo>
                                    <a:pt x="371" y="932"/>
                                  </a:lnTo>
                                  <a:lnTo>
                                    <a:pt x="377" y="932"/>
                                  </a:lnTo>
                                  <a:lnTo>
                                    <a:pt x="383" y="914"/>
                                  </a:lnTo>
                                  <a:lnTo>
                                    <a:pt x="383" y="911"/>
                                  </a:lnTo>
                                  <a:lnTo>
                                    <a:pt x="385" y="908"/>
                                  </a:lnTo>
                                  <a:lnTo>
                                    <a:pt x="388" y="905"/>
                                  </a:lnTo>
                                  <a:lnTo>
                                    <a:pt x="391" y="902"/>
                                  </a:lnTo>
                                  <a:lnTo>
                                    <a:pt x="394" y="901"/>
                                  </a:lnTo>
                                  <a:lnTo>
                                    <a:pt x="431" y="901"/>
                                  </a:lnTo>
                                  <a:lnTo>
                                    <a:pt x="420" y="895"/>
                                  </a:lnTo>
                                  <a:lnTo>
                                    <a:pt x="412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526" y="1003"/>
                                  </a:moveTo>
                                  <a:lnTo>
                                    <a:pt x="480" y="1003"/>
                                  </a:lnTo>
                                  <a:lnTo>
                                    <a:pt x="482" y="1003"/>
                                  </a:lnTo>
                                  <a:lnTo>
                                    <a:pt x="485" y="1004"/>
                                  </a:lnTo>
                                  <a:lnTo>
                                    <a:pt x="493" y="1006"/>
                                  </a:lnTo>
                                  <a:lnTo>
                                    <a:pt x="501" y="1008"/>
                                  </a:lnTo>
                                  <a:lnTo>
                                    <a:pt x="516" y="1008"/>
                                  </a:lnTo>
                                  <a:lnTo>
                                    <a:pt x="524" y="1005"/>
                                  </a:lnTo>
                                  <a:lnTo>
                                    <a:pt x="526" y="1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474" y="967"/>
                                  </a:moveTo>
                                  <a:lnTo>
                                    <a:pt x="471" y="967"/>
                                  </a:lnTo>
                                  <a:lnTo>
                                    <a:pt x="471" y="1006"/>
                                  </a:lnTo>
                                  <a:lnTo>
                                    <a:pt x="474" y="1006"/>
                                  </a:lnTo>
                                  <a:lnTo>
                                    <a:pt x="475" y="1004"/>
                                  </a:lnTo>
                                  <a:lnTo>
                                    <a:pt x="477" y="1003"/>
                                  </a:lnTo>
                                  <a:lnTo>
                                    <a:pt x="526" y="1003"/>
                                  </a:lnTo>
                                  <a:lnTo>
                                    <a:pt x="529" y="1001"/>
                                  </a:lnTo>
                                  <a:lnTo>
                                    <a:pt x="500" y="1001"/>
                                  </a:lnTo>
                                  <a:lnTo>
                                    <a:pt x="493" y="998"/>
                                  </a:lnTo>
                                  <a:lnTo>
                                    <a:pt x="481" y="987"/>
                                  </a:lnTo>
                                  <a:lnTo>
                                    <a:pt x="477" y="978"/>
                                  </a:lnTo>
                                  <a:lnTo>
                                    <a:pt x="474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507" y="894"/>
                                  </a:moveTo>
                                  <a:lnTo>
                                    <a:pt x="493" y="894"/>
                                  </a:lnTo>
                                  <a:lnTo>
                                    <a:pt x="485" y="897"/>
                                  </a:lnTo>
                                  <a:lnTo>
                                    <a:pt x="473" y="909"/>
                                  </a:lnTo>
                                  <a:lnTo>
                                    <a:pt x="470" y="916"/>
                                  </a:lnTo>
                                  <a:lnTo>
                                    <a:pt x="470" y="932"/>
                                  </a:lnTo>
                                  <a:lnTo>
                                    <a:pt x="472" y="937"/>
                                  </a:lnTo>
                                  <a:lnTo>
                                    <a:pt x="475" y="942"/>
                                  </a:lnTo>
                                  <a:lnTo>
                                    <a:pt x="479" y="946"/>
                                  </a:lnTo>
                                  <a:lnTo>
                                    <a:pt x="486" y="951"/>
                                  </a:lnTo>
                                  <a:lnTo>
                                    <a:pt x="509" y="963"/>
                                  </a:lnTo>
                                  <a:lnTo>
                                    <a:pt x="516" y="967"/>
                                  </a:lnTo>
                                  <a:lnTo>
                                    <a:pt x="524" y="975"/>
                                  </a:lnTo>
                                  <a:lnTo>
                                    <a:pt x="526" y="979"/>
                                  </a:lnTo>
                                  <a:lnTo>
                                    <a:pt x="526" y="989"/>
                                  </a:lnTo>
                                  <a:lnTo>
                                    <a:pt x="524" y="993"/>
                                  </a:lnTo>
                                  <a:lnTo>
                                    <a:pt x="517" y="999"/>
                                  </a:lnTo>
                                  <a:lnTo>
                                    <a:pt x="513" y="1001"/>
                                  </a:lnTo>
                                  <a:lnTo>
                                    <a:pt x="529" y="1001"/>
                                  </a:lnTo>
                                  <a:lnTo>
                                    <a:pt x="539" y="993"/>
                                  </a:lnTo>
                                  <a:lnTo>
                                    <a:pt x="543" y="985"/>
                                  </a:lnTo>
                                  <a:lnTo>
                                    <a:pt x="543" y="962"/>
                                  </a:lnTo>
                                  <a:lnTo>
                                    <a:pt x="535" y="952"/>
                                  </a:lnTo>
                                  <a:lnTo>
                                    <a:pt x="495" y="932"/>
                                  </a:lnTo>
                                  <a:lnTo>
                                    <a:pt x="490" y="929"/>
                                  </a:lnTo>
                                  <a:lnTo>
                                    <a:pt x="488" y="926"/>
                                  </a:lnTo>
                                  <a:lnTo>
                                    <a:pt x="485" y="923"/>
                                  </a:lnTo>
                                  <a:lnTo>
                                    <a:pt x="484" y="919"/>
                                  </a:lnTo>
                                  <a:lnTo>
                                    <a:pt x="484" y="911"/>
                                  </a:lnTo>
                                  <a:lnTo>
                                    <a:pt x="486" y="908"/>
                                  </a:lnTo>
                                  <a:lnTo>
                                    <a:pt x="492" y="902"/>
                                  </a:lnTo>
                                  <a:lnTo>
                                    <a:pt x="497" y="901"/>
                                  </a:lnTo>
                                  <a:lnTo>
                                    <a:pt x="535" y="901"/>
                                  </a:lnTo>
                                  <a:lnTo>
                                    <a:pt x="535" y="898"/>
                                  </a:lnTo>
                                  <a:lnTo>
                                    <a:pt x="524" y="898"/>
                                  </a:lnTo>
                                  <a:lnTo>
                                    <a:pt x="522" y="898"/>
                                  </a:lnTo>
                                  <a:lnTo>
                                    <a:pt x="512" y="895"/>
                                  </a:lnTo>
                                  <a:lnTo>
                                    <a:pt x="507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535" y="901"/>
                                  </a:moveTo>
                                  <a:lnTo>
                                    <a:pt x="509" y="901"/>
                                  </a:lnTo>
                                  <a:lnTo>
                                    <a:pt x="515" y="903"/>
                                  </a:lnTo>
                                  <a:lnTo>
                                    <a:pt x="524" y="911"/>
                                  </a:lnTo>
                                  <a:lnTo>
                                    <a:pt x="528" y="919"/>
                                  </a:lnTo>
                                  <a:lnTo>
                                    <a:pt x="531" y="930"/>
                                  </a:lnTo>
                                  <a:lnTo>
                                    <a:pt x="535" y="930"/>
                                  </a:lnTo>
                                  <a:lnTo>
                                    <a:pt x="535" y="9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535" y="894"/>
                                  </a:moveTo>
                                  <a:lnTo>
                                    <a:pt x="531" y="894"/>
                                  </a:lnTo>
                                  <a:lnTo>
                                    <a:pt x="530" y="896"/>
                                  </a:lnTo>
                                  <a:lnTo>
                                    <a:pt x="529" y="897"/>
                                  </a:lnTo>
                                  <a:lnTo>
                                    <a:pt x="528" y="897"/>
                                  </a:lnTo>
                                  <a:lnTo>
                                    <a:pt x="528" y="898"/>
                                  </a:lnTo>
                                  <a:lnTo>
                                    <a:pt x="527" y="898"/>
                                  </a:lnTo>
                                  <a:lnTo>
                                    <a:pt x="535" y="898"/>
                                  </a:lnTo>
                                  <a:lnTo>
                                    <a:pt x="535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619" y="1003"/>
                                  </a:moveTo>
                                  <a:lnTo>
                                    <a:pt x="573" y="1003"/>
                                  </a:lnTo>
                                  <a:lnTo>
                                    <a:pt x="575" y="1003"/>
                                  </a:lnTo>
                                  <a:lnTo>
                                    <a:pt x="578" y="1004"/>
                                  </a:lnTo>
                                  <a:lnTo>
                                    <a:pt x="586" y="1006"/>
                                  </a:lnTo>
                                  <a:lnTo>
                                    <a:pt x="593" y="1008"/>
                                  </a:lnTo>
                                  <a:lnTo>
                                    <a:pt x="609" y="1008"/>
                                  </a:lnTo>
                                  <a:lnTo>
                                    <a:pt x="617" y="1005"/>
                                  </a:lnTo>
                                  <a:lnTo>
                                    <a:pt x="619" y="1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567" y="967"/>
                                  </a:moveTo>
                                  <a:lnTo>
                                    <a:pt x="563" y="967"/>
                                  </a:lnTo>
                                  <a:lnTo>
                                    <a:pt x="563" y="1006"/>
                                  </a:lnTo>
                                  <a:lnTo>
                                    <a:pt x="567" y="1006"/>
                                  </a:lnTo>
                                  <a:lnTo>
                                    <a:pt x="568" y="1004"/>
                                  </a:lnTo>
                                  <a:lnTo>
                                    <a:pt x="570" y="1003"/>
                                  </a:lnTo>
                                  <a:lnTo>
                                    <a:pt x="619" y="1003"/>
                                  </a:lnTo>
                                  <a:lnTo>
                                    <a:pt x="622" y="1001"/>
                                  </a:lnTo>
                                  <a:lnTo>
                                    <a:pt x="593" y="1001"/>
                                  </a:lnTo>
                                  <a:lnTo>
                                    <a:pt x="586" y="998"/>
                                  </a:lnTo>
                                  <a:lnTo>
                                    <a:pt x="573" y="987"/>
                                  </a:lnTo>
                                  <a:lnTo>
                                    <a:pt x="569" y="978"/>
                                  </a:lnTo>
                                  <a:lnTo>
                                    <a:pt x="567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599" y="894"/>
                                  </a:moveTo>
                                  <a:lnTo>
                                    <a:pt x="586" y="894"/>
                                  </a:lnTo>
                                  <a:lnTo>
                                    <a:pt x="578" y="897"/>
                                  </a:lnTo>
                                  <a:lnTo>
                                    <a:pt x="566" y="909"/>
                                  </a:lnTo>
                                  <a:lnTo>
                                    <a:pt x="563" y="916"/>
                                  </a:lnTo>
                                  <a:lnTo>
                                    <a:pt x="563" y="932"/>
                                  </a:lnTo>
                                  <a:lnTo>
                                    <a:pt x="565" y="937"/>
                                  </a:lnTo>
                                  <a:lnTo>
                                    <a:pt x="568" y="942"/>
                                  </a:lnTo>
                                  <a:lnTo>
                                    <a:pt x="571" y="946"/>
                                  </a:lnTo>
                                  <a:lnTo>
                                    <a:pt x="579" y="951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09" y="967"/>
                                  </a:lnTo>
                                  <a:lnTo>
                                    <a:pt x="616" y="975"/>
                                  </a:lnTo>
                                  <a:lnTo>
                                    <a:pt x="618" y="979"/>
                                  </a:lnTo>
                                  <a:lnTo>
                                    <a:pt x="618" y="989"/>
                                  </a:lnTo>
                                  <a:lnTo>
                                    <a:pt x="617" y="993"/>
                                  </a:lnTo>
                                  <a:lnTo>
                                    <a:pt x="610" y="999"/>
                                  </a:lnTo>
                                  <a:lnTo>
                                    <a:pt x="605" y="1001"/>
                                  </a:lnTo>
                                  <a:lnTo>
                                    <a:pt x="622" y="1001"/>
                                  </a:lnTo>
                                  <a:lnTo>
                                    <a:pt x="632" y="993"/>
                                  </a:lnTo>
                                  <a:lnTo>
                                    <a:pt x="635" y="985"/>
                                  </a:lnTo>
                                  <a:lnTo>
                                    <a:pt x="635" y="962"/>
                                  </a:lnTo>
                                  <a:lnTo>
                                    <a:pt x="628" y="952"/>
                                  </a:lnTo>
                                  <a:lnTo>
                                    <a:pt x="588" y="932"/>
                                  </a:lnTo>
                                  <a:lnTo>
                                    <a:pt x="583" y="929"/>
                                  </a:lnTo>
                                  <a:lnTo>
                                    <a:pt x="580" y="926"/>
                                  </a:lnTo>
                                  <a:lnTo>
                                    <a:pt x="578" y="923"/>
                                  </a:lnTo>
                                  <a:lnTo>
                                    <a:pt x="577" y="919"/>
                                  </a:lnTo>
                                  <a:lnTo>
                                    <a:pt x="577" y="911"/>
                                  </a:lnTo>
                                  <a:lnTo>
                                    <a:pt x="578" y="908"/>
                                  </a:lnTo>
                                  <a:lnTo>
                                    <a:pt x="585" y="902"/>
                                  </a:lnTo>
                                  <a:lnTo>
                                    <a:pt x="589" y="901"/>
                                  </a:lnTo>
                                  <a:lnTo>
                                    <a:pt x="627" y="901"/>
                                  </a:lnTo>
                                  <a:lnTo>
                                    <a:pt x="627" y="898"/>
                                  </a:lnTo>
                                  <a:lnTo>
                                    <a:pt x="617" y="898"/>
                                  </a:lnTo>
                                  <a:lnTo>
                                    <a:pt x="614" y="898"/>
                                  </a:lnTo>
                                  <a:lnTo>
                                    <a:pt x="604" y="895"/>
                                  </a:lnTo>
                                  <a:lnTo>
                                    <a:pt x="599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627" y="901"/>
                                  </a:moveTo>
                                  <a:lnTo>
                                    <a:pt x="602" y="901"/>
                                  </a:lnTo>
                                  <a:lnTo>
                                    <a:pt x="608" y="903"/>
                                  </a:lnTo>
                                  <a:lnTo>
                                    <a:pt x="612" y="907"/>
                                  </a:lnTo>
                                  <a:lnTo>
                                    <a:pt x="617" y="911"/>
                                  </a:lnTo>
                                  <a:lnTo>
                                    <a:pt x="621" y="919"/>
                                  </a:lnTo>
                                  <a:lnTo>
                                    <a:pt x="624" y="930"/>
                                  </a:lnTo>
                                  <a:lnTo>
                                    <a:pt x="627" y="930"/>
                                  </a:lnTo>
                                  <a:lnTo>
                                    <a:pt x="627" y="9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627" y="894"/>
                                  </a:moveTo>
                                  <a:lnTo>
                                    <a:pt x="624" y="894"/>
                                  </a:lnTo>
                                  <a:lnTo>
                                    <a:pt x="623" y="896"/>
                                  </a:lnTo>
                                  <a:lnTo>
                                    <a:pt x="622" y="897"/>
                                  </a:lnTo>
                                  <a:lnTo>
                                    <a:pt x="621" y="897"/>
                                  </a:lnTo>
                                  <a:lnTo>
                                    <a:pt x="620" y="898"/>
                                  </a:lnTo>
                                  <a:lnTo>
                                    <a:pt x="619" y="898"/>
                                  </a:lnTo>
                                  <a:lnTo>
                                    <a:pt x="627" y="898"/>
                                  </a:lnTo>
                                  <a:lnTo>
                                    <a:pt x="627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712" y="894"/>
                                  </a:moveTo>
                                  <a:lnTo>
                                    <a:pt x="686" y="894"/>
                                  </a:lnTo>
                                  <a:lnTo>
                                    <a:pt x="674" y="899"/>
                                  </a:lnTo>
                                  <a:lnTo>
                                    <a:pt x="650" y="952"/>
                                  </a:lnTo>
                                  <a:lnTo>
                                    <a:pt x="651" y="960"/>
                                  </a:lnTo>
                                  <a:lnTo>
                                    <a:pt x="684" y="1008"/>
                                  </a:lnTo>
                                  <a:lnTo>
                                    <a:pt x="709" y="1008"/>
                                  </a:lnTo>
                                  <a:lnTo>
                                    <a:pt x="718" y="1003"/>
                                  </a:lnTo>
                                  <a:lnTo>
                                    <a:pt x="732" y="988"/>
                                  </a:lnTo>
                                  <a:lnTo>
                                    <a:pt x="695" y="988"/>
                                  </a:lnTo>
                                  <a:lnTo>
                                    <a:pt x="686" y="984"/>
                                  </a:lnTo>
                                  <a:lnTo>
                                    <a:pt x="671" y="966"/>
                                  </a:lnTo>
                                  <a:lnTo>
                                    <a:pt x="667" y="953"/>
                                  </a:lnTo>
                                  <a:lnTo>
                                    <a:pt x="667" y="937"/>
                                  </a:lnTo>
                                  <a:lnTo>
                                    <a:pt x="740" y="937"/>
                                  </a:lnTo>
                                  <a:lnTo>
                                    <a:pt x="740" y="931"/>
                                  </a:lnTo>
                                  <a:lnTo>
                                    <a:pt x="667" y="931"/>
                                  </a:lnTo>
                                  <a:lnTo>
                                    <a:pt x="668" y="922"/>
                                  </a:lnTo>
                                  <a:lnTo>
                                    <a:pt x="671" y="915"/>
                                  </a:lnTo>
                                  <a:lnTo>
                                    <a:pt x="681" y="905"/>
                                  </a:lnTo>
                                  <a:lnTo>
                                    <a:pt x="687" y="902"/>
                                  </a:lnTo>
                                  <a:lnTo>
                                    <a:pt x="726" y="902"/>
                                  </a:lnTo>
                                  <a:lnTo>
                                    <a:pt x="721" y="898"/>
                                  </a:lnTo>
                                  <a:lnTo>
                                    <a:pt x="712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737" y="963"/>
                                  </a:moveTo>
                                  <a:lnTo>
                                    <a:pt x="733" y="972"/>
                                  </a:lnTo>
                                  <a:lnTo>
                                    <a:pt x="729" y="979"/>
                                  </a:lnTo>
                                  <a:lnTo>
                                    <a:pt x="719" y="986"/>
                                  </a:lnTo>
                                  <a:lnTo>
                                    <a:pt x="713" y="988"/>
                                  </a:lnTo>
                                  <a:lnTo>
                                    <a:pt x="732" y="988"/>
                                  </a:lnTo>
                                  <a:lnTo>
                                    <a:pt x="734" y="986"/>
                                  </a:lnTo>
                                  <a:lnTo>
                                    <a:pt x="739" y="976"/>
                                  </a:lnTo>
                                  <a:lnTo>
                                    <a:pt x="740" y="965"/>
                                  </a:lnTo>
                                  <a:lnTo>
                                    <a:pt x="737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726" y="902"/>
                                  </a:moveTo>
                                  <a:lnTo>
                                    <a:pt x="697" y="902"/>
                                  </a:lnTo>
                                  <a:lnTo>
                                    <a:pt x="701" y="903"/>
                                  </a:lnTo>
                                  <a:lnTo>
                                    <a:pt x="705" y="906"/>
                                  </a:lnTo>
                                  <a:lnTo>
                                    <a:pt x="716" y="931"/>
                                  </a:lnTo>
                                  <a:lnTo>
                                    <a:pt x="740" y="931"/>
                                  </a:lnTo>
                                  <a:lnTo>
                                    <a:pt x="740" y="924"/>
                                  </a:lnTo>
                                  <a:lnTo>
                                    <a:pt x="737" y="914"/>
                                  </a:lnTo>
                                  <a:lnTo>
                                    <a:pt x="726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874" y="1003"/>
                                  </a:moveTo>
                                  <a:lnTo>
                                    <a:pt x="828" y="1003"/>
                                  </a:lnTo>
                                  <a:lnTo>
                                    <a:pt x="830" y="1003"/>
                                  </a:lnTo>
                                  <a:lnTo>
                                    <a:pt x="832" y="1004"/>
                                  </a:lnTo>
                                  <a:lnTo>
                                    <a:pt x="841" y="1006"/>
                                  </a:lnTo>
                                  <a:lnTo>
                                    <a:pt x="848" y="1008"/>
                                  </a:lnTo>
                                  <a:lnTo>
                                    <a:pt x="864" y="1008"/>
                                  </a:lnTo>
                                  <a:lnTo>
                                    <a:pt x="872" y="1005"/>
                                  </a:lnTo>
                                  <a:lnTo>
                                    <a:pt x="874" y="1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822" y="967"/>
                                  </a:moveTo>
                                  <a:lnTo>
                                    <a:pt x="818" y="967"/>
                                  </a:lnTo>
                                  <a:lnTo>
                                    <a:pt x="818" y="1006"/>
                                  </a:lnTo>
                                  <a:lnTo>
                                    <a:pt x="822" y="1006"/>
                                  </a:lnTo>
                                  <a:lnTo>
                                    <a:pt x="823" y="1004"/>
                                  </a:lnTo>
                                  <a:lnTo>
                                    <a:pt x="824" y="1003"/>
                                  </a:lnTo>
                                  <a:lnTo>
                                    <a:pt x="874" y="1003"/>
                                  </a:lnTo>
                                  <a:lnTo>
                                    <a:pt x="877" y="1001"/>
                                  </a:lnTo>
                                  <a:lnTo>
                                    <a:pt x="847" y="1001"/>
                                  </a:lnTo>
                                  <a:lnTo>
                                    <a:pt x="840" y="998"/>
                                  </a:lnTo>
                                  <a:lnTo>
                                    <a:pt x="828" y="987"/>
                                  </a:lnTo>
                                  <a:lnTo>
                                    <a:pt x="824" y="978"/>
                                  </a:lnTo>
                                  <a:lnTo>
                                    <a:pt x="822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854" y="894"/>
                                  </a:moveTo>
                                  <a:lnTo>
                                    <a:pt x="840" y="894"/>
                                  </a:lnTo>
                                  <a:lnTo>
                                    <a:pt x="833" y="897"/>
                                  </a:lnTo>
                                  <a:lnTo>
                                    <a:pt x="821" y="909"/>
                                  </a:lnTo>
                                  <a:lnTo>
                                    <a:pt x="818" y="916"/>
                                  </a:lnTo>
                                  <a:lnTo>
                                    <a:pt x="818" y="932"/>
                                  </a:lnTo>
                                  <a:lnTo>
                                    <a:pt x="819" y="937"/>
                                  </a:lnTo>
                                  <a:lnTo>
                                    <a:pt x="823" y="942"/>
                                  </a:lnTo>
                                  <a:lnTo>
                                    <a:pt x="826" y="946"/>
                                  </a:lnTo>
                                  <a:lnTo>
                                    <a:pt x="834" y="951"/>
                                  </a:lnTo>
                                  <a:lnTo>
                                    <a:pt x="856" y="963"/>
                                  </a:lnTo>
                                  <a:lnTo>
                                    <a:pt x="864" y="967"/>
                                  </a:lnTo>
                                  <a:lnTo>
                                    <a:pt x="871" y="975"/>
                                  </a:lnTo>
                                  <a:lnTo>
                                    <a:pt x="873" y="979"/>
                                  </a:lnTo>
                                  <a:lnTo>
                                    <a:pt x="873" y="989"/>
                                  </a:lnTo>
                                  <a:lnTo>
                                    <a:pt x="871" y="993"/>
                                  </a:lnTo>
                                  <a:lnTo>
                                    <a:pt x="865" y="999"/>
                                  </a:lnTo>
                                  <a:lnTo>
                                    <a:pt x="860" y="1001"/>
                                  </a:lnTo>
                                  <a:lnTo>
                                    <a:pt x="877" y="1001"/>
                                  </a:lnTo>
                                  <a:lnTo>
                                    <a:pt x="887" y="993"/>
                                  </a:lnTo>
                                  <a:lnTo>
                                    <a:pt x="890" y="985"/>
                                  </a:lnTo>
                                  <a:lnTo>
                                    <a:pt x="890" y="962"/>
                                  </a:lnTo>
                                  <a:lnTo>
                                    <a:pt x="882" y="952"/>
                                  </a:lnTo>
                                  <a:lnTo>
                                    <a:pt x="842" y="932"/>
                                  </a:lnTo>
                                  <a:lnTo>
                                    <a:pt x="837" y="929"/>
                                  </a:lnTo>
                                  <a:lnTo>
                                    <a:pt x="835" y="926"/>
                                  </a:lnTo>
                                  <a:lnTo>
                                    <a:pt x="833" y="923"/>
                                  </a:lnTo>
                                  <a:lnTo>
                                    <a:pt x="831" y="919"/>
                                  </a:lnTo>
                                  <a:lnTo>
                                    <a:pt x="831" y="911"/>
                                  </a:lnTo>
                                  <a:lnTo>
                                    <a:pt x="833" y="908"/>
                                  </a:lnTo>
                                  <a:lnTo>
                                    <a:pt x="840" y="902"/>
                                  </a:lnTo>
                                  <a:lnTo>
                                    <a:pt x="844" y="901"/>
                                  </a:lnTo>
                                  <a:lnTo>
                                    <a:pt x="882" y="901"/>
                                  </a:lnTo>
                                  <a:lnTo>
                                    <a:pt x="882" y="898"/>
                                  </a:lnTo>
                                  <a:lnTo>
                                    <a:pt x="872" y="898"/>
                                  </a:lnTo>
                                  <a:lnTo>
                                    <a:pt x="869" y="898"/>
                                  </a:lnTo>
                                  <a:lnTo>
                                    <a:pt x="859" y="895"/>
                                  </a:lnTo>
                                  <a:lnTo>
                                    <a:pt x="854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882" y="901"/>
                                  </a:moveTo>
                                  <a:lnTo>
                                    <a:pt x="857" y="901"/>
                                  </a:lnTo>
                                  <a:lnTo>
                                    <a:pt x="862" y="903"/>
                                  </a:lnTo>
                                  <a:lnTo>
                                    <a:pt x="872" y="911"/>
                                  </a:lnTo>
                                  <a:lnTo>
                                    <a:pt x="875" y="919"/>
                                  </a:lnTo>
                                  <a:lnTo>
                                    <a:pt x="878" y="930"/>
                                  </a:lnTo>
                                  <a:lnTo>
                                    <a:pt x="882" y="930"/>
                                  </a:lnTo>
                                  <a:lnTo>
                                    <a:pt x="882" y="9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882" y="894"/>
                                  </a:moveTo>
                                  <a:lnTo>
                                    <a:pt x="878" y="894"/>
                                  </a:lnTo>
                                  <a:lnTo>
                                    <a:pt x="877" y="896"/>
                                  </a:lnTo>
                                  <a:lnTo>
                                    <a:pt x="877" y="897"/>
                                  </a:lnTo>
                                  <a:lnTo>
                                    <a:pt x="876" y="897"/>
                                  </a:lnTo>
                                  <a:lnTo>
                                    <a:pt x="875" y="898"/>
                                  </a:lnTo>
                                  <a:lnTo>
                                    <a:pt x="874" y="898"/>
                                  </a:lnTo>
                                  <a:lnTo>
                                    <a:pt x="882" y="898"/>
                                  </a:lnTo>
                                  <a:lnTo>
                                    <a:pt x="882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1020" y="1051"/>
                                  </a:moveTo>
                                  <a:lnTo>
                                    <a:pt x="1017" y="1051"/>
                                  </a:lnTo>
                                  <a:lnTo>
                                    <a:pt x="1017" y="1056"/>
                                  </a:lnTo>
                                  <a:lnTo>
                                    <a:pt x="1073" y="1056"/>
                                  </a:lnTo>
                                  <a:lnTo>
                                    <a:pt x="1073" y="1052"/>
                                  </a:lnTo>
                                  <a:lnTo>
                                    <a:pt x="1024" y="1052"/>
                                  </a:lnTo>
                                  <a:lnTo>
                                    <a:pt x="1020" y="10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1055" y="910"/>
                                  </a:moveTo>
                                  <a:lnTo>
                                    <a:pt x="1028" y="910"/>
                                  </a:lnTo>
                                  <a:lnTo>
                                    <a:pt x="1030" y="910"/>
                                  </a:lnTo>
                                  <a:lnTo>
                                    <a:pt x="1031" y="911"/>
                                  </a:lnTo>
                                  <a:lnTo>
                                    <a:pt x="1035" y="921"/>
                                  </a:lnTo>
                                  <a:lnTo>
                                    <a:pt x="1035" y="1038"/>
                                  </a:lnTo>
                                  <a:lnTo>
                                    <a:pt x="1035" y="1043"/>
                                  </a:lnTo>
                                  <a:lnTo>
                                    <a:pt x="1034" y="1045"/>
                                  </a:lnTo>
                                  <a:lnTo>
                                    <a:pt x="1033" y="1047"/>
                                  </a:lnTo>
                                  <a:lnTo>
                                    <a:pt x="1032" y="1048"/>
                                  </a:lnTo>
                                  <a:lnTo>
                                    <a:pt x="1031" y="1049"/>
                                  </a:lnTo>
                                  <a:lnTo>
                                    <a:pt x="1028" y="1051"/>
                                  </a:lnTo>
                                  <a:lnTo>
                                    <a:pt x="1024" y="1052"/>
                                  </a:lnTo>
                                  <a:lnTo>
                                    <a:pt x="1073" y="1052"/>
                                  </a:lnTo>
                                  <a:lnTo>
                                    <a:pt x="1067" y="1051"/>
                                  </a:lnTo>
                                  <a:lnTo>
                                    <a:pt x="1063" y="1051"/>
                                  </a:lnTo>
                                  <a:lnTo>
                                    <a:pt x="1058" y="1048"/>
                                  </a:lnTo>
                                  <a:lnTo>
                                    <a:pt x="1057" y="1047"/>
                                  </a:lnTo>
                                  <a:lnTo>
                                    <a:pt x="1056" y="1045"/>
                                  </a:lnTo>
                                  <a:lnTo>
                                    <a:pt x="1055" y="1043"/>
                                  </a:lnTo>
                                  <a:lnTo>
                                    <a:pt x="1055" y="1038"/>
                                  </a:lnTo>
                                  <a:lnTo>
                                    <a:pt x="1055" y="998"/>
                                  </a:lnTo>
                                  <a:lnTo>
                                    <a:pt x="1067" y="998"/>
                                  </a:lnTo>
                                  <a:lnTo>
                                    <a:pt x="1064" y="995"/>
                                  </a:lnTo>
                                  <a:lnTo>
                                    <a:pt x="1059" y="992"/>
                                  </a:lnTo>
                                  <a:lnTo>
                                    <a:pt x="1057" y="988"/>
                                  </a:lnTo>
                                  <a:lnTo>
                                    <a:pt x="1056" y="983"/>
                                  </a:lnTo>
                                  <a:lnTo>
                                    <a:pt x="1055" y="981"/>
                                  </a:lnTo>
                                  <a:lnTo>
                                    <a:pt x="1055" y="975"/>
                                  </a:lnTo>
                                  <a:lnTo>
                                    <a:pt x="1055" y="926"/>
                                  </a:lnTo>
                                  <a:lnTo>
                                    <a:pt x="1061" y="919"/>
                                  </a:lnTo>
                                  <a:lnTo>
                                    <a:pt x="1055" y="919"/>
                                  </a:lnTo>
                                  <a:lnTo>
                                    <a:pt x="1055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936" y="901"/>
                                  </a:moveTo>
                                  <a:lnTo>
                                    <a:pt x="904" y="901"/>
                                  </a:lnTo>
                                  <a:lnTo>
                                    <a:pt x="908" y="902"/>
                                  </a:lnTo>
                                  <a:lnTo>
                                    <a:pt x="910" y="903"/>
                                  </a:lnTo>
                                  <a:lnTo>
                                    <a:pt x="917" y="913"/>
                                  </a:lnTo>
                                  <a:lnTo>
                                    <a:pt x="917" y="976"/>
                                  </a:lnTo>
                                  <a:lnTo>
                                    <a:pt x="918" y="983"/>
                                  </a:lnTo>
                                  <a:lnTo>
                                    <a:pt x="938" y="1008"/>
                                  </a:lnTo>
                                  <a:lnTo>
                                    <a:pt x="949" y="1008"/>
                                  </a:lnTo>
                                  <a:lnTo>
                                    <a:pt x="955" y="1006"/>
                                  </a:lnTo>
                                  <a:lnTo>
                                    <a:pt x="964" y="1001"/>
                                  </a:lnTo>
                                  <a:lnTo>
                                    <a:pt x="971" y="995"/>
                                  </a:lnTo>
                                  <a:lnTo>
                                    <a:pt x="973" y="993"/>
                                  </a:lnTo>
                                  <a:lnTo>
                                    <a:pt x="949" y="993"/>
                                  </a:lnTo>
                                  <a:lnTo>
                                    <a:pt x="945" y="992"/>
                                  </a:lnTo>
                                  <a:lnTo>
                                    <a:pt x="941" y="989"/>
                                  </a:lnTo>
                                  <a:lnTo>
                                    <a:pt x="938" y="986"/>
                                  </a:lnTo>
                                  <a:lnTo>
                                    <a:pt x="936" y="979"/>
                                  </a:lnTo>
                                  <a:lnTo>
                                    <a:pt x="936" y="9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1000" y="985"/>
                                  </a:moveTo>
                                  <a:lnTo>
                                    <a:pt x="980" y="985"/>
                                  </a:lnTo>
                                  <a:lnTo>
                                    <a:pt x="980" y="1008"/>
                                  </a:lnTo>
                                  <a:lnTo>
                                    <a:pt x="985" y="1008"/>
                                  </a:lnTo>
                                  <a:lnTo>
                                    <a:pt x="1017" y="994"/>
                                  </a:lnTo>
                                  <a:lnTo>
                                    <a:pt x="1016" y="992"/>
                                  </a:lnTo>
                                  <a:lnTo>
                                    <a:pt x="1006" y="992"/>
                                  </a:lnTo>
                                  <a:lnTo>
                                    <a:pt x="1004" y="991"/>
                                  </a:lnTo>
                                  <a:lnTo>
                                    <a:pt x="1003" y="990"/>
                                  </a:lnTo>
                                  <a:lnTo>
                                    <a:pt x="1002" y="989"/>
                                  </a:lnTo>
                                  <a:lnTo>
                                    <a:pt x="1001" y="987"/>
                                  </a:lnTo>
                                  <a:lnTo>
                                    <a:pt x="1000" y="9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1067" y="998"/>
                                  </a:moveTo>
                                  <a:lnTo>
                                    <a:pt x="1055" y="998"/>
                                  </a:lnTo>
                                  <a:lnTo>
                                    <a:pt x="1058" y="1002"/>
                                  </a:lnTo>
                                  <a:lnTo>
                                    <a:pt x="1062" y="1004"/>
                                  </a:lnTo>
                                  <a:lnTo>
                                    <a:pt x="1065" y="1005"/>
                                  </a:lnTo>
                                  <a:lnTo>
                                    <a:pt x="1069" y="1007"/>
                                  </a:lnTo>
                                  <a:lnTo>
                                    <a:pt x="1074" y="1008"/>
                                  </a:lnTo>
                                  <a:lnTo>
                                    <a:pt x="1093" y="1008"/>
                                  </a:lnTo>
                                  <a:lnTo>
                                    <a:pt x="1104" y="1003"/>
                                  </a:lnTo>
                                  <a:lnTo>
                                    <a:pt x="1106" y="1001"/>
                                  </a:lnTo>
                                  <a:lnTo>
                                    <a:pt x="1073" y="1001"/>
                                  </a:lnTo>
                                  <a:lnTo>
                                    <a:pt x="1068" y="999"/>
                                  </a:lnTo>
                                  <a:lnTo>
                                    <a:pt x="1067" y="9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1119" y="911"/>
                                  </a:moveTo>
                                  <a:lnTo>
                                    <a:pt x="1086" y="911"/>
                                  </a:lnTo>
                                  <a:lnTo>
                                    <a:pt x="1092" y="914"/>
                                  </a:lnTo>
                                  <a:lnTo>
                                    <a:pt x="1104" y="929"/>
                                  </a:lnTo>
                                  <a:lnTo>
                                    <a:pt x="1108" y="941"/>
                                  </a:lnTo>
                                  <a:lnTo>
                                    <a:pt x="1108" y="972"/>
                                  </a:lnTo>
                                  <a:lnTo>
                                    <a:pt x="1105" y="983"/>
                                  </a:lnTo>
                                  <a:lnTo>
                                    <a:pt x="1094" y="998"/>
                                  </a:lnTo>
                                  <a:lnTo>
                                    <a:pt x="1087" y="1001"/>
                                  </a:lnTo>
                                  <a:lnTo>
                                    <a:pt x="1106" y="1001"/>
                                  </a:lnTo>
                                  <a:lnTo>
                                    <a:pt x="1129" y="947"/>
                                  </a:lnTo>
                                  <a:lnTo>
                                    <a:pt x="1128" y="939"/>
                                  </a:lnTo>
                                  <a:lnTo>
                                    <a:pt x="1127" y="931"/>
                                  </a:lnTo>
                                  <a:lnTo>
                                    <a:pt x="1125" y="924"/>
                                  </a:lnTo>
                                  <a:lnTo>
                                    <a:pt x="1123" y="918"/>
                                  </a:lnTo>
                                  <a:lnTo>
                                    <a:pt x="1119" y="912"/>
                                  </a:lnTo>
                                  <a:lnTo>
                                    <a:pt x="1119" y="9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1000" y="897"/>
                                  </a:moveTo>
                                  <a:lnTo>
                                    <a:pt x="963" y="897"/>
                                  </a:lnTo>
                                  <a:lnTo>
                                    <a:pt x="963" y="901"/>
                                  </a:lnTo>
                                  <a:lnTo>
                                    <a:pt x="970" y="901"/>
                                  </a:lnTo>
                                  <a:lnTo>
                                    <a:pt x="975" y="903"/>
                                  </a:lnTo>
                                  <a:lnTo>
                                    <a:pt x="977" y="905"/>
                                  </a:lnTo>
                                  <a:lnTo>
                                    <a:pt x="979" y="907"/>
                                  </a:lnTo>
                                  <a:lnTo>
                                    <a:pt x="980" y="911"/>
                                  </a:lnTo>
                                  <a:lnTo>
                                    <a:pt x="980" y="978"/>
                                  </a:lnTo>
                                  <a:lnTo>
                                    <a:pt x="957" y="993"/>
                                  </a:lnTo>
                                  <a:lnTo>
                                    <a:pt x="973" y="993"/>
                                  </a:lnTo>
                                  <a:lnTo>
                                    <a:pt x="980" y="985"/>
                                  </a:lnTo>
                                  <a:lnTo>
                                    <a:pt x="1000" y="985"/>
                                  </a:lnTo>
                                  <a:lnTo>
                                    <a:pt x="1000" y="985"/>
                                  </a:lnTo>
                                  <a:lnTo>
                                    <a:pt x="1000" y="982"/>
                                  </a:lnTo>
                                  <a:lnTo>
                                    <a:pt x="1000" y="974"/>
                                  </a:lnTo>
                                  <a:lnTo>
                                    <a:pt x="1000" y="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1016" y="990"/>
                                  </a:moveTo>
                                  <a:lnTo>
                                    <a:pt x="1013" y="991"/>
                                  </a:lnTo>
                                  <a:lnTo>
                                    <a:pt x="1010" y="992"/>
                                  </a:lnTo>
                                  <a:lnTo>
                                    <a:pt x="1016" y="992"/>
                                  </a:lnTo>
                                  <a:lnTo>
                                    <a:pt x="1016" y="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1099" y="894"/>
                                  </a:moveTo>
                                  <a:lnTo>
                                    <a:pt x="1082" y="894"/>
                                  </a:lnTo>
                                  <a:lnTo>
                                    <a:pt x="1077" y="896"/>
                                  </a:lnTo>
                                  <a:lnTo>
                                    <a:pt x="1066" y="903"/>
                                  </a:lnTo>
                                  <a:lnTo>
                                    <a:pt x="1060" y="910"/>
                                  </a:lnTo>
                                  <a:lnTo>
                                    <a:pt x="1055" y="919"/>
                                  </a:lnTo>
                                  <a:lnTo>
                                    <a:pt x="1061" y="919"/>
                                  </a:lnTo>
                                  <a:lnTo>
                                    <a:pt x="1066" y="915"/>
                                  </a:lnTo>
                                  <a:lnTo>
                                    <a:pt x="1072" y="911"/>
                                  </a:lnTo>
                                  <a:lnTo>
                                    <a:pt x="1076" y="911"/>
                                  </a:lnTo>
                                  <a:lnTo>
                                    <a:pt x="1119" y="911"/>
                                  </a:lnTo>
                                  <a:lnTo>
                                    <a:pt x="1115" y="906"/>
                                  </a:lnTo>
                                  <a:lnTo>
                                    <a:pt x="1108" y="898"/>
                                  </a:lnTo>
                                  <a:lnTo>
                                    <a:pt x="1099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1055" y="894"/>
                                  </a:moveTo>
                                  <a:lnTo>
                                    <a:pt x="1050" y="894"/>
                                  </a:lnTo>
                                  <a:lnTo>
                                    <a:pt x="1017" y="907"/>
                                  </a:lnTo>
                                  <a:lnTo>
                                    <a:pt x="1019" y="911"/>
                                  </a:lnTo>
                                  <a:lnTo>
                                    <a:pt x="1022" y="910"/>
                                  </a:lnTo>
                                  <a:lnTo>
                                    <a:pt x="1024" y="910"/>
                                  </a:lnTo>
                                  <a:lnTo>
                                    <a:pt x="1055" y="910"/>
                                  </a:lnTo>
                                  <a:lnTo>
                                    <a:pt x="1055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936" y="897"/>
                                  </a:moveTo>
                                  <a:lnTo>
                                    <a:pt x="899" y="897"/>
                                  </a:lnTo>
                                  <a:lnTo>
                                    <a:pt x="899" y="901"/>
                                  </a:lnTo>
                                  <a:lnTo>
                                    <a:pt x="904" y="901"/>
                                  </a:lnTo>
                                  <a:lnTo>
                                    <a:pt x="936" y="901"/>
                                  </a:lnTo>
                                  <a:lnTo>
                                    <a:pt x="936" y="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1206" y="894"/>
                                  </a:moveTo>
                                  <a:lnTo>
                                    <a:pt x="1180" y="894"/>
                                  </a:lnTo>
                                  <a:lnTo>
                                    <a:pt x="1169" y="899"/>
                                  </a:lnTo>
                                  <a:lnTo>
                                    <a:pt x="1145" y="952"/>
                                  </a:lnTo>
                                  <a:lnTo>
                                    <a:pt x="1146" y="960"/>
                                  </a:lnTo>
                                  <a:lnTo>
                                    <a:pt x="1179" y="1008"/>
                                  </a:lnTo>
                                  <a:lnTo>
                                    <a:pt x="1204" y="1008"/>
                                  </a:lnTo>
                                  <a:lnTo>
                                    <a:pt x="1213" y="1003"/>
                                  </a:lnTo>
                                  <a:lnTo>
                                    <a:pt x="1227" y="988"/>
                                  </a:lnTo>
                                  <a:lnTo>
                                    <a:pt x="1190" y="988"/>
                                  </a:lnTo>
                                  <a:lnTo>
                                    <a:pt x="1181" y="984"/>
                                  </a:lnTo>
                                  <a:lnTo>
                                    <a:pt x="1166" y="966"/>
                                  </a:lnTo>
                                  <a:lnTo>
                                    <a:pt x="1162" y="953"/>
                                  </a:lnTo>
                                  <a:lnTo>
                                    <a:pt x="1162" y="937"/>
                                  </a:lnTo>
                                  <a:lnTo>
                                    <a:pt x="1235" y="937"/>
                                  </a:lnTo>
                                  <a:lnTo>
                                    <a:pt x="1235" y="931"/>
                                  </a:lnTo>
                                  <a:lnTo>
                                    <a:pt x="1162" y="931"/>
                                  </a:lnTo>
                                  <a:lnTo>
                                    <a:pt x="1163" y="922"/>
                                  </a:lnTo>
                                  <a:lnTo>
                                    <a:pt x="1166" y="915"/>
                                  </a:lnTo>
                                  <a:lnTo>
                                    <a:pt x="1176" y="905"/>
                                  </a:lnTo>
                                  <a:lnTo>
                                    <a:pt x="1182" y="902"/>
                                  </a:lnTo>
                                  <a:lnTo>
                                    <a:pt x="1221" y="902"/>
                                  </a:lnTo>
                                  <a:lnTo>
                                    <a:pt x="1216" y="898"/>
                                  </a:lnTo>
                                  <a:lnTo>
                                    <a:pt x="1206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1232" y="963"/>
                                  </a:moveTo>
                                  <a:lnTo>
                                    <a:pt x="1228" y="972"/>
                                  </a:lnTo>
                                  <a:lnTo>
                                    <a:pt x="1224" y="979"/>
                                  </a:lnTo>
                                  <a:lnTo>
                                    <a:pt x="1214" y="986"/>
                                  </a:lnTo>
                                  <a:lnTo>
                                    <a:pt x="1208" y="988"/>
                                  </a:lnTo>
                                  <a:lnTo>
                                    <a:pt x="1227" y="988"/>
                                  </a:lnTo>
                                  <a:lnTo>
                                    <a:pt x="1229" y="986"/>
                                  </a:lnTo>
                                  <a:lnTo>
                                    <a:pt x="1234" y="976"/>
                                  </a:lnTo>
                                  <a:lnTo>
                                    <a:pt x="1235" y="965"/>
                                  </a:lnTo>
                                  <a:lnTo>
                                    <a:pt x="1232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1221" y="902"/>
                                  </a:moveTo>
                                  <a:lnTo>
                                    <a:pt x="1192" y="902"/>
                                  </a:lnTo>
                                  <a:lnTo>
                                    <a:pt x="1196" y="903"/>
                                  </a:lnTo>
                                  <a:lnTo>
                                    <a:pt x="1200" y="906"/>
                                  </a:lnTo>
                                  <a:lnTo>
                                    <a:pt x="1211" y="931"/>
                                  </a:lnTo>
                                  <a:lnTo>
                                    <a:pt x="1235" y="931"/>
                                  </a:lnTo>
                                  <a:lnTo>
                                    <a:pt x="1235" y="924"/>
                                  </a:lnTo>
                                  <a:lnTo>
                                    <a:pt x="1232" y="914"/>
                                  </a:lnTo>
                                  <a:lnTo>
                                    <a:pt x="1221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1226" y="842"/>
                                  </a:moveTo>
                                  <a:lnTo>
                                    <a:pt x="1200" y="842"/>
                                  </a:lnTo>
                                  <a:lnTo>
                                    <a:pt x="1188" y="882"/>
                                  </a:lnTo>
                                  <a:lnTo>
                                    <a:pt x="1192" y="882"/>
                                  </a:lnTo>
                                  <a:lnTo>
                                    <a:pt x="1226" y="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1300" y="1000"/>
                                  </a:moveTo>
                                  <a:lnTo>
                                    <a:pt x="1245" y="1000"/>
                                  </a:lnTo>
                                  <a:lnTo>
                                    <a:pt x="1245" y="1004"/>
                                  </a:lnTo>
                                  <a:lnTo>
                                    <a:pt x="1300" y="1004"/>
                                  </a:lnTo>
                                  <a:lnTo>
                                    <a:pt x="1300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1281" y="910"/>
                                  </a:moveTo>
                                  <a:lnTo>
                                    <a:pt x="1255" y="910"/>
                                  </a:lnTo>
                                  <a:lnTo>
                                    <a:pt x="1257" y="910"/>
                                  </a:lnTo>
                                  <a:lnTo>
                                    <a:pt x="1258" y="911"/>
                                  </a:lnTo>
                                  <a:lnTo>
                                    <a:pt x="1260" y="912"/>
                                  </a:lnTo>
                                  <a:lnTo>
                                    <a:pt x="1261" y="914"/>
                                  </a:lnTo>
                                  <a:lnTo>
                                    <a:pt x="1261" y="916"/>
                                  </a:lnTo>
                                  <a:lnTo>
                                    <a:pt x="1262" y="919"/>
                                  </a:lnTo>
                                  <a:lnTo>
                                    <a:pt x="1262" y="926"/>
                                  </a:lnTo>
                                  <a:lnTo>
                                    <a:pt x="1262" y="986"/>
                                  </a:lnTo>
                                  <a:lnTo>
                                    <a:pt x="1262" y="990"/>
                                  </a:lnTo>
                                  <a:lnTo>
                                    <a:pt x="1261" y="992"/>
                                  </a:lnTo>
                                  <a:lnTo>
                                    <a:pt x="1260" y="994"/>
                                  </a:lnTo>
                                  <a:lnTo>
                                    <a:pt x="1259" y="996"/>
                                  </a:lnTo>
                                  <a:lnTo>
                                    <a:pt x="1255" y="999"/>
                                  </a:lnTo>
                                  <a:lnTo>
                                    <a:pt x="1251" y="1000"/>
                                  </a:lnTo>
                                  <a:lnTo>
                                    <a:pt x="1295" y="1000"/>
                                  </a:lnTo>
                                  <a:lnTo>
                                    <a:pt x="1291" y="999"/>
                                  </a:lnTo>
                                  <a:lnTo>
                                    <a:pt x="1286" y="997"/>
                                  </a:lnTo>
                                  <a:lnTo>
                                    <a:pt x="1284" y="995"/>
                                  </a:lnTo>
                                  <a:lnTo>
                                    <a:pt x="1283" y="993"/>
                                  </a:lnTo>
                                  <a:lnTo>
                                    <a:pt x="1282" y="990"/>
                                  </a:lnTo>
                                  <a:lnTo>
                                    <a:pt x="1281" y="985"/>
                                  </a:lnTo>
                                  <a:lnTo>
                                    <a:pt x="1281" y="928"/>
                                  </a:lnTo>
                                  <a:lnTo>
                                    <a:pt x="1285" y="920"/>
                                  </a:lnTo>
                                  <a:lnTo>
                                    <a:pt x="1287" y="918"/>
                                  </a:lnTo>
                                  <a:lnTo>
                                    <a:pt x="1281" y="918"/>
                                  </a:lnTo>
                                  <a:lnTo>
                                    <a:pt x="1281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1313" y="894"/>
                                  </a:moveTo>
                                  <a:lnTo>
                                    <a:pt x="1299" y="894"/>
                                  </a:lnTo>
                                  <a:lnTo>
                                    <a:pt x="1290" y="902"/>
                                  </a:lnTo>
                                  <a:lnTo>
                                    <a:pt x="1281" y="918"/>
                                  </a:lnTo>
                                  <a:lnTo>
                                    <a:pt x="1287" y="918"/>
                                  </a:lnTo>
                                  <a:lnTo>
                                    <a:pt x="1288" y="915"/>
                                  </a:lnTo>
                                  <a:lnTo>
                                    <a:pt x="1292" y="912"/>
                                  </a:lnTo>
                                  <a:lnTo>
                                    <a:pt x="1294" y="910"/>
                                  </a:lnTo>
                                  <a:lnTo>
                                    <a:pt x="1295" y="910"/>
                                  </a:lnTo>
                                  <a:lnTo>
                                    <a:pt x="1323" y="910"/>
                                  </a:lnTo>
                                  <a:lnTo>
                                    <a:pt x="1323" y="903"/>
                                  </a:lnTo>
                                  <a:lnTo>
                                    <a:pt x="1322" y="900"/>
                                  </a:lnTo>
                                  <a:lnTo>
                                    <a:pt x="1319" y="898"/>
                                  </a:lnTo>
                                  <a:lnTo>
                                    <a:pt x="1316" y="895"/>
                                  </a:lnTo>
                                  <a:lnTo>
                                    <a:pt x="1313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1323" y="910"/>
                                  </a:moveTo>
                                  <a:lnTo>
                                    <a:pt x="1298" y="910"/>
                                  </a:lnTo>
                                  <a:lnTo>
                                    <a:pt x="1300" y="911"/>
                                  </a:lnTo>
                                  <a:lnTo>
                                    <a:pt x="1307" y="916"/>
                                  </a:lnTo>
                                  <a:lnTo>
                                    <a:pt x="1310" y="918"/>
                                  </a:lnTo>
                                  <a:lnTo>
                                    <a:pt x="1316" y="918"/>
                                  </a:lnTo>
                                  <a:lnTo>
                                    <a:pt x="1318" y="917"/>
                                  </a:lnTo>
                                  <a:lnTo>
                                    <a:pt x="1320" y="915"/>
                                  </a:lnTo>
                                  <a:lnTo>
                                    <a:pt x="1322" y="912"/>
                                  </a:lnTo>
                                  <a:lnTo>
                                    <a:pt x="1323" y="910"/>
                                  </a:lnTo>
                                  <a:lnTo>
                                    <a:pt x="1323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1281" y="894"/>
                                  </a:moveTo>
                                  <a:lnTo>
                                    <a:pt x="1276" y="894"/>
                                  </a:lnTo>
                                  <a:lnTo>
                                    <a:pt x="1244" y="907"/>
                                  </a:lnTo>
                                  <a:lnTo>
                                    <a:pt x="1245" y="911"/>
                                  </a:lnTo>
                                  <a:lnTo>
                                    <a:pt x="1248" y="910"/>
                                  </a:lnTo>
                                  <a:lnTo>
                                    <a:pt x="1251" y="910"/>
                                  </a:lnTo>
                                  <a:lnTo>
                                    <a:pt x="1281" y="910"/>
                                  </a:lnTo>
                                  <a:lnTo>
                                    <a:pt x="1281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1359" y="838"/>
                                  </a:moveTo>
                                  <a:lnTo>
                                    <a:pt x="1352" y="838"/>
                                  </a:lnTo>
                                  <a:lnTo>
                                    <a:pt x="1349" y="839"/>
                                  </a:lnTo>
                                  <a:lnTo>
                                    <a:pt x="1347" y="841"/>
                                  </a:lnTo>
                                  <a:lnTo>
                                    <a:pt x="1345" y="843"/>
                                  </a:lnTo>
                                  <a:lnTo>
                                    <a:pt x="1344" y="846"/>
                                  </a:lnTo>
                                  <a:lnTo>
                                    <a:pt x="1344" y="853"/>
                                  </a:lnTo>
                                  <a:lnTo>
                                    <a:pt x="1345" y="856"/>
                                  </a:lnTo>
                                  <a:lnTo>
                                    <a:pt x="1347" y="858"/>
                                  </a:lnTo>
                                  <a:lnTo>
                                    <a:pt x="1350" y="860"/>
                                  </a:lnTo>
                                  <a:lnTo>
                                    <a:pt x="1352" y="861"/>
                                  </a:lnTo>
                                  <a:lnTo>
                                    <a:pt x="1359" y="861"/>
                                  </a:lnTo>
                                  <a:lnTo>
                                    <a:pt x="1362" y="860"/>
                                  </a:lnTo>
                                  <a:lnTo>
                                    <a:pt x="1366" y="856"/>
                                  </a:lnTo>
                                  <a:lnTo>
                                    <a:pt x="1367" y="853"/>
                                  </a:lnTo>
                                  <a:lnTo>
                                    <a:pt x="1367" y="846"/>
                                  </a:lnTo>
                                  <a:lnTo>
                                    <a:pt x="1366" y="843"/>
                                  </a:lnTo>
                                  <a:lnTo>
                                    <a:pt x="1364" y="841"/>
                                  </a:lnTo>
                                  <a:lnTo>
                                    <a:pt x="1362" y="839"/>
                                  </a:lnTo>
                                  <a:lnTo>
                                    <a:pt x="1359" y="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1381" y="1000"/>
                                  </a:moveTo>
                                  <a:lnTo>
                                    <a:pt x="1330" y="1000"/>
                                  </a:lnTo>
                                  <a:lnTo>
                                    <a:pt x="1330" y="1004"/>
                                  </a:lnTo>
                                  <a:lnTo>
                                    <a:pt x="1381" y="1004"/>
                                  </a:lnTo>
                                  <a:lnTo>
                                    <a:pt x="1381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1365" y="910"/>
                                  </a:moveTo>
                                  <a:lnTo>
                                    <a:pt x="1340" y="910"/>
                                  </a:lnTo>
                                  <a:lnTo>
                                    <a:pt x="1341" y="910"/>
                                  </a:lnTo>
                                  <a:lnTo>
                                    <a:pt x="1342" y="911"/>
                                  </a:lnTo>
                                  <a:lnTo>
                                    <a:pt x="1346" y="927"/>
                                  </a:lnTo>
                                  <a:lnTo>
                                    <a:pt x="1346" y="987"/>
                                  </a:lnTo>
                                  <a:lnTo>
                                    <a:pt x="1335" y="1000"/>
                                  </a:lnTo>
                                  <a:lnTo>
                                    <a:pt x="1376" y="1000"/>
                                  </a:lnTo>
                                  <a:lnTo>
                                    <a:pt x="1373" y="1000"/>
                                  </a:lnTo>
                                  <a:lnTo>
                                    <a:pt x="1369" y="997"/>
                                  </a:lnTo>
                                  <a:lnTo>
                                    <a:pt x="1368" y="996"/>
                                  </a:lnTo>
                                  <a:lnTo>
                                    <a:pt x="1367" y="993"/>
                                  </a:lnTo>
                                  <a:lnTo>
                                    <a:pt x="1366" y="991"/>
                                  </a:lnTo>
                                  <a:lnTo>
                                    <a:pt x="1365" y="987"/>
                                  </a:lnTo>
                                  <a:lnTo>
                                    <a:pt x="1365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1365" y="894"/>
                                  </a:moveTo>
                                  <a:lnTo>
                                    <a:pt x="1360" y="894"/>
                                  </a:lnTo>
                                  <a:lnTo>
                                    <a:pt x="1328" y="907"/>
                                  </a:lnTo>
                                  <a:lnTo>
                                    <a:pt x="1330" y="911"/>
                                  </a:lnTo>
                                  <a:lnTo>
                                    <a:pt x="1333" y="910"/>
                                  </a:lnTo>
                                  <a:lnTo>
                                    <a:pt x="1335" y="910"/>
                                  </a:lnTo>
                                  <a:lnTo>
                                    <a:pt x="1365" y="910"/>
                                  </a:lnTo>
                                  <a:lnTo>
                                    <a:pt x="1365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1457" y="894"/>
                                  </a:moveTo>
                                  <a:lnTo>
                                    <a:pt x="1431" y="894"/>
                                  </a:lnTo>
                                  <a:lnTo>
                                    <a:pt x="1419" y="899"/>
                                  </a:lnTo>
                                  <a:lnTo>
                                    <a:pt x="1396" y="952"/>
                                  </a:lnTo>
                                  <a:lnTo>
                                    <a:pt x="1396" y="960"/>
                                  </a:lnTo>
                                  <a:lnTo>
                                    <a:pt x="1430" y="1008"/>
                                  </a:lnTo>
                                  <a:lnTo>
                                    <a:pt x="1454" y="1008"/>
                                  </a:lnTo>
                                  <a:lnTo>
                                    <a:pt x="1464" y="1003"/>
                                  </a:lnTo>
                                  <a:lnTo>
                                    <a:pt x="1477" y="988"/>
                                  </a:lnTo>
                                  <a:lnTo>
                                    <a:pt x="1441" y="988"/>
                                  </a:lnTo>
                                  <a:lnTo>
                                    <a:pt x="1432" y="984"/>
                                  </a:lnTo>
                                  <a:lnTo>
                                    <a:pt x="1416" y="966"/>
                                  </a:lnTo>
                                  <a:lnTo>
                                    <a:pt x="1412" y="953"/>
                                  </a:lnTo>
                                  <a:lnTo>
                                    <a:pt x="1412" y="937"/>
                                  </a:lnTo>
                                  <a:lnTo>
                                    <a:pt x="1486" y="937"/>
                                  </a:lnTo>
                                  <a:lnTo>
                                    <a:pt x="1486" y="931"/>
                                  </a:lnTo>
                                  <a:lnTo>
                                    <a:pt x="1412" y="931"/>
                                  </a:lnTo>
                                  <a:lnTo>
                                    <a:pt x="1413" y="922"/>
                                  </a:lnTo>
                                  <a:lnTo>
                                    <a:pt x="1416" y="915"/>
                                  </a:lnTo>
                                  <a:lnTo>
                                    <a:pt x="1426" y="905"/>
                                  </a:lnTo>
                                  <a:lnTo>
                                    <a:pt x="1432" y="902"/>
                                  </a:lnTo>
                                  <a:lnTo>
                                    <a:pt x="1471" y="902"/>
                                  </a:lnTo>
                                  <a:lnTo>
                                    <a:pt x="1467" y="898"/>
                                  </a:lnTo>
                                  <a:lnTo>
                                    <a:pt x="1457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1482" y="963"/>
                                  </a:moveTo>
                                  <a:lnTo>
                                    <a:pt x="1479" y="972"/>
                                  </a:lnTo>
                                  <a:lnTo>
                                    <a:pt x="1474" y="979"/>
                                  </a:lnTo>
                                  <a:lnTo>
                                    <a:pt x="1464" y="986"/>
                                  </a:lnTo>
                                  <a:lnTo>
                                    <a:pt x="1458" y="988"/>
                                  </a:lnTo>
                                  <a:lnTo>
                                    <a:pt x="1477" y="988"/>
                                  </a:lnTo>
                                  <a:lnTo>
                                    <a:pt x="1480" y="986"/>
                                  </a:lnTo>
                                  <a:lnTo>
                                    <a:pt x="1484" y="976"/>
                                  </a:lnTo>
                                  <a:lnTo>
                                    <a:pt x="1486" y="965"/>
                                  </a:lnTo>
                                  <a:lnTo>
                                    <a:pt x="1482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1471" y="902"/>
                                  </a:moveTo>
                                  <a:lnTo>
                                    <a:pt x="1443" y="902"/>
                                  </a:lnTo>
                                  <a:lnTo>
                                    <a:pt x="1447" y="903"/>
                                  </a:lnTo>
                                  <a:lnTo>
                                    <a:pt x="1450" y="906"/>
                                  </a:lnTo>
                                  <a:lnTo>
                                    <a:pt x="1462" y="931"/>
                                  </a:lnTo>
                                  <a:lnTo>
                                    <a:pt x="1486" y="931"/>
                                  </a:lnTo>
                                  <a:lnTo>
                                    <a:pt x="1486" y="924"/>
                                  </a:lnTo>
                                  <a:lnTo>
                                    <a:pt x="1482" y="914"/>
                                  </a:lnTo>
                                  <a:lnTo>
                                    <a:pt x="1471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1532" y="901"/>
                                  </a:moveTo>
                                  <a:lnTo>
                                    <a:pt x="1500" y="901"/>
                                  </a:lnTo>
                                  <a:lnTo>
                                    <a:pt x="1504" y="902"/>
                                  </a:lnTo>
                                  <a:lnTo>
                                    <a:pt x="1506" y="903"/>
                                  </a:lnTo>
                                  <a:lnTo>
                                    <a:pt x="1512" y="913"/>
                                  </a:lnTo>
                                  <a:lnTo>
                                    <a:pt x="1512" y="976"/>
                                  </a:lnTo>
                                  <a:lnTo>
                                    <a:pt x="1513" y="983"/>
                                  </a:lnTo>
                                  <a:lnTo>
                                    <a:pt x="1534" y="1008"/>
                                  </a:lnTo>
                                  <a:lnTo>
                                    <a:pt x="1545" y="1008"/>
                                  </a:lnTo>
                                  <a:lnTo>
                                    <a:pt x="1550" y="1006"/>
                                  </a:lnTo>
                                  <a:lnTo>
                                    <a:pt x="1560" y="1001"/>
                                  </a:lnTo>
                                  <a:lnTo>
                                    <a:pt x="1567" y="995"/>
                                  </a:lnTo>
                                  <a:lnTo>
                                    <a:pt x="1568" y="993"/>
                                  </a:lnTo>
                                  <a:lnTo>
                                    <a:pt x="1545" y="993"/>
                                  </a:lnTo>
                                  <a:lnTo>
                                    <a:pt x="1540" y="992"/>
                                  </a:lnTo>
                                  <a:lnTo>
                                    <a:pt x="1537" y="989"/>
                                  </a:lnTo>
                                  <a:lnTo>
                                    <a:pt x="1533" y="986"/>
                                  </a:lnTo>
                                  <a:lnTo>
                                    <a:pt x="1532" y="979"/>
                                  </a:lnTo>
                                  <a:lnTo>
                                    <a:pt x="1532" y="9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1596" y="985"/>
                                  </a:moveTo>
                                  <a:lnTo>
                                    <a:pt x="1576" y="985"/>
                                  </a:lnTo>
                                  <a:lnTo>
                                    <a:pt x="1576" y="1008"/>
                                  </a:lnTo>
                                  <a:lnTo>
                                    <a:pt x="1581" y="1008"/>
                                  </a:lnTo>
                                  <a:lnTo>
                                    <a:pt x="1613" y="994"/>
                                  </a:lnTo>
                                  <a:lnTo>
                                    <a:pt x="1612" y="992"/>
                                  </a:lnTo>
                                  <a:lnTo>
                                    <a:pt x="1602" y="992"/>
                                  </a:lnTo>
                                  <a:lnTo>
                                    <a:pt x="1600" y="991"/>
                                  </a:lnTo>
                                  <a:lnTo>
                                    <a:pt x="1597" y="989"/>
                                  </a:lnTo>
                                  <a:lnTo>
                                    <a:pt x="1597" y="987"/>
                                  </a:lnTo>
                                  <a:lnTo>
                                    <a:pt x="1596" y="9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1595" y="897"/>
                                  </a:moveTo>
                                  <a:lnTo>
                                    <a:pt x="1559" y="897"/>
                                  </a:lnTo>
                                  <a:lnTo>
                                    <a:pt x="1559" y="901"/>
                                  </a:lnTo>
                                  <a:lnTo>
                                    <a:pt x="1566" y="901"/>
                                  </a:lnTo>
                                  <a:lnTo>
                                    <a:pt x="1570" y="903"/>
                                  </a:lnTo>
                                  <a:lnTo>
                                    <a:pt x="1575" y="907"/>
                                  </a:lnTo>
                                  <a:lnTo>
                                    <a:pt x="1576" y="911"/>
                                  </a:lnTo>
                                  <a:lnTo>
                                    <a:pt x="1576" y="978"/>
                                  </a:lnTo>
                                  <a:lnTo>
                                    <a:pt x="1570" y="984"/>
                                  </a:lnTo>
                                  <a:lnTo>
                                    <a:pt x="1565" y="988"/>
                                  </a:lnTo>
                                  <a:lnTo>
                                    <a:pt x="1557" y="992"/>
                                  </a:lnTo>
                                  <a:lnTo>
                                    <a:pt x="1553" y="993"/>
                                  </a:lnTo>
                                  <a:lnTo>
                                    <a:pt x="1568" y="993"/>
                                  </a:lnTo>
                                  <a:lnTo>
                                    <a:pt x="1576" y="985"/>
                                  </a:lnTo>
                                  <a:lnTo>
                                    <a:pt x="1596" y="985"/>
                                  </a:lnTo>
                                  <a:lnTo>
                                    <a:pt x="1595" y="982"/>
                                  </a:lnTo>
                                  <a:lnTo>
                                    <a:pt x="1595" y="974"/>
                                  </a:lnTo>
                                  <a:lnTo>
                                    <a:pt x="1595" y="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1611" y="990"/>
                                  </a:moveTo>
                                  <a:lnTo>
                                    <a:pt x="1608" y="991"/>
                                  </a:lnTo>
                                  <a:lnTo>
                                    <a:pt x="1606" y="992"/>
                                  </a:lnTo>
                                  <a:lnTo>
                                    <a:pt x="1612" y="992"/>
                                  </a:lnTo>
                                  <a:lnTo>
                                    <a:pt x="1611" y="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1532" y="897"/>
                                  </a:moveTo>
                                  <a:lnTo>
                                    <a:pt x="1494" y="897"/>
                                  </a:lnTo>
                                  <a:lnTo>
                                    <a:pt x="1494" y="901"/>
                                  </a:lnTo>
                                  <a:lnTo>
                                    <a:pt x="1500" y="901"/>
                                  </a:lnTo>
                                  <a:lnTo>
                                    <a:pt x="1532" y="901"/>
                                  </a:lnTo>
                                  <a:lnTo>
                                    <a:pt x="1532" y="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1671" y="1000"/>
                                  </a:moveTo>
                                  <a:lnTo>
                                    <a:pt x="1616" y="1000"/>
                                  </a:lnTo>
                                  <a:lnTo>
                                    <a:pt x="1616" y="1004"/>
                                  </a:lnTo>
                                  <a:lnTo>
                                    <a:pt x="1671" y="1004"/>
                                  </a:lnTo>
                                  <a:lnTo>
                                    <a:pt x="1671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1652" y="910"/>
                                  </a:moveTo>
                                  <a:lnTo>
                                    <a:pt x="1626" y="910"/>
                                  </a:lnTo>
                                  <a:lnTo>
                                    <a:pt x="1628" y="910"/>
                                  </a:lnTo>
                                  <a:lnTo>
                                    <a:pt x="1631" y="912"/>
                                  </a:lnTo>
                                  <a:lnTo>
                                    <a:pt x="1631" y="914"/>
                                  </a:lnTo>
                                  <a:lnTo>
                                    <a:pt x="1632" y="916"/>
                                  </a:lnTo>
                                  <a:lnTo>
                                    <a:pt x="1632" y="919"/>
                                  </a:lnTo>
                                  <a:lnTo>
                                    <a:pt x="1633" y="926"/>
                                  </a:lnTo>
                                  <a:lnTo>
                                    <a:pt x="1633" y="986"/>
                                  </a:lnTo>
                                  <a:lnTo>
                                    <a:pt x="1633" y="990"/>
                                  </a:lnTo>
                                  <a:lnTo>
                                    <a:pt x="1632" y="992"/>
                                  </a:lnTo>
                                  <a:lnTo>
                                    <a:pt x="1631" y="994"/>
                                  </a:lnTo>
                                  <a:lnTo>
                                    <a:pt x="1630" y="996"/>
                                  </a:lnTo>
                                  <a:lnTo>
                                    <a:pt x="1625" y="999"/>
                                  </a:lnTo>
                                  <a:lnTo>
                                    <a:pt x="1621" y="1000"/>
                                  </a:lnTo>
                                  <a:lnTo>
                                    <a:pt x="1666" y="1000"/>
                                  </a:lnTo>
                                  <a:lnTo>
                                    <a:pt x="1662" y="999"/>
                                  </a:lnTo>
                                  <a:lnTo>
                                    <a:pt x="1657" y="997"/>
                                  </a:lnTo>
                                  <a:lnTo>
                                    <a:pt x="1655" y="995"/>
                                  </a:lnTo>
                                  <a:lnTo>
                                    <a:pt x="1654" y="993"/>
                                  </a:lnTo>
                                  <a:lnTo>
                                    <a:pt x="1653" y="990"/>
                                  </a:lnTo>
                                  <a:lnTo>
                                    <a:pt x="1652" y="985"/>
                                  </a:lnTo>
                                  <a:lnTo>
                                    <a:pt x="1652" y="928"/>
                                  </a:lnTo>
                                  <a:lnTo>
                                    <a:pt x="1656" y="920"/>
                                  </a:lnTo>
                                  <a:lnTo>
                                    <a:pt x="1657" y="918"/>
                                  </a:lnTo>
                                  <a:lnTo>
                                    <a:pt x="1652" y="918"/>
                                  </a:lnTo>
                                  <a:lnTo>
                                    <a:pt x="1652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1683" y="894"/>
                                  </a:moveTo>
                                  <a:lnTo>
                                    <a:pt x="1670" y="894"/>
                                  </a:lnTo>
                                  <a:lnTo>
                                    <a:pt x="1661" y="902"/>
                                  </a:lnTo>
                                  <a:lnTo>
                                    <a:pt x="1652" y="918"/>
                                  </a:lnTo>
                                  <a:lnTo>
                                    <a:pt x="1657" y="918"/>
                                  </a:lnTo>
                                  <a:lnTo>
                                    <a:pt x="1659" y="915"/>
                                  </a:lnTo>
                                  <a:lnTo>
                                    <a:pt x="1663" y="912"/>
                                  </a:lnTo>
                                  <a:lnTo>
                                    <a:pt x="1664" y="910"/>
                                  </a:lnTo>
                                  <a:lnTo>
                                    <a:pt x="1666" y="910"/>
                                  </a:lnTo>
                                  <a:lnTo>
                                    <a:pt x="1694" y="910"/>
                                  </a:lnTo>
                                  <a:lnTo>
                                    <a:pt x="1694" y="903"/>
                                  </a:lnTo>
                                  <a:lnTo>
                                    <a:pt x="1693" y="900"/>
                                  </a:lnTo>
                                  <a:lnTo>
                                    <a:pt x="1690" y="898"/>
                                  </a:lnTo>
                                  <a:lnTo>
                                    <a:pt x="1687" y="895"/>
                                  </a:lnTo>
                                  <a:lnTo>
                                    <a:pt x="1683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1694" y="910"/>
                                  </a:moveTo>
                                  <a:lnTo>
                                    <a:pt x="1669" y="910"/>
                                  </a:lnTo>
                                  <a:lnTo>
                                    <a:pt x="1671" y="911"/>
                                  </a:lnTo>
                                  <a:lnTo>
                                    <a:pt x="1678" y="916"/>
                                  </a:lnTo>
                                  <a:lnTo>
                                    <a:pt x="1681" y="918"/>
                                  </a:lnTo>
                                  <a:lnTo>
                                    <a:pt x="1687" y="918"/>
                                  </a:lnTo>
                                  <a:lnTo>
                                    <a:pt x="1689" y="917"/>
                                  </a:lnTo>
                                  <a:lnTo>
                                    <a:pt x="1691" y="915"/>
                                  </a:lnTo>
                                  <a:lnTo>
                                    <a:pt x="1693" y="912"/>
                                  </a:lnTo>
                                  <a:lnTo>
                                    <a:pt x="1694" y="910"/>
                                  </a:lnTo>
                                  <a:lnTo>
                                    <a:pt x="169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1652" y="894"/>
                                  </a:moveTo>
                                  <a:lnTo>
                                    <a:pt x="1647" y="894"/>
                                  </a:lnTo>
                                  <a:lnTo>
                                    <a:pt x="1615" y="907"/>
                                  </a:lnTo>
                                  <a:lnTo>
                                    <a:pt x="1616" y="911"/>
                                  </a:lnTo>
                                  <a:lnTo>
                                    <a:pt x="1619" y="910"/>
                                  </a:lnTo>
                                  <a:lnTo>
                                    <a:pt x="1622" y="910"/>
                                  </a:lnTo>
                                  <a:lnTo>
                                    <a:pt x="1652" y="910"/>
                                  </a:lnTo>
                                  <a:lnTo>
                                    <a:pt x="1652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1762" y="894"/>
                                  </a:moveTo>
                                  <a:lnTo>
                                    <a:pt x="1736" y="894"/>
                                  </a:lnTo>
                                  <a:lnTo>
                                    <a:pt x="1725" y="899"/>
                                  </a:lnTo>
                                  <a:lnTo>
                                    <a:pt x="1701" y="952"/>
                                  </a:lnTo>
                                  <a:lnTo>
                                    <a:pt x="1702" y="960"/>
                                  </a:lnTo>
                                  <a:lnTo>
                                    <a:pt x="1735" y="1008"/>
                                  </a:lnTo>
                                  <a:lnTo>
                                    <a:pt x="1759" y="1008"/>
                                  </a:lnTo>
                                  <a:lnTo>
                                    <a:pt x="1769" y="1003"/>
                                  </a:lnTo>
                                  <a:lnTo>
                                    <a:pt x="1782" y="988"/>
                                  </a:lnTo>
                                  <a:lnTo>
                                    <a:pt x="1746" y="988"/>
                                  </a:lnTo>
                                  <a:lnTo>
                                    <a:pt x="1737" y="984"/>
                                  </a:lnTo>
                                  <a:lnTo>
                                    <a:pt x="1721" y="966"/>
                                  </a:lnTo>
                                  <a:lnTo>
                                    <a:pt x="1718" y="953"/>
                                  </a:lnTo>
                                  <a:lnTo>
                                    <a:pt x="1718" y="937"/>
                                  </a:lnTo>
                                  <a:lnTo>
                                    <a:pt x="1791" y="937"/>
                                  </a:lnTo>
                                  <a:lnTo>
                                    <a:pt x="1791" y="931"/>
                                  </a:lnTo>
                                  <a:lnTo>
                                    <a:pt x="1718" y="931"/>
                                  </a:lnTo>
                                  <a:lnTo>
                                    <a:pt x="1719" y="922"/>
                                  </a:lnTo>
                                  <a:lnTo>
                                    <a:pt x="1722" y="915"/>
                                  </a:lnTo>
                                  <a:lnTo>
                                    <a:pt x="1732" y="905"/>
                                  </a:lnTo>
                                  <a:lnTo>
                                    <a:pt x="1737" y="902"/>
                                  </a:lnTo>
                                  <a:lnTo>
                                    <a:pt x="1776" y="902"/>
                                  </a:lnTo>
                                  <a:lnTo>
                                    <a:pt x="1772" y="898"/>
                                  </a:lnTo>
                                  <a:lnTo>
                                    <a:pt x="1762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1788" y="963"/>
                                  </a:moveTo>
                                  <a:lnTo>
                                    <a:pt x="1784" y="972"/>
                                  </a:lnTo>
                                  <a:lnTo>
                                    <a:pt x="1780" y="979"/>
                                  </a:lnTo>
                                  <a:lnTo>
                                    <a:pt x="1775" y="983"/>
                                  </a:lnTo>
                                  <a:lnTo>
                                    <a:pt x="1770" y="986"/>
                                  </a:lnTo>
                                  <a:lnTo>
                                    <a:pt x="1764" y="988"/>
                                  </a:lnTo>
                                  <a:lnTo>
                                    <a:pt x="1782" y="988"/>
                                  </a:lnTo>
                                  <a:lnTo>
                                    <a:pt x="1785" y="986"/>
                                  </a:lnTo>
                                  <a:lnTo>
                                    <a:pt x="1790" y="976"/>
                                  </a:lnTo>
                                  <a:lnTo>
                                    <a:pt x="1791" y="965"/>
                                  </a:lnTo>
                                  <a:lnTo>
                                    <a:pt x="1788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19">
                                  <a:moveTo>
                                    <a:pt x="1776" y="902"/>
                                  </a:moveTo>
                                  <a:lnTo>
                                    <a:pt x="1748" y="902"/>
                                  </a:lnTo>
                                  <a:lnTo>
                                    <a:pt x="1752" y="903"/>
                                  </a:lnTo>
                                  <a:lnTo>
                                    <a:pt x="1756" y="906"/>
                                  </a:lnTo>
                                  <a:lnTo>
                                    <a:pt x="1767" y="931"/>
                                  </a:lnTo>
                                  <a:lnTo>
                                    <a:pt x="1791" y="931"/>
                                  </a:lnTo>
                                  <a:lnTo>
                                    <a:pt x="1791" y="924"/>
                                  </a:lnTo>
                                  <a:lnTo>
                                    <a:pt x="1787" y="914"/>
                                  </a:lnTo>
                                  <a:lnTo>
                                    <a:pt x="1776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2240" y="531360"/>
                            <a:ext cx="90684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71">
                                  <a:moveTo>
                                    <a:pt x="1992" y="901"/>
                                  </a:moveTo>
                                  <a:lnTo>
                                    <a:pt x="1866" y="901"/>
                                  </a:lnTo>
                                  <a:lnTo>
                                    <a:pt x="1866" y="911"/>
                                  </a:lnTo>
                                  <a:lnTo>
                                    <a:pt x="1992" y="911"/>
                                  </a:lnTo>
                                  <a:lnTo>
                                    <a:pt x="1992" y="9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71">
                                  <a:moveTo>
                                    <a:pt x="1992" y="939"/>
                                  </a:moveTo>
                                  <a:lnTo>
                                    <a:pt x="1866" y="939"/>
                                  </a:lnTo>
                                  <a:lnTo>
                                    <a:pt x="1866" y="949"/>
                                  </a:lnTo>
                                  <a:lnTo>
                                    <a:pt x="1992" y="949"/>
                                  </a:lnTo>
                                  <a:lnTo>
                                    <a:pt x="1992" y="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71">
                                  <a:moveTo>
                                    <a:pt x="2096" y="842"/>
                                  </a:moveTo>
                                  <a:lnTo>
                                    <a:pt x="2084" y="842"/>
                                  </a:lnTo>
                                  <a:lnTo>
                                    <a:pt x="2076" y="842"/>
                                  </a:lnTo>
                                  <a:lnTo>
                                    <a:pt x="2019" y="876"/>
                                  </a:lnTo>
                                  <a:lnTo>
                                    <a:pt x="2004" y="927"/>
                                  </a:lnTo>
                                  <a:lnTo>
                                    <a:pt x="2005" y="936"/>
                                  </a:lnTo>
                                  <a:lnTo>
                                    <a:pt x="2031" y="990"/>
                                  </a:lnTo>
                                  <a:lnTo>
                                    <a:pt x="2081" y="1008"/>
                                  </a:lnTo>
                                  <a:lnTo>
                                    <a:pt x="2095" y="1008"/>
                                  </a:lnTo>
                                  <a:lnTo>
                                    <a:pt x="2108" y="1005"/>
                                  </a:lnTo>
                                  <a:lnTo>
                                    <a:pt x="2118" y="998"/>
                                  </a:lnTo>
                                  <a:lnTo>
                                    <a:pt x="2119" y="998"/>
                                  </a:lnTo>
                                  <a:lnTo>
                                    <a:pt x="2078" y="998"/>
                                  </a:lnTo>
                                  <a:lnTo>
                                    <a:pt x="2067" y="995"/>
                                  </a:lnTo>
                                  <a:lnTo>
                                    <a:pt x="2031" y="942"/>
                                  </a:lnTo>
                                  <a:lnTo>
                                    <a:pt x="2031" y="927"/>
                                  </a:lnTo>
                                  <a:lnTo>
                                    <a:pt x="2050" y="863"/>
                                  </a:lnTo>
                                  <a:lnTo>
                                    <a:pt x="2076" y="850"/>
                                  </a:lnTo>
                                  <a:lnTo>
                                    <a:pt x="2118" y="850"/>
                                  </a:lnTo>
                                  <a:lnTo>
                                    <a:pt x="2107" y="844"/>
                                  </a:lnTo>
                                  <a:lnTo>
                                    <a:pt x="2096" y="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71">
                                  <a:moveTo>
                                    <a:pt x="2142" y="965"/>
                                  </a:moveTo>
                                  <a:lnTo>
                                    <a:pt x="2133" y="978"/>
                                  </a:lnTo>
                                  <a:lnTo>
                                    <a:pt x="2124" y="987"/>
                                  </a:lnTo>
                                  <a:lnTo>
                                    <a:pt x="2109" y="995"/>
                                  </a:lnTo>
                                  <a:lnTo>
                                    <a:pt x="2100" y="998"/>
                                  </a:lnTo>
                                  <a:lnTo>
                                    <a:pt x="2119" y="998"/>
                                  </a:lnTo>
                                  <a:lnTo>
                                    <a:pt x="2146" y="967"/>
                                  </a:lnTo>
                                  <a:lnTo>
                                    <a:pt x="2142" y="9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71">
                                  <a:moveTo>
                                    <a:pt x="2118" y="850"/>
                                  </a:moveTo>
                                  <a:lnTo>
                                    <a:pt x="2099" y="850"/>
                                  </a:lnTo>
                                  <a:lnTo>
                                    <a:pt x="2109" y="854"/>
                                  </a:lnTo>
                                  <a:lnTo>
                                    <a:pt x="2118" y="861"/>
                                  </a:lnTo>
                                  <a:lnTo>
                                    <a:pt x="2139" y="896"/>
                                  </a:lnTo>
                                  <a:lnTo>
                                    <a:pt x="2142" y="896"/>
                                  </a:lnTo>
                                  <a:lnTo>
                                    <a:pt x="2139" y="853"/>
                                  </a:lnTo>
                                  <a:lnTo>
                                    <a:pt x="2123" y="853"/>
                                  </a:lnTo>
                                  <a:lnTo>
                                    <a:pt x="2121" y="852"/>
                                  </a:lnTo>
                                  <a:lnTo>
                                    <a:pt x="2118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71">
                                  <a:moveTo>
                                    <a:pt x="2139" y="842"/>
                                  </a:moveTo>
                                  <a:lnTo>
                                    <a:pt x="2134" y="842"/>
                                  </a:lnTo>
                                  <a:lnTo>
                                    <a:pt x="2134" y="845"/>
                                  </a:lnTo>
                                  <a:lnTo>
                                    <a:pt x="2132" y="848"/>
                                  </a:lnTo>
                                  <a:lnTo>
                                    <a:pt x="2130" y="850"/>
                                  </a:lnTo>
                                  <a:lnTo>
                                    <a:pt x="2129" y="852"/>
                                  </a:lnTo>
                                  <a:lnTo>
                                    <a:pt x="2127" y="853"/>
                                  </a:lnTo>
                                  <a:lnTo>
                                    <a:pt x="2139" y="853"/>
                                  </a:lnTo>
                                  <a:lnTo>
                                    <a:pt x="2139" y="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71">
                                  <a:moveTo>
                                    <a:pt x="2214" y="1000"/>
                                  </a:moveTo>
                                  <a:lnTo>
                                    <a:pt x="2162" y="1000"/>
                                  </a:lnTo>
                                  <a:lnTo>
                                    <a:pt x="2162" y="1004"/>
                                  </a:lnTo>
                                  <a:lnTo>
                                    <a:pt x="2214" y="1004"/>
                                  </a:lnTo>
                                  <a:lnTo>
                                    <a:pt x="2214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71">
                                  <a:moveTo>
                                    <a:pt x="2197" y="853"/>
                                  </a:moveTo>
                                  <a:lnTo>
                                    <a:pt x="2171" y="853"/>
                                  </a:lnTo>
                                  <a:lnTo>
                                    <a:pt x="2173" y="854"/>
                                  </a:lnTo>
                                  <a:lnTo>
                                    <a:pt x="2174" y="855"/>
                                  </a:lnTo>
                                  <a:lnTo>
                                    <a:pt x="2178" y="870"/>
                                  </a:lnTo>
                                  <a:lnTo>
                                    <a:pt x="2178" y="987"/>
                                  </a:lnTo>
                                  <a:lnTo>
                                    <a:pt x="2167" y="1000"/>
                                  </a:lnTo>
                                  <a:lnTo>
                                    <a:pt x="2209" y="1000"/>
                                  </a:lnTo>
                                  <a:lnTo>
                                    <a:pt x="2205" y="1000"/>
                                  </a:lnTo>
                                  <a:lnTo>
                                    <a:pt x="2203" y="998"/>
                                  </a:lnTo>
                                  <a:lnTo>
                                    <a:pt x="2201" y="997"/>
                                  </a:lnTo>
                                  <a:lnTo>
                                    <a:pt x="2199" y="996"/>
                                  </a:lnTo>
                                  <a:lnTo>
                                    <a:pt x="2198" y="993"/>
                                  </a:lnTo>
                                  <a:lnTo>
                                    <a:pt x="2197" y="991"/>
                                  </a:lnTo>
                                  <a:lnTo>
                                    <a:pt x="2197" y="987"/>
                                  </a:lnTo>
                                  <a:lnTo>
                                    <a:pt x="2197" y="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71">
                                  <a:moveTo>
                                    <a:pt x="2197" y="838"/>
                                  </a:moveTo>
                                  <a:lnTo>
                                    <a:pt x="2192" y="838"/>
                                  </a:lnTo>
                                  <a:lnTo>
                                    <a:pt x="2160" y="851"/>
                                  </a:lnTo>
                                  <a:lnTo>
                                    <a:pt x="2162" y="855"/>
                                  </a:lnTo>
                                  <a:lnTo>
                                    <a:pt x="2165" y="854"/>
                                  </a:lnTo>
                                  <a:lnTo>
                                    <a:pt x="2168" y="853"/>
                                  </a:lnTo>
                                  <a:lnTo>
                                    <a:pt x="2197" y="853"/>
                                  </a:lnTo>
                                  <a:lnTo>
                                    <a:pt x="2197" y="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71">
                                  <a:moveTo>
                                    <a:pt x="2298" y="901"/>
                                  </a:moveTo>
                                  <a:lnTo>
                                    <a:pt x="2274" y="901"/>
                                  </a:lnTo>
                                  <a:lnTo>
                                    <a:pt x="2278" y="903"/>
                                  </a:lnTo>
                                  <a:lnTo>
                                    <a:pt x="2282" y="907"/>
                                  </a:lnTo>
                                  <a:lnTo>
                                    <a:pt x="2285" y="911"/>
                                  </a:lnTo>
                                  <a:lnTo>
                                    <a:pt x="2287" y="918"/>
                                  </a:lnTo>
                                  <a:lnTo>
                                    <a:pt x="2287" y="933"/>
                                  </a:lnTo>
                                  <a:lnTo>
                                    <a:pt x="2276" y="937"/>
                                  </a:lnTo>
                                  <a:lnTo>
                                    <a:pt x="2267" y="941"/>
                                  </a:lnTo>
                                  <a:lnTo>
                                    <a:pt x="2231" y="965"/>
                                  </a:lnTo>
                                  <a:lnTo>
                                    <a:pt x="2229" y="969"/>
                                  </a:lnTo>
                                  <a:lnTo>
                                    <a:pt x="2228" y="974"/>
                                  </a:lnTo>
                                  <a:lnTo>
                                    <a:pt x="2228" y="987"/>
                                  </a:lnTo>
                                  <a:lnTo>
                                    <a:pt x="2230" y="994"/>
                                  </a:lnTo>
                                  <a:lnTo>
                                    <a:pt x="2239" y="1004"/>
                                  </a:lnTo>
                                  <a:lnTo>
                                    <a:pt x="2246" y="1007"/>
                                  </a:lnTo>
                                  <a:lnTo>
                                    <a:pt x="2258" y="1007"/>
                                  </a:lnTo>
                                  <a:lnTo>
                                    <a:pt x="2262" y="1006"/>
                                  </a:lnTo>
                                  <a:lnTo>
                                    <a:pt x="2269" y="1002"/>
                                  </a:lnTo>
                                  <a:lnTo>
                                    <a:pt x="2276" y="997"/>
                                  </a:lnTo>
                                  <a:lnTo>
                                    <a:pt x="2282" y="993"/>
                                  </a:lnTo>
                                  <a:lnTo>
                                    <a:pt x="2259" y="993"/>
                                  </a:lnTo>
                                  <a:lnTo>
                                    <a:pt x="2255" y="991"/>
                                  </a:lnTo>
                                  <a:lnTo>
                                    <a:pt x="2252" y="987"/>
                                  </a:lnTo>
                                  <a:lnTo>
                                    <a:pt x="2248" y="984"/>
                                  </a:lnTo>
                                  <a:lnTo>
                                    <a:pt x="2247" y="979"/>
                                  </a:lnTo>
                                  <a:lnTo>
                                    <a:pt x="2247" y="969"/>
                                  </a:lnTo>
                                  <a:lnTo>
                                    <a:pt x="2248" y="965"/>
                                  </a:lnTo>
                                  <a:lnTo>
                                    <a:pt x="2253" y="957"/>
                                  </a:lnTo>
                                  <a:lnTo>
                                    <a:pt x="2258" y="954"/>
                                  </a:lnTo>
                                  <a:lnTo>
                                    <a:pt x="2264" y="950"/>
                                  </a:lnTo>
                                  <a:lnTo>
                                    <a:pt x="2267" y="948"/>
                                  </a:lnTo>
                                  <a:lnTo>
                                    <a:pt x="2275" y="945"/>
                                  </a:lnTo>
                                  <a:lnTo>
                                    <a:pt x="2287" y="940"/>
                                  </a:lnTo>
                                  <a:lnTo>
                                    <a:pt x="2306" y="940"/>
                                  </a:lnTo>
                                  <a:lnTo>
                                    <a:pt x="2306" y="920"/>
                                  </a:lnTo>
                                  <a:lnTo>
                                    <a:pt x="2305" y="913"/>
                                  </a:lnTo>
                                  <a:lnTo>
                                    <a:pt x="2304" y="910"/>
                                  </a:lnTo>
                                  <a:lnTo>
                                    <a:pt x="2302" y="905"/>
                                  </a:lnTo>
                                  <a:lnTo>
                                    <a:pt x="2298" y="9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71">
                                  <a:moveTo>
                                    <a:pt x="2307" y="989"/>
                                  </a:moveTo>
                                  <a:lnTo>
                                    <a:pt x="2287" y="989"/>
                                  </a:lnTo>
                                  <a:lnTo>
                                    <a:pt x="2287" y="995"/>
                                  </a:lnTo>
                                  <a:lnTo>
                                    <a:pt x="2288" y="1000"/>
                                  </a:lnTo>
                                  <a:lnTo>
                                    <a:pt x="2290" y="1002"/>
                                  </a:lnTo>
                                  <a:lnTo>
                                    <a:pt x="2293" y="1005"/>
                                  </a:lnTo>
                                  <a:lnTo>
                                    <a:pt x="2296" y="1006"/>
                                  </a:lnTo>
                                  <a:lnTo>
                                    <a:pt x="2307" y="1006"/>
                                  </a:lnTo>
                                  <a:lnTo>
                                    <a:pt x="2316" y="1000"/>
                                  </a:lnTo>
                                  <a:lnTo>
                                    <a:pt x="2322" y="991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10" y="991"/>
                                  </a:lnTo>
                                  <a:lnTo>
                                    <a:pt x="2309" y="990"/>
                                  </a:lnTo>
                                  <a:lnTo>
                                    <a:pt x="2308" y="989"/>
                                  </a:lnTo>
                                  <a:lnTo>
                                    <a:pt x="2307" y="9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71">
                                  <a:moveTo>
                                    <a:pt x="2306" y="940"/>
                                  </a:moveTo>
                                  <a:lnTo>
                                    <a:pt x="2287" y="940"/>
                                  </a:lnTo>
                                  <a:lnTo>
                                    <a:pt x="2287" y="981"/>
                                  </a:lnTo>
                                  <a:lnTo>
                                    <a:pt x="2277" y="989"/>
                                  </a:lnTo>
                                  <a:lnTo>
                                    <a:pt x="2269" y="993"/>
                                  </a:lnTo>
                                  <a:lnTo>
                                    <a:pt x="2282" y="993"/>
                                  </a:lnTo>
                                  <a:lnTo>
                                    <a:pt x="2287" y="989"/>
                                  </a:lnTo>
                                  <a:lnTo>
                                    <a:pt x="2307" y="989"/>
                                  </a:lnTo>
                                  <a:lnTo>
                                    <a:pt x="2307" y="988"/>
                                  </a:lnTo>
                                  <a:lnTo>
                                    <a:pt x="2307" y="986"/>
                                  </a:lnTo>
                                  <a:lnTo>
                                    <a:pt x="2306" y="983"/>
                                  </a:lnTo>
                                  <a:lnTo>
                                    <a:pt x="2306" y="977"/>
                                  </a:lnTo>
                                  <a:lnTo>
                                    <a:pt x="2306" y="9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71">
                                  <a:moveTo>
                                    <a:pt x="2324" y="982"/>
                                  </a:moveTo>
                                  <a:lnTo>
                                    <a:pt x="2313" y="991"/>
                                  </a:lnTo>
                                  <a:lnTo>
                                    <a:pt x="2322" y="991"/>
                                  </a:lnTo>
                                  <a:lnTo>
                                    <a:pt x="2324" y="989"/>
                                  </a:lnTo>
                                  <a:lnTo>
                                    <a:pt x="2324" y="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71">
                                  <a:moveTo>
                                    <a:pt x="2280" y="894"/>
                                  </a:moveTo>
                                  <a:lnTo>
                                    <a:pt x="2258" y="894"/>
                                  </a:lnTo>
                                  <a:lnTo>
                                    <a:pt x="2249" y="897"/>
                                  </a:lnTo>
                                  <a:lnTo>
                                    <a:pt x="2235" y="908"/>
                                  </a:lnTo>
                                  <a:lnTo>
                                    <a:pt x="2232" y="914"/>
                                  </a:lnTo>
                                  <a:lnTo>
                                    <a:pt x="2232" y="924"/>
                                  </a:lnTo>
                                  <a:lnTo>
                                    <a:pt x="2233" y="927"/>
                                  </a:lnTo>
                                  <a:lnTo>
                                    <a:pt x="2234" y="929"/>
                                  </a:lnTo>
                                  <a:lnTo>
                                    <a:pt x="2236" y="931"/>
                                  </a:lnTo>
                                  <a:lnTo>
                                    <a:pt x="2239" y="932"/>
                                  </a:lnTo>
                                  <a:lnTo>
                                    <a:pt x="2244" y="932"/>
                                  </a:lnTo>
                                  <a:lnTo>
                                    <a:pt x="2251" y="914"/>
                                  </a:lnTo>
                                  <a:lnTo>
                                    <a:pt x="2251" y="911"/>
                                  </a:lnTo>
                                  <a:lnTo>
                                    <a:pt x="2253" y="908"/>
                                  </a:lnTo>
                                  <a:lnTo>
                                    <a:pt x="2256" y="905"/>
                                  </a:lnTo>
                                  <a:lnTo>
                                    <a:pt x="2258" y="902"/>
                                  </a:lnTo>
                                  <a:lnTo>
                                    <a:pt x="2262" y="901"/>
                                  </a:lnTo>
                                  <a:lnTo>
                                    <a:pt x="2298" y="901"/>
                                  </a:lnTo>
                                  <a:lnTo>
                                    <a:pt x="2288" y="895"/>
                                  </a:lnTo>
                                  <a:lnTo>
                                    <a:pt x="228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71">
                                  <a:moveTo>
                                    <a:pt x="2394" y="1003"/>
                                  </a:moveTo>
                                  <a:lnTo>
                                    <a:pt x="2348" y="1003"/>
                                  </a:lnTo>
                                  <a:lnTo>
                                    <a:pt x="2350" y="1003"/>
                                  </a:lnTo>
                                  <a:lnTo>
                                    <a:pt x="2353" y="1004"/>
                                  </a:lnTo>
                                  <a:lnTo>
                                    <a:pt x="2361" y="1006"/>
                                  </a:lnTo>
                                  <a:lnTo>
                                    <a:pt x="2369" y="1008"/>
                                  </a:lnTo>
                                  <a:lnTo>
                                    <a:pt x="2384" y="1008"/>
                                  </a:lnTo>
                                  <a:lnTo>
                                    <a:pt x="2392" y="1005"/>
                                  </a:lnTo>
                                  <a:lnTo>
                                    <a:pt x="2394" y="1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71">
                                  <a:moveTo>
                                    <a:pt x="2342" y="967"/>
                                  </a:moveTo>
                                  <a:lnTo>
                                    <a:pt x="2338" y="967"/>
                                  </a:lnTo>
                                  <a:lnTo>
                                    <a:pt x="2338" y="1006"/>
                                  </a:lnTo>
                                  <a:lnTo>
                                    <a:pt x="2342" y="1006"/>
                                  </a:lnTo>
                                  <a:lnTo>
                                    <a:pt x="2343" y="1004"/>
                                  </a:lnTo>
                                  <a:lnTo>
                                    <a:pt x="2345" y="1003"/>
                                  </a:lnTo>
                                  <a:lnTo>
                                    <a:pt x="2394" y="1003"/>
                                  </a:lnTo>
                                  <a:lnTo>
                                    <a:pt x="2397" y="1001"/>
                                  </a:lnTo>
                                  <a:lnTo>
                                    <a:pt x="2368" y="1001"/>
                                  </a:lnTo>
                                  <a:lnTo>
                                    <a:pt x="2361" y="998"/>
                                  </a:lnTo>
                                  <a:lnTo>
                                    <a:pt x="2349" y="987"/>
                                  </a:lnTo>
                                  <a:lnTo>
                                    <a:pt x="2344" y="978"/>
                                  </a:lnTo>
                                  <a:lnTo>
                                    <a:pt x="2342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71">
                                  <a:moveTo>
                                    <a:pt x="2374" y="894"/>
                                  </a:moveTo>
                                  <a:lnTo>
                                    <a:pt x="2361" y="894"/>
                                  </a:lnTo>
                                  <a:lnTo>
                                    <a:pt x="2353" y="897"/>
                                  </a:lnTo>
                                  <a:lnTo>
                                    <a:pt x="2341" y="909"/>
                                  </a:lnTo>
                                  <a:lnTo>
                                    <a:pt x="2338" y="916"/>
                                  </a:lnTo>
                                  <a:lnTo>
                                    <a:pt x="2338" y="932"/>
                                  </a:lnTo>
                                  <a:lnTo>
                                    <a:pt x="2340" y="937"/>
                                  </a:lnTo>
                                  <a:lnTo>
                                    <a:pt x="2343" y="942"/>
                                  </a:lnTo>
                                  <a:lnTo>
                                    <a:pt x="2347" y="946"/>
                                  </a:lnTo>
                                  <a:lnTo>
                                    <a:pt x="2354" y="951"/>
                                  </a:lnTo>
                                  <a:lnTo>
                                    <a:pt x="2377" y="963"/>
                                  </a:lnTo>
                                  <a:lnTo>
                                    <a:pt x="2384" y="967"/>
                                  </a:lnTo>
                                  <a:lnTo>
                                    <a:pt x="2392" y="975"/>
                                  </a:lnTo>
                                  <a:lnTo>
                                    <a:pt x="2393" y="979"/>
                                  </a:lnTo>
                                  <a:lnTo>
                                    <a:pt x="2393" y="989"/>
                                  </a:lnTo>
                                  <a:lnTo>
                                    <a:pt x="2392" y="993"/>
                                  </a:lnTo>
                                  <a:lnTo>
                                    <a:pt x="2385" y="999"/>
                                  </a:lnTo>
                                  <a:lnTo>
                                    <a:pt x="2381" y="1001"/>
                                  </a:lnTo>
                                  <a:lnTo>
                                    <a:pt x="2397" y="1001"/>
                                  </a:lnTo>
                                  <a:lnTo>
                                    <a:pt x="2407" y="993"/>
                                  </a:lnTo>
                                  <a:lnTo>
                                    <a:pt x="2411" y="985"/>
                                  </a:lnTo>
                                  <a:lnTo>
                                    <a:pt x="2411" y="962"/>
                                  </a:lnTo>
                                  <a:lnTo>
                                    <a:pt x="2403" y="952"/>
                                  </a:lnTo>
                                  <a:lnTo>
                                    <a:pt x="2363" y="932"/>
                                  </a:lnTo>
                                  <a:lnTo>
                                    <a:pt x="2358" y="929"/>
                                  </a:lnTo>
                                  <a:lnTo>
                                    <a:pt x="2355" y="926"/>
                                  </a:lnTo>
                                  <a:lnTo>
                                    <a:pt x="2353" y="923"/>
                                  </a:lnTo>
                                  <a:lnTo>
                                    <a:pt x="2352" y="919"/>
                                  </a:lnTo>
                                  <a:lnTo>
                                    <a:pt x="2352" y="911"/>
                                  </a:lnTo>
                                  <a:lnTo>
                                    <a:pt x="2353" y="908"/>
                                  </a:lnTo>
                                  <a:lnTo>
                                    <a:pt x="2357" y="905"/>
                                  </a:lnTo>
                                  <a:lnTo>
                                    <a:pt x="2360" y="902"/>
                                  </a:lnTo>
                                  <a:lnTo>
                                    <a:pt x="2364" y="901"/>
                                  </a:lnTo>
                                  <a:lnTo>
                                    <a:pt x="2402" y="901"/>
                                  </a:lnTo>
                                  <a:lnTo>
                                    <a:pt x="2402" y="898"/>
                                  </a:lnTo>
                                  <a:lnTo>
                                    <a:pt x="2392" y="898"/>
                                  </a:lnTo>
                                  <a:lnTo>
                                    <a:pt x="2389" y="898"/>
                                  </a:lnTo>
                                  <a:lnTo>
                                    <a:pt x="2379" y="895"/>
                                  </a:lnTo>
                                  <a:lnTo>
                                    <a:pt x="2374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71">
                                  <a:moveTo>
                                    <a:pt x="2402" y="901"/>
                                  </a:moveTo>
                                  <a:lnTo>
                                    <a:pt x="2377" y="901"/>
                                  </a:lnTo>
                                  <a:lnTo>
                                    <a:pt x="2383" y="903"/>
                                  </a:lnTo>
                                  <a:lnTo>
                                    <a:pt x="2392" y="911"/>
                                  </a:lnTo>
                                  <a:lnTo>
                                    <a:pt x="2396" y="919"/>
                                  </a:lnTo>
                                  <a:lnTo>
                                    <a:pt x="2399" y="930"/>
                                  </a:lnTo>
                                  <a:lnTo>
                                    <a:pt x="2402" y="930"/>
                                  </a:lnTo>
                                  <a:lnTo>
                                    <a:pt x="2402" y="9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71">
                                  <a:moveTo>
                                    <a:pt x="2402" y="894"/>
                                  </a:moveTo>
                                  <a:lnTo>
                                    <a:pt x="2399" y="894"/>
                                  </a:lnTo>
                                  <a:lnTo>
                                    <a:pt x="2398" y="896"/>
                                  </a:lnTo>
                                  <a:lnTo>
                                    <a:pt x="2397" y="897"/>
                                  </a:lnTo>
                                  <a:lnTo>
                                    <a:pt x="2396" y="897"/>
                                  </a:lnTo>
                                  <a:lnTo>
                                    <a:pt x="2396" y="898"/>
                                  </a:lnTo>
                                  <a:lnTo>
                                    <a:pt x="2395" y="898"/>
                                  </a:lnTo>
                                  <a:lnTo>
                                    <a:pt x="2402" y="898"/>
                                  </a:lnTo>
                                  <a:lnTo>
                                    <a:pt x="2402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71">
                                  <a:moveTo>
                                    <a:pt x="2488" y="1003"/>
                                  </a:moveTo>
                                  <a:lnTo>
                                    <a:pt x="2442" y="1003"/>
                                  </a:lnTo>
                                  <a:lnTo>
                                    <a:pt x="2444" y="1003"/>
                                  </a:lnTo>
                                  <a:lnTo>
                                    <a:pt x="2447" y="1004"/>
                                  </a:lnTo>
                                  <a:lnTo>
                                    <a:pt x="2455" y="1006"/>
                                  </a:lnTo>
                                  <a:lnTo>
                                    <a:pt x="2463" y="1008"/>
                                  </a:lnTo>
                                  <a:lnTo>
                                    <a:pt x="2478" y="1008"/>
                                  </a:lnTo>
                                  <a:lnTo>
                                    <a:pt x="2486" y="1005"/>
                                  </a:lnTo>
                                  <a:lnTo>
                                    <a:pt x="2488" y="1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71">
                                  <a:moveTo>
                                    <a:pt x="2436" y="967"/>
                                  </a:moveTo>
                                  <a:lnTo>
                                    <a:pt x="2433" y="967"/>
                                  </a:lnTo>
                                  <a:lnTo>
                                    <a:pt x="2433" y="1006"/>
                                  </a:lnTo>
                                  <a:lnTo>
                                    <a:pt x="2436" y="1006"/>
                                  </a:lnTo>
                                  <a:lnTo>
                                    <a:pt x="2437" y="1004"/>
                                  </a:lnTo>
                                  <a:lnTo>
                                    <a:pt x="2439" y="1003"/>
                                  </a:lnTo>
                                  <a:lnTo>
                                    <a:pt x="2488" y="1003"/>
                                  </a:lnTo>
                                  <a:lnTo>
                                    <a:pt x="2491" y="1001"/>
                                  </a:lnTo>
                                  <a:lnTo>
                                    <a:pt x="2462" y="1001"/>
                                  </a:lnTo>
                                  <a:lnTo>
                                    <a:pt x="2455" y="998"/>
                                  </a:lnTo>
                                  <a:lnTo>
                                    <a:pt x="2443" y="987"/>
                                  </a:lnTo>
                                  <a:lnTo>
                                    <a:pt x="2439" y="978"/>
                                  </a:lnTo>
                                  <a:lnTo>
                                    <a:pt x="2436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71">
                                  <a:moveTo>
                                    <a:pt x="2469" y="894"/>
                                  </a:moveTo>
                                  <a:lnTo>
                                    <a:pt x="2455" y="894"/>
                                  </a:lnTo>
                                  <a:lnTo>
                                    <a:pt x="2447" y="897"/>
                                  </a:lnTo>
                                  <a:lnTo>
                                    <a:pt x="2435" y="909"/>
                                  </a:lnTo>
                                  <a:lnTo>
                                    <a:pt x="2432" y="916"/>
                                  </a:lnTo>
                                  <a:lnTo>
                                    <a:pt x="2432" y="932"/>
                                  </a:lnTo>
                                  <a:lnTo>
                                    <a:pt x="2434" y="937"/>
                                  </a:lnTo>
                                  <a:lnTo>
                                    <a:pt x="2437" y="942"/>
                                  </a:lnTo>
                                  <a:lnTo>
                                    <a:pt x="2441" y="946"/>
                                  </a:lnTo>
                                  <a:lnTo>
                                    <a:pt x="2448" y="951"/>
                                  </a:lnTo>
                                  <a:lnTo>
                                    <a:pt x="2471" y="963"/>
                                  </a:lnTo>
                                  <a:lnTo>
                                    <a:pt x="2478" y="967"/>
                                  </a:lnTo>
                                  <a:lnTo>
                                    <a:pt x="2486" y="975"/>
                                  </a:lnTo>
                                  <a:lnTo>
                                    <a:pt x="2488" y="979"/>
                                  </a:lnTo>
                                  <a:lnTo>
                                    <a:pt x="2488" y="989"/>
                                  </a:lnTo>
                                  <a:lnTo>
                                    <a:pt x="2486" y="993"/>
                                  </a:lnTo>
                                  <a:lnTo>
                                    <a:pt x="2479" y="999"/>
                                  </a:lnTo>
                                  <a:lnTo>
                                    <a:pt x="2475" y="1001"/>
                                  </a:lnTo>
                                  <a:lnTo>
                                    <a:pt x="2491" y="1001"/>
                                  </a:lnTo>
                                  <a:lnTo>
                                    <a:pt x="2501" y="993"/>
                                  </a:lnTo>
                                  <a:lnTo>
                                    <a:pt x="2505" y="985"/>
                                  </a:lnTo>
                                  <a:lnTo>
                                    <a:pt x="2505" y="962"/>
                                  </a:lnTo>
                                  <a:lnTo>
                                    <a:pt x="2497" y="952"/>
                                  </a:lnTo>
                                  <a:lnTo>
                                    <a:pt x="2457" y="932"/>
                                  </a:lnTo>
                                  <a:lnTo>
                                    <a:pt x="2452" y="929"/>
                                  </a:lnTo>
                                  <a:lnTo>
                                    <a:pt x="2450" y="926"/>
                                  </a:lnTo>
                                  <a:lnTo>
                                    <a:pt x="2447" y="923"/>
                                  </a:lnTo>
                                  <a:lnTo>
                                    <a:pt x="2446" y="919"/>
                                  </a:lnTo>
                                  <a:lnTo>
                                    <a:pt x="2446" y="911"/>
                                  </a:lnTo>
                                  <a:lnTo>
                                    <a:pt x="2448" y="908"/>
                                  </a:lnTo>
                                  <a:lnTo>
                                    <a:pt x="2451" y="905"/>
                                  </a:lnTo>
                                  <a:lnTo>
                                    <a:pt x="2454" y="902"/>
                                  </a:lnTo>
                                  <a:lnTo>
                                    <a:pt x="2459" y="901"/>
                                  </a:lnTo>
                                  <a:lnTo>
                                    <a:pt x="2497" y="901"/>
                                  </a:lnTo>
                                  <a:lnTo>
                                    <a:pt x="2497" y="898"/>
                                  </a:lnTo>
                                  <a:lnTo>
                                    <a:pt x="2486" y="898"/>
                                  </a:lnTo>
                                  <a:lnTo>
                                    <a:pt x="2483" y="898"/>
                                  </a:lnTo>
                                  <a:lnTo>
                                    <a:pt x="2474" y="895"/>
                                  </a:lnTo>
                                  <a:lnTo>
                                    <a:pt x="2469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71">
                                  <a:moveTo>
                                    <a:pt x="2497" y="901"/>
                                  </a:moveTo>
                                  <a:lnTo>
                                    <a:pt x="2471" y="901"/>
                                  </a:lnTo>
                                  <a:lnTo>
                                    <a:pt x="2477" y="903"/>
                                  </a:lnTo>
                                  <a:lnTo>
                                    <a:pt x="2481" y="907"/>
                                  </a:lnTo>
                                  <a:lnTo>
                                    <a:pt x="2486" y="911"/>
                                  </a:lnTo>
                                  <a:lnTo>
                                    <a:pt x="2490" y="919"/>
                                  </a:lnTo>
                                  <a:lnTo>
                                    <a:pt x="2493" y="930"/>
                                  </a:lnTo>
                                  <a:lnTo>
                                    <a:pt x="2497" y="930"/>
                                  </a:lnTo>
                                  <a:lnTo>
                                    <a:pt x="2497" y="9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71">
                                  <a:moveTo>
                                    <a:pt x="2497" y="894"/>
                                  </a:moveTo>
                                  <a:lnTo>
                                    <a:pt x="2493" y="894"/>
                                  </a:lnTo>
                                  <a:lnTo>
                                    <a:pt x="2492" y="896"/>
                                  </a:lnTo>
                                  <a:lnTo>
                                    <a:pt x="2491" y="897"/>
                                  </a:lnTo>
                                  <a:lnTo>
                                    <a:pt x="2490" y="897"/>
                                  </a:lnTo>
                                  <a:lnTo>
                                    <a:pt x="2490" y="898"/>
                                  </a:lnTo>
                                  <a:lnTo>
                                    <a:pt x="2489" y="898"/>
                                  </a:lnTo>
                                  <a:lnTo>
                                    <a:pt x="2497" y="898"/>
                                  </a:lnTo>
                                  <a:lnTo>
                                    <a:pt x="2497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71">
                                  <a:moveTo>
                                    <a:pt x="2581" y="894"/>
                                  </a:moveTo>
                                  <a:lnTo>
                                    <a:pt x="2555" y="894"/>
                                  </a:lnTo>
                                  <a:lnTo>
                                    <a:pt x="2543" y="899"/>
                                  </a:lnTo>
                                  <a:lnTo>
                                    <a:pt x="2520" y="952"/>
                                  </a:lnTo>
                                  <a:lnTo>
                                    <a:pt x="2520" y="960"/>
                                  </a:lnTo>
                                  <a:lnTo>
                                    <a:pt x="2553" y="1008"/>
                                  </a:lnTo>
                                  <a:lnTo>
                                    <a:pt x="2578" y="1008"/>
                                  </a:lnTo>
                                  <a:lnTo>
                                    <a:pt x="2588" y="1003"/>
                                  </a:lnTo>
                                  <a:lnTo>
                                    <a:pt x="2601" y="988"/>
                                  </a:lnTo>
                                  <a:lnTo>
                                    <a:pt x="2565" y="988"/>
                                  </a:lnTo>
                                  <a:lnTo>
                                    <a:pt x="2555" y="984"/>
                                  </a:lnTo>
                                  <a:lnTo>
                                    <a:pt x="2540" y="966"/>
                                  </a:lnTo>
                                  <a:lnTo>
                                    <a:pt x="2536" y="953"/>
                                  </a:lnTo>
                                  <a:lnTo>
                                    <a:pt x="2536" y="937"/>
                                  </a:lnTo>
                                  <a:lnTo>
                                    <a:pt x="2610" y="937"/>
                                  </a:lnTo>
                                  <a:lnTo>
                                    <a:pt x="2610" y="931"/>
                                  </a:lnTo>
                                  <a:lnTo>
                                    <a:pt x="2536" y="931"/>
                                  </a:lnTo>
                                  <a:lnTo>
                                    <a:pt x="2537" y="922"/>
                                  </a:lnTo>
                                  <a:lnTo>
                                    <a:pt x="2540" y="915"/>
                                  </a:lnTo>
                                  <a:lnTo>
                                    <a:pt x="2550" y="905"/>
                                  </a:lnTo>
                                  <a:lnTo>
                                    <a:pt x="2556" y="902"/>
                                  </a:lnTo>
                                  <a:lnTo>
                                    <a:pt x="2595" y="902"/>
                                  </a:lnTo>
                                  <a:lnTo>
                                    <a:pt x="2591" y="898"/>
                                  </a:lnTo>
                                  <a:lnTo>
                                    <a:pt x="2581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71">
                                  <a:moveTo>
                                    <a:pt x="2606" y="963"/>
                                  </a:moveTo>
                                  <a:lnTo>
                                    <a:pt x="2603" y="972"/>
                                  </a:lnTo>
                                  <a:lnTo>
                                    <a:pt x="2598" y="979"/>
                                  </a:lnTo>
                                  <a:lnTo>
                                    <a:pt x="2588" y="986"/>
                                  </a:lnTo>
                                  <a:lnTo>
                                    <a:pt x="2582" y="988"/>
                                  </a:lnTo>
                                  <a:lnTo>
                                    <a:pt x="2601" y="988"/>
                                  </a:lnTo>
                                  <a:lnTo>
                                    <a:pt x="2603" y="986"/>
                                  </a:lnTo>
                                  <a:lnTo>
                                    <a:pt x="2608" y="976"/>
                                  </a:lnTo>
                                  <a:lnTo>
                                    <a:pt x="2610" y="965"/>
                                  </a:lnTo>
                                  <a:lnTo>
                                    <a:pt x="2606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71">
                                  <a:moveTo>
                                    <a:pt x="2595" y="902"/>
                                  </a:moveTo>
                                  <a:lnTo>
                                    <a:pt x="2567" y="902"/>
                                  </a:lnTo>
                                  <a:lnTo>
                                    <a:pt x="2571" y="903"/>
                                  </a:lnTo>
                                  <a:lnTo>
                                    <a:pt x="2574" y="906"/>
                                  </a:lnTo>
                                  <a:lnTo>
                                    <a:pt x="2585" y="931"/>
                                  </a:lnTo>
                                  <a:lnTo>
                                    <a:pt x="2610" y="931"/>
                                  </a:lnTo>
                                  <a:lnTo>
                                    <a:pt x="2610" y="924"/>
                                  </a:lnTo>
                                  <a:lnTo>
                                    <a:pt x="2606" y="914"/>
                                  </a:lnTo>
                                  <a:lnTo>
                                    <a:pt x="2595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71">
                                  <a:moveTo>
                                    <a:pt x="2686" y="1003"/>
                                  </a:moveTo>
                                  <a:lnTo>
                                    <a:pt x="2640" y="1003"/>
                                  </a:lnTo>
                                  <a:lnTo>
                                    <a:pt x="2642" y="1003"/>
                                  </a:lnTo>
                                  <a:lnTo>
                                    <a:pt x="2644" y="1004"/>
                                  </a:lnTo>
                                  <a:lnTo>
                                    <a:pt x="2653" y="1006"/>
                                  </a:lnTo>
                                  <a:lnTo>
                                    <a:pt x="2660" y="1008"/>
                                  </a:lnTo>
                                  <a:lnTo>
                                    <a:pt x="2676" y="1008"/>
                                  </a:lnTo>
                                  <a:lnTo>
                                    <a:pt x="2684" y="1005"/>
                                  </a:lnTo>
                                  <a:lnTo>
                                    <a:pt x="2686" y="1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71">
                                  <a:moveTo>
                                    <a:pt x="2634" y="967"/>
                                  </a:moveTo>
                                  <a:lnTo>
                                    <a:pt x="2630" y="967"/>
                                  </a:lnTo>
                                  <a:lnTo>
                                    <a:pt x="2630" y="1006"/>
                                  </a:lnTo>
                                  <a:lnTo>
                                    <a:pt x="2634" y="1006"/>
                                  </a:lnTo>
                                  <a:lnTo>
                                    <a:pt x="2635" y="1004"/>
                                  </a:lnTo>
                                  <a:lnTo>
                                    <a:pt x="2636" y="1003"/>
                                  </a:lnTo>
                                  <a:lnTo>
                                    <a:pt x="2686" y="1003"/>
                                  </a:lnTo>
                                  <a:lnTo>
                                    <a:pt x="2689" y="1001"/>
                                  </a:lnTo>
                                  <a:lnTo>
                                    <a:pt x="2659" y="1001"/>
                                  </a:lnTo>
                                  <a:lnTo>
                                    <a:pt x="2653" y="998"/>
                                  </a:lnTo>
                                  <a:lnTo>
                                    <a:pt x="2640" y="987"/>
                                  </a:lnTo>
                                  <a:lnTo>
                                    <a:pt x="2636" y="978"/>
                                  </a:lnTo>
                                  <a:lnTo>
                                    <a:pt x="2634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71">
                                  <a:moveTo>
                                    <a:pt x="2666" y="894"/>
                                  </a:moveTo>
                                  <a:lnTo>
                                    <a:pt x="2652" y="894"/>
                                  </a:lnTo>
                                  <a:lnTo>
                                    <a:pt x="2645" y="897"/>
                                  </a:lnTo>
                                  <a:lnTo>
                                    <a:pt x="2633" y="909"/>
                                  </a:lnTo>
                                  <a:lnTo>
                                    <a:pt x="2630" y="916"/>
                                  </a:lnTo>
                                  <a:lnTo>
                                    <a:pt x="2630" y="932"/>
                                  </a:lnTo>
                                  <a:lnTo>
                                    <a:pt x="2631" y="937"/>
                                  </a:lnTo>
                                  <a:lnTo>
                                    <a:pt x="2635" y="942"/>
                                  </a:lnTo>
                                  <a:lnTo>
                                    <a:pt x="2638" y="946"/>
                                  </a:lnTo>
                                  <a:lnTo>
                                    <a:pt x="2646" y="951"/>
                                  </a:lnTo>
                                  <a:lnTo>
                                    <a:pt x="2668" y="963"/>
                                  </a:lnTo>
                                  <a:lnTo>
                                    <a:pt x="2676" y="967"/>
                                  </a:lnTo>
                                  <a:lnTo>
                                    <a:pt x="2683" y="975"/>
                                  </a:lnTo>
                                  <a:lnTo>
                                    <a:pt x="2685" y="979"/>
                                  </a:lnTo>
                                  <a:lnTo>
                                    <a:pt x="2685" y="989"/>
                                  </a:lnTo>
                                  <a:lnTo>
                                    <a:pt x="2683" y="993"/>
                                  </a:lnTo>
                                  <a:lnTo>
                                    <a:pt x="2677" y="999"/>
                                  </a:lnTo>
                                  <a:lnTo>
                                    <a:pt x="2672" y="1001"/>
                                  </a:lnTo>
                                  <a:lnTo>
                                    <a:pt x="2689" y="1001"/>
                                  </a:lnTo>
                                  <a:lnTo>
                                    <a:pt x="2699" y="993"/>
                                  </a:lnTo>
                                  <a:lnTo>
                                    <a:pt x="2702" y="985"/>
                                  </a:lnTo>
                                  <a:lnTo>
                                    <a:pt x="2702" y="962"/>
                                  </a:lnTo>
                                  <a:lnTo>
                                    <a:pt x="2694" y="952"/>
                                  </a:lnTo>
                                  <a:lnTo>
                                    <a:pt x="2654" y="932"/>
                                  </a:lnTo>
                                  <a:lnTo>
                                    <a:pt x="2650" y="929"/>
                                  </a:lnTo>
                                  <a:lnTo>
                                    <a:pt x="2647" y="926"/>
                                  </a:lnTo>
                                  <a:lnTo>
                                    <a:pt x="2645" y="923"/>
                                  </a:lnTo>
                                  <a:lnTo>
                                    <a:pt x="2643" y="919"/>
                                  </a:lnTo>
                                  <a:lnTo>
                                    <a:pt x="2643" y="911"/>
                                  </a:lnTo>
                                  <a:lnTo>
                                    <a:pt x="2645" y="908"/>
                                  </a:lnTo>
                                  <a:lnTo>
                                    <a:pt x="2652" y="902"/>
                                  </a:lnTo>
                                  <a:lnTo>
                                    <a:pt x="2656" y="901"/>
                                  </a:lnTo>
                                  <a:lnTo>
                                    <a:pt x="2694" y="901"/>
                                  </a:lnTo>
                                  <a:lnTo>
                                    <a:pt x="2694" y="898"/>
                                  </a:lnTo>
                                  <a:lnTo>
                                    <a:pt x="2684" y="898"/>
                                  </a:lnTo>
                                  <a:lnTo>
                                    <a:pt x="2681" y="898"/>
                                  </a:lnTo>
                                  <a:lnTo>
                                    <a:pt x="2671" y="895"/>
                                  </a:lnTo>
                                  <a:lnTo>
                                    <a:pt x="2666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71">
                                  <a:moveTo>
                                    <a:pt x="2694" y="901"/>
                                  </a:moveTo>
                                  <a:lnTo>
                                    <a:pt x="2669" y="901"/>
                                  </a:lnTo>
                                  <a:lnTo>
                                    <a:pt x="2675" y="903"/>
                                  </a:lnTo>
                                  <a:lnTo>
                                    <a:pt x="2684" y="911"/>
                                  </a:lnTo>
                                  <a:lnTo>
                                    <a:pt x="2687" y="919"/>
                                  </a:lnTo>
                                  <a:lnTo>
                                    <a:pt x="2690" y="930"/>
                                  </a:lnTo>
                                  <a:lnTo>
                                    <a:pt x="2694" y="930"/>
                                  </a:lnTo>
                                  <a:lnTo>
                                    <a:pt x="2694" y="9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71">
                                  <a:moveTo>
                                    <a:pt x="2694" y="894"/>
                                  </a:moveTo>
                                  <a:lnTo>
                                    <a:pt x="2690" y="894"/>
                                  </a:lnTo>
                                  <a:lnTo>
                                    <a:pt x="2689" y="896"/>
                                  </a:lnTo>
                                  <a:lnTo>
                                    <a:pt x="2689" y="897"/>
                                  </a:lnTo>
                                  <a:lnTo>
                                    <a:pt x="2688" y="897"/>
                                  </a:lnTo>
                                  <a:lnTo>
                                    <a:pt x="2687" y="898"/>
                                  </a:lnTo>
                                  <a:lnTo>
                                    <a:pt x="2686" y="898"/>
                                  </a:lnTo>
                                  <a:lnTo>
                                    <a:pt x="2694" y="898"/>
                                  </a:lnTo>
                                  <a:lnTo>
                                    <a:pt x="2694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71">
                                  <a:moveTo>
                                    <a:pt x="2844" y="1000"/>
                                  </a:moveTo>
                                  <a:lnTo>
                                    <a:pt x="2776" y="1000"/>
                                  </a:lnTo>
                                  <a:lnTo>
                                    <a:pt x="2776" y="1004"/>
                                  </a:lnTo>
                                  <a:lnTo>
                                    <a:pt x="2844" y="1004"/>
                                  </a:lnTo>
                                  <a:lnTo>
                                    <a:pt x="2844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71">
                                  <a:moveTo>
                                    <a:pt x="2832" y="850"/>
                                  </a:moveTo>
                                  <a:lnTo>
                                    <a:pt x="2786" y="850"/>
                                  </a:lnTo>
                                  <a:lnTo>
                                    <a:pt x="2789" y="851"/>
                                  </a:lnTo>
                                  <a:lnTo>
                                    <a:pt x="2793" y="852"/>
                                  </a:lnTo>
                                  <a:lnTo>
                                    <a:pt x="2799" y="865"/>
                                  </a:lnTo>
                                  <a:lnTo>
                                    <a:pt x="2799" y="986"/>
                                  </a:lnTo>
                                  <a:lnTo>
                                    <a:pt x="2798" y="992"/>
                                  </a:lnTo>
                                  <a:lnTo>
                                    <a:pt x="2796" y="994"/>
                                  </a:lnTo>
                                  <a:lnTo>
                                    <a:pt x="2793" y="998"/>
                                  </a:lnTo>
                                  <a:lnTo>
                                    <a:pt x="2789" y="1000"/>
                                  </a:lnTo>
                                  <a:lnTo>
                                    <a:pt x="2835" y="1000"/>
                                  </a:lnTo>
                                  <a:lnTo>
                                    <a:pt x="2821" y="984"/>
                                  </a:lnTo>
                                  <a:lnTo>
                                    <a:pt x="2821" y="864"/>
                                  </a:lnTo>
                                  <a:lnTo>
                                    <a:pt x="2822" y="858"/>
                                  </a:lnTo>
                                  <a:lnTo>
                                    <a:pt x="2827" y="852"/>
                                  </a:lnTo>
                                  <a:lnTo>
                                    <a:pt x="2832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71">
                                  <a:moveTo>
                                    <a:pt x="2844" y="845"/>
                                  </a:moveTo>
                                  <a:lnTo>
                                    <a:pt x="2776" y="845"/>
                                  </a:lnTo>
                                  <a:lnTo>
                                    <a:pt x="2776" y="850"/>
                                  </a:lnTo>
                                  <a:lnTo>
                                    <a:pt x="2844" y="850"/>
                                  </a:lnTo>
                                  <a:lnTo>
                                    <a:pt x="2844" y="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71">
                                  <a:moveTo>
                                    <a:pt x="2978" y="894"/>
                                  </a:moveTo>
                                  <a:lnTo>
                                    <a:pt x="2952" y="894"/>
                                  </a:lnTo>
                                  <a:lnTo>
                                    <a:pt x="2941" y="899"/>
                                  </a:lnTo>
                                  <a:lnTo>
                                    <a:pt x="2917" y="952"/>
                                  </a:lnTo>
                                  <a:lnTo>
                                    <a:pt x="2918" y="960"/>
                                  </a:lnTo>
                                  <a:lnTo>
                                    <a:pt x="2951" y="1008"/>
                                  </a:lnTo>
                                  <a:lnTo>
                                    <a:pt x="2976" y="1008"/>
                                  </a:lnTo>
                                  <a:lnTo>
                                    <a:pt x="2985" y="1003"/>
                                  </a:lnTo>
                                  <a:lnTo>
                                    <a:pt x="2999" y="988"/>
                                  </a:lnTo>
                                  <a:lnTo>
                                    <a:pt x="2962" y="988"/>
                                  </a:lnTo>
                                  <a:lnTo>
                                    <a:pt x="2953" y="984"/>
                                  </a:lnTo>
                                  <a:lnTo>
                                    <a:pt x="2938" y="966"/>
                                  </a:lnTo>
                                  <a:lnTo>
                                    <a:pt x="2934" y="953"/>
                                  </a:lnTo>
                                  <a:lnTo>
                                    <a:pt x="2934" y="937"/>
                                  </a:lnTo>
                                  <a:lnTo>
                                    <a:pt x="3007" y="937"/>
                                  </a:lnTo>
                                  <a:lnTo>
                                    <a:pt x="3007" y="931"/>
                                  </a:lnTo>
                                  <a:lnTo>
                                    <a:pt x="2934" y="931"/>
                                  </a:lnTo>
                                  <a:lnTo>
                                    <a:pt x="2935" y="922"/>
                                  </a:lnTo>
                                  <a:lnTo>
                                    <a:pt x="2938" y="915"/>
                                  </a:lnTo>
                                  <a:lnTo>
                                    <a:pt x="2948" y="905"/>
                                  </a:lnTo>
                                  <a:lnTo>
                                    <a:pt x="2953" y="902"/>
                                  </a:lnTo>
                                  <a:lnTo>
                                    <a:pt x="2992" y="902"/>
                                  </a:lnTo>
                                  <a:lnTo>
                                    <a:pt x="2988" y="898"/>
                                  </a:lnTo>
                                  <a:lnTo>
                                    <a:pt x="2978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71">
                                  <a:moveTo>
                                    <a:pt x="3004" y="963"/>
                                  </a:moveTo>
                                  <a:lnTo>
                                    <a:pt x="3000" y="972"/>
                                  </a:lnTo>
                                  <a:lnTo>
                                    <a:pt x="2996" y="979"/>
                                  </a:lnTo>
                                  <a:lnTo>
                                    <a:pt x="2986" y="986"/>
                                  </a:lnTo>
                                  <a:lnTo>
                                    <a:pt x="2980" y="988"/>
                                  </a:lnTo>
                                  <a:lnTo>
                                    <a:pt x="2999" y="988"/>
                                  </a:lnTo>
                                  <a:lnTo>
                                    <a:pt x="3001" y="986"/>
                                  </a:lnTo>
                                  <a:lnTo>
                                    <a:pt x="3006" y="976"/>
                                  </a:lnTo>
                                  <a:lnTo>
                                    <a:pt x="3007" y="965"/>
                                  </a:lnTo>
                                  <a:lnTo>
                                    <a:pt x="3004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71">
                                  <a:moveTo>
                                    <a:pt x="2992" y="902"/>
                                  </a:moveTo>
                                  <a:lnTo>
                                    <a:pt x="2964" y="902"/>
                                  </a:lnTo>
                                  <a:lnTo>
                                    <a:pt x="2968" y="903"/>
                                  </a:lnTo>
                                  <a:lnTo>
                                    <a:pt x="2972" y="906"/>
                                  </a:lnTo>
                                  <a:lnTo>
                                    <a:pt x="2983" y="931"/>
                                  </a:lnTo>
                                  <a:lnTo>
                                    <a:pt x="3007" y="931"/>
                                  </a:lnTo>
                                  <a:lnTo>
                                    <a:pt x="3007" y="924"/>
                                  </a:lnTo>
                                  <a:lnTo>
                                    <a:pt x="3003" y="914"/>
                                  </a:lnTo>
                                  <a:lnTo>
                                    <a:pt x="2992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71">
                                  <a:moveTo>
                                    <a:pt x="3054" y="862"/>
                                  </a:moveTo>
                                  <a:lnTo>
                                    <a:pt x="3051" y="862"/>
                                  </a:lnTo>
                                  <a:lnTo>
                                    <a:pt x="3047" y="869"/>
                                  </a:lnTo>
                                  <a:lnTo>
                                    <a:pt x="3045" y="875"/>
                                  </a:lnTo>
                                  <a:lnTo>
                                    <a:pt x="3018" y="901"/>
                                  </a:lnTo>
                                  <a:lnTo>
                                    <a:pt x="3018" y="905"/>
                                  </a:lnTo>
                                  <a:lnTo>
                                    <a:pt x="3035" y="905"/>
                                  </a:lnTo>
                                  <a:lnTo>
                                    <a:pt x="3035" y="985"/>
                                  </a:lnTo>
                                  <a:lnTo>
                                    <a:pt x="3036" y="991"/>
                                  </a:lnTo>
                                  <a:lnTo>
                                    <a:pt x="3052" y="1006"/>
                                  </a:lnTo>
                                  <a:lnTo>
                                    <a:pt x="3061" y="1006"/>
                                  </a:lnTo>
                                  <a:lnTo>
                                    <a:pt x="3066" y="1004"/>
                                  </a:lnTo>
                                  <a:lnTo>
                                    <a:pt x="3071" y="1000"/>
                                  </a:lnTo>
                                  <a:lnTo>
                                    <a:pt x="3076" y="996"/>
                                  </a:lnTo>
                                  <a:lnTo>
                                    <a:pt x="3078" y="992"/>
                                  </a:lnTo>
                                  <a:lnTo>
                                    <a:pt x="3062" y="992"/>
                                  </a:lnTo>
                                  <a:lnTo>
                                    <a:pt x="3059" y="991"/>
                                  </a:lnTo>
                                  <a:lnTo>
                                    <a:pt x="3057" y="989"/>
                                  </a:lnTo>
                                  <a:lnTo>
                                    <a:pt x="3055" y="986"/>
                                  </a:lnTo>
                                  <a:lnTo>
                                    <a:pt x="3054" y="982"/>
                                  </a:lnTo>
                                  <a:lnTo>
                                    <a:pt x="3054" y="905"/>
                                  </a:lnTo>
                                  <a:lnTo>
                                    <a:pt x="3079" y="905"/>
                                  </a:lnTo>
                                  <a:lnTo>
                                    <a:pt x="3079" y="897"/>
                                  </a:lnTo>
                                  <a:lnTo>
                                    <a:pt x="3054" y="897"/>
                                  </a:lnTo>
                                  <a:lnTo>
                                    <a:pt x="3054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71">
                                  <a:moveTo>
                                    <a:pt x="3082" y="983"/>
                                  </a:moveTo>
                                  <a:lnTo>
                                    <a:pt x="3078" y="983"/>
                                  </a:lnTo>
                                  <a:lnTo>
                                    <a:pt x="3076" y="986"/>
                                  </a:lnTo>
                                  <a:lnTo>
                                    <a:pt x="3075" y="988"/>
                                  </a:lnTo>
                                  <a:lnTo>
                                    <a:pt x="3070" y="992"/>
                                  </a:lnTo>
                                  <a:lnTo>
                                    <a:pt x="3067" y="992"/>
                                  </a:lnTo>
                                  <a:lnTo>
                                    <a:pt x="3078" y="992"/>
                                  </a:lnTo>
                                  <a:lnTo>
                                    <a:pt x="3080" y="991"/>
                                  </a:lnTo>
                                  <a:lnTo>
                                    <a:pt x="3082" y="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71">
                                  <a:moveTo>
                                    <a:pt x="3215" y="1000"/>
                                  </a:moveTo>
                                  <a:lnTo>
                                    <a:pt x="3148" y="1000"/>
                                  </a:lnTo>
                                  <a:lnTo>
                                    <a:pt x="3148" y="1004"/>
                                  </a:lnTo>
                                  <a:lnTo>
                                    <a:pt x="3215" y="1004"/>
                                  </a:lnTo>
                                  <a:lnTo>
                                    <a:pt x="3215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71">
                                  <a:moveTo>
                                    <a:pt x="3203" y="850"/>
                                  </a:moveTo>
                                  <a:lnTo>
                                    <a:pt x="3157" y="850"/>
                                  </a:lnTo>
                                  <a:lnTo>
                                    <a:pt x="3161" y="851"/>
                                  </a:lnTo>
                                  <a:lnTo>
                                    <a:pt x="3164" y="852"/>
                                  </a:lnTo>
                                  <a:lnTo>
                                    <a:pt x="3170" y="865"/>
                                  </a:lnTo>
                                  <a:lnTo>
                                    <a:pt x="3170" y="986"/>
                                  </a:lnTo>
                                  <a:lnTo>
                                    <a:pt x="3169" y="992"/>
                                  </a:lnTo>
                                  <a:lnTo>
                                    <a:pt x="3168" y="994"/>
                                  </a:lnTo>
                                  <a:lnTo>
                                    <a:pt x="3165" y="998"/>
                                  </a:lnTo>
                                  <a:lnTo>
                                    <a:pt x="3160" y="1000"/>
                                  </a:lnTo>
                                  <a:lnTo>
                                    <a:pt x="3206" y="1000"/>
                                  </a:lnTo>
                                  <a:lnTo>
                                    <a:pt x="3193" y="984"/>
                                  </a:lnTo>
                                  <a:lnTo>
                                    <a:pt x="3193" y="864"/>
                                  </a:lnTo>
                                  <a:lnTo>
                                    <a:pt x="3194" y="858"/>
                                  </a:lnTo>
                                  <a:lnTo>
                                    <a:pt x="3199" y="852"/>
                                  </a:lnTo>
                                  <a:lnTo>
                                    <a:pt x="3203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71">
                                  <a:moveTo>
                                    <a:pt x="3215" y="845"/>
                                  </a:moveTo>
                                  <a:lnTo>
                                    <a:pt x="3148" y="845"/>
                                  </a:lnTo>
                                  <a:lnTo>
                                    <a:pt x="3148" y="850"/>
                                  </a:lnTo>
                                  <a:lnTo>
                                    <a:pt x="3215" y="850"/>
                                  </a:lnTo>
                                  <a:lnTo>
                                    <a:pt x="3215" y="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71">
                                  <a:moveTo>
                                    <a:pt x="3294" y="1000"/>
                                  </a:moveTo>
                                  <a:lnTo>
                                    <a:pt x="3226" y="1000"/>
                                  </a:lnTo>
                                  <a:lnTo>
                                    <a:pt x="3226" y="1004"/>
                                  </a:lnTo>
                                  <a:lnTo>
                                    <a:pt x="3294" y="1004"/>
                                  </a:lnTo>
                                  <a:lnTo>
                                    <a:pt x="3294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71">
                                  <a:moveTo>
                                    <a:pt x="3282" y="850"/>
                                  </a:moveTo>
                                  <a:lnTo>
                                    <a:pt x="3236" y="850"/>
                                  </a:lnTo>
                                  <a:lnTo>
                                    <a:pt x="3239" y="851"/>
                                  </a:lnTo>
                                  <a:lnTo>
                                    <a:pt x="3243" y="852"/>
                                  </a:lnTo>
                                  <a:lnTo>
                                    <a:pt x="3249" y="865"/>
                                  </a:lnTo>
                                  <a:lnTo>
                                    <a:pt x="3249" y="986"/>
                                  </a:lnTo>
                                  <a:lnTo>
                                    <a:pt x="3248" y="992"/>
                                  </a:lnTo>
                                  <a:lnTo>
                                    <a:pt x="3246" y="994"/>
                                  </a:lnTo>
                                  <a:lnTo>
                                    <a:pt x="3243" y="998"/>
                                  </a:lnTo>
                                  <a:lnTo>
                                    <a:pt x="3238" y="1000"/>
                                  </a:lnTo>
                                  <a:lnTo>
                                    <a:pt x="3285" y="1000"/>
                                  </a:lnTo>
                                  <a:lnTo>
                                    <a:pt x="3271" y="984"/>
                                  </a:lnTo>
                                  <a:lnTo>
                                    <a:pt x="3271" y="864"/>
                                  </a:lnTo>
                                  <a:lnTo>
                                    <a:pt x="3272" y="858"/>
                                  </a:lnTo>
                                  <a:lnTo>
                                    <a:pt x="3274" y="855"/>
                                  </a:lnTo>
                                  <a:lnTo>
                                    <a:pt x="3277" y="852"/>
                                  </a:lnTo>
                                  <a:lnTo>
                                    <a:pt x="3282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71">
                                  <a:moveTo>
                                    <a:pt x="3294" y="845"/>
                                  </a:moveTo>
                                  <a:lnTo>
                                    <a:pt x="3226" y="845"/>
                                  </a:lnTo>
                                  <a:lnTo>
                                    <a:pt x="3226" y="850"/>
                                  </a:lnTo>
                                  <a:lnTo>
                                    <a:pt x="3294" y="850"/>
                                  </a:lnTo>
                                  <a:lnTo>
                                    <a:pt x="3294" y="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1280" y="531360"/>
                            <a:ext cx="86616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61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207">
                                  <a:moveTo>
                                    <a:pt x="3393" y="894"/>
                                  </a:moveTo>
                                  <a:lnTo>
                                    <a:pt x="3386" y="894"/>
                                  </a:lnTo>
                                  <a:lnTo>
                                    <a:pt x="3383" y="895"/>
                                  </a:lnTo>
                                  <a:lnTo>
                                    <a:pt x="3381" y="898"/>
                                  </a:lnTo>
                                  <a:lnTo>
                                    <a:pt x="3378" y="900"/>
                                  </a:lnTo>
                                  <a:lnTo>
                                    <a:pt x="3377" y="903"/>
                                  </a:lnTo>
                                  <a:lnTo>
                                    <a:pt x="3377" y="910"/>
                                  </a:lnTo>
                                  <a:lnTo>
                                    <a:pt x="3378" y="913"/>
                                  </a:lnTo>
                                  <a:lnTo>
                                    <a:pt x="3381" y="916"/>
                                  </a:lnTo>
                                  <a:lnTo>
                                    <a:pt x="3383" y="918"/>
                                  </a:lnTo>
                                  <a:lnTo>
                                    <a:pt x="3386" y="920"/>
                                  </a:lnTo>
                                  <a:lnTo>
                                    <a:pt x="3393" y="920"/>
                                  </a:lnTo>
                                  <a:lnTo>
                                    <a:pt x="3397" y="918"/>
                                  </a:lnTo>
                                  <a:lnTo>
                                    <a:pt x="3399" y="916"/>
                                  </a:lnTo>
                                  <a:lnTo>
                                    <a:pt x="3402" y="913"/>
                                  </a:lnTo>
                                  <a:lnTo>
                                    <a:pt x="3403" y="910"/>
                                  </a:lnTo>
                                  <a:lnTo>
                                    <a:pt x="3403" y="903"/>
                                  </a:lnTo>
                                  <a:lnTo>
                                    <a:pt x="3402" y="900"/>
                                  </a:lnTo>
                                  <a:lnTo>
                                    <a:pt x="3399" y="898"/>
                                  </a:lnTo>
                                  <a:lnTo>
                                    <a:pt x="3397" y="895"/>
                                  </a:lnTo>
                                  <a:lnTo>
                                    <a:pt x="3393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61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207">
                                  <a:moveTo>
                                    <a:pt x="3408" y="1004"/>
                                  </a:moveTo>
                                  <a:lnTo>
                                    <a:pt x="3397" y="1004"/>
                                  </a:lnTo>
                                  <a:lnTo>
                                    <a:pt x="3397" y="1005"/>
                                  </a:lnTo>
                                  <a:lnTo>
                                    <a:pt x="3398" y="1005"/>
                                  </a:lnTo>
                                  <a:lnTo>
                                    <a:pt x="3399" y="1006"/>
                                  </a:lnTo>
                                  <a:lnTo>
                                    <a:pt x="3399" y="1007"/>
                                  </a:lnTo>
                                  <a:lnTo>
                                    <a:pt x="3399" y="1015"/>
                                  </a:lnTo>
                                  <a:lnTo>
                                    <a:pt x="3397" y="1021"/>
                                  </a:lnTo>
                                  <a:lnTo>
                                    <a:pt x="3388" y="1032"/>
                                  </a:lnTo>
                                  <a:lnTo>
                                    <a:pt x="3382" y="1036"/>
                                  </a:lnTo>
                                  <a:lnTo>
                                    <a:pt x="3374" y="1039"/>
                                  </a:lnTo>
                                  <a:lnTo>
                                    <a:pt x="3374" y="1044"/>
                                  </a:lnTo>
                                  <a:lnTo>
                                    <a:pt x="3408" y="1014"/>
                                  </a:lnTo>
                                  <a:lnTo>
                                    <a:pt x="3408" y="10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61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207">
                                  <a:moveTo>
                                    <a:pt x="3394" y="981"/>
                                  </a:moveTo>
                                  <a:lnTo>
                                    <a:pt x="3385" y="981"/>
                                  </a:lnTo>
                                  <a:lnTo>
                                    <a:pt x="3381" y="982"/>
                                  </a:lnTo>
                                  <a:lnTo>
                                    <a:pt x="3378" y="985"/>
                                  </a:lnTo>
                                  <a:lnTo>
                                    <a:pt x="3375" y="988"/>
                                  </a:lnTo>
                                  <a:lnTo>
                                    <a:pt x="3374" y="991"/>
                                  </a:lnTo>
                                  <a:lnTo>
                                    <a:pt x="3374" y="999"/>
                                  </a:lnTo>
                                  <a:lnTo>
                                    <a:pt x="3375" y="1002"/>
                                  </a:lnTo>
                                  <a:lnTo>
                                    <a:pt x="3377" y="1004"/>
                                  </a:lnTo>
                                  <a:lnTo>
                                    <a:pt x="3379" y="1006"/>
                                  </a:lnTo>
                                  <a:lnTo>
                                    <a:pt x="3382" y="1008"/>
                                  </a:lnTo>
                                  <a:lnTo>
                                    <a:pt x="3388" y="1008"/>
                                  </a:lnTo>
                                  <a:lnTo>
                                    <a:pt x="3389" y="1007"/>
                                  </a:lnTo>
                                  <a:lnTo>
                                    <a:pt x="3391" y="1006"/>
                                  </a:lnTo>
                                  <a:lnTo>
                                    <a:pt x="3394" y="1005"/>
                                  </a:lnTo>
                                  <a:lnTo>
                                    <a:pt x="3395" y="1004"/>
                                  </a:lnTo>
                                  <a:lnTo>
                                    <a:pt x="3408" y="1004"/>
                                  </a:lnTo>
                                  <a:lnTo>
                                    <a:pt x="3408" y="998"/>
                                  </a:lnTo>
                                  <a:lnTo>
                                    <a:pt x="3407" y="992"/>
                                  </a:lnTo>
                                  <a:lnTo>
                                    <a:pt x="3403" y="988"/>
                                  </a:lnTo>
                                  <a:lnTo>
                                    <a:pt x="3398" y="983"/>
                                  </a:lnTo>
                                  <a:lnTo>
                                    <a:pt x="3394" y="9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61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207">
                                  <a:moveTo>
                                    <a:pt x="3542" y="1000"/>
                                  </a:moveTo>
                                  <a:lnTo>
                                    <a:pt x="3487" y="1000"/>
                                  </a:lnTo>
                                  <a:lnTo>
                                    <a:pt x="3487" y="1004"/>
                                  </a:lnTo>
                                  <a:lnTo>
                                    <a:pt x="3542" y="1004"/>
                                  </a:lnTo>
                                  <a:lnTo>
                                    <a:pt x="3542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61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207">
                                  <a:moveTo>
                                    <a:pt x="3544" y="871"/>
                                  </a:moveTo>
                                  <a:lnTo>
                                    <a:pt x="3520" y="871"/>
                                  </a:lnTo>
                                  <a:lnTo>
                                    <a:pt x="3581" y="1004"/>
                                  </a:lnTo>
                                  <a:lnTo>
                                    <a:pt x="3585" y="1004"/>
                                  </a:lnTo>
                                  <a:lnTo>
                                    <a:pt x="3600" y="970"/>
                                  </a:lnTo>
                                  <a:lnTo>
                                    <a:pt x="3589" y="970"/>
                                  </a:lnTo>
                                  <a:lnTo>
                                    <a:pt x="3544" y="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61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207">
                                  <a:moveTo>
                                    <a:pt x="3690" y="1000"/>
                                  </a:moveTo>
                                  <a:lnTo>
                                    <a:pt x="3623" y="1000"/>
                                  </a:lnTo>
                                  <a:lnTo>
                                    <a:pt x="3623" y="1004"/>
                                  </a:lnTo>
                                  <a:lnTo>
                                    <a:pt x="3690" y="1004"/>
                                  </a:lnTo>
                                  <a:lnTo>
                                    <a:pt x="3690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61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207">
                                  <a:moveTo>
                                    <a:pt x="3532" y="845"/>
                                  </a:moveTo>
                                  <a:lnTo>
                                    <a:pt x="3487" y="845"/>
                                  </a:lnTo>
                                  <a:lnTo>
                                    <a:pt x="3487" y="850"/>
                                  </a:lnTo>
                                  <a:lnTo>
                                    <a:pt x="3494" y="850"/>
                                  </a:lnTo>
                                  <a:lnTo>
                                    <a:pt x="3498" y="850"/>
                                  </a:lnTo>
                                  <a:lnTo>
                                    <a:pt x="3501" y="852"/>
                                  </a:lnTo>
                                  <a:lnTo>
                                    <a:pt x="3504" y="853"/>
                                  </a:lnTo>
                                  <a:lnTo>
                                    <a:pt x="3506" y="855"/>
                                  </a:lnTo>
                                  <a:lnTo>
                                    <a:pt x="3507" y="858"/>
                                  </a:lnTo>
                                  <a:lnTo>
                                    <a:pt x="3509" y="861"/>
                                  </a:lnTo>
                                  <a:lnTo>
                                    <a:pt x="3510" y="866"/>
                                  </a:lnTo>
                                  <a:lnTo>
                                    <a:pt x="3510" y="986"/>
                                  </a:lnTo>
                                  <a:lnTo>
                                    <a:pt x="3509" y="991"/>
                                  </a:lnTo>
                                  <a:lnTo>
                                    <a:pt x="3507" y="994"/>
                                  </a:lnTo>
                                  <a:lnTo>
                                    <a:pt x="3504" y="998"/>
                                  </a:lnTo>
                                  <a:lnTo>
                                    <a:pt x="3499" y="1000"/>
                                  </a:lnTo>
                                  <a:lnTo>
                                    <a:pt x="3531" y="1000"/>
                                  </a:lnTo>
                                  <a:lnTo>
                                    <a:pt x="3526" y="998"/>
                                  </a:lnTo>
                                  <a:lnTo>
                                    <a:pt x="3523" y="995"/>
                                  </a:lnTo>
                                  <a:lnTo>
                                    <a:pt x="3521" y="993"/>
                                  </a:lnTo>
                                  <a:lnTo>
                                    <a:pt x="3520" y="987"/>
                                  </a:lnTo>
                                  <a:lnTo>
                                    <a:pt x="3520" y="871"/>
                                  </a:lnTo>
                                  <a:lnTo>
                                    <a:pt x="3544" y="871"/>
                                  </a:lnTo>
                                  <a:lnTo>
                                    <a:pt x="3532" y="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61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207">
                                  <a:moveTo>
                                    <a:pt x="3668" y="871"/>
                                  </a:moveTo>
                                  <a:lnTo>
                                    <a:pt x="3645" y="871"/>
                                  </a:lnTo>
                                  <a:lnTo>
                                    <a:pt x="3645" y="986"/>
                                  </a:lnTo>
                                  <a:lnTo>
                                    <a:pt x="3644" y="991"/>
                                  </a:lnTo>
                                  <a:lnTo>
                                    <a:pt x="3643" y="994"/>
                                  </a:lnTo>
                                  <a:lnTo>
                                    <a:pt x="3640" y="998"/>
                                  </a:lnTo>
                                  <a:lnTo>
                                    <a:pt x="3635" y="1000"/>
                                  </a:lnTo>
                                  <a:lnTo>
                                    <a:pt x="3679" y="1000"/>
                                  </a:lnTo>
                                  <a:lnTo>
                                    <a:pt x="3674" y="998"/>
                                  </a:lnTo>
                                  <a:lnTo>
                                    <a:pt x="3669" y="993"/>
                                  </a:lnTo>
                                  <a:lnTo>
                                    <a:pt x="3668" y="987"/>
                                  </a:lnTo>
                                  <a:lnTo>
                                    <a:pt x="3668" y="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61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207">
                                  <a:moveTo>
                                    <a:pt x="3690" y="845"/>
                                  </a:moveTo>
                                  <a:lnTo>
                                    <a:pt x="3646" y="845"/>
                                  </a:lnTo>
                                  <a:lnTo>
                                    <a:pt x="3589" y="970"/>
                                  </a:lnTo>
                                  <a:lnTo>
                                    <a:pt x="3600" y="970"/>
                                  </a:lnTo>
                                  <a:lnTo>
                                    <a:pt x="3645" y="871"/>
                                  </a:lnTo>
                                  <a:lnTo>
                                    <a:pt x="3668" y="871"/>
                                  </a:lnTo>
                                  <a:lnTo>
                                    <a:pt x="3668" y="864"/>
                                  </a:lnTo>
                                  <a:lnTo>
                                    <a:pt x="3669" y="858"/>
                                  </a:lnTo>
                                  <a:lnTo>
                                    <a:pt x="3670" y="856"/>
                                  </a:lnTo>
                                  <a:lnTo>
                                    <a:pt x="3673" y="852"/>
                                  </a:lnTo>
                                  <a:lnTo>
                                    <a:pt x="3678" y="850"/>
                                  </a:lnTo>
                                  <a:lnTo>
                                    <a:pt x="3690" y="850"/>
                                  </a:lnTo>
                                  <a:lnTo>
                                    <a:pt x="3690" y="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61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207">
                                  <a:moveTo>
                                    <a:pt x="3733" y="838"/>
                                  </a:moveTo>
                                  <a:lnTo>
                                    <a:pt x="3727" y="838"/>
                                  </a:lnTo>
                                  <a:lnTo>
                                    <a:pt x="3724" y="839"/>
                                  </a:lnTo>
                                  <a:lnTo>
                                    <a:pt x="3722" y="841"/>
                                  </a:lnTo>
                                  <a:lnTo>
                                    <a:pt x="3719" y="843"/>
                                  </a:lnTo>
                                  <a:lnTo>
                                    <a:pt x="3718" y="846"/>
                                  </a:lnTo>
                                  <a:lnTo>
                                    <a:pt x="3718" y="853"/>
                                  </a:lnTo>
                                  <a:lnTo>
                                    <a:pt x="3719" y="856"/>
                                  </a:lnTo>
                                  <a:lnTo>
                                    <a:pt x="3722" y="858"/>
                                  </a:lnTo>
                                  <a:lnTo>
                                    <a:pt x="3724" y="860"/>
                                  </a:lnTo>
                                  <a:lnTo>
                                    <a:pt x="3727" y="861"/>
                                  </a:lnTo>
                                  <a:lnTo>
                                    <a:pt x="3733" y="861"/>
                                  </a:lnTo>
                                  <a:lnTo>
                                    <a:pt x="3736" y="860"/>
                                  </a:lnTo>
                                  <a:lnTo>
                                    <a:pt x="3741" y="856"/>
                                  </a:lnTo>
                                  <a:lnTo>
                                    <a:pt x="3742" y="853"/>
                                  </a:lnTo>
                                  <a:lnTo>
                                    <a:pt x="3742" y="846"/>
                                  </a:lnTo>
                                  <a:lnTo>
                                    <a:pt x="3741" y="843"/>
                                  </a:lnTo>
                                  <a:lnTo>
                                    <a:pt x="3738" y="841"/>
                                  </a:lnTo>
                                  <a:lnTo>
                                    <a:pt x="3736" y="839"/>
                                  </a:lnTo>
                                  <a:lnTo>
                                    <a:pt x="3733" y="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61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207">
                                  <a:moveTo>
                                    <a:pt x="3756" y="1000"/>
                                  </a:moveTo>
                                  <a:lnTo>
                                    <a:pt x="3704" y="1000"/>
                                  </a:lnTo>
                                  <a:lnTo>
                                    <a:pt x="3704" y="1004"/>
                                  </a:lnTo>
                                  <a:lnTo>
                                    <a:pt x="3756" y="1004"/>
                                  </a:lnTo>
                                  <a:lnTo>
                                    <a:pt x="3756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61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207">
                                  <a:moveTo>
                                    <a:pt x="3740" y="910"/>
                                  </a:moveTo>
                                  <a:lnTo>
                                    <a:pt x="3714" y="910"/>
                                  </a:lnTo>
                                  <a:lnTo>
                                    <a:pt x="3716" y="910"/>
                                  </a:lnTo>
                                  <a:lnTo>
                                    <a:pt x="3717" y="911"/>
                                  </a:lnTo>
                                  <a:lnTo>
                                    <a:pt x="3720" y="927"/>
                                  </a:lnTo>
                                  <a:lnTo>
                                    <a:pt x="3720" y="987"/>
                                  </a:lnTo>
                                  <a:lnTo>
                                    <a:pt x="3715" y="999"/>
                                  </a:lnTo>
                                  <a:lnTo>
                                    <a:pt x="3713" y="1000"/>
                                  </a:lnTo>
                                  <a:lnTo>
                                    <a:pt x="3709" y="1000"/>
                                  </a:lnTo>
                                  <a:lnTo>
                                    <a:pt x="3751" y="1000"/>
                                  </a:lnTo>
                                  <a:lnTo>
                                    <a:pt x="3747" y="1000"/>
                                  </a:lnTo>
                                  <a:lnTo>
                                    <a:pt x="3744" y="997"/>
                                  </a:lnTo>
                                  <a:lnTo>
                                    <a:pt x="3742" y="996"/>
                                  </a:lnTo>
                                  <a:lnTo>
                                    <a:pt x="3741" y="993"/>
                                  </a:lnTo>
                                  <a:lnTo>
                                    <a:pt x="3740" y="991"/>
                                  </a:lnTo>
                                  <a:lnTo>
                                    <a:pt x="3740" y="987"/>
                                  </a:lnTo>
                                  <a:lnTo>
                                    <a:pt x="3740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61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207">
                                  <a:moveTo>
                                    <a:pt x="3740" y="894"/>
                                  </a:moveTo>
                                  <a:lnTo>
                                    <a:pt x="3735" y="894"/>
                                  </a:lnTo>
                                  <a:lnTo>
                                    <a:pt x="3703" y="907"/>
                                  </a:lnTo>
                                  <a:lnTo>
                                    <a:pt x="3704" y="911"/>
                                  </a:lnTo>
                                  <a:lnTo>
                                    <a:pt x="3707" y="910"/>
                                  </a:lnTo>
                                  <a:lnTo>
                                    <a:pt x="3710" y="910"/>
                                  </a:lnTo>
                                  <a:lnTo>
                                    <a:pt x="3740" y="910"/>
                                  </a:lnTo>
                                  <a:lnTo>
                                    <a:pt x="374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61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207">
                                  <a:moveTo>
                                    <a:pt x="3831" y="894"/>
                                  </a:moveTo>
                                  <a:lnTo>
                                    <a:pt x="3821" y="894"/>
                                  </a:lnTo>
                                  <a:lnTo>
                                    <a:pt x="3814" y="894"/>
                                  </a:lnTo>
                                  <a:lnTo>
                                    <a:pt x="3771" y="940"/>
                                  </a:lnTo>
                                  <a:lnTo>
                                    <a:pt x="3770" y="955"/>
                                  </a:lnTo>
                                  <a:lnTo>
                                    <a:pt x="3770" y="970"/>
                                  </a:lnTo>
                                  <a:lnTo>
                                    <a:pt x="3774" y="983"/>
                                  </a:lnTo>
                                  <a:lnTo>
                                    <a:pt x="3792" y="1003"/>
                                  </a:lnTo>
                                  <a:lnTo>
                                    <a:pt x="3802" y="1008"/>
                                  </a:lnTo>
                                  <a:lnTo>
                                    <a:pt x="3819" y="1008"/>
                                  </a:lnTo>
                                  <a:lnTo>
                                    <a:pt x="3824" y="1006"/>
                                  </a:lnTo>
                                  <a:lnTo>
                                    <a:pt x="3834" y="1002"/>
                                  </a:lnTo>
                                  <a:lnTo>
                                    <a:pt x="3839" y="998"/>
                                  </a:lnTo>
                                  <a:lnTo>
                                    <a:pt x="3842" y="995"/>
                                  </a:lnTo>
                                  <a:lnTo>
                                    <a:pt x="3816" y="995"/>
                                  </a:lnTo>
                                  <a:lnTo>
                                    <a:pt x="3808" y="990"/>
                                  </a:lnTo>
                                  <a:lnTo>
                                    <a:pt x="3794" y="974"/>
                                  </a:lnTo>
                                  <a:lnTo>
                                    <a:pt x="3791" y="962"/>
                                  </a:lnTo>
                                  <a:lnTo>
                                    <a:pt x="3791" y="930"/>
                                  </a:lnTo>
                                  <a:lnTo>
                                    <a:pt x="3795" y="918"/>
                                  </a:lnTo>
                                  <a:lnTo>
                                    <a:pt x="3807" y="904"/>
                                  </a:lnTo>
                                  <a:lnTo>
                                    <a:pt x="3813" y="901"/>
                                  </a:lnTo>
                                  <a:lnTo>
                                    <a:pt x="3843" y="901"/>
                                  </a:lnTo>
                                  <a:lnTo>
                                    <a:pt x="3839" y="897"/>
                                  </a:lnTo>
                                  <a:lnTo>
                                    <a:pt x="3831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61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207">
                                  <a:moveTo>
                                    <a:pt x="3880" y="990"/>
                                  </a:moveTo>
                                  <a:lnTo>
                                    <a:pt x="3877" y="991"/>
                                  </a:lnTo>
                                  <a:lnTo>
                                    <a:pt x="3874" y="992"/>
                                  </a:lnTo>
                                  <a:lnTo>
                                    <a:pt x="3845" y="992"/>
                                  </a:lnTo>
                                  <a:lnTo>
                                    <a:pt x="3845" y="1008"/>
                                  </a:lnTo>
                                  <a:lnTo>
                                    <a:pt x="3850" y="1008"/>
                                  </a:lnTo>
                                  <a:lnTo>
                                    <a:pt x="3882" y="994"/>
                                  </a:lnTo>
                                  <a:lnTo>
                                    <a:pt x="3880" y="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61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207">
                                  <a:moveTo>
                                    <a:pt x="3843" y="901"/>
                                  </a:moveTo>
                                  <a:lnTo>
                                    <a:pt x="3824" y="901"/>
                                  </a:lnTo>
                                  <a:lnTo>
                                    <a:pt x="3827" y="902"/>
                                  </a:lnTo>
                                  <a:lnTo>
                                    <a:pt x="3831" y="904"/>
                                  </a:lnTo>
                                  <a:lnTo>
                                    <a:pt x="3835" y="907"/>
                                  </a:lnTo>
                                  <a:lnTo>
                                    <a:pt x="3838" y="910"/>
                                  </a:lnTo>
                                  <a:lnTo>
                                    <a:pt x="3840" y="914"/>
                                  </a:lnTo>
                                  <a:lnTo>
                                    <a:pt x="3843" y="919"/>
                                  </a:lnTo>
                                  <a:lnTo>
                                    <a:pt x="3844" y="923"/>
                                  </a:lnTo>
                                  <a:lnTo>
                                    <a:pt x="3845" y="929"/>
                                  </a:lnTo>
                                  <a:lnTo>
                                    <a:pt x="3845" y="984"/>
                                  </a:lnTo>
                                  <a:lnTo>
                                    <a:pt x="3838" y="991"/>
                                  </a:lnTo>
                                  <a:lnTo>
                                    <a:pt x="3831" y="995"/>
                                  </a:lnTo>
                                  <a:lnTo>
                                    <a:pt x="3842" y="995"/>
                                  </a:lnTo>
                                  <a:lnTo>
                                    <a:pt x="3845" y="992"/>
                                  </a:lnTo>
                                  <a:lnTo>
                                    <a:pt x="3870" y="992"/>
                                  </a:lnTo>
                                  <a:lnTo>
                                    <a:pt x="3869" y="991"/>
                                  </a:lnTo>
                                  <a:lnTo>
                                    <a:pt x="3868" y="990"/>
                                  </a:lnTo>
                                  <a:lnTo>
                                    <a:pt x="3866" y="989"/>
                                  </a:lnTo>
                                  <a:lnTo>
                                    <a:pt x="3865" y="987"/>
                                  </a:lnTo>
                                  <a:lnTo>
                                    <a:pt x="3865" y="985"/>
                                  </a:lnTo>
                                  <a:lnTo>
                                    <a:pt x="3864" y="982"/>
                                  </a:lnTo>
                                  <a:lnTo>
                                    <a:pt x="3864" y="974"/>
                                  </a:lnTo>
                                  <a:lnTo>
                                    <a:pt x="3864" y="903"/>
                                  </a:lnTo>
                                  <a:lnTo>
                                    <a:pt x="3845" y="903"/>
                                  </a:lnTo>
                                  <a:lnTo>
                                    <a:pt x="3843" y="9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61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207">
                                  <a:moveTo>
                                    <a:pt x="3864" y="853"/>
                                  </a:moveTo>
                                  <a:lnTo>
                                    <a:pt x="3838" y="853"/>
                                  </a:lnTo>
                                  <a:lnTo>
                                    <a:pt x="3840" y="854"/>
                                  </a:lnTo>
                                  <a:lnTo>
                                    <a:pt x="3841" y="855"/>
                                  </a:lnTo>
                                  <a:lnTo>
                                    <a:pt x="3842" y="856"/>
                                  </a:lnTo>
                                  <a:lnTo>
                                    <a:pt x="3843" y="858"/>
                                  </a:lnTo>
                                  <a:lnTo>
                                    <a:pt x="3844" y="863"/>
                                  </a:lnTo>
                                  <a:lnTo>
                                    <a:pt x="3845" y="871"/>
                                  </a:lnTo>
                                  <a:lnTo>
                                    <a:pt x="3845" y="903"/>
                                  </a:lnTo>
                                  <a:lnTo>
                                    <a:pt x="3864" y="903"/>
                                  </a:lnTo>
                                  <a:lnTo>
                                    <a:pt x="3864" y="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61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207">
                                  <a:moveTo>
                                    <a:pt x="3864" y="838"/>
                                  </a:moveTo>
                                  <a:lnTo>
                                    <a:pt x="3859" y="838"/>
                                  </a:lnTo>
                                  <a:lnTo>
                                    <a:pt x="3827" y="851"/>
                                  </a:lnTo>
                                  <a:lnTo>
                                    <a:pt x="3828" y="855"/>
                                  </a:lnTo>
                                  <a:lnTo>
                                    <a:pt x="3832" y="854"/>
                                  </a:lnTo>
                                  <a:lnTo>
                                    <a:pt x="3834" y="853"/>
                                  </a:lnTo>
                                  <a:lnTo>
                                    <a:pt x="3864" y="853"/>
                                  </a:lnTo>
                                  <a:lnTo>
                                    <a:pt x="3864" y="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61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207">
                                  <a:moveTo>
                                    <a:pt x="3950" y="894"/>
                                  </a:moveTo>
                                  <a:lnTo>
                                    <a:pt x="3940" y="894"/>
                                  </a:lnTo>
                                  <a:lnTo>
                                    <a:pt x="3933" y="894"/>
                                  </a:lnTo>
                                  <a:lnTo>
                                    <a:pt x="3891" y="940"/>
                                  </a:lnTo>
                                  <a:lnTo>
                                    <a:pt x="3889" y="955"/>
                                  </a:lnTo>
                                  <a:lnTo>
                                    <a:pt x="3889" y="970"/>
                                  </a:lnTo>
                                  <a:lnTo>
                                    <a:pt x="3893" y="983"/>
                                  </a:lnTo>
                                  <a:lnTo>
                                    <a:pt x="3911" y="1003"/>
                                  </a:lnTo>
                                  <a:lnTo>
                                    <a:pt x="3921" y="1008"/>
                                  </a:lnTo>
                                  <a:lnTo>
                                    <a:pt x="3938" y="1008"/>
                                  </a:lnTo>
                                  <a:lnTo>
                                    <a:pt x="3943" y="1006"/>
                                  </a:lnTo>
                                  <a:lnTo>
                                    <a:pt x="3953" y="1002"/>
                                  </a:lnTo>
                                  <a:lnTo>
                                    <a:pt x="3958" y="998"/>
                                  </a:lnTo>
                                  <a:lnTo>
                                    <a:pt x="3961" y="995"/>
                                  </a:lnTo>
                                  <a:lnTo>
                                    <a:pt x="3935" y="995"/>
                                  </a:lnTo>
                                  <a:lnTo>
                                    <a:pt x="3927" y="990"/>
                                  </a:lnTo>
                                  <a:lnTo>
                                    <a:pt x="3914" y="974"/>
                                  </a:lnTo>
                                  <a:lnTo>
                                    <a:pt x="3910" y="962"/>
                                  </a:lnTo>
                                  <a:lnTo>
                                    <a:pt x="3910" y="930"/>
                                  </a:lnTo>
                                  <a:lnTo>
                                    <a:pt x="3914" y="918"/>
                                  </a:lnTo>
                                  <a:lnTo>
                                    <a:pt x="3926" y="904"/>
                                  </a:lnTo>
                                  <a:lnTo>
                                    <a:pt x="3932" y="901"/>
                                  </a:lnTo>
                                  <a:lnTo>
                                    <a:pt x="3962" y="901"/>
                                  </a:lnTo>
                                  <a:lnTo>
                                    <a:pt x="3958" y="897"/>
                                  </a:lnTo>
                                  <a:lnTo>
                                    <a:pt x="395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61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207">
                                  <a:moveTo>
                                    <a:pt x="4000" y="990"/>
                                  </a:moveTo>
                                  <a:lnTo>
                                    <a:pt x="3996" y="991"/>
                                  </a:lnTo>
                                  <a:lnTo>
                                    <a:pt x="3993" y="992"/>
                                  </a:lnTo>
                                  <a:lnTo>
                                    <a:pt x="3964" y="992"/>
                                  </a:lnTo>
                                  <a:lnTo>
                                    <a:pt x="3964" y="1008"/>
                                  </a:lnTo>
                                  <a:lnTo>
                                    <a:pt x="3969" y="1008"/>
                                  </a:lnTo>
                                  <a:lnTo>
                                    <a:pt x="4001" y="994"/>
                                  </a:lnTo>
                                  <a:lnTo>
                                    <a:pt x="4000" y="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61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207">
                                  <a:moveTo>
                                    <a:pt x="3962" y="901"/>
                                  </a:moveTo>
                                  <a:lnTo>
                                    <a:pt x="3943" y="901"/>
                                  </a:lnTo>
                                  <a:lnTo>
                                    <a:pt x="3946" y="902"/>
                                  </a:lnTo>
                                  <a:lnTo>
                                    <a:pt x="3954" y="907"/>
                                  </a:lnTo>
                                  <a:lnTo>
                                    <a:pt x="3957" y="910"/>
                                  </a:lnTo>
                                  <a:lnTo>
                                    <a:pt x="3959" y="914"/>
                                  </a:lnTo>
                                  <a:lnTo>
                                    <a:pt x="3962" y="919"/>
                                  </a:lnTo>
                                  <a:lnTo>
                                    <a:pt x="3963" y="923"/>
                                  </a:lnTo>
                                  <a:lnTo>
                                    <a:pt x="3964" y="929"/>
                                  </a:lnTo>
                                  <a:lnTo>
                                    <a:pt x="3964" y="984"/>
                                  </a:lnTo>
                                  <a:lnTo>
                                    <a:pt x="3957" y="991"/>
                                  </a:lnTo>
                                  <a:lnTo>
                                    <a:pt x="3950" y="995"/>
                                  </a:lnTo>
                                  <a:lnTo>
                                    <a:pt x="3961" y="995"/>
                                  </a:lnTo>
                                  <a:lnTo>
                                    <a:pt x="3964" y="992"/>
                                  </a:lnTo>
                                  <a:lnTo>
                                    <a:pt x="3989" y="992"/>
                                  </a:lnTo>
                                  <a:lnTo>
                                    <a:pt x="3988" y="991"/>
                                  </a:lnTo>
                                  <a:lnTo>
                                    <a:pt x="3987" y="990"/>
                                  </a:lnTo>
                                  <a:lnTo>
                                    <a:pt x="3985" y="989"/>
                                  </a:lnTo>
                                  <a:lnTo>
                                    <a:pt x="3984" y="987"/>
                                  </a:lnTo>
                                  <a:lnTo>
                                    <a:pt x="3984" y="985"/>
                                  </a:lnTo>
                                  <a:lnTo>
                                    <a:pt x="3983" y="982"/>
                                  </a:lnTo>
                                  <a:lnTo>
                                    <a:pt x="3983" y="974"/>
                                  </a:lnTo>
                                  <a:lnTo>
                                    <a:pt x="3983" y="903"/>
                                  </a:lnTo>
                                  <a:lnTo>
                                    <a:pt x="3964" y="903"/>
                                  </a:lnTo>
                                  <a:lnTo>
                                    <a:pt x="3962" y="9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61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207">
                                  <a:moveTo>
                                    <a:pt x="3983" y="853"/>
                                  </a:moveTo>
                                  <a:lnTo>
                                    <a:pt x="3957" y="853"/>
                                  </a:lnTo>
                                  <a:lnTo>
                                    <a:pt x="3959" y="854"/>
                                  </a:lnTo>
                                  <a:lnTo>
                                    <a:pt x="3960" y="855"/>
                                  </a:lnTo>
                                  <a:lnTo>
                                    <a:pt x="3961" y="856"/>
                                  </a:lnTo>
                                  <a:lnTo>
                                    <a:pt x="3962" y="858"/>
                                  </a:lnTo>
                                  <a:lnTo>
                                    <a:pt x="3963" y="863"/>
                                  </a:lnTo>
                                  <a:lnTo>
                                    <a:pt x="3964" y="871"/>
                                  </a:lnTo>
                                  <a:lnTo>
                                    <a:pt x="3964" y="903"/>
                                  </a:lnTo>
                                  <a:lnTo>
                                    <a:pt x="3983" y="903"/>
                                  </a:lnTo>
                                  <a:lnTo>
                                    <a:pt x="3983" y="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61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207">
                                  <a:moveTo>
                                    <a:pt x="3983" y="838"/>
                                  </a:moveTo>
                                  <a:lnTo>
                                    <a:pt x="3978" y="838"/>
                                  </a:lnTo>
                                  <a:lnTo>
                                    <a:pt x="3946" y="851"/>
                                  </a:lnTo>
                                  <a:lnTo>
                                    <a:pt x="3947" y="855"/>
                                  </a:lnTo>
                                  <a:lnTo>
                                    <a:pt x="3951" y="854"/>
                                  </a:lnTo>
                                  <a:lnTo>
                                    <a:pt x="3953" y="853"/>
                                  </a:lnTo>
                                  <a:lnTo>
                                    <a:pt x="3983" y="853"/>
                                  </a:lnTo>
                                  <a:lnTo>
                                    <a:pt x="3983" y="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61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207">
                                  <a:moveTo>
                                    <a:pt x="4060" y="1000"/>
                                  </a:moveTo>
                                  <a:lnTo>
                                    <a:pt x="4007" y="1000"/>
                                  </a:lnTo>
                                  <a:lnTo>
                                    <a:pt x="4007" y="1004"/>
                                  </a:lnTo>
                                  <a:lnTo>
                                    <a:pt x="4060" y="1004"/>
                                  </a:lnTo>
                                  <a:lnTo>
                                    <a:pt x="4060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61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207">
                                  <a:moveTo>
                                    <a:pt x="4042" y="853"/>
                                  </a:moveTo>
                                  <a:lnTo>
                                    <a:pt x="4017" y="853"/>
                                  </a:lnTo>
                                  <a:lnTo>
                                    <a:pt x="4019" y="854"/>
                                  </a:lnTo>
                                  <a:lnTo>
                                    <a:pt x="4020" y="855"/>
                                  </a:lnTo>
                                  <a:lnTo>
                                    <a:pt x="4023" y="870"/>
                                  </a:lnTo>
                                  <a:lnTo>
                                    <a:pt x="4023" y="987"/>
                                  </a:lnTo>
                                  <a:lnTo>
                                    <a:pt x="4012" y="1000"/>
                                  </a:lnTo>
                                  <a:lnTo>
                                    <a:pt x="4054" y="1000"/>
                                  </a:lnTo>
                                  <a:lnTo>
                                    <a:pt x="4050" y="1000"/>
                                  </a:lnTo>
                                  <a:lnTo>
                                    <a:pt x="4048" y="998"/>
                                  </a:lnTo>
                                  <a:lnTo>
                                    <a:pt x="4046" y="997"/>
                                  </a:lnTo>
                                  <a:lnTo>
                                    <a:pt x="4045" y="996"/>
                                  </a:lnTo>
                                  <a:lnTo>
                                    <a:pt x="4044" y="993"/>
                                  </a:lnTo>
                                  <a:lnTo>
                                    <a:pt x="4043" y="991"/>
                                  </a:lnTo>
                                  <a:lnTo>
                                    <a:pt x="4042" y="987"/>
                                  </a:lnTo>
                                  <a:lnTo>
                                    <a:pt x="4042" y="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61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207">
                                  <a:moveTo>
                                    <a:pt x="4042" y="838"/>
                                  </a:moveTo>
                                  <a:lnTo>
                                    <a:pt x="4037" y="838"/>
                                  </a:lnTo>
                                  <a:lnTo>
                                    <a:pt x="4006" y="851"/>
                                  </a:lnTo>
                                  <a:lnTo>
                                    <a:pt x="4008" y="855"/>
                                  </a:lnTo>
                                  <a:lnTo>
                                    <a:pt x="4011" y="854"/>
                                  </a:lnTo>
                                  <a:lnTo>
                                    <a:pt x="4013" y="853"/>
                                  </a:lnTo>
                                  <a:lnTo>
                                    <a:pt x="4042" y="853"/>
                                  </a:lnTo>
                                  <a:lnTo>
                                    <a:pt x="4042" y="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61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207">
                                  <a:moveTo>
                                    <a:pt x="4132" y="894"/>
                                  </a:moveTo>
                                  <a:lnTo>
                                    <a:pt x="4106" y="894"/>
                                  </a:lnTo>
                                  <a:lnTo>
                                    <a:pt x="4095" y="899"/>
                                  </a:lnTo>
                                  <a:lnTo>
                                    <a:pt x="4071" y="952"/>
                                  </a:lnTo>
                                  <a:lnTo>
                                    <a:pt x="4072" y="960"/>
                                  </a:lnTo>
                                  <a:lnTo>
                                    <a:pt x="4105" y="1008"/>
                                  </a:lnTo>
                                  <a:lnTo>
                                    <a:pt x="4129" y="1008"/>
                                  </a:lnTo>
                                  <a:lnTo>
                                    <a:pt x="4139" y="1003"/>
                                  </a:lnTo>
                                  <a:lnTo>
                                    <a:pt x="4152" y="988"/>
                                  </a:lnTo>
                                  <a:lnTo>
                                    <a:pt x="4116" y="988"/>
                                  </a:lnTo>
                                  <a:lnTo>
                                    <a:pt x="4107" y="984"/>
                                  </a:lnTo>
                                  <a:lnTo>
                                    <a:pt x="4091" y="966"/>
                                  </a:lnTo>
                                  <a:lnTo>
                                    <a:pt x="4088" y="953"/>
                                  </a:lnTo>
                                  <a:lnTo>
                                    <a:pt x="4088" y="937"/>
                                  </a:lnTo>
                                  <a:lnTo>
                                    <a:pt x="4161" y="937"/>
                                  </a:lnTo>
                                  <a:lnTo>
                                    <a:pt x="4161" y="931"/>
                                  </a:lnTo>
                                  <a:lnTo>
                                    <a:pt x="4088" y="931"/>
                                  </a:lnTo>
                                  <a:lnTo>
                                    <a:pt x="4089" y="922"/>
                                  </a:lnTo>
                                  <a:lnTo>
                                    <a:pt x="4091" y="915"/>
                                  </a:lnTo>
                                  <a:lnTo>
                                    <a:pt x="4097" y="910"/>
                                  </a:lnTo>
                                  <a:lnTo>
                                    <a:pt x="4102" y="905"/>
                                  </a:lnTo>
                                  <a:lnTo>
                                    <a:pt x="4107" y="902"/>
                                  </a:lnTo>
                                  <a:lnTo>
                                    <a:pt x="4146" y="902"/>
                                  </a:lnTo>
                                  <a:lnTo>
                                    <a:pt x="4142" y="898"/>
                                  </a:lnTo>
                                  <a:lnTo>
                                    <a:pt x="4132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61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207">
                                  <a:moveTo>
                                    <a:pt x="4158" y="963"/>
                                  </a:moveTo>
                                  <a:lnTo>
                                    <a:pt x="4154" y="972"/>
                                  </a:lnTo>
                                  <a:lnTo>
                                    <a:pt x="4150" y="979"/>
                                  </a:lnTo>
                                  <a:lnTo>
                                    <a:pt x="4140" y="986"/>
                                  </a:lnTo>
                                  <a:lnTo>
                                    <a:pt x="4133" y="988"/>
                                  </a:lnTo>
                                  <a:lnTo>
                                    <a:pt x="4152" y="988"/>
                                  </a:lnTo>
                                  <a:lnTo>
                                    <a:pt x="4155" y="986"/>
                                  </a:lnTo>
                                  <a:lnTo>
                                    <a:pt x="4160" y="976"/>
                                  </a:lnTo>
                                  <a:lnTo>
                                    <a:pt x="4161" y="965"/>
                                  </a:lnTo>
                                  <a:lnTo>
                                    <a:pt x="4158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61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207">
                                  <a:moveTo>
                                    <a:pt x="4146" y="902"/>
                                  </a:moveTo>
                                  <a:lnTo>
                                    <a:pt x="4118" y="902"/>
                                  </a:lnTo>
                                  <a:lnTo>
                                    <a:pt x="4122" y="903"/>
                                  </a:lnTo>
                                  <a:lnTo>
                                    <a:pt x="4126" y="906"/>
                                  </a:lnTo>
                                  <a:lnTo>
                                    <a:pt x="4137" y="931"/>
                                  </a:lnTo>
                                  <a:lnTo>
                                    <a:pt x="4161" y="931"/>
                                  </a:lnTo>
                                  <a:lnTo>
                                    <a:pt x="4161" y="924"/>
                                  </a:lnTo>
                                  <a:lnTo>
                                    <a:pt x="4157" y="914"/>
                                  </a:lnTo>
                                  <a:lnTo>
                                    <a:pt x="4146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61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207">
                                  <a:moveTo>
                                    <a:pt x="4329" y="842"/>
                                  </a:moveTo>
                                  <a:lnTo>
                                    <a:pt x="4318" y="842"/>
                                  </a:lnTo>
                                  <a:lnTo>
                                    <a:pt x="4309" y="842"/>
                                  </a:lnTo>
                                  <a:lnTo>
                                    <a:pt x="4253" y="876"/>
                                  </a:lnTo>
                                  <a:lnTo>
                                    <a:pt x="4238" y="927"/>
                                  </a:lnTo>
                                  <a:lnTo>
                                    <a:pt x="4238" y="936"/>
                                  </a:lnTo>
                                  <a:lnTo>
                                    <a:pt x="4264" y="990"/>
                                  </a:lnTo>
                                  <a:lnTo>
                                    <a:pt x="4314" y="1008"/>
                                  </a:lnTo>
                                  <a:lnTo>
                                    <a:pt x="4329" y="1008"/>
                                  </a:lnTo>
                                  <a:lnTo>
                                    <a:pt x="4341" y="1005"/>
                                  </a:lnTo>
                                  <a:lnTo>
                                    <a:pt x="4352" y="998"/>
                                  </a:lnTo>
                                  <a:lnTo>
                                    <a:pt x="4353" y="998"/>
                                  </a:lnTo>
                                  <a:lnTo>
                                    <a:pt x="4312" y="998"/>
                                  </a:lnTo>
                                  <a:lnTo>
                                    <a:pt x="4301" y="995"/>
                                  </a:lnTo>
                                  <a:lnTo>
                                    <a:pt x="4283" y="984"/>
                                  </a:lnTo>
                                  <a:lnTo>
                                    <a:pt x="4276" y="976"/>
                                  </a:lnTo>
                                  <a:lnTo>
                                    <a:pt x="4267" y="954"/>
                                  </a:lnTo>
                                  <a:lnTo>
                                    <a:pt x="4265" y="942"/>
                                  </a:lnTo>
                                  <a:lnTo>
                                    <a:pt x="4265" y="927"/>
                                  </a:lnTo>
                                  <a:lnTo>
                                    <a:pt x="4283" y="863"/>
                                  </a:lnTo>
                                  <a:lnTo>
                                    <a:pt x="4309" y="850"/>
                                  </a:lnTo>
                                  <a:lnTo>
                                    <a:pt x="4351" y="850"/>
                                  </a:lnTo>
                                  <a:lnTo>
                                    <a:pt x="4340" y="844"/>
                                  </a:lnTo>
                                  <a:lnTo>
                                    <a:pt x="4329" y="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61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207">
                                  <a:moveTo>
                                    <a:pt x="4376" y="965"/>
                                  </a:moveTo>
                                  <a:lnTo>
                                    <a:pt x="4367" y="978"/>
                                  </a:lnTo>
                                  <a:lnTo>
                                    <a:pt x="4358" y="987"/>
                                  </a:lnTo>
                                  <a:lnTo>
                                    <a:pt x="4342" y="995"/>
                                  </a:lnTo>
                                  <a:lnTo>
                                    <a:pt x="4333" y="998"/>
                                  </a:lnTo>
                                  <a:lnTo>
                                    <a:pt x="4353" y="998"/>
                                  </a:lnTo>
                                  <a:lnTo>
                                    <a:pt x="4380" y="967"/>
                                  </a:lnTo>
                                  <a:lnTo>
                                    <a:pt x="4376" y="9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61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207">
                                  <a:moveTo>
                                    <a:pt x="4351" y="850"/>
                                  </a:moveTo>
                                  <a:lnTo>
                                    <a:pt x="4332" y="850"/>
                                  </a:lnTo>
                                  <a:lnTo>
                                    <a:pt x="4343" y="854"/>
                                  </a:lnTo>
                                  <a:lnTo>
                                    <a:pt x="4352" y="861"/>
                                  </a:lnTo>
                                  <a:lnTo>
                                    <a:pt x="4372" y="896"/>
                                  </a:lnTo>
                                  <a:lnTo>
                                    <a:pt x="4376" y="896"/>
                                  </a:lnTo>
                                  <a:lnTo>
                                    <a:pt x="4373" y="853"/>
                                  </a:lnTo>
                                  <a:lnTo>
                                    <a:pt x="4357" y="853"/>
                                  </a:lnTo>
                                  <a:lnTo>
                                    <a:pt x="4355" y="852"/>
                                  </a:lnTo>
                                  <a:lnTo>
                                    <a:pt x="4351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61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207">
                                  <a:moveTo>
                                    <a:pt x="4372" y="842"/>
                                  </a:moveTo>
                                  <a:lnTo>
                                    <a:pt x="4368" y="842"/>
                                  </a:lnTo>
                                  <a:lnTo>
                                    <a:pt x="4367" y="845"/>
                                  </a:lnTo>
                                  <a:lnTo>
                                    <a:pt x="4366" y="848"/>
                                  </a:lnTo>
                                  <a:lnTo>
                                    <a:pt x="4364" y="850"/>
                                  </a:lnTo>
                                  <a:lnTo>
                                    <a:pt x="4362" y="852"/>
                                  </a:lnTo>
                                  <a:lnTo>
                                    <a:pt x="4360" y="853"/>
                                  </a:lnTo>
                                  <a:lnTo>
                                    <a:pt x="4373" y="853"/>
                                  </a:lnTo>
                                  <a:lnTo>
                                    <a:pt x="4372" y="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61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207">
                                  <a:moveTo>
                                    <a:pt x="4450" y="1000"/>
                                  </a:moveTo>
                                  <a:lnTo>
                                    <a:pt x="4398" y="1000"/>
                                  </a:lnTo>
                                  <a:lnTo>
                                    <a:pt x="4398" y="1004"/>
                                  </a:lnTo>
                                  <a:lnTo>
                                    <a:pt x="4450" y="1004"/>
                                  </a:lnTo>
                                  <a:lnTo>
                                    <a:pt x="4450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61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207">
                                  <a:moveTo>
                                    <a:pt x="4433" y="853"/>
                                  </a:moveTo>
                                  <a:lnTo>
                                    <a:pt x="4407" y="853"/>
                                  </a:lnTo>
                                  <a:lnTo>
                                    <a:pt x="4409" y="854"/>
                                  </a:lnTo>
                                  <a:lnTo>
                                    <a:pt x="4410" y="855"/>
                                  </a:lnTo>
                                  <a:lnTo>
                                    <a:pt x="4414" y="870"/>
                                  </a:lnTo>
                                  <a:lnTo>
                                    <a:pt x="4414" y="987"/>
                                  </a:lnTo>
                                  <a:lnTo>
                                    <a:pt x="4403" y="1000"/>
                                  </a:lnTo>
                                  <a:lnTo>
                                    <a:pt x="4445" y="1000"/>
                                  </a:lnTo>
                                  <a:lnTo>
                                    <a:pt x="4441" y="1000"/>
                                  </a:lnTo>
                                  <a:lnTo>
                                    <a:pt x="4439" y="998"/>
                                  </a:lnTo>
                                  <a:lnTo>
                                    <a:pt x="4437" y="997"/>
                                  </a:lnTo>
                                  <a:lnTo>
                                    <a:pt x="4435" y="996"/>
                                  </a:lnTo>
                                  <a:lnTo>
                                    <a:pt x="4434" y="993"/>
                                  </a:lnTo>
                                  <a:lnTo>
                                    <a:pt x="4433" y="991"/>
                                  </a:lnTo>
                                  <a:lnTo>
                                    <a:pt x="4433" y="987"/>
                                  </a:lnTo>
                                  <a:lnTo>
                                    <a:pt x="4433" y="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61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207">
                                  <a:moveTo>
                                    <a:pt x="4433" y="838"/>
                                  </a:moveTo>
                                  <a:lnTo>
                                    <a:pt x="4428" y="838"/>
                                  </a:lnTo>
                                  <a:lnTo>
                                    <a:pt x="4396" y="851"/>
                                  </a:lnTo>
                                  <a:lnTo>
                                    <a:pt x="4398" y="855"/>
                                  </a:lnTo>
                                  <a:lnTo>
                                    <a:pt x="4401" y="854"/>
                                  </a:lnTo>
                                  <a:lnTo>
                                    <a:pt x="4404" y="853"/>
                                  </a:lnTo>
                                  <a:lnTo>
                                    <a:pt x="4433" y="853"/>
                                  </a:lnTo>
                                  <a:lnTo>
                                    <a:pt x="4433" y="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61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207">
                                  <a:moveTo>
                                    <a:pt x="4532" y="901"/>
                                  </a:moveTo>
                                  <a:lnTo>
                                    <a:pt x="4507" y="901"/>
                                  </a:lnTo>
                                  <a:lnTo>
                                    <a:pt x="4512" y="903"/>
                                  </a:lnTo>
                                  <a:lnTo>
                                    <a:pt x="4515" y="907"/>
                                  </a:lnTo>
                                  <a:lnTo>
                                    <a:pt x="4519" y="911"/>
                                  </a:lnTo>
                                  <a:lnTo>
                                    <a:pt x="4520" y="918"/>
                                  </a:lnTo>
                                  <a:lnTo>
                                    <a:pt x="4520" y="933"/>
                                  </a:lnTo>
                                  <a:lnTo>
                                    <a:pt x="4510" y="937"/>
                                  </a:lnTo>
                                  <a:lnTo>
                                    <a:pt x="4501" y="941"/>
                                  </a:lnTo>
                                  <a:lnTo>
                                    <a:pt x="4465" y="965"/>
                                  </a:lnTo>
                                  <a:lnTo>
                                    <a:pt x="4462" y="969"/>
                                  </a:lnTo>
                                  <a:lnTo>
                                    <a:pt x="4461" y="974"/>
                                  </a:lnTo>
                                  <a:lnTo>
                                    <a:pt x="4461" y="987"/>
                                  </a:lnTo>
                                  <a:lnTo>
                                    <a:pt x="4464" y="994"/>
                                  </a:lnTo>
                                  <a:lnTo>
                                    <a:pt x="4473" y="1004"/>
                                  </a:lnTo>
                                  <a:lnTo>
                                    <a:pt x="4479" y="1007"/>
                                  </a:lnTo>
                                  <a:lnTo>
                                    <a:pt x="4491" y="1007"/>
                                  </a:lnTo>
                                  <a:lnTo>
                                    <a:pt x="4496" y="1006"/>
                                  </a:lnTo>
                                  <a:lnTo>
                                    <a:pt x="4503" y="1002"/>
                                  </a:lnTo>
                                  <a:lnTo>
                                    <a:pt x="4510" y="997"/>
                                  </a:lnTo>
                                  <a:lnTo>
                                    <a:pt x="4515" y="993"/>
                                  </a:lnTo>
                                  <a:lnTo>
                                    <a:pt x="4493" y="993"/>
                                  </a:lnTo>
                                  <a:lnTo>
                                    <a:pt x="4489" y="991"/>
                                  </a:lnTo>
                                  <a:lnTo>
                                    <a:pt x="4485" y="987"/>
                                  </a:lnTo>
                                  <a:lnTo>
                                    <a:pt x="4482" y="984"/>
                                  </a:lnTo>
                                  <a:lnTo>
                                    <a:pt x="4480" y="979"/>
                                  </a:lnTo>
                                  <a:lnTo>
                                    <a:pt x="4480" y="969"/>
                                  </a:lnTo>
                                  <a:lnTo>
                                    <a:pt x="4482" y="965"/>
                                  </a:lnTo>
                                  <a:lnTo>
                                    <a:pt x="4520" y="940"/>
                                  </a:lnTo>
                                  <a:lnTo>
                                    <a:pt x="4540" y="940"/>
                                  </a:lnTo>
                                  <a:lnTo>
                                    <a:pt x="4540" y="920"/>
                                  </a:lnTo>
                                  <a:lnTo>
                                    <a:pt x="4539" y="913"/>
                                  </a:lnTo>
                                  <a:lnTo>
                                    <a:pt x="4535" y="905"/>
                                  </a:lnTo>
                                  <a:lnTo>
                                    <a:pt x="4532" y="9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61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207">
                                  <a:moveTo>
                                    <a:pt x="4541" y="989"/>
                                  </a:moveTo>
                                  <a:lnTo>
                                    <a:pt x="4520" y="989"/>
                                  </a:lnTo>
                                  <a:lnTo>
                                    <a:pt x="4521" y="995"/>
                                  </a:lnTo>
                                  <a:lnTo>
                                    <a:pt x="4522" y="1000"/>
                                  </a:lnTo>
                                  <a:lnTo>
                                    <a:pt x="4524" y="1002"/>
                                  </a:lnTo>
                                  <a:lnTo>
                                    <a:pt x="4526" y="1005"/>
                                  </a:lnTo>
                                  <a:lnTo>
                                    <a:pt x="4529" y="1006"/>
                                  </a:lnTo>
                                  <a:lnTo>
                                    <a:pt x="4541" y="1006"/>
                                  </a:lnTo>
                                  <a:lnTo>
                                    <a:pt x="4549" y="1000"/>
                                  </a:lnTo>
                                  <a:lnTo>
                                    <a:pt x="4556" y="991"/>
                                  </a:lnTo>
                                  <a:lnTo>
                                    <a:pt x="4544" y="991"/>
                                  </a:lnTo>
                                  <a:lnTo>
                                    <a:pt x="4543" y="991"/>
                                  </a:lnTo>
                                  <a:lnTo>
                                    <a:pt x="4542" y="990"/>
                                  </a:lnTo>
                                  <a:lnTo>
                                    <a:pt x="4541" y="989"/>
                                  </a:lnTo>
                                  <a:lnTo>
                                    <a:pt x="4541" y="9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61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207">
                                  <a:moveTo>
                                    <a:pt x="4540" y="940"/>
                                  </a:moveTo>
                                  <a:lnTo>
                                    <a:pt x="4520" y="940"/>
                                  </a:lnTo>
                                  <a:lnTo>
                                    <a:pt x="4520" y="981"/>
                                  </a:lnTo>
                                  <a:lnTo>
                                    <a:pt x="4511" y="989"/>
                                  </a:lnTo>
                                  <a:lnTo>
                                    <a:pt x="4503" y="993"/>
                                  </a:lnTo>
                                  <a:lnTo>
                                    <a:pt x="4515" y="993"/>
                                  </a:lnTo>
                                  <a:lnTo>
                                    <a:pt x="4520" y="989"/>
                                  </a:lnTo>
                                  <a:lnTo>
                                    <a:pt x="4541" y="989"/>
                                  </a:lnTo>
                                  <a:lnTo>
                                    <a:pt x="4541" y="988"/>
                                  </a:lnTo>
                                  <a:lnTo>
                                    <a:pt x="4540" y="986"/>
                                  </a:lnTo>
                                  <a:lnTo>
                                    <a:pt x="4540" y="983"/>
                                  </a:lnTo>
                                  <a:lnTo>
                                    <a:pt x="4540" y="977"/>
                                  </a:lnTo>
                                  <a:lnTo>
                                    <a:pt x="4540" y="9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61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207">
                                  <a:moveTo>
                                    <a:pt x="4558" y="982"/>
                                  </a:moveTo>
                                  <a:lnTo>
                                    <a:pt x="4547" y="991"/>
                                  </a:lnTo>
                                  <a:lnTo>
                                    <a:pt x="4556" y="991"/>
                                  </a:lnTo>
                                  <a:lnTo>
                                    <a:pt x="4558" y="989"/>
                                  </a:lnTo>
                                  <a:lnTo>
                                    <a:pt x="4558" y="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61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207">
                                  <a:moveTo>
                                    <a:pt x="4514" y="894"/>
                                  </a:moveTo>
                                  <a:lnTo>
                                    <a:pt x="4492" y="894"/>
                                  </a:lnTo>
                                  <a:lnTo>
                                    <a:pt x="4482" y="897"/>
                                  </a:lnTo>
                                  <a:lnTo>
                                    <a:pt x="4469" y="908"/>
                                  </a:lnTo>
                                  <a:lnTo>
                                    <a:pt x="4465" y="914"/>
                                  </a:lnTo>
                                  <a:lnTo>
                                    <a:pt x="4465" y="924"/>
                                  </a:lnTo>
                                  <a:lnTo>
                                    <a:pt x="4466" y="927"/>
                                  </a:lnTo>
                                  <a:lnTo>
                                    <a:pt x="4468" y="929"/>
                                  </a:lnTo>
                                  <a:lnTo>
                                    <a:pt x="4470" y="931"/>
                                  </a:lnTo>
                                  <a:lnTo>
                                    <a:pt x="4472" y="932"/>
                                  </a:lnTo>
                                  <a:lnTo>
                                    <a:pt x="4478" y="932"/>
                                  </a:lnTo>
                                  <a:lnTo>
                                    <a:pt x="4480" y="931"/>
                                  </a:lnTo>
                                  <a:lnTo>
                                    <a:pt x="4482" y="929"/>
                                  </a:lnTo>
                                  <a:lnTo>
                                    <a:pt x="4484" y="927"/>
                                  </a:lnTo>
                                  <a:lnTo>
                                    <a:pt x="4485" y="924"/>
                                  </a:lnTo>
                                  <a:lnTo>
                                    <a:pt x="4485" y="921"/>
                                  </a:lnTo>
                                  <a:lnTo>
                                    <a:pt x="4485" y="914"/>
                                  </a:lnTo>
                                  <a:lnTo>
                                    <a:pt x="4485" y="911"/>
                                  </a:lnTo>
                                  <a:lnTo>
                                    <a:pt x="4486" y="908"/>
                                  </a:lnTo>
                                  <a:lnTo>
                                    <a:pt x="4489" y="905"/>
                                  </a:lnTo>
                                  <a:lnTo>
                                    <a:pt x="4492" y="902"/>
                                  </a:lnTo>
                                  <a:lnTo>
                                    <a:pt x="4496" y="901"/>
                                  </a:lnTo>
                                  <a:lnTo>
                                    <a:pt x="4532" y="901"/>
                                  </a:lnTo>
                                  <a:lnTo>
                                    <a:pt x="4521" y="895"/>
                                  </a:lnTo>
                                  <a:lnTo>
                                    <a:pt x="4514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61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207">
                                  <a:moveTo>
                                    <a:pt x="4628" y="1003"/>
                                  </a:moveTo>
                                  <a:lnTo>
                                    <a:pt x="4582" y="1003"/>
                                  </a:lnTo>
                                  <a:lnTo>
                                    <a:pt x="4584" y="1003"/>
                                  </a:lnTo>
                                  <a:lnTo>
                                    <a:pt x="4586" y="1004"/>
                                  </a:lnTo>
                                  <a:lnTo>
                                    <a:pt x="4595" y="1006"/>
                                  </a:lnTo>
                                  <a:lnTo>
                                    <a:pt x="4602" y="1008"/>
                                  </a:lnTo>
                                  <a:lnTo>
                                    <a:pt x="4618" y="1008"/>
                                  </a:lnTo>
                                  <a:lnTo>
                                    <a:pt x="4626" y="1005"/>
                                  </a:lnTo>
                                  <a:lnTo>
                                    <a:pt x="4628" y="1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61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207">
                                  <a:moveTo>
                                    <a:pt x="4576" y="967"/>
                                  </a:moveTo>
                                  <a:lnTo>
                                    <a:pt x="4572" y="967"/>
                                  </a:lnTo>
                                  <a:lnTo>
                                    <a:pt x="4572" y="1006"/>
                                  </a:lnTo>
                                  <a:lnTo>
                                    <a:pt x="4576" y="1006"/>
                                  </a:lnTo>
                                  <a:lnTo>
                                    <a:pt x="4577" y="1004"/>
                                  </a:lnTo>
                                  <a:lnTo>
                                    <a:pt x="4578" y="1003"/>
                                  </a:lnTo>
                                  <a:lnTo>
                                    <a:pt x="4628" y="1003"/>
                                  </a:lnTo>
                                  <a:lnTo>
                                    <a:pt x="4631" y="1001"/>
                                  </a:lnTo>
                                  <a:lnTo>
                                    <a:pt x="4601" y="1001"/>
                                  </a:lnTo>
                                  <a:lnTo>
                                    <a:pt x="4594" y="998"/>
                                  </a:lnTo>
                                  <a:lnTo>
                                    <a:pt x="4582" y="987"/>
                                  </a:lnTo>
                                  <a:lnTo>
                                    <a:pt x="4578" y="978"/>
                                  </a:lnTo>
                                  <a:lnTo>
                                    <a:pt x="4576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61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207">
                                  <a:moveTo>
                                    <a:pt x="4608" y="894"/>
                                  </a:moveTo>
                                  <a:lnTo>
                                    <a:pt x="4594" y="894"/>
                                  </a:lnTo>
                                  <a:lnTo>
                                    <a:pt x="4587" y="897"/>
                                  </a:lnTo>
                                  <a:lnTo>
                                    <a:pt x="4575" y="909"/>
                                  </a:lnTo>
                                  <a:lnTo>
                                    <a:pt x="4572" y="916"/>
                                  </a:lnTo>
                                  <a:lnTo>
                                    <a:pt x="4572" y="932"/>
                                  </a:lnTo>
                                  <a:lnTo>
                                    <a:pt x="4573" y="937"/>
                                  </a:lnTo>
                                  <a:lnTo>
                                    <a:pt x="4577" y="942"/>
                                  </a:lnTo>
                                  <a:lnTo>
                                    <a:pt x="4580" y="946"/>
                                  </a:lnTo>
                                  <a:lnTo>
                                    <a:pt x="4588" y="951"/>
                                  </a:lnTo>
                                  <a:lnTo>
                                    <a:pt x="4610" y="963"/>
                                  </a:lnTo>
                                  <a:lnTo>
                                    <a:pt x="4618" y="967"/>
                                  </a:lnTo>
                                  <a:lnTo>
                                    <a:pt x="4625" y="975"/>
                                  </a:lnTo>
                                  <a:lnTo>
                                    <a:pt x="4627" y="979"/>
                                  </a:lnTo>
                                  <a:lnTo>
                                    <a:pt x="4627" y="989"/>
                                  </a:lnTo>
                                  <a:lnTo>
                                    <a:pt x="4625" y="993"/>
                                  </a:lnTo>
                                  <a:lnTo>
                                    <a:pt x="4619" y="999"/>
                                  </a:lnTo>
                                  <a:lnTo>
                                    <a:pt x="4614" y="1001"/>
                                  </a:lnTo>
                                  <a:lnTo>
                                    <a:pt x="4631" y="1001"/>
                                  </a:lnTo>
                                  <a:lnTo>
                                    <a:pt x="4641" y="993"/>
                                  </a:lnTo>
                                  <a:lnTo>
                                    <a:pt x="4644" y="985"/>
                                  </a:lnTo>
                                  <a:lnTo>
                                    <a:pt x="4644" y="962"/>
                                  </a:lnTo>
                                  <a:lnTo>
                                    <a:pt x="4636" y="952"/>
                                  </a:lnTo>
                                  <a:lnTo>
                                    <a:pt x="4596" y="932"/>
                                  </a:lnTo>
                                  <a:lnTo>
                                    <a:pt x="4591" y="929"/>
                                  </a:lnTo>
                                  <a:lnTo>
                                    <a:pt x="4589" y="926"/>
                                  </a:lnTo>
                                  <a:lnTo>
                                    <a:pt x="4587" y="923"/>
                                  </a:lnTo>
                                  <a:lnTo>
                                    <a:pt x="4585" y="919"/>
                                  </a:lnTo>
                                  <a:lnTo>
                                    <a:pt x="4585" y="911"/>
                                  </a:lnTo>
                                  <a:lnTo>
                                    <a:pt x="4587" y="908"/>
                                  </a:lnTo>
                                  <a:lnTo>
                                    <a:pt x="4590" y="905"/>
                                  </a:lnTo>
                                  <a:lnTo>
                                    <a:pt x="4594" y="902"/>
                                  </a:lnTo>
                                  <a:lnTo>
                                    <a:pt x="4598" y="901"/>
                                  </a:lnTo>
                                  <a:lnTo>
                                    <a:pt x="4636" y="901"/>
                                  </a:lnTo>
                                  <a:lnTo>
                                    <a:pt x="4636" y="898"/>
                                  </a:lnTo>
                                  <a:lnTo>
                                    <a:pt x="4626" y="898"/>
                                  </a:lnTo>
                                  <a:lnTo>
                                    <a:pt x="4623" y="898"/>
                                  </a:lnTo>
                                  <a:lnTo>
                                    <a:pt x="4613" y="895"/>
                                  </a:lnTo>
                                  <a:lnTo>
                                    <a:pt x="4608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61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207">
                                  <a:moveTo>
                                    <a:pt x="4636" y="901"/>
                                  </a:moveTo>
                                  <a:lnTo>
                                    <a:pt x="4611" y="901"/>
                                  </a:lnTo>
                                  <a:lnTo>
                                    <a:pt x="4616" y="903"/>
                                  </a:lnTo>
                                  <a:lnTo>
                                    <a:pt x="4626" y="911"/>
                                  </a:lnTo>
                                  <a:lnTo>
                                    <a:pt x="4629" y="919"/>
                                  </a:lnTo>
                                  <a:lnTo>
                                    <a:pt x="4632" y="930"/>
                                  </a:lnTo>
                                  <a:lnTo>
                                    <a:pt x="4636" y="930"/>
                                  </a:lnTo>
                                  <a:lnTo>
                                    <a:pt x="4636" y="9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61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207">
                                  <a:moveTo>
                                    <a:pt x="4636" y="894"/>
                                  </a:moveTo>
                                  <a:lnTo>
                                    <a:pt x="4632" y="894"/>
                                  </a:lnTo>
                                  <a:lnTo>
                                    <a:pt x="4631" y="896"/>
                                  </a:lnTo>
                                  <a:lnTo>
                                    <a:pt x="4631" y="897"/>
                                  </a:lnTo>
                                  <a:lnTo>
                                    <a:pt x="4630" y="897"/>
                                  </a:lnTo>
                                  <a:lnTo>
                                    <a:pt x="4629" y="898"/>
                                  </a:lnTo>
                                  <a:lnTo>
                                    <a:pt x="4628" y="898"/>
                                  </a:lnTo>
                                  <a:lnTo>
                                    <a:pt x="4636" y="898"/>
                                  </a:lnTo>
                                  <a:lnTo>
                                    <a:pt x="4636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61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207">
                                  <a:moveTo>
                                    <a:pt x="4721" y="1003"/>
                                  </a:moveTo>
                                  <a:lnTo>
                                    <a:pt x="4675" y="1003"/>
                                  </a:lnTo>
                                  <a:lnTo>
                                    <a:pt x="4677" y="1003"/>
                                  </a:lnTo>
                                  <a:lnTo>
                                    <a:pt x="4679" y="1004"/>
                                  </a:lnTo>
                                  <a:lnTo>
                                    <a:pt x="4688" y="1006"/>
                                  </a:lnTo>
                                  <a:lnTo>
                                    <a:pt x="4695" y="1008"/>
                                  </a:lnTo>
                                  <a:lnTo>
                                    <a:pt x="4711" y="1008"/>
                                  </a:lnTo>
                                  <a:lnTo>
                                    <a:pt x="4719" y="1005"/>
                                  </a:lnTo>
                                  <a:lnTo>
                                    <a:pt x="4721" y="1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61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207">
                                  <a:moveTo>
                                    <a:pt x="4669" y="967"/>
                                  </a:moveTo>
                                  <a:lnTo>
                                    <a:pt x="4665" y="967"/>
                                  </a:lnTo>
                                  <a:lnTo>
                                    <a:pt x="4665" y="1006"/>
                                  </a:lnTo>
                                  <a:lnTo>
                                    <a:pt x="4669" y="1006"/>
                                  </a:lnTo>
                                  <a:lnTo>
                                    <a:pt x="4670" y="1004"/>
                                  </a:lnTo>
                                  <a:lnTo>
                                    <a:pt x="4671" y="1003"/>
                                  </a:lnTo>
                                  <a:lnTo>
                                    <a:pt x="4721" y="1003"/>
                                  </a:lnTo>
                                  <a:lnTo>
                                    <a:pt x="4724" y="1001"/>
                                  </a:lnTo>
                                  <a:lnTo>
                                    <a:pt x="4694" y="1001"/>
                                  </a:lnTo>
                                  <a:lnTo>
                                    <a:pt x="4687" y="998"/>
                                  </a:lnTo>
                                  <a:lnTo>
                                    <a:pt x="4675" y="987"/>
                                  </a:lnTo>
                                  <a:lnTo>
                                    <a:pt x="4671" y="978"/>
                                  </a:lnTo>
                                  <a:lnTo>
                                    <a:pt x="4669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61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207">
                                  <a:moveTo>
                                    <a:pt x="4701" y="894"/>
                                  </a:moveTo>
                                  <a:lnTo>
                                    <a:pt x="4687" y="894"/>
                                  </a:lnTo>
                                  <a:lnTo>
                                    <a:pt x="4679" y="897"/>
                                  </a:lnTo>
                                  <a:lnTo>
                                    <a:pt x="4667" y="909"/>
                                  </a:lnTo>
                                  <a:lnTo>
                                    <a:pt x="4664" y="916"/>
                                  </a:lnTo>
                                  <a:lnTo>
                                    <a:pt x="4664" y="932"/>
                                  </a:lnTo>
                                  <a:lnTo>
                                    <a:pt x="4666" y="937"/>
                                  </a:lnTo>
                                  <a:lnTo>
                                    <a:pt x="4670" y="942"/>
                                  </a:lnTo>
                                  <a:lnTo>
                                    <a:pt x="4673" y="946"/>
                                  </a:lnTo>
                                  <a:lnTo>
                                    <a:pt x="4681" y="951"/>
                                  </a:lnTo>
                                  <a:lnTo>
                                    <a:pt x="4703" y="963"/>
                                  </a:lnTo>
                                  <a:lnTo>
                                    <a:pt x="4711" y="967"/>
                                  </a:lnTo>
                                  <a:lnTo>
                                    <a:pt x="4718" y="975"/>
                                  </a:lnTo>
                                  <a:lnTo>
                                    <a:pt x="4720" y="979"/>
                                  </a:lnTo>
                                  <a:lnTo>
                                    <a:pt x="4720" y="989"/>
                                  </a:lnTo>
                                  <a:lnTo>
                                    <a:pt x="4718" y="993"/>
                                  </a:lnTo>
                                  <a:lnTo>
                                    <a:pt x="4712" y="999"/>
                                  </a:lnTo>
                                  <a:lnTo>
                                    <a:pt x="4707" y="1001"/>
                                  </a:lnTo>
                                  <a:lnTo>
                                    <a:pt x="4724" y="1001"/>
                                  </a:lnTo>
                                  <a:lnTo>
                                    <a:pt x="4733" y="993"/>
                                  </a:lnTo>
                                  <a:lnTo>
                                    <a:pt x="4737" y="985"/>
                                  </a:lnTo>
                                  <a:lnTo>
                                    <a:pt x="4737" y="962"/>
                                  </a:lnTo>
                                  <a:lnTo>
                                    <a:pt x="4729" y="952"/>
                                  </a:lnTo>
                                  <a:lnTo>
                                    <a:pt x="4689" y="932"/>
                                  </a:lnTo>
                                  <a:lnTo>
                                    <a:pt x="4684" y="929"/>
                                  </a:lnTo>
                                  <a:lnTo>
                                    <a:pt x="4682" y="926"/>
                                  </a:lnTo>
                                  <a:lnTo>
                                    <a:pt x="4680" y="923"/>
                                  </a:lnTo>
                                  <a:lnTo>
                                    <a:pt x="4678" y="919"/>
                                  </a:lnTo>
                                  <a:lnTo>
                                    <a:pt x="4678" y="911"/>
                                  </a:lnTo>
                                  <a:lnTo>
                                    <a:pt x="4680" y="908"/>
                                  </a:lnTo>
                                  <a:lnTo>
                                    <a:pt x="4683" y="905"/>
                                  </a:lnTo>
                                  <a:lnTo>
                                    <a:pt x="4687" y="902"/>
                                  </a:lnTo>
                                  <a:lnTo>
                                    <a:pt x="4691" y="901"/>
                                  </a:lnTo>
                                  <a:lnTo>
                                    <a:pt x="4729" y="901"/>
                                  </a:lnTo>
                                  <a:lnTo>
                                    <a:pt x="4729" y="898"/>
                                  </a:lnTo>
                                  <a:lnTo>
                                    <a:pt x="4719" y="898"/>
                                  </a:lnTo>
                                  <a:lnTo>
                                    <a:pt x="4716" y="898"/>
                                  </a:lnTo>
                                  <a:lnTo>
                                    <a:pt x="4706" y="895"/>
                                  </a:lnTo>
                                  <a:lnTo>
                                    <a:pt x="4701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61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207">
                                  <a:moveTo>
                                    <a:pt x="4729" y="901"/>
                                  </a:moveTo>
                                  <a:lnTo>
                                    <a:pt x="4703" y="901"/>
                                  </a:lnTo>
                                  <a:lnTo>
                                    <a:pt x="4709" y="903"/>
                                  </a:lnTo>
                                  <a:lnTo>
                                    <a:pt x="4714" y="907"/>
                                  </a:lnTo>
                                  <a:lnTo>
                                    <a:pt x="4718" y="911"/>
                                  </a:lnTo>
                                  <a:lnTo>
                                    <a:pt x="4722" y="919"/>
                                  </a:lnTo>
                                  <a:lnTo>
                                    <a:pt x="4725" y="930"/>
                                  </a:lnTo>
                                  <a:lnTo>
                                    <a:pt x="4729" y="930"/>
                                  </a:lnTo>
                                  <a:lnTo>
                                    <a:pt x="4729" y="9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61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207">
                                  <a:moveTo>
                                    <a:pt x="4729" y="894"/>
                                  </a:moveTo>
                                  <a:lnTo>
                                    <a:pt x="4725" y="894"/>
                                  </a:lnTo>
                                  <a:lnTo>
                                    <a:pt x="4724" y="896"/>
                                  </a:lnTo>
                                  <a:lnTo>
                                    <a:pt x="4723" y="897"/>
                                  </a:lnTo>
                                  <a:lnTo>
                                    <a:pt x="4723" y="897"/>
                                  </a:lnTo>
                                  <a:lnTo>
                                    <a:pt x="4722" y="898"/>
                                  </a:lnTo>
                                  <a:lnTo>
                                    <a:pt x="4721" y="898"/>
                                  </a:lnTo>
                                  <a:lnTo>
                                    <a:pt x="4729" y="898"/>
                                  </a:lnTo>
                                  <a:lnTo>
                                    <a:pt x="4729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5680" y="531360"/>
                            <a:ext cx="134676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171">
                                  <a:moveTo>
                                    <a:pt x="4937" y="901"/>
                                  </a:moveTo>
                                  <a:lnTo>
                                    <a:pt x="4812" y="901"/>
                                  </a:lnTo>
                                  <a:lnTo>
                                    <a:pt x="4812" y="911"/>
                                  </a:lnTo>
                                  <a:lnTo>
                                    <a:pt x="4937" y="911"/>
                                  </a:lnTo>
                                  <a:lnTo>
                                    <a:pt x="4937" y="9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171">
                                  <a:moveTo>
                                    <a:pt x="4937" y="939"/>
                                  </a:moveTo>
                                  <a:lnTo>
                                    <a:pt x="4812" y="939"/>
                                  </a:lnTo>
                                  <a:lnTo>
                                    <a:pt x="4812" y="949"/>
                                  </a:lnTo>
                                  <a:lnTo>
                                    <a:pt x="4937" y="949"/>
                                  </a:lnTo>
                                  <a:lnTo>
                                    <a:pt x="4937" y="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171">
                                  <a:moveTo>
                                    <a:pt x="5100" y="842"/>
                                  </a:moveTo>
                                  <a:lnTo>
                                    <a:pt x="5089" y="842"/>
                                  </a:lnTo>
                                  <a:lnTo>
                                    <a:pt x="5080" y="842"/>
                                  </a:lnTo>
                                  <a:lnTo>
                                    <a:pt x="5024" y="876"/>
                                  </a:lnTo>
                                  <a:lnTo>
                                    <a:pt x="5009" y="927"/>
                                  </a:lnTo>
                                  <a:lnTo>
                                    <a:pt x="5009" y="936"/>
                                  </a:lnTo>
                                  <a:lnTo>
                                    <a:pt x="5035" y="990"/>
                                  </a:lnTo>
                                  <a:lnTo>
                                    <a:pt x="5086" y="1008"/>
                                  </a:lnTo>
                                  <a:lnTo>
                                    <a:pt x="5100" y="1008"/>
                                  </a:lnTo>
                                  <a:lnTo>
                                    <a:pt x="5112" y="1005"/>
                                  </a:lnTo>
                                  <a:lnTo>
                                    <a:pt x="5123" y="998"/>
                                  </a:lnTo>
                                  <a:lnTo>
                                    <a:pt x="5124" y="998"/>
                                  </a:lnTo>
                                  <a:lnTo>
                                    <a:pt x="5083" y="998"/>
                                  </a:lnTo>
                                  <a:lnTo>
                                    <a:pt x="5072" y="995"/>
                                  </a:lnTo>
                                  <a:lnTo>
                                    <a:pt x="5036" y="942"/>
                                  </a:lnTo>
                                  <a:lnTo>
                                    <a:pt x="5036" y="927"/>
                                  </a:lnTo>
                                  <a:lnTo>
                                    <a:pt x="5054" y="863"/>
                                  </a:lnTo>
                                  <a:lnTo>
                                    <a:pt x="5081" y="850"/>
                                  </a:lnTo>
                                  <a:lnTo>
                                    <a:pt x="5122" y="850"/>
                                  </a:lnTo>
                                  <a:lnTo>
                                    <a:pt x="5111" y="844"/>
                                  </a:lnTo>
                                  <a:lnTo>
                                    <a:pt x="5100" y="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171">
                                  <a:moveTo>
                                    <a:pt x="5147" y="965"/>
                                  </a:moveTo>
                                  <a:lnTo>
                                    <a:pt x="5138" y="978"/>
                                  </a:lnTo>
                                  <a:lnTo>
                                    <a:pt x="5129" y="987"/>
                                  </a:lnTo>
                                  <a:lnTo>
                                    <a:pt x="5113" y="995"/>
                                  </a:lnTo>
                                  <a:lnTo>
                                    <a:pt x="5104" y="998"/>
                                  </a:lnTo>
                                  <a:lnTo>
                                    <a:pt x="5124" y="998"/>
                                  </a:lnTo>
                                  <a:lnTo>
                                    <a:pt x="5151" y="967"/>
                                  </a:lnTo>
                                  <a:lnTo>
                                    <a:pt x="5147" y="9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171">
                                  <a:moveTo>
                                    <a:pt x="5122" y="850"/>
                                  </a:moveTo>
                                  <a:lnTo>
                                    <a:pt x="5103" y="850"/>
                                  </a:lnTo>
                                  <a:lnTo>
                                    <a:pt x="5114" y="854"/>
                                  </a:lnTo>
                                  <a:lnTo>
                                    <a:pt x="5123" y="861"/>
                                  </a:lnTo>
                                  <a:lnTo>
                                    <a:pt x="5143" y="896"/>
                                  </a:lnTo>
                                  <a:lnTo>
                                    <a:pt x="5147" y="896"/>
                                  </a:lnTo>
                                  <a:lnTo>
                                    <a:pt x="5144" y="853"/>
                                  </a:lnTo>
                                  <a:lnTo>
                                    <a:pt x="5128" y="853"/>
                                  </a:lnTo>
                                  <a:lnTo>
                                    <a:pt x="5126" y="852"/>
                                  </a:lnTo>
                                  <a:lnTo>
                                    <a:pt x="5122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171">
                                  <a:moveTo>
                                    <a:pt x="5143" y="842"/>
                                  </a:moveTo>
                                  <a:lnTo>
                                    <a:pt x="5139" y="842"/>
                                  </a:lnTo>
                                  <a:lnTo>
                                    <a:pt x="5138" y="845"/>
                                  </a:lnTo>
                                  <a:lnTo>
                                    <a:pt x="5137" y="848"/>
                                  </a:lnTo>
                                  <a:lnTo>
                                    <a:pt x="5135" y="850"/>
                                  </a:lnTo>
                                  <a:lnTo>
                                    <a:pt x="5133" y="852"/>
                                  </a:lnTo>
                                  <a:lnTo>
                                    <a:pt x="5131" y="853"/>
                                  </a:lnTo>
                                  <a:lnTo>
                                    <a:pt x="5144" y="853"/>
                                  </a:lnTo>
                                  <a:lnTo>
                                    <a:pt x="5143" y="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171">
                                  <a:moveTo>
                                    <a:pt x="5220" y="1000"/>
                                  </a:moveTo>
                                  <a:lnTo>
                                    <a:pt x="5167" y="1000"/>
                                  </a:lnTo>
                                  <a:lnTo>
                                    <a:pt x="5167" y="1004"/>
                                  </a:lnTo>
                                  <a:lnTo>
                                    <a:pt x="5220" y="1004"/>
                                  </a:lnTo>
                                  <a:lnTo>
                                    <a:pt x="5220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171">
                                  <a:moveTo>
                                    <a:pt x="5202" y="853"/>
                                  </a:moveTo>
                                  <a:lnTo>
                                    <a:pt x="5177" y="853"/>
                                  </a:lnTo>
                                  <a:lnTo>
                                    <a:pt x="5179" y="854"/>
                                  </a:lnTo>
                                  <a:lnTo>
                                    <a:pt x="5181" y="856"/>
                                  </a:lnTo>
                                  <a:lnTo>
                                    <a:pt x="5182" y="858"/>
                                  </a:lnTo>
                                  <a:lnTo>
                                    <a:pt x="5182" y="860"/>
                                  </a:lnTo>
                                  <a:lnTo>
                                    <a:pt x="5183" y="863"/>
                                  </a:lnTo>
                                  <a:lnTo>
                                    <a:pt x="5183" y="870"/>
                                  </a:lnTo>
                                  <a:lnTo>
                                    <a:pt x="5183" y="987"/>
                                  </a:lnTo>
                                  <a:lnTo>
                                    <a:pt x="5172" y="1000"/>
                                  </a:lnTo>
                                  <a:lnTo>
                                    <a:pt x="5214" y="1000"/>
                                  </a:lnTo>
                                  <a:lnTo>
                                    <a:pt x="5210" y="1000"/>
                                  </a:lnTo>
                                  <a:lnTo>
                                    <a:pt x="5208" y="998"/>
                                  </a:lnTo>
                                  <a:lnTo>
                                    <a:pt x="5206" y="997"/>
                                  </a:lnTo>
                                  <a:lnTo>
                                    <a:pt x="5205" y="996"/>
                                  </a:lnTo>
                                  <a:lnTo>
                                    <a:pt x="5204" y="993"/>
                                  </a:lnTo>
                                  <a:lnTo>
                                    <a:pt x="5203" y="991"/>
                                  </a:lnTo>
                                  <a:lnTo>
                                    <a:pt x="5202" y="987"/>
                                  </a:lnTo>
                                  <a:lnTo>
                                    <a:pt x="5202" y="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171">
                                  <a:moveTo>
                                    <a:pt x="5202" y="838"/>
                                  </a:moveTo>
                                  <a:lnTo>
                                    <a:pt x="5197" y="838"/>
                                  </a:lnTo>
                                  <a:lnTo>
                                    <a:pt x="5166" y="851"/>
                                  </a:lnTo>
                                  <a:lnTo>
                                    <a:pt x="5168" y="855"/>
                                  </a:lnTo>
                                  <a:lnTo>
                                    <a:pt x="5171" y="854"/>
                                  </a:lnTo>
                                  <a:lnTo>
                                    <a:pt x="5173" y="853"/>
                                  </a:lnTo>
                                  <a:lnTo>
                                    <a:pt x="5202" y="853"/>
                                  </a:lnTo>
                                  <a:lnTo>
                                    <a:pt x="5202" y="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171">
                                  <a:moveTo>
                                    <a:pt x="5303" y="901"/>
                                  </a:moveTo>
                                  <a:lnTo>
                                    <a:pt x="5278" y="901"/>
                                  </a:lnTo>
                                  <a:lnTo>
                                    <a:pt x="5283" y="903"/>
                                  </a:lnTo>
                                  <a:lnTo>
                                    <a:pt x="5290" y="911"/>
                                  </a:lnTo>
                                  <a:lnTo>
                                    <a:pt x="5291" y="918"/>
                                  </a:lnTo>
                                  <a:lnTo>
                                    <a:pt x="5291" y="933"/>
                                  </a:lnTo>
                                  <a:lnTo>
                                    <a:pt x="5281" y="937"/>
                                  </a:lnTo>
                                  <a:lnTo>
                                    <a:pt x="5272" y="941"/>
                                  </a:lnTo>
                                  <a:lnTo>
                                    <a:pt x="5235" y="965"/>
                                  </a:lnTo>
                                  <a:lnTo>
                                    <a:pt x="5233" y="969"/>
                                  </a:lnTo>
                                  <a:lnTo>
                                    <a:pt x="5232" y="974"/>
                                  </a:lnTo>
                                  <a:lnTo>
                                    <a:pt x="5232" y="987"/>
                                  </a:lnTo>
                                  <a:lnTo>
                                    <a:pt x="5234" y="994"/>
                                  </a:lnTo>
                                  <a:lnTo>
                                    <a:pt x="5244" y="1004"/>
                                  </a:lnTo>
                                  <a:lnTo>
                                    <a:pt x="5250" y="1007"/>
                                  </a:lnTo>
                                  <a:lnTo>
                                    <a:pt x="5262" y="1007"/>
                                  </a:lnTo>
                                  <a:lnTo>
                                    <a:pt x="5266" y="1006"/>
                                  </a:lnTo>
                                  <a:lnTo>
                                    <a:pt x="5273" y="1002"/>
                                  </a:lnTo>
                                  <a:lnTo>
                                    <a:pt x="5280" y="997"/>
                                  </a:lnTo>
                                  <a:lnTo>
                                    <a:pt x="5286" y="993"/>
                                  </a:lnTo>
                                  <a:lnTo>
                                    <a:pt x="5264" y="993"/>
                                  </a:lnTo>
                                  <a:lnTo>
                                    <a:pt x="5260" y="991"/>
                                  </a:lnTo>
                                  <a:lnTo>
                                    <a:pt x="5253" y="984"/>
                                  </a:lnTo>
                                  <a:lnTo>
                                    <a:pt x="5251" y="979"/>
                                  </a:lnTo>
                                  <a:lnTo>
                                    <a:pt x="5251" y="969"/>
                                  </a:lnTo>
                                  <a:lnTo>
                                    <a:pt x="5253" y="965"/>
                                  </a:lnTo>
                                  <a:lnTo>
                                    <a:pt x="5258" y="957"/>
                                  </a:lnTo>
                                  <a:lnTo>
                                    <a:pt x="5262" y="954"/>
                                  </a:lnTo>
                                  <a:lnTo>
                                    <a:pt x="5268" y="950"/>
                                  </a:lnTo>
                                  <a:lnTo>
                                    <a:pt x="5272" y="948"/>
                                  </a:lnTo>
                                  <a:lnTo>
                                    <a:pt x="5279" y="945"/>
                                  </a:lnTo>
                                  <a:lnTo>
                                    <a:pt x="5291" y="940"/>
                                  </a:lnTo>
                                  <a:lnTo>
                                    <a:pt x="5311" y="940"/>
                                  </a:lnTo>
                                  <a:lnTo>
                                    <a:pt x="5311" y="920"/>
                                  </a:lnTo>
                                  <a:lnTo>
                                    <a:pt x="5310" y="913"/>
                                  </a:lnTo>
                                  <a:lnTo>
                                    <a:pt x="5308" y="910"/>
                                  </a:lnTo>
                                  <a:lnTo>
                                    <a:pt x="5306" y="905"/>
                                  </a:lnTo>
                                  <a:lnTo>
                                    <a:pt x="5303" y="9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171">
                                  <a:moveTo>
                                    <a:pt x="5312" y="989"/>
                                  </a:moveTo>
                                  <a:lnTo>
                                    <a:pt x="5291" y="989"/>
                                  </a:lnTo>
                                  <a:lnTo>
                                    <a:pt x="5291" y="995"/>
                                  </a:lnTo>
                                  <a:lnTo>
                                    <a:pt x="5292" y="1000"/>
                                  </a:lnTo>
                                  <a:lnTo>
                                    <a:pt x="5295" y="1002"/>
                                  </a:lnTo>
                                  <a:lnTo>
                                    <a:pt x="5297" y="1005"/>
                                  </a:lnTo>
                                  <a:lnTo>
                                    <a:pt x="5300" y="1006"/>
                                  </a:lnTo>
                                  <a:lnTo>
                                    <a:pt x="5312" y="1006"/>
                                  </a:lnTo>
                                  <a:lnTo>
                                    <a:pt x="5320" y="1000"/>
                                  </a:lnTo>
                                  <a:lnTo>
                                    <a:pt x="5327" y="991"/>
                                  </a:lnTo>
                                  <a:lnTo>
                                    <a:pt x="5315" y="991"/>
                                  </a:lnTo>
                                  <a:lnTo>
                                    <a:pt x="5314" y="991"/>
                                  </a:lnTo>
                                  <a:lnTo>
                                    <a:pt x="5313" y="990"/>
                                  </a:lnTo>
                                  <a:lnTo>
                                    <a:pt x="5312" y="989"/>
                                  </a:lnTo>
                                  <a:lnTo>
                                    <a:pt x="5312" y="9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171">
                                  <a:moveTo>
                                    <a:pt x="5311" y="940"/>
                                  </a:moveTo>
                                  <a:lnTo>
                                    <a:pt x="5291" y="940"/>
                                  </a:lnTo>
                                  <a:lnTo>
                                    <a:pt x="5291" y="981"/>
                                  </a:lnTo>
                                  <a:lnTo>
                                    <a:pt x="5282" y="989"/>
                                  </a:lnTo>
                                  <a:lnTo>
                                    <a:pt x="5274" y="993"/>
                                  </a:lnTo>
                                  <a:lnTo>
                                    <a:pt x="5286" y="993"/>
                                  </a:lnTo>
                                  <a:lnTo>
                                    <a:pt x="5291" y="989"/>
                                  </a:lnTo>
                                  <a:lnTo>
                                    <a:pt x="5312" y="989"/>
                                  </a:lnTo>
                                  <a:lnTo>
                                    <a:pt x="5312" y="988"/>
                                  </a:lnTo>
                                  <a:lnTo>
                                    <a:pt x="5311" y="986"/>
                                  </a:lnTo>
                                  <a:lnTo>
                                    <a:pt x="5311" y="983"/>
                                  </a:lnTo>
                                  <a:lnTo>
                                    <a:pt x="5311" y="977"/>
                                  </a:lnTo>
                                  <a:lnTo>
                                    <a:pt x="5311" y="9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171">
                                  <a:moveTo>
                                    <a:pt x="5329" y="982"/>
                                  </a:moveTo>
                                  <a:lnTo>
                                    <a:pt x="5317" y="991"/>
                                  </a:lnTo>
                                  <a:lnTo>
                                    <a:pt x="5327" y="991"/>
                                  </a:lnTo>
                                  <a:lnTo>
                                    <a:pt x="5329" y="989"/>
                                  </a:lnTo>
                                  <a:lnTo>
                                    <a:pt x="5329" y="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171">
                                  <a:moveTo>
                                    <a:pt x="5285" y="894"/>
                                  </a:moveTo>
                                  <a:lnTo>
                                    <a:pt x="5263" y="894"/>
                                  </a:lnTo>
                                  <a:lnTo>
                                    <a:pt x="5253" y="897"/>
                                  </a:lnTo>
                                  <a:lnTo>
                                    <a:pt x="5239" y="908"/>
                                  </a:lnTo>
                                  <a:lnTo>
                                    <a:pt x="5236" y="914"/>
                                  </a:lnTo>
                                  <a:lnTo>
                                    <a:pt x="5236" y="924"/>
                                  </a:lnTo>
                                  <a:lnTo>
                                    <a:pt x="5237" y="927"/>
                                  </a:lnTo>
                                  <a:lnTo>
                                    <a:pt x="5239" y="929"/>
                                  </a:lnTo>
                                  <a:lnTo>
                                    <a:pt x="5241" y="931"/>
                                  </a:lnTo>
                                  <a:lnTo>
                                    <a:pt x="5243" y="932"/>
                                  </a:lnTo>
                                  <a:lnTo>
                                    <a:pt x="5249" y="932"/>
                                  </a:lnTo>
                                  <a:lnTo>
                                    <a:pt x="5256" y="914"/>
                                  </a:lnTo>
                                  <a:lnTo>
                                    <a:pt x="5256" y="911"/>
                                  </a:lnTo>
                                  <a:lnTo>
                                    <a:pt x="5257" y="908"/>
                                  </a:lnTo>
                                  <a:lnTo>
                                    <a:pt x="5260" y="905"/>
                                  </a:lnTo>
                                  <a:lnTo>
                                    <a:pt x="5263" y="902"/>
                                  </a:lnTo>
                                  <a:lnTo>
                                    <a:pt x="5267" y="901"/>
                                  </a:lnTo>
                                  <a:lnTo>
                                    <a:pt x="5303" y="901"/>
                                  </a:lnTo>
                                  <a:lnTo>
                                    <a:pt x="5292" y="895"/>
                                  </a:lnTo>
                                  <a:lnTo>
                                    <a:pt x="5285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171">
                                  <a:moveTo>
                                    <a:pt x="5399" y="1003"/>
                                  </a:moveTo>
                                  <a:lnTo>
                                    <a:pt x="5352" y="1003"/>
                                  </a:lnTo>
                                  <a:lnTo>
                                    <a:pt x="5355" y="1003"/>
                                  </a:lnTo>
                                  <a:lnTo>
                                    <a:pt x="5357" y="1004"/>
                                  </a:lnTo>
                                  <a:lnTo>
                                    <a:pt x="5366" y="1006"/>
                                  </a:lnTo>
                                  <a:lnTo>
                                    <a:pt x="5373" y="1008"/>
                                  </a:lnTo>
                                  <a:lnTo>
                                    <a:pt x="5389" y="1008"/>
                                  </a:lnTo>
                                  <a:lnTo>
                                    <a:pt x="5397" y="1005"/>
                                  </a:lnTo>
                                  <a:lnTo>
                                    <a:pt x="5399" y="1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171">
                                  <a:moveTo>
                                    <a:pt x="5347" y="967"/>
                                  </a:moveTo>
                                  <a:lnTo>
                                    <a:pt x="5343" y="967"/>
                                  </a:lnTo>
                                  <a:lnTo>
                                    <a:pt x="5343" y="1006"/>
                                  </a:lnTo>
                                  <a:lnTo>
                                    <a:pt x="5347" y="1006"/>
                                  </a:lnTo>
                                  <a:lnTo>
                                    <a:pt x="5348" y="1004"/>
                                  </a:lnTo>
                                  <a:lnTo>
                                    <a:pt x="5349" y="1003"/>
                                  </a:lnTo>
                                  <a:lnTo>
                                    <a:pt x="5399" y="1003"/>
                                  </a:lnTo>
                                  <a:lnTo>
                                    <a:pt x="5402" y="1001"/>
                                  </a:lnTo>
                                  <a:lnTo>
                                    <a:pt x="5372" y="1001"/>
                                  </a:lnTo>
                                  <a:lnTo>
                                    <a:pt x="5365" y="998"/>
                                  </a:lnTo>
                                  <a:lnTo>
                                    <a:pt x="5353" y="987"/>
                                  </a:lnTo>
                                  <a:lnTo>
                                    <a:pt x="5349" y="978"/>
                                  </a:lnTo>
                                  <a:lnTo>
                                    <a:pt x="5347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171">
                                  <a:moveTo>
                                    <a:pt x="5379" y="894"/>
                                  </a:moveTo>
                                  <a:lnTo>
                                    <a:pt x="5365" y="894"/>
                                  </a:lnTo>
                                  <a:lnTo>
                                    <a:pt x="5357" y="897"/>
                                  </a:lnTo>
                                  <a:lnTo>
                                    <a:pt x="5345" y="909"/>
                                  </a:lnTo>
                                  <a:lnTo>
                                    <a:pt x="5342" y="916"/>
                                  </a:lnTo>
                                  <a:lnTo>
                                    <a:pt x="5342" y="932"/>
                                  </a:lnTo>
                                  <a:lnTo>
                                    <a:pt x="5344" y="937"/>
                                  </a:lnTo>
                                  <a:lnTo>
                                    <a:pt x="5348" y="942"/>
                                  </a:lnTo>
                                  <a:lnTo>
                                    <a:pt x="5351" y="946"/>
                                  </a:lnTo>
                                  <a:lnTo>
                                    <a:pt x="5358" y="951"/>
                                  </a:lnTo>
                                  <a:lnTo>
                                    <a:pt x="5381" y="963"/>
                                  </a:lnTo>
                                  <a:lnTo>
                                    <a:pt x="5388" y="967"/>
                                  </a:lnTo>
                                  <a:lnTo>
                                    <a:pt x="5396" y="975"/>
                                  </a:lnTo>
                                  <a:lnTo>
                                    <a:pt x="5398" y="979"/>
                                  </a:lnTo>
                                  <a:lnTo>
                                    <a:pt x="5398" y="989"/>
                                  </a:lnTo>
                                  <a:lnTo>
                                    <a:pt x="5396" y="993"/>
                                  </a:lnTo>
                                  <a:lnTo>
                                    <a:pt x="5389" y="999"/>
                                  </a:lnTo>
                                  <a:lnTo>
                                    <a:pt x="5385" y="1001"/>
                                  </a:lnTo>
                                  <a:lnTo>
                                    <a:pt x="5402" y="1001"/>
                                  </a:lnTo>
                                  <a:lnTo>
                                    <a:pt x="5411" y="993"/>
                                  </a:lnTo>
                                  <a:lnTo>
                                    <a:pt x="5415" y="985"/>
                                  </a:lnTo>
                                  <a:lnTo>
                                    <a:pt x="5415" y="962"/>
                                  </a:lnTo>
                                  <a:lnTo>
                                    <a:pt x="5407" y="952"/>
                                  </a:lnTo>
                                  <a:lnTo>
                                    <a:pt x="5367" y="932"/>
                                  </a:lnTo>
                                  <a:lnTo>
                                    <a:pt x="5362" y="929"/>
                                  </a:lnTo>
                                  <a:lnTo>
                                    <a:pt x="5360" y="926"/>
                                  </a:lnTo>
                                  <a:lnTo>
                                    <a:pt x="5357" y="923"/>
                                  </a:lnTo>
                                  <a:lnTo>
                                    <a:pt x="5356" y="919"/>
                                  </a:lnTo>
                                  <a:lnTo>
                                    <a:pt x="5356" y="911"/>
                                  </a:lnTo>
                                  <a:lnTo>
                                    <a:pt x="5358" y="908"/>
                                  </a:lnTo>
                                  <a:lnTo>
                                    <a:pt x="5361" y="905"/>
                                  </a:lnTo>
                                  <a:lnTo>
                                    <a:pt x="5365" y="902"/>
                                  </a:lnTo>
                                  <a:lnTo>
                                    <a:pt x="5369" y="901"/>
                                  </a:lnTo>
                                  <a:lnTo>
                                    <a:pt x="5407" y="901"/>
                                  </a:lnTo>
                                  <a:lnTo>
                                    <a:pt x="5407" y="898"/>
                                  </a:lnTo>
                                  <a:lnTo>
                                    <a:pt x="5396" y="898"/>
                                  </a:lnTo>
                                  <a:lnTo>
                                    <a:pt x="5394" y="898"/>
                                  </a:lnTo>
                                  <a:lnTo>
                                    <a:pt x="5384" y="895"/>
                                  </a:lnTo>
                                  <a:lnTo>
                                    <a:pt x="5379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171">
                                  <a:moveTo>
                                    <a:pt x="5407" y="901"/>
                                  </a:moveTo>
                                  <a:lnTo>
                                    <a:pt x="5381" y="901"/>
                                  </a:lnTo>
                                  <a:lnTo>
                                    <a:pt x="5387" y="903"/>
                                  </a:lnTo>
                                  <a:lnTo>
                                    <a:pt x="5396" y="911"/>
                                  </a:lnTo>
                                  <a:lnTo>
                                    <a:pt x="5400" y="919"/>
                                  </a:lnTo>
                                  <a:lnTo>
                                    <a:pt x="5403" y="930"/>
                                  </a:lnTo>
                                  <a:lnTo>
                                    <a:pt x="5407" y="930"/>
                                  </a:lnTo>
                                  <a:lnTo>
                                    <a:pt x="5407" y="9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171">
                                  <a:moveTo>
                                    <a:pt x="5407" y="894"/>
                                  </a:moveTo>
                                  <a:lnTo>
                                    <a:pt x="5403" y="894"/>
                                  </a:lnTo>
                                  <a:lnTo>
                                    <a:pt x="5402" y="896"/>
                                  </a:lnTo>
                                  <a:lnTo>
                                    <a:pt x="5401" y="897"/>
                                  </a:lnTo>
                                  <a:lnTo>
                                    <a:pt x="5401" y="897"/>
                                  </a:lnTo>
                                  <a:lnTo>
                                    <a:pt x="5400" y="898"/>
                                  </a:lnTo>
                                  <a:lnTo>
                                    <a:pt x="5399" y="898"/>
                                  </a:lnTo>
                                  <a:lnTo>
                                    <a:pt x="5407" y="898"/>
                                  </a:lnTo>
                                  <a:lnTo>
                                    <a:pt x="5407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171">
                                  <a:moveTo>
                                    <a:pt x="5491" y="1003"/>
                                  </a:moveTo>
                                  <a:lnTo>
                                    <a:pt x="5444" y="1003"/>
                                  </a:lnTo>
                                  <a:lnTo>
                                    <a:pt x="5447" y="1003"/>
                                  </a:lnTo>
                                  <a:lnTo>
                                    <a:pt x="5449" y="1004"/>
                                  </a:lnTo>
                                  <a:lnTo>
                                    <a:pt x="5457" y="1006"/>
                                  </a:lnTo>
                                  <a:lnTo>
                                    <a:pt x="5465" y="1008"/>
                                  </a:lnTo>
                                  <a:lnTo>
                                    <a:pt x="5480" y="1008"/>
                                  </a:lnTo>
                                  <a:lnTo>
                                    <a:pt x="5489" y="1005"/>
                                  </a:lnTo>
                                  <a:lnTo>
                                    <a:pt x="5491" y="1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171">
                                  <a:moveTo>
                                    <a:pt x="5439" y="967"/>
                                  </a:moveTo>
                                  <a:lnTo>
                                    <a:pt x="5435" y="967"/>
                                  </a:lnTo>
                                  <a:lnTo>
                                    <a:pt x="5435" y="1006"/>
                                  </a:lnTo>
                                  <a:lnTo>
                                    <a:pt x="5439" y="1006"/>
                                  </a:lnTo>
                                  <a:lnTo>
                                    <a:pt x="5440" y="1004"/>
                                  </a:lnTo>
                                  <a:lnTo>
                                    <a:pt x="5441" y="1003"/>
                                  </a:lnTo>
                                  <a:lnTo>
                                    <a:pt x="5491" y="1003"/>
                                  </a:lnTo>
                                  <a:lnTo>
                                    <a:pt x="5494" y="1001"/>
                                  </a:lnTo>
                                  <a:lnTo>
                                    <a:pt x="5464" y="1001"/>
                                  </a:lnTo>
                                  <a:lnTo>
                                    <a:pt x="5457" y="998"/>
                                  </a:lnTo>
                                  <a:lnTo>
                                    <a:pt x="5445" y="987"/>
                                  </a:lnTo>
                                  <a:lnTo>
                                    <a:pt x="5441" y="978"/>
                                  </a:lnTo>
                                  <a:lnTo>
                                    <a:pt x="5439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171">
                                  <a:moveTo>
                                    <a:pt x="5471" y="894"/>
                                  </a:moveTo>
                                  <a:lnTo>
                                    <a:pt x="5457" y="894"/>
                                  </a:lnTo>
                                  <a:lnTo>
                                    <a:pt x="5449" y="897"/>
                                  </a:lnTo>
                                  <a:lnTo>
                                    <a:pt x="5437" y="909"/>
                                  </a:lnTo>
                                  <a:lnTo>
                                    <a:pt x="5434" y="916"/>
                                  </a:lnTo>
                                  <a:lnTo>
                                    <a:pt x="5434" y="932"/>
                                  </a:lnTo>
                                  <a:lnTo>
                                    <a:pt x="5436" y="937"/>
                                  </a:lnTo>
                                  <a:lnTo>
                                    <a:pt x="5440" y="942"/>
                                  </a:lnTo>
                                  <a:lnTo>
                                    <a:pt x="5443" y="946"/>
                                  </a:lnTo>
                                  <a:lnTo>
                                    <a:pt x="5450" y="951"/>
                                  </a:lnTo>
                                  <a:lnTo>
                                    <a:pt x="5473" y="963"/>
                                  </a:lnTo>
                                  <a:lnTo>
                                    <a:pt x="5480" y="967"/>
                                  </a:lnTo>
                                  <a:lnTo>
                                    <a:pt x="5488" y="975"/>
                                  </a:lnTo>
                                  <a:lnTo>
                                    <a:pt x="5490" y="979"/>
                                  </a:lnTo>
                                  <a:lnTo>
                                    <a:pt x="5490" y="989"/>
                                  </a:lnTo>
                                  <a:lnTo>
                                    <a:pt x="5488" y="993"/>
                                  </a:lnTo>
                                  <a:lnTo>
                                    <a:pt x="5481" y="999"/>
                                  </a:lnTo>
                                  <a:lnTo>
                                    <a:pt x="5477" y="1001"/>
                                  </a:lnTo>
                                  <a:lnTo>
                                    <a:pt x="5494" y="1001"/>
                                  </a:lnTo>
                                  <a:lnTo>
                                    <a:pt x="5503" y="993"/>
                                  </a:lnTo>
                                  <a:lnTo>
                                    <a:pt x="5507" y="985"/>
                                  </a:lnTo>
                                  <a:lnTo>
                                    <a:pt x="5507" y="962"/>
                                  </a:lnTo>
                                  <a:lnTo>
                                    <a:pt x="5499" y="952"/>
                                  </a:lnTo>
                                  <a:lnTo>
                                    <a:pt x="5459" y="932"/>
                                  </a:lnTo>
                                  <a:lnTo>
                                    <a:pt x="5454" y="929"/>
                                  </a:lnTo>
                                  <a:lnTo>
                                    <a:pt x="5452" y="926"/>
                                  </a:lnTo>
                                  <a:lnTo>
                                    <a:pt x="5449" y="923"/>
                                  </a:lnTo>
                                  <a:lnTo>
                                    <a:pt x="5448" y="919"/>
                                  </a:lnTo>
                                  <a:lnTo>
                                    <a:pt x="5448" y="911"/>
                                  </a:lnTo>
                                  <a:lnTo>
                                    <a:pt x="5450" y="908"/>
                                  </a:lnTo>
                                  <a:lnTo>
                                    <a:pt x="5456" y="902"/>
                                  </a:lnTo>
                                  <a:lnTo>
                                    <a:pt x="5461" y="901"/>
                                  </a:lnTo>
                                  <a:lnTo>
                                    <a:pt x="5499" y="901"/>
                                  </a:lnTo>
                                  <a:lnTo>
                                    <a:pt x="5499" y="898"/>
                                  </a:lnTo>
                                  <a:lnTo>
                                    <a:pt x="5488" y="898"/>
                                  </a:lnTo>
                                  <a:lnTo>
                                    <a:pt x="5486" y="898"/>
                                  </a:lnTo>
                                  <a:lnTo>
                                    <a:pt x="5476" y="895"/>
                                  </a:lnTo>
                                  <a:lnTo>
                                    <a:pt x="5471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171">
                                  <a:moveTo>
                                    <a:pt x="5499" y="901"/>
                                  </a:moveTo>
                                  <a:lnTo>
                                    <a:pt x="5473" y="901"/>
                                  </a:lnTo>
                                  <a:lnTo>
                                    <a:pt x="5479" y="903"/>
                                  </a:lnTo>
                                  <a:lnTo>
                                    <a:pt x="5488" y="911"/>
                                  </a:lnTo>
                                  <a:lnTo>
                                    <a:pt x="5492" y="919"/>
                                  </a:lnTo>
                                  <a:lnTo>
                                    <a:pt x="5495" y="930"/>
                                  </a:lnTo>
                                  <a:lnTo>
                                    <a:pt x="5499" y="930"/>
                                  </a:lnTo>
                                  <a:lnTo>
                                    <a:pt x="5499" y="9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171">
                                  <a:moveTo>
                                    <a:pt x="5499" y="894"/>
                                  </a:moveTo>
                                  <a:lnTo>
                                    <a:pt x="5495" y="894"/>
                                  </a:lnTo>
                                  <a:lnTo>
                                    <a:pt x="5494" y="896"/>
                                  </a:lnTo>
                                  <a:lnTo>
                                    <a:pt x="5493" y="897"/>
                                  </a:lnTo>
                                  <a:lnTo>
                                    <a:pt x="5493" y="897"/>
                                  </a:lnTo>
                                  <a:lnTo>
                                    <a:pt x="5492" y="898"/>
                                  </a:lnTo>
                                  <a:lnTo>
                                    <a:pt x="5491" y="898"/>
                                  </a:lnTo>
                                  <a:lnTo>
                                    <a:pt x="5499" y="898"/>
                                  </a:lnTo>
                                  <a:lnTo>
                                    <a:pt x="5499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171">
                                  <a:moveTo>
                                    <a:pt x="5584" y="894"/>
                                  </a:moveTo>
                                  <a:lnTo>
                                    <a:pt x="5558" y="894"/>
                                  </a:lnTo>
                                  <a:lnTo>
                                    <a:pt x="5547" y="899"/>
                                  </a:lnTo>
                                  <a:lnTo>
                                    <a:pt x="5523" y="952"/>
                                  </a:lnTo>
                                  <a:lnTo>
                                    <a:pt x="5524" y="960"/>
                                  </a:lnTo>
                                  <a:lnTo>
                                    <a:pt x="5557" y="1008"/>
                                  </a:lnTo>
                                  <a:lnTo>
                                    <a:pt x="5582" y="1008"/>
                                  </a:lnTo>
                                  <a:lnTo>
                                    <a:pt x="5591" y="1003"/>
                                  </a:lnTo>
                                  <a:lnTo>
                                    <a:pt x="5605" y="988"/>
                                  </a:lnTo>
                                  <a:lnTo>
                                    <a:pt x="5568" y="988"/>
                                  </a:lnTo>
                                  <a:lnTo>
                                    <a:pt x="5559" y="984"/>
                                  </a:lnTo>
                                  <a:lnTo>
                                    <a:pt x="5544" y="966"/>
                                  </a:lnTo>
                                  <a:lnTo>
                                    <a:pt x="5540" y="953"/>
                                  </a:lnTo>
                                  <a:lnTo>
                                    <a:pt x="5540" y="937"/>
                                  </a:lnTo>
                                  <a:lnTo>
                                    <a:pt x="5613" y="937"/>
                                  </a:lnTo>
                                  <a:lnTo>
                                    <a:pt x="5613" y="931"/>
                                  </a:lnTo>
                                  <a:lnTo>
                                    <a:pt x="5540" y="931"/>
                                  </a:lnTo>
                                  <a:lnTo>
                                    <a:pt x="5541" y="922"/>
                                  </a:lnTo>
                                  <a:lnTo>
                                    <a:pt x="5544" y="915"/>
                                  </a:lnTo>
                                  <a:lnTo>
                                    <a:pt x="5554" y="905"/>
                                  </a:lnTo>
                                  <a:lnTo>
                                    <a:pt x="5560" y="902"/>
                                  </a:lnTo>
                                  <a:lnTo>
                                    <a:pt x="5599" y="902"/>
                                  </a:lnTo>
                                  <a:lnTo>
                                    <a:pt x="5594" y="898"/>
                                  </a:lnTo>
                                  <a:lnTo>
                                    <a:pt x="5584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171">
                                  <a:moveTo>
                                    <a:pt x="5610" y="963"/>
                                  </a:moveTo>
                                  <a:lnTo>
                                    <a:pt x="5606" y="972"/>
                                  </a:lnTo>
                                  <a:lnTo>
                                    <a:pt x="5602" y="979"/>
                                  </a:lnTo>
                                  <a:lnTo>
                                    <a:pt x="5592" y="986"/>
                                  </a:lnTo>
                                  <a:lnTo>
                                    <a:pt x="5586" y="988"/>
                                  </a:lnTo>
                                  <a:lnTo>
                                    <a:pt x="5605" y="988"/>
                                  </a:lnTo>
                                  <a:lnTo>
                                    <a:pt x="5607" y="986"/>
                                  </a:lnTo>
                                  <a:lnTo>
                                    <a:pt x="5612" y="976"/>
                                  </a:lnTo>
                                  <a:lnTo>
                                    <a:pt x="5613" y="965"/>
                                  </a:lnTo>
                                  <a:lnTo>
                                    <a:pt x="561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171">
                                  <a:moveTo>
                                    <a:pt x="5599" y="902"/>
                                  </a:moveTo>
                                  <a:lnTo>
                                    <a:pt x="5570" y="902"/>
                                  </a:lnTo>
                                  <a:lnTo>
                                    <a:pt x="5574" y="903"/>
                                  </a:lnTo>
                                  <a:lnTo>
                                    <a:pt x="5578" y="906"/>
                                  </a:lnTo>
                                  <a:lnTo>
                                    <a:pt x="5589" y="931"/>
                                  </a:lnTo>
                                  <a:lnTo>
                                    <a:pt x="5613" y="931"/>
                                  </a:lnTo>
                                  <a:lnTo>
                                    <a:pt x="5613" y="924"/>
                                  </a:lnTo>
                                  <a:lnTo>
                                    <a:pt x="5610" y="914"/>
                                  </a:lnTo>
                                  <a:lnTo>
                                    <a:pt x="5599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171">
                                  <a:moveTo>
                                    <a:pt x="5690" y="1003"/>
                                  </a:moveTo>
                                  <a:lnTo>
                                    <a:pt x="5643" y="1003"/>
                                  </a:lnTo>
                                  <a:lnTo>
                                    <a:pt x="5646" y="1003"/>
                                  </a:lnTo>
                                  <a:lnTo>
                                    <a:pt x="5648" y="1004"/>
                                  </a:lnTo>
                                  <a:lnTo>
                                    <a:pt x="5656" y="1006"/>
                                  </a:lnTo>
                                  <a:lnTo>
                                    <a:pt x="5664" y="1008"/>
                                  </a:lnTo>
                                  <a:lnTo>
                                    <a:pt x="5680" y="1008"/>
                                  </a:lnTo>
                                  <a:lnTo>
                                    <a:pt x="5688" y="1005"/>
                                  </a:lnTo>
                                  <a:lnTo>
                                    <a:pt x="5690" y="1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171">
                                  <a:moveTo>
                                    <a:pt x="5638" y="967"/>
                                  </a:moveTo>
                                  <a:lnTo>
                                    <a:pt x="5634" y="967"/>
                                  </a:lnTo>
                                  <a:lnTo>
                                    <a:pt x="5634" y="1006"/>
                                  </a:lnTo>
                                  <a:lnTo>
                                    <a:pt x="5638" y="1006"/>
                                  </a:lnTo>
                                  <a:lnTo>
                                    <a:pt x="5639" y="1004"/>
                                  </a:lnTo>
                                  <a:lnTo>
                                    <a:pt x="5640" y="1003"/>
                                  </a:lnTo>
                                  <a:lnTo>
                                    <a:pt x="5690" y="1003"/>
                                  </a:lnTo>
                                  <a:lnTo>
                                    <a:pt x="5693" y="1001"/>
                                  </a:lnTo>
                                  <a:lnTo>
                                    <a:pt x="5663" y="1001"/>
                                  </a:lnTo>
                                  <a:lnTo>
                                    <a:pt x="5656" y="998"/>
                                  </a:lnTo>
                                  <a:lnTo>
                                    <a:pt x="5644" y="987"/>
                                  </a:lnTo>
                                  <a:lnTo>
                                    <a:pt x="5640" y="978"/>
                                  </a:lnTo>
                                  <a:lnTo>
                                    <a:pt x="5638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171">
                                  <a:moveTo>
                                    <a:pt x="5670" y="894"/>
                                  </a:moveTo>
                                  <a:lnTo>
                                    <a:pt x="5656" y="894"/>
                                  </a:lnTo>
                                  <a:lnTo>
                                    <a:pt x="5648" y="897"/>
                                  </a:lnTo>
                                  <a:lnTo>
                                    <a:pt x="5636" y="909"/>
                                  </a:lnTo>
                                  <a:lnTo>
                                    <a:pt x="5633" y="916"/>
                                  </a:lnTo>
                                  <a:lnTo>
                                    <a:pt x="5633" y="932"/>
                                  </a:lnTo>
                                  <a:lnTo>
                                    <a:pt x="5635" y="937"/>
                                  </a:lnTo>
                                  <a:lnTo>
                                    <a:pt x="5639" y="942"/>
                                  </a:lnTo>
                                  <a:lnTo>
                                    <a:pt x="5642" y="946"/>
                                  </a:lnTo>
                                  <a:lnTo>
                                    <a:pt x="5649" y="951"/>
                                  </a:lnTo>
                                  <a:lnTo>
                                    <a:pt x="5672" y="963"/>
                                  </a:lnTo>
                                  <a:lnTo>
                                    <a:pt x="5679" y="967"/>
                                  </a:lnTo>
                                  <a:lnTo>
                                    <a:pt x="5687" y="975"/>
                                  </a:lnTo>
                                  <a:lnTo>
                                    <a:pt x="5689" y="979"/>
                                  </a:lnTo>
                                  <a:lnTo>
                                    <a:pt x="5689" y="989"/>
                                  </a:lnTo>
                                  <a:lnTo>
                                    <a:pt x="5687" y="993"/>
                                  </a:lnTo>
                                  <a:lnTo>
                                    <a:pt x="5680" y="999"/>
                                  </a:lnTo>
                                  <a:lnTo>
                                    <a:pt x="5676" y="1001"/>
                                  </a:lnTo>
                                  <a:lnTo>
                                    <a:pt x="5693" y="1001"/>
                                  </a:lnTo>
                                  <a:lnTo>
                                    <a:pt x="5702" y="993"/>
                                  </a:lnTo>
                                  <a:lnTo>
                                    <a:pt x="5706" y="985"/>
                                  </a:lnTo>
                                  <a:lnTo>
                                    <a:pt x="5706" y="962"/>
                                  </a:lnTo>
                                  <a:lnTo>
                                    <a:pt x="5698" y="952"/>
                                  </a:lnTo>
                                  <a:lnTo>
                                    <a:pt x="5658" y="932"/>
                                  </a:lnTo>
                                  <a:lnTo>
                                    <a:pt x="5653" y="929"/>
                                  </a:lnTo>
                                  <a:lnTo>
                                    <a:pt x="5651" y="926"/>
                                  </a:lnTo>
                                  <a:lnTo>
                                    <a:pt x="5648" y="923"/>
                                  </a:lnTo>
                                  <a:lnTo>
                                    <a:pt x="5647" y="919"/>
                                  </a:lnTo>
                                  <a:lnTo>
                                    <a:pt x="5647" y="911"/>
                                  </a:lnTo>
                                  <a:lnTo>
                                    <a:pt x="5649" y="908"/>
                                  </a:lnTo>
                                  <a:lnTo>
                                    <a:pt x="5655" y="902"/>
                                  </a:lnTo>
                                  <a:lnTo>
                                    <a:pt x="5660" y="901"/>
                                  </a:lnTo>
                                  <a:lnTo>
                                    <a:pt x="5698" y="901"/>
                                  </a:lnTo>
                                  <a:lnTo>
                                    <a:pt x="5698" y="898"/>
                                  </a:lnTo>
                                  <a:lnTo>
                                    <a:pt x="5687" y="898"/>
                                  </a:lnTo>
                                  <a:lnTo>
                                    <a:pt x="5685" y="898"/>
                                  </a:lnTo>
                                  <a:lnTo>
                                    <a:pt x="5675" y="895"/>
                                  </a:lnTo>
                                  <a:lnTo>
                                    <a:pt x="567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171">
                                  <a:moveTo>
                                    <a:pt x="5698" y="901"/>
                                  </a:moveTo>
                                  <a:lnTo>
                                    <a:pt x="5672" y="901"/>
                                  </a:lnTo>
                                  <a:lnTo>
                                    <a:pt x="5678" y="903"/>
                                  </a:lnTo>
                                  <a:lnTo>
                                    <a:pt x="5683" y="907"/>
                                  </a:lnTo>
                                  <a:lnTo>
                                    <a:pt x="5687" y="911"/>
                                  </a:lnTo>
                                  <a:lnTo>
                                    <a:pt x="5691" y="919"/>
                                  </a:lnTo>
                                  <a:lnTo>
                                    <a:pt x="5694" y="930"/>
                                  </a:lnTo>
                                  <a:lnTo>
                                    <a:pt x="5698" y="930"/>
                                  </a:lnTo>
                                  <a:lnTo>
                                    <a:pt x="5698" y="9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171">
                                  <a:moveTo>
                                    <a:pt x="5698" y="894"/>
                                  </a:moveTo>
                                  <a:lnTo>
                                    <a:pt x="5694" y="894"/>
                                  </a:lnTo>
                                  <a:lnTo>
                                    <a:pt x="5693" y="896"/>
                                  </a:lnTo>
                                  <a:lnTo>
                                    <a:pt x="5692" y="897"/>
                                  </a:lnTo>
                                  <a:lnTo>
                                    <a:pt x="5692" y="897"/>
                                  </a:lnTo>
                                  <a:lnTo>
                                    <a:pt x="5691" y="898"/>
                                  </a:lnTo>
                                  <a:lnTo>
                                    <a:pt x="5690" y="898"/>
                                  </a:lnTo>
                                  <a:lnTo>
                                    <a:pt x="5698" y="898"/>
                                  </a:lnTo>
                                  <a:lnTo>
                                    <a:pt x="5698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171">
                                  <a:moveTo>
                                    <a:pt x="5848" y="1000"/>
                                  </a:moveTo>
                                  <a:lnTo>
                                    <a:pt x="5780" y="1000"/>
                                  </a:lnTo>
                                  <a:lnTo>
                                    <a:pt x="5780" y="1004"/>
                                  </a:lnTo>
                                  <a:lnTo>
                                    <a:pt x="5848" y="1004"/>
                                  </a:lnTo>
                                  <a:lnTo>
                                    <a:pt x="5848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171">
                                  <a:moveTo>
                                    <a:pt x="5836" y="850"/>
                                  </a:moveTo>
                                  <a:lnTo>
                                    <a:pt x="5789" y="850"/>
                                  </a:lnTo>
                                  <a:lnTo>
                                    <a:pt x="5793" y="851"/>
                                  </a:lnTo>
                                  <a:lnTo>
                                    <a:pt x="5796" y="852"/>
                                  </a:lnTo>
                                  <a:lnTo>
                                    <a:pt x="5803" y="865"/>
                                  </a:lnTo>
                                  <a:lnTo>
                                    <a:pt x="5803" y="986"/>
                                  </a:lnTo>
                                  <a:lnTo>
                                    <a:pt x="5802" y="992"/>
                                  </a:lnTo>
                                  <a:lnTo>
                                    <a:pt x="5800" y="994"/>
                                  </a:lnTo>
                                  <a:lnTo>
                                    <a:pt x="5797" y="998"/>
                                  </a:lnTo>
                                  <a:lnTo>
                                    <a:pt x="5792" y="1000"/>
                                  </a:lnTo>
                                  <a:lnTo>
                                    <a:pt x="5838" y="1000"/>
                                  </a:lnTo>
                                  <a:lnTo>
                                    <a:pt x="5825" y="984"/>
                                  </a:lnTo>
                                  <a:lnTo>
                                    <a:pt x="5825" y="864"/>
                                  </a:lnTo>
                                  <a:lnTo>
                                    <a:pt x="5826" y="858"/>
                                  </a:lnTo>
                                  <a:lnTo>
                                    <a:pt x="5831" y="852"/>
                                  </a:lnTo>
                                  <a:lnTo>
                                    <a:pt x="5836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171">
                                  <a:moveTo>
                                    <a:pt x="5848" y="845"/>
                                  </a:moveTo>
                                  <a:lnTo>
                                    <a:pt x="5780" y="845"/>
                                  </a:lnTo>
                                  <a:lnTo>
                                    <a:pt x="5780" y="850"/>
                                  </a:lnTo>
                                  <a:lnTo>
                                    <a:pt x="5848" y="850"/>
                                  </a:lnTo>
                                  <a:lnTo>
                                    <a:pt x="5848" y="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171">
                                  <a:moveTo>
                                    <a:pt x="5926" y="1000"/>
                                  </a:moveTo>
                                  <a:lnTo>
                                    <a:pt x="5859" y="1000"/>
                                  </a:lnTo>
                                  <a:lnTo>
                                    <a:pt x="5859" y="1004"/>
                                  </a:lnTo>
                                  <a:lnTo>
                                    <a:pt x="5926" y="1004"/>
                                  </a:lnTo>
                                  <a:lnTo>
                                    <a:pt x="5926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171">
                                  <a:moveTo>
                                    <a:pt x="5914" y="850"/>
                                  </a:moveTo>
                                  <a:lnTo>
                                    <a:pt x="5868" y="850"/>
                                  </a:lnTo>
                                  <a:lnTo>
                                    <a:pt x="5872" y="851"/>
                                  </a:lnTo>
                                  <a:lnTo>
                                    <a:pt x="5875" y="852"/>
                                  </a:lnTo>
                                  <a:lnTo>
                                    <a:pt x="5881" y="865"/>
                                  </a:lnTo>
                                  <a:lnTo>
                                    <a:pt x="5881" y="986"/>
                                  </a:lnTo>
                                  <a:lnTo>
                                    <a:pt x="5880" y="992"/>
                                  </a:lnTo>
                                  <a:lnTo>
                                    <a:pt x="5879" y="994"/>
                                  </a:lnTo>
                                  <a:lnTo>
                                    <a:pt x="5876" y="998"/>
                                  </a:lnTo>
                                  <a:lnTo>
                                    <a:pt x="5871" y="1000"/>
                                  </a:lnTo>
                                  <a:lnTo>
                                    <a:pt x="5917" y="1000"/>
                                  </a:lnTo>
                                  <a:lnTo>
                                    <a:pt x="5913" y="999"/>
                                  </a:lnTo>
                                  <a:lnTo>
                                    <a:pt x="5908" y="996"/>
                                  </a:lnTo>
                                  <a:lnTo>
                                    <a:pt x="5906" y="994"/>
                                  </a:lnTo>
                                  <a:lnTo>
                                    <a:pt x="5905" y="992"/>
                                  </a:lnTo>
                                  <a:lnTo>
                                    <a:pt x="5904" y="990"/>
                                  </a:lnTo>
                                  <a:lnTo>
                                    <a:pt x="5904" y="984"/>
                                  </a:lnTo>
                                  <a:lnTo>
                                    <a:pt x="5904" y="864"/>
                                  </a:lnTo>
                                  <a:lnTo>
                                    <a:pt x="5905" y="858"/>
                                  </a:lnTo>
                                  <a:lnTo>
                                    <a:pt x="5907" y="855"/>
                                  </a:lnTo>
                                  <a:lnTo>
                                    <a:pt x="5909" y="852"/>
                                  </a:lnTo>
                                  <a:lnTo>
                                    <a:pt x="5914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171">
                                  <a:moveTo>
                                    <a:pt x="5926" y="845"/>
                                  </a:moveTo>
                                  <a:lnTo>
                                    <a:pt x="5859" y="845"/>
                                  </a:lnTo>
                                  <a:lnTo>
                                    <a:pt x="5859" y="850"/>
                                  </a:lnTo>
                                  <a:lnTo>
                                    <a:pt x="5926" y="850"/>
                                  </a:lnTo>
                                  <a:lnTo>
                                    <a:pt x="5926" y="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171">
                                  <a:moveTo>
                                    <a:pt x="6005" y="1000"/>
                                  </a:moveTo>
                                  <a:lnTo>
                                    <a:pt x="5937" y="1000"/>
                                  </a:lnTo>
                                  <a:lnTo>
                                    <a:pt x="5937" y="1004"/>
                                  </a:lnTo>
                                  <a:lnTo>
                                    <a:pt x="6005" y="1004"/>
                                  </a:lnTo>
                                  <a:lnTo>
                                    <a:pt x="6005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171">
                                  <a:moveTo>
                                    <a:pt x="5993" y="850"/>
                                  </a:moveTo>
                                  <a:lnTo>
                                    <a:pt x="5947" y="850"/>
                                  </a:lnTo>
                                  <a:lnTo>
                                    <a:pt x="5950" y="851"/>
                                  </a:lnTo>
                                  <a:lnTo>
                                    <a:pt x="5954" y="852"/>
                                  </a:lnTo>
                                  <a:lnTo>
                                    <a:pt x="5960" y="865"/>
                                  </a:lnTo>
                                  <a:lnTo>
                                    <a:pt x="5960" y="986"/>
                                  </a:lnTo>
                                  <a:lnTo>
                                    <a:pt x="5959" y="992"/>
                                  </a:lnTo>
                                  <a:lnTo>
                                    <a:pt x="5957" y="994"/>
                                  </a:lnTo>
                                  <a:lnTo>
                                    <a:pt x="5954" y="998"/>
                                  </a:lnTo>
                                  <a:lnTo>
                                    <a:pt x="5949" y="1000"/>
                                  </a:lnTo>
                                  <a:lnTo>
                                    <a:pt x="5995" y="1000"/>
                                  </a:lnTo>
                                  <a:lnTo>
                                    <a:pt x="5982" y="984"/>
                                  </a:lnTo>
                                  <a:lnTo>
                                    <a:pt x="5982" y="864"/>
                                  </a:lnTo>
                                  <a:lnTo>
                                    <a:pt x="5983" y="858"/>
                                  </a:lnTo>
                                  <a:lnTo>
                                    <a:pt x="5988" y="852"/>
                                  </a:lnTo>
                                  <a:lnTo>
                                    <a:pt x="5993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171">
                                  <a:moveTo>
                                    <a:pt x="6005" y="845"/>
                                  </a:moveTo>
                                  <a:lnTo>
                                    <a:pt x="5937" y="845"/>
                                  </a:lnTo>
                                  <a:lnTo>
                                    <a:pt x="5937" y="850"/>
                                  </a:lnTo>
                                  <a:lnTo>
                                    <a:pt x="6005" y="850"/>
                                  </a:lnTo>
                                  <a:lnTo>
                                    <a:pt x="6005" y="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171">
                                  <a:moveTo>
                                    <a:pt x="6076" y="879"/>
                                  </a:moveTo>
                                  <a:lnTo>
                                    <a:pt x="6048" y="879"/>
                                  </a:lnTo>
                                  <a:lnTo>
                                    <a:pt x="6152" y="1007"/>
                                  </a:lnTo>
                                  <a:lnTo>
                                    <a:pt x="6156" y="1007"/>
                                  </a:lnTo>
                                  <a:lnTo>
                                    <a:pt x="6156" y="965"/>
                                  </a:lnTo>
                                  <a:lnTo>
                                    <a:pt x="6146" y="965"/>
                                  </a:lnTo>
                                  <a:lnTo>
                                    <a:pt x="6076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171">
                                  <a:moveTo>
                                    <a:pt x="6071" y="1000"/>
                                  </a:moveTo>
                                  <a:lnTo>
                                    <a:pt x="6015" y="1000"/>
                                  </a:lnTo>
                                  <a:lnTo>
                                    <a:pt x="6015" y="1004"/>
                                  </a:lnTo>
                                  <a:lnTo>
                                    <a:pt x="6071" y="1004"/>
                                  </a:lnTo>
                                  <a:lnTo>
                                    <a:pt x="6071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171">
                                  <a:moveTo>
                                    <a:pt x="6049" y="845"/>
                                  </a:moveTo>
                                  <a:lnTo>
                                    <a:pt x="6007" y="845"/>
                                  </a:lnTo>
                                  <a:lnTo>
                                    <a:pt x="6007" y="850"/>
                                  </a:lnTo>
                                  <a:lnTo>
                                    <a:pt x="6011" y="850"/>
                                  </a:lnTo>
                                  <a:lnTo>
                                    <a:pt x="6015" y="850"/>
                                  </a:lnTo>
                                  <a:lnTo>
                                    <a:pt x="6038" y="866"/>
                                  </a:lnTo>
                                  <a:lnTo>
                                    <a:pt x="6038" y="986"/>
                                  </a:lnTo>
                                  <a:lnTo>
                                    <a:pt x="6037" y="991"/>
                                  </a:lnTo>
                                  <a:lnTo>
                                    <a:pt x="6035" y="994"/>
                                  </a:lnTo>
                                  <a:lnTo>
                                    <a:pt x="6032" y="998"/>
                                  </a:lnTo>
                                  <a:lnTo>
                                    <a:pt x="6027" y="1000"/>
                                  </a:lnTo>
                                  <a:lnTo>
                                    <a:pt x="6059" y="1000"/>
                                  </a:lnTo>
                                  <a:lnTo>
                                    <a:pt x="6054" y="998"/>
                                  </a:lnTo>
                                  <a:lnTo>
                                    <a:pt x="6051" y="995"/>
                                  </a:lnTo>
                                  <a:lnTo>
                                    <a:pt x="6049" y="993"/>
                                  </a:lnTo>
                                  <a:lnTo>
                                    <a:pt x="6048" y="987"/>
                                  </a:lnTo>
                                  <a:lnTo>
                                    <a:pt x="6048" y="879"/>
                                  </a:lnTo>
                                  <a:lnTo>
                                    <a:pt x="6076" y="879"/>
                                  </a:lnTo>
                                  <a:lnTo>
                                    <a:pt x="6049" y="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171">
                                  <a:moveTo>
                                    <a:pt x="6166" y="850"/>
                                  </a:moveTo>
                                  <a:lnTo>
                                    <a:pt x="6135" y="850"/>
                                  </a:lnTo>
                                  <a:lnTo>
                                    <a:pt x="6140" y="851"/>
                                  </a:lnTo>
                                  <a:lnTo>
                                    <a:pt x="6143" y="855"/>
                                  </a:lnTo>
                                  <a:lnTo>
                                    <a:pt x="6145" y="857"/>
                                  </a:lnTo>
                                  <a:lnTo>
                                    <a:pt x="6146" y="863"/>
                                  </a:lnTo>
                                  <a:lnTo>
                                    <a:pt x="6146" y="965"/>
                                  </a:lnTo>
                                  <a:lnTo>
                                    <a:pt x="6156" y="965"/>
                                  </a:lnTo>
                                  <a:lnTo>
                                    <a:pt x="6156" y="864"/>
                                  </a:lnTo>
                                  <a:lnTo>
                                    <a:pt x="6157" y="858"/>
                                  </a:lnTo>
                                  <a:lnTo>
                                    <a:pt x="6159" y="856"/>
                                  </a:lnTo>
                                  <a:lnTo>
                                    <a:pt x="6161" y="852"/>
                                  </a:lnTo>
                                  <a:lnTo>
                                    <a:pt x="6166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171">
                                  <a:moveTo>
                                    <a:pt x="6179" y="845"/>
                                  </a:moveTo>
                                  <a:lnTo>
                                    <a:pt x="6123" y="845"/>
                                  </a:lnTo>
                                  <a:lnTo>
                                    <a:pt x="6123" y="850"/>
                                  </a:lnTo>
                                  <a:lnTo>
                                    <a:pt x="6179" y="850"/>
                                  </a:lnTo>
                                  <a:lnTo>
                                    <a:pt x="6179" y="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171">
                                  <a:moveTo>
                                    <a:pt x="6317" y="1000"/>
                                  </a:moveTo>
                                  <a:lnTo>
                                    <a:pt x="6249" y="1000"/>
                                  </a:lnTo>
                                  <a:lnTo>
                                    <a:pt x="6249" y="1004"/>
                                  </a:lnTo>
                                  <a:lnTo>
                                    <a:pt x="6317" y="1004"/>
                                  </a:lnTo>
                                  <a:lnTo>
                                    <a:pt x="6317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171">
                                  <a:moveTo>
                                    <a:pt x="6305" y="850"/>
                                  </a:moveTo>
                                  <a:lnTo>
                                    <a:pt x="6258" y="850"/>
                                  </a:lnTo>
                                  <a:lnTo>
                                    <a:pt x="6262" y="851"/>
                                  </a:lnTo>
                                  <a:lnTo>
                                    <a:pt x="6265" y="852"/>
                                  </a:lnTo>
                                  <a:lnTo>
                                    <a:pt x="6272" y="865"/>
                                  </a:lnTo>
                                  <a:lnTo>
                                    <a:pt x="6272" y="986"/>
                                  </a:lnTo>
                                  <a:lnTo>
                                    <a:pt x="6271" y="992"/>
                                  </a:lnTo>
                                  <a:lnTo>
                                    <a:pt x="6269" y="994"/>
                                  </a:lnTo>
                                  <a:lnTo>
                                    <a:pt x="6266" y="998"/>
                                  </a:lnTo>
                                  <a:lnTo>
                                    <a:pt x="6261" y="1000"/>
                                  </a:lnTo>
                                  <a:lnTo>
                                    <a:pt x="6307" y="1000"/>
                                  </a:lnTo>
                                  <a:lnTo>
                                    <a:pt x="6304" y="999"/>
                                  </a:lnTo>
                                  <a:lnTo>
                                    <a:pt x="6298" y="996"/>
                                  </a:lnTo>
                                  <a:lnTo>
                                    <a:pt x="6296" y="994"/>
                                  </a:lnTo>
                                  <a:lnTo>
                                    <a:pt x="6296" y="992"/>
                                  </a:lnTo>
                                  <a:lnTo>
                                    <a:pt x="6295" y="990"/>
                                  </a:lnTo>
                                  <a:lnTo>
                                    <a:pt x="6294" y="984"/>
                                  </a:lnTo>
                                  <a:lnTo>
                                    <a:pt x="6294" y="864"/>
                                  </a:lnTo>
                                  <a:lnTo>
                                    <a:pt x="6295" y="858"/>
                                  </a:lnTo>
                                  <a:lnTo>
                                    <a:pt x="6300" y="852"/>
                                  </a:lnTo>
                                  <a:lnTo>
                                    <a:pt x="6305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171">
                                  <a:moveTo>
                                    <a:pt x="6317" y="845"/>
                                  </a:moveTo>
                                  <a:lnTo>
                                    <a:pt x="6249" y="845"/>
                                  </a:lnTo>
                                  <a:lnTo>
                                    <a:pt x="6249" y="850"/>
                                  </a:lnTo>
                                  <a:lnTo>
                                    <a:pt x="6317" y="850"/>
                                  </a:lnTo>
                                  <a:lnTo>
                                    <a:pt x="6317" y="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171">
                                  <a:moveTo>
                                    <a:pt x="6395" y="1000"/>
                                  </a:moveTo>
                                  <a:lnTo>
                                    <a:pt x="6328" y="1000"/>
                                  </a:lnTo>
                                  <a:lnTo>
                                    <a:pt x="6328" y="1004"/>
                                  </a:lnTo>
                                  <a:lnTo>
                                    <a:pt x="6395" y="1004"/>
                                  </a:lnTo>
                                  <a:lnTo>
                                    <a:pt x="6395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171">
                                  <a:moveTo>
                                    <a:pt x="6383" y="850"/>
                                  </a:moveTo>
                                  <a:lnTo>
                                    <a:pt x="6337" y="850"/>
                                  </a:lnTo>
                                  <a:lnTo>
                                    <a:pt x="6341" y="851"/>
                                  </a:lnTo>
                                  <a:lnTo>
                                    <a:pt x="6344" y="852"/>
                                  </a:lnTo>
                                  <a:lnTo>
                                    <a:pt x="6350" y="865"/>
                                  </a:lnTo>
                                  <a:lnTo>
                                    <a:pt x="6350" y="986"/>
                                  </a:lnTo>
                                  <a:lnTo>
                                    <a:pt x="6349" y="992"/>
                                  </a:lnTo>
                                  <a:lnTo>
                                    <a:pt x="6348" y="994"/>
                                  </a:lnTo>
                                  <a:lnTo>
                                    <a:pt x="6345" y="998"/>
                                  </a:lnTo>
                                  <a:lnTo>
                                    <a:pt x="6340" y="1000"/>
                                  </a:lnTo>
                                  <a:lnTo>
                                    <a:pt x="6386" y="1000"/>
                                  </a:lnTo>
                                  <a:lnTo>
                                    <a:pt x="6382" y="999"/>
                                  </a:lnTo>
                                  <a:lnTo>
                                    <a:pt x="6377" y="996"/>
                                  </a:lnTo>
                                  <a:lnTo>
                                    <a:pt x="6375" y="994"/>
                                  </a:lnTo>
                                  <a:lnTo>
                                    <a:pt x="6374" y="992"/>
                                  </a:lnTo>
                                  <a:lnTo>
                                    <a:pt x="6373" y="990"/>
                                  </a:lnTo>
                                  <a:lnTo>
                                    <a:pt x="6373" y="984"/>
                                  </a:lnTo>
                                  <a:lnTo>
                                    <a:pt x="6373" y="864"/>
                                  </a:lnTo>
                                  <a:lnTo>
                                    <a:pt x="6374" y="858"/>
                                  </a:lnTo>
                                  <a:lnTo>
                                    <a:pt x="6379" y="852"/>
                                  </a:lnTo>
                                  <a:lnTo>
                                    <a:pt x="6383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171">
                                  <a:moveTo>
                                    <a:pt x="6395" y="845"/>
                                  </a:moveTo>
                                  <a:lnTo>
                                    <a:pt x="6328" y="845"/>
                                  </a:lnTo>
                                  <a:lnTo>
                                    <a:pt x="6328" y="850"/>
                                  </a:lnTo>
                                  <a:lnTo>
                                    <a:pt x="6395" y="850"/>
                                  </a:lnTo>
                                  <a:lnTo>
                                    <a:pt x="6395" y="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171">
                                  <a:moveTo>
                                    <a:pt x="6474" y="1000"/>
                                  </a:moveTo>
                                  <a:lnTo>
                                    <a:pt x="6406" y="1000"/>
                                  </a:lnTo>
                                  <a:lnTo>
                                    <a:pt x="6406" y="1004"/>
                                  </a:lnTo>
                                  <a:lnTo>
                                    <a:pt x="6474" y="1004"/>
                                  </a:lnTo>
                                  <a:lnTo>
                                    <a:pt x="6474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171">
                                  <a:moveTo>
                                    <a:pt x="6462" y="850"/>
                                  </a:moveTo>
                                  <a:lnTo>
                                    <a:pt x="6416" y="850"/>
                                  </a:lnTo>
                                  <a:lnTo>
                                    <a:pt x="6419" y="851"/>
                                  </a:lnTo>
                                  <a:lnTo>
                                    <a:pt x="6423" y="852"/>
                                  </a:lnTo>
                                  <a:lnTo>
                                    <a:pt x="6429" y="865"/>
                                  </a:lnTo>
                                  <a:lnTo>
                                    <a:pt x="6429" y="986"/>
                                  </a:lnTo>
                                  <a:lnTo>
                                    <a:pt x="6428" y="992"/>
                                  </a:lnTo>
                                  <a:lnTo>
                                    <a:pt x="6426" y="994"/>
                                  </a:lnTo>
                                  <a:lnTo>
                                    <a:pt x="6423" y="998"/>
                                  </a:lnTo>
                                  <a:lnTo>
                                    <a:pt x="6418" y="1000"/>
                                  </a:lnTo>
                                  <a:lnTo>
                                    <a:pt x="6465" y="1000"/>
                                  </a:lnTo>
                                  <a:lnTo>
                                    <a:pt x="6461" y="999"/>
                                  </a:lnTo>
                                  <a:lnTo>
                                    <a:pt x="6455" y="996"/>
                                  </a:lnTo>
                                  <a:lnTo>
                                    <a:pt x="6454" y="994"/>
                                  </a:lnTo>
                                  <a:lnTo>
                                    <a:pt x="6453" y="992"/>
                                  </a:lnTo>
                                  <a:lnTo>
                                    <a:pt x="6452" y="990"/>
                                  </a:lnTo>
                                  <a:lnTo>
                                    <a:pt x="6451" y="984"/>
                                  </a:lnTo>
                                  <a:lnTo>
                                    <a:pt x="6451" y="864"/>
                                  </a:lnTo>
                                  <a:lnTo>
                                    <a:pt x="6452" y="858"/>
                                  </a:lnTo>
                                  <a:lnTo>
                                    <a:pt x="6457" y="852"/>
                                  </a:lnTo>
                                  <a:lnTo>
                                    <a:pt x="6462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171">
                                  <a:moveTo>
                                    <a:pt x="6474" y="845"/>
                                  </a:moveTo>
                                  <a:lnTo>
                                    <a:pt x="6406" y="845"/>
                                  </a:lnTo>
                                  <a:lnTo>
                                    <a:pt x="6406" y="850"/>
                                  </a:lnTo>
                                  <a:lnTo>
                                    <a:pt x="6474" y="850"/>
                                  </a:lnTo>
                                  <a:lnTo>
                                    <a:pt x="6474" y="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171">
                                  <a:moveTo>
                                    <a:pt x="6538" y="1000"/>
                                  </a:moveTo>
                                  <a:lnTo>
                                    <a:pt x="6482" y="1000"/>
                                  </a:lnTo>
                                  <a:lnTo>
                                    <a:pt x="6482" y="1004"/>
                                  </a:lnTo>
                                  <a:lnTo>
                                    <a:pt x="6538" y="1004"/>
                                  </a:lnTo>
                                  <a:lnTo>
                                    <a:pt x="6538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171">
                                  <a:moveTo>
                                    <a:pt x="6539" y="871"/>
                                  </a:moveTo>
                                  <a:lnTo>
                                    <a:pt x="6515" y="871"/>
                                  </a:lnTo>
                                  <a:lnTo>
                                    <a:pt x="6576" y="1004"/>
                                  </a:lnTo>
                                  <a:lnTo>
                                    <a:pt x="6580" y="1004"/>
                                  </a:lnTo>
                                  <a:lnTo>
                                    <a:pt x="6596" y="970"/>
                                  </a:lnTo>
                                  <a:lnTo>
                                    <a:pt x="6585" y="970"/>
                                  </a:lnTo>
                                  <a:lnTo>
                                    <a:pt x="6539" y="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171">
                                  <a:moveTo>
                                    <a:pt x="6686" y="1000"/>
                                  </a:moveTo>
                                  <a:lnTo>
                                    <a:pt x="6618" y="1000"/>
                                  </a:lnTo>
                                  <a:lnTo>
                                    <a:pt x="6618" y="1004"/>
                                  </a:lnTo>
                                  <a:lnTo>
                                    <a:pt x="6686" y="1004"/>
                                  </a:lnTo>
                                  <a:lnTo>
                                    <a:pt x="6686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171">
                                  <a:moveTo>
                                    <a:pt x="6528" y="845"/>
                                  </a:moveTo>
                                  <a:lnTo>
                                    <a:pt x="6482" y="845"/>
                                  </a:lnTo>
                                  <a:lnTo>
                                    <a:pt x="6482" y="850"/>
                                  </a:lnTo>
                                  <a:lnTo>
                                    <a:pt x="6489" y="850"/>
                                  </a:lnTo>
                                  <a:lnTo>
                                    <a:pt x="6494" y="850"/>
                                  </a:lnTo>
                                  <a:lnTo>
                                    <a:pt x="6497" y="852"/>
                                  </a:lnTo>
                                  <a:lnTo>
                                    <a:pt x="6500" y="853"/>
                                  </a:lnTo>
                                  <a:lnTo>
                                    <a:pt x="6502" y="855"/>
                                  </a:lnTo>
                                  <a:lnTo>
                                    <a:pt x="6503" y="858"/>
                                  </a:lnTo>
                                  <a:lnTo>
                                    <a:pt x="6504" y="861"/>
                                  </a:lnTo>
                                  <a:lnTo>
                                    <a:pt x="6505" y="866"/>
                                  </a:lnTo>
                                  <a:lnTo>
                                    <a:pt x="6505" y="986"/>
                                  </a:lnTo>
                                  <a:lnTo>
                                    <a:pt x="6504" y="991"/>
                                  </a:lnTo>
                                  <a:lnTo>
                                    <a:pt x="6503" y="994"/>
                                  </a:lnTo>
                                  <a:lnTo>
                                    <a:pt x="6500" y="998"/>
                                  </a:lnTo>
                                  <a:lnTo>
                                    <a:pt x="6495" y="1000"/>
                                  </a:lnTo>
                                  <a:lnTo>
                                    <a:pt x="6526" y="1000"/>
                                  </a:lnTo>
                                  <a:lnTo>
                                    <a:pt x="6521" y="998"/>
                                  </a:lnTo>
                                  <a:lnTo>
                                    <a:pt x="6519" y="995"/>
                                  </a:lnTo>
                                  <a:lnTo>
                                    <a:pt x="6516" y="993"/>
                                  </a:lnTo>
                                  <a:lnTo>
                                    <a:pt x="6515" y="987"/>
                                  </a:lnTo>
                                  <a:lnTo>
                                    <a:pt x="6515" y="871"/>
                                  </a:lnTo>
                                  <a:lnTo>
                                    <a:pt x="6539" y="871"/>
                                  </a:lnTo>
                                  <a:lnTo>
                                    <a:pt x="6528" y="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171">
                                  <a:moveTo>
                                    <a:pt x="6663" y="871"/>
                                  </a:moveTo>
                                  <a:lnTo>
                                    <a:pt x="6641" y="871"/>
                                  </a:lnTo>
                                  <a:lnTo>
                                    <a:pt x="6641" y="986"/>
                                  </a:lnTo>
                                  <a:lnTo>
                                    <a:pt x="6640" y="991"/>
                                  </a:lnTo>
                                  <a:lnTo>
                                    <a:pt x="6635" y="998"/>
                                  </a:lnTo>
                                  <a:lnTo>
                                    <a:pt x="6631" y="1000"/>
                                  </a:lnTo>
                                  <a:lnTo>
                                    <a:pt x="6674" y="1000"/>
                                  </a:lnTo>
                                  <a:lnTo>
                                    <a:pt x="6669" y="998"/>
                                  </a:lnTo>
                                  <a:lnTo>
                                    <a:pt x="6666" y="995"/>
                                  </a:lnTo>
                                  <a:lnTo>
                                    <a:pt x="6664" y="993"/>
                                  </a:lnTo>
                                  <a:lnTo>
                                    <a:pt x="6663" y="987"/>
                                  </a:lnTo>
                                  <a:lnTo>
                                    <a:pt x="6663" y="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171">
                                  <a:moveTo>
                                    <a:pt x="6686" y="845"/>
                                  </a:moveTo>
                                  <a:lnTo>
                                    <a:pt x="6641" y="845"/>
                                  </a:lnTo>
                                  <a:lnTo>
                                    <a:pt x="6585" y="970"/>
                                  </a:lnTo>
                                  <a:lnTo>
                                    <a:pt x="6596" y="970"/>
                                  </a:lnTo>
                                  <a:lnTo>
                                    <a:pt x="6641" y="871"/>
                                  </a:lnTo>
                                  <a:lnTo>
                                    <a:pt x="6663" y="871"/>
                                  </a:lnTo>
                                  <a:lnTo>
                                    <a:pt x="6663" y="864"/>
                                  </a:lnTo>
                                  <a:lnTo>
                                    <a:pt x="6664" y="858"/>
                                  </a:lnTo>
                                  <a:lnTo>
                                    <a:pt x="6666" y="856"/>
                                  </a:lnTo>
                                  <a:lnTo>
                                    <a:pt x="6669" y="852"/>
                                  </a:lnTo>
                                  <a:lnTo>
                                    <a:pt x="6673" y="850"/>
                                  </a:lnTo>
                                  <a:lnTo>
                                    <a:pt x="6686" y="850"/>
                                  </a:lnTo>
                                  <a:lnTo>
                                    <a:pt x="6686" y="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171">
                                  <a:moveTo>
                                    <a:pt x="6850" y="842"/>
                                  </a:moveTo>
                                  <a:lnTo>
                                    <a:pt x="6831" y="842"/>
                                  </a:lnTo>
                                  <a:lnTo>
                                    <a:pt x="6823" y="844"/>
                                  </a:lnTo>
                                  <a:lnTo>
                                    <a:pt x="6805" y="857"/>
                                  </a:lnTo>
                                  <a:lnTo>
                                    <a:pt x="6800" y="867"/>
                                  </a:lnTo>
                                  <a:lnTo>
                                    <a:pt x="6800" y="885"/>
                                  </a:lnTo>
                                  <a:lnTo>
                                    <a:pt x="6810" y="915"/>
                                  </a:lnTo>
                                  <a:lnTo>
                                    <a:pt x="6801" y="920"/>
                                  </a:lnTo>
                                  <a:lnTo>
                                    <a:pt x="6762" y="964"/>
                                  </a:lnTo>
                                  <a:lnTo>
                                    <a:pt x="6762" y="983"/>
                                  </a:lnTo>
                                  <a:lnTo>
                                    <a:pt x="6765" y="991"/>
                                  </a:lnTo>
                                  <a:lnTo>
                                    <a:pt x="6780" y="1005"/>
                                  </a:lnTo>
                                  <a:lnTo>
                                    <a:pt x="6791" y="1008"/>
                                  </a:lnTo>
                                  <a:lnTo>
                                    <a:pt x="6812" y="1008"/>
                                  </a:lnTo>
                                  <a:lnTo>
                                    <a:pt x="6820" y="1006"/>
                                  </a:lnTo>
                                  <a:lnTo>
                                    <a:pt x="6836" y="1000"/>
                                  </a:lnTo>
                                  <a:lnTo>
                                    <a:pt x="6844" y="994"/>
                                  </a:lnTo>
                                  <a:lnTo>
                                    <a:pt x="6806" y="994"/>
                                  </a:lnTo>
                                  <a:lnTo>
                                    <a:pt x="6799" y="991"/>
                                  </a:lnTo>
                                  <a:lnTo>
                                    <a:pt x="6788" y="978"/>
                                  </a:lnTo>
                                  <a:lnTo>
                                    <a:pt x="6786" y="971"/>
                                  </a:lnTo>
                                  <a:lnTo>
                                    <a:pt x="6786" y="955"/>
                                  </a:lnTo>
                                  <a:lnTo>
                                    <a:pt x="6788" y="948"/>
                                  </a:lnTo>
                                  <a:lnTo>
                                    <a:pt x="6797" y="935"/>
                                  </a:lnTo>
                                  <a:lnTo>
                                    <a:pt x="6804" y="929"/>
                                  </a:lnTo>
                                  <a:lnTo>
                                    <a:pt x="6814" y="923"/>
                                  </a:lnTo>
                                  <a:lnTo>
                                    <a:pt x="6840" y="923"/>
                                  </a:lnTo>
                                  <a:lnTo>
                                    <a:pt x="6838" y="920"/>
                                  </a:lnTo>
                                  <a:lnTo>
                                    <a:pt x="6834" y="912"/>
                                  </a:lnTo>
                                  <a:lnTo>
                                    <a:pt x="6848" y="905"/>
                                  </a:lnTo>
                                  <a:lnTo>
                                    <a:pt x="6830" y="905"/>
                                  </a:lnTo>
                                  <a:lnTo>
                                    <a:pt x="6826" y="896"/>
                                  </a:lnTo>
                                  <a:lnTo>
                                    <a:pt x="6824" y="889"/>
                                  </a:lnTo>
                                  <a:lnTo>
                                    <a:pt x="6822" y="884"/>
                                  </a:lnTo>
                                  <a:lnTo>
                                    <a:pt x="6821" y="879"/>
                                  </a:lnTo>
                                  <a:lnTo>
                                    <a:pt x="6820" y="875"/>
                                  </a:lnTo>
                                  <a:lnTo>
                                    <a:pt x="6820" y="867"/>
                                  </a:lnTo>
                                  <a:lnTo>
                                    <a:pt x="6822" y="862"/>
                                  </a:lnTo>
                                  <a:lnTo>
                                    <a:pt x="6826" y="857"/>
                                  </a:lnTo>
                                  <a:lnTo>
                                    <a:pt x="6829" y="853"/>
                                  </a:lnTo>
                                  <a:lnTo>
                                    <a:pt x="6834" y="850"/>
                                  </a:lnTo>
                                  <a:lnTo>
                                    <a:pt x="6864" y="850"/>
                                  </a:lnTo>
                                  <a:lnTo>
                                    <a:pt x="6858" y="844"/>
                                  </a:lnTo>
                                  <a:lnTo>
                                    <a:pt x="6850" y="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171">
                                  <a:moveTo>
                                    <a:pt x="6889" y="985"/>
                                  </a:moveTo>
                                  <a:lnTo>
                                    <a:pt x="6854" y="985"/>
                                  </a:lnTo>
                                  <a:lnTo>
                                    <a:pt x="6862" y="993"/>
                                  </a:lnTo>
                                  <a:lnTo>
                                    <a:pt x="6869" y="999"/>
                                  </a:lnTo>
                                  <a:lnTo>
                                    <a:pt x="6882" y="1006"/>
                                  </a:lnTo>
                                  <a:lnTo>
                                    <a:pt x="6888" y="1008"/>
                                  </a:lnTo>
                                  <a:lnTo>
                                    <a:pt x="6903" y="1008"/>
                                  </a:lnTo>
                                  <a:lnTo>
                                    <a:pt x="6911" y="1005"/>
                                  </a:lnTo>
                                  <a:lnTo>
                                    <a:pt x="6923" y="995"/>
                                  </a:lnTo>
                                  <a:lnTo>
                                    <a:pt x="6926" y="990"/>
                                  </a:lnTo>
                                  <a:lnTo>
                                    <a:pt x="6900" y="990"/>
                                  </a:lnTo>
                                  <a:lnTo>
                                    <a:pt x="6894" y="988"/>
                                  </a:lnTo>
                                  <a:lnTo>
                                    <a:pt x="6889" y="9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171">
                                  <a:moveTo>
                                    <a:pt x="6840" y="923"/>
                                  </a:moveTo>
                                  <a:lnTo>
                                    <a:pt x="6814" y="923"/>
                                  </a:lnTo>
                                  <a:lnTo>
                                    <a:pt x="6819" y="933"/>
                                  </a:lnTo>
                                  <a:lnTo>
                                    <a:pt x="6823" y="941"/>
                                  </a:lnTo>
                                  <a:lnTo>
                                    <a:pt x="6831" y="954"/>
                                  </a:lnTo>
                                  <a:lnTo>
                                    <a:pt x="6838" y="964"/>
                                  </a:lnTo>
                                  <a:lnTo>
                                    <a:pt x="6848" y="978"/>
                                  </a:lnTo>
                                  <a:lnTo>
                                    <a:pt x="6840" y="985"/>
                                  </a:lnTo>
                                  <a:lnTo>
                                    <a:pt x="6834" y="989"/>
                                  </a:lnTo>
                                  <a:lnTo>
                                    <a:pt x="6825" y="993"/>
                                  </a:lnTo>
                                  <a:lnTo>
                                    <a:pt x="6820" y="994"/>
                                  </a:lnTo>
                                  <a:lnTo>
                                    <a:pt x="6844" y="994"/>
                                  </a:lnTo>
                                  <a:lnTo>
                                    <a:pt x="6844" y="994"/>
                                  </a:lnTo>
                                  <a:lnTo>
                                    <a:pt x="6854" y="985"/>
                                  </a:lnTo>
                                  <a:lnTo>
                                    <a:pt x="6889" y="985"/>
                                  </a:lnTo>
                                  <a:lnTo>
                                    <a:pt x="6883" y="982"/>
                                  </a:lnTo>
                                  <a:lnTo>
                                    <a:pt x="6877" y="976"/>
                                  </a:lnTo>
                                  <a:lnTo>
                                    <a:pt x="6870" y="968"/>
                                  </a:lnTo>
                                  <a:lnTo>
                                    <a:pt x="6875" y="961"/>
                                  </a:lnTo>
                                  <a:lnTo>
                                    <a:pt x="6875" y="961"/>
                                  </a:lnTo>
                                  <a:lnTo>
                                    <a:pt x="6865" y="961"/>
                                  </a:lnTo>
                                  <a:lnTo>
                                    <a:pt x="6860" y="955"/>
                                  </a:lnTo>
                                  <a:lnTo>
                                    <a:pt x="6856" y="948"/>
                                  </a:lnTo>
                                  <a:lnTo>
                                    <a:pt x="6851" y="941"/>
                                  </a:lnTo>
                                  <a:lnTo>
                                    <a:pt x="6847" y="934"/>
                                  </a:lnTo>
                                  <a:lnTo>
                                    <a:pt x="6842" y="927"/>
                                  </a:lnTo>
                                  <a:lnTo>
                                    <a:pt x="6840" y="9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171">
                                  <a:moveTo>
                                    <a:pt x="6927" y="972"/>
                                  </a:moveTo>
                                  <a:lnTo>
                                    <a:pt x="6925" y="978"/>
                                  </a:lnTo>
                                  <a:lnTo>
                                    <a:pt x="6922" y="982"/>
                                  </a:lnTo>
                                  <a:lnTo>
                                    <a:pt x="6919" y="985"/>
                                  </a:lnTo>
                                  <a:lnTo>
                                    <a:pt x="6915" y="988"/>
                                  </a:lnTo>
                                  <a:lnTo>
                                    <a:pt x="6910" y="990"/>
                                  </a:lnTo>
                                  <a:lnTo>
                                    <a:pt x="6926" y="990"/>
                                  </a:lnTo>
                                  <a:lnTo>
                                    <a:pt x="6928" y="987"/>
                                  </a:lnTo>
                                  <a:lnTo>
                                    <a:pt x="6931" y="976"/>
                                  </a:lnTo>
                                  <a:lnTo>
                                    <a:pt x="6927" y="9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171">
                                  <a:moveTo>
                                    <a:pt x="6923" y="902"/>
                                  </a:moveTo>
                                  <a:lnTo>
                                    <a:pt x="6874" y="902"/>
                                  </a:lnTo>
                                  <a:lnTo>
                                    <a:pt x="6874" y="906"/>
                                  </a:lnTo>
                                  <a:lnTo>
                                    <a:pt x="6878" y="907"/>
                                  </a:lnTo>
                                  <a:lnTo>
                                    <a:pt x="6880" y="908"/>
                                  </a:lnTo>
                                  <a:lnTo>
                                    <a:pt x="6884" y="913"/>
                                  </a:lnTo>
                                  <a:lnTo>
                                    <a:pt x="6885" y="916"/>
                                  </a:lnTo>
                                  <a:lnTo>
                                    <a:pt x="6885" y="920"/>
                                  </a:lnTo>
                                  <a:lnTo>
                                    <a:pt x="6865" y="961"/>
                                  </a:lnTo>
                                  <a:lnTo>
                                    <a:pt x="6875" y="961"/>
                                  </a:lnTo>
                                  <a:lnTo>
                                    <a:pt x="6900" y="921"/>
                                  </a:lnTo>
                                  <a:lnTo>
                                    <a:pt x="6905" y="913"/>
                                  </a:lnTo>
                                  <a:lnTo>
                                    <a:pt x="6912" y="909"/>
                                  </a:lnTo>
                                  <a:lnTo>
                                    <a:pt x="6916" y="907"/>
                                  </a:lnTo>
                                  <a:lnTo>
                                    <a:pt x="6923" y="906"/>
                                  </a:lnTo>
                                  <a:lnTo>
                                    <a:pt x="6923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171">
                                  <a:moveTo>
                                    <a:pt x="6864" y="850"/>
                                  </a:moveTo>
                                  <a:lnTo>
                                    <a:pt x="6846" y="850"/>
                                  </a:lnTo>
                                  <a:lnTo>
                                    <a:pt x="6850" y="852"/>
                                  </a:lnTo>
                                  <a:lnTo>
                                    <a:pt x="6857" y="859"/>
                                  </a:lnTo>
                                  <a:lnTo>
                                    <a:pt x="6859" y="864"/>
                                  </a:lnTo>
                                  <a:lnTo>
                                    <a:pt x="6859" y="877"/>
                                  </a:lnTo>
                                  <a:lnTo>
                                    <a:pt x="6856" y="883"/>
                                  </a:lnTo>
                                  <a:lnTo>
                                    <a:pt x="6852" y="889"/>
                                  </a:lnTo>
                                  <a:lnTo>
                                    <a:pt x="6847" y="895"/>
                                  </a:lnTo>
                                  <a:lnTo>
                                    <a:pt x="6840" y="900"/>
                                  </a:lnTo>
                                  <a:lnTo>
                                    <a:pt x="6830" y="905"/>
                                  </a:lnTo>
                                  <a:lnTo>
                                    <a:pt x="6848" y="905"/>
                                  </a:lnTo>
                                  <a:lnTo>
                                    <a:pt x="6858" y="898"/>
                                  </a:lnTo>
                                  <a:lnTo>
                                    <a:pt x="6869" y="886"/>
                                  </a:lnTo>
                                  <a:lnTo>
                                    <a:pt x="6872" y="879"/>
                                  </a:lnTo>
                                  <a:lnTo>
                                    <a:pt x="6872" y="862"/>
                                  </a:lnTo>
                                  <a:lnTo>
                                    <a:pt x="6869" y="855"/>
                                  </a:lnTo>
                                  <a:lnTo>
                                    <a:pt x="6864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5000" y="531360"/>
                            <a:ext cx="105228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7034" y="894"/>
                                  </a:moveTo>
                                  <a:lnTo>
                                    <a:pt x="7027" y="894"/>
                                  </a:lnTo>
                                  <a:lnTo>
                                    <a:pt x="7024" y="895"/>
                                  </a:lnTo>
                                  <a:lnTo>
                                    <a:pt x="7021" y="898"/>
                                  </a:lnTo>
                                  <a:lnTo>
                                    <a:pt x="7019" y="900"/>
                                  </a:lnTo>
                                  <a:lnTo>
                                    <a:pt x="7017" y="903"/>
                                  </a:lnTo>
                                  <a:lnTo>
                                    <a:pt x="7017" y="910"/>
                                  </a:lnTo>
                                  <a:lnTo>
                                    <a:pt x="7019" y="913"/>
                                  </a:lnTo>
                                  <a:lnTo>
                                    <a:pt x="7021" y="916"/>
                                  </a:lnTo>
                                  <a:lnTo>
                                    <a:pt x="7024" y="918"/>
                                  </a:lnTo>
                                  <a:lnTo>
                                    <a:pt x="7027" y="920"/>
                                  </a:lnTo>
                                  <a:lnTo>
                                    <a:pt x="7034" y="920"/>
                                  </a:lnTo>
                                  <a:lnTo>
                                    <a:pt x="7037" y="918"/>
                                  </a:lnTo>
                                  <a:lnTo>
                                    <a:pt x="7039" y="916"/>
                                  </a:lnTo>
                                  <a:lnTo>
                                    <a:pt x="7042" y="913"/>
                                  </a:lnTo>
                                  <a:lnTo>
                                    <a:pt x="7043" y="910"/>
                                  </a:lnTo>
                                  <a:lnTo>
                                    <a:pt x="7043" y="903"/>
                                  </a:lnTo>
                                  <a:lnTo>
                                    <a:pt x="7042" y="900"/>
                                  </a:lnTo>
                                  <a:lnTo>
                                    <a:pt x="7039" y="898"/>
                                  </a:lnTo>
                                  <a:lnTo>
                                    <a:pt x="7037" y="895"/>
                                  </a:lnTo>
                                  <a:lnTo>
                                    <a:pt x="7034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7049" y="1004"/>
                                  </a:moveTo>
                                  <a:lnTo>
                                    <a:pt x="7037" y="1004"/>
                                  </a:lnTo>
                                  <a:lnTo>
                                    <a:pt x="7038" y="1005"/>
                                  </a:lnTo>
                                  <a:lnTo>
                                    <a:pt x="7038" y="1005"/>
                                  </a:lnTo>
                                  <a:lnTo>
                                    <a:pt x="7039" y="1006"/>
                                  </a:lnTo>
                                  <a:lnTo>
                                    <a:pt x="7039" y="1007"/>
                                  </a:lnTo>
                                  <a:lnTo>
                                    <a:pt x="7039" y="1015"/>
                                  </a:lnTo>
                                  <a:lnTo>
                                    <a:pt x="7037" y="1021"/>
                                  </a:lnTo>
                                  <a:lnTo>
                                    <a:pt x="7028" y="1032"/>
                                  </a:lnTo>
                                  <a:lnTo>
                                    <a:pt x="7022" y="1036"/>
                                  </a:lnTo>
                                  <a:lnTo>
                                    <a:pt x="7014" y="1039"/>
                                  </a:lnTo>
                                  <a:lnTo>
                                    <a:pt x="7014" y="1044"/>
                                  </a:lnTo>
                                  <a:lnTo>
                                    <a:pt x="7026" y="1040"/>
                                  </a:lnTo>
                                  <a:lnTo>
                                    <a:pt x="7035" y="1035"/>
                                  </a:lnTo>
                                  <a:lnTo>
                                    <a:pt x="7046" y="1021"/>
                                  </a:lnTo>
                                  <a:lnTo>
                                    <a:pt x="7049" y="1014"/>
                                  </a:lnTo>
                                  <a:lnTo>
                                    <a:pt x="7049" y="10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7034" y="981"/>
                                  </a:moveTo>
                                  <a:lnTo>
                                    <a:pt x="7025" y="981"/>
                                  </a:lnTo>
                                  <a:lnTo>
                                    <a:pt x="7021" y="982"/>
                                  </a:lnTo>
                                  <a:lnTo>
                                    <a:pt x="7016" y="988"/>
                                  </a:lnTo>
                                  <a:lnTo>
                                    <a:pt x="7014" y="991"/>
                                  </a:lnTo>
                                  <a:lnTo>
                                    <a:pt x="7014" y="999"/>
                                  </a:lnTo>
                                  <a:lnTo>
                                    <a:pt x="7015" y="1002"/>
                                  </a:lnTo>
                                  <a:lnTo>
                                    <a:pt x="7017" y="1004"/>
                                  </a:lnTo>
                                  <a:lnTo>
                                    <a:pt x="7020" y="1006"/>
                                  </a:lnTo>
                                  <a:lnTo>
                                    <a:pt x="7023" y="1008"/>
                                  </a:lnTo>
                                  <a:lnTo>
                                    <a:pt x="7028" y="1008"/>
                                  </a:lnTo>
                                  <a:lnTo>
                                    <a:pt x="7030" y="1007"/>
                                  </a:lnTo>
                                  <a:lnTo>
                                    <a:pt x="7031" y="1006"/>
                                  </a:lnTo>
                                  <a:lnTo>
                                    <a:pt x="7034" y="1005"/>
                                  </a:lnTo>
                                  <a:lnTo>
                                    <a:pt x="7036" y="1004"/>
                                  </a:lnTo>
                                  <a:lnTo>
                                    <a:pt x="7049" y="1004"/>
                                  </a:lnTo>
                                  <a:lnTo>
                                    <a:pt x="7049" y="998"/>
                                  </a:lnTo>
                                  <a:lnTo>
                                    <a:pt x="7047" y="992"/>
                                  </a:lnTo>
                                  <a:lnTo>
                                    <a:pt x="7039" y="983"/>
                                  </a:lnTo>
                                  <a:lnTo>
                                    <a:pt x="7034" y="9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7191" y="894"/>
                                  </a:moveTo>
                                  <a:lnTo>
                                    <a:pt x="7167" y="894"/>
                                  </a:lnTo>
                                  <a:lnTo>
                                    <a:pt x="7155" y="899"/>
                                  </a:lnTo>
                                  <a:lnTo>
                                    <a:pt x="7130" y="951"/>
                                  </a:lnTo>
                                  <a:lnTo>
                                    <a:pt x="7130" y="959"/>
                                  </a:lnTo>
                                  <a:lnTo>
                                    <a:pt x="7163" y="1008"/>
                                  </a:lnTo>
                                  <a:lnTo>
                                    <a:pt x="7185" y="1008"/>
                                  </a:lnTo>
                                  <a:lnTo>
                                    <a:pt x="7194" y="1004"/>
                                  </a:lnTo>
                                  <a:lnTo>
                                    <a:pt x="7210" y="989"/>
                                  </a:lnTo>
                                  <a:lnTo>
                                    <a:pt x="7173" y="989"/>
                                  </a:lnTo>
                                  <a:lnTo>
                                    <a:pt x="7164" y="984"/>
                                  </a:lnTo>
                                  <a:lnTo>
                                    <a:pt x="7158" y="975"/>
                                  </a:lnTo>
                                  <a:lnTo>
                                    <a:pt x="7152" y="965"/>
                                  </a:lnTo>
                                  <a:lnTo>
                                    <a:pt x="7149" y="953"/>
                                  </a:lnTo>
                                  <a:lnTo>
                                    <a:pt x="7149" y="928"/>
                                  </a:lnTo>
                                  <a:lnTo>
                                    <a:pt x="7152" y="918"/>
                                  </a:lnTo>
                                  <a:lnTo>
                                    <a:pt x="7163" y="904"/>
                                  </a:lnTo>
                                  <a:lnTo>
                                    <a:pt x="7169" y="901"/>
                                  </a:lnTo>
                                  <a:lnTo>
                                    <a:pt x="7205" y="901"/>
                                  </a:lnTo>
                                  <a:lnTo>
                                    <a:pt x="7200" y="897"/>
                                  </a:lnTo>
                                  <a:lnTo>
                                    <a:pt x="7191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7216" y="962"/>
                                  </a:moveTo>
                                  <a:lnTo>
                                    <a:pt x="7212" y="971"/>
                                  </a:lnTo>
                                  <a:lnTo>
                                    <a:pt x="7208" y="978"/>
                                  </a:lnTo>
                                  <a:lnTo>
                                    <a:pt x="7204" y="982"/>
                                  </a:lnTo>
                                  <a:lnTo>
                                    <a:pt x="7198" y="987"/>
                                  </a:lnTo>
                                  <a:lnTo>
                                    <a:pt x="7191" y="989"/>
                                  </a:lnTo>
                                  <a:lnTo>
                                    <a:pt x="7210" y="989"/>
                                  </a:lnTo>
                                  <a:lnTo>
                                    <a:pt x="7211" y="989"/>
                                  </a:lnTo>
                                  <a:lnTo>
                                    <a:pt x="7217" y="978"/>
                                  </a:lnTo>
                                  <a:lnTo>
                                    <a:pt x="7220" y="964"/>
                                  </a:lnTo>
                                  <a:lnTo>
                                    <a:pt x="7216" y="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7205" y="901"/>
                                  </a:moveTo>
                                  <a:lnTo>
                                    <a:pt x="7182" y="901"/>
                                  </a:lnTo>
                                  <a:lnTo>
                                    <a:pt x="7185" y="903"/>
                                  </a:lnTo>
                                  <a:lnTo>
                                    <a:pt x="7188" y="905"/>
                                  </a:lnTo>
                                  <a:lnTo>
                                    <a:pt x="7191" y="907"/>
                                  </a:lnTo>
                                  <a:lnTo>
                                    <a:pt x="7192" y="911"/>
                                  </a:lnTo>
                                  <a:lnTo>
                                    <a:pt x="7193" y="920"/>
                                  </a:lnTo>
                                  <a:lnTo>
                                    <a:pt x="7194" y="923"/>
                                  </a:lnTo>
                                  <a:lnTo>
                                    <a:pt x="7195" y="925"/>
                                  </a:lnTo>
                                  <a:lnTo>
                                    <a:pt x="7198" y="928"/>
                                  </a:lnTo>
                                  <a:lnTo>
                                    <a:pt x="7201" y="930"/>
                                  </a:lnTo>
                                  <a:lnTo>
                                    <a:pt x="7209" y="930"/>
                                  </a:lnTo>
                                  <a:lnTo>
                                    <a:pt x="7212" y="929"/>
                                  </a:lnTo>
                                  <a:lnTo>
                                    <a:pt x="7214" y="927"/>
                                  </a:lnTo>
                                  <a:lnTo>
                                    <a:pt x="7216" y="925"/>
                                  </a:lnTo>
                                  <a:lnTo>
                                    <a:pt x="7216" y="923"/>
                                  </a:lnTo>
                                  <a:lnTo>
                                    <a:pt x="7216" y="914"/>
                                  </a:lnTo>
                                  <a:lnTo>
                                    <a:pt x="7213" y="908"/>
                                  </a:lnTo>
                                  <a:lnTo>
                                    <a:pt x="7205" y="9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7290" y="1000"/>
                                  </a:moveTo>
                                  <a:lnTo>
                                    <a:pt x="7238" y="1000"/>
                                  </a:lnTo>
                                  <a:lnTo>
                                    <a:pt x="7238" y="1004"/>
                                  </a:lnTo>
                                  <a:lnTo>
                                    <a:pt x="7290" y="1004"/>
                                  </a:lnTo>
                                  <a:lnTo>
                                    <a:pt x="7290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7273" y="853"/>
                                  </a:moveTo>
                                  <a:lnTo>
                                    <a:pt x="7247" y="853"/>
                                  </a:lnTo>
                                  <a:lnTo>
                                    <a:pt x="7249" y="854"/>
                                  </a:lnTo>
                                  <a:lnTo>
                                    <a:pt x="7250" y="855"/>
                                  </a:lnTo>
                                  <a:lnTo>
                                    <a:pt x="7254" y="870"/>
                                  </a:lnTo>
                                  <a:lnTo>
                                    <a:pt x="7254" y="987"/>
                                  </a:lnTo>
                                  <a:lnTo>
                                    <a:pt x="7243" y="1000"/>
                                  </a:lnTo>
                                  <a:lnTo>
                                    <a:pt x="7285" y="1000"/>
                                  </a:lnTo>
                                  <a:lnTo>
                                    <a:pt x="7281" y="1000"/>
                                  </a:lnTo>
                                  <a:lnTo>
                                    <a:pt x="7279" y="998"/>
                                  </a:lnTo>
                                  <a:lnTo>
                                    <a:pt x="7277" y="997"/>
                                  </a:lnTo>
                                  <a:lnTo>
                                    <a:pt x="7275" y="996"/>
                                  </a:lnTo>
                                  <a:lnTo>
                                    <a:pt x="7274" y="993"/>
                                  </a:lnTo>
                                  <a:lnTo>
                                    <a:pt x="7273" y="991"/>
                                  </a:lnTo>
                                  <a:lnTo>
                                    <a:pt x="7273" y="987"/>
                                  </a:lnTo>
                                  <a:lnTo>
                                    <a:pt x="7273" y="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7273" y="838"/>
                                  </a:moveTo>
                                  <a:lnTo>
                                    <a:pt x="7268" y="838"/>
                                  </a:lnTo>
                                  <a:lnTo>
                                    <a:pt x="7236" y="851"/>
                                  </a:lnTo>
                                  <a:lnTo>
                                    <a:pt x="7238" y="855"/>
                                  </a:lnTo>
                                  <a:lnTo>
                                    <a:pt x="7241" y="854"/>
                                  </a:lnTo>
                                  <a:lnTo>
                                    <a:pt x="7244" y="853"/>
                                  </a:lnTo>
                                  <a:lnTo>
                                    <a:pt x="7273" y="853"/>
                                  </a:lnTo>
                                  <a:lnTo>
                                    <a:pt x="7273" y="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7372" y="901"/>
                                  </a:moveTo>
                                  <a:lnTo>
                                    <a:pt x="7347" y="901"/>
                                  </a:lnTo>
                                  <a:lnTo>
                                    <a:pt x="7352" y="903"/>
                                  </a:lnTo>
                                  <a:lnTo>
                                    <a:pt x="7359" y="911"/>
                                  </a:lnTo>
                                  <a:lnTo>
                                    <a:pt x="7360" y="918"/>
                                  </a:lnTo>
                                  <a:lnTo>
                                    <a:pt x="7360" y="933"/>
                                  </a:lnTo>
                                  <a:lnTo>
                                    <a:pt x="7350" y="937"/>
                                  </a:lnTo>
                                  <a:lnTo>
                                    <a:pt x="7341" y="941"/>
                                  </a:lnTo>
                                  <a:lnTo>
                                    <a:pt x="7305" y="965"/>
                                  </a:lnTo>
                                  <a:lnTo>
                                    <a:pt x="7302" y="969"/>
                                  </a:lnTo>
                                  <a:lnTo>
                                    <a:pt x="7301" y="974"/>
                                  </a:lnTo>
                                  <a:lnTo>
                                    <a:pt x="7301" y="987"/>
                                  </a:lnTo>
                                  <a:lnTo>
                                    <a:pt x="7304" y="994"/>
                                  </a:lnTo>
                                  <a:lnTo>
                                    <a:pt x="7313" y="1004"/>
                                  </a:lnTo>
                                  <a:lnTo>
                                    <a:pt x="7319" y="1007"/>
                                  </a:lnTo>
                                  <a:lnTo>
                                    <a:pt x="7331" y="1007"/>
                                  </a:lnTo>
                                  <a:lnTo>
                                    <a:pt x="7336" y="1006"/>
                                  </a:lnTo>
                                  <a:lnTo>
                                    <a:pt x="7343" y="1002"/>
                                  </a:lnTo>
                                  <a:lnTo>
                                    <a:pt x="7350" y="997"/>
                                  </a:lnTo>
                                  <a:lnTo>
                                    <a:pt x="7355" y="993"/>
                                  </a:lnTo>
                                  <a:lnTo>
                                    <a:pt x="7333" y="993"/>
                                  </a:lnTo>
                                  <a:lnTo>
                                    <a:pt x="7329" y="991"/>
                                  </a:lnTo>
                                  <a:lnTo>
                                    <a:pt x="7322" y="984"/>
                                  </a:lnTo>
                                  <a:lnTo>
                                    <a:pt x="7320" y="979"/>
                                  </a:lnTo>
                                  <a:lnTo>
                                    <a:pt x="7320" y="969"/>
                                  </a:lnTo>
                                  <a:lnTo>
                                    <a:pt x="7360" y="940"/>
                                  </a:lnTo>
                                  <a:lnTo>
                                    <a:pt x="7380" y="940"/>
                                  </a:lnTo>
                                  <a:lnTo>
                                    <a:pt x="7380" y="920"/>
                                  </a:lnTo>
                                  <a:lnTo>
                                    <a:pt x="7379" y="913"/>
                                  </a:lnTo>
                                  <a:lnTo>
                                    <a:pt x="7378" y="910"/>
                                  </a:lnTo>
                                  <a:lnTo>
                                    <a:pt x="7375" y="905"/>
                                  </a:lnTo>
                                  <a:lnTo>
                                    <a:pt x="7372" y="9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7381" y="989"/>
                                  </a:moveTo>
                                  <a:lnTo>
                                    <a:pt x="7360" y="989"/>
                                  </a:lnTo>
                                  <a:lnTo>
                                    <a:pt x="7360" y="995"/>
                                  </a:lnTo>
                                  <a:lnTo>
                                    <a:pt x="7362" y="1000"/>
                                  </a:lnTo>
                                  <a:lnTo>
                                    <a:pt x="7364" y="1002"/>
                                  </a:lnTo>
                                  <a:lnTo>
                                    <a:pt x="7366" y="1005"/>
                                  </a:lnTo>
                                  <a:lnTo>
                                    <a:pt x="7369" y="1006"/>
                                  </a:lnTo>
                                  <a:lnTo>
                                    <a:pt x="7381" y="1006"/>
                                  </a:lnTo>
                                  <a:lnTo>
                                    <a:pt x="7389" y="1000"/>
                                  </a:lnTo>
                                  <a:lnTo>
                                    <a:pt x="7396" y="991"/>
                                  </a:lnTo>
                                  <a:lnTo>
                                    <a:pt x="7384" y="991"/>
                                  </a:lnTo>
                                  <a:lnTo>
                                    <a:pt x="7383" y="991"/>
                                  </a:lnTo>
                                  <a:lnTo>
                                    <a:pt x="7382" y="990"/>
                                  </a:lnTo>
                                  <a:lnTo>
                                    <a:pt x="7381" y="989"/>
                                  </a:lnTo>
                                  <a:lnTo>
                                    <a:pt x="7381" y="9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7380" y="940"/>
                                  </a:moveTo>
                                  <a:lnTo>
                                    <a:pt x="7360" y="940"/>
                                  </a:lnTo>
                                  <a:lnTo>
                                    <a:pt x="7360" y="981"/>
                                  </a:lnTo>
                                  <a:lnTo>
                                    <a:pt x="7351" y="989"/>
                                  </a:lnTo>
                                  <a:lnTo>
                                    <a:pt x="7343" y="993"/>
                                  </a:lnTo>
                                  <a:lnTo>
                                    <a:pt x="7355" y="993"/>
                                  </a:lnTo>
                                  <a:lnTo>
                                    <a:pt x="7360" y="989"/>
                                  </a:lnTo>
                                  <a:lnTo>
                                    <a:pt x="7381" y="989"/>
                                  </a:lnTo>
                                  <a:lnTo>
                                    <a:pt x="7381" y="988"/>
                                  </a:lnTo>
                                  <a:lnTo>
                                    <a:pt x="7380" y="986"/>
                                  </a:lnTo>
                                  <a:lnTo>
                                    <a:pt x="7380" y="983"/>
                                  </a:lnTo>
                                  <a:lnTo>
                                    <a:pt x="7380" y="977"/>
                                  </a:lnTo>
                                  <a:lnTo>
                                    <a:pt x="7380" y="9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7398" y="982"/>
                                  </a:moveTo>
                                  <a:lnTo>
                                    <a:pt x="7387" y="991"/>
                                  </a:lnTo>
                                  <a:lnTo>
                                    <a:pt x="7396" y="991"/>
                                  </a:lnTo>
                                  <a:lnTo>
                                    <a:pt x="7398" y="989"/>
                                  </a:lnTo>
                                  <a:lnTo>
                                    <a:pt x="7398" y="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7354" y="894"/>
                                  </a:moveTo>
                                  <a:lnTo>
                                    <a:pt x="7332" y="894"/>
                                  </a:lnTo>
                                  <a:lnTo>
                                    <a:pt x="7322" y="897"/>
                                  </a:lnTo>
                                  <a:lnTo>
                                    <a:pt x="7309" y="908"/>
                                  </a:lnTo>
                                  <a:lnTo>
                                    <a:pt x="7305" y="914"/>
                                  </a:lnTo>
                                  <a:lnTo>
                                    <a:pt x="7305" y="924"/>
                                  </a:lnTo>
                                  <a:lnTo>
                                    <a:pt x="7306" y="927"/>
                                  </a:lnTo>
                                  <a:lnTo>
                                    <a:pt x="7308" y="929"/>
                                  </a:lnTo>
                                  <a:lnTo>
                                    <a:pt x="7310" y="931"/>
                                  </a:lnTo>
                                  <a:lnTo>
                                    <a:pt x="7312" y="932"/>
                                  </a:lnTo>
                                  <a:lnTo>
                                    <a:pt x="7318" y="932"/>
                                  </a:lnTo>
                                  <a:lnTo>
                                    <a:pt x="7320" y="931"/>
                                  </a:lnTo>
                                  <a:lnTo>
                                    <a:pt x="7322" y="929"/>
                                  </a:lnTo>
                                  <a:lnTo>
                                    <a:pt x="7324" y="927"/>
                                  </a:lnTo>
                                  <a:lnTo>
                                    <a:pt x="7325" y="924"/>
                                  </a:lnTo>
                                  <a:lnTo>
                                    <a:pt x="7325" y="921"/>
                                  </a:lnTo>
                                  <a:lnTo>
                                    <a:pt x="7325" y="914"/>
                                  </a:lnTo>
                                  <a:lnTo>
                                    <a:pt x="7325" y="911"/>
                                  </a:lnTo>
                                  <a:lnTo>
                                    <a:pt x="7326" y="908"/>
                                  </a:lnTo>
                                  <a:lnTo>
                                    <a:pt x="7329" y="905"/>
                                  </a:lnTo>
                                  <a:lnTo>
                                    <a:pt x="7332" y="902"/>
                                  </a:lnTo>
                                  <a:lnTo>
                                    <a:pt x="7336" y="901"/>
                                  </a:lnTo>
                                  <a:lnTo>
                                    <a:pt x="7372" y="901"/>
                                  </a:lnTo>
                                  <a:lnTo>
                                    <a:pt x="7361" y="895"/>
                                  </a:lnTo>
                                  <a:lnTo>
                                    <a:pt x="7354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7468" y="1003"/>
                                  </a:moveTo>
                                  <a:lnTo>
                                    <a:pt x="7422" y="1003"/>
                                  </a:lnTo>
                                  <a:lnTo>
                                    <a:pt x="7424" y="1003"/>
                                  </a:lnTo>
                                  <a:lnTo>
                                    <a:pt x="7426" y="1004"/>
                                  </a:lnTo>
                                  <a:lnTo>
                                    <a:pt x="7435" y="1006"/>
                                  </a:lnTo>
                                  <a:lnTo>
                                    <a:pt x="7442" y="1008"/>
                                  </a:lnTo>
                                  <a:lnTo>
                                    <a:pt x="7458" y="1008"/>
                                  </a:lnTo>
                                  <a:lnTo>
                                    <a:pt x="7466" y="1005"/>
                                  </a:lnTo>
                                  <a:lnTo>
                                    <a:pt x="7468" y="1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7416" y="967"/>
                                  </a:moveTo>
                                  <a:lnTo>
                                    <a:pt x="7412" y="967"/>
                                  </a:lnTo>
                                  <a:lnTo>
                                    <a:pt x="7412" y="1006"/>
                                  </a:lnTo>
                                  <a:lnTo>
                                    <a:pt x="7416" y="1006"/>
                                  </a:lnTo>
                                  <a:lnTo>
                                    <a:pt x="7417" y="1004"/>
                                  </a:lnTo>
                                  <a:lnTo>
                                    <a:pt x="7418" y="1003"/>
                                  </a:lnTo>
                                  <a:lnTo>
                                    <a:pt x="7468" y="1003"/>
                                  </a:lnTo>
                                  <a:lnTo>
                                    <a:pt x="7471" y="1001"/>
                                  </a:lnTo>
                                  <a:lnTo>
                                    <a:pt x="7441" y="1001"/>
                                  </a:lnTo>
                                  <a:lnTo>
                                    <a:pt x="7434" y="998"/>
                                  </a:lnTo>
                                  <a:lnTo>
                                    <a:pt x="7422" y="987"/>
                                  </a:lnTo>
                                  <a:lnTo>
                                    <a:pt x="7418" y="978"/>
                                  </a:lnTo>
                                  <a:lnTo>
                                    <a:pt x="7416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7448" y="894"/>
                                  </a:moveTo>
                                  <a:lnTo>
                                    <a:pt x="7434" y="894"/>
                                  </a:lnTo>
                                  <a:lnTo>
                                    <a:pt x="7427" y="897"/>
                                  </a:lnTo>
                                  <a:lnTo>
                                    <a:pt x="7415" y="909"/>
                                  </a:lnTo>
                                  <a:lnTo>
                                    <a:pt x="7412" y="916"/>
                                  </a:lnTo>
                                  <a:lnTo>
                                    <a:pt x="7412" y="932"/>
                                  </a:lnTo>
                                  <a:lnTo>
                                    <a:pt x="7413" y="937"/>
                                  </a:lnTo>
                                  <a:lnTo>
                                    <a:pt x="7417" y="942"/>
                                  </a:lnTo>
                                  <a:lnTo>
                                    <a:pt x="7420" y="946"/>
                                  </a:lnTo>
                                  <a:lnTo>
                                    <a:pt x="7428" y="951"/>
                                  </a:lnTo>
                                  <a:lnTo>
                                    <a:pt x="7450" y="963"/>
                                  </a:lnTo>
                                  <a:lnTo>
                                    <a:pt x="7458" y="967"/>
                                  </a:lnTo>
                                  <a:lnTo>
                                    <a:pt x="7465" y="975"/>
                                  </a:lnTo>
                                  <a:lnTo>
                                    <a:pt x="7467" y="979"/>
                                  </a:lnTo>
                                  <a:lnTo>
                                    <a:pt x="7467" y="989"/>
                                  </a:lnTo>
                                  <a:lnTo>
                                    <a:pt x="7465" y="993"/>
                                  </a:lnTo>
                                  <a:lnTo>
                                    <a:pt x="7459" y="999"/>
                                  </a:lnTo>
                                  <a:lnTo>
                                    <a:pt x="7454" y="1001"/>
                                  </a:lnTo>
                                  <a:lnTo>
                                    <a:pt x="7471" y="1001"/>
                                  </a:lnTo>
                                  <a:lnTo>
                                    <a:pt x="7481" y="993"/>
                                  </a:lnTo>
                                  <a:lnTo>
                                    <a:pt x="7484" y="985"/>
                                  </a:lnTo>
                                  <a:lnTo>
                                    <a:pt x="7484" y="962"/>
                                  </a:lnTo>
                                  <a:lnTo>
                                    <a:pt x="7476" y="952"/>
                                  </a:lnTo>
                                  <a:lnTo>
                                    <a:pt x="7436" y="932"/>
                                  </a:lnTo>
                                  <a:lnTo>
                                    <a:pt x="7431" y="929"/>
                                  </a:lnTo>
                                  <a:lnTo>
                                    <a:pt x="7429" y="926"/>
                                  </a:lnTo>
                                  <a:lnTo>
                                    <a:pt x="7427" y="923"/>
                                  </a:lnTo>
                                  <a:lnTo>
                                    <a:pt x="7425" y="919"/>
                                  </a:lnTo>
                                  <a:lnTo>
                                    <a:pt x="7425" y="911"/>
                                  </a:lnTo>
                                  <a:lnTo>
                                    <a:pt x="7427" y="908"/>
                                  </a:lnTo>
                                  <a:lnTo>
                                    <a:pt x="7434" y="902"/>
                                  </a:lnTo>
                                  <a:lnTo>
                                    <a:pt x="7438" y="901"/>
                                  </a:lnTo>
                                  <a:lnTo>
                                    <a:pt x="7476" y="901"/>
                                  </a:lnTo>
                                  <a:lnTo>
                                    <a:pt x="7476" y="898"/>
                                  </a:lnTo>
                                  <a:lnTo>
                                    <a:pt x="7466" y="898"/>
                                  </a:lnTo>
                                  <a:lnTo>
                                    <a:pt x="7463" y="898"/>
                                  </a:lnTo>
                                  <a:lnTo>
                                    <a:pt x="7453" y="895"/>
                                  </a:lnTo>
                                  <a:lnTo>
                                    <a:pt x="7448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7476" y="901"/>
                                  </a:moveTo>
                                  <a:lnTo>
                                    <a:pt x="7451" y="901"/>
                                  </a:lnTo>
                                  <a:lnTo>
                                    <a:pt x="7456" y="903"/>
                                  </a:lnTo>
                                  <a:lnTo>
                                    <a:pt x="7466" y="911"/>
                                  </a:lnTo>
                                  <a:lnTo>
                                    <a:pt x="7469" y="919"/>
                                  </a:lnTo>
                                  <a:lnTo>
                                    <a:pt x="7472" y="930"/>
                                  </a:lnTo>
                                  <a:lnTo>
                                    <a:pt x="7476" y="930"/>
                                  </a:lnTo>
                                  <a:lnTo>
                                    <a:pt x="7476" y="9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7476" y="894"/>
                                  </a:moveTo>
                                  <a:lnTo>
                                    <a:pt x="7472" y="894"/>
                                  </a:lnTo>
                                  <a:lnTo>
                                    <a:pt x="7471" y="896"/>
                                  </a:lnTo>
                                  <a:lnTo>
                                    <a:pt x="7471" y="897"/>
                                  </a:lnTo>
                                  <a:lnTo>
                                    <a:pt x="7470" y="897"/>
                                  </a:lnTo>
                                  <a:lnTo>
                                    <a:pt x="7469" y="898"/>
                                  </a:lnTo>
                                  <a:lnTo>
                                    <a:pt x="7468" y="898"/>
                                  </a:lnTo>
                                  <a:lnTo>
                                    <a:pt x="7476" y="898"/>
                                  </a:lnTo>
                                  <a:lnTo>
                                    <a:pt x="7476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7562" y="1003"/>
                                  </a:moveTo>
                                  <a:lnTo>
                                    <a:pt x="7516" y="1003"/>
                                  </a:lnTo>
                                  <a:lnTo>
                                    <a:pt x="7518" y="1003"/>
                                  </a:lnTo>
                                  <a:lnTo>
                                    <a:pt x="7520" y="1004"/>
                                  </a:lnTo>
                                  <a:lnTo>
                                    <a:pt x="7529" y="1006"/>
                                  </a:lnTo>
                                  <a:lnTo>
                                    <a:pt x="7536" y="1008"/>
                                  </a:lnTo>
                                  <a:lnTo>
                                    <a:pt x="7552" y="1008"/>
                                  </a:lnTo>
                                  <a:lnTo>
                                    <a:pt x="7560" y="1005"/>
                                  </a:lnTo>
                                  <a:lnTo>
                                    <a:pt x="7562" y="1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7510" y="967"/>
                                  </a:moveTo>
                                  <a:lnTo>
                                    <a:pt x="7506" y="967"/>
                                  </a:lnTo>
                                  <a:lnTo>
                                    <a:pt x="7506" y="1006"/>
                                  </a:lnTo>
                                  <a:lnTo>
                                    <a:pt x="7510" y="1006"/>
                                  </a:lnTo>
                                  <a:lnTo>
                                    <a:pt x="7511" y="1004"/>
                                  </a:lnTo>
                                  <a:lnTo>
                                    <a:pt x="7512" y="1003"/>
                                  </a:lnTo>
                                  <a:lnTo>
                                    <a:pt x="7562" y="1003"/>
                                  </a:lnTo>
                                  <a:lnTo>
                                    <a:pt x="7565" y="1001"/>
                                  </a:lnTo>
                                  <a:lnTo>
                                    <a:pt x="7535" y="1001"/>
                                  </a:lnTo>
                                  <a:lnTo>
                                    <a:pt x="7529" y="998"/>
                                  </a:lnTo>
                                  <a:lnTo>
                                    <a:pt x="7516" y="987"/>
                                  </a:lnTo>
                                  <a:lnTo>
                                    <a:pt x="7512" y="978"/>
                                  </a:lnTo>
                                  <a:lnTo>
                                    <a:pt x="751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7542" y="894"/>
                                  </a:moveTo>
                                  <a:lnTo>
                                    <a:pt x="7528" y="894"/>
                                  </a:lnTo>
                                  <a:lnTo>
                                    <a:pt x="7521" y="897"/>
                                  </a:lnTo>
                                  <a:lnTo>
                                    <a:pt x="7509" y="909"/>
                                  </a:lnTo>
                                  <a:lnTo>
                                    <a:pt x="7506" y="916"/>
                                  </a:lnTo>
                                  <a:lnTo>
                                    <a:pt x="7506" y="932"/>
                                  </a:lnTo>
                                  <a:lnTo>
                                    <a:pt x="7507" y="937"/>
                                  </a:lnTo>
                                  <a:lnTo>
                                    <a:pt x="7511" y="942"/>
                                  </a:lnTo>
                                  <a:lnTo>
                                    <a:pt x="7514" y="946"/>
                                  </a:lnTo>
                                  <a:lnTo>
                                    <a:pt x="7522" y="951"/>
                                  </a:lnTo>
                                  <a:lnTo>
                                    <a:pt x="7544" y="963"/>
                                  </a:lnTo>
                                  <a:lnTo>
                                    <a:pt x="7552" y="967"/>
                                  </a:lnTo>
                                  <a:lnTo>
                                    <a:pt x="7559" y="975"/>
                                  </a:lnTo>
                                  <a:lnTo>
                                    <a:pt x="7561" y="979"/>
                                  </a:lnTo>
                                  <a:lnTo>
                                    <a:pt x="7561" y="989"/>
                                  </a:lnTo>
                                  <a:lnTo>
                                    <a:pt x="7559" y="993"/>
                                  </a:lnTo>
                                  <a:lnTo>
                                    <a:pt x="7553" y="999"/>
                                  </a:lnTo>
                                  <a:lnTo>
                                    <a:pt x="7548" y="1001"/>
                                  </a:lnTo>
                                  <a:lnTo>
                                    <a:pt x="7565" y="1001"/>
                                  </a:lnTo>
                                  <a:lnTo>
                                    <a:pt x="7575" y="993"/>
                                  </a:lnTo>
                                  <a:lnTo>
                                    <a:pt x="7578" y="985"/>
                                  </a:lnTo>
                                  <a:lnTo>
                                    <a:pt x="7578" y="962"/>
                                  </a:lnTo>
                                  <a:lnTo>
                                    <a:pt x="7570" y="952"/>
                                  </a:lnTo>
                                  <a:lnTo>
                                    <a:pt x="7530" y="932"/>
                                  </a:lnTo>
                                  <a:lnTo>
                                    <a:pt x="7525" y="929"/>
                                  </a:lnTo>
                                  <a:lnTo>
                                    <a:pt x="7523" y="926"/>
                                  </a:lnTo>
                                  <a:lnTo>
                                    <a:pt x="7521" y="923"/>
                                  </a:lnTo>
                                  <a:lnTo>
                                    <a:pt x="7519" y="919"/>
                                  </a:lnTo>
                                  <a:lnTo>
                                    <a:pt x="7519" y="911"/>
                                  </a:lnTo>
                                  <a:lnTo>
                                    <a:pt x="7521" y="908"/>
                                  </a:lnTo>
                                  <a:lnTo>
                                    <a:pt x="7528" y="902"/>
                                  </a:lnTo>
                                  <a:lnTo>
                                    <a:pt x="7532" y="901"/>
                                  </a:lnTo>
                                  <a:lnTo>
                                    <a:pt x="7570" y="901"/>
                                  </a:lnTo>
                                  <a:lnTo>
                                    <a:pt x="7570" y="898"/>
                                  </a:lnTo>
                                  <a:lnTo>
                                    <a:pt x="7560" y="898"/>
                                  </a:lnTo>
                                  <a:lnTo>
                                    <a:pt x="7557" y="898"/>
                                  </a:lnTo>
                                  <a:lnTo>
                                    <a:pt x="7547" y="895"/>
                                  </a:lnTo>
                                  <a:lnTo>
                                    <a:pt x="7542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7570" y="901"/>
                                  </a:moveTo>
                                  <a:lnTo>
                                    <a:pt x="7545" y="901"/>
                                  </a:lnTo>
                                  <a:lnTo>
                                    <a:pt x="7550" y="903"/>
                                  </a:lnTo>
                                  <a:lnTo>
                                    <a:pt x="7555" y="907"/>
                                  </a:lnTo>
                                  <a:lnTo>
                                    <a:pt x="7560" y="911"/>
                                  </a:lnTo>
                                  <a:lnTo>
                                    <a:pt x="7563" y="919"/>
                                  </a:lnTo>
                                  <a:lnTo>
                                    <a:pt x="7566" y="930"/>
                                  </a:lnTo>
                                  <a:lnTo>
                                    <a:pt x="7570" y="930"/>
                                  </a:lnTo>
                                  <a:lnTo>
                                    <a:pt x="7570" y="9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7570" y="894"/>
                                  </a:moveTo>
                                  <a:lnTo>
                                    <a:pt x="7566" y="894"/>
                                  </a:lnTo>
                                  <a:lnTo>
                                    <a:pt x="7565" y="896"/>
                                  </a:lnTo>
                                  <a:lnTo>
                                    <a:pt x="7565" y="897"/>
                                  </a:lnTo>
                                  <a:lnTo>
                                    <a:pt x="7564" y="897"/>
                                  </a:lnTo>
                                  <a:lnTo>
                                    <a:pt x="7563" y="898"/>
                                  </a:lnTo>
                                  <a:lnTo>
                                    <a:pt x="7562" y="898"/>
                                  </a:lnTo>
                                  <a:lnTo>
                                    <a:pt x="7570" y="898"/>
                                  </a:lnTo>
                                  <a:lnTo>
                                    <a:pt x="757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7657" y="894"/>
                                  </a:moveTo>
                                  <a:lnTo>
                                    <a:pt x="7631" y="894"/>
                                  </a:lnTo>
                                  <a:lnTo>
                                    <a:pt x="7619" y="899"/>
                                  </a:lnTo>
                                  <a:lnTo>
                                    <a:pt x="7596" y="952"/>
                                  </a:lnTo>
                                  <a:lnTo>
                                    <a:pt x="7596" y="960"/>
                                  </a:lnTo>
                                  <a:lnTo>
                                    <a:pt x="7629" y="1008"/>
                                  </a:lnTo>
                                  <a:lnTo>
                                    <a:pt x="7654" y="1008"/>
                                  </a:lnTo>
                                  <a:lnTo>
                                    <a:pt x="7664" y="1003"/>
                                  </a:lnTo>
                                  <a:lnTo>
                                    <a:pt x="7677" y="988"/>
                                  </a:lnTo>
                                  <a:lnTo>
                                    <a:pt x="7640" y="988"/>
                                  </a:lnTo>
                                  <a:lnTo>
                                    <a:pt x="7631" y="984"/>
                                  </a:lnTo>
                                  <a:lnTo>
                                    <a:pt x="7616" y="966"/>
                                  </a:lnTo>
                                  <a:lnTo>
                                    <a:pt x="7612" y="953"/>
                                  </a:lnTo>
                                  <a:lnTo>
                                    <a:pt x="7612" y="937"/>
                                  </a:lnTo>
                                  <a:lnTo>
                                    <a:pt x="7686" y="937"/>
                                  </a:lnTo>
                                  <a:lnTo>
                                    <a:pt x="7686" y="931"/>
                                  </a:lnTo>
                                  <a:lnTo>
                                    <a:pt x="7612" y="931"/>
                                  </a:lnTo>
                                  <a:lnTo>
                                    <a:pt x="7613" y="922"/>
                                  </a:lnTo>
                                  <a:lnTo>
                                    <a:pt x="7616" y="915"/>
                                  </a:lnTo>
                                  <a:lnTo>
                                    <a:pt x="7626" y="905"/>
                                  </a:lnTo>
                                  <a:lnTo>
                                    <a:pt x="7632" y="902"/>
                                  </a:lnTo>
                                  <a:lnTo>
                                    <a:pt x="7671" y="902"/>
                                  </a:lnTo>
                                  <a:lnTo>
                                    <a:pt x="7667" y="898"/>
                                  </a:lnTo>
                                  <a:lnTo>
                                    <a:pt x="7657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7682" y="963"/>
                                  </a:moveTo>
                                  <a:lnTo>
                                    <a:pt x="7679" y="972"/>
                                  </a:lnTo>
                                  <a:lnTo>
                                    <a:pt x="7674" y="979"/>
                                  </a:lnTo>
                                  <a:lnTo>
                                    <a:pt x="7669" y="983"/>
                                  </a:lnTo>
                                  <a:lnTo>
                                    <a:pt x="7664" y="986"/>
                                  </a:lnTo>
                                  <a:lnTo>
                                    <a:pt x="7658" y="988"/>
                                  </a:lnTo>
                                  <a:lnTo>
                                    <a:pt x="7677" y="988"/>
                                  </a:lnTo>
                                  <a:lnTo>
                                    <a:pt x="7679" y="986"/>
                                  </a:lnTo>
                                  <a:lnTo>
                                    <a:pt x="7684" y="976"/>
                                  </a:lnTo>
                                  <a:lnTo>
                                    <a:pt x="7686" y="965"/>
                                  </a:lnTo>
                                  <a:lnTo>
                                    <a:pt x="7682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7671" y="902"/>
                                  </a:moveTo>
                                  <a:lnTo>
                                    <a:pt x="7642" y="902"/>
                                  </a:lnTo>
                                  <a:lnTo>
                                    <a:pt x="7646" y="903"/>
                                  </a:lnTo>
                                  <a:lnTo>
                                    <a:pt x="7650" y="906"/>
                                  </a:lnTo>
                                  <a:lnTo>
                                    <a:pt x="7661" y="931"/>
                                  </a:lnTo>
                                  <a:lnTo>
                                    <a:pt x="7686" y="931"/>
                                  </a:lnTo>
                                  <a:lnTo>
                                    <a:pt x="7686" y="924"/>
                                  </a:lnTo>
                                  <a:lnTo>
                                    <a:pt x="7682" y="914"/>
                                  </a:lnTo>
                                  <a:lnTo>
                                    <a:pt x="7671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7789" y="838"/>
                                  </a:moveTo>
                                  <a:lnTo>
                                    <a:pt x="7783" y="838"/>
                                  </a:lnTo>
                                  <a:lnTo>
                                    <a:pt x="7780" y="839"/>
                                  </a:lnTo>
                                  <a:lnTo>
                                    <a:pt x="7777" y="841"/>
                                  </a:lnTo>
                                  <a:lnTo>
                                    <a:pt x="7775" y="843"/>
                                  </a:lnTo>
                                  <a:lnTo>
                                    <a:pt x="7774" y="846"/>
                                  </a:lnTo>
                                  <a:lnTo>
                                    <a:pt x="7774" y="853"/>
                                  </a:lnTo>
                                  <a:lnTo>
                                    <a:pt x="7775" y="856"/>
                                  </a:lnTo>
                                  <a:lnTo>
                                    <a:pt x="7777" y="858"/>
                                  </a:lnTo>
                                  <a:lnTo>
                                    <a:pt x="7780" y="860"/>
                                  </a:lnTo>
                                  <a:lnTo>
                                    <a:pt x="7783" y="861"/>
                                  </a:lnTo>
                                  <a:lnTo>
                                    <a:pt x="7789" y="861"/>
                                  </a:lnTo>
                                  <a:lnTo>
                                    <a:pt x="7792" y="860"/>
                                  </a:lnTo>
                                  <a:lnTo>
                                    <a:pt x="7794" y="858"/>
                                  </a:lnTo>
                                  <a:lnTo>
                                    <a:pt x="7796" y="856"/>
                                  </a:lnTo>
                                  <a:lnTo>
                                    <a:pt x="7798" y="853"/>
                                  </a:lnTo>
                                  <a:lnTo>
                                    <a:pt x="7798" y="846"/>
                                  </a:lnTo>
                                  <a:lnTo>
                                    <a:pt x="7796" y="843"/>
                                  </a:lnTo>
                                  <a:lnTo>
                                    <a:pt x="7794" y="841"/>
                                  </a:lnTo>
                                  <a:lnTo>
                                    <a:pt x="7792" y="839"/>
                                  </a:lnTo>
                                  <a:lnTo>
                                    <a:pt x="7789" y="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7812" y="1000"/>
                                  </a:moveTo>
                                  <a:lnTo>
                                    <a:pt x="7760" y="1000"/>
                                  </a:lnTo>
                                  <a:lnTo>
                                    <a:pt x="7760" y="1004"/>
                                  </a:lnTo>
                                  <a:lnTo>
                                    <a:pt x="7812" y="1004"/>
                                  </a:lnTo>
                                  <a:lnTo>
                                    <a:pt x="7812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7795" y="910"/>
                                  </a:moveTo>
                                  <a:lnTo>
                                    <a:pt x="7770" y="910"/>
                                  </a:lnTo>
                                  <a:lnTo>
                                    <a:pt x="7771" y="910"/>
                                  </a:lnTo>
                                  <a:lnTo>
                                    <a:pt x="7773" y="911"/>
                                  </a:lnTo>
                                  <a:lnTo>
                                    <a:pt x="7776" y="927"/>
                                  </a:lnTo>
                                  <a:lnTo>
                                    <a:pt x="7776" y="987"/>
                                  </a:lnTo>
                                  <a:lnTo>
                                    <a:pt x="7770" y="999"/>
                                  </a:lnTo>
                                  <a:lnTo>
                                    <a:pt x="7769" y="1000"/>
                                  </a:lnTo>
                                  <a:lnTo>
                                    <a:pt x="7765" y="1000"/>
                                  </a:lnTo>
                                  <a:lnTo>
                                    <a:pt x="7807" y="1000"/>
                                  </a:lnTo>
                                  <a:lnTo>
                                    <a:pt x="7803" y="1000"/>
                                  </a:lnTo>
                                  <a:lnTo>
                                    <a:pt x="7799" y="997"/>
                                  </a:lnTo>
                                  <a:lnTo>
                                    <a:pt x="7798" y="996"/>
                                  </a:lnTo>
                                  <a:lnTo>
                                    <a:pt x="7797" y="993"/>
                                  </a:lnTo>
                                  <a:lnTo>
                                    <a:pt x="7796" y="991"/>
                                  </a:lnTo>
                                  <a:lnTo>
                                    <a:pt x="7795" y="987"/>
                                  </a:lnTo>
                                  <a:lnTo>
                                    <a:pt x="7795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7795" y="894"/>
                                  </a:moveTo>
                                  <a:lnTo>
                                    <a:pt x="7790" y="894"/>
                                  </a:lnTo>
                                  <a:lnTo>
                                    <a:pt x="7758" y="907"/>
                                  </a:lnTo>
                                  <a:lnTo>
                                    <a:pt x="7760" y="911"/>
                                  </a:lnTo>
                                  <a:lnTo>
                                    <a:pt x="7763" y="910"/>
                                  </a:lnTo>
                                  <a:lnTo>
                                    <a:pt x="7766" y="910"/>
                                  </a:lnTo>
                                  <a:lnTo>
                                    <a:pt x="7795" y="910"/>
                                  </a:lnTo>
                                  <a:lnTo>
                                    <a:pt x="7795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7875" y="1000"/>
                                  </a:moveTo>
                                  <a:lnTo>
                                    <a:pt x="7822" y="1000"/>
                                  </a:lnTo>
                                  <a:lnTo>
                                    <a:pt x="7822" y="1004"/>
                                  </a:lnTo>
                                  <a:lnTo>
                                    <a:pt x="7875" y="1004"/>
                                  </a:lnTo>
                                  <a:lnTo>
                                    <a:pt x="7875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7937" y="1000"/>
                                  </a:moveTo>
                                  <a:lnTo>
                                    <a:pt x="7884" y="1000"/>
                                  </a:lnTo>
                                  <a:lnTo>
                                    <a:pt x="7884" y="1004"/>
                                  </a:lnTo>
                                  <a:lnTo>
                                    <a:pt x="7937" y="1004"/>
                                  </a:lnTo>
                                  <a:lnTo>
                                    <a:pt x="7937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7857" y="910"/>
                                  </a:moveTo>
                                  <a:lnTo>
                                    <a:pt x="7832" y="910"/>
                                  </a:lnTo>
                                  <a:lnTo>
                                    <a:pt x="7833" y="910"/>
                                  </a:lnTo>
                                  <a:lnTo>
                                    <a:pt x="7834" y="911"/>
                                  </a:lnTo>
                                  <a:lnTo>
                                    <a:pt x="7836" y="912"/>
                                  </a:lnTo>
                                  <a:lnTo>
                                    <a:pt x="7837" y="914"/>
                                  </a:lnTo>
                                  <a:lnTo>
                                    <a:pt x="7837" y="917"/>
                                  </a:lnTo>
                                  <a:lnTo>
                                    <a:pt x="7838" y="920"/>
                                  </a:lnTo>
                                  <a:lnTo>
                                    <a:pt x="7838" y="927"/>
                                  </a:lnTo>
                                  <a:lnTo>
                                    <a:pt x="7838" y="988"/>
                                  </a:lnTo>
                                  <a:lnTo>
                                    <a:pt x="7837" y="993"/>
                                  </a:lnTo>
                                  <a:lnTo>
                                    <a:pt x="7833" y="999"/>
                                  </a:lnTo>
                                  <a:lnTo>
                                    <a:pt x="7830" y="1000"/>
                                  </a:lnTo>
                                  <a:lnTo>
                                    <a:pt x="7869" y="1000"/>
                                  </a:lnTo>
                                  <a:lnTo>
                                    <a:pt x="7857" y="987"/>
                                  </a:lnTo>
                                  <a:lnTo>
                                    <a:pt x="7857" y="923"/>
                                  </a:lnTo>
                                  <a:lnTo>
                                    <a:pt x="7863" y="916"/>
                                  </a:lnTo>
                                  <a:lnTo>
                                    <a:pt x="7857" y="916"/>
                                  </a:lnTo>
                                  <a:lnTo>
                                    <a:pt x="7857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7916" y="908"/>
                                  </a:moveTo>
                                  <a:lnTo>
                                    <a:pt x="7891" y="908"/>
                                  </a:lnTo>
                                  <a:lnTo>
                                    <a:pt x="7895" y="910"/>
                                  </a:lnTo>
                                  <a:lnTo>
                                    <a:pt x="7900" y="919"/>
                                  </a:lnTo>
                                  <a:lnTo>
                                    <a:pt x="7901" y="926"/>
                                  </a:lnTo>
                                  <a:lnTo>
                                    <a:pt x="7901" y="986"/>
                                  </a:lnTo>
                                  <a:lnTo>
                                    <a:pt x="7901" y="990"/>
                                  </a:lnTo>
                                  <a:lnTo>
                                    <a:pt x="7901" y="991"/>
                                  </a:lnTo>
                                  <a:lnTo>
                                    <a:pt x="7900" y="994"/>
                                  </a:lnTo>
                                  <a:lnTo>
                                    <a:pt x="7898" y="996"/>
                                  </a:lnTo>
                                  <a:lnTo>
                                    <a:pt x="7895" y="999"/>
                                  </a:lnTo>
                                  <a:lnTo>
                                    <a:pt x="7891" y="1000"/>
                                  </a:lnTo>
                                  <a:lnTo>
                                    <a:pt x="7931" y="1000"/>
                                  </a:lnTo>
                                  <a:lnTo>
                                    <a:pt x="7920" y="987"/>
                                  </a:lnTo>
                                  <a:lnTo>
                                    <a:pt x="7920" y="925"/>
                                  </a:lnTo>
                                  <a:lnTo>
                                    <a:pt x="7920" y="917"/>
                                  </a:lnTo>
                                  <a:lnTo>
                                    <a:pt x="7918" y="913"/>
                                  </a:lnTo>
                                  <a:lnTo>
                                    <a:pt x="7916" y="9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7899" y="894"/>
                                  </a:moveTo>
                                  <a:lnTo>
                                    <a:pt x="7893" y="894"/>
                                  </a:lnTo>
                                  <a:lnTo>
                                    <a:pt x="7887" y="894"/>
                                  </a:lnTo>
                                  <a:lnTo>
                                    <a:pt x="7857" y="916"/>
                                  </a:lnTo>
                                  <a:lnTo>
                                    <a:pt x="7863" y="916"/>
                                  </a:lnTo>
                                  <a:lnTo>
                                    <a:pt x="7866" y="913"/>
                                  </a:lnTo>
                                  <a:lnTo>
                                    <a:pt x="7875" y="908"/>
                                  </a:lnTo>
                                  <a:lnTo>
                                    <a:pt x="7916" y="908"/>
                                  </a:lnTo>
                                  <a:lnTo>
                                    <a:pt x="7915" y="906"/>
                                  </a:lnTo>
                                  <a:lnTo>
                                    <a:pt x="7912" y="901"/>
                                  </a:lnTo>
                                  <a:lnTo>
                                    <a:pt x="7904" y="895"/>
                                  </a:lnTo>
                                  <a:lnTo>
                                    <a:pt x="7899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7857" y="894"/>
                                  </a:moveTo>
                                  <a:lnTo>
                                    <a:pt x="7852" y="894"/>
                                  </a:lnTo>
                                  <a:lnTo>
                                    <a:pt x="7820" y="907"/>
                                  </a:lnTo>
                                  <a:lnTo>
                                    <a:pt x="7822" y="911"/>
                                  </a:lnTo>
                                  <a:lnTo>
                                    <a:pt x="7825" y="910"/>
                                  </a:lnTo>
                                  <a:lnTo>
                                    <a:pt x="7827" y="910"/>
                                  </a:lnTo>
                                  <a:lnTo>
                                    <a:pt x="7857" y="910"/>
                                  </a:lnTo>
                                  <a:lnTo>
                                    <a:pt x="7857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8088" y="894"/>
                                  </a:moveTo>
                                  <a:lnTo>
                                    <a:pt x="8062" y="894"/>
                                  </a:lnTo>
                                  <a:lnTo>
                                    <a:pt x="8051" y="899"/>
                                  </a:lnTo>
                                  <a:lnTo>
                                    <a:pt x="8027" y="952"/>
                                  </a:lnTo>
                                  <a:lnTo>
                                    <a:pt x="8028" y="960"/>
                                  </a:lnTo>
                                  <a:lnTo>
                                    <a:pt x="8061" y="1008"/>
                                  </a:lnTo>
                                  <a:lnTo>
                                    <a:pt x="8085" y="1008"/>
                                  </a:lnTo>
                                  <a:lnTo>
                                    <a:pt x="8095" y="1003"/>
                                  </a:lnTo>
                                  <a:lnTo>
                                    <a:pt x="8108" y="988"/>
                                  </a:lnTo>
                                  <a:lnTo>
                                    <a:pt x="8072" y="988"/>
                                  </a:lnTo>
                                  <a:lnTo>
                                    <a:pt x="8063" y="984"/>
                                  </a:lnTo>
                                  <a:lnTo>
                                    <a:pt x="8055" y="975"/>
                                  </a:lnTo>
                                  <a:lnTo>
                                    <a:pt x="8047" y="966"/>
                                  </a:lnTo>
                                  <a:lnTo>
                                    <a:pt x="8044" y="953"/>
                                  </a:lnTo>
                                  <a:lnTo>
                                    <a:pt x="8044" y="937"/>
                                  </a:lnTo>
                                  <a:lnTo>
                                    <a:pt x="8117" y="937"/>
                                  </a:lnTo>
                                  <a:lnTo>
                                    <a:pt x="8117" y="931"/>
                                  </a:lnTo>
                                  <a:lnTo>
                                    <a:pt x="8044" y="931"/>
                                  </a:lnTo>
                                  <a:lnTo>
                                    <a:pt x="8045" y="922"/>
                                  </a:lnTo>
                                  <a:lnTo>
                                    <a:pt x="8048" y="915"/>
                                  </a:lnTo>
                                  <a:lnTo>
                                    <a:pt x="8058" y="905"/>
                                  </a:lnTo>
                                  <a:lnTo>
                                    <a:pt x="8063" y="902"/>
                                  </a:lnTo>
                                  <a:lnTo>
                                    <a:pt x="8102" y="902"/>
                                  </a:lnTo>
                                  <a:lnTo>
                                    <a:pt x="8098" y="898"/>
                                  </a:lnTo>
                                  <a:lnTo>
                                    <a:pt x="8088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8011" y="1000"/>
                                  </a:moveTo>
                                  <a:lnTo>
                                    <a:pt x="7948" y="1000"/>
                                  </a:lnTo>
                                  <a:lnTo>
                                    <a:pt x="7948" y="1004"/>
                                  </a:lnTo>
                                  <a:lnTo>
                                    <a:pt x="8011" y="1004"/>
                                  </a:lnTo>
                                  <a:lnTo>
                                    <a:pt x="8011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7987" y="905"/>
                                  </a:moveTo>
                                  <a:lnTo>
                                    <a:pt x="7968" y="905"/>
                                  </a:lnTo>
                                  <a:lnTo>
                                    <a:pt x="7967" y="984"/>
                                  </a:lnTo>
                                  <a:lnTo>
                                    <a:pt x="7967" y="989"/>
                                  </a:lnTo>
                                  <a:lnTo>
                                    <a:pt x="7966" y="991"/>
                                  </a:lnTo>
                                  <a:lnTo>
                                    <a:pt x="7965" y="994"/>
                                  </a:lnTo>
                                  <a:lnTo>
                                    <a:pt x="7963" y="996"/>
                                  </a:lnTo>
                                  <a:lnTo>
                                    <a:pt x="7958" y="999"/>
                                  </a:lnTo>
                                  <a:lnTo>
                                    <a:pt x="7955" y="1000"/>
                                  </a:lnTo>
                                  <a:lnTo>
                                    <a:pt x="7997" y="1000"/>
                                  </a:lnTo>
                                  <a:lnTo>
                                    <a:pt x="7993" y="998"/>
                                  </a:lnTo>
                                  <a:lnTo>
                                    <a:pt x="7990" y="995"/>
                                  </a:lnTo>
                                  <a:lnTo>
                                    <a:pt x="7988" y="992"/>
                                  </a:lnTo>
                                  <a:lnTo>
                                    <a:pt x="7987" y="986"/>
                                  </a:lnTo>
                                  <a:lnTo>
                                    <a:pt x="7987" y="9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8114" y="963"/>
                                  </a:moveTo>
                                  <a:lnTo>
                                    <a:pt x="8110" y="972"/>
                                  </a:lnTo>
                                  <a:lnTo>
                                    <a:pt x="8106" y="979"/>
                                  </a:lnTo>
                                  <a:lnTo>
                                    <a:pt x="8096" y="986"/>
                                  </a:lnTo>
                                  <a:lnTo>
                                    <a:pt x="8089" y="988"/>
                                  </a:lnTo>
                                  <a:lnTo>
                                    <a:pt x="8108" y="988"/>
                                  </a:lnTo>
                                  <a:lnTo>
                                    <a:pt x="8111" y="986"/>
                                  </a:lnTo>
                                  <a:lnTo>
                                    <a:pt x="8116" y="976"/>
                                  </a:lnTo>
                                  <a:lnTo>
                                    <a:pt x="8117" y="965"/>
                                  </a:lnTo>
                                  <a:lnTo>
                                    <a:pt x="8114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8102" y="902"/>
                                  </a:moveTo>
                                  <a:lnTo>
                                    <a:pt x="8074" y="902"/>
                                  </a:lnTo>
                                  <a:lnTo>
                                    <a:pt x="8078" y="903"/>
                                  </a:lnTo>
                                  <a:lnTo>
                                    <a:pt x="8082" y="906"/>
                                  </a:lnTo>
                                  <a:lnTo>
                                    <a:pt x="8086" y="908"/>
                                  </a:lnTo>
                                  <a:lnTo>
                                    <a:pt x="8089" y="912"/>
                                  </a:lnTo>
                                  <a:lnTo>
                                    <a:pt x="8091" y="916"/>
                                  </a:lnTo>
                                  <a:lnTo>
                                    <a:pt x="8092" y="919"/>
                                  </a:lnTo>
                                  <a:lnTo>
                                    <a:pt x="8093" y="924"/>
                                  </a:lnTo>
                                  <a:lnTo>
                                    <a:pt x="8093" y="931"/>
                                  </a:lnTo>
                                  <a:lnTo>
                                    <a:pt x="8117" y="931"/>
                                  </a:lnTo>
                                  <a:lnTo>
                                    <a:pt x="8117" y="924"/>
                                  </a:lnTo>
                                  <a:lnTo>
                                    <a:pt x="8113" y="914"/>
                                  </a:lnTo>
                                  <a:lnTo>
                                    <a:pt x="8102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8014" y="897"/>
                                  </a:moveTo>
                                  <a:lnTo>
                                    <a:pt x="7947" y="897"/>
                                  </a:lnTo>
                                  <a:lnTo>
                                    <a:pt x="7947" y="905"/>
                                  </a:lnTo>
                                  <a:lnTo>
                                    <a:pt x="8014" y="905"/>
                                  </a:lnTo>
                                  <a:lnTo>
                                    <a:pt x="8014" y="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8020" y="838"/>
                                  </a:moveTo>
                                  <a:lnTo>
                                    <a:pt x="8003" y="838"/>
                                  </a:lnTo>
                                  <a:lnTo>
                                    <a:pt x="7995" y="840"/>
                                  </a:lnTo>
                                  <a:lnTo>
                                    <a:pt x="7968" y="879"/>
                                  </a:lnTo>
                                  <a:lnTo>
                                    <a:pt x="7968" y="897"/>
                                  </a:lnTo>
                                  <a:lnTo>
                                    <a:pt x="7987" y="897"/>
                                  </a:lnTo>
                                  <a:lnTo>
                                    <a:pt x="7987" y="873"/>
                                  </a:lnTo>
                                  <a:lnTo>
                                    <a:pt x="7987" y="862"/>
                                  </a:lnTo>
                                  <a:lnTo>
                                    <a:pt x="7999" y="846"/>
                                  </a:lnTo>
                                  <a:lnTo>
                                    <a:pt x="8035" y="846"/>
                                  </a:lnTo>
                                  <a:lnTo>
                                    <a:pt x="8028" y="841"/>
                                  </a:lnTo>
                                  <a:lnTo>
                                    <a:pt x="8020" y="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8108" y="842"/>
                                  </a:moveTo>
                                  <a:lnTo>
                                    <a:pt x="8082" y="842"/>
                                  </a:lnTo>
                                  <a:lnTo>
                                    <a:pt x="8070" y="882"/>
                                  </a:lnTo>
                                  <a:lnTo>
                                    <a:pt x="8074" y="882"/>
                                  </a:lnTo>
                                  <a:lnTo>
                                    <a:pt x="8108" y="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8035" y="846"/>
                                  </a:moveTo>
                                  <a:lnTo>
                                    <a:pt x="8006" y="846"/>
                                  </a:lnTo>
                                  <a:lnTo>
                                    <a:pt x="8009" y="847"/>
                                  </a:lnTo>
                                  <a:lnTo>
                                    <a:pt x="8013" y="850"/>
                                  </a:lnTo>
                                  <a:lnTo>
                                    <a:pt x="8016" y="853"/>
                                  </a:lnTo>
                                  <a:lnTo>
                                    <a:pt x="8022" y="861"/>
                                  </a:lnTo>
                                  <a:lnTo>
                                    <a:pt x="8024" y="864"/>
                                  </a:lnTo>
                                  <a:lnTo>
                                    <a:pt x="8028" y="867"/>
                                  </a:lnTo>
                                  <a:lnTo>
                                    <a:pt x="8030" y="867"/>
                                  </a:lnTo>
                                  <a:lnTo>
                                    <a:pt x="8034" y="867"/>
                                  </a:lnTo>
                                  <a:lnTo>
                                    <a:pt x="8036" y="866"/>
                                  </a:lnTo>
                                  <a:lnTo>
                                    <a:pt x="8040" y="862"/>
                                  </a:lnTo>
                                  <a:lnTo>
                                    <a:pt x="8041" y="860"/>
                                  </a:lnTo>
                                  <a:lnTo>
                                    <a:pt x="8041" y="853"/>
                                  </a:lnTo>
                                  <a:lnTo>
                                    <a:pt x="8039" y="849"/>
                                  </a:lnTo>
                                  <a:lnTo>
                                    <a:pt x="8035" y="8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8181" y="1000"/>
                                  </a:moveTo>
                                  <a:lnTo>
                                    <a:pt x="8126" y="1000"/>
                                  </a:lnTo>
                                  <a:lnTo>
                                    <a:pt x="8126" y="1004"/>
                                  </a:lnTo>
                                  <a:lnTo>
                                    <a:pt x="8181" y="1004"/>
                                  </a:lnTo>
                                  <a:lnTo>
                                    <a:pt x="8181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8162" y="910"/>
                                  </a:moveTo>
                                  <a:lnTo>
                                    <a:pt x="8136" y="910"/>
                                  </a:lnTo>
                                  <a:lnTo>
                                    <a:pt x="8138" y="910"/>
                                  </a:lnTo>
                                  <a:lnTo>
                                    <a:pt x="8139" y="911"/>
                                  </a:lnTo>
                                  <a:lnTo>
                                    <a:pt x="8141" y="912"/>
                                  </a:lnTo>
                                  <a:lnTo>
                                    <a:pt x="8141" y="914"/>
                                  </a:lnTo>
                                  <a:lnTo>
                                    <a:pt x="8142" y="916"/>
                                  </a:lnTo>
                                  <a:lnTo>
                                    <a:pt x="8142" y="919"/>
                                  </a:lnTo>
                                  <a:lnTo>
                                    <a:pt x="8143" y="926"/>
                                  </a:lnTo>
                                  <a:lnTo>
                                    <a:pt x="8143" y="986"/>
                                  </a:lnTo>
                                  <a:lnTo>
                                    <a:pt x="8143" y="990"/>
                                  </a:lnTo>
                                  <a:lnTo>
                                    <a:pt x="8142" y="992"/>
                                  </a:lnTo>
                                  <a:lnTo>
                                    <a:pt x="8141" y="994"/>
                                  </a:lnTo>
                                  <a:lnTo>
                                    <a:pt x="8140" y="996"/>
                                  </a:lnTo>
                                  <a:lnTo>
                                    <a:pt x="8135" y="999"/>
                                  </a:lnTo>
                                  <a:lnTo>
                                    <a:pt x="8131" y="1000"/>
                                  </a:lnTo>
                                  <a:lnTo>
                                    <a:pt x="8176" y="1000"/>
                                  </a:lnTo>
                                  <a:lnTo>
                                    <a:pt x="8172" y="999"/>
                                  </a:lnTo>
                                  <a:lnTo>
                                    <a:pt x="8167" y="997"/>
                                  </a:lnTo>
                                  <a:lnTo>
                                    <a:pt x="8165" y="995"/>
                                  </a:lnTo>
                                  <a:lnTo>
                                    <a:pt x="8164" y="993"/>
                                  </a:lnTo>
                                  <a:lnTo>
                                    <a:pt x="8163" y="990"/>
                                  </a:lnTo>
                                  <a:lnTo>
                                    <a:pt x="8162" y="985"/>
                                  </a:lnTo>
                                  <a:lnTo>
                                    <a:pt x="8162" y="928"/>
                                  </a:lnTo>
                                  <a:lnTo>
                                    <a:pt x="8166" y="920"/>
                                  </a:lnTo>
                                  <a:lnTo>
                                    <a:pt x="8167" y="918"/>
                                  </a:lnTo>
                                  <a:lnTo>
                                    <a:pt x="8162" y="918"/>
                                  </a:lnTo>
                                  <a:lnTo>
                                    <a:pt x="8162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8193" y="894"/>
                                  </a:moveTo>
                                  <a:lnTo>
                                    <a:pt x="8180" y="894"/>
                                  </a:lnTo>
                                  <a:lnTo>
                                    <a:pt x="8171" y="902"/>
                                  </a:lnTo>
                                  <a:lnTo>
                                    <a:pt x="8162" y="918"/>
                                  </a:lnTo>
                                  <a:lnTo>
                                    <a:pt x="8167" y="918"/>
                                  </a:lnTo>
                                  <a:lnTo>
                                    <a:pt x="8169" y="915"/>
                                  </a:lnTo>
                                  <a:lnTo>
                                    <a:pt x="8173" y="912"/>
                                  </a:lnTo>
                                  <a:lnTo>
                                    <a:pt x="8174" y="910"/>
                                  </a:lnTo>
                                  <a:lnTo>
                                    <a:pt x="8176" y="910"/>
                                  </a:lnTo>
                                  <a:lnTo>
                                    <a:pt x="8204" y="910"/>
                                  </a:lnTo>
                                  <a:lnTo>
                                    <a:pt x="8204" y="903"/>
                                  </a:lnTo>
                                  <a:lnTo>
                                    <a:pt x="8203" y="900"/>
                                  </a:lnTo>
                                  <a:lnTo>
                                    <a:pt x="8200" y="898"/>
                                  </a:lnTo>
                                  <a:lnTo>
                                    <a:pt x="8197" y="895"/>
                                  </a:lnTo>
                                  <a:lnTo>
                                    <a:pt x="8193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8204" y="910"/>
                                  </a:moveTo>
                                  <a:lnTo>
                                    <a:pt x="8179" y="910"/>
                                  </a:lnTo>
                                  <a:lnTo>
                                    <a:pt x="8181" y="911"/>
                                  </a:lnTo>
                                  <a:lnTo>
                                    <a:pt x="8185" y="914"/>
                                  </a:lnTo>
                                  <a:lnTo>
                                    <a:pt x="8188" y="916"/>
                                  </a:lnTo>
                                  <a:lnTo>
                                    <a:pt x="8191" y="918"/>
                                  </a:lnTo>
                                  <a:lnTo>
                                    <a:pt x="8197" y="918"/>
                                  </a:lnTo>
                                  <a:lnTo>
                                    <a:pt x="8199" y="917"/>
                                  </a:lnTo>
                                  <a:lnTo>
                                    <a:pt x="8201" y="915"/>
                                  </a:lnTo>
                                  <a:lnTo>
                                    <a:pt x="8203" y="912"/>
                                  </a:lnTo>
                                  <a:lnTo>
                                    <a:pt x="8204" y="910"/>
                                  </a:lnTo>
                                  <a:lnTo>
                                    <a:pt x="820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8162" y="894"/>
                                  </a:moveTo>
                                  <a:lnTo>
                                    <a:pt x="8157" y="894"/>
                                  </a:lnTo>
                                  <a:lnTo>
                                    <a:pt x="8125" y="907"/>
                                  </a:lnTo>
                                  <a:lnTo>
                                    <a:pt x="8126" y="911"/>
                                  </a:lnTo>
                                  <a:lnTo>
                                    <a:pt x="8129" y="910"/>
                                  </a:lnTo>
                                  <a:lnTo>
                                    <a:pt x="8132" y="910"/>
                                  </a:lnTo>
                                  <a:lnTo>
                                    <a:pt x="8162" y="910"/>
                                  </a:lnTo>
                                  <a:lnTo>
                                    <a:pt x="8162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8240" y="838"/>
                                  </a:moveTo>
                                  <a:lnTo>
                                    <a:pt x="8233" y="838"/>
                                  </a:lnTo>
                                  <a:lnTo>
                                    <a:pt x="8230" y="839"/>
                                  </a:lnTo>
                                  <a:lnTo>
                                    <a:pt x="8228" y="841"/>
                                  </a:lnTo>
                                  <a:lnTo>
                                    <a:pt x="8226" y="843"/>
                                  </a:lnTo>
                                  <a:lnTo>
                                    <a:pt x="8225" y="846"/>
                                  </a:lnTo>
                                  <a:lnTo>
                                    <a:pt x="8225" y="853"/>
                                  </a:lnTo>
                                  <a:lnTo>
                                    <a:pt x="8226" y="856"/>
                                  </a:lnTo>
                                  <a:lnTo>
                                    <a:pt x="8228" y="858"/>
                                  </a:lnTo>
                                  <a:lnTo>
                                    <a:pt x="8230" y="860"/>
                                  </a:lnTo>
                                  <a:lnTo>
                                    <a:pt x="8233" y="861"/>
                                  </a:lnTo>
                                  <a:lnTo>
                                    <a:pt x="8240" y="861"/>
                                  </a:lnTo>
                                  <a:lnTo>
                                    <a:pt x="8242" y="860"/>
                                  </a:lnTo>
                                  <a:lnTo>
                                    <a:pt x="8247" y="856"/>
                                  </a:lnTo>
                                  <a:lnTo>
                                    <a:pt x="8248" y="853"/>
                                  </a:lnTo>
                                  <a:lnTo>
                                    <a:pt x="8248" y="846"/>
                                  </a:lnTo>
                                  <a:lnTo>
                                    <a:pt x="8247" y="843"/>
                                  </a:lnTo>
                                  <a:lnTo>
                                    <a:pt x="8245" y="841"/>
                                  </a:lnTo>
                                  <a:lnTo>
                                    <a:pt x="8242" y="839"/>
                                  </a:lnTo>
                                  <a:lnTo>
                                    <a:pt x="8240" y="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8262" y="1000"/>
                                  </a:moveTo>
                                  <a:lnTo>
                                    <a:pt x="8211" y="1000"/>
                                  </a:lnTo>
                                  <a:lnTo>
                                    <a:pt x="8211" y="1004"/>
                                  </a:lnTo>
                                  <a:lnTo>
                                    <a:pt x="8262" y="1004"/>
                                  </a:lnTo>
                                  <a:lnTo>
                                    <a:pt x="8262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8246" y="910"/>
                                  </a:moveTo>
                                  <a:lnTo>
                                    <a:pt x="8220" y="910"/>
                                  </a:lnTo>
                                  <a:lnTo>
                                    <a:pt x="8222" y="910"/>
                                  </a:lnTo>
                                  <a:lnTo>
                                    <a:pt x="8223" y="911"/>
                                  </a:lnTo>
                                  <a:lnTo>
                                    <a:pt x="8227" y="927"/>
                                  </a:lnTo>
                                  <a:lnTo>
                                    <a:pt x="8227" y="987"/>
                                  </a:lnTo>
                                  <a:lnTo>
                                    <a:pt x="8221" y="999"/>
                                  </a:lnTo>
                                  <a:lnTo>
                                    <a:pt x="8219" y="1000"/>
                                  </a:lnTo>
                                  <a:lnTo>
                                    <a:pt x="8216" y="1000"/>
                                  </a:lnTo>
                                  <a:lnTo>
                                    <a:pt x="8257" y="1000"/>
                                  </a:lnTo>
                                  <a:lnTo>
                                    <a:pt x="8254" y="1000"/>
                                  </a:lnTo>
                                  <a:lnTo>
                                    <a:pt x="8250" y="997"/>
                                  </a:lnTo>
                                  <a:lnTo>
                                    <a:pt x="8248" y="996"/>
                                  </a:lnTo>
                                  <a:lnTo>
                                    <a:pt x="8248" y="993"/>
                                  </a:lnTo>
                                  <a:lnTo>
                                    <a:pt x="8247" y="991"/>
                                  </a:lnTo>
                                  <a:lnTo>
                                    <a:pt x="8246" y="987"/>
                                  </a:lnTo>
                                  <a:lnTo>
                                    <a:pt x="8246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8246" y="894"/>
                                  </a:moveTo>
                                  <a:lnTo>
                                    <a:pt x="8241" y="894"/>
                                  </a:lnTo>
                                  <a:lnTo>
                                    <a:pt x="8209" y="907"/>
                                  </a:lnTo>
                                  <a:lnTo>
                                    <a:pt x="8211" y="911"/>
                                  </a:lnTo>
                                  <a:lnTo>
                                    <a:pt x="8214" y="910"/>
                                  </a:lnTo>
                                  <a:lnTo>
                                    <a:pt x="8216" y="910"/>
                                  </a:lnTo>
                                  <a:lnTo>
                                    <a:pt x="8246" y="910"/>
                                  </a:lnTo>
                                  <a:lnTo>
                                    <a:pt x="8246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8339" y="894"/>
                                  </a:moveTo>
                                  <a:lnTo>
                                    <a:pt x="8313" y="894"/>
                                  </a:lnTo>
                                  <a:lnTo>
                                    <a:pt x="8301" y="899"/>
                                  </a:lnTo>
                                  <a:lnTo>
                                    <a:pt x="8278" y="952"/>
                                  </a:lnTo>
                                  <a:lnTo>
                                    <a:pt x="8279" y="960"/>
                                  </a:lnTo>
                                  <a:lnTo>
                                    <a:pt x="8312" y="1008"/>
                                  </a:lnTo>
                                  <a:lnTo>
                                    <a:pt x="8336" y="1008"/>
                                  </a:lnTo>
                                  <a:lnTo>
                                    <a:pt x="8346" y="1003"/>
                                  </a:lnTo>
                                  <a:lnTo>
                                    <a:pt x="8359" y="988"/>
                                  </a:lnTo>
                                  <a:lnTo>
                                    <a:pt x="8323" y="988"/>
                                  </a:lnTo>
                                  <a:lnTo>
                                    <a:pt x="8314" y="984"/>
                                  </a:lnTo>
                                  <a:lnTo>
                                    <a:pt x="8298" y="966"/>
                                  </a:lnTo>
                                  <a:lnTo>
                                    <a:pt x="8294" y="953"/>
                                  </a:lnTo>
                                  <a:lnTo>
                                    <a:pt x="8295" y="937"/>
                                  </a:lnTo>
                                  <a:lnTo>
                                    <a:pt x="8368" y="937"/>
                                  </a:lnTo>
                                  <a:lnTo>
                                    <a:pt x="8368" y="931"/>
                                  </a:lnTo>
                                  <a:lnTo>
                                    <a:pt x="8295" y="931"/>
                                  </a:lnTo>
                                  <a:lnTo>
                                    <a:pt x="8295" y="922"/>
                                  </a:lnTo>
                                  <a:lnTo>
                                    <a:pt x="8298" y="915"/>
                                  </a:lnTo>
                                  <a:lnTo>
                                    <a:pt x="8309" y="905"/>
                                  </a:lnTo>
                                  <a:lnTo>
                                    <a:pt x="8314" y="902"/>
                                  </a:lnTo>
                                  <a:lnTo>
                                    <a:pt x="8353" y="902"/>
                                  </a:lnTo>
                                  <a:lnTo>
                                    <a:pt x="8349" y="898"/>
                                  </a:lnTo>
                                  <a:lnTo>
                                    <a:pt x="8339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8365" y="963"/>
                                  </a:moveTo>
                                  <a:lnTo>
                                    <a:pt x="8361" y="972"/>
                                  </a:lnTo>
                                  <a:lnTo>
                                    <a:pt x="8357" y="979"/>
                                  </a:lnTo>
                                  <a:lnTo>
                                    <a:pt x="8346" y="986"/>
                                  </a:lnTo>
                                  <a:lnTo>
                                    <a:pt x="8340" y="988"/>
                                  </a:lnTo>
                                  <a:lnTo>
                                    <a:pt x="8359" y="988"/>
                                  </a:lnTo>
                                  <a:lnTo>
                                    <a:pt x="8362" y="986"/>
                                  </a:lnTo>
                                  <a:lnTo>
                                    <a:pt x="8367" y="976"/>
                                  </a:lnTo>
                                  <a:lnTo>
                                    <a:pt x="8368" y="965"/>
                                  </a:lnTo>
                                  <a:lnTo>
                                    <a:pt x="8365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8353" y="902"/>
                                  </a:moveTo>
                                  <a:lnTo>
                                    <a:pt x="8325" y="902"/>
                                  </a:lnTo>
                                  <a:lnTo>
                                    <a:pt x="8329" y="903"/>
                                  </a:lnTo>
                                  <a:lnTo>
                                    <a:pt x="8333" y="906"/>
                                  </a:lnTo>
                                  <a:lnTo>
                                    <a:pt x="8344" y="931"/>
                                  </a:lnTo>
                                  <a:lnTo>
                                    <a:pt x="8368" y="931"/>
                                  </a:lnTo>
                                  <a:lnTo>
                                    <a:pt x="8368" y="924"/>
                                  </a:lnTo>
                                  <a:lnTo>
                                    <a:pt x="8364" y="914"/>
                                  </a:lnTo>
                                  <a:lnTo>
                                    <a:pt x="8353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8414" y="901"/>
                                  </a:moveTo>
                                  <a:lnTo>
                                    <a:pt x="8382" y="901"/>
                                  </a:lnTo>
                                  <a:lnTo>
                                    <a:pt x="8386" y="902"/>
                                  </a:lnTo>
                                  <a:lnTo>
                                    <a:pt x="8388" y="903"/>
                                  </a:lnTo>
                                  <a:lnTo>
                                    <a:pt x="8395" y="913"/>
                                  </a:lnTo>
                                  <a:lnTo>
                                    <a:pt x="8395" y="976"/>
                                  </a:lnTo>
                                  <a:lnTo>
                                    <a:pt x="8396" y="983"/>
                                  </a:lnTo>
                                  <a:lnTo>
                                    <a:pt x="8416" y="1008"/>
                                  </a:lnTo>
                                  <a:lnTo>
                                    <a:pt x="8427" y="1008"/>
                                  </a:lnTo>
                                  <a:lnTo>
                                    <a:pt x="8432" y="1006"/>
                                  </a:lnTo>
                                  <a:lnTo>
                                    <a:pt x="8442" y="1001"/>
                                  </a:lnTo>
                                  <a:lnTo>
                                    <a:pt x="8449" y="995"/>
                                  </a:lnTo>
                                  <a:lnTo>
                                    <a:pt x="8450" y="993"/>
                                  </a:lnTo>
                                  <a:lnTo>
                                    <a:pt x="8427" y="993"/>
                                  </a:lnTo>
                                  <a:lnTo>
                                    <a:pt x="8423" y="992"/>
                                  </a:lnTo>
                                  <a:lnTo>
                                    <a:pt x="8416" y="986"/>
                                  </a:lnTo>
                                  <a:lnTo>
                                    <a:pt x="8414" y="979"/>
                                  </a:lnTo>
                                  <a:lnTo>
                                    <a:pt x="8414" y="9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8478" y="985"/>
                                  </a:moveTo>
                                  <a:lnTo>
                                    <a:pt x="8458" y="985"/>
                                  </a:lnTo>
                                  <a:lnTo>
                                    <a:pt x="8458" y="1008"/>
                                  </a:lnTo>
                                  <a:lnTo>
                                    <a:pt x="8463" y="1008"/>
                                  </a:lnTo>
                                  <a:lnTo>
                                    <a:pt x="8495" y="994"/>
                                  </a:lnTo>
                                  <a:lnTo>
                                    <a:pt x="8494" y="992"/>
                                  </a:lnTo>
                                  <a:lnTo>
                                    <a:pt x="8484" y="992"/>
                                  </a:lnTo>
                                  <a:lnTo>
                                    <a:pt x="8482" y="991"/>
                                  </a:lnTo>
                                  <a:lnTo>
                                    <a:pt x="8481" y="990"/>
                                  </a:lnTo>
                                  <a:lnTo>
                                    <a:pt x="8480" y="989"/>
                                  </a:lnTo>
                                  <a:lnTo>
                                    <a:pt x="8479" y="987"/>
                                  </a:lnTo>
                                  <a:lnTo>
                                    <a:pt x="8478" y="9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8477" y="897"/>
                                  </a:moveTo>
                                  <a:lnTo>
                                    <a:pt x="8441" y="897"/>
                                  </a:lnTo>
                                  <a:lnTo>
                                    <a:pt x="8441" y="901"/>
                                  </a:lnTo>
                                  <a:lnTo>
                                    <a:pt x="8448" y="901"/>
                                  </a:lnTo>
                                  <a:lnTo>
                                    <a:pt x="8453" y="903"/>
                                  </a:lnTo>
                                  <a:lnTo>
                                    <a:pt x="8455" y="905"/>
                                  </a:lnTo>
                                  <a:lnTo>
                                    <a:pt x="8457" y="907"/>
                                  </a:lnTo>
                                  <a:lnTo>
                                    <a:pt x="8458" y="911"/>
                                  </a:lnTo>
                                  <a:lnTo>
                                    <a:pt x="8458" y="978"/>
                                  </a:lnTo>
                                  <a:lnTo>
                                    <a:pt x="8452" y="984"/>
                                  </a:lnTo>
                                  <a:lnTo>
                                    <a:pt x="8447" y="988"/>
                                  </a:lnTo>
                                  <a:lnTo>
                                    <a:pt x="8439" y="992"/>
                                  </a:lnTo>
                                  <a:lnTo>
                                    <a:pt x="8435" y="993"/>
                                  </a:lnTo>
                                  <a:lnTo>
                                    <a:pt x="8450" y="993"/>
                                  </a:lnTo>
                                  <a:lnTo>
                                    <a:pt x="8458" y="985"/>
                                  </a:lnTo>
                                  <a:lnTo>
                                    <a:pt x="8478" y="985"/>
                                  </a:lnTo>
                                  <a:lnTo>
                                    <a:pt x="8478" y="985"/>
                                  </a:lnTo>
                                  <a:lnTo>
                                    <a:pt x="8478" y="982"/>
                                  </a:lnTo>
                                  <a:lnTo>
                                    <a:pt x="8477" y="974"/>
                                  </a:lnTo>
                                  <a:lnTo>
                                    <a:pt x="8477" y="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8494" y="990"/>
                                  </a:moveTo>
                                  <a:lnTo>
                                    <a:pt x="8491" y="991"/>
                                  </a:lnTo>
                                  <a:lnTo>
                                    <a:pt x="8488" y="992"/>
                                  </a:lnTo>
                                  <a:lnTo>
                                    <a:pt x="8494" y="992"/>
                                  </a:lnTo>
                                  <a:lnTo>
                                    <a:pt x="8494" y="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8414" y="897"/>
                                  </a:moveTo>
                                  <a:lnTo>
                                    <a:pt x="8377" y="897"/>
                                  </a:lnTo>
                                  <a:lnTo>
                                    <a:pt x="8377" y="901"/>
                                  </a:lnTo>
                                  <a:lnTo>
                                    <a:pt x="8382" y="901"/>
                                  </a:lnTo>
                                  <a:lnTo>
                                    <a:pt x="8414" y="901"/>
                                  </a:lnTo>
                                  <a:lnTo>
                                    <a:pt x="8414" y="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8553" y="1000"/>
                                  </a:moveTo>
                                  <a:lnTo>
                                    <a:pt x="8498" y="1000"/>
                                  </a:lnTo>
                                  <a:lnTo>
                                    <a:pt x="8498" y="1004"/>
                                  </a:lnTo>
                                  <a:lnTo>
                                    <a:pt x="8553" y="1004"/>
                                  </a:lnTo>
                                  <a:lnTo>
                                    <a:pt x="8553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8534" y="910"/>
                                  </a:moveTo>
                                  <a:lnTo>
                                    <a:pt x="8508" y="910"/>
                                  </a:lnTo>
                                  <a:lnTo>
                                    <a:pt x="8510" y="910"/>
                                  </a:lnTo>
                                  <a:lnTo>
                                    <a:pt x="8513" y="912"/>
                                  </a:lnTo>
                                  <a:lnTo>
                                    <a:pt x="8514" y="914"/>
                                  </a:lnTo>
                                  <a:lnTo>
                                    <a:pt x="8514" y="916"/>
                                  </a:lnTo>
                                  <a:lnTo>
                                    <a:pt x="8515" y="919"/>
                                  </a:lnTo>
                                  <a:lnTo>
                                    <a:pt x="8515" y="926"/>
                                  </a:lnTo>
                                  <a:lnTo>
                                    <a:pt x="8515" y="986"/>
                                  </a:lnTo>
                                  <a:lnTo>
                                    <a:pt x="8515" y="990"/>
                                  </a:lnTo>
                                  <a:lnTo>
                                    <a:pt x="8514" y="992"/>
                                  </a:lnTo>
                                  <a:lnTo>
                                    <a:pt x="8514" y="994"/>
                                  </a:lnTo>
                                  <a:lnTo>
                                    <a:pt x="8512" y="996"/>
                                  </a:lnTo>
                                  <a:lnTo>
                                    <a:pt x="8508" y="999"/>
                                  </a:lnTo>
                                  <a:lnTo>
                                    <a:pt x="8504" y="1000"/>
                                  </a:lnTo>
                                  <a:lnTo>
                                    <a:pt x="8548" y="1000"/>
                                  </a:lnTo>
                                  <a:lnTo>
                                    <a:pt x="8544" y="999"/>
                                  </a:lnTo>
                                  <a:lnTo>
                                    <a:pt x="8539" y="997"/>
                                  </a:lnTo>
                                  <a:lnTo>
                                    <a:pt x="8538" y="995"/>
                                  </a:lnTo>
                                  <a:lnTo>
                                    <a:pt x="8537" y="993"/>
                                  </a:lnTo>
                                  <a:lnTo>
                                    <a:pt x="8535" y="990"/>
                                  </a:lnTo>
                                  <a:lnTo>
                                    <a:pt x="8534" y="985"/>
                                  </a:lnTo>
                                  <a:lnTo>
                                    <a:pt x="8534" y="928"/>
                                  </a:lnTo>
                                  <a:lnTo>
                                    <a:pt x="8538" y="920"/>
                                  </a:lnTo>
                                  <a:lnTo>
                                    <a:pt x="8540" y="918"/>
                                  </a:lnTo>
                                  <a:lnTo>
                                    <a:pt x="8534" y="918"/>
                                  </a:lnTo>
                                  <a:lnTo>
                                    <a:pt x="853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8566" y="894"/>
                                  </a:moveTo>
                                  <a:lnTo>
                                    <a:pt x="8552" y="894"/>
                                  </a:lnTo>
                                  <a:lnTo>
                                    <a:pt x="8543" y="902"/>
                                  </a:lnTo>
                                  <a:lnTo>
                                    <a:pt x="8534" y="918"/>
                                  </a:lnTo>
                                  <a:lnTo>
                                    <a:pt x="8540" y="918"/>
                                  </a:lnTo>
                                  <a:lnTo>
                                    <a:pt x="8542" y="915"/>
                                  </a:lnTo>
                                  <a:lnTo>
                                    <a:pt x="8545" y="912"/>
                                  </a:lnTo>
                                  <a:lnTo>
                                    <a:pt x="8547" y="910"/>
                                  </a:lnTo>
                                  <a:lnTo>
                                    <a:pt x="8548" y="910"/>
                                  </a:lnTo>
                                  <a:lnTo>
                                    <a:pt x="8576" y="910"/>
                                  </a:lnTo>
                                  <a:lnTo>
                                    <a:pt x="8576" y="903"/>
                                  </a:lnTo>
                                  <a:lnTo>
                                    <a:pt x="8575" y="900"/>
                                  </a:lnTo>
                                  <a:lnTo>
                                    <a:pt x="8572" y="898"/>
                                  </a:lnTo>
                                  <a:lnTo>
                                    <a:pt x="8569" y="895"/>
                                  </a:lnTo>
                                  <a:lnTo>
                                    <a:pt x="8566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8576" y="910"/>
                                  </a:moveTo>
                                  <a:lnTo>
                                    <a:pt x="8551" y="910"/>
                                  </a:lnTo>
                                  <a:lnTo>
                                    <a:pt x="8554" y="911"/>
                                  </a:lnTo>
                                  <a:lnTo>
                                    <a:pt x="8557" y="914"/>
                                  </a:lnTo>
                                  <a:lnTo>
                                    <a:pt x="8560" y="916"/>
                                  </a:lnTo>
                                  <a:lnTo>
                                    <a:pt x="8563" y="918"/>
                                  </a:lnTo>
                                  <a:lnTo>
                                    <a:pt x="8569" y="918"/>
                                  </a:lnTo>
                                  <a:lnTo>
                                    <a:pt x="8571" y="917"/>
                                  </a:lnTo>
                                  <a:lnTo>
                                    <a:pt x="8573" y="915"/>
                                  </a:lnTo>
                                  <a:lnTo>
                                    <a:pt x="8575" y="912"/>
                                  </a:lnTo>
                                  <a:lnTo>
                                    <a:pt x="8576" y="910"/>
                                  </a:lnTo>
                                  <a:lnTo>
                                    <a:pt x="8576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8534" y="894"/>
                                  </a:moveTo>
                                  <a:lnTo>
                                    <a:pt x="8529" y="894"/>
                                  </a:lnTo>
                                  <a:lnTo>
                                    <a:pt x="8497" y="907"/>
                                  </a:lnTo>
                                  <a:lnTo>
                                    <a:pt x="8498" y="911"/>
                                  </a:lnTo>
                                  <a:lnTo>
                                    <a:pt x="8501" y="910"/>
                                  </a:lnTo>
                                  <a:lnTo>
                                    <a:pt x="8504" y="910"/>
                                  </a:lnTo>
                                  <a:lnTo>
                                    <a:pt x="8534" y="910"/>
                                  </a:lnTo>
                                  <a:lnTo>
                                    <a:pt x="8534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8642" y="894"/>
                                  </a:moveTo>
                                  <a:lnTo>
                                    <a:pt x="8616" y="894"/>
                                  </a:lnTo>
                                  <a:lnTo>
                                    <a:pt x="8604" y="899"/>
                                  </a:lnTo>
                                  <a:lnTo>
                                    <a:pt x="8580" y="952"/>
                                  </a:lnTo>
                                  <a:lnTo>
                                    <a:pt x="8581" y="960"/>
                                  </a:lnTo>
                                  <a:lnTo>
                                    <a:pt x="8614" y="1008"/>
                                  </a:lnTo>
                                  <a:lnTo>
                                    <a:pt x="8639" y="1008"/>
                                  </a:lnTo>
                                  <a:lnTo>
                                    <a:pt x="8648" y="1003"/>
                                  </a:lnTo>
                                  <a:lnTo>
                                    <a:pt x="8662" y="988"/>
                                  </a:lnTo>
                                  <a:lnTo>
                                    <a:pt x="8625" y="988"/>
                                  </a:lnTo>
                                  <a:lnTo>
                                    <a:pt x="8616" y="984"/>
                                  </a:lnTo>
                                  <a:lnTo>
                                    <a:pt x="8601" y="966"/>
                                  </a:lnTo>
                                  <a:lnTo>
                                    <a:pt x="8597" y="953"/>
                                  </a:lnTo>
                                  <a:lnTo>
                                    <a:pt x="8597" y="937"/>
                                  </a:lnTo>
                                  <a:lnTo>
                                    <a:pt x="8670" y="937"/>
                                  </a:lnTo>
                                  <a:lnTo>
                                    <a:pt x="8670" y="931"/>
                                  </a:lnTo>
                                  <a:lnTo>
                                    <a:pt x="8597" y="931"/>
                                  </a:lnTo>
                                  <a:lnTo>
                                    <a:pt x="8598" y="922"/>
                                  </a:lnTo>
                                  <a:lnTo>
                                    <a:pt x="8601" y="915"/>
                                  </a:lnTo>
                                  <a:lnTo>
                                    <a:pt x="8611" y="905"/>
                                  </a:lnTo>
                                  <a:lnTo>
                                    <a:pt x="8617" y="902"/>
                                  </a:lnTo>
                                  <a:lnTo>
                                    <a:pt x="8656" y="902"/>
                                  </a:lnTo>
                                  <a:lnTo>
                                    <a:pt x="8651" y="898"/>
                                  </a:lnTo>
                                  <a:lnTo>
                                    <a:pt x="8642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8667" y="963"/>
                                  </a:moveTo>
                                  <a:lnTo>
                                    <a:pt x="8663" y="972"/>
                                  </a:lnTo>
                                  <a:lnTo>
                                    <a:pt x="8659" y="979"/>
                                  </a:lnTo>
                                  <a:lnTo>
                                    <a:pt x="8649" y="986"/>
                                  </a:lnTo>
                                  <a:lnTo>
                                    <a:pt x="8643" y="988"/>
                                  </a:lnTo>
                                  <a:lnTo>
                                    <a:pt x="8662" y="988"/>
                                  </a:lnTo>
                                  <a:lnTo>
                                    <a:pt x="8664" y="986"/>
                                  </a:lnTo>
                                  <a:lnTo>
                                    <a:pt x="8669" y="976"/>
                                  </a:lnTo>
                                  <a:lnTo>
                                    <a:pt x="8670" y="965"/>
                                  </a:lnTo>
                                  <a:lnTo>
                                    <a:pt x="8667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207">
                                  <a:moveTo>
                                    <a:pt x="8656" y="902"/>
                                  </a:moveTo>
                                  <a:lnTo>
                                    <a:pt x="8627" y="902"/>
                                  </a:lnTo>
                                  <a:lnTo>
                                    <a:pt x="8631" y="903"/>
                                  </a:lnTo>
                                  <a:lnTo>
                                    <a:pt x="8635" y="906"/>
                                  </a:lnTo>
                                  <a:lnTo>
                                    <a:pt x="8646" y="931"/>
                                  </a:lnTo>
                                  <a:lnTo>
                                    <a:pt x="8670" y="931"/>
                                  </a:lnTo>
                                  <a:lnTo>
                                    <a:pt x="8670" y="924"/>
                                  </a:lnTo>
                                  <a:lnTo>
                                    <a:pt x="8667" y="914"/>
                                  </a:lnTo>
                                  <a:lnTo>
                                    <a:pt x="8656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2280" y="571680"/>
                            <a:ext cx="799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48">
                                  <a:moveTo>
                                    <a:pt x="8865" y="901"/>
                                  </a:moveTo>
                                  <a:lnTo>
                                    <a:pt x="8740" y="901"/>
                                  </a:lnTo>
                                  <a:lnTo>
                                    <a:pt x="8740" y="911"/>
                                  </a:lnTo>
                                  <a:lnTo>
                                    <a:pt x="8865" y="911"/>
                                  </a:lnTo>
                                  <a:lnTo>
                                    <a:pt x="8865" y="9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48">
                                  <a:moveTo>
                                    <a:pt x="8865" y="939"/>
                                  </a:moveTo>
                                  <a:lnTo>
                                    <a:pt x="8740" y="939"/>
                                  </a:lnTo>
                                  <a:lnTo>
                                    <a:pt x="8740" y="949"/>
                                  </a:lnTo>
                                  <a:lnTo>
                                    <a:pt x="8865" y="949"/>
                                  </a:lnTo>
                                  <a:lnTo>
                                    <a:pt x="8865" y="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706680"/>
                            <a:ext cx="9468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1" h="171">
                                  <a:moveTo>
                                    <a:pt x="227" y="1118"/>
                                  </a:moveTo>
                                  <a:lnTo>
                                    <a:pt x="215" y="1118"/>
                                  </a:lnTo>
                                  <a:lnTo>
                                    <a:pt x="207" y="1118"/>
                                  </a:lnTo>
                                  <a:lnTo>
                                    <a:pt x="150" y="1152"/>
                                  </a:lnTo>
                                  <a:lnTo>
                                    <a:pt x="135" y="1203"/>
                                  </a:lnTo>
                                  <a:lnTo>
                                    <a:pt x="136" y="1212"/>
                                  </a:lnTo>
                                  <a:lnTo>
                                    <a:pt x="162" y="1266"/>
                                  </a:lnTo>
                                  <a:lnTo>
                                    <a:pt x="212" y="1284"/>
                                  </a:lnTo>
                                  <a:lnTo>
                                    <a:pt x="226" y="1284"/>
                                  </a:lnTo>
                                  <a:lnTo>
                                    <a:pt x="239" y="1281"/>
                                  </a:lnTo>
                                  <a:lnTo>
                                    <a:pt x="249" y="1274"/>
                                  </a:lnTo>
                                  <a:lnTo>
                                    <a:pt x="250" y="1274"/>
                                  </a:lnTo>
                                  <a:lnTo>
                                    <a:pt x="209" y="1274"/>
                                  </a:lnTo>
                                  <a:lnTo>
                                    <a:pt x="198" y="1271"/>
                                  </a:lnTo>
                                  <a:lnTo>
                                    <a:pt x="180" y="1260"/>
                                  </a:lnTo>
                                  <a:lnTo>
                                    <a:pt x="173" y="1252"/>
                                  </a:lnTo>
                                  <a:lnTo>
                                    <a:pt x="164" y="1230"/>
                                  </a:lnTo>
                                  <a:lnTo>
                                    <a:pt x="162" y="1218"/>
                                  </a:lnTo>
                                  <a:lnTo>
                                    <a:pt x="162" y="1203"/>
                                  </a:lnTo>
                                  <a:lnTo>
                                    <a:pt x="181" y="1139"/>
                                  </a:lnTo>
                                  <a:lnTo>
                                    <a:pt x="207" y="1126"/>
                                  </a:lnTo>
                                  <a:lnTo>
                                    <a:pt x="249" y="1126"/>
                                  </a:lnTo>
                                  <a:lnTo>
                                    <a:pt x="238" y="1120"/>
                                  </a:lnTo>
                                  <a:lnTo>
                                    <a:pt x="227" y="1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1" h="171">
                                  <a:moveTo>
                                    <a:pt x="273" y="1241"/>
                                  </a:moveTo>
                                  <a:lnTo>
                                    <a:pt x="264" y="1254"/>
                                  </a:lnTo>
                                  <a:lnTo>
                                    <a:pt x="255" y="1263"/>
                                  </a:lnTo>
                                  <a:lnTo>
                                    <a:pt x="240" y="1271"/>
                                  </a:lnTo>
                                  <a:lnTo>
                                    <a:pt x="231" y="1274"/>
                                  </a:lnTo>
                                  <a:lnTo>
                                    <a:pt x="250" y="1274"/>
                                  </a:lnTo>
                                  <a:lnTo>
                                    <a:pt x="277" y="1243"/>
                                  </a:lnTo>
                                  <a:lnTo>
                                    <a:pt x="273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1" h="171">
                                  <a:moveTo>
                                    <a:pt x="249" y="1126"/>
                                  </a:moveTo>
                                  <a:lnTo>
                                    <a:pt x="230" y="1126"/>
                                  </a:lnTo>
                                  <a:lnTo>
                                    <a:pt x="240" y="1130"/>
                                  </a:lnTo>
                                  <a:lnTo>
                                    <a:pt x="249" y="1137"/>
                                  </a:lnTo>
                                  <a:lnTo>
                                    <a:pt x="270" y="1172"/>
                                  </a:lnTo>
                                  <a:lnTo>
                                    <a:pt x="273" y="1172"/>
                                  </a:lnTo>
                                  <a:lnTo>
                                    <a:pt x="270" y="1129"/>
                                  </a:lnTo>
                                  <a:lnTo>
                                    <a:pt x="254" y="1129"/>
                                  </a:lnTo>
                                  <a:lnTo>
                                    <a:pt x="252" y="1128"/>
                                  </a:lnTo>
                                  <a:lnTo>
                                    <a:pt x="249" y="1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1" h="171">
                                  <a:moveTo>
                                    <a:pt x="270" y="1118"/>
                                  </a:moveTo>
                                  <a:lnTo>
                                    <a:pt x="265" y="1118"/>
                                  </a:lnTo>
                                  <a:lnTo>
                                    <a:pt x="265" y="1121"/>
                                  </a:lnTo>
                                  <a:lnTo>
                                    <a:pt x="263" y="1124"/>
                                  </a:lnTo>
                                  <a:lnTo>
                                    <a:pt x="261" y="1126"/>
                                  </a:lnTo>
                                  <a:lnTo>
                                    <a:pt x="260" y="1128"/>
                                  </a:lnTo>
                                  <a:lnTo>
                                    <a:pt x="258" y="1129"/>
                                  </a:lnTo>
                                  <a:lnTo>
                                    <a:pt x="270" y="1129"/>
                                  </a:lnTo>
                                  <a:lnTo>
                                    <a:pt x="270" y="1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1" h="171">
                                  <a:moveTo>
                                    <a:pt x="347" y="1276"/>
                                  </a:moveTo>
                                  <a:lnTo>
                                    <a:pt x="295" y="1276"/>
                                  </a:lnTo>
                                  <a:lnTo>
                                    <a:pt x="295" y="1280"/>
                                  </a:lnTo>
                                  <a:lnTo>
                                    <a:pt x="347" y="1280"/>
                                  </a:lnTo>
                                  <a:lnTo>
                                    <a:pt x="347" y="1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1" h="171">
                                  <a:moveTo>
                                    <a:pt x="330" y="1129"/>
                                  </a:moveTo>
                                  <a:lnTo>
                                    <a:pt x="305" y="1129"/>
                                  </a:lnTo>
                                  <a:lnTo>
                                    <a:pt x="306" y="1130"/>
                                  </a:lnTo>
                                  <a:lnTo>
                                    <a:pt x="309" y="1132"/>
                                  </a:lnTo>
                                  <a:lnTo>
                                    <a:pt x="310" y="1134"/>
                                  </a:lnTo>
                                  <a:lnTo>
                                    <a:pt x="310" y="1136"/>
                                  </a:lnTo>
                                  <a:lnTo>
                                    <a:pt x="311" y="1139"/>
                                  </a:lnTo>
                                  <a:lnTo>
                                    <a:pt x="311" y="1146"/>
                                  </a:lnTo>
                                  <a:lnTo>
                                    <a:pt x="311" y="1263"/>
                                  </a:lnTo>
                                  <a:lnTo>
                                    <a:pt x="300" y="1276"/>
                                  </a:lnTo>
                                  <a:lnTo>
                                    <a:pt x="342" y="1276"/>
                                  </a:lnTo>
                                  <a:lnTo>
                                    <a:pt x="338" y="1276"/>
                                  </a:lnTo>
                                  <a:lnTo>
                                    <a:pt x="336" y="1274"/>
                                  </a:lnTo>
                                  <a:lnTo>
                                    <a:pt x="334" y="1273"/>
                                  </a:lnTo>
                                  <a:lnTo>
                                    <a:pt x="333" y="1272"/>
                                  </a:lnTo>
                                  <a:lnTo>
                                    <a:pt x="332" y="1269"/>
                                  </a:lnTo>
                                  <a:lnTo>
                                    <a:pt x="331" y="1267"/>
                                  </a:lnTo>
                                  <a:lnTo>
                                    <a:pt x="330" y="1263"/>
                                  </a:lnTo>
                                  <a:lnTo>
                                    <a:pt x="330" y="1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1" h="171">
                                  <a:moveTo>
                                    <a:pt x="330" y="1114"/>
                                  </a:moveTo>
                                  <a:lnTo>
                                    <a:pt x="325" y="1114"/>
                                  </a:lnTo>
                                  <a:lnTo>
                                    <a:pt x="293" y="1127"/>
                                  </a:lnTo>
                                  <a:lnTo>
                                    <a:pt x="295" y="1131"/>
                                  </a:lnTo>
                                  <a:lnTo>
                                    <a:pt x="298" y="1130"/>
                                  </a:lnTo>
                                  <a:lnTo>
                                    <a:pt x="301" y="1129"/>
                                  </a:lnTo>
                                  <a:lnTo>
                                    <a:pt x="330" y="1129"/>
                                  </a:lnTo>
                                  <a:lnTo>
                                    <a:pt x="330" y="1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1" h="171">
                                  <a:moveTo>
                                    <a:pt x="432" y="1177"/>
                                  </a:moveTo>
                                  <a:lnTo>
                                    <a:pt x="407" y="1177"/>
                                  </a:lnTo>
                                  <a:lnTo>
                                    <a:pt x="412" y="1179"/>
                                  </a:lnTo>
                                  <a:lnTo>
                                    <a:pt x="415" y="1183"/>
                                  </a:lnTo>
                                  <a:lnTo>
                                    <a:pt x="419" y="1187"/>
                                  </a:lnTo>
                                  <a:lnTo>
                                    <a:pt x="420" y="1194"/>
                                  </a:lnTo>
                                  <a:lnTo>
                                    <a:pt x="420" y="1209"/>
                                  </a:lnTo>
                                  <a:lnTo>
                                    <a:pt x="410" y="1213"/>
                                  </a:lnTo>
                                  <a:lnTo>
                                    <a:pt x="401" y="1217"/>
                                  </a:lnTo>
                                  <a:lnTo>
                                    <a:pt x="364" y="1241"/>
                                  </a:lnTo>
                                  <a:lnTo>
                                    <a:pt x="362" y="1245"/>
                                  </a:lnTo>
                                  <a:lnTo>
                                    <a:pt x="361" y="1250"/>
                                  </a:lnTo>
                                  <a:lnTo>
                                    <a:pt x="361" y="1263"/>
                                  </a:lnTo>
                                  <a:lnTo>
                                    <a:pt x="363" y="1270"/>
                                  </a:lnTo>
                                  <a:lnTo>
                                    <a:pt x="373" y="1280"/>
                                  </a:lnTo>
                                  <a:lnTo>
                                    <a:pt x="379" y="1283"/>
                                  </a:lnTo>
                                  <a:lnTo>
                                    <a:pt x="391" y="1283"/>
                                  </a:lnTo>
                                  <a:lnTo>
                                    <a:pt x="395" y="1282"/>
                                  </a:lnTo>
                                  <a:lnTo>
                                    <a:pt x="402" y="1278"/>
                                  </a:lnTo>
                                  <a:lnTo>
                                    <a:pt x="409" y="1273"/>
                                  </a:lnTo>
                                  <a:lnTo>
                                    <a:pt x="415" y="1269"/>
                                  </a:lnTo>
                                  <a:lnTo>
                                    <a:pt x="392" y="1269"/>
                                  </a:lnTo>
                                  <a:lnTo>
                                    <a:pt x="389" y="1267"/>
                                  </a:lnTo>
                                  <a:lnTo>
                                    <a:pt x="385" y="1263"/>
                                  </a:lnTo>
                                  <a:lnTo>
                                    <a:pt x="382" y="1260"/>
                                  </a:lnTo>
                                  <a:lnTo>
                                    <a:pt x="380" y="1255"/>
                                  </a:lnTo>
                                  <a:lnTo>
                                    <a:pt x="380" y="1245"/>
                                  </a:lnTo>
                                  <a:lnTo>
                                    <a:pt x="382" y="1241"/>
                                  </a:lnTo>
                                  <a:lnTo>
                                    <a:pt x="420" y="1216"/>
                                  </a:lnTo>
                                  <a:lnTo>
                                    <a:pt x="439" y="1216"/>
                                  </a:lnTo>
                                  <a:lnTo>
                                    <a:pt x="439" y="1196"/>
                                  </a:lnTo>
                                  <a:lnTo>
                                    <a:pt x="439" y="1189"/>
                                  </a:lnTo>
                                  <a:lnTo>
                                    <a:pt x="437" y="1186"/>
                                  </a:lnTo>
                                  <a:lnTo>
                                    <a:pt x="435" y="1181"/>
                                  </a:lnTo>
                                  <a:lnTo>
                                    <a:pt x="432" y="1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1" h="171">
                                  <a:moveTo>
                                    <a:pt x="441" y="1265"/>
                                  </a:moveTo>
                                  <a:lnTo>
                                    <a:pt x="420" y="1265"/>
                                  </a:lnTo>
                                  <a:lnTo>
                                    <a:pt x="420" y="1271"/>
                                  </a:lnTo>
                                  <a:lnTo>
                                    <a:pt x="421" y="1276"/>
                                  </a:lnTo>
                                  <a:lnTo>
                                    <a:pt x="424" y="1278"/>
                                  </a:lnTo>
                                  <a:lnTo>
                                    <a:pt x="426" y="1281"/>
                                  </a:lnTo>
                                  <a:lnTo>
                                    <a:pt x="429" y="1282"/>
                                  </a:lnTo>
                                  <a:lnTo>
                                    <a:pt x="441" y="1282"/>
                                  </a:lnTo>
                                  <a:lnTo>
                                    <a:pt x="449" y="1276"/>
                                  </a:lnTo>
                                  <a:lnTo>
                                    <a:pt x="456" y="1267"/>
                                  </a:lnTo>
                                  <a:lnTo>
                                    <a:pt x="444" y="1267"/>
                                  </a:lnTo>
                                  <a:lnTo>
                                    <a:pt x="443" y="1267"/>
                                  </a:lnTo>
                                  <a:lnTo>
                                    <a:pt x="442" y="1266"/>
                                  </a:lnTo>
                                  <a:lnTo>
                                    <a:pt x="441" y="1265"/>
                                  </a:lnTo>
                                  <a:lnTo>
                                    <a:pt x="441" y="1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1" h="171">
                                  <a:moveTo>
                                    <a:pt x="439" y="1216"/>
                                  </a:moveTo>
                                  <a:lnTo>
                                    <a:pt x="420" y="1216"/>
                                  </a:lnTo>
                                  <a:lnTo>
                                    <a:pt x="420" y="1257"/>
                                  </a:lnTo>
                                  <a:lnTo>
                                    <a:pt x="411" y="1265"/>
                                  </a:lnTo>
                                  <a:lnTo>
                                    <a:pt x="403" y="1269"/>
                                  </a:lnTo>
                                  <a:lnTo>
                                    <a:pt x="415" y="1269"/>
                                  </a:lnTo>
                                  <a:lnTo>
                                    <a:pt x="420" y="1265"/>
                                  </a:lnTo>
                                  <a:lnTo>
                                    <a:pt x="441" y="1265"/>
                                  </a:lnTo>
                                  <a:lnTo>
                                    <a:pt x="440" y="1264"/>
                                  </a:lnTo>
                                  <a:lnTo>
                                    <a:pt x="440" y="1259"/>
                                  </a:lnTo>
                                  <a:lnTo>
                                    <a:pt x="439" y="1253"/>
                                  </a:lnTo>
                                  <a:lnTo>
                                    <a:pt x="439" y="1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1" h="171">
                                  <a:moveTo>
                                    <a:pt x="458" y="1258"/>
                                  </a:moveTo>
                                  <a:lnTo>
                                    <a:pt x="446" y="1267"/>
                                  </a:lnTo>
                                  <a:lnTo>
                                    <a:pt x="456" y="1267"/>
                                  </a:lnTo>
                                  <a:lnTo>
                                    <a:pt x="458" y="1265"/>
                                  </a:lnTo>
                                  <a:lnTo>
                                    <a:pt x="458" y="1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1" h="171">
                                  <a:moveTo>
                                    <a:pt x="413" y="1170"/>
                                  </a:moveTo>
                                  <a:lnTo>
                                    <a:pt x="392" y="1170"/>
                                  </a:lnTo>
                                  <a:lnTo>
                                    <a:pt x="382" y="1173"/>
                                  </a:lnTo>
                                  <a:lnTo>
                                    <a:pt x="368" y="1184"/>
                                  </a:lnTo>
                                  <a:lnTo>
                                    <a:pt x="365" y="1190"/>
                                  </a:lnTo>
                                  <a:lnTo>
                                    <a:pt x="365" y="1200"/>
                                  </a:lnTo>
                                  <a:lnTo>
                                    <a:pt x="366" y="1203"/>
                                  </a:lnTo>
                                  <a:lnTo>
                                    <a:pt x="370" y="1207"/>
                                  </a:lnTo>
                                  <a:lnTo>
                                    <a:pt x="372" y="1208"/>
                                  </a:lnTo>
                                  <a:lnTo>
                                    <a:pt x="378" y="1208"/>
                                  </a:lnTo>
                                  <a:lnTo>
                                    <a:pt x="384" y="1190"/>
                                  </a:lnTo>
                                  <a:lnTo>
                                    <a:pt x="384" y="1187"/>
                                  </a:lnTo>
                                  <a:lnTo>
                                    <a:pt x="386" y="1184"/>
                                  </a:lnTo>
                                  <a:lnTo>
                                    <a:pt x="389" y="1181"/>
                                  </a:lnTo>
                                  <a:lnTo>
                                    <a:pt x="392" y="1178"/>
                                  </a:lnTo>
                                  <a:lnTo>
                                    <a:pt x="396" y="1177"/>
                                  </a:lnTo>
                                  <a:lnTo>
                                    <a:pt x="432" y="1177"/>
                                  </a:lnTo>
                                  <a:lnTo>
                                    <a:pt x="421" y="1171"/>
                                  </a:lnTo>
                                  <a:lnTo>
                                    <a:pt x="413" y="1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1" h="171">
                                  <a:moveTo>
                                    <a:pt x="528" y="1279"/>
                                  </a:moveTo>
                                  <a:lnTo>
                                    <a:pt x="481" y="1279"/>
                                  </a:lnTo>
                                  <a:lnTo>
                                    <a:pt x="484" y="1279"/>
                                  </a:lnTo>
                                  <a:lnTo>
                                    <a:pt x="486" y="1280"/>
                                  </a:lnTo>
                                  <a:lnTo>
                                    <a:pt x="494" y="1282"/>
                                  </a:lnTo>
                                  <a:lnTo>
                                    <a:pt x="502" y="1284"/>
                                  </a:lnTo>
                                  <a:lnTo>
                                    <a:pt x="517" y="1284"/>
                                  </a:lnTo>
                                  <a:lnTo>
                                    <a:pt x="526" y="1281"/>
                                  </a:lnTo>
                                  <a:lnTo>
                                    <a:pt x="528" y="1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1" h="171">
                                  <a:moveTo>
                                    <a:pt x="476" y="1243"/>
                                  </a:moveTo>
                                  <a:lnTo>
                                    <a:pt x="472" y="1243"/>
                                  </a:lnTo>
                                  <a:lnTo>
                                    <a:pt x="472" y="1282"/>
                                  </a:lnTo>
                                  <a:lnTo>
                                    <a:pt x="476" y="1282"/>
                                  </a:lnTo>
                                  <a:lnTo>
                                    <a:pt x="477" y="1280"/>
                                  </a:lnTo>
                                  <a:lnTo>
                                    <a:pt x="478" y="1279"/>
                                  </a:lnTo>
                                  <a:lnTo>
                                    <a:pt x="528" y="1279"/>
                                  </a:lnTo>
                                  <a:lnTo>
                                    <a:pt x="531" y="1277"/>
                                  </a:lnTo>
                                  <a:lnTo>
                                    <a:pt x="501" y="1277"/>
                                  </a:lnTo>
                                  <a:lnTo>
                                    <a:pt x="494" y="1274"/>
                                  </a:lnTo>
                                  <a:lnTo>
                                    <a:pt x="482" y="1263"/>
                                  </a:lnTo>
                                  <a:lnTo>
                                    <a:pt x="478" y="1254"/>
                                  </a:lnTo>
                                  <a:lnTo>
                                    <a:pt x="476" y="1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1" h="171">
                                  <a:moveTo>
                                    <a:pt x="508" y="1170"/>
                                  </a:moveTo>
                                  <a:lnTo>
                                    <a:pt x="494" y="1170"/>
                                  </a:lnTo>
                                  <a:lnTo>
                                    <a:pt x="486" y="1173"/>
                                  </a:lnTo>
                                  <a:lnTo>
                                    <a:pt x="474" y="1185"/>
                                  </a:lnTo>
                                  <a:lnTo>
                                    <a:pt x="471" y="1192"/>
                                  </a:lnTo>
                                  <a:lnTo>
                                    <a:pt x="471" y="1208"/>
                                  </a:lnTo>
                                  <a:lnTo>
                                    <a:pt x="473" y="1213"/>
                                  </a:lnTo>
                                  <a:lnTo>
                                    <a:pt x="477" y="1218"/>
                                  </a:lnTo>
                                  <a:lnTo>
                                    <a:pt x="480" y="1222"/>
                                  </a:lnTo>
                                  <a:lnTo>
                                    <a:pt x="487" y="1227"/>
                                  </a:lnTo>
                                  <a:lnTo>
                                    <a:pt x="510" y="1239"/>
                                  </a:lnTo>
                                  <a:lnTo>
                                    <a:pt x="517" y="1243"/>
                                  </a:lnTo>
                                  <a:lnTo>
                                    <a:pt x="525" y="1251"/>
                                  </a:lnTo>
                                  <a:lnTo>
                                    <a:pt x="527" y="1255"/>
                                  </a:lnTo>
                                  <a:lnTo>
                                    <a:pt x="527" y="1265"/>
                                  </a:lnTo>
                                  <a:lnTo>
                                    <a:pt x="525" y="1269"/>
                                  </a:lnTo>
                                  <a:lnTo>
                                    <a:pt x="518" y="1275"/>
                                  </a:lnTo>
                                  <a:lnTo>
                                    <a:pt x="514" y="1277"/>
                                  </a:lnTo>
                                  <a:lnTo>
                                    <a:pt x="531" y="1277"/>
                                  </a:lnTo>
                                  <a:lnTo>
                                    <a:pt x="540" y="1269"/>
                                  </a:lnTo>
                                  <a:lnTo>
                                    <a:pt x="544" y="1261"/>
                                  </a:lnTo>
                                  <a:lnTo>
                                    <a:pt x="544" y="1238"/>
                                  </a:lnTo>
                                  <a:lnTo>
                                    <a:pt x="536" y="1228"/>
                                  </a:lnTo>
                                  <a:lnTo>
                                    <a:pt x="496" y="1208"/>
                                  </a:lnTo>
                                  <a:lnTo>
                                    <a:pt x="491" y="1205"/>
                                  </a:lnTo>
                                  <a:lnTo>
                                    <a:pt x="489" y="1202"/>
                                  </a:lnTo>
                                  <a:lnTo>
                                    <a:pt x="486" y="1199"/>
                                  </a:lnTo>
                                  <a:lnTo>
                                    <a:pt x="485" y="1195"/>
                                  </a:lnTo>
                                  <a:lnTo>
                                    <a:pt x="485" y="1187"/>
                                  </a:lnTo>
                                  <a:lnTo>
                                    <a:pt x="487" y="1184"/>
                                  </a:lnTo>
                                  <a:lnTo>
                                    <a:pt x="490" y="1181"/>
                                  </a:lnTo>
                                  <a:lnTo>
                                    <a:pt x="493" y="1178"/>
                                  </a:lnTo>
                                  <a:lnTo>
                                    <a:pt x="498" y="1177"/>
                                  </a:lnTo>
                                  <a:lnTo>
                                    <a:pt x="536" y="1177"/>
                                  </a:lnTo>
                                  <a:lnTo>
                                    <a:pt x="536" y="1174"/>
                                  </a:lnTo>
                                  <a:lnTo>
                                    <a:pt x="525" y="1174"/>
                                  </a:lnTo>
                                  <a:lnTo>
                                    <a:pt x="523" y="1174"/>
                                  </a:lnTo>
                                  <a:lnTo>
                                    <a:pt x="513" y="1171"/>
                                  </a:lnTo>
                                  <a:lnTo>
                                    <a:pt x="508" y="1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1" h="171">
                                  <a:moveTo>
                                    <a:pt x="536" y="1177"/>
                                  </a:moveTo>
                                  <a:lnTo>
                                    <a:pt x="510" y="1177"/>
                                  </a:lnTo>
                                  <a:lnTo>
                                    <a:pt x="516" y="1179"/>
                                  </a:lnTo>
                                  <a:lnTo>
                                    <a:pt x="525" y="1187"/>
                                  </a:lnTo>
                                  <a:lnTo>
                                    <a:pt x="529" y="1195"/>
                                  </a:lnTo>
                                  <a:lnTo>
                                    <a:pt x="532" y="1206"/>
                                  </a:lnTo>
                                  <a:lnTo>
                                    <a:pt x="536" y="1206"/>
                                  </a:lnTo>
                                  <a:lnTo>
                                    <a:pt x="536" y="1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1" h="171">
                                  <a:moveTo>
                                    <a:pt x="536" y="1170"/>
                                  </a:moveTo>
                                  <a:lnTo>
                                    <a:pt x="532" y="1170"/>
                                  </a:lnTo>
                                  <a:lnTo>
                                    <a:pt x="531" y="1172"/>
                                  </a:lnTo>
                                  <a:lnTo>
                                    <a:pt x="530" y="1173"/>
                                  </a:lnTo>
                                  <a:lnTo>
                                    <a:pt x="530" y="1173"/>
                                  </a:lnTo>
                                  <a:lnTo>
                                    <a:pt x="529" y="1174"/>
                                  </a:lnTo>
                                  <a:lnTo>
                                    <a:pt x="528" y="1174"/>
                                  </a:lnTo>
                                  <a:lnTo>
                                    <a:pt x="536" y="1174"/>
                                  </a:lnTo>
                                  <a:lnTo>
                                    <a:pt x="536" y="1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1" h="171">
                                  <a:moveTo>
                                    <a:pt x="620" y="1279"/>
                                  </a:moveTo>
                                  <a:lnTo>
                                    <a:pt x="574" y="1279"/>
                                  </a:lnTo>
                                  <a:lnTo>
                                    <a:pt x="576" y="1279"/>
                                  </a:lnTo>
                                  <a:lnTo>
                                    <a:pt x="579" y="1280"/>
                                  </a:lnTo>
                                  <a:lnTo>
                                    <a:pt x="587" y="1282"/>
                                  </a:lnTo>
                                  <a:lnTo>
                                    <a:pt x="595" y="1284"/>
                                  </a:lnTo>
                                  <a:lnTo>
                                    <a:pt x="610" y="1284"/>
                                  </a:lnTo>
                                  <a:lnTo>
                                    <a:pt x="619" y="1281"/>
                                  </a:lnTo>
                                  <a:lnTo>
                                    <a:pt x="620" y="1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1" h="171">
                                  <a:moveTo>
                                    <a:pt x="569" y="1243"/>
                                  </a:moveTo>
                                  <a:lnTo>
                                    <a:pt x="565" y="1243"/>
                                  </a:lnTo>
                                  <a:lnTo>
                                    <a:pt x="565" y="1282"/>
                                  </a:lnTo>
                                  <a:lnTo>
                                    <a:pt x="569" y="1282"/>
                                  </a:lnTo>
                                  <a:lnTo>
                                    <a:pt x="570" y="1280"/>
                                  </a:lnTo>
                                  <a:lnTo>
                                    <a:pt x="571" y="1279"/>
                                  </a:lnTo>
                                  <a:lnTo>
                                    <a:pt x="620" y="1279"/>
                                  </a:lnTo>
                                  <a:lnTo>
                                    <a:pt x="623" y="1277"/>
                                  </a:lnTo>
                                  <a:lnTo>
                                    <a:pt x="594" y="1277"/>
                                  </a:lnTo>
                                  <a:lnTo>
                                    <a:pt x="587" y="1274"/>
                                  </a:lnTo>
                                  <a:lnTo>
                                    <a:pt x="575" y="1263"/>
                                  </a:lnTo>
                                  <a:lnTo>
                                    <a:pt x="571" y="1254"/>
                                  </a:lnTo>
                                  <a:lnTo>
                                    <a:pt x="569" y="1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1" h="171">
                                  <a:moveTo>
                                    <a:pt x="601" y="1170"/>
                                  </a:moveTo>
                                  <a:lnTo>
                                    <a:pt x="587" y="1170"/>
                                  </a:lnTo>
                                  <a:lnTo>
                                    <a:pt x="579" y="1173"/>
                                  </a:lnTo>
                                  <a:lnTo>
                                    <a:pt x="567" y="1185"/>
                                  </a:lnTo>
                                  <a:lnTo>
                                    <a:pt x="564" y="1192"/>
                                  </a:lnTo>
                                  <a:lnTo>
                                    <a:pt x="564" y="1208"/>
                                  </a:lnTo>
                                  <a:lnTo>
                                    <a:pt x="566" y="1213"/>
                                  </a:lnTo>
                                  <a:lnTo>
                                    <a:pt x="569" y="1218"/>
                                  </a:lnTo>
                                  <a:lnTo>
                                    <a:pt x="573" y="1222"/>
                                  </a:lnTo>
                                  <a:lnTo>
                                    <a:pt x="580" y="1227"/>
                                  </a:lnTo>
                                  <a:lnTo>
                                    <a:pt x="603" y="1239"/>
                                  </a:lnTo>
                                  <a:lnTo>
                                    <a:pt x="610" y="1243"/>
                                  </a:lnTo>
                                  <a:lnTo>
                                    <a:pt x="618" y="1251"/>
                                  </a:lnTo>
                                  <a:lnTo>
                                    <a:pt x="620" y="1255"/>
                                  </a:lnTo>
                                  <a:lnTo>
                                    <a:pt x="620" y="1265"/>
                                  </a:lnTo>
                                  <a:lnTo>
                                    <a:pt x="618" y="1269"/>
                                  </a:lnTo>
                                  <a:lnTo>
                                    <a:pt x="611" y="1275"/>
                                  </a:lnTo>
                                  <a:lnTo>
                                    <a:pt x="607" y="1277"/>
                                  </a:lnTo>
                                  <a:lnTo>
                                    <a:pt x="623" y="1277"/>
                                  </a:lnTo>
                                  <a:lnTo>
                                    <a:pt x="633" y="1269"/>
                                  </a:lnTo>
                                  <a:lnTo>
                                    <a:pt x="637" y="1261"/>
                                  </a:lnTo>
                                  <a:lnTo>
                                    <a:pt x="637" y="1238"/>
                                  </a:lnTo>
                                  <a:lnTo>
                                    <a:pt x="629" y="1228"/>
                                  </a:lnTo>
                                  <a:lnTo>
                                    <a:pt x="589" y="1208"/>
                                  </a:lnTo>
                                  <a:lnTo>
                                    <a:pt x="584" y="1205"/>
                                  </a:lnTo>
                                  <a:lnTo>
                                    <a:pt x="582" y="1202"/>
                                  </a:lnTo>
                                  <a:lnTo>
                                    <a:pt x="579" y="1199"/>
                                  </a:lnTo>
                                  <a:lnTo>
                                    <a:pt x="578" y="1195"/>
                                  </a:lnTo>
                                  <a:lnTo>
                                    <a:pt x="578" y="1187"/>
                                  </a:lnTo>
                                  <a:lnTo>
                                    <a:pt x="580" y="1184"/>
                                  </a:lnTo>
                                  <a:lnTo>
                                    <a:pt x="586" y="1178"/>
                                  </a:lnTo>
                                  <a:lnTo>
                                    <a:pt x="591" y="1177"/>
                                  </a:lnTo>
                                  <a:lnTo>
                                    <a:pt x="629" y="1177"/>
                                  </a:lnTo>
                                  <a:lnTo>
                                    <a:pt x="629" y="1174"/>
                                  </a:lnTo>
                                  <a:lnTo>
                                    <a:pt x="618" y="1174"/>
                                  </a:lnTo>
                                  <a:lnTo>
                                    <a:pt x="616" y="1174"/>
                                  </a:lnTo>
                                  <a:lnTo>
                                    <a:pt x="606" y="1171"/>
                                  </a:lnTo>
                                  <a:lnTo>
                                    <a:pt x="601" y="1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1" h="171">
                                  <a:moveTo>
                                    <a:pt x="629" y="1177"/>
                                  </a:moveTo>
                                  <a:lnTo>
                                    <a:pt x="603" y="1177"/>
                                  </a:lnTo>
                                  <a:lnTo>
                                    <a:pt x="609" y="1179"/>
                                  </a:lnTo>
                                  <a:lnTo>
                                    <a:pt x="614" y="1183"/>
                                  </a:lnTo>
                                  <a:lnTo>
                                    <a:pt x="618" y="1187"/>
                                  </a:lnTo>
                                  <a:lnTo>
                                    <a:pt x="622" y="1195"/>
                                  </a:lnTo>
                                  <a:lnTo>
                                    <a:pt x="625" y="1206"/>
                                  </a:lnTo>
                                  <a:lnTo>
                                    <a:pt x="629" y="1206"/>
                                  </a:lnTo>
                                  <a:lnTo>
                                    <a:pt x="629" y="1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1" h="171">
                                  <a:moveTo>
                                    <a:pt x="629" y="1170"/>
                                  </a:moveTo>
                                  <a:lnTo>
                                    <a:pt x="625" y="1170"/>
                                  </a:lnTo>
                                  <a:lnTo>
                                    <a:pt x="624" y="1172"/>
                                  </a:lnTo>
                                  <a:lnTo>
                                    <a:pt x="623" y="1173"/>
                                  </a:lnTo>
                                  <a:lnTo>
                                    <a:pt x="623" y="1173"/>
                                  </a:lnTo>
                                  <a:lnTo>
                                    <a:pt x="622" y="1174"/>
                                  </a:lnTo>
                                  <a:lnTo>
                                    <a:pt x="621" y="1174"/>
                                  </a:lnTo>
                                  <a:lnTo>
                                    <a:pt x="629" y="1174"/>
                                  </a:lnTo>
                                  <a:lnTo>
                                    <a:pt x="629" y="1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1" h="171">
                                  <a:moveTo>
                                    <a:pt x="713" y="1170"/>
                                  </a:moveTo>
                                  <a:lnTo>
                                    <a:pt x="687" y="1170"/>
                                  </a:lnTo>
                                  <a:lnTo>
                                    <a:pt x="675" y="1175"/>
                                  </a:lnTo>
                                  <a:lnTo>
                                    <a:pt x="652" y="1228"/>
                                  </a:lnTo>
                                  <a:lnTo>
                                    <a:pt x="652" y="1236"/>
                                  </a:lnTo>
                                  <a:lnTo>
                                    <a:pt x="686" y="1284"/>
                                  </a:lnTo>
                                  <a:lnTo>
                                    <a:pt x="710" y="1284"/>
                                  </a:lnTo>
                                  <a:lnTo>
                                    <a:pt x="720" y="1279"/>
                                  </a:lnTo>
                                  <a:lnTo>
                                    <a:pt x="733" y="1264"/>
                                  </a:lnTo>
                                  <a:lnTo>
                                    <a:pt x="697" y="1264"/>
                                  </a:lnTo>
                                  <a:lnTo>
                                    <a:pt x="688" y="1260"/>
                                  </a:lnTo>
                                  <a:lnTo>
                                    <a:pt x="672" y="1242"/>
                                  </a:lnTo>
                                  <a:lnTo>
                                    <a:pt x="668" y="1229"/>
                                  </a:lnTo>
                                  <a:lnTo>
                                    <a:pt x="668" y="1213"/>
                                  </a:lnTo>
                                  <a:lnTo>
                                    <a:pt x="742" y="1213"/>
                                  </a:lnTo>
                                  <a:lnTo>
                                    <a:pt x="742" y="1207"/>
                                  </a:lnTo>
                                  <a:lnTo>
                                    <a:pt x="668" y="1207"/>
                                  </a:lnTo>
                                  <a:lnTo>
                                    <a:pt x="669" y="1198"/>
                                  </a:lnTo>
                                  <a:lnTo>
                                    <a:pt x="672" y="1191"/>
                                  </a:lnTo>
                                  <a:lnTo>
                                    <a:pt x="682" y="1181"/>
                                  </a:lnTo>
                                  <a:lnTo>
                                    <a:pt x="688" y="1178"/>
                                  </a:lnTo>
                                  <a:lnTo>
                                    <a:pt x="727" y="1178"/>
                                  </a:lnTo>
                                  <a:lnTo>
                                    <a:pt x="723" y="1174"/>
                                  </a:lnTo>
                                  <a:lnTo>
                                    <a:pt x="713" y="1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1" h="171">
                                  <a:moveTo>
                                    <a:pt x="738" y="1239"/>
                                  </a:moveTo>
                                  <a:lnTo>
                                    <a:pt x="735" y="1248"/>
                                  </a:lnTo>
                                  <a:lnTo>
                                    <a:pt x="731" y="1255"/>
                                  </a:lnTo>
                                  <a:lnTo>
                                    <a:pt x="720" y="1262"/>
                                  </a:lnTo>
                                  <a:lnTo>
                                    <a:pt x="714" y="1264"/>
                                  </a:lnTo>
                                  <a:lnTo>
                                    <a:pt x="733" y="1264"/>
                                  </a:lnTo>
                                  <a:lnTo>
                                    <a:pt x="736" y="1262"/>
                                  </a:lnTo>
                                  <a:lnTo>
                                    <a:pt x="740" y="1252"/>
                                  </a:lnTo>
                                  <a:lnTo>
                                    <a:pt x="742" y="1241"/>
                                  </a:lnTo>
                                  <a:lnTo>
                                    <a:pt x="738" y="1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1" h="171">
                                  <a:moveTo>
                                    <a:pt x="727" y="1178"/>
                                  </a:moveTo>
                                  <a:lnTo>
                                    <a:pt x="699" y="1178"/>
                                  </a:lnTo>
                                  <a:lnTo>
                                    <a:pt x="703" y="1179"/>
                                  </a:lnTo>
                                  <a:lnTo>
                                    <a:pt x="707" y="1182"/>
                                  </a:lnTo>
                                  <a:lnTo>
                                    <a:pt x="718" y="1207"/>
                                  </a:lnTo>
                                  <a:lnTo>
                                    <a:pt x="742" y="1207"/>
                                  </a:lnTo>
                                  <a:lnTo>
                                    <a:pt x="742" y="1200"/>
                                  </a:lnTo>
                                  <a:lnTo>
                                    <a:pt x="738" y="1190"/>
                                  </a:lnTo>
                                  <a:lnTo>
                                    <a:pt x="727" y="1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1" h="171">
                                  <a:moveTo>
                                    <a:pt x="818" y="1279"/>
                                  </a:moveTo>
                                  <a:lnTo>
                                    <a:pt x="772" y="1279"/>
                                  </a:lnTo>
                                  <a:lnTo>
                                    <a:pt x="774" y="1279"/>
                                  </a:lnTo>
                                  <a:lnTo>
                                    <a:pt x="777" y="1280"/>
                                  </a:lnTo>
                                  <a:lnTo>
                                    <a:pt x="785" y="1282"/>
                                  </a:lnTo>
                                  <a:lnTo>
                                    <a:pt x="792" y="1284"/>
                                  </a:lnTo>
                                  <a:lnTo>
                                    <a:pt x="808" y="1284"/>
                                  </a:lnTo>
                                  <a:lnTo>
                                    <a:pt x="816" y="1281"/>
                                  </a:lnTo>
                                  <a:lnTo>
                                    <a:pt x="818" y="1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1" h="171">
                                  <a:moveTo>
                                    <a:pt x="766" y="1243"/>
                                  </a:moveTo>
                                  <a:lnTo>
                                    <a:pt x="762" y="1243"/>
                                  </a:lnTo>
                                  <a:lnTo>
                                    <a:pt x="762" y="1282"/>
                                  </a:lnTo>
                                  <a:lnTo>
                                    <a:pt x="766" y="1282"/>
                                  </a:lnTo>
                                  <a:lnTo>
                                    <a:pt x="767" y="1280"/>
                                  </a:lnTo>
                                  <a:lnTo>
                                    <a:pt x="769" y="1279"/>
                                  </a:lnTo>
                                  <a:lnTo>
                                    <a:pt x="818" y="1279"/>
                                  </a:lnTo>
                                  <a:lnTo>
                                    <a:pt x="821" y="1277"/>
                                  </a:lnTo>
                                  <a:lnTo>
                                    <a:pt x="792" y="1277"/>
                                  </a:lnTo>
                                  <a:lnTo>
                                    <a:pt x="785" y="1274"/>
                                  </a:lnTo>
                                  <a:lnTo>
                                    <a:pt x="772" y="1263"/>
                                  </a:lnTo>
                                  <a:lnTo>
                                    <a:pt x="768" y="1254"/>
                                  </a:lnTo>
                                  <a:lnTo>
                                    <a:pt x="766" y="1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1" h="171">
                                  <a:moveTo>
                                    <a:pt x="798" y="1170"/>
                                  </a:moveTo>
                                  <a:lnTo>
                                    <a:pt x="785" y="1170"/>
                                  </a:lnTo>
                                  <a:lnTo>
                                    <a:pt x="777" y="1173"/>
                                  </a:lnTo>
                                  <a:lnTo>
                                    <a:pt x="765" y="1185"/>
                                  </a:lnTo>
                                  <a:lnTo>
                                    <a:pt x="762" y="1192"/>
                                  </a:lnTo>
                                  <a:lnTo>
                                    <a:pt x="762" y="1208"/>
                                  </a:lnTo>
                                  <a:lnTo>
                                    <a:pt x="764" y="1213"/>
                                  </a:lnTo>
                                  <a:lnTo>
                                    <a:pt x="767" y="1218"/>
                                  </a:lnTo>
                                  <a:lnTo>
                                    <a:pt x="771" y="1222"/>
                                  </a:lnTo>
                                  <a:lnTo>
                                    <a:pt x="778" y="1227"/>
                                  </a:lnTo>
                                  <a:lnTo>
                                    <a:pt x="800" y="1239"/>
                                  </a:lnTo>
                                  <a:lnTo>
                                    <a:pt x="808" y="1243"/>
                                  </a:lnTo>
                                  <a:lnTo>
                                    <a:pt x="815" y="1251"/>
                                  </a:lnTo>
                                  <a:lnTo>
                                    <a:pt x="817" y="1255"/>
                                  </a:lnTo>
                                  <a:lnTo>
                                    <a:pt x="817" y="1265"/>
                                  </a:lnTo>
                                  <a:lnTo>
                                    <a:pt x="816" y="1269"/>
                                  </a:lnTo>
                                  <a:lnTo>
                                    <a:pt x="809" y="1275"/>
                                  </a:lnTo>
                                  <a:lnTo>
                                    <a:pt x="805" y="1277"/>
                                  </a:lnTo>
                                  <a:lnTo>
                                    <a:pt x="821" y="1277"/>
                                  </a:lnTo>
                                  <a:lnTo>
                                    <a:pt x="831" y="1269"/>
                                  </a:lnTo>
                                  <a:lnTo>
                                    <a:pt x="834" y="1261"/>
                                  </a:lnTo>
                                  <a:lnTo>
                                    <a:pt x="834" y="1238"/>
                                  </a:lnTo>
                                  <a:lnTo>
                                    <a:pt x="827" y="1228"/>
                                  </a:lnTo>
                                  <a:lnTo>
                                    <a:pt x="787" y="1208"/>
                                  </a:lnTo>
                                  <a:lnTo>
                                    <a:pt x="782" y="1205"/>
                                  </a:lnTo>
                                  <a:lnTo>
                                    <a:pt x="779" y="1202"/>
                                  </a:lnTo>
                                  <a:lnTo>
                                    <a:pt x="777" y="1199"/>
                                  </a:lnTo>
                                  <a:lnTo>
                                    <a:pt x="776" y="1195"/>
                                  </a:lnTo>
                                  <a:lnTo>
                                    <a:pt x="776" y="1187"/>
                                  </a:lnTo>
                                  <a:lnTo>
                                    <a:pt x="777" y="1184"/>
                                  </a:lnTo>
                                  <a:lnTo>
                                    <a:pt x="784" y="1178"/>
                                  </a:lnTo>
                                  <a:lnTo>
                                    <a:pt x="788" y="1177"/>
                                  </a:lnTo>
                                  <a:lnTo>
                                    <a:pt x="826" y="1177"/>
                                  </a:lnTo>
                                  <a:lnTo>
                                    <a:pt x="826" y="1174"/>
                                  </a:lnTo>
                                  <a:lnTo>
                                    <a:pt x="816" y="1174"/>
                                  </a:lnTo>
                                  <a:lnTo>
                                    <a:pt x="813" y="1174"/>
                                  </a:lnTo>
                                  <a:lnTo>
                                    <a:pt x="803" y="1171"/>
                                  </a:lnTo>
                                  <a:lnTo>
                                    <a:pt x="798" y="1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1" h="171">
                                  <a:moveTo>
                                    <a:pt x="826" y="1177"/>
                                  </a:moveTo>
                                  <a:lnTo>
                                    <a:pt x="801" y="1177"/>
                                  </a:lnTo>
                                  <a:lnTo>
                                    <a:pt x="807" y="1179"/>
                                  </a:lnTo>
                                  <a:lnTo>
                                    <a:pt x="816" y="1187"/>
                                  </a:lnTo>
                                  <a:lnTo>
                                    <a:pt x="820" y="1195"/>
                                  </a:lnTo>
                                  <a:lnTo>
                                    <a:pt x="823" y="1206"/>
                                  </a:lnTo>
                                  <a:lnTo>
                                    <a:pt x="826" y="1206"/>
                                  </a:lnTo>
                                  <a:lnTo>
                                    <a:pt x="826" y="1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1" h="171">
                                  <a:moveTo>
                                    <a:pt x="826" y="1170"/>
                                  </a:moveTo>
                                  <a:lnTo>
                                    <a:pt x="823" y="1170"/>
                                  </a:lnTo>
                                  <a:lnTo>
                                    <a:pt x="822" y="1172"/>
                                  </a:lnTo>
                                  <a:lnTo>
                                    <a:pt x="821" y="1173"/>
                                  </a:lnTo>
                                  <a:lnTo>
                                    <a:pt x="820" y="1173"/>
                                  </a:lnTo>
                                  <a:lnTo>
                                    <a:pt x="819" y="1174"/>
                                  </a:lnTo>
                                  <a:lnTo>
                                    <a:pt x="818" y="1174"/>
                                  </a:lnTo>
                                  <a:lnTo>
                                    <a:pt x="826" y="1174"/>
                                  </a:lnTo>
                                  <a:lnTo>
                                    <a:pt x="826" y="1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1" h="171">
                                  <a:moveTo>
                                    <a:pt x="976" y="1276"/>
                                  </a:moveTo>
                                  <a:lnTo>
                                    <a:pt x="909" y="1276"/>
                                  </a:lnTo>
                                  <a:lnTo>
                                    <a:pt x="909" y="1280"/>
                                  </a:lnTo>
                                  <a:lnTo>
                                    <a:pt x="976" y="1280"/>
                                  </a:lnTo>
                                  <a:lnTo>
                                    <a:pt x="976" y="1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1" h="171">
                                  <a:moveTo>
                                    <a:pt x="964" y="1126"/>
                                  </a:moveTo>
                                  <a:lnTo>
                                    <a:pt x="918" y="1126"/>
                                  </a:lnTo>
                                  <a:lnTo>
                                    <a:pt x="921" y="1127"/>
                                  </a:lnTo>
                                  <a:lnTo>
                                    <a:pt x="925" y="1128"/>
                                  </a:lnTo>
                                  <a:lnTo>
                                    <a:pt x="931" y="1141"/>
                                  </a:lnTo>
                                  <a:lnTo>
                                    <a:pt x="931" y="1262"/>
                                  </a:lnTo>
                                  <a:lnTo>
                                    <a:pt x="930" y="1268"/>
                                  </a:lnTo>
                                  <a:lnTo>
                                    <a:pt x="928" y="1270"/>
                                  </a:lnTo>
                                  <a:lnTo>
                                    <a:pt x="925" y="1274"/>
                                  </a:lnTo>
                                  <a:lnTo>
                                    <a:pt x="921" y="1276"/>
                                  </a:lnTo>
                                  <a:lnTo>
                                    <a:pt x="967" y="1276"/>
                                  </a:lnTo>
                                  <a:lnTo>
                                    <a:pt x="954" y="1260"/>
                                  </a:lnTo>
                                  <a:lnTo>
                                    <a:pt x="954" y="1140"/>
                                  </a:lnTo>
                                  <a:lnTo>
                                    <a:pt x="955" y="1134"/>
                                  </a:lnTo>
                                  <a:lnTo>
                                    <a:pt x="959" y="1128"/>
                                  </a:lnTo>
                                  <a:lnTo>
                                    <a:pt x="964" y="1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1" h="171">
                                  <a:moveTo>
                                    <a:pt x="976" y="1121"/>
                                  </a:moveTo>
                                  <a:lnTo>
                                    <a:pt x="909" y="1121"/>
                                  </a:lnTo>
                                  <a:lnTo>
                                    <a:pt x="909" y="1126"/>
                                  </a:lnTo>
                                  <a:lnTo>
                                    <a:pt x="976" y="1126"/>
                                  </a:lnTo>
                                  <a:lnTo>
                                    <a:pt x="976" y="1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1" h="171">
                                  <a:moveTo>
                                    <a:pt x="1048" y="1121"/>
                                  </a:moveTo>
                                  <a:lnTo>
                                    <a:pt x="983" y="1121"/>
                                  </a:lnTo>
                                  <a:lnTo>
                                    <a:pt x="983" y="1126"/>
                                  </a:lnTo>
                                  <a:lnTo>
                                    <a:pt x="988" y="1126"/>
                                  </a:lnTo>
                                  <a:lnTo>
                                    <a:pt x="992" y="1127"/>
                                  </a:lnTo>
                                  <a:lnTo>
                                    <a:pt x="1008" y="1147"/>
                                  </a:lnTo>
                                  <a:lnTo>
                                    <a:pt x="1067" y="1284"/>
                                  </a:lnTo>
                                  <a:lnTo>
                                    <a:pt x="1072" y="1284"/>
                                  </a:lnTo>
                                  <a:lnTo>
                                    <a:pt x="1086" y="1248"/>
                                  </a:lnTo>
                                  <a:lnTo>
                                    <a:pt x="1076" y="1248"/>
                                  </a:lnTo>
                                  <a:lnTo>
                                    <a:pt x="1032" y="1146"/>
                                  </a:lnTo>
                                  <a:lnTo>
                                    <a:pt x="1030" y="1140"/>
                                  </a:lnTo>
                                  <a:lnTo>
                                    <a:pt x="1030" y="1133"/>
                                  </a:lnTo>
                                  <a:lnTo>
                                    <a:pt x="1048" y="1126"/>
                                  </a:lnTo>
                                  <a:lnTo>
                                    <a:pt x="1048" y="1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1" h="171">
                                  <a:moveTo>
                                    <a:pt x="1150" y="1121"/>
                                  </a:moveTo>
                                  <a:lnTo>
                                    <a:pt x="1102" y="1121"/>
                                  </a:lnTo>
                                  <a:lnTo>
                                    <a:pt x="1102" y="1126"/>
                                  </a:lnTo>
                                  <a:lnTo>
                                    <a:pt x="1103" y="1126"/>
                                  </a:lnTo>
                                  <a:lnTo>
                                    <a:pt x="1104" y="1126"/>
                                  </a:lnTo>
                                  <a:lnTo>
                                    <a:pt x="1109" y="1127"/>
                                  </a:lnTo>
                                  <a:lnTo>
                                    <a:pt x="1113" y="1128"/>
                                  </a:lnTo>
                                  <a:lnTo>
                                    <a:pt x="1117" y="1132"/>
                                  </a:lnTo>
                                  <a:lnTo>
                                    <a:pt x="1119" y="1135"/>
                                  </a:lnTo>
                                  <a:lnTo>
                                    <a:pt x="1119" y="1140"/>
                                  </a:lnTo>
                                  <a:lnTo>
                                    <a:pt x="1117" y="1147"/>
                                  </a:lnTo>
                                  <a:lnTo>
                                    <a:pt x="1113" y="1156"/>
                                  </a:lnTo>
                                  <a:lnTo>
                                    <a:pt x="1076" y="1248"/>
                                  </a:lnTo>
                                  <a:lnTo>
                                    <a:pt x="1086" y="1248"/>
                                  </a:lnTo>
                                  <a:lnTo>
                                    <a:pt x="1127" y="1149"/>
                                  </a:lnTo>
                                  <a:lnTo>
                                    <a:pt x="1130" y="1141"/>
                                  </a:lnTo>
                                  <a:lnTo>
                                    <a:pt x="1133" y="1135"/>
                                  </a:lnTo>
                                  <a:lnTo>
                                    <a:pt x="1137" y="1131"/>
                                  </a:lnTo>
                                  <a:lnTo>
                                    <a:pt x="1140" y="1128"/>
                                  </a:lnTo>
                                  <a:lnTo>
                                    <a:pt x="1145" y="1127"/>
                                  </a:lnTo>
                                  <a:lnTo>
                                    <a:pt x="1150" y="1126"/>
                                  </a:lnTo>
                                  <a:lnTo>
                                    <a:pt x="1150" y="1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1" h="171">
                                  <a:moveTo>
                                    <a:pt x="1310" y="1118"/>
                                  </a:moveTo>
                                  <a:lnTo>
                                    <a:pt x="1291" y="1118"/>
                                  </a:lnTo>
                                  <a:lnTo>
                                    <a:pt x="1282" y="1120"/>
                                  </a:lnTo>
                                  <a:lnTo>
                                    <a:pt x="1265" y="1133"/>
                                  </a:lnTo>
                                  <a:lnTo>
                                    <a:pt x="1260" y="1143"/>
                                  </a:lnTo>
                                  <a:lnTo>
                                    <a:pt x="1260" y="1161"/>
                                  </a:lnTo>
                                  <a:lnTo>
                                    <a:pt x="1269" y="1191"/>
                                  </a:lnTo>
                                  <a:lnTo>
                                    <a:pt x="1260" y="1196"/>
                                  </a:lnTo>
                                  <a:lnTo>
                                    <a:pt x="1221" y="1240"/>
                                  </a:lnTo>
                                  <a:lnTo>
                                    <a:pt x="1221" y="1259"/>
                                  </a:lnTo>
                                  <a:lnTo>
                                    <a:pt x="1225" y="1267"/>
                                  </a:lnTo>
                                  <a:lnTo>
                                    <a:pt x="1240" y="1281"/>
                                  </a:lnTo>
                                  <a:lnTo>
                                    <a:pt x="1250" y="1284"/>
                                  </a:lnTo>
                                  <a:lnTo>
                                    <a:pt x="1271" y="1284"/>
                                  </a:lnTo>
                                  <a:lnTo>
                                    <a:pt x="1280" y="1282"/>
                                  </a:lnTo>
                                  <a:lnTo>
                                    <a:pt x="1295" y="1276"/>
                                  </a:lnTo>
                                  <a:lnTo>
                                    <a:pt x="1304" y="1270"/>
                                  </a:lnTo>
                                  <a:lnTo>
                                    <a:pt x="1266" y="1270"/>
                                  </a:lnTo>
                                  <a:lnTo>
                                    <a:pt x="1258" y="1267"/>
                                  </a:lnTo>
                                  <a:lnTo>
                                    <a:pt x="1248" y="1254"/>
                                  </a:lnTo>
                                  <a:lnTo>
                                    <a:pt x="1245" y="1247"/>
                                  </a:lnTo>
                                  <a:lnTo>
                                    <a:pt x="1245" y="1231"/>
                                  </a:lnTo>
                                  <a:lnTo>
                                    <a:pt x="1247" y="1224"/>
                                  </a:lnTo>
                                  <a:lnTo>
                                    <a:pt x="1257" y="1211"/>
                                  </a:lnTo>
                                  <a:lnTo>
                                    <a:pt x="1264" y="1205"/>
                                  </a:lnTo>
                                  <a:lnTo>
                                    <a:pt x="1273" y="1199"/>
                                  </a:lnTo>
                                  <a:lnTo>
                                    <a:pt x="1300" y="1199"/>
                                  </a:lnTo>
                                  <a:lnTo>
                                    <a:pt x="1298" y="1196"/>
                                  </a:lnTo>
                                  <a:lnTo>
                                    <a:pt x="1293" y="1188"/>
                                  </a:lnTo>
                                  <a:lnTo>
                                    <a:pt x="1308" y="1181"/>
                                  </a:lnTo>
                                  <a:lnTo>
                                    <a:pt x="1289" y="1181"/>
                                  </a:lnTo>
                                  <a:lnTo>
                                    <a:pt x="1286" y="1172"/>
                                  </a:lnTo>
                                  <a:lnTo>
                                    <a:pt x="1283" y="1165"/>
                                  </a:lnTo>
                                  <a:lnTo>
                                    <a:pt x="1282" y="1160"/>
                                  </a:lnTo>
                                  <a:lnTo>
                                    <a:pt x="1280" y="1155"/>
                                  </a:lnTo>
                                  <a:lnTo>
                                    <a:pt x="1280" y="1151"/>
                                  </a:lnTo>
                                  <a:lnTo>
                                    <a:pt x="1280" y="1143"/>
                                  </a:lnTo>
                                  <a:lnTo>
                                    <a:pt x="1281" y="1138"/>
                                  </a:lnTo>
                                  <a:lnTo>
                                    <a:pt x="1285" y="1133"/>
                                  </a:lnTo>
                                  <a:lnTo>
                                    <a:pt x="1288" y="1129"/>
                                  </a:lnTo>
                                  <a:lnTo>
                                    <a:pt x="1293" y="1126"/>
                                  </a:lnTo>
                                  <a:lnTo>
                                    <a:pt x="1323" y="1126"/>
                                  </a:lnTo>
                                  <a:lnTo>
                                    <a:pt x="1317" y="1120"/>
                                  </a:lnTo>
                                  <a:lnTo>
                                    <a:pt x="1310" y="1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1" h="171">
                                  <a:moveTo>
                                    <a:pt x="1348" y="1261"/>
                                  </a:moveTo>
                                  <a:lnTo>
                                    <a:pt x="1313" y="1261"/>
                                  </a:lnTo>
                                  <a:lnTo>
                                    <a:pt x="1321" y="1269"/>
                                  </a:lnTo>
                                  <a:lnTo>
                                    <a:pt x="1328" y="1275"/>
                                  </a:lnTo>
                                  <a:lnTo>
                                    <a:pt x="1341" y="1282"/>
                                  </a:lnTo>
                                  <a:lnTo>
                                    <a:pt x="1348" y="1284"/>
                                  </a:lnTo>
                                  <a:lnTo>
                                    <a:pt x="1363" y="1284"/>
                                  </a:lnTo>
                                  <a:lnTo>
                                    <a:pt x="1370" y="1281"/>
                                  </a:lnTo>
                                  <a:lnTo>
                                    <a:pt x="1383" y="1271"/>
                                  </a:lnTo>
                                  <a:lnTo>
                                    <a:pt x="1386" y="1266"/>
                                  </a:lnTo>
                                  <a:lnTo>
                                    <a:pt x="1359" y="1266"/>
                                  </a:lnTo>
                                  <a:lnTo>
                                    <a:pt x="1353" y="1264"/>
                                  </a:lnTo>
                                  <a:lnTo>
                                    <a:pt x="1348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1" h="171">
                                  <a:moveTo>
                                    <a:pt x="1300" y="1199"/>
                                  </a:moveTo>
                                  <a:lnTo>
                                    <a:pt x="1273" y="1199"/>
                                  </a:lnTo>
                                  <a:lnTo>
                                    <a:pt x="1278" y="1209"/>
                                  </a:lnTo>
                                  <a:lnTo>
                                    <a:pt x="1282" y="1217"/>
                                  </a:lnTo>
                                  <a:lnTo>
                                    <a:pt x="1290" y="1230"/>
                                  </a:lnTo>
                                  <a:lnTo>
                                    <a:pt x="1297" y="1240"/>
                                  </a:lnTo>
                                  <a:lnTo>
                                    <a:pt x="1307" y="1254"/>
                                  </a:lnTo>
                                  <a:lnTo>
                                    <a:pt x="1300" y="1261"/>
                                  </a:lnTo>
                                  <a:lnTo>
                                    <a:pt x="1293" y="1265"/>
                                  </a:lnTo>
                                  <a:lnTo>
                                    <a:pt x="1284" y="1269"/>
                                  </a:lnTo>
                                  <a:lnTo>
                                    <a:pt x="1280" y="1270"/>
                                  </a:lnTo>
                                  <a:lnTo>
                                    <a:pt x="1304" y="1270"/>
                                  </a:lnTo>
                                  <a:lnTo>
                                    <a:pt x="1304" y="1270"/>
                                  </a:lnTo>
                                  <a:lnTo>
                                    <a:pt x="1313" y="1261"/>
                                  </a:lnTo>
                                  <a:lnTo>
                                    <a:pt x="1348" y="1261"/>
                                  </a:lnTo>
                                  <a:lnTo>
                                    <a:pt x="1343" y="1258"/>
                                  </a:lnTo>
                                  <a:lnTo>
                                    <a:pt x="1336" y="1252"/>
                                  </a:lnTo>
                                  <a:lnTo>
                                    <a:pt x="1330" y="1244"/>
                                  </a:lnTo>
                                  <a:lnTo>
                                    <a:pt x="1335" y="1237"/>
                                  </a:lnTo>
                                  <a:lnTo>
                                    <a:pt x="1335" y="1237"/>
                                  </a:lnTo>
                                  <a:lnTo>
                                    <a:pt x="1324" y="1237"/>
                                  </a:lnTo>
                                  <a:lnTo>
                                    <a:pt x="1320" y="1231"/>
                                  </a:lnTo>
                                  <a:lnTo>
                                    <a:pt x="1315" y="1224"/>
                                  </a:lnTo>
                                  <a:lnTo>
                                    <a:pt x="1311" y="1217"/>
                                  </a:lnTo>
                                  <a:lnTo>
                                    <a:pt x="1306" y="1210"/>
                                  </a:lnTo>
                                  <a:lnTo>
                                    <a:pt x="1302" y="1203"/>
                                  </a:lnTo>
                                  <a:lnTo>
                                    <a:pt x="1300" y="1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1" h="171">
                                  <a:moveTo>
                                    <a:pt x="1386" y="1248"/>
                                  </a:moveTo>
                                  <a:lnTo>
                                    <a:pt x="1384" y="1254"/>
                                  </a:lnTo>
                                  <a:lnTo>
                                    <a:pt x="1382" y="1258"/>
                                  </a:lnTo>
                                  <a:lnTo>
                                    <a:pt x="1378" y="1261"/>
                                  </a:lnTo>
                                  <a:lnTo>
                                    <a:pt x="1374" y="1264"/>
                                  </a:lnTo>
                                  <a:lnTo>
                                    <a:pt x="1370" y="1266"/>
                                  </a:lnTo>
                                  <a:lnTo>
                                    <a:pt x="1386" y="1266"/>
                                  </a:lnTo>
                                  <a:lnTo>
                                    <a:pt x="1387" y="1263"/>
                                  </a:lnTo>
                                  <a:lnTo>
                                    <a:pt x="1390" y="1252"/>
                                  </a:lnTo>
                                  <a:lnTo>
                                    <a:pt x="1386" y="1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1" h="171">
                                  <a:moveTo>
                                    <a:pt x="1383" y="1178"/>
                                  </a:moveTo>
                                  <a:lnTo>
                                    <a:pt x="1334" y="1178"/>
                                  </a:lnTo>
                                  <a:lnTo>
                                    <a:pt x="1334" y="1182"/>
                                  </a:lnTo>
                                  <a:lnTo>
                                    <a:pt x="1337" y="1183"/>
                                  </a:lnTo>
                                  <a:lnTo>
                                    <a:pt x="1339" y="1184"/>
                                  </a:lnTo>
                                  <a:lnTo>
                                    <a:pt x="1343" y="1189"/>
                                  </a:lnTo>
                                  <a:lnTo>
                                    <a:pt x="1345" y="1192"/>
                                  </a:lnTo>
                                  <a:lnTo>
                                    <a:pt x="1345" y="1196"/>
                                  </a:lnTo>
                                  <a:lnTo>
                                    <a:pt x="1324" y="1237"/>
                                  </a:lnTo>
                                  <a:lnTo>
                                    <a:pt x="1335" y="1237"/>
                                  </a:lnTo>
                                  <a:lnTo>
                                    <a:pt x="1359" y="1197"/>
                                  </a:lnTo>
                                  <a:lnTo>
                                    <a:pt x="1364" y="1189"/>
                                  </a:lnTo>
                                  <a:lnTo>
                                    <a:pt x="1371" y="1185"/>
                                  </a:lnTo>
                                  <a:lnTo>
                                    <a:pt x="1376" y="1183"/>
                                  </a:lnTo>
                                  <a:lnTo>
                                    <a:pt x="1383" y="1182"/>
                                  </a:lnTo>
                                  <a:lnTo>
                                    <a:pt x="1383" y="1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1" h="171">
                                  <a:moveTo>
                                    <a:pt x="1323" y="1126"/>
                                  </a:moveTo>
                                  <a:lnTo>
                                    <a:pt x="1305" y="1126"/>
                                  </a:lnTo>
                                  <a:lnTo>
                                    <a:pt x="1310" y="1128"/>
                                  </a:lnTo>
                                  <a:lnTo>
                                    <a:pt x="1316" y="1135"/>
                                  </a:lnTo>
                                  <a:lnTo>
                                    <a:pt x="1318" y="1140"/>
                                  </a:lnTo>
                                  <a:lnTo>
                                    <a:pt x="1318" y="1153"/>
                                  </a:lnTo>
                                  <a:lnTo>
                                    <a:pt x="1316" y="1159"/>
                                  </a:lnTo>
                                  <a:lnTo>
                                    <a:pt x="1306" y="1171"/>
                                  </a:lnTo>
                                  <a:lnTo>
                                    <a:pt x="1299" y="1176"/>
                                  </a:lnTo>
                                  <a:lnTo>
                                    <a:pt x="1289" y="1181"/>
                                  </a:lnTo>
                                  <a:lnTo>
                                    <a:pt x="1308" y="1181"/>
                                  </a:lnTo>
                                  <a:lnTo>
                                    <a:pt x="1318" y="1174"/>
                                  </a:lnTo>
                                  <a:lnTo>
                                    <a:pt x="1329" y="1162"/>
                                  </a:lnTo>
                                  <a:lnTo>
                                    <a:pt x="1332" y="1155"/>
                                  </a:lnTo>
                                  <a:lnTo>
                                    <a:pt x="1332" y="1138"/>
                                  </a:lnTo>
                                  <a:lnTo>
                                    <a:pt x="1329" y="1131"/>
                                  </a:lnTo>
                                  <a:lnTo>
                                    <a:pt x="1323" y="1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1" h="171">
                                  <a:moveTo>
                                    <a:pt x="1524" y="1121"/>
                                  </a:moveTo>
                                  <a:lnTo>
                                    <a:pt x="1459" y="1121"/>
                                  </a:lnTo>
                                  <a:lnTo>
                                    <a:pt x="1459" y="1126"/>
                                  </a:lnTo>
                                  <a:lnTo>
                                    <a:pt x="1464" y="1126"/>
                                  </a:lnTo>
                                  <a:lnTo>
                                    <a:pt x="1468" y="1127"/>
                                  </a:lnTo>
                                  <a:lnTo>
                                    <a:pt x="1484" y="1147"/>
                                  </a:lnTo>
                                  <a:lnTo>
                                    <a:pt x="1543" y="1284"/>
                                  </a:lnTo>
                                  <a:lnTo>
                                    <a:pt x="1548" y="1284"/>
                                  </a:lnTo>
                                  <a:lnTo>
                                    <a:pt x="1562" y="1248"/>
                                  </a:lnTo>
                                  <a:lnTo>
                                    <a:pt x="1552" y="1248"/>
                                  </a:lnTo>
                                  <a:lnTo>
                                    <a:pt x="1512" y="1155"/>
                                  </a:lnTo>
                                  <a:lnTo>
                                    <a:pt x="1508" y="1146"/>
                                  </a:lnTo>
                                  <a:lnTo>
                                    <a:pt x="1506" y="1140"/>
                                  </a:lnTo>
                                  <a:lnTo>
                                    <a:pt x="1506" y="1133"/>
                                  </a:lnTo>
                                  <a:lnTo>
                                    <a:pt x="1524" y="1126"/>
                                  </a:lnTo>
                                  <a:lnTo>
                                    <a:pt x="1524" y="1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1" h="171">
                                  <a:moveTo>
                                    <a:pt x="1626" y="1121"/>
                                  </a:moveTo>
                                  <a:lnTo>
                                    <a:pt x="1578" y="1121"/>
                                  </a:lnTo>
                                  <a:lnTo>
                                    <a:pt x="1578" y="1126"/>
                                  </a:lnTo>
                                  <a:lnTo>
                                    <a:pt x="1579" y="1126"/>
                                  </a:lnTo>
                                  <a:lnTo>
                                    <a:pt x="1580" y="1126"/>
                                  </a:lnTo>
                                  <a:lnTo>
                                    <a:pt x="1585" y="1127"/>
                                  </a:lnTo>
                                  <a:lnTo>
                                    <a:pt x="1589" y="1128"/>
                                  </a:lnTo>
                                  <a:lnTo>
                                    <a:pt x="1593" y="1132"/>
                                  </a:lnTo>
                                  <a:lnTo>
                                    <a:pt x="1594" y="1135"/>
                                  </a:lnTo>
                                  <a:lnTo>
                                    <a:pt x="1594" y="1140"/>
                                  </a:lnTo>
                                  <a:lnTo>
                                    <a:pt x="1593" y="1147"/>
                                  </a:lnTo>
                                  <a:lnTo>
                                    <a:pt x="1589" y="1156"/>
                                  </a:lnTo>
                                  <a:lnTo>
                                    <a:pt x="1552" y="1248"/>
                                  </a:lnTo>
                                  <a:lnTo>
                                    <a:pt x="1562" y="1248"/>
                                  </a:lnTo>
                                  <a:lnTo>
                                    <a:pt x="1602" y="1149"/>
                                  </a:lnTo>
                                  <a:lnTo>
                                    <a:pt x="1606" y="1141"/>
                                  </a:lnTo>
                                  <a:lnTo>
                                    <a:pt x="1609" y="1135"/>
                                  </a:lnTo>
                                  <a:lnTo>
                                    <a:pt x="1613" y="1131"/>
                                  </a:lnTo>
                                  <a:lnTo>
                                    <a:pt x="1616" y="1128"/>
                                  </a:lnTo>
                                  <a:lnTo>
                                    <a:pt x="1620" y="1127"/>
                                  </a:lnTo>
                                  <a:lnTo>
                                    <a:pt x="1626" y="1126"/>
                                  </a:lnTo>
                                  <a:lnTo>
                                    <a:pt x="1626" y="1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5pt;height:64.15pt" coordorigin="0,0" coordsize="9370,1283">
                <v:shape id="shape_0" stroked="f" o:allowincell="f" style="position:absolute;left:2461;top:0;width:2079;height:492;mso-wrap-style:none;v-text-anchor:middle;mso-position-horizontal-relative:char" type="_x0000_t75">
                  <v:imagedata r:id="rId439" o:detectmouseclick="t"/>
                  <v:stroke color="#3465a4" joinstyle="round" endcap="flat"/>
                  <w10:wrap type="none"/>
                </v:shape>
                <v:shape id="shape_0" stroked="f" o:allowincell="f" style="position:absolute;left:2464;top:551;width:1082;height:167;mso-wrap-style:none;v-text-anchor:middle;mso-position-horizontal-relative:char" type="_x0000_t75">
                  <v:imagedata r:id="rId440" o:detectmouseclick="t"/>
                  <v:stroke color="#3465a4" joinstyle="round" endcap="flat"/>
                  <w10:wrap type="none"/>
                </v:shape>
                <v:group id="shape_0" style="position:absolute;left:0;top:785;width:2351;height:1">
                  <v:shape id="shape_0" coordorigin="5,786" coordsize="2350,0" path="m5,786l2355,786e" stroked="t" o:allowincell="f" style="position:absolute;left:0;top:785;width:2350;height: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338;top:785;width:10;height:1">
                  <v:shape id="shape_0" coordorigin="2341,786" coordsize="10,0" path="m2341,786l2350,786e" stroked="t" o:allowincell="f" style="position:absolute;left:2338;top:785;width:9;height: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347;top:785;width:2344;height:1">
                  <v:shape id="shape_0" coordorigin="2350,786" coordsize="2343,0" path="m2350,786l4693,786e" stroked="t" o:allowincell="f" style="position:absolute;left:2347;top:785;width:2343;height: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678;top:785;width:10;height:1">
                  <v:shape id="shape_0" coordorigin="4679,786" coordsize="10,0" path="m4679,786l4688,786e" stroked="t" o:allowincell="f" style="position:absolute;left:4678;top:785;width:9;height: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809;top:559;width:100;height:162">
                  <v:shape id="shape_0" coordorigin="4809,560" coordsize="100,163" path="m4904,579l4890,579l4843,722l4856,722l4904,579xe" fillcolor="black" stroked="f" o:allowincell="f" style="position:absolute;left:4809;top:559;width:99;height:1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09,560" coordsize="100,163" path="m4908,560l4824,560l4809,597l4812,599l4816,591l4822,586l4828,582l4832,580l4838,579l4904,579l4908,564l4908,560xe" fillcolor="black" stroked="f" o:allowincell="f" style="position:absolute;left:4809;top:559;width:99;height:1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688;top:785;width:2342;height:1">
                  <v:shape id="shape_0" coordorigin="4688,786" coordsize="2341,0" path="m4688,786l7029,786e" stroked="t" o:allowincell="f" style="position:absolute;left:4688;top:785;width:2341;height: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7016;top:785;width:10;height:2">
                  <v:shape id="shape_0" coordorigin="7014,786" coordsize="10,0" path="m7014,786l7024,786e" stroked="t" o:allowincell="f" style="position:absolute;left:7016;top:786;width:0;height: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7020;top:785;width:5;height:0;mso-wrap-style:none;v-text-anchor:middle;mso-position-horizontal-relative:char" type="_x0000_t75">
                    <v:imagedata r:id="rId441" o:detectmouseclick="t"/>
                    <v:stroke color="#3465a4" joinstyle="round" endcap="flat"/>
                    <w10:wrap type="none"/>
                  </v:shape>
                </v:group>
                <v:group id="shape_0" style="position:absolute;left:7026;top:785;width:2344;height:1">
                  <v:shape id="shape_0" coordorigin="7024,786" coordsize="2343,0" path="m7024,786l9367,786e" stroked="t" o:allowincell="f" style="position:absolute;left:7026;top:785;width:2343;height: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30;top:837;width:1657;height:218">
                  <v:shape id="shape_0" coordorigin="135,838" coordsize="1657,219" path="m227,842l215,842l207,842l150,876l135,927l136,936l162,990l212,1008l226,1008l239,1005l249,998l250,998l209,998l198,995l180,984l173,976l164,954l162,942l162,927l181,863l207,850l249,850l238,844l227,842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273,965l264,978l255,987l240,995l231,998l250,998l277,967l273,965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249,850l230,850l240,854l249,861l270,896l273,896l270,853l254,853l252,852l249,850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270,842l265,842l265,845l263,848l261,850l260,852l258,853l270,853l270,842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347,1000l295,1000l295,1004l347,1004l347,1000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330,853l304,853l306,854l308,856l309,858l309,860l310,863l310,870l310,987l299,1000l341,1000l337,1000l335,998l333,997l332,996l331,993l330,991l330,987l330,853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330,838l324,838l293,851l295,855l298,854l300,853l330,853l330,838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431,901l406,901l411,903l414,907l417,911l419,918l419,933l409,937l400,941l363,965l361,969l360,974l360,987l362,994l372,1004l378,1007l390,1007l394,1006l401,1002l408,997l414,993l391,993l387,991l384,987l381,984l379,979l379,969l380,965l386,957l390,954l396,950l400,948l407,945l419,940l438,940l438,920l438,913l436,910l434,905l431,901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440,989l419,989l419,995l420,1000l422,1002l425,1005l428,1006l440,1006l448,1000l455,991l443,991l442,991l441,990l440,989l440,989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438,940l419,940l419,981l409,989l402,993l414,993l419,989l440,989l439,988l439,986l438,983l438,977l438,940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457,982l445,991l455,991l457,989l457,982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412,894l390,894l381,897l367,908l364,914l364,924l365,927l367,929l368,931l371,932l377,932l383,914l383,911l385,908l388,905l391,902l394,901l431,901l420,895l412,894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526,1003l480,1003l482,1003l485,1004l493,1006l501,1008l516,1008l524,1005l526,1003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474,967l471,967l471,1006l474,1006l475,1004l477,1003l526,1003l529,1001l500,1001l493,998l481,987l477,978l474,967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507,894l493,894l485,897l473,909l470,916l470,932l472,937l475,942l479,946l486,951l509,963l516,967l524,975l526,979l526,989l524,993l517,999l513,1001l529,1001l539,993l543,985l543,962l535,952l495,932l490,929l488,926l485,923l484,919l484,911l486,908l492,902l497,901l535,901l535,898l524,898l522,898l512,895l507,894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535,901l509,901l515,903l524,911l528,919l531,930l535,930l535,901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535,894l531,894l530,896l529,897l528,897l528,898l527,898l535,898l535,894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619,1003l573,1003l575,1003l578,1004l586,1006l593,1008l609,1008l617,1005l619,1003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567,967l563,967l563,1006l567,1006l568,1004l570,1003l619,1003l622,1001l593,1001l586,998l573,987l569,978l567,967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599,894l586,894l578,897l566,909l563,916l563,932l565,937l568,942l571,946l579,951l601,963l609,967l616,975l618,979l618,989l617,993l610,999l605,1001l622,1001l632,993l635,985l635,962l628,952l588,932l583,929l580,926l578,923l577,919l577,911l578,908l585,902l589,901l627,901l627,898l617,898l614,898l604,895l599,894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627,901l602,901l608,903l612,907l617,911l621,919l624,930l627,930l627,901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627,894l624,894l623,896l622,897l621,897l620,898l619,898l627,898l627,894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712,894l686,894l674,899l650,952l651,960l684,1008l709,1008l718,1003l732,988l695,988l686,984l671,966l667,953l667,937l740,937l740,931l667,931l668,922l671,915l681,905l687,902l726,902l721,898l712,894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737,963l733,972l729,979l719,986l713,988l732,988l734,986l739,976l740,965l737,963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726,902l697,902l701,903l705,906l716,931l740,931l740,924l737,914l726,902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874,1003l828,1003l830,1003l832,1004l841,1006l848,1008l864,1008l872,1005l874,1003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822,967l818,967l818,1006l822,1006l823,1004l824,1003l874,1003l877,1001l847,1001l840,998l828,987l824,978l822,967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854,894l840,894l833,897l821,909l818,916l818,932l819,937l823,942l826,946l834,951l856,963l864,967l871,975l873,979l873,989l871,993l865,999l860,1001l877,1001l887,993l890,985l890,962l882,952l842,932l837,929l835,926l833,923l831,919l831,911l833,908l840,902l844,901l882,901l882,898l872,898l869,898l859,895l854,894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882,901l857,901l862,903l872,911l875,919l878,930l882,930l882,901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882,894l878,894l877,896l877,897l876,897l875,898l874,898l882,898l882,894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1020,1051l1017,1051l1017,1056l1073,1056l1073,1052l1024,1052l1020,1051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1055,910l1028,910l1030,910l1031,911l1035,921l1035,1038l1035,1043l1034,1045l1033,1047l1032,1048l1031,1049l1028,1051l1024,1052l1073,1052l1067,1051l1063,1051l1058,1048l1057,1047l1056,1045l1055,1043l1055,1038l1055,998l1067,998l1064,995l1059,992l1057,988l1056,983l1055,981l1055,975l1055,926l1061,919l1055,919l1055,910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936,901l904,901l908,902l910,903l917,913l917,976l918,983l938,1008l949,1008l955,1006l964,1001l971,995l973,993l949,993l945,992l941,989l938,986l936,979l936,901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1000,985l980,985l980,1008l985,1008l1017,994l1016,992l1006,992l1004,991l1003,990l1002,989l1001,987l1000,985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1067,998l1055,998l1058,1002l1062,1004l1065,1005l1069,1007l1074,1008l1093,1008l1104,1003l1106,1001l1073,1001l1068,999l1067,998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1119,911l1086,911l1092,914l1104,929l1108,941l1108,972l1105,983l1094,998l1087,1001l1106,1001l1129,947l1128,939l1127,931l1125,924l1123,918l1119,912l1119,911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1000,897l963,897l963,901l970,901l975,903l977,905l979,907l980,911l980,978l957,993l973,993l980,985l1000,985l1000,985l1000,982l1000,974l1000,897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1016,990l1013,991l1010,992l1016,992l1016,990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1099,894l1082,894l1077,896l1066,903l1060,910l1055,919l1061,919l1066,915l1072,911l1076,911l1119,911l1115,906l1108,898l1099,894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1055,894l1050,894l1017,907l1019,911l1022,910l1024,910l1055,910l1055,894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936,897l899,897l899,901l904,901l936,901l936,897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1206,894l1180,894l1169,899l1145,952l1146,960l1179,1008l1204,1008l1213,1003l1227,988l1190,988l1181,984l1166,966l1162,953l1162,937l1235,937l1235,931l1162,931l1163,922l1166,915l1176,905l1182,902l1221,902l1216,898l1206,894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1232,963l1228,972l1224,979l1214,986l1208,988l1227,988l1229,986l1234,976l1235,965l1232,963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1221,902l1192,902l1196,903l1200,906l1211,931l1235,931l1235,924l1232,914l1221,902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1226,842l1200,842l1188,882l1192,882l1226,842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1300,1000l1245,1000l1245,1004l1300,1004l1300,1000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1281,910l1255,910l1257,910l1258,911l1260,912l1261,914l1261,916l1262,919l1262,926l1262,986l1262,990l1261,992l1260,994l1259,996l1255,999l1251,1000l1295,1000l1291,999l1286,997l1284,995l1283,993l1282,990l1281,985l1281,928l1285,920l1287,918l1281,918l1281,910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1313,894l1299,894l1290,902l1281,918l1287,918l1288,915l1292,912l1294,910l1295,910l1323,910l1323,903l1322,900l1319,898l1316,895l1313,894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1323,910l1298,910l1300,911l1307,916l1310,918l1316,918l1318,917l1320,915l1322,912l1323,910l1323,910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1281,894l1276,894l1244,907l1245,911l1248,910l1251,910l1281,910l1281,894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1359,838l1352,838l1349,839l1347,841l1345,843l1344,846l1344,853l1345,856l1347,858l1350,860l1352,861l1359,861l1362,860l1366,856l1367,853l1367,846l1366,843l1364,841l1362,839l1359,838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1381,1000l1330,1000l1330,1004l1381,1004l1381,1000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1365,910l1340,910l1341,910l1342,911l1346,927l1346,987l1335,1000l1376,1000l1373,1000l1369,997l1368,996l1367,993l1366,991l1365,987l1365,910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1365,894l1360,894l1328,907l1330,911l1333,910l1335,910l1365,910l1365,894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1457,894l1431,894l1419,899l1396,952l1396,960l1430,1008l1454,1008l1464,1003l1477,988l1441,988l1432,984l1416,966l1412,953l1412,937l1486,937l1486,931l1412,931l1413,922l1416,915l1426,905l1432,902l1471,902l1467,898l1457,894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1482,963l1479,972l1474,979l1464,986l1458,988l1477,988l1480,986l1484,976l1486,965l1482,963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1471,902l1443,902l1447,903l1450,906l1462,931l1486,931l1486,924l1482,914l1471,902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1532,901l1500,901l1504,902l1506,903l1512,913l1512,976l1513,983l1534,1008l1545,1008l1550,1006l1560,1001l1567,995l1568,993l1545,993l1540,992l1537,989l1533,986l1532,979l1532,901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1596,985l1576,985l1576,1008l1581,1008l1613,994l1612,992l1602,992l1600,991l1597,989l1597,987l1596,985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1595,897l1559,897l1559,901l1566,901l1570,903l1575,907l1576,911l1576,978l1570,984l1565,988l1557,992l1553,993l1568,993l1576,985l1596,985l1595,982l1595,974l1595,897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1611,990l1608,991l1606,992l1612,992l1611,990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1532,897l1494,897l1494,901l1500,901l1532,901l1532,897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1671,1000l1616,1000l1616,1004l1671,1004l1671,1000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1652,910l1626,910l1628,910l1631,912l1631,914l1632,916l1632,919l1633,926l1633,986l1633,990l1632,992l1631,994l1630,996l1625,999l1621,1000l1666,1000l1662,999l1657,997l1655,995l1654,993l1653,990l1652,985l1652,928l1656,920l1657,918l1652,918l1652,910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1683,894l1670,894l1661,902l1652,918l1657,918l1659,915l1663,912l1664,910l1666,910l1694,910l1694,903l1693,900l1690,898l1687,895l1683,894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1694,910l1669,910l1671,911l1678,916l1681,918l1687,918l1689,917l1691,915l1693,912l1694,910l1694,910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1652,894l1647,894l1615,907l1616,911l1619,910l1622,910l1652,910l1652,894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1762,894l1736,894l1725,899l1701,952l1702,960l1735,1008l1759,1008l1769,1003l1782,988l1746,988l1737,984l1721,966l1718,953l1718,937l1791,937l1791,931l1718,931l1719,922l1722,915l1732,905l1737,902l1776,902l1772,898l1762,894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1788,963l1784,972l1780,979l1775,983l1770,986l1764,988l1782,988l1785,986l1790,976l1791,965l1788,963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838" coordsize="1657,219" path="m1776,902l1748,902l1752,903l1756,906l1767,931l1791,931l1791,924l1787,914l1776,902xe" fillcolor="black" stroked="f" o:allowincell="f" style="position:absolute;left:130;top:837;width:1656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862;top:837;width:1428;height:170">
                  <v:shape id="shape_0" coordorigin="1866,838" coordsize="1428,171" path="m1992,901l1866,901l1866,911l1992,911l1992,901xe" fillcolor="black" stroked="f" o:allowincell="f" style="position:absolute;left:1862;top:837;width:1427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866,838" coordsize="1428,171" path="m1992,939l1866,939l1866,949l1992,949l1992,939xe" fillcolor="black" stroked="f" o:allowincell="f" style="position:absolute;left:1862;top:837;width:1427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866,838" coordsize="1428,171" path="m2096,842l2084,842l2076,842l2019,876l2004,927l2005,936l2031,990l2081,1008l2095,1008l2108,1005l2118,998l2119,998l2078,998l2067,995l2031,942l2031,927l2050,863l2076,850l2118,850l2107,844l2096,842xe" fillcolor="black" stroked="f" o:allowincell="f" style="position:absolute;left:1862;top:837;width:1427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866,838" coordsize="1428,171" path="m2142,965l2133,978l2124,987l2109,995l2100,998l2119,998l2146,967l2142,965xe" fillcolor="black" stroked="f" o:allowincell="f" style="position:absolute;left:1862;top:837;width:1427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866,838" coordsize="1428,171" path="m2118,850l2099,850l2109,854l2118,861l2139,896l2142,896l2139,853l2123,853l2121,852l2118,850xe" fillcolor="black" stroked="f" o:allowincell="f" style="position:absolute;left:1862;top:837;width:1427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866,838" coordsize="1428,171" path="m2139,842l2134,842l2134,845l2132,848l2130,850l2129,852l2127,853l2139,853l2139,842xe" fillcolor="black" stroked="f" o:allowincell="f" style="position:absolute;left:1862;top:837;width:1427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866,838" coordsize="1428,171" path="m2214,1000l2162,1000l2162,1004l2214,1004l2214,1000xe" fillcolor="black" stroked="f" o:allowincell="f" style="position:absolute;left:1862;top:837;width:1427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866,838" coordsize="1428,171" path="m2197,853l2171,853l2173,854l2174,855l2178,870l2178,987l2167,1000l2209,1000l2205,1000l2203,998l2201,997l2199,996l2198,993l2197,991l2197,987l2197,853xe" fillcolor="black" stroked="f" o:allowincell="f" style="position:absolute;left:1862;top:837;width:1427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866,838" coordsize="1428,171" path="m2197,838l2192,838l2160,851l2162,855l2165,854l2168,853l2197,853l2197,838xe" fillcolor="black" stroked="f" o:allowincell="f" style="position:absolute;left:1862;top:837;width:1427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866,838" coordsize="1428,171" path="m2298,901l2274,901l2278,903l2282,907l2285,911l2287,918l2287,933l2276,937l2267,941l2231,965l2229,969l2228,974l2228,987l2230,994l2239,1004l2246,1007l2258,1007l2262,1006l2269,1002l2276,997l2282,993l2259,993l2255,991l2252,987l2248,984l2247,979l2247,969l2248,965l2253,957l2258,954l2264,950l2267,948l2275,945l2287,940l2306,940l2306,920l2305,913l2304,910l2302,905l2298,901xe" fillcolor="black" stroked="f" o:allowincell="f" style="position:absolute;left:1862;top:837;width:1427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866,838" coordsize="1428,171" path="m2307,989l2287,989l2287,995l2288,1000l2290,1002l2293,1005l2296,1006l2307,1006l2316,1000l2322,991l2311,991l2310,991l2309,990l2308,989l2307,989xe" fillcolor="black" stroked="f" o:allowincell="f" style="position:absolute;left:1862;top:837;width:1427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866,838" coordsize="1428,171" path="m2306,940l2287,940l2287,981l2277,989l2269,993l2282,993l2287,989l2307,989l2307,988l2307,986l2306,983l2306,977l2306,940xe" fillcolor="black" stroked="f" o:allowincell="f" style="position:absolute;left:1862;top:837;width:1427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866,838" coordsize="1428,171" path="m2324,982l2313,991l2322,991l2324,989l2324,982xe" fillcolor="black" stroked="f" o:allowincell="f" style="position:absolute;left:1862;top:837;width:1427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866,838" coordsize="1428,171" path="m2280,894l2258,894l2249,897l2235,908l2232,914l2232,924l2233,927l2234,929l2236,931l2239,932l2244,932l2251,914l2251,911l2253,908l2256,905l2258,902l2262,901l2298,901l2288,895l2280,894xe" fillcolor="black" stroked="f" o:allowincell="f" style="position:absolute;left:1862;top:837;width:1427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866,838" coordsize="1428,171" path="m2394,1003l2348,1003l2350,1003l2353,1004l2361,1006l2369,1008l2384,1008l2392,1005l2394,1003xe" fillcolor="black" stroked="f" o:allowincell="f" style="position:absolute;left:1862;top:837;width:1427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866,838" coordsize="1428,171" path="m2342,967l2338,967l2338,1006l2342,1006l2343,1004l2345,1003l2394,1003l2397,1001l2368,1001l2361,998l2349,987l2344,978l2342,967xe" fillcolor="black" stroked="f" o:allowincell="f" style="position:absolute;left:1862;top:837;width:1427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866,838" coordsize="1428,171" path="m2374,894l2361,894l2353,897l2341,909l2338,916l2338,932l2340,937l2343,942l2347,946l2354,951l2377,963l2384,967l2392,975l2393,979l2393,989l2392,993l2385,999l2381,1001l2397,1001l2407,993l2411,985l2411,962l2403,952l2363,932l2358,929l2355,926l2353,923l2352,919l2352,911l2353,908l2357,905l2360,902l2364,901l2402,901l2402,898l2392,898l2389,898l2379,895l2374,894xe" fillcolor="black" stroked="f" o:allowincell="f" style="position:absolute;left:1862;top:837;width:1427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866,838" coordsize="1428,171" path="m2402,901l2377,901l2383,903l2392,911l2396,919l2399,930l2402,930l2402,901xe" fillcolor="black" stroked="f" o:allowincell="f" style="position:absolute;left:1862;top:837;width:1427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866,838" coordsize="1428,171" path="m2402,894l2399,894l2398,896l2397,897l2396,897l2396,898l2395,898l2402,898l2402,894xe" fillcolor="black" stroked="f" o:allowincell="f" style="position:absolute;left:1862;top:837;width:1427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866,838" coordsize="1428,171" path="m2488,1003l2442,1003l2444,1003l2447,1004l2455,1006l2463,1008l2478,1008l2486,1005l2488,1003xe" fillcolor="black" stroked="f" o:allowincell="f" style="position:absolute;left:1862;top:837;width:1427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866,838" coordsize="1428,171" path="m2436,967l2433,967l2433,1006l2436,1006l2437,1004l2439,1003l2488,1003l2491,1001l2462,1001l2455,998l2443,987l2439,978l2436,967xe" fillcolor="black" stroked="f" o:allowincell="f" style="position:absolute;left:1862;top:837;width:1427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866,838" coordsize="1428,171" path="m2469,894l2455,894l2447,897l2435,909l2432,916l2432,932l2434,937l2437,942l2441,946l2448,951l2471,963l2478,967l2486,975l2488,979l2488,989l2486,993l2479,999l2475,1001l2491,1001l2501,993l2505,985l2505,962l2497,952l2457,932l2452,929l2450,926l2447,923l2446,919l2446,911l2448,908l2451,905l2454,902l2459,901l2497,901l2497,898l2486,898l2483,898l2474,895l2469,894xe" fillcolor="black" stroked="f" o:allowincell="f" style="position:absolute;left:1862;top:837;width:1427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866,838" coordsize="1428,171" path="m2497,901l2471,901l2477,903l2481,907l2486,911l2490,919l2493,930l2497,930l2497,901xe" fillcolor="black" stroked="f" o:allowincell="f" style="position:absolute;left:1862;top:837;width:1427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866,838" coordsize="1428,171" path="m2497,894l2493,894l2492,896l2491,897l2490,897l2490,898l2489,898l2497,898l2497,894xe" fillcolor="black" stroked="f" o:allowincell="f" style="position:absolute;left:1862;top:837;width:1427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866,838" coordsize="1428,171" path="m2581,894l2555,894l2543,899l2520,952l2520,960l2553,1008l2578,1008l2588,1003l2601,988l2565,988l2555,984l2540,966l2536,953l2536,937l2610,937l2610,931l2536,931l2537,922l2540,915l2550,905l2556,902l2595,902l2591,898l2581,894xe" fillcolor="black" stroked="f" o:allowincell="f" style="position:absolute;left:1862;top:837;width:1427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866,838" coordsize="1428,171" path="m2606,963l2603,972l2598,979l2588,986l2582,988l2601,988l2603,986l2608,976l2610,965l2606,963xe" fillcolor="black" stroked="f" o:allowincell="f" style="position:absolute;left:1862;top:837;width:1427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866,838" coordsize="1428,171" path="m2595,902l2567,902l2571,903l2574,906l2585,931l2610,931l2610,924l2606,914l2595,902xe" fillcolor="black" stroked="f" o:allowincell="f" style="position:absolute;left:1862;top:837;width:1427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866,838" coordsize="1428,171" path="m2686,1003l2640,1003l2642,1003l2644,1004l2653,1006l2660,1008l2676,1008l2684,1005l2686,1003xe" fillcolor="black" stroked="f" o:allowincell="f" style="position:absolute;left:1862;top:837;width:1427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866,838" coordsize="1428,171" path="m2634,967l2630,967l2630,1006l2634,1006l2635,1004l2636,1003l2686,1003l2689,1001l2659,1001l2653,998l2640,987l2636,978l2634,967xe" fillcolor="black" stroked="f" o:allowincell="f" style="position:absolute;left:1862;top:837;width:1427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866,838" coordsize="1428,171" path="m2666,894l2652,894l2645,897l2633,909l2630,916l2630,932l2631,937l2635,942l2638,946l2646,951l2668,963l2676,967l2683,975l2685,979l2685,989l2683,993l2677,999l2672,1001l2689,1001l2699,993l2702,985l2702,962l2694,952l2654,932l2650,929l2647,926l2645,923l2643,919l2643,911l2645,908l2652,902l2656,901l2694,901l2694,898l2684,898l2681,898l2671,895l2666,894xe" fillcolor="black" stroked="f" o:allowincell="f" style="position:absolute;left:1862;top:837;width:1427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866,838" coordsize="1428,171" path="m2694,901l2669,901l2675,903l2684,911l2687,919l2690,930l2694,930l2694,901xe" fillcolor="black" stroked="f" o:allowincell="f" style="position:absolute;left:1862;top:837;width:1427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866,838" coordsize="1428,171" path="m2694,894l2690,894l2689,896l2689,897l2688,897l2687,898l2686,898l2694,898l2694,894xe" fillcolor="black" stroked="f" o:allowincell="f" style="position:absolute;left:1862;top:837;width:1427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866,838" coordsize="1428,171" path="m2844,1000l2776,1000l2776,1004l2844,1004l2844,1000xe" fillcolor="black" stroked="f" o:allowincell="f" style="position:absolute;left:1862;top:837;width:1427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866,838" coordsize="1428,171" path="m2832,850l2786,850l2789,851l2793,852l2799,865l2799,986l2798,992l2796,994l2793,998l2789,1000l2835,1000l2821,984l2821,864l2822,858l2827,852l2832,850xe" fillcolor="black" stroked="f" o:allowincell="f" style="position:absolute;left:1862;top:837;width:1427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866,838" coordsize="1428,171" path="m2844,845l2776,845l2776,850l2844,850l2844,845xe" fillcolor="black" stroked="f" o:allowincell="f" style="position:absolute;left:1862;top:837;width:1427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866,838" coordsize="1428,171" path="m2978,894l2952,894l2941,899l2917,952l2918,960l2951,1008l2976,1008l2985,1003l2999,988l2962,988l2953,984l2938,966l2934,953l2934,937l3007,937l3007,931l2934,931l2935,922l2938,915l2948,905l2953,902l2992,902l2988,898l2978,894xe" fillcolor="black" stroked="f" o:allowincell="f" style="position:absolute;left:1862;top:837;width:1427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866,838" coordsize="1428,171" path="m3004,963l3000,972l2996,979l2986,986l2980,988l2999,988l3001,986l3006,976l3007,965l3004,963xe" fillcolor="black" stroked="f" o:allowincell="f" style="position:absolute;left:1862;top:837;width:1427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866,838" coordsize="1428,171" path="m2992,902l2964,902l2968,903l2972,906l2983,931l3007,931l3007,924l3003,914l2992,902xe" fillcolor="black" stroked="f" o:allowincell="f" style="position:absolute;left:1862;top:837;width:1427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866,838" coordsize="1428,171" path="m3054,862l3051,862l3047,869l3045,875l3018,901l3018,905l3035,905l3035,985l3036,991l3052,1006l3061,1006l3066,1004l3071,1000l3076,996l3078,992l3062,992l3059,991l3057,989l3055,986l3054,982l3054,905l3079,905l3079,897l3054,897l3054,862xe" fillcolor="black" stroked="f" o:allowincell="f" style="position:absolute;left:1862;top:837;width:1427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866,838" coordsize="1428,171" path="m3082,983l3078,983l3076,986l3075,988l3070,992l3067,992l3078,992l3080,991l3082,983xe" fillcolor="black" stroked="f" o:allowincell="f" style="position:absolute;left:1862;top:837;width:1427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866,838" coordsize="1428,171" path="m3215,1000l3148,1000l3148,1004l3215,1004l3215,1000xe" fillcolor="black" stroked="f" o:allowincell="f" style="position:absolute;left:1862;top:837;width:1427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866,838" coordsize="1428,171" path="m3203,850l3157,850l3161,851l3164,852l3170,865l3170,986l3169,992l3168,994l3165,998l3160,1000l3206,1000l3193,984l3193,864l3194,858l3199,852l3203,850xe" fillcolor="black" stroked="f" o:allowincell="f" style="position:absolute;left:1862;top:837;width:1427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866,838" coordsize="1428,171" path="m3215,845l3148,845l3148,850l3215,850l3215,845xe" fillcolor="black" stroked="f" o:allowincell="f" style="position:absolute;left:1862;top:837;width:1427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866,838" coordsize="1428,171" path="m3294,1000l3226,1000l3226,1004l3294,1004l3294,1000xe" fillcolor="black" stroked="f" o:allowincell="f" style="position:absolute;left:1862;top:837;width:1427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866,838" coordsize="1428,171" path="m3282,850l3236,850l3239,851l3243,852l3249,865l3249,986l3248,992l3246,994l3243,998l3238,1000l3285,1000l3271,984l3271,864l3272,858l3274,855l3277,852l3282,850xe" fillcolor="black" stroked="f" o:allowincell="f" style="position:absolute;left:1862;top:837;width:1427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866,838" coordsize="1428,171" path="m3294,845l3226,845l3226,850l3294,850l3294,845xe" fillcolor="black" stroked="f" o:allowincell="f" style="position:absolute;left:1862;top:837;width:1427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72;top:837;width:1364;height:206">
                  <v:shape id="shape_0" coordorigin="3374,838" coordsize="1364,207" path="m3393,894l3386,894l3383,895l3381,898l3378,900l3377,903l3377,910l3378,913l3381,916l3383,918l3386,920l3393,920l3397,918l3399,916l3402,913l3403,910l3403,903l3402,900l3399,898l3397,895l3393,894xe" fillcolor="black" stroked="f" o:allowincell="f" style="position:absolute;left:3372;top:837;width:1363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4,838" coordsize="1364,207" path="m3408,1004l3397,1004l3397,1005l3398,1005l3399,1006l3399,1007l3399,1015l3397,1021l3388,1032l3382,1036l3374,1039l3374,1044l3408,1014l3408,1004xe" fillcolor="black" stroked="f" o:allowincell="f" style="position:absolute;left:3372;top:837;width:1363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4,838" coordsize="1364,207" path="m3394,981l3385,981l3381,982l3378,985l3375,988l3374,991l3374,999l3375,1002l3377,1004l3379,1006l3382,1008l3388,1008l3389,1007l3391,1006l3394,1005l3395,1004l3408,1004l3408,998l3407,992l3403,988l3398,983l3394,981xe" fillcolor="black" stroked="f" o:allowincell="f" style="position:absolute;left:3372;top:837;width:1363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4,838" coordsize="1364,207" path="m3542,1000l3487,1000l3487,1004l3542,1004l3542,1000xe" fillcolor="black" stroked="f" o:allowincell="f" style="position:absolute;left:3372;top:837;width:1363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4,838" coordsize="1364,207" path="m3544,871l3520,871l3581,1004l3585,1004l3600,970l3589,970l3544,871xe" fillcolor="black" stroked="f" o:allowincell="f" style="position:absolute;left:3372;top:837;width:1363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4,838" coordsize="1364,207" path="m3690,1000l3623,1000l3623,1004l3690,1004l3690,1000xe" fillcolor="black" stroked="f" o:allowincell="f" style="position:absolute;left:3372;top:837;width:1363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4,838" coordsize="1364,207" path="m3532,845l3487,845l3487,850l3494,850l3498,850l3501,852l3504,853l3506,855l3507,858l3509,861l3510,866l3510,986l3509,991l3507,994l3504,998l3499,1000l3531,1000l3526,998l3523,995l3521,993l3520,987l3520,871l3544,871l3532,845xe" fillcolor="black" stroked="f" o:allowincell="f" style="position:absolute;left:3372;top:837;width:1363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4,838" coordsize="1364,207" path="m3668,871l3645,871l3645,986l3644,991l3643,994l3640,998l3635,1000l3679,1000l3674,998l3669,993l3668,987l3668,871xe" fillcolor="black" stroked="f" o:allowincell="f" style="position:absolute;left:3372;top:837;width:1363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4,838" coordsize="1364,207" path="m3690,845l3646,845l3589,970l3600,970l3645,871l3668,871l3668,864l3669,858l3670,856l3673,852l3678,850l3690,850l3690,845xe" fillcolor="black" stroked="f" o:allowincell="f" style="position:absolute;left:3372;top:837;width:1363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4,838" coordsize="1364,207" path="m3733,838l3727,838l3724,839l3722,841l3719,843l3718,846l3718,853l3719,856l3722,858l3724,860l3727,861l3733,861l3736,860l3741,856l3742,853l3742,846l3741,843l3738,841l3736,839l3733,838xe" fillcolor="black" stroked="f" o:allowincell="f" style="position:absolute;left:3372;top:837;width:1363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4,838" coordsize="1364,207" path="m3756,1000l3704,1000l3704,1004l3756,1004l3756,1000xe" fillcolor="black" stroked="f" o:allowincell="f" style="position:absolute;left:3372;top:837;width:1363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4,838" coordsize="1364,207" path="m3740,910l3714,910l3716,910l3717,911l3720,927l3720,987l3715,999l3713,1000l3709,1000l3751,1000l3747,1000l3744,997l3742,996l3741,993l3740,991l3740,987l3740,910xe" fillcolor="black" stroked="f" o:allowincell="f" style="position:absolute;left:3372;top:837;width:1363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4,838" coordsize="1364,207" path="m3740,894l3735,894l3703,907l3704,911l3707,910l3710,910l3740,910l3740,894xe" fillcolor="black" stroked="f" o:allowincell="f" style="position:absolute;left:3372;top:837;width:1363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4,838" coordsize="1364,207" path="m3831,894l3821,894l3814,894l3771,940l3770,955l3770,970l3774,983l3792,1003l3802,1008l3819,1008l3824,1006l3834,1002l3839,998l3842,995l3816,995l3808,990l3794,974l3791,962l3791,930l3795,918l3807,904l3813,901l3843,901l3839,897l3831,894xe" fillcolor="black" stroked="f" o:allowincell="f" style="position:absolute;left:3372;top:837;width:1363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4,838" coordsize="1364,207" path="m3880,990l3877,991l3874,992l3845,992l3845,1008l3850,1008l3882,994l3880,990xe" fillcolor="black" stroked="f" o:allowincell="f" style="position:absolute;left:3372;top:837;width:1363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4,838" coordsize="1364,207" path="m3843,901l3824,901l3827,902l3831,904l3835,907l3838,910l3840,914l3843,919l3844,923l3845,929l3845,984l3838,991l3831,995l3842,995l3845,992l3870,992l3869,991l3868,990l3866,989l3865,987l3865,985l3864,982l3864,974l3864,903l3845,903l3843,901xe" fillcolor="black" stroked="f" o:allowincell="f" style="position:absolute;left:3372;top:837;width:1363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4,838" coordsize="1364,207" path="m3864,853l3838,853l3840,854l3841,855l3842,856l3843,858l3844,863l3845,871l3845,903l3864,903l3864,853xe" fillcolor="black" stroked="f" o:allowincell="f" style="position:absolute;left:3372;top:837;width:1363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4,838" coordsize="1364,207" path="m3864,838l3859,838l3827,851l3828,855l3832,854l3834,853l3864,853l3864,838xe" fillcolor="black" stroked="f" o:allowincell="f" style="position:absolute;left:3372;top:837;width:1363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4,838" coordsize="1364,207" path="m3950,894l3940,894l3933,894l3891,940l3889,955l3889,970l3893,983l3911,1003l3921,1008l3938,1008l3943,1006l3953,1002l3958,998l3961,995l3935,995l3927,990l3914,974l3910,962l3910,930l3914,918l3926,904l3932,901l3962,901l3958,897l3950,894xe" fillcolor="black" stroked="f" o:allowincell="f" style="position:absolute;left:3372;top:837;width:1363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4,838" coordsize="1364,207" path="m4000,990l3996,991l3993,992l3964,992l3964,1008l3969,1008l4001,994l4000,990xe" fillcolor="black" stroked="f" o:allowincell="f" style="position:absolute;left:3372;top:837;width:1363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4,838" coordsize="1364,207" path="m3962,901l3943,901l3946,902l3954,907l3957,910l3959,914l3962,919l3963,923l3964,929l3964,984l3957,991l3950,995l3961,995l3964,992l3989,992l3988,991l3987,990l3985,989l3984,987l3984,985l3983,982l3983,974l3983,903l3964,903l3962,901xe" fillcolor="black" stroked="f" o:allowincell="f" style="position:absolute;left:3372;top:837;width:1363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4,838" coordsize="1364,207" path="m3983,853l3957,853l3959,854l3960,855l3961,856l3962,858l3963,863l3964,871l3964,903l3983,903l3983,853xe" fillcolor="black" stroked="f" o:allowincell="f" style="position:absolute;left:3372;top:837;width:1363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4,838" coordsize="1364,207" path="m3983,838l3978,838l3946,851l3947,855l3951,854l3953,853l3983,853l3983,838xe" fillcolor="black" stroked="f" o:allowincell="f" style="position:absolute;left:3372;top:837;width:1363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4,838" coordsize="1364,207" path="m4060,1000l4007,1000l4007,1004l4060,1004l4060,1000xe" fillcolor="black" stroked="f" o:allowincell="f" style="position:absolute;left:3372;top:837;width:1363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4,838" coordsize="1364,207" path="m4042,853l4017,853l4019,854l4020,855l4023,870l4023,987l4012,1000l4054,1000l4050,1000l4048,998l4046,997l4045,996l4044,993l4043,991l4042,987l4042,853xe" fillcolor="black" stroked="f" o:allowincell="f" style="position:absolute;left:3372;top:837;width:1363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4,838" coordsize="1364,207" path="m4042,838l4037,838l4006,851l4008,855l4011,854l4013,853l4042,853l4042,838xe" fillcolor="black" stroked="f" o:allowincell="f" style="position:absolute;left:3372;top:837;width:1363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4,838" coordsize="1364,207" path="m4132,894l4106,894l4095,899l4071,952l4072,960l4105,1008l4129,1008l4139,1003l4152,988l4116,988l4107,984l4091,966l4088,953l4088,937l4161,937l4161,931l4088,931l4089,922l4091,915l4097,910l4102,905l4107,902l4146,902l4142,898l4132,894xe" fillcolor="black" stroked="f" o:allowincell="f" style="position:absolute;left:3372;top:837;width:1363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4,838" coordsize="1364,207" path="m4158,963l4154,972l4150,979l4140,986l4133,988l4152,988l4155,986l4160,976l4161,965l4158,963xe" fillcolor="black" stroked="f" o:allowincell="f" style="position:absolute;left:3372;top:837;width:1363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4,838" coordsize="1364,207" path="m4146,902l4118,902l4122,903l4126,906l4137,931l4161,931l4161,924l4157,914l4146,902xe" fillcolor="black" stroked="f" o:allowincell="f" style="position:absolute;left:3372;top:837;width:1363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4,838" coordsize="1364,207" path="m4329,842l4318,842l4309,842l4253,876l4238,927l4238,936l4264,990l4314,1008l4329,1008l4341,1005l4352,998l4353,998l4312,998l4301,995l4283,984l4276,976l4267,954l4265,942l4265,927l4283,863l4309,850l4351,850l4340,844l4329,842xe" fillcolor="black" stroked="f" o:allowincell="f" style="position:absolute;left:3372;top:837;width:1363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4,838" coordsize="1364,207" path="m4376,965l4367,978l4358,987l4342,995l4333,998l4353,998l4380,967l4376,965xe" fillcolor="black" stroked="f" o:allowincell="f" style="position:absolute;left:3372;top:837;width:1363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4,838" coordsize="1364,207" path="m4351,850l4332,850l4343,854l4352,861l4372,896l4376,896l4373,853l4357,853l4355,852l4351,850xe" fillcolor="black" stroked="f" o:allowincell="f" style="position:absolute;left:3372;top:837;width:1363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4,838" coordsize="1364,207" path="m4372,842l4368,842l4367,845l4366,848l4364,850l4362,852l4360,853l4373,853l4372,842xe" fillcolor="black" stroked="f" o:allowincell="f" style="position:absolute;left:3372;top:837;width:1363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4,838" coordsize="1364,207" path="m4450,1000l4398,1000l4398,1004l4450,1004l4450,1000xe" fillcolor="black" stroked="f" o:allowincell="f" style="position:absolute;left:3372;top:837;width:1363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4,838" coordsize="1364,207" path="m4433,853l4407,853l4409,854l4410,855l4414,870l4414,987l4403,1000l4445,1000l4441,1000l4439,998l4437,997l4435,996l4434,993l4433,991l4433,987l4433,853xe" fillcolor="black" stroked="f" o:allowincell="f" style="position:absolute;left:3372;top:837;width:1363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4,838" coordsize="1364,207" path="m4433,838l4428,838l4396,851l4398,855l4401,854l4404,853l4433,853l4433,838xe" fillcolor="black" stroked="f" o:allowincell="f" style="position:absolute;left:3372;top:837;width:1363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4,838" coordsize="1364,207" path="m4532,901l4507,901l4512,903l4515,907l4519,911l4520,918l4520,933l4510,937l4501,941l4465,965l4462,969l4461,974l4461,987l4464,994l4473,1004l4479,1007l4491,1007l4496,1006l4503,1002l4510,997l4515,993l4493,993l4489,991l4485,987l4482,984l4480,979l4480,969l4482,965l4520,940l4540,940l4540,920l4539,913l4535,905l4532,901xe" fillcolor="black" stroked="f" o:allowincell="f" style="position:absolute;left:3372;top:837;width:1363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4,838" coordsize="1364,207" path="m4541,989l4520,989l4521,995l4522,1000l4524,1002l4526,1005l4529,1006l4541,1006l4549,1000l4556,991l4544,991l4543,991l4542,990l4541,989l4541,989xe" fillcolor="black" stroked="f" o:allowincell="f" style="position:absolute;left:3372;top:837;width:1363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4,838" coordsize="1364,207" path="m4540,940l4520,940l4520,981l4511,989l4503,993l4515,993l4520,989l4541,989l4541,988l4540,986l4540,983l4540,977l4540,940xe" fillcolor="black" stroked="f" o:allowincell="f" style="position:absolute;left:3372;top:837;width:1363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4,838" coordsize="1364,207" path="m4558,982l4547,991l4556,991l4558,989l4558,982xe" fillcolor="black" stroked="f" o:allowincell="f" style="position:absolute;left:3372;top:837;width:1363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4,838" coordsize="1364,207" path="m4514,894l4492,894l4482,897l4469,908l4465,914l4465,924l4466,927l4468,929l4470,931l4472,932l4478,932l4480,931l4482,929l4484,927l4485,924l4485,921l4485,914l4485,911l4486,908l4489,905l4492,902l4496,901l4532,901l4521,895l4514,894xe" fillcolor="black" stroked="f" o:allowincell="f" style="position:absolute;left:3372;top:837;width:1363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4,838" coordsize="1364,207" path="m4628,1003l4582,1003l4584,1003l4586,1004l4595,1006l4602,1008l4618,1008l4626,1005l4628,1003xe" fillcolor="black" stroked="f" o:allowincell="f" style="position:absolute;left:3372;top:837;width:1363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4,838" coordsize="1364,207" path="m4576,967l4572,967l4572,1006l4576,1006l4577,1004l4578,1003l4628,1003l4631,1001l4601,1001l4594,998l4582,987l4578,978l4576,967xe" fillcolor="black" stroked="f" o:allowincell="f" style="position:absolute;left:3372;top:837;width:1363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4,838" coordsize="1364,207" path="m4608,894l4594,894l4587,897l4575,909l4572,916l4572,932l4573,937l4577,942l4580,946l4588,951l4610,963l4618,967l4625,975l4627,979l4627,989l4625,993l4619,999l4614,1001l4631,1001l4641,993l4644,985l4644,962l4636,952l4596,932l4591,929l4589,926l4587,923l4585,919l4585,911l4587,908l4590,905l4594,902l4598,901l4636,901l4636,898l4626,898l4623,898l4613,895l4608,894xe" fillcolor="black" stroked="f" o:allowincell="f" style="position:absolute;left:3372;top:837;width:1363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4,838" coordsize="1364,207" path="m4636,901l4611,901l4616,903l4626,911l4629,919l4632,930l4636,930l4636,901xe" fillcolor="black" stroked="f" o:allowincell="f" style="position:absolute;left:3372;top:837;width:1363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4,838" coordsize="1364,207" path="m4636,894l4632,894l4631,896l4631,897l4630,897l4629,898l4628,898l4636,898l4636,894xe" fillcolor="black" stroked="f" o:allowincell="f" style="position:absolute;left:3372;top:837;width:1363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4,838" coordsize="1364,207" path="m4721,1003l4675,1003l4677,1003l4679,1004l4688,1006l4695,1008l4711,1008l4719,1005l4721,1003xe" fillcolor="black" stroked="f" o:allowincell="f" style="position:absolute;left:3372;top:837;width:1363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4,838" coordsize="1364,207" path="m4669,967l4665,967l4665,1006l4669,1006l4670,1004l4671,1003l4721,1003l4724,1001l4694,1001l4687,998l4675,987l4671,978l4669,967xe" fillcolor="black" stroked="f" o:allowincell="f" style="position:absolute;left:3372;top:837;width:1363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4,838" coordsize="1364,207" path="m4701,894l4687,894l4679,897l4667,909l4664,916l4664,932l4666,937l4670,942l4673,946l4681,951l4703,963l4711,967l4718,975l4720,979l4720,989l4718,993l4712,999l4707,1001l4724,1001l4733,993l4737,985l4737,962l4729,952l4689,932l4684,929l4682,926l4680,923l4678,919l4678,911l4680,908l4683,905l4687,902l4691,901l4729,901l4729,898l4719,898l4716,898l4706,895l4701,894xe" fillcolor="black" stroked="f" o:allowincell="f" style="position:absolute;left:3372;top:837;width:1363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4,838" coordsize="1364,207" path="m4729,901l4703,901l4709,903l4714,907l4718,911l4722,919l4725,930l4729,930l4729,901xe" fillcolor="black" stroked="f" o:allowincell="f" style="position:absolute;left:3372;top:837;width:1363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4,838" coordsize="1364,207" path="m4729,894l4725,894l4724,896l4723,897l4723,897l4722,898l4721,898l4729,898l4729,894xe" fillcolor="black" stroked="f" o:allowincell="f" style="position:absolute;left:3372;top:837;width:1363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812;top:837;width:2121;height:170">
                  <v:shape id="shape_0" coordorigin="4812,838" coordsize="2120,171" path="m4937,901l4812,901l4812,911l4937,911l4937,901xe" fillcolor="black" stroked="f" o:allowincell="f" style="position:absolute;left:4812;top:837;width:212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12,838" coordsize="2120,171" path="m4937,939l4812,939l4812,949l4937,949l4937,939xe" fillcolor="black" stroked="f" o:allowincell="f" style="position:absolute;left:4812;top:837;width:212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12,838" coordsize="2120,171" path="m5100,842l5089,842l5080,842l5024,876l5009,927l5009,936l5035,990l5086,1008l5100,1008l5112,1005l5123,998l5124,998l5083,998l5072,995l5036,942l5036,927l5054,863l5081,850l5122,850l5111,844l5100,842xe" fillcolor="black" stroked="f" o:allowincell="f" style="position:absolute;left:4812;top:837;width:212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12,838" coordsize="2120,171" path="m5147,965l5138,978l5129,987l5113,995l5104,998l5124,998l5151,967l5147,965xe" fillcolor="black" stroked="f" o:allowincell="f" style="position:absolute;left:4812;top:837;width:212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12,838" coordsize="2120,171" path="m5122,850l5103,850l5114,854l5123,861l5143,896l5147,896l5144,853l5128,853l5126,852l5122,850xe" fillcolor="black" stroked="f" o:allowincell="f" style="position:absolute;left:4812;top:837;width:212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12,838" coordsize="2120,171" path="m5143,842l5139,842l5138,845l5137,848l5135,850l5133,852l5131,853l5144,853l5143,842xe" fillcolor="black" stroked="f" o:allowincell="f" style="position:absolute;left:4812;top:837;width:212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12,838" coordsize="2120,171" path="m5220,1000l5167,1000l5167,1004l5220,1004l5220,1000xe" fillcolor="black" stroked="f" o:allowincell="f" style="position:absolute;left:4812;top:837;width:212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12,838" coordsize="2120,171" path="m5202,853l5177,853l5179,854l5181,856l5182,858l5182,860l5183,863l5183,870l5183,987l5172,1000l5214,1000l5210,1000l5208,998l5206,997l5205,996l5204,993l5203,991l5202,987l5202,853xe" fillcolor="black" stroked="f" o:allowincell="f" style="position:absolute;left:4812;top:837;width:212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12,838" coordsize="2120,171" path="m5202,838l5197,838l5166,851l5168,855l5171,854l5173,853l5202,853l5202,838xe" fillcolor="black" stroked="f" o:allowincell="f" style="position:absolute;left:4812;top:837;width:212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12,838" coordsize="2120,171" path="m5303,901l5278,901l5283,903l5290,911l5291,918l5291,933l5281,937l5272,941l5235,965l5233,969l5232,974l5232,987l5234,994l5244,1004l5250,1007l5262,1007l5266,1006l5273,1002l5280,997l5286,993l5264,993l5260,991l5253,984l5251,979l5251,969l5253,965l5258,957l5262,954l5268,950l5272,948l5279,945l5291,940l5311,940l5311,920l5310,913l5308,910l5306,905l5303,901xe" fillcolor="black" stroked="f" o:allowincell="f" style="position:absolute;left:4812;top:837;width:212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12,838" coordsize="2120,171" path="m5312,989l5291,989l5291,995l5292,1000l5295,1002l5297,1005l5300,1006l5312,1006l5320,1000l5327,991l5315,991l5314,991l5313,990l5312,989l5312,989xe" fillcolor="black" stroked="f" o:allowincell="f" style="position:absolute;left:4812;top:837;width:212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12,838" coordsize="2120,171" path="m5311,940l5291,940l5291,981l5282,989l5274,993l5286,993l5291,989l5312,989l5312,988l5311,986l5311,983l5311,977l5311,940xe" fillcolor="black" stroked="f" o:allowincell="f" style="position:absolute;left:4812;top:837;width:212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12,838" coordsize="2120,171" path="m5329,982l5317,991l5327,991l5329,989l5329,982xe" fillcolor="black" stroked="f" o:allowincell="f" style="position:absolute;left:4812;top:837;width:212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12,838" coordsize="2120,171" path="m5285,894l5263,894l5253,897l5239,908l5236,914l5236,924l5237,927l5239,929l5241,931l5243,932l5249,932l5256,914l5256,911l5257,908l5260,905l5263,902l5267,901l5303,901l5292,895l5285,894xe" fillcolor="black" stroked="f" o:allowincell="f" style="position:absolute;left:4812;top:837;width:212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12,838" coordsize="2120,171" path="m5399,1003l5352,1003l5355,1003l5357,1004l5366,1006l5373,1008l5389,1008l5397,1005l5399,1003xe" fillcolor="black" stroked="f" o:allowincell="f" style="position:absolute;left:4812;top:837;width:212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12,838" coordsize="2120,171" path="m5347,967l5343,967l5343,1006l5347,1006l5348,1004l5349,1003l5399,1003l5402,1001l5372,1001l5365,998l5353,987l5349,978l5347,967xe" fillcolor="black" stroked="f" o:allowincell="f" style="position:absolute;left:4812;top:837;width:212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12,838" coordsize="2120,171" path="m5379,894l5365,894l5357,897l5345,909l5342,916l5342,932l5344,937l5348,942l5351,946l5358,951l5381,963l5388,967l5396,975l5398,979l5398,989l5396,993l5389,999l5385,1001l5402,1001l5411,993l5415,985l5415,962l5407,952l5367,932l5362,929l5360,926l5357,923l5356,919l5356,911l5358,908l5361,905l5365,902l5369,901l5407,901l5407,898l5396,898l5394,898l5384,895l5379,894xe" fillcolor="black" stroked="f" o:allowincell="f" style="position:absolute;left:4812;top:837;width:212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12,838" coordsize="2120,171" path="m5407,901l5381,901l5387,903l5396,911l5400,919l5403,930l5407,930l5407,901xe" fillcolor="black" stroked="f" o:allowincell="f" style="position:absolute;left:4812;top:837;width:212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12,838" coordsize="2120,171" path="m5407,894l5403,894l5402,896l5401,897l5401,897l5400,898l5399,898l5407,898l5407,894xe" fillcolor="black" stroked="f" o:allowincell="f" style="position:absolute;left:4812;top:837;width:212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12,838" coordsize="2120,171" path="m5491,1003l5444,1003l5447,1003l5449,1004l5457,1006l5465,1008l5480,1008l5489,1005l5491,1003xe" fillcolor="black" stroked="f" o:allowincell="f" style="position:absolute;left:4812;top:837;width:212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12,838" coordsize="2120,171" path="m5439,967l5435,967l5435,1006l5439,1006l5440,1004l5441,1003l5491,1003l5494,1001l5464,1001l5457,998l5445,987l5441,978l5439,967xe" fillcolor="black" stroked="f" o:allowincell="f" style="position:absolute;left:4812;top:837;width:212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12,838" coordsize="2120,171" path="m5471,894l5457,894l5449,897l5437,909l5434,916l5434,932l5436,937l5440,942l5443,946l5450,951l5473,963l5480,967l5488,975l5490,979l5490,989l5488,993l5481,999l5477,1001l5494,1001l5503,993l5507,985l5507,962l5499,952l5459,932l5454,929l5452,926l5449,923l5448,919l5448,911l5450,908l5456,902l5461,901l5499,901l5499,898l5488,898l5486,898l5476,895l5471,894xe" fillcolor="black" stroked="f" o:allowincell="f" style="position:absolute;left:4812;top:837;width:212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12,838" coordsize="2120,171" path="m5499,901l5473,901l5479,903l5488,911l5492,919l5495,930l5499,930l5499,901xe" fillcolor="black" stroked="f" o:allowincell="f" style="position:absolute;left:4812;top:837;width:212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12,838" coordsize="2120,171" path="m5499,894l5495,894l5494,896l5493,897l5493,897l5492,898l5491,898l5499,898l5499,894xe" fillcolor="black" stroked="f" o:allowincell="f" style="position:absolute;left:4812;top:837;width:212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12,838" coordsize="2120,171" path="m5584,894l5558,894l5547,899l5523,952l5524,960l5557,1008l5582,1008l5591,1003l5605,988l5568,988l5559,984l5544,966l5540,953l5540,937l5613,937l5613,931l5540,931l5541,922l5544,915l5554,905l5560,902l5599,902l5594,898l5584,894xe" fillcolor="black" stroked="f" o:allowincell="f" style="position:absolute;left:4812;top:837;width:212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12,838" coordsize="2120,171" path="m5610,963l5606,972l5602,979l5592,986l5586,988l5605,988l5607,986l5612,976l5613,965l5610,963xe" fillcolor="black" stroked="f" o:allowincell="f" style="position:absolute;left:4812;top:837;width:212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12,838" coordsize="2120,171" path="m5599,902l5570,902l5574,903l5578,906l5589,931l5613,931l5613,924l5610,914l5599,902xe" fillcolor="black" stroked="f" o:allowincell="f" style="position:absolute;left:4812;top:837;width:212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12,838" coordsize="2120,171" path="m5690,1003l5643,1003l5646,1003l5648,1004l5656,1006l5664,1008l5680,1008l5688,1005l5690,1003xe" fillcolor="black" stroked="f" o:allowincell="f" style="position:absolute;left:4812;top:837;width:212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12,838" coordsize="2120,171" path="m5638,967l5634,967l5634,1006l5638,1006l5639,1004l5640,1003l5690,1003l5693,1001l5663,1001l5656,998l5644,987l5640,978l5638,967xe" fillcolor="black" stroked="f" o:allowincell="f" style="position:absolute;left:4812;top:837;width:212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12,838" coordsize="2120,171" path="m5670,894l5656,894l5648,897l5636,909l5633,916l5633,932l5635,937l5639,942l5642,946l5649,951l5672,963l5679,967l5687,975l5689,979l5689,989l5687,993l5680,999l5676,1001l5693,1001l5702,993l5706,985l5706,962l5698,952l5658,932l5653,929l5651,926l5648,923l5647,919l5647,911l5649,908l5655,902l5660,901l5698,901l5698,898l5687,898l5685,898l5675,895l5670,894xe" fillcolor="black" stroked="f" o:allowincell="f" style="position:absolute;left:4812;top:837;width:212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12,838" coordsize="2120,171" path="m5698,901l5672,901l5678,903l5683,907l5687,911l5691,919l5694,930l5698,930l5698,901xe" fillcolor="black" stroked="f" o:allowincell="f" style="position:absolute;left:4812;top:837;width:212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12,838" coordsize="2120,171" path="m5698,894l5694,894l5693,896l5692,897l5692,897l5691,898l5690,898l5698,898l5698,894xe" fillcolor="black" stroked="f" o:allowincell="f" style="position:absolute;left:4812;top:837;width:212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12,838" coordsize="2120,171" path="m5848,1000l5780,1000l5780,1004l5848,1004l5848,1000xe" fillcolor="black" stroked="f" o:allowincell="f" style="position:absolute;left:4812;top:837;width:212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12,838" coordsize="2120,171" path="m5836,850l5789,850l5793,851l5796,852l5803,865l5803,986l5802,992l5800,994l5797,998l5792,1000l5838,1000l5825,984l5825,864l5826,858l5831,852l5836,850xe" fillcolor="black" stroked="f" o:allowincell="f" style="position:absolute;left:4812;top:837;width:212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12,838" coordsize="2120,171" path="m5848,845l5780,845l5780,850l5848,850l5848,845xe" fillcolor="black" stroked="f" o:allowincell="f" style="position:absolute;left:4812;top:837;width:212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12,838" coordsize="2120,171" path="m5926,1000l5859,1000l5859,1004l5926,1004l5926,1000xe" fillcolor="black" stroked="f" o:allowincell="f" style="position:absolute;left:4812;top:837;width:212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12,838" coordsize="2120,171" path="m5914,850l5868,850l5872,851l5875,852l5881,865l5881,986l5880,992l5879,994l5876,998l5871,1000l5917,1000l5913,999l5908,996l5906,994l5905,992l5904,990l5904,984l5904,864l5905,858l5907,855l5909,852l5914,850xe" fillcolor="black" stroked="f" o:allowincell="f" style="position:absolute;left:4812;top:837;width:212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12,838" coordsize="2120,171" path="m5926,845l5859,845l5859,850l5926,850l5926,845xe" fillcolor="black" stroked="f" o:allowincell="f" style="position:absolute;left:4812;top:837;width:212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12,838" coordsize="2120,171" path="m6005,1000l5937,1000l5937,1004l6005,1004l6005,1000xe" fillcolor="black" stroked="f" o:allowincell="f" style="position:absolute;left:4812;top:837;width:212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12,838" coordsize="2120,171" path="m5993,850l5947,850l5950,851l5954,852l5960,865l5960,986l5959,992l5957,994l5954,998l5949,1000l5995,1000l5982,984l5982,864l5983,858l5988,852l5993,850xe" fillcolor="black" stroked="f" o:allowincell="f" style="position:absolute;left:4812;top:837;width:212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12,838" coordsize="2120,171" path="m6005,845l5937,845l5937,850l6005,850l6005,845xe" fillcolor="black" stroked="f" o:allowincell="f" style="position:absolute;left:4812;top:837;width:212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12,838" coordsize="2120,171" path="m6076,879l6048,879l6152,1007l6156,1007l6156,965l6146,965l6076,879xe" fillcolor="black" stroked="f" o:allowincell="f" style="position:absolute;left:4812;top:837;width:212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12,838" coordsize="2120,171" path="m6071,1000l6015,1000l6015,1004l6071,1004l6071,1000xe" fillcolor="black" stroked="f" o:allowincell="f" style="position:absolute;left:4812;top:837;width:212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12,838" coordsize="2120,171" path="m6049,845l6007,845l6007,850l6011,850l6015,850l6038,866l6038,986l6037,991l6035,994l6032,998l6027,1000l6059,1000l6054,998l6051,995l6049,993l6048,987l6048,879l6076,879l6049,845xe" fillcolor="black" stroked="f" o:allowincell="f" style="position:absolute;left:4812;top:837;width:212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12,838" coordsize="2120,171" path="m6166,850l6135,850l6140,851l6143,855l6145,857l6146,863l6146,965l6156,965l6156,864l6157,858l6159,856l6161,852l6166,850xe" fillcolor="black" stroked="f" o:allowincell="f" style="position:absolute;left:4812;top:837;width:212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12,838" coordsize="2120,171" path="m6179,845l6123,845l6123,850l6179,850l6179,845xe" fillcolor="black" stroked="f" o:allowincell="f" style="position:absolute;left:4812;top:837;width:212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12,838" coordsize="2120,171" path="m6317,1000l6249,1000l6249,1004l6317,1004l6317,1000xe" fillcolor="black" stroked="f" o:allowincell="f" style="position:absolute;left:4812;top:837;width:212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12,838" coordsize="2120,171" path="m6305,850l6258,850l6262,851l6265,852l6272,865l6272,986l6271,992l6269,994l6266,998l6261,1000l6307,1000l6304,999l6298,996l6296,994l6296,992l6295,990l6294,984l6294,864l6295,858l6300,852l6305,850xe" fillcolor="black" stroked="f" o:allowincell="f" style="position:absolute;left:4812;top:837;width:212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12,838" coordsize="2120,171" path="m6317,845l6249,845l6249,850l6317,850l6317,845xe" fillcolor="black" stroked="f" o:allowincell="f" style="position:absolute;left:4812;top:837;width:212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12,838" coordsize="2120,171" path="m6395,1000l6328,1000l6328,1004l6395,1004l6395,1000xe" fillcolor="black" stroked="f" o:allowincell="f" style="position:absolute;left:4812;top:837;width:212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12,838" coordsize="2120,171" path="m6383,850l6337,850l6341,851l6344,852l6350,865l6350,986l6349,992l6348,994l6345,998l6340,1000l6386,1000l6382,999l6377,996l6375,994l6374,992l6373,990l6373,984l6373,864l6374,858l6379,852l6383,850xe" fillcolor="black" stroked="f" o:allowincell="f" style="position:absolute;left:4812;top:837;width:212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12,838" coordsize="2120,171" path="m6395,845l6328,845l6328,850l6395,850l6395,845xe" fillcolor="black" stroked="f" o:allowincell="f" style="position:absolute;left:4812;top:837;width:212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12,838" coordsize="2120,171" path="m6474,1000l6406,1000l6406,1004l6474,1004l6474,1000xe" fillcolor="black" stroked="f" o:allowincell="f" style="position:absolute;left:4812;top:837;width:212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12,838" coordsize="2120,171" path="m6462,850l6416,850l6419,851l6423,852l6429,865l6429,986l6428,992l6426,994l6423,998l6418,1000l6465,1000l6461,999l6455,996l6454,994l6453,992l6452,990l6451,984l6451,864l6452,858l6457,852l6462,850xe" fillcolor="black" stroked="f" o:allowincell="f" style="position:absolute;left:4812;top:837;width:212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12,838" coordsize="2120,171" path="m6474,845l6406,845l6406,850l6474,850l6474,845xe" fillcolor="black" stroked="f" o:allowincell="f" style="position:absolute;left:4812;top:837;width:212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12,838" coordsize="2120,171" path="m6538,1000l6482,1000l6482,1004l6538,1004l6538,1000xe" fillcolor="black" stroked="f" o:allowincell="f" style="position:absolute;left:4812;top:837;width:212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12,838" coordsize="2120,171" path="m6539,871l6515,871l6576,1004l6580,1004l6596,970l6585,970l6539,871xe" fillcolor="black" stroked="f" o:allowincell="f" style="position:absolute;left:4812;top:837;width:212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12,838" coordsize="2120,171" path="m6686,1000l6618,1000l6618,1004l6686,1004l6686,1000xe" fillcolor="black" stroked="f" o:allowincell="f" style="position:absolute;left:4812;top:837;width:212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12,838" coordsize="2120,171" path="m6528,845l6482,845l6482,850l6489,850l6494,850l6497,852l6500,853l6502,855l6503,858l6504,861l6505,866l6505,986l6504,991l6503,994l6500,998l6495,1000l6526,1000l6521,998l6519,995l6516,993l6515,987l6515,871l6539,871l6528,845xe" fillcolor="black" stroked="f" o:allowincell="f" style="position:absolute;left:4812;top:837;width:212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12,838" coordsize="2120,171" path="m6663,871l6641,871l6641,986l6640,991l6635,998l6631,1000l6674,1000l6669,998l6666,995l6664,993l6663,987l6663,871xe" fillcolor="black" stroked="f" o:allowincell="f" style="position:absolute;left:4812;top:837;width:212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12,838" coordsize="2120,171" path="m6686,845l6641,845l6585,970l6596,970l6641,871l6663,871l6663,864l6664,858l6666,856l6669,852l6673,850l6686,850l6686,845xe" fillcolor="black" stroked="f" o:allowincell="f" style="position:absolute;left:4812;top:837;width:212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12,838" coordsize="2120,171" path="m6850,842l6831,842l6823,844l6805,857l6800,867l6800,885l6810,915l6801,920l6762,964l6762,983l6765,991l6780,1005l6791,1008l6812,1008l6820,1006l6836,1000l6844,994l6806,994l6799,991l6788,978l6786,971l6786,955l6788,948l6797,935l6804,929l6814,923l6840,923l6838,920l6834,912l6848,905l6830,905l6826,896l6824,889l6822,884l6821,879l6820,875l6820,867l6822,862l6826,857l6829,853l6834,850l6864,850l6858,844l6850,842xe" fillcolor="black" stroked="f" o:allowincell="f" style="position:absolute;left:4812;top:837;width:212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12,838" coordsize="2120,171" path="m6889,985l6854,985l6862,993l6869,999l6882,1006l6888,1008l6903,1008l6911,1005l6923,995l6926,990l6900,990l6894,988l6889,985xe" fillcolor="black" stroked="f" o:allowincell="f" style="position:absolute;left:4812;top:837;width:212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12,838" coordsize="2120,171" path="m6840,923l6814,923l6819,933l6823,941l6831,954l6838,964l6848,978l6840,985l6834,989l6825,993l6820,994l6844,994l6844,994l6854,985l6889,985l6883,982l6877,976l6870,968l6875,961l6875,961l6865,961l6860,955l6856,948l6851,941l6847,934l6842,927l6840,923xe" fillcolor="black" stroked="f" o:allowincell="f" style="position:absolute;left:4812;top:837;width:212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12,838" coordsize="2120,171" path="m6927,972l6925,978l6922,982l6919,985l6915,988l6910,990l6926,990l6928,987l6931,976l6927,972xe" fillcolor="black" stroked="f" o:allowincell="f" style="position:absolute;left:4812;top:837;width:212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12,838" coordsize="2120,171" path="m6923,902l6874,902l6874,906l6878,907l6880,908l6884,913l6885,916l6885,920l6865,961l6875,961l6900,921l6905,913l6912,909l6916,907l6923,906l6923,902xe" fillcolor="black" stroked="f" o:allowincell="f" style="position:absolute;left:4812;top:837;width:212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12,838" coordsize="2120,171" path="m6864,850l6846,850l6850,852l6857,859l6859,864l6859,877l6856,883l6852,889l6847,895l6840,900l6830,905l6848,905l6858,898l6869,886l6872,879l6872,862l6869,855l6864,850xe" fillcolor="black" stroked="f" o:allowincell="f" style="position:absolute;left:4812;top:837;width:212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016;top:837;width:1657;height:206">
                  <v:shape id="shape_0" coordorigin="7014,838" coordsize="1657,207" path="m7034,894l7027,894l7024,895l7021,898l7019,900l7017,903l7017,910l7019,913l7021,916l7024,918l7027,920l7034,920l7037,918l7039,916l7042,913l7043,910l7043,903l7042,900l7039,898l7037,895l7034,894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7049,1004l7037,1004l7038,1005l7038,1005l7039,1006l7039,1007l7039,1015l7037,1021l7028,1032l7022,1036l7014,1039l7014,1044l7026,1040l7035,1035l7046,1021l7049,1014l7049,1004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7034,981l7025,981l7021,982l7016,988l7014,991l7014,999l7015,1002l7017,1004l7020,1006l7023,1008l7028,1008l7030,1007l7031,1006l7034,1005l7036,1004l7049,1004l7049,998l7047,992l7039,983l7034,981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7191,894l7167,894l7155,899l7130,951l7130,959l7163,1008l7185,1008l7194,1004l7210,989l7173,989l7164,984l7158,975l7152,965l7149,953l7149,928l7152,918l7163,904l7169,901l7205,901l7200,897l7191,894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7216,962l7212,971l7208,978l7204,982l7198,987l7191,989l7210,989l7211,989l7217,978l7220,964l7216,962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7205,901l7182,901l7185,903l7188,905l7191,907l7192,911l7193,920l7194,923l7195,925l7198,928l7201,930l7209,930l7212,929l7214,927l7216,925l7216,923l7216,914l7213,908l7205,901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7290,1000l7238,1000l7238,1004l7290,1004l7290,1000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7273,853l7247,853l7249,854l7250,855l7254,870l7254,987l7243,1000l7285,1000l7281,1000l7279,998l7277,997l7275,996l7274,993l7273,991l7273,987l7273,853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7273,838l7268,838l7236,851l7238,855l7241,854l7244,853l7273,853l7273,838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7372,901l7347,901l7352,903l7359,911l7360,918l7360,933l7350,937l7341,941l7305,965l7302,969l7301,974l7301,987l7304,994l7313,1004l7319,1007l7331,1007l7336,1006l7343,1002l7350,997l7355,993l7333,993l7329,991l7322,984l7320,979l7320,969l7360,940l7380,940l7380,920l7379,913l7378,910l7375,905l7372,901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7381,989l7360,989l7360,995l7362,1000l7364,1002l7366,1005l7369,1006l7381,1006l7389,1000l7396,991l7384,991l7383,991l7382,990l7381,989l7381,989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7380,940l7360,940l7360,981l7351,989l7343,993l7355,993l7360,989l7381,989l7381,988l7380,986l7380,983l7380,977l7380,940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7398,982l7387,991l7396,991l7398,989l7398,982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7354,894l7332,894l7322,897l7309,908l7305,914l7305,924l7306,927l7308,929l7310,931l7312,932l7318,932l7320,931l7322,929l7324,927l7325,924l7325,921l7325,914l7325,911l7326,908l7329,905l7332,902l7336,901l7372,901l7361,895l7354,894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7468,1003l7422,1003l7424,1003l7426,1004l7435,1006l7442,1008l7458,1008l7466,1005l7468,1003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7416,967l7412,967l7412,1006l7416,1006l7417,1004l7418,1003l7468,1003l7471,1001l7441,1001l7434,998l7422,987l7418,978l7416,967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7448,894l7434,894l7427,897l7415,909l7412,916l7412,932l7413,937l7417,942l7420,946l7428,951l7450,963l7458,967l7465,975l7467,979l7467,989l7465,993l7459,999l7454,1001l7471,1001l7481,993l7484,985l7484,962l7476,952l7436,932l7431,929l7429,926l7427,923l7425,919l7425,911l7427,908l7434,902l7438,901l7476,901l7476,898l7466,898l7463,898l7453,895l7448,894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7476,901l7451,901l7456,903l7466,911l7469,919l7472,930l7476,930l7476,901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7476,894l7472,894l7471,896l7471,897l7470,897l7469,898l7468,898l7476,898l7476,894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7562,1003l7516,1003l7518,1003l7520,1004l7529,1006l7536,1008l7552,1008l7560,1005l7562,1003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7510,967l7506,967l7506,1006l7510,1006l7511,1004l7512,1003l7562,1003l7565,1001l7535,1001l7529,998l7516,987l7512,978l7510,967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7542,894l7528,894l7521,897l7509,909l7506,916l7506,932l7507,937l7511,942l7514,946l7522,951l7544,963l7552,967l7559,975l7561,979l7561,989l7559,993l7553,999l7548,1001l7565,1001l7575,993l7578,985l7578,962l7570,952l7530,932l7525,929l7523,926l7521,923l7519,919l7519,911l7521,908l7528,902l7532,901l7570,901l7570,898l7560,898l7557,898l7547,895l7542,894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7570,901l7545,901l7550,903l7555,907l7560,911l7563,919l7566,930l7570,930l7570,901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7570,894l7566,894l7565,896l7565,897l7564,897l7563,898l7562,898l7570,898l7570,894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7657,894l7631,894l7619,899l7596,952l7596,960l7629,1008l7654,1008l7664,1003l7677,988l7640,988l7631,984l7616,966l7612,953l7612,937l7686,937l7686,931l7612,931l7613,922l7616,915l7626,905l7632,902l7671,902l7667,898l7657,894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7682,963l7679,972l7674,979l7669,983l7664,986l7658,988l7677,988l7679,986l7684,976l7686,965l7682,963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7671,902l7642,902l7646,903l7650,906l7661,931l7686,931l7686,924l7682,914l7671,902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7789,838l7783,838l7780,839l7777,841l7775,843l7774,846l7774,853l7775,856l7777,858l7780,860l7783,861l7789,861l7792,860l7794,858l7796,856l7798,853l7798,846l7796,843l7794,841l7792,839l7789,838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7812,1000l7760,1000l7760,1004l7812,1004l7812,1000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7795,910l7770,910l7771,910l7773,911l7776,927l7776,987l7770,999l7769,1000l7765,1000l7807,1000l7803,1000l7799,997l7798,996l7797,993l7796,991l7795,987l7795,910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7795,894l7790,894l7758,907l7760,911l7763,910l7766,910l7795,910l7795,894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7875,1000l7822,1000l7822,1004l7875,1004l7875,1000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7937,1000l7884,1000l7884,1004l7937,1004l7937,1000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7857,910l7832,910l7833,910l7834,911l7836,912l7837,914l7837,917l7838,920l7838,927l7838,988l7837,993l7833,999l7830,1000l7869,1000l7857,987l7857,923l7863,916l7857,916l7857,910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7916,908l7891,908l7895,910l7900,919l7901,926l7901,986l7901,990l7901,991l7900,994l7898,996l7895,999l7891,1000l7931,1000l7920,987l7920,925l7920,917l7918,913l7916,908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7899,894l7893,894l7887,894l7857,916l7863,916l7866,913l7875,908l7916,908l7915,906l7912,901l7904,895l7899,894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7857,894l7852,894l7820,907l7822,911l7825,910l7827,910l7857,910l7857,894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8088,894l8062,894l8051,899l8027,952l8028,960l8061,1008l8085,1008l8095,1003l8108,988l8072,988l8063,984l8055,975l8047,966l8044,953l8044,937l8117,937l8117,931l8044,931l8045,922l8048,915l8058,905l8063,902l8102,902l8098,898l8088,894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8011,1000l7948,1000l7948,1004l8011,1004l8011,1000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7987,905l7968,905l7967,984l7967,989l7966,991l7965,994l7963,996l7958,999l7955,1000l7997,1000l7993,998l7990,995l7988,992l7987,986l7987,905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8114,963l8110,972l8106,979l8096,986l8089,988l8108,988l8111,986l8116,976l8117,965l8114,963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8102,902l8074,902l8078,903l8082,906l8086,908l8089,912l8091,916l8092,919l8093,924l8093,931l8117,931l8117,924l8113,914l8102,902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8014,897l7947,897l7947,905l8014,905l8014,897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8020,838l8003,838l7995,840l7968,879l7968,897l7987,897l7987,873l7987,862l7999,846l8035,846l8028,841l8020,838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8108,842l8082,842l8070,882l8074,882l8108,842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8035,846l8006,846l8009,847l8013,850l8016,853l8022,861l8024,864l8028,867l8030,867l8034,867l8036,866l8040,862l8041,860l8041,853l8039,849l8035,846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8181,1000l8126,1000l8126,1004l8181,1004l8181,1000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8162,910l8136,910l8138,910l8139,911l8141,912l8141,914l8142,916l8142,919l8143,926l8143,986l8143,990l8142,992l8141,994l8140,996l8135,999l8131,1000l8176,1000l8172,999l8167,997l8165,995l8164,993l8163,990l8162,985l8162,928l8166,920l8167,918l8162,918l8162,910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8193,894l8180,894l8171,902l8162,918l8167,918l8169,915l8173,912l8174,910l8176,910l8204,910l8204,903l8203,900l8200,898l8197,895l8193,894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8204,910l8179,910l8181,911l8185,914l8188,916l8191,918l8197,918l8199,917l8201,915l8203,912l8204,910l8204,910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8162,894l8157,894l8125,907l8126,911l8129,910l8132,910l8162,910l8162,894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8240,838l8233,838l8230,839l8228,841l8226,843l8225,846l8225,853l8226,856l8228,858l8230,860l8233,861l8240,861l8242,860l8247,856l8248,853l8248,846l8247,843l8245,841l8242,839l8240,838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8262,1000l8211,1000l8211,1004l8262,1004l8262,1000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8246,910l8220,910l8222,910l8223,911l8227,927l8227,987l8221,999l8219,1000l8216,1000l8257,1000l8254,1000l8250,997l8248,996l8248,993l8247,991l8246,987l8246,910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8246,894l8241,894l8209,907l8211,911l8214,910l8216,910l8246,910l8246,894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8339,894l8313,894l8301,899l8278,952l8279,960l8312,1008l8336,1008l8346,1003l8359,988l8323,988l8314,984l8298,966l8294,953l8295,937l8368,937l8368,931l8295,931l8295,922l8298,915l8309,905l8314,902l8353,902l8349,898l8339,894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8365,963l8361,972l8357,979l8346,986l8340,988l8359,988l8362,986l8367,976l8368,965l8365,963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8353,902l8325,902l8329,903l8333,906l8344,931l8368,931l8368,924l8364,914l8353,902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8414,901l8382,901l8386,902l8388,903l8395,913l8395,976l8396,983l8416,1008l8427,1008l8432,1006l8442,1001l8449,995l8450,993l8427,993l8423,992l8416,986l8414,979l8414,901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8478,985l8458,985l8458,1008l8463,1008l8495,994l8494,992l8484,992l8482,991l8481,990l8480,989l8479,987l8478,985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8477,897l8441,897l8441,901l8448,901l8453,903l8455,905l8457,907l8458,911l8458,978l8452,984l8447,988l8439,992l8435,993l8450,993l8458,985l8478,985l8478,985l8478,982l8477,974l8477,897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8494,990l8491,991l8488,992l8494,992l8494,990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8414,897l8377,897l8377,901l8382,901l8414,901l8414,897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8553,1000l8498,1000l8498,1004l8553,1004l8553,1000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8534,910l8508,910l8510,910l8513,912l8514,914l8514,916l8515,919l8515,926l8515,986l8515,990l8514,992l8514,994l8512,996l8508,999l8504,1000l8548,1000l8544,999l8539,997l8538,995l8537,993l8535,990l8534,985l8534,928l8538,920l8540,918l8534,918l8534,910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8566,894l8552,894l8543,902l8534,918l8540,918l8542,915l8545,912l8547,910l8548,910l8576,910l8576,903l8575,900l8572,898l8569,895l8566,894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8576,910l8551,910l8554,911l8557,914l8560,916l8563,918l8569,918l8571,917l8573,915l8575,912l8576,910l8576,910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8534,894l8529,894l8497,907l8498,911l8501,910l8504,910l8534,910l8534,894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8642,894l8616,894l8604,899l8580,952l8581,960l8614,1008l8639,1008l8648,1003l8662,988l8625,988l8616,984l8601,966l8597,953l8597,937l8670,937l8670,931l8597,931l8598,922l8601,915l8611,905l8617,902l8656,902l8651,898l8642,894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8667,963l8663,972l8659,979l8649,986l8643,988l8662,988l8664,986l8669,976l8670,965l8667,963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14,838" coordsize="1657,207" path="m8656,902l8627,902l8631,903l8635,906l8646,931l8670,931l8670,924l8667,914l8656,902xe" fillcolor="black" stroked="f" o:allowincell="f" style="position:absolute;left:7016;top:837;width:165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744;top:900;width:126;height:47">
                  <v:shape id="shape_0" coordorigin="8740,901" coordsize="126,48" path="m8865,901l8740,901l8740,911l8865,911l8865,901xe" fillcolor="black" stroked="f" o:allowincell="f" style="position:absolute;left:8744;top:900;width:125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740,901" coordsize="126,48" path="m8865,939l8740,939l8740,949l8865,949l8865,939xe" fillcolor="black" stroked="f" o:allowincell="f" style="position:absolute;left:8744;top:900;width:125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30;top:1113;width:1491;height:170">
                  <v:shape id="shape_0" coordorigin="135,1114" coordsize="1491,171" path="m227,1118l215,1118l207,1118l150,1152l135,1203l136,1212l162,1266l212,1284l226,1284l239,1281l249,1274l250,1274l209,1274l198,1271l180,1260l173,1252l164,1230l162,1218l162,1203l181,1139l207,1126l249,1126l238,1120l227,1118xe" fillcolor="black" stroked="f" o:allowincell="f" style="position:absolute;left:130;top:1113;width:149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1114" coordsize="1491,171" path="m273,1241l264,1254l255,1263l240,1271l231,1274l250,1274l277,1243l273,1241xe" fillcolor="black" stroked="f" o:allowincell="f" style="position:absolute;left:130;top:1113;width:149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1114" coordsize="1491,171" path="m249,1126l230,1126l240,1130l249,1137l270,1172l273,1172l270,1129l254,1129l252,1128l249,1126xe" fillcolor="black" stroked="f" o:allowincell="f" style="position:absolute;left:130;top:1113;width:149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1114" coordsize="1491,171" path="m270,1118l265,1118l265,1121l263,1124l261,1126l260,1128l258,1129l270,1129l270,1118xe" fillcolor="black" stroked="f" o:allowincell="f" style="position:absolute;left:130;top:1113;width:149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1114" coordsize="1491,171" path="m347,1276l295,1276l295,1280l347,1280l347,1276xe" fillcolor="black" stroked="f" o:allowincell="f" style="position:absolute;left:130;top:1113;width:149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1114" coordsize="1491,171" path="m330,1129l305,1129l306,1130l309,1132l310,1134l310,1136l311,1139l311,1146l311,1263l300,1276l342,1276l338,1276l336,1274l334,1273l333,1272l332,1269l331,1267l330,1263l330,1129xe" fillcolor="black" stroked="f" o:allowincell="f" style="position:absolute;left:130;top:1113;width:149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1114" coordsize="1491,171" path="m330,1114l325,1114l293,1127l295,1131l298,1130l301,1129l330,1129l330,1114xe" fillcolor="black" stroked="f" o:allowincell="f" style="position:absolute;left:130;top:1113;width:149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1114" coordsize="1491,171" path="m432,1177l407,1177l412,1179l415,1183l419,1187l420,1194l420,1209l410,1213l401,1217l364,1241l362,1245l361,1250l361,1263l363,1270l373,1280l379,1283l391,1283l395,1282l402,1278l409,1273l415,1269l392,1269l389,1267l385,1263l382,1260l380,1255l380,1245l382,1241l420,1216l439,1216l439,1196l439,1189l437,1186l435,1181l432,1177xe" fillcolor="black" stroked="f" o:allowincell="f" style="position:absolute;left:130;top:1113;width:149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1114" coordsize="1491,171" path="m441,1265l420,1265l420,1271l421,1276l424,1278l426,1281l429,1282l441,1282l449,1276l456,1267l444,1267l443,1267l442,1266l441,1265l441,1265xe" fillcolor="black" stroked="f" o:allowincell="f" style="position:absolute;left:130;top:1113;width:149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1114" coordsize="1491,171" path="m439,1216l420,1216l420,1257l411,1265l403,1269l415,1269l420,1265l441,1265l440,1264l440,1259l439,1253l439,1216xe" fillcolor="black" stroked="f" o:allowincell="f" style="position:absolute;left:130;top:1113;width:149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1114" coordsize="1491,171" path="m458,1258l446,1267l456,1267l458,1265l458,1258xe" fillcolor="black" stroked="f" o:allowincell="f" style="position:absolute;left:130;top:1113;width:149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1114" coordsize="1491,171" path="m413,1170l392,1170l382,1173l368,1184l365,1190l365,1200l366,1203l370,1207l372,1208l378,1208l384,1190l384,1187l386,1184l389,1181l392,1178l396,1177l432,1177l421,1171l413,1170xe" fillcolor="black" stroked="f" o:allowincell="f" style="position:absolute;left:130;top:1113;width:149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1114" coordsize="1491,171" path="m528,1279l481,1279l484,1279l486,1280l494,1282l502,1284l517,1284l526,1281l528,1279xe" fillcolor="black" stroked="f" o:allowincell="f" style="position:absolute;left:130;top:1113;width:149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1114" coordsize="1491,171" path="m476,1243l472,1243l472,1282l476,1282l477,1280l478,1279l528,1279l531,1277l501,1277l494,1274l482,1263l478,1254l476,1243xe" fillcolor="black" stroked="f" o:allowincell="f" style="position:absolute;left:130;top:1113;width:149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1114" coordsize="1491,171" path="m508,1170l494,1170l486,1173l474,1185l471,1192l471,1208l473,1213l477,1218l480,1222l487,1227l510,1239l517,1243l525,1251l527,1255l527,1265l525,1269l518,1275l514,1277l531,1277l540,1269l544,1261l544,1238l536,1228l496,1208l491,1205l489,1202l486,1199l485,1195l485,1187l487,1184l490,1181l493,1178l498,1177l536,1177l536,1174l525,1174l523,1174l513,1171l508,1170xe" fillcolor="black" stroked="f" o:allowincell="f" style="position:absolute;left:130;top:1113;width:149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1114" coordsize="1491,171" path="m536,1177l510,1177l516,1179l525,1187l529,1195l532,1206l536,1206l536,1177xe" fillcolor="black" stroked="f" o:allowincell="f" style="position:absolute;left:130;top:1113;width:149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1114" coordsize="1491,171" path="m536,1170l532,1170l531,1172l530,1173l530,1173l529,1174l528,1174l536,1174l536,1170xe" fillcolor="black" stroked="f" o:allowincell="f" style="position:absolute;left:130;top:1113;width:149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1114" coordsize="1491,171" path="m620,1279l574,1279l576,1279l579,1280l587,1282l595,1284l610,1284l619,1281l620,1279xe" fillcolor="black" stroked="f" o:allowincell="f" style="position:absolute;left:130;top:1113;width:149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1114" coordsize="1491,171" path="m569,1243l565,1243l565,1282l569,1282l570,1280l571,1279l620,1279l623,1277l594,1277l587,1274l575,1263l571,1254l569,1243xe" fillcolor="black" stroked="f" o:allowincell="f" style="position:absolute;left:130;top:1113;width:149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1114" coordsize="1491,171" path="m601,1170l587,1170l579,1173l567,1185l564,1192l564,1208l566,1213l569,1218l573,1222l580,1227l603,1239l610,1243l618,1251l620,1255l620,1265l618,1269l611,1275l607,1277l623,1277l633,1269l637,1261l637,1238l629,1228l589,1208l584,1205l582,1202l579,1199l578,1195l578,1187l580,1184l586,1178l591,1177l629,1177l629,1174l618,1174l616,1174l606,1171l601,1170xe" fillcolor="black" stroked="f" o:allowincell="f" style="position:absolute;left:130;top:1113;width:149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1114" coordsize="1491,171" path="m629,1177l603,1177l609,1179l614,1183l618,1187l622,1195l625,1206l629,1206l629,1177xe" fillcolor="black" stroked="f" o:allowincell="f" style="position:absolute;left:130;top:1113;width:149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1114" coordsize="1491,171" path="m629,1170l625,1170l624,1172l623,1173l623,1173l622,1174l621,1174l629,1174l629,1170xe" fillcolor="black" stroked="f" o:allowincell="f" style="position:absolute;left:130;top:1113;width:149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1114" coordsize="1491,171" path="m713,1170l687,1170l675,1175l652,1228l652,1236l686,1284l710,1284l720,1279l733,1264l697,1264l688,1260l672,1242l668,1229l668,1213l742,1213l742,1207l668,1207l669,1198l672,1191l682,1181l688,1178l727,1178l723,1174l713,1170xe" fillcolor="black" stroked="f" o:allowincell="f" style="position:absolute;left:130;top:1113;width:149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1114" coordsize="1491,171" path="m738,1239l735,1248l731,1255l720,1262l714,1264l733,1264l736,1262l740,1252l742,1241l738,1239xe" fillcolor="black" stroked="f" o:allowincell="f" style="position:absolute;left:130;top:1113;width:149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1114" coordsize="1491,171" path="m727,1178l699,1178l703,1179l707,1182l718,1207l742,1207l742,1200l738,1190l727,1178xe" fillcolor="black" stroked="f" o:allowincell="f" style="position:absolute;left:130;top:1113;width:149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1114" coordsize="1491,171" path="m818,1279l772,1279l774,1279l777,1280l785,1282l792,1284l808,1284l816,1281l818,1279xe" fillcolor="black" stroked="f" o:allowincell="f" style="position:absolute;left:130;top:1113;width:149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1114" coordsize="1491,171" path="m766,1243l762,1243l762,1282l766,1282l767,1280l769,1279l818,1279l821,1277l792,1277l785,1274l772,1263l768,1254l766,1243xe" fillcolor="black" stroked="f" o:allowincell="f" style="position:absolute;left:130;top:1113;width:149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1114" coordsize="1491,171" path="m798,1170l785,1170l777,1173l765,1185l762,1192l762,1208l764,1213l767,1218l771,1222l778,1227l800,1239l808,1243l815,1251l817,1255l817,1265l816,1269l809,1275l805,1277l821,1277l831,1269l834,1261l834,1238l827,1228l787,1208l782,1205l779,1202l777,1199l776,1195l776,1187l777,1184l784,1178l788,1177l826,1177l826,1174l816,1174l813,1174l803,1171l798,1170xe" fillcolor="black" stroked="f" o:allowincell="f" style="position:absolute;left:130;top:1113;width:149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1114" coordsize="1491,171" path="m826,1177l801,1177l807,1179l816,1187l820,1195l823,1206l826,1206l826,1177xe" fillcolor="black" stroked="f" o:allowincell="f" style="position:absolute;left:130;top:1113;width:149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1114" coordsize="1491,171" path="m826,1170l823,1170l822,1172l821,1173l820,1173l819,1174l818,1174l826,1174l826,1170xe" fillcolor="black" stroked="f" o:allowincell="f" style="position:absolute;left:130;top:1113;width:149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1114" coordsize="1491,171" path="m976,1276l909,1276l909,1280l976,1280l976,1276xe" fillcolor="black" stroked="f" o:allowincell="f" style="position:absolute;left:130;top:1113;width:149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1114" coordsize="1491,171" path="m964,1126l918,1126l921,1127l925,1128l931,1141l931,1262l930,1268l928,1270l925,1274l921,1276l967,1276l954,1260l954,1140l955,1134l959,1128l964,1126xe" fillcolor="black" stroked="f" o:allowincell="f" style="position:absolute;left:130;top:1113;width:149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1114" coordsize="1491,171" path="m976,1121l909,1121l909,1126l976,1126l976,1121xe" fillcolor="black" stroked="f" o:allowincell="f" style="position:absolute;left:130;top:1113;width:149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1114" coordsize="1491,171" path="m1048,1121l983,1121l983,1126l988,1126l992,1127l1008,1147l1067,1284l1072,1284l1086,1248l1076,1248l1032,1146l1030,1140l1030,1133l1048,1126l1048,1121xe" fillcolor="black" stroked="f" o:allowincell="f" style="position:absolute;left:130;top:1113;width:149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1114" coordsize="1491,171" path="m1150,1121l1102,1121l1102,1126l1103,1126l1104,1126l1109,1127l1113,1128l1117,1132l1119,1135l1119,1140l1117,1147l1113,1156l1076,1248l1086,1248l1127,1149l1130,1141l1133,1135l1137,1131l1140,1128l1145,1127l1150,1126l1150,1121xe" fillcolor="black" stroked="f" o:allowincell="f" style="position:absolute;left:130;top:1113;width:149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1114" coordsize="1491,171" path="m1310,1118l1291,1118l1282,1120l1265,1133l1260,1143l1260,1161l1269,1191l1260,1196l1221,1240l1221,1259l1225,1267l1240,1281l1250,1284l1271,1284l1280,1282l1295,1276l1304,1270l1266,1270l1258,1267l1248,1254l1245,1247l1245,1231l1247,1224l1257,1211l1264,1205l1273,1199l1300,1199l1298,1196l1293,1188l1308,1181l1289,1181l1286,1172l1283,1165l1282,1160l1280,1155l1280,1151l1280,1143l1281,1138l1285,1133l1288,1129l1293,1126l1323,1126l1317,1120l1310,1118xe" fillcolor="black" stroked="f" o:allowincell="f" style="position:absolute;left:130;top:1113;width:149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1114" coordsize="1491,171" path="m1348,1261l1313,1261l1321,1269l1328,1275l1341,1282l1348,1284l1363,1284l1370,1281l1383,1271l1386,1266l1359,1266l1353,1264l1348,1261xe" fillcolor="black" stroked="f" o:allowincell="f" style="position:absolute;left:130;top:1113;width:149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1114" coordsize="1491,171" path="m1300,1199l1273,1199l1278,1209l1282,1217l1290,1230l1297,1240l1307,1254l1300,1261l1293,1265l1284,1269l1280,1270l1304,1270l1304,1270l1313,1261l1348,1261l1343,1258l1336,1252l1330,1244l1335,1237l1335,1237l1324,1237l1320,1231l1315,1224l1311,1217l1306,1210l1302,1203l1300,1199xe" fillcolor="black" stroked="f" o:allowincell="f" style="position:absolute;left:130;top:1113;width:149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1114" coordsize="1491,171" path="m1386,1248l1384,1254l1382,1258l1378,1261l1374,1264l1370,1266l1386,1266l1387,1263l1390,1252l1386,1248xe" fillcolor="black" stroked="f" o:allowincell="f" style="position:absolute;left:130;top:1113;width:149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1114" coordsize="1491,171" path="m1383,1178l1334,1178l1334,1182l1337,1183l1339,1184l1343,1189l1345,1192l1345,1196l1324,1237l1335,1237l1359,1197l1364,1189l1371,1185l1376,1183l1383,1182l1383,1178xe" fillcolor="black" stroked="f" o:allowincell="f" style="position:absolute;left:130;top:1113;width:149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1114" coordsize="1491,171" path="m1323,1126l1305,1126l1310,1128l1316,1135l1318,1140l1318,1153l1316,1159l1306,1171l1299,1176l1289,1181l1308,1181l1318,1174l1329,1162l1332,1155l1332,1138l1329,1131l1323,1126xe" fillcolor="black" stroked="f" o:allowincell="f" style="position:absolute;left:130;top:1113;width:149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1114" coordsize="1491,171" path="m1524,1121l1459,1121l1459,1126l1464,1126l1468,1127l1484,1147l1543,1284l1548,1284l1562,1248l1552,1248l1512,1155l1508,1146l1506,1140l1506,1133l1524,1126l1524,1121xe" fillcolor="black" stroked="f" o:allowincell="f" style="position:absolute;left:130;top:1113;width:149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5,1114" coordsize="1491,171" path="m1626,1121l1578,1121l1578,1126l1579,1126l1580,1126l1585,1127l1589,1128l1593,1132l1594,1135l1594,1140l1593,1147l1589,1156l1552,1248l1562,1248l1602,1149l1606,1141l1609,1135l1613,1131l1616,1128l1620,1127l1626,1126l1626,1121xe" fillcolor="black" stroked="f" o:allowincell="f" style="position:absolute;left:130;top:1113;width:149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136" w:after="0"/>
        <w:ind w:left="11" w:hanging="0"/>
        <w:jc w:val="center"/>
        <w:rPr>
          <w:rFonts w:ascii="Arial" w:hAnsi="Arial" w:eastAsia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63">
                <wp:simplePos x="0" y="0"/>
                <wp:positionH relativeFrom="page">
                  <wp:posOffset>887730</wp:posOffset>
                </wp:positionH>
                <wp:positionV relativeFrom="paragraph">
                  <wp:posOffset>-6302375</wp:posOffset>
                </wp:positionV>
                <wp:extent cx="280035" cy="103505"/>
                <wp:effectExtent l="635" t="635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103680"/>
                          <a:chOff x="0" y="0"/>
                          <a:chExt cx="28008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163">
                                <a:moveTo>
                                  <a:pt x="1480" y="-9770"/>
                                </a:moveTo>
                                <a:lnTo>
                                  <a:pt x="1398" y="-9770"/>
                                </a:lnTo>
                                <a:lnTo>
                                  <a:pt x="1398" y="-9766"/>
                                </a:lnTo>
                                <a:lnTo>
                                  <a:pt x="1480" y="-9766"/>
                                </a:lnTo>
                                <a:lnTo>
                                  <a:pt x="1480" y="-9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163">
                                <a:moveTo>
                                  <a:pt x="1471" y="-9921"/>
                                </a:moveTo>
                                <a:lnTo>
                                  <a:pt x="1408" y="-9921"/>
                                </a:lnTo>
                                <a:lnTo>
                                  <a:pt x="1411" y="-9920"/>
                                </a:lnTo>
                                <a:lnTo>
                                  <a:pt x="1414" y="-9919"/>
                                </a:lnTo>
                                <a:lnTo>
                                  <a:pt x="1420" y="-9906"/>
                                </a:lnTo>
                                <a:lnTo>
                                  <a:pt x="1420" y="-9785"/>
                                </a:lnTo>
                                <a:lnTo>
                                  <a:pt x="1420" y="-9780"/>
                                </a:lnTo>
                                <a:lnTo>
                                  <a:pt x="1419" y="-9778"/>
                                </a:lnTo>
                                <a:lnTo>
                                  <a:pt x="1418" y="-9776"/>
                                </a:lnTo>
                                <a:lnTo>
                                  <a:pt x="1416" y="-9774"/>
                                </a:lnTo>
                                <a:lnTo>
                                  <a:pt x="1414" y="-9773"/>
                                </a:lnTo>
                                <a:lnTo>
                                  <a:pt x="1412" y="-9771"/>
                                </a:lnTo>
                                <a:lnTo>
                                  <a:pt x="1408" y="-9770"/>
                                </a:lnTo>
                                <a:lnTo>
                                  <a:pt x="1471" y="-9770"/>
                                </a:lnTo>
                                <a:lnTo>
                                  <a:pt x="1467" y="-9771"/>
                                </a:lnTo>
                                <a:lnTo>
                                  <a:pt x="1465" y="-9773"/>
                                </a:lnTo>
                                <a:lnTo>
                                  <a:pt x="1458" y="-9785"/>
                                </a:lnTo>
                                <a:lnTo>
                                  <a:pt x="1458" y="-9906"/>
                                </a:lnTo>
                                <a:lnTo>
                                  <a:pt x="1459" y="-9911"/>
                                </a:lnTo>
                                <a:lnTo>
                                  <a:pt x="1459" y="-9913"/>
                                </a:lnTo>
                                <a:lnTo>
                                  <a:pt x="1461" y="-9916"/>
                                </a:lnTo>
                                <a:lnTo>
                                  <a:pt x="1462" y="-9918"/>
                                </a:lnTo>
                                <a:lnTo>
                                  <a:pt x="1464" y="-9919"/>
                                </a:lnTo>
                                <a:lnTo>
                                  <a:pt x="1467" y="-9920"/>
                                </a:lnTo>
                                <a:lnTo>
                                  <a:pt x="1471" y="-9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163">
                                <a:moveTo>
                                  <a:pt x="1480" y="-9925"/>
                                </a:moveTo>
                                <a:lnTo>
                                  <a:pt x="1398" y="-9925"/>
                                </a:lnTo>
                                <a:lnTo>
                                  <a:pt x="1398" y="-9921"/>
                                </a:lnTo>
                                <a:lnTo>
                                  <a:pt x="1480" y="-9921"/>
                                </a:lnTo>
                                <a:lnTo>
                                  <a:pt x="1480" y="-99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163">
                                <a:moveTo>
                                  <a:pt x="1573" y="-9770"/>
                                </a:moveTo>
                                <a:lnTo>
                                  <a:pt x="1491" y="-9770"/>
                                </a:lnTo>
                                <a:lnTo>
                                  <a:pt x="1491" y="-9766"/>
                                </a:lnTo>
                                <a:lnTo>
                                  <a:pt x="1573" y="-9766"/>
                                </a:lnTo>
                                <a:lnTo>
                                  <a:pt x="1573" y="-9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163">
                                <a:moveTo>
                                  <a:pt x="1563" y="-9921"/>
                                </a:moveTo>
                                <a:lnTo>
                                  <a:pt x="1501" y="-9921"/>
                                </a:lnTo>
                                <a:lnTo>
                                  <a:pt x="1504" y="-9920"/>
                                </a:lnTo>
                                <a:lnTo>
                                  <a:pt x="1507" y="-9919"/>
                                </a:lnTo>
                                <a:lnTo>
                                  <a:pt x="1513" y="-9906"/>
                                </a:lnTo>
                                <a:lnTo>
                                  <a:pt x="1513" y="-9785"/>
                                </a:lnTo>
                                <a:lnTo>
                                  <a:pt x="1513" y="-9780"/>
                                </a:lnTo>
                                <a:lnTo>
                                  <a:pt x="1512" y="-9778"/>
                                </a:lnTo>
                                <a:lnTo>
                                  <a:pt x="1511" y="-9776"/>
                                </a:lnTo>
                                <a:lnTo>
                                  <a:pt x="1509" y="-9774"/>
                                </a:lnTo>
                                <a:lnTo>
                                  <a:pt x="1507" y="-9773"/>
                                </a:lnTo>
                                <a:lnTo>
                                  <a:pt x="1504" y="-9771"/>
                                </a:lnTo>
                                <a:lnTo>
                                  <a:pt x="1501" y="-9770"/>
                                </a:lnTo>
                                <a:lnTo>
                                  <a:pt x="1564" y="-9770"/>
                                </a:lnTo>
                                <a:lnTo>
                                  <a:pt x="1560" y="-9771"/>
                                </a:lnTo>
                                <a:lnTo>
                                  <a:pt x="1558" y="-9773"/>
                                </a:lnTo>
                                <a:lnTo>
                                  <a:pt x="1551" y="-9785"/>
                                </a:lnTo>
                                <a:lnTo>
                                  <a:pt x="1551" y="-9906"/>
                                </a:lnTo>
                                <a:lnTo>
                                  <a:pt x="1551" y="-9911"/>
                                </a:lnTo>
                                <a:lnTo>
                                  <a:pt x="1552" y="-9913"/>
                                </a:lnTo>
                                <a:lnTo>
                                  <a:pt x="1553" y="-9916"/>
                                </a:lnTo>
                                <a:lnTo>
                                  <a:pt x="1555" y="-9918"/>
                                </a:lnTo>
                                <a:lnTo>
                                  <a:pt x="1557" y="-9919"/>
                                </a:lnTo>
                                <a:lnTo>
                                  <a:pt x="1560" y="-9920"/>
                                </a:lnTo>
                                <a:lnTo>
                                  <a:pt x="1563" y="-9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163">
                                <a:moveTo>
                                  <a:pt x="1573" y="-9925"/>
                                </a:moveTo>
                                <a:lnTo>
                                  <a:pt x="1491" y="-9925"/>
                                </a:lnTo>
                                <a:lnTo>
                                  <a:pt x="1491" y="-9921"/>
                                </a:lnTo>
                                <a:lnTo>
                                  <a:pt x="1573" y="-9921"/>
                                </a:lnTo>
                                <a:lnTo>
                                  <a:pt x="1573" y="-99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163">
                                <a:moveTo>
                                  <a:pt x="1666" y="-9770"/>
                                </a:moveTo>
                                <a:lnTo>
                                  <a:pt x="1584" y="-9770"/>
                                </a:lnTo>
                                <a:lnTo>
                                  <a:pt x="1584" y="-9766"/>
                                </a:lnTo>
                                <a:lnTo>
                                  <a:pt x="1666" y="-9766"/>
                                </a:lnTo>
                                <a:lnTo>
                                  <a:pt x="1666" y="-9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163">
                                <a:moveTo>
                                  <a:pt x="1656" y="-9921"/>
                                </a:moveTo>
                                <a:lnTo>
                                  <a:pt x="1594" y="-9921"/>
                                </a:lnTo>
                                <a:lnTo>
                                  <a:pt x="1597" y="-9920"/>
                                </a:lnTo>
                                <a:lnTo>
                                  <a:pt x="1600" y="-9919"/>
                                </a:lnTo>
                                <a:lnTo>
                                  <a:pt x="1606" y="-9906"/>
                                </a:lnTo>
                                <a:lnTo>
                                  <a:pt x="1606" y="-9785"/>
                                </a:lnTo>
                                <a:lnTo>
                                  <a:pt x="1606" y="-9780"/>
                                </a:lnTo>
                                <a:lnTo>
                                  <a:pt x="1605" y="-9778"/>
                                </a:lnTo>
                                <a:lnTo>
                                  <a:pt x="1604" y="-9776"/>
                                </a:lnTo>
                                <a:lnTo>
                                  <a:pt x="1602" y="-9774"/>
                                </a:lnTo>
                                <a:lnTo>
                                  <a:pt x="1600" y="-9773"/>
                                </a:lnTo>
                                <a:lnTo>
                                  <a:pt x="1597" y="-9771"/>
                                </a:lnTo>
                                <a:lnTo>
                                  <a:pt x="1594" y="-9770"/>
                                </a:lnTo>
                                <a:lnTo>
                                  <a:pt x="1656" y="-9770"/>
                                </a:lnTo>
                                <a:lnTo>
                                  <a:pt x="1653" y="-9771"/>
                                </a:lnTo>
                                <a:lnTo>
                                  <a:pt x="1650" y="-9773"/>
                                </a:lnTo>
                                <a:lnTo>
                                  <a:pt x="1644" y="-9785"/>
                                </a:lnTo>
                                <a:lnTo>
                                  <a:pt x="1644" y="-9906"/>
                                </a:lnTo>
                                <a:lnTo>
                                  <a:pt x="1644" y="-9911"/>
                                </a:lnTo>
                                <a:lnTo>
                                  <a:pt x="1645" y="-9913"/>
                                </a:lnTo>
                                <a:lnTo>
                                  <a:pt x="1646" y="-9916"/>
                                </a:lnTo>
                                <a:lnTo>
                                  <a:pt x="1648" y="-9918"/>
                                </a:lnTo>
                                <a:lnTo>
                                  <a:pt x="1650" y="-9919"/>
                                </a:lnTo>
                                <a:lnTo>
                                  <a:pt x="1653" y="-9920"/>
                                </a:lnTo>
                                <a:lnTo>
                                  <a:pt x="1656" y="-9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163">
                                <a:moveTo>
                                  <a:pt x="1666" y="-9925"/>
                                </a:moveTo>
                                <a:lnTo>
                                  <a:pt x="1584" y="-9925"/>
                                </a:lnTo>
                                <a:lnTo>
                                  <a:pt x="1584" y="-9921"/>
                                </a:lnTo>
                                <a:lnTo>
                                  <a:pt x="1666" y="-9921"/>
                                </a:lnTo>
                                <a:lnTo>
                                  <a:pt x="1666" y="-99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163">
                                <a:moveTo>
                                  <a:pt x="1755" y="-9895"/>
                                </a:moveTo>
                                <a:lnTo>
                                  <a:pt x="1707" y="-9895"/>
                                </a:lnTo>
                                <a:lnTo>
                                  <a:pt x="1814" y="-9763"/>
                                </a:lnTo>
                                <a:lnTo>
                                  <a:pt x="1817" y="-9763"/>
                                </a:lnTo>
                                <a:lnTo>
                                  <a:pt x="1817" y="-9827"/>
                                </a:lnTo>
                                <a:lnTo>
                                  <a:pt x="1809" y="-9827"/>
                                </a:lnTo>
                                <a:lnTo>
                                  <a:pt x="1755" y="-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163">
                                <a:moveTo>
                                  <a:pt x="1731" y="-9925"/>
                                </a:moveTo>
                                <a:lnTo>
                                  <a:pt x="1675" y="-9925"/>
                                </a:lnTo>
                                <a:lnTo>
                                  <a:pt x="1675" y="-9921"/>
                                </a:lnTo>
                                <a:lnTo>
                                  <a:pt x="1680" y="-9921"/>
                                </a:lnTo>
                                <a:lnTo>
                                  <a:pt x="1684" y="-9920"/>
                                </a:lnTo>
                                <a:lnTo>
                                  <a:pt x="1689" y="-9918"/>
                                </a:lnTo>
                                <a:lnTo>
                                  <a:pt x="1692" y="-9915"/>
                                </a:lnTo>
                                <a:lnTo>
                                  <a:pt x="1695" y="-9910"/>
                                </a:lnTo>
                                <a:lnTo>
                                  <a:pt x="1698" y="-9906"/>
                                </a:lnTo>
                                <a:lnTo>
                                  <a:pt x="1698" y="-9785"/>
                                </a:lnTo>
                                <a:lnTo>
                                  <a:pt x="1697" y="-9779"/>
                                </a:lnTo>
                                <a:lnTo>
                                  <a:pt x="1693" y="-9776"/>
                                </a:lnTo>
                                <a:lnTo>
                                  <a:pt x="1690" y="-9772"/>
                                </a:lnTo>
                                <a:lnTo>
                                  <a:pt x="1684" y="-9770"/>
                                </a:lnTo>
                                <a:lnTo>
                                  <a:pt x="1675" y="-9770"/>
                                </a:lnTo>
                                <a:lnTo>
                                  <a:pt x="1675" y="-9766"/>
                                </a:lnTo>
                                <a:lnTo>
                                  <a:pt x="1731" y="-9766"/>
                                </a:lnTo>
                                <a:lnTo>
                                  <a:pt x="1731" y="-9770"/>
                                </a:lnTo>
                                <a:lnTo>
                                  <a:pt x="1722" y="-9770"/>
                                </a:lnTo>
                                <a:lnTo>
                                  <a:pt x="1717" y="-9772"/>
                                </a:lnTo>
                                <a:lnTo>
                                  <a:pt x="1709" y="-9778"/>
                                </a:lnTo>
                                <a:lnTo>
                                  <a:pt x="1707" y="-9785"/>
                                </a:lnTo>
                                <a:lnTo>
                                  <a:pt x="1707" y="-9895"/>
                                </a:lnTo>
                                <a:lnTo>
                                  <a:pt x="1755" y="-9895"/>
                                </a:lnTo>
                                <a:lnTo>
                                  <a:pt x="1731" y="-99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163">
                                <a:moveTo>
                                  <a:pt x="1838" y="-9921"/>
                                </a:moveTo>
                                <a:lnTo>
                                  <a:pt x="1795" y="-9921"/>
                                </a:lnTo>
                                <a:lnTo>
                                  <a:pt x="1801" y="-9919"/>
                                </a:lnTo>
                                <a:lnTo>
                                  <a:pt x="1805" y="-9915"/>
                                </a:lnTo>
                                <a:lnTo>
                                  <a:pt x="1808" y="-9911"/>
                                </a:lnTo>
                                <a:lnTo>
                                  <a:pt x="1809" y="-9905"/>
                                </a:lnTo>
                                <a:lnTo>
                                  <a:pt x="1809" y="-9827"/>
                                </a:lnTo>
                                <a:lnTo>
                                  <a:pt x="1817" y="-9827"/>
                                </a:lnTo>
                                <a:lnTo>
                                  <a:pt x="1817" y="-9903"/>
                                </a:lnTo>
                                <a:lnTo>
                                  <a:pt x="1818" y="-9908"/>
                                </a:lnTo>
                                <a:lnTo>
                                  <a:pt x="1838" y="-9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163">
                                <a:moveTo>
                                  <a:pt x="1838" y="-9925"/>
                                </a:moveTo>
                                <a:lnTo>
                                  <a:pt x="1786" y="-9925"/>
                                </a:lnTo>
                                <a:lnTo>
                                  <a:pt x="1786" y="-9921"/>
                                </a:lnTo>
                                <a:lnTo>
                                  <a:pt x="1795" y="-9921"/>
                                </a:lnTo>
                                <a:lnTo>
                                  <a:pt x="1838" y="-9921"/>
                                </a:lnTo>
                                <a:lnTo>
                                  <a:pt x="1838" y="-99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pt;margin-top:-496.25pt;width:22.05pt;height:8.15pt" coordorigin="1398,-9925" coordsize="441,163">
                <v:shape id="shape_0" coordorigin="1398,4294957371" coordsize="441,163" path="l1398,-9770l1398,-9766l1480,-9766l1480,-9770xe" fillcolor="black" stroked="f" o:allowincell="f" style="position:absolute;left:1398;top:-9925;width:440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398,4294957371" coordsize="441,163" path="l1408,-9921l1411,-9920l1414,-9919l1420,-9906l1420,-9785l1420,-9780l1419,-9778l1418,-9776l1416,-9774l1414,-9773l1412,-9771l1408,-9770l1471,-9770l1467,-9771l1465,-9773l1458,-9785l1458,-9906l1459,-9911l1459,-9913l1461,-9916l1462,-9918l1464,-9919l1467,-9920l1471,-9921xe" fillcolor="black" stroked="f" o:allowincell="f" style="position:absolute;left:1398;top:-9925;width:440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398,4294957371" coordsize="441,163" path="l1398,-9925l1398,-9921l1480,-9921l1480,-9925xe" fillcolor="black" stroked="f" o:allowincell="f" style="position:absolute;left:1398;top:-9925;width:440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398,4294957371" coordsize="441,163" path="l1491,-9770l1491,-9766l1573,-9766l1573,-9770xe" fillcolor="black" stroked="f" o:allowincell="f" style="position:absolute;left:1398;top:-9925;width:440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398,4294957371" coordsize="441,163" path="l1501,-9921l1504,-9920l1507,-9919l1513,-9906l1513,-9785l1513,-9780l1512,-9778l1511,-9776l1509,-9774l1507,-9773l1504,-9771l1501,-9770l1564,-9770l1560,-9771l1558,-9773l1551,-9785l1551,-9906l1551,-9911l1552,-9913l1553,-9916l1555,-9918l1557,-9919l1560,-9920l1563,-9921xe" fillcolor="black" stroked="f" o:allowincell="f" style="position:absolute;left:1398;top:-9925;width:440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398,4294957371" coordsize="441,163" path="l1491,-9925l1491,-9921l1573,-9921l1573,-9925xe" fillcolor="black" stroked="f" o:allowincell="f" style="position:absolute;left:1398;top:-9925;width:440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398,4294957371" coordsize="441,163" path="l1584,-9770l1584,-9766l1666,-9766l1666,-9770xe" fillcolor="black" stroked="f" o:allowincell="f" style="position:absolute;left:1398;top:-9925;width:440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398,4294957371" coordsize="441,163" path="l1594,-9921l1597,-9920l1600,-9919l1606,-9906l1606,-9785l1606,-9780l1605,-9778l1604,-9776l1602,-9774l1600,-9773l1597,-9771l1594,-9770l1656,-9770l1653,-9771l1650,-9773l1644,-9785l1644,-9906l1644,-9911l1645,-9913l1646,-9916l1648,-9918l1650,-9919l1653,-9920l1656,-9921xe" fillcolor="black" stroked="f" o:allowincell="f" style="position:absolute;left:1398;top:-9925;width:440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398,4294957371" coordsize="441,163" path="l1584,-9925l1584,-9921l1666,-9921l1666,-9925xe" fillcolor="black" stroked="f" o:allowincell="f" style="position:absolute;left:1398;top:-9925;width:440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398,4294957371" coordsize="441,163" path="l1707,-9895l1814,-9763l1817,-9763l1817,-9827l1809,-9827l1755,-9895xe" fillcolor="black" stroked="f" o:allowincell="f" style="position:absolute;left:1398;top:-9925;width:440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398,4294957371" coordsize="441,163" path="l1675,-9925l1675,-9921l1680,-9921l1684,-9920l1689,-9918l1692,-9915l1695,-9910l1698,-9906l1698,-9785l1697,-9779l1693,-9776l1690,-9772l1684,-9770l1675,-9770l1675,-9766l1731,-9766l1731,-9770l1722,-9770l1717,-9772l1709,-9778l1707,-9785l1707,-9895l1755,-9895l1731,-9925xe" fillcolor="black" stroked="f" o:allowincell="f" style="position:absolute;left:1398;top:-9925;width:440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398,4294957371" coordsize="441,163" path="l1795,-9921l1801,-9919l1805,-9915l1808,-9911l1809,-9905l1809,-9827l1817,-9827l1817,-9903l1818,-9908l1838,-9921xe" fillcolor="black" stroked="f" o:allowincell="f" style="position:absolute;left:1398;top:-9925;width:440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398,4294957371" coordsize="441,163" path="l1786,-9925l1786,-9921l1795,-9921l1838,-9921l1838,-9925xe" fillcolor="black" stroked="f" o:allowincell="f" style="position:absolute;left:1398;top:-9925;width:440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3858260</wp:posOffset>
                </wp:positionH>
                <wp:positionV relativeFrom="paragraph">
                  <wp:posOffset>-6306820</wp:posOffset>
                </wp:positionV>
                <wp:extent cx="63500" cy="103505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" cy="103680"/>
                          <a:chOff x="0" y="0"/>
                          <a:chExt cx="6336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63">
                                <a:moveTo>
                                  <a:pt x="6171" y="-9913"/>
                                </a:moveTo>
                                <a:lnTo>
                                  <a:pt x="6157" y="-9913"/>
                                </a:lnTo>
                                <a:lnTo>
                                  <a:pt x="6110" y="-9770"/>
                                </a:lnTo>
                                <a:lnTo>
                                  <a:pt x="6123" y="-9770"/>
                                </a:lnTo>
                                <a:lnTo>
                                  <a:pt x="6171" y="-9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63">
                                <a:moveTo>
                                  <a:pt x="6175" y="-9932"/>
                                </a:moveTo>
                                <a:lnTo>
                                  <a:pt x="6091" y="-9932"/>
                                </a:lnTo>
                                <a:lnTo>
                                  <a:pt x="6076" y="-9895"/>
                                </a:lnTo>
                                <a:lnTo>
                                  <a:pt x="6079" y="-9893"/>
                                </a:lnTo>
                                <a:lnTo>
                                  <a:pt x="6083" y="-9901"/>
                                </a:lnTo>
                                <a:lnTo>
                                  <a:pt x="6088" y="-9907"/>
                                </a:lnTo>
                                <a:lnTo>
                                  <a:pt x="6095" y="-9910"/>
                                </a:lnTo>
                                <a:lnTo>
                                  <a:pt x="6099" y="-9912"/>
                                </a:lnTo>
                                <a:lnTo>
                                  <a:pt x="6105" y="-9913"/>
                                </a:lnTo>
                                <a:lnTo>
                                  <a:pt x="6171" y="-9913"/>
                                </a:lnTo>
                                <a:lnTo>
                                  <a:pt x="6175" y="-9928"/>
                                </a:lnTo>
                                <a:lnTo>
                                  <a:pt x="6175" y="-99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8pt;margin-top:-496.6pt;width:5pt;height:8.15pt" coordorigin="6076,-9932" coordsize="100,163">
                <v:shape id="shape_0" coordorigin="6076,4294957364" coordsize="100,163" path="l6157,-9913l6110,-9770l6123,-9770l6171,-9913xe" fillcolor="black" stroked="f" o:allowincell="f" style="position:absolute;left:6076;top:-9932;width:99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076,4294957364" coordsize="100,163" path="l6091,-9932l6076,-9895l6079,-9893l6083,-9901l6088,-9907l6095,-9910l6099,-9912l6105,-9913l6171,-9913l6175,-9928l6175,-9932xe" fillcolor="black" stroked="f" o:allowincell="f" style="position:absolute;left:6076;top:-9932;width:99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5353050</wp:posOffset>
            </wp:positionH>
            <wp:positionV relativeFrom="paragraph">
              <wp:posOffset>-6309360</wp:posOffset>
            </wp:positionV>
            <wp:extent cx="114935" cy="102870"/>
            <wp:effectExtent l="0" t="0" r="0" b="0"/>
            <wp:wrapNone/>
            <wp:docPr id="36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19"/>
        </w:rPr>
        <w:t>9</w:t>
      </w:r>
    </w:p>
    <w:p>
      <w:pPr>
        <w:sectPr>
          <w:headerReference w:type="default" r:id="rId443"/>
          <w:footerReference w:type="default" r:id="rId444"/>
          <w:type w:val="nextPage"/>
          <w:pgSz w:w="11906" w:h="16838"/>
          <w:pgMar w:left="1160" w:right="1160" w:gutter="0" w:header="1213" w:top="1500" w:footer="1184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"/>
        <w:ind w:left="105" w:hanging="0"/>
        <w:rPr>
          <w:rFonts w:ascii="Arial" w:hAnsi="Arial" w:eastAsia="Arial" w:cs="Arial"/>
          <w:sz w:val="5"/>
          <w:szCs w:val="5"/>
        </w:rPr>
      </w:pPr>
      <w:r>
        <w:rPr>
          <w:rFonts w:eastAsia="Arial" w:cs="Arial" w:ascii="Arial" w:hAnsi="Arial"/>
          <w:sz w:val="5"/>
          <w:szCs w:val="5"/>
        </w:rPr>
        <mc:AlternateContent>
          <mc:Choice Requires="wpg">
            <w:drawing>
              <wp:inline distT="0" distB="0" distL="0" distR="0">
                <wp:extent cx="5955030" cy="35560"/>
                <wp:effectExtent l="0" t="0" r="0" b="0"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120" cy="35640"/>
                          <a:chOff x="0" y="0"/>
                          <a:chExt cx="5955120" cy="3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5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0">
                                  <a:moveTo>
                                    <a:pt x="9370" y="10"/>
                                  </a:move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200"/>
                            <a:ext cx="595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0">
                                  <a:moveTo>
                                    <a:pt x="9370" y="51"/>
                                  </a:moveTo>
                                  <a:lnTo>
                                    <a:pt x="10" y="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9pt;height:2.8pt" coordorigin="0,0" coordsize="9378,56">
                <v:group id="shape_0" style="position:absolute;left:0;top:0;width:9378;height:2">
                  <v:shape id="shape_0" coordorigin="10,10" coordsize="9360,0" path="m9370,10l10,10e" stroked="t" o:allowincell="f" style="position:absolute;left:0;top:0;width:9377;height:1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0;top:54;width:9378;height:2">
                  <v:shape id="shape_0" coordorigin="10,51" coordsize="9360,0" path="m9370,51l10,51e" stroked="t" o:allowincell="f" style="position:absolute;left:0;top:54;width:9377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exact" w:line="213"/>
        <w:ind w:left="67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GB" w:eastAsia="en-US"/>
        </w:rPr>
        <w:drawing>
          <wp:inline distT="0" distB="0" distL="0" distR="0">
            <wp:extent cx="1498600" cy="135255"/>
            <wp:effectExtent l="0" t="0" r="0" b="0"/>
            <wp:docPr id="370" name="image44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446.png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1075690</wp:posOffset>
                </wp:positionH>
                <wp:positionV relativeFrom="paragraph">
                  <wp:posOffset>178435</wp:posOffset>
                </wp:positionV>
                <wp:extent cx="5417185" cy="179070"/>
                <wp:effectExtent l="3175" t="3810" r="1905" b="0"/>
                <wp:wrapTopAndBottom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7280" cy="178920"/>
                          <a:chOff x="0" y="0"/>
                          <a:chExt cx="5417280" cy="178920"/>
                        </a:xfrm>
                      </wpg:grpSpPr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446"/>
                          <a:stretch/>
                        </pic:blipFill>
                        <pic:spPr>
                          <a:xfrm>
                            <a:off x="74160" y="40680"/>
                            <a:ext cx="92952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804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4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0" h="0">
                                  <a:moveTo>
                                    <a:pt x="1699" y="286"/>
                                  </a:moveTo>
                                  <a:lnTo>
                                    <a:pt x="4538" y="2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468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538" y="286"/>
                                  </a:moveTo>
                                  <a:lnTo>
                                    <a:pt x="4548" y="2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9" name="" descr=""/>
                            <pic:cNvPicPr/>
                          </pic:nvPicPr>
                          <pic:blipFill>
                            <a:blip r:embed="rId447"/>
                            <a:stretch/>
                          </pic:blipFill>
                          <pic:spPr>
                            <a:xfrm>
                              <a:off x="0" y="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11160" y="0"/>
                            <a:ext cx="1799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9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2" h="0">
                                  <a:moveTo>
                                    <a:pt x="4548" y="286"/>
                                  </a:moveTo>
                                  <a:lnTo>
                                    <a:pt x="7380" y="2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116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380" y="286"/>
                                  </a:moveTo>
                                  <a:lnTo>
                                    <a:pt x="7389" y="2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0" name="" descr=""/>
                            <pic:cNvPicPr/>
                          </pic:nvPicPr>
                          <pic:blipFill>
                            <a:blip r:embed="rId448"/>
                            <a:stretch/>
                          </pic:blipFill>
                          <pic:spPr>
                            <a:xfrm>
                              <a:off x="0" y="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16920" y="0"/>
                            <a:ext cx="1800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3" h="0">
                                  <a:moveTo>
                                    <a:pt x="7389" y="286"/>
                                  </a:moveTo>
                                  <a:lnTo>
                                    <a:pt x="10221" y="2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14.05pt;width:426.55pt;height:14.1pt" coordorigin="1694,281" coordsize="8531,282">
                <v:shape id="shape_0" stroked="f" o:allowincell="f" style="position:absolute;left:1811;top:345;width:1463;height:217;mso-wrap-style:none;v-text-anchor:middle;mso-position-horizontal-relative:page" type="_x0000_t75">
                  <v:imagedata r:id="rId449" o:detectmouseclick="t"/>
                  <v:stroke color="#3465a4" joinstyle="round" endcap="flat"/>
                  <w10:wrap type="topAndBottom"/>
                </v:shape>
                <v:group id="shape_0" style="position:absolute;left:1694;top:281;width:2842;height:2">
                  <v:shape id="shape_0" coordorigin="1699,286" coordsize="2840,0" path="m1699,286l4538,286e" stroked="t" o:allowincell="f" style="position:absolute;left:1694;top:281;width:2841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4536;top:281;width:10;height:2">
                  <v:shape id="shape_0" coordorigin="4538,286" coordsize="10,0" path="m4538,286l4548,286e" stroked="t" o:allowincell="f" style="position:absolute;left:4536;top:281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4536;top:281;width:9;height:1;mso-wrap-style:none;v-text-anchor:middle;mso-position-horizontal-relative:page" type="_x0000_t75">
                    <v:imagedata r:id="rId450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4546;top:281;width:2834;height:2">
                  <v:shape id="shape_0" coordorigin="4548,286" coordsize="2832,0" path="m4548,286l7380,286e" stroked="t" o:allowincell="f" style="position:absolute;left:4546;top:281;width:2833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7381;top:281;width:10;height:2">
                  <v:shape id="shape_0" coordorigin="7380,286" coordsize="10,0" path="m7380,286l7389,286e" stroked="t" o:allowincell="f" style="position:absolute;left:7381;top:281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7381;top:281;width:9;height:1;mso-wrap-style:none;v-text-anchor:middle;mso-position-horizontal-relative:page" type="_x0000_t75">
                    <v:imagedata r:id="rId451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7390;top:281;width:2835;height:2">
                  <v:shape id="shape_0" coordorigin="7389,286" coordsize="2833,0" path="m7389,286l10221,286e" stroked="t" o:allowincell="f" style="position:absolute;left:7390;top:281;width:283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1075690</wp:posOffset>
                </wp:positionH>
                <wp:positionV relativeFrom="paragraph">
                  <wp:posOffset>534670</wp:posOffset>
                </wp:positionV>
                <wp:extent cx="5417185" cy="144145"/>
                <wp:effectExtent l="3175" t="3810" r="1905" b="0"/>
                <wp:wrapTopAndBottom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7280" cy="144000"/>
                          <a:chOff x="0" y="0"/>
                          <a:chExt cx="5417280" cy="144000"/>
                        </a:xfrm>
                      </wpg:grpSpPr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452"/>
                          <a:stretch/>
                        </pic:blipFill>
                        <pic:spPr>
                          <a:xfrm>
                            <a:off x="72360" y="33120"/>
                            <a:ext cx="54684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804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4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0" h="0">
                                  <a:moveTo>
                                    <a:pt x="1699" y="847"/>
                                  </a:moveTo>
                                  <a:lnTo>
                                    <a:pt x="4538" y="8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468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538" y="847"/>
                                  </a:moveTo>
                                  <a:lnTo>
                                    <a:pt x="4548" y="8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2" name="" descr=""/>
                            <pic:cNvPicPr/>
                          </pic:nvPicPr>
                          <pic:blipFill>
                            <a:blip r:embed="rId453"/>
                            <a:stretch/>
                          </pic:blipFill>
                          <pic:spPr>
                            <a:xfrm>
                              <a:off x="2520" y="0"/>
                              <a:ext cx="39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11160" y="0"/>
                            <a:ext cx="1799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9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2" h="0">
                                  <a:moveTo>
                                    <a:pt x="4548" y="847"/>
                                  </a:moveTo>
                                  <a:lnTo>
                                    <a:pt x="7380" y="8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116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380" y="847"/>
                                  </a:moveTo>
                                  <a:lnTo>
                                    <a:pt x="7389" y="8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3160" y="35640"/>
                            <a:ext cx="27108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70">
                                  <a:moveTo>
                                    <a:pt x="7581" y="922"/>
                                  </a:moveTo>
                                  <a:lnTo>
                                    <a:pt x="7545" y="922"/>
                                  </a:lnTo>
                                  <a:lnTo>
                                    <a:pt x="7552" y="925"/>
                                  </a:lnTo>
                                  <a:lnTo>
                                    <a:pt x="7565" y="938"/>
                                  </a:lnTo>
                                  <a:lnTo>
                                    <a:pt x="7568" y="946"/>
                                  </a:lnTo>
                                  <a:lnTo>
                                    <a:pt x="7568" y="956"/>
                                  </a:lnTo>
                                  <a:lnTo>
                                    <a:pt x="7540" y="1014"/>
                                  </a:lnTo>
                                  <a:lnTo>
                                    <a:pt x="7493" y="1061"/>
                                  </a:lnTo>
                                  <a:lnTo>
                                    <a:pt x="7493" y="1066"/>
                                  </a:lnTo>
                                  <a:lnTo>
                                    <a:pt x="7586" y="1066"/>
                                  </a:lnTo>
                                  <a:lnTo>
                                    <a:pt x="7593" y="1048"/>
                                  </a:lnTo>
                                  <a:lnTo>
                                    <a:pt x="7518" y="1048"/>
                                  </a:lnTo>
                                  <a:lnTo>
                                    <a:pt x="7520" y="1045"/>
                                  </a:lnTo>
                                  <a:lnTo>
                                    <a:pt x="7566" y="996"/>
                                  </a:lnTo>
                                  <a:lnTo>
                                    <a:pt x="7588" y="953"/>
                                  </a:lnTo>
                                  <a:lnTo>
                                    <a:pt x="7588" y="934"/>
                                  </a:lnTo>
                                  <a:lnTo>
                                    <a:pt x="7584" y="924"/>
                                  </a:lnTo>
                                  <a:lnTo>
                                    <a:pt x="7581" y="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70">
                                  <a:moveTo>
                                    <a:pt x="7597" y="1035"/>
                                  </a:moveTo>
                                  <a:lnTo>
                                    <a:pt x="7593" y="1035"/>
                                  </a:lnTo>
                                  <a:lnTo>
                                    <a:pt x="7591" y="1038"/>
                                  </a:lnTo>
                                  <a:lnTo>
                                    <a:pt x="7589" y="1041"/>
                                  </a:lnTo>
                                  <a:lnTo>
                                    <a:pt x="7586" y="1043"/>
                                  </a:lnTo>
                                  <a:lnTo>
                                    <a:pt x="7583" y="1045"/>
                                  </a:lnTo>
                                  <a:lnTo>
                                    <a:pt x="7580" y="1046"/>
                                  </a:lnTo>
                                  <a:lnTo>
                                    <a:pt x="7577" y="1047"/>
                                  </a:lnTo>
                                  <a:lnTo>
                                    <a:pt x="7573" y="1047"/>
                                  </a:lnTo>
                                  <a:lnTo>
                                    <a:pt x="7567" y="1048"/>
                                  </a:lnTo>
                                  <a:lnTo>
                                    <a:pt x="7593" y="1048"/>
                                  </a:lnTo>
                                  <a:lnTo>
                                    <a:pt x="7597" y="1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70">
                                  <a:moveTo>
                                    <a:pt x="7555" y="903"/>
                                  </a:moveTo>
                                  <a:lnTo>
                                    <a:pt x="7530" y="903"/>
                                  </a:lnTo>
                                  <a:lnTo>
                                    <a:pt x="7520" y="907"/>
                                  </a:lnTo>
                                  <a:lnTo>
                                    <a:pt x="7504" y="923"/>
                                  </a:lnTo>
                                  <a:lnTo>
                                    <a:pt x="7499" y="934"/>
                                  </a:lnTo>
                                  <a:lnTo>
                                    <a:pt x="7497" y="948"/>
                                  </a:lnTo>
                                  <a:lnTo>
                                    <a:pt x="7501" y="948"/>
                                  </a:lnTo>
                                  <a:lnTo>
                                    <a:pt x="7504" y="939"/>
                                  </a:lnTo>
                                  <a:lnTo>
                                    <a:pt x="7509" y="933"/>
                                  </a:lnTo>
                                  <a:lnTo>
                                    <a:pt x="7521" y="924"/>
                                  </a:lnTo>
                                  <a:lnTo>
                                    <a:pt x="7528" y="922"/>
                                  </a:lnTo>
                                  <a:lnTo>
                                    <a:pt x="7581" y="922"/>
                                  </a:lnTo>
                                  <a:lnTo>
                                    <a:pt x="7566" y="908"/>
                                  </a:lnTo>
                                  <a:lnTo>
                                    <a:pt x="7555" y="9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70">
                                  <a:moveTo>
                                    <a:pt x="7714" y="996"/>
                                  </a:moveTo>
                                  <a:lnTo>
                                    <a:pt x="7691" y="996"/>
                                  </a:lnTo>
                                  <a:lnTo>
                                    <a:pt x="7689" y="1004"/>
                                  </a:lnTo>
                                  <a:lnTo>
                                    <a:pt x="7686" y="1012"/>
                                  </a:lnTo>
                                  <a:lnTo>
                                    <a:pt x="7640" y="1062"/>
                                  </a:lnTo>
                                  <a:lnTo>
                                    <a:pt x="7620" y="1065"/>
                                  </a:lnTo>
                                  <a:lnTo>
                                    <a:pt x="7620" y="1069"/>
                                  </a:lnTo>
                                  <a:lnTo>
                                    <a:pt x="7627" y="1069"/>
                                  </a:lnTo>
                                  <a:lnTo>
                                    <a:pt x="7634" y="1069"/>
                                  </a:lnTo>
                                  <a:lnTo>
                                    <a:pt x="7691" y="1037"/>
                                  </a:lnTo>
                                  <a:lnTo>
                                    <a:pt x="7713" y="998"/>
                                  </a:lnTo>
                                  <a:lnTo>
                                    <a:pt x="7714" y="9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70">
                                  <a:moveTo>
                                    <a:pt x="7680" y="903"/>
                                  </a:moveTo>
                                  <a:lnTo>
                                    <a:pt x="7667" y="903"/>
                                  </a:lnTo>
                                  <a:lnTo>
                                    <a:pt x="7659" y="904"/>
                                  </a:lnTo>
                                  <a:lnTo>
                                    <a:pt x="7617" y="947"/>
                                  </a:lnTo>
                                  <a:lnTo>
                                    <a:pt x="7617" y="975"/>
                                  </a:lnTo>
                                  <a:lnTo>
                                    <a:pt x="7621" y="986"/>
                                  </a:lnTo>
                                  <a:lnTo>
                                    <a:pt x="7637" y="1003"/>
                                  </a:lnTo>
                                  <a:lnTo>
                                    <a:pt x="7647" y="1008"/>
                                  </a:lnTo>
                                  <a:lnTo>
                                    <a:pt x="7668" y="1008"/>
                                  </a:lnTo>
                                  <a:lnTo>
                                    <a:pt x="7679" y="1004"/>
                                  </a:lnTo>
                                  <a:lnTo>
                                    <a:pt x="7689" y="997"/>
                                  </a:lnTo>
                                  <a:lnTo>
                                    <a:pt x="7660" y="997"/>
                                  </a:lnTo>
                                  <a:lnTo>
                                    <a:pt x="7653" y="994"/>
                                  </a:lnTo>
                                  <a:lnTo>
                                    <a:pt x="7641" y="978"/>
                                  </a:lnTo>
                                  <a:lnTo>
                                    <a:pt x="7638" y="965"/>
                                  </a:lnTo>
                                  <a:lnTo>
                                    <a:pt x="7638" y="936"/>
                                  </a:lnTo>
                                  <a:lnTo>
                                    <a:pt x="7641" y="927"/>
                                  </a:lnTo>
                                  <a:lnTo>
                                    <a:pt x="7651" y="914"/>
                                  </a:lnTo>
                                  <a:lnTo>
                                    <a:pt x="7657" y="911"/>
                                  </a:lnTo>
                                  <a:lnTo>
                                    <a:pt x="7693" y="911"/>
                                  </a:lnTo>
                                  <a:lnTo>
                                    <a:pt x="7691" y="909"/>
                                  </a:lnTo>
                                  <a:lnTo>
                                    <a:pt x="7680" y="9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70">
                                  <a:moveTo>
                                    <a:pt x="7693" y="911"/>
                                  </a:moveTo>
                                  <a:lnTo>
                                    <a:pt x="7670" y="911"/>
                                  </a:lnTo>
                                  <a:lnTo>
                                    <a:pt x="7675" y="914"/>
                                  </a:lnTo>
                                  <a:lnTo>
                                    <a:pt x="7680" y="918"/>
                                  </a:lnTo>
                                  <a:lnTo>
                                    <a:pt x="7695" y="955"/>
                                  </a:lnTo>
                                  <a:lnTo>
                                    <a:pt x="7695" y="969"/>
                                  </a:lnTo>
                                  <a:lnTo>
                                    <a:pt x="7671" y="997"/>
                                  </a:lnTo>
                                  <a:lnTo>
                                    <a:pt x="7689" y="997"/>
                                  </a:lnTo>
                                  <a:lnTo>
                                    <a:pt x="7691" y="996"/>
                                  </a:lnTo>
                                  <a:lnTo>
                                    <a:pt x="7714" y="996"/>
                                  </a:lnTo>
                                  <a:lnTo>
                                    <a:pt x="7715" y="991"/>
                                  </a:lnTo>
                                  <a:lnTo>
                                    <a:pt x="7716" y="984"/>
                                  </a:lnTo>
                                  <a:lnTo>
                                    <a:pt x="7717" y="977"/>
                                  </a:lnTo>
                                  <a:lnTo>
                                    <a:pt x="7717" y="969"/>
                                  </a:lnTo>
                                  <a:lnTo>
                                    <a:pt x="7717" y="961"/>
                                  </a:lnTo>
                                  <a:lnTo>
                                    <a:pt x="7700" y="920"/>
                                  </a:lnTo>
                                  <a:lnTo>
                                    <a:pt x="7693" y="9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70">
                                  <a:moveTo>
                                    <a:pt x="7891" y="903"/>
                                  </a:moveTo>
                                  <a:lnTo>
                                    <a:pt x="7880" y="903"/>
                                  </a:lnTo>
                                  <a:lnTo>
                                    <a:pt x="7764" y="1072"/>
                                  </a:lnTo>
                                  <a:lnTo>
                                    <a:pt x="7775" y="1072"/>
                                  </a:lnTo>
                                  <a:lnTo>
                                    <a:pt x="7891" y="9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70">
                                  <a:moveTo>
                                    <a:pt x="7891" y="987"/>
                                  </a:moveTo>
                                  <a:lnTo>
                                    <a:pt x="7880" y="987"/>
                                  </a:lnTo>
                                  <a:lnTo>
                                    <a:pt x="7874" y="988"/>
                                  </a:lnTo>
                                  <a:lnTo>
                                    <a:pt x="7864" y="995"/>
                                  </a:lnTo>
                                  <a:lnTo>
                                    <a:pt x="7860" y="1000"/>
                                  </a:lnTo>
                                  <a:lnTo>
                                    <a:pt x="7853" y="1014"/>
                                  </a:lnTo>
                                  <a:lnTo>
                                    <a:pt x="7852" y="1021"/>
                                  </a:lnTo>
                                  <a:lnTo>
                                    <a:pt x="7852" y="1038"/>
                                  </a:lnTo>
                                  <a:lnTo>
                                    <a:pt x="7880" y="1072"/>
                                  </a:lnTo>
                                  <a:lnTo>
                                    <a:pt x="7895" y="1072"/>
                                  </a:lnTo>
                                  <a:lnTo>
                                    <a:pt x="7903" y="1069"/>
                                  </a:lnTo>
                                  <a:lnTo>
                                    <a:pt x="7906" y="1065"/>
                                  </a:lnTo>
                                  <a:lnTo>
                                    <a:pt x="7882" y="1065"/>
                                  </a:lnTo>
                                  <a:lnTo>
                                    <a:pt x="7879" y="1063"/>
                                  </a:lnTo>
                                  <a:lnTo>
                                    <a:pt x="7876" y="1060"/>
                                  </a:lnTo>
                                  <a:lnTo>
                                    <a:pt x="7872" y="1054"/>
                                  </a:lnTo>
                                  <a:lnTo>
                                    <a:pt x="7871" y="1044"/>
                                  </a:lnTo>
                                  <a:lnTo>
                                    <a:pt x="7871" y="1015"/>
                                  </a:lnTo>
                                  <a:lnTo>
                                    <a:pt x="7872" y="1005"/>
                                  </a:lnTo>
                                  <a:lnTo>
                                    <a:pt x="7876" y="999"/>
                                  </a:lnTo>
                                  <a:lnTo>
                                    <a:pt x="7879" y="995"/>
                                  </a:lnTo>
                                  <a:lnTo>
                                    <a:pt x="7882" y="993"/>
                                  </a:lnTo>
                                  <a:lnTo>
                                    <a:pt x="7904" y="993"/>
                                  </a:lnTo>
                                  <a:lnTo>
                                    <a:pt x="7902" y="992"/>
                                  </a:lnTo>
                                  <a:lnTo>
                                    <a:pt x="7896" y="989"/>
                                  </a:lnTo>
                                  <a:lnTo>
                                    <a:pt x="7891" y="9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70">
                                  <a:moveTo>
                                    <a:pt x="7904" y="993"/>
                                  </a:moveTo>
                                  <a:lnTo>
                                    <a:pt x="7889" y="993"/>
                                  </a:lnTo>
                                  <a:lnTo>
                                    <a:pt x="7893" y="995"/>
                                  </a:lnTo>
                                  <a:lnTo>
                                    <a:pt x="7895" y="999"/>
                                  </a:lnTo>
                                  <a:lnTo>
                                    <a:pt x="7899" y="1005"/>
                                  </a:lnTo>
                                  <a:lnTo>
                                    <a:pt x="7901" y="1015"/>
                                  </a:lnTo>
                                  <a:lnTo>
                                    <a:pt x="7901" y="1044"/>
                                  </a:lnTo>
                                  <a:lnTo>
                                    <a:pt x="7899" y="1053"/>
                                  </a:lnTo>
                                  <a:lnTo>
                                    <a:pt x="7895" y="1059"/>
                                  </a:lnTo>
                                  <a:lnTo>
                                    <a:pt x="7892" y="1063"/>
                                  </a:lnTo>
                                  <a:lnTo>
                                    <a:pt x="7889" y="1065"/>
                                  </a:lnTo>
                                  <a:lnTo>
                                    <a:pt x="7906" y="1065"/>
                                  </a:lnTo>
                                  <a:lnTo>
                                    <a:pt x="7916" y="1054"/>
                                  </a:lnTo>
                                  <a:lnTo>
                                    <a:pt x="7919" y="1043"/>
                                  </a:lnTo>
                                  <a:lnTo>
                                    <a:pt x="7919" y="1022"/>
                                  </a:lnTo>
                                  <a:lnTo>
                                    <a:pt x="7918" y="1014"/>
                                  </a:lnTo>
                                  <a:lnTo>
                                    <a:pt x="7912" y="1001"/>
                                  </a:lnTo>
                                  <a:lnTo>
                                    <a:pt x="7907" y="996"/>
                                  </a:lnTo>
                                  <a:lnTo>
                                    <a:pt x="7904" y="9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70">
                                  <a:moveTo>
                                    <a:pt x="7781" y="903"/>
                                  </a:moveTo>
                                  <a:lnTo>
                                    <a:pt x="7764" y="903"/>
                                  </a:lnTo>
                                  <a:lnTo>
                                    <a:pt x="7759" y="905"/>
                                  </a:lnTo>
                                  <a:lnTo>
                                    <a:pt x="7748" y="912"/>
                                  </a:lnTo>
                                  <a:lnTo>
                                    <a:pt x="7744" y="917"/>
                                  </a:lnTo>
                                  <a:lnTo>
                                    <a:pt x="7741" y="924"/>
                                  </a:lnTo>
                                  <a:lnTo>
                                    <a:pt x="7738" y="930"/>
                                  </a:lnTo>
                                  <a:lnTo>
                                    <a:pt x="7736" y="938"/>
                                  </a:lnTo>
                                  <a:lnTo>
                                    <a:pt x="7736" y="954"/>
                                  </a:lnTo>
                                  <a:lnTo>
                                    <a:pt x="7738" y="962"/>
                                  </a:lnTo>
                                  <a:lnTo>
                                    <a:pt x="7742" y="971"/>
                                  </a:lnTo>
                                  <a:lnTo>
                                    <a:pt x="7744" y="975"/>
                                  </a:lnTo>
                                  <a:lnTo>
                                    <a:pt x="7748" y="980"/>
                                  </a:lnTo>
                                  <a:lnTo>
                                    <a:pt x="7758" y="987"/>
                                  </a:lnTo>
                                  <a:lnTo>
                                    <a:pt x="7764" y="989"/>
                                  </a:lnTo>
                                  <a:lnTo>
                                    <a:pt x="7779" y="989"/>
                                  </a:lnTo>
                                  <a:lnTo>
                                    <a:pt x="7787" y="985"/>
                                  </a:lnTo>
                                  <a:lnTo>
                                    <a:pt x="7789" y="983"/>
                                  </a:lnTo>
                                  <a:lnTo>
                                    <a:pt x="7767" y="983"/>
                                  </a:lnTo>
                                  <a:lnTo>
                                    <a:pt x="7765" y="982"/>
                                  </a:lnTo>
                                  <a:lnTo>
                                    <a:pt x="7755" y="957"/>
                                  </a:lnTo>
                                  <a:lnTo>
                                    <a:pt x="7755" y="931"/>
                                  </a:lnTo>
                                  <a:lnTo>
                                    <a:pt x="7756" y="921"/>
                                  </a:lnTo>
                                  <a:lnTo>
                                    <a:pt x="7762" y="912"/>
                                  </a:lnTo>
                                  <a:lnTo>
                                    <a:pt x="7766" y="910"/>
                                  </a:lnTo>
                                  <a:lnTo>
                                    <a:pt x="7790" y="910"/>
                                  </a:lnTo>
                                  <a:lnTo>
                                    <a:pt x="7789" y="907"/>
                                  </a:lnTo>
                                  <a:lnTo>
                                    <a:pt x="7781" y="9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70">
                                  <a:moveTo>
                                    <a:pt x="7790" y="910"/>
                                  </a:moveTo>
                                  <a:lnTo>
                                    <a:pt x="7774" y="910"/>
                                  </a:lnTo>
                                  <a:lnTo>
                                    <a:pt x="7777" y="912"/>
                                  </a:lnTo>
                                  <a:lnTo>
                                    <a:pt x="7783" y="922"/>
                                  </a:lnTo>
                                  <a:lnTo>
                                    <a:pt x="7785" y="932"/>
                                  </a:lnTo>
                                  <a:lnTo>
                                    <a:pt x="7785" y="961"/>
                                  </a:lnTo>
                                  <a:lnTo>
                                    <a:pt x="7783" y="971"/>
                                  </a:lnTo>
                                  <a:lnTo>
                                    <a:pt x="7779" y="977"/>
                                  </a:lnTo>
                                  <a:lnTo>
                                    <a:pt x="7776" y="981"/>
                                  </a:lnTo>
                                  <a:lnTo>
                                    <a:pt x="7773" y="983"/>
                                  </a:lnTo>
                                  <a:lnTo>
                                    <a:pt x="7789" y="983"/>
                                  </a:lnTo>
                                  <a:lnTo>
                                    <a:pt x="7794" y="978"/>
                                  </a:lnTo>
                                  <a:lnTo>
                                    <a:pt x="7800" y="970"/>
                                  </a:lnTo>
                                  <a:lnTo>
                                    <a:pt x="7803" y="960"/>
                                  </a:lnTo>
                                  <a:lnTo>
                                    <a:pt x="7803" y="935"/>
                                  </a:lnTo>
                                  <a:lnTo>
                                    <a:pt x="7800" y="925"/>
                                  </a:lnTo>
                                  <a:lnTo>
                                    <a:pt x="7795" y="916"/>
                                  </a:lnTo>
                                  <a:lnTo>
                                    <a:pt x="7790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6920" y="0"/>
                            <a:ext cx="1800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3" h="0">
                                  <a:moveTo>
                                    <a:pt x="7389" y="847"/>
                                  </a:moveTo>
                                  <a:lnTo>
                                    <a:pt x="10221" y="8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42.1pt;width:426.55pt;height:11.35pt" coordorigin="1694,842" coordsize="8531,227">
                <v:shape id="shape_0" stroked="f" o:allowincell="f" style="position:absolute;left:1808;top:894;width:860;height:171;mso-wrap-style:none;v-text-anchor:middle;mso-position-horizontal-relative:page" type="_x0000_t75">
                  <v:imagedata r:id="rId454" o:detectmouseclick="t"/>
                  <v:stroke color="#3465a4" joinstyle="round" endcap="flat"/>
                  <w10:wrap type="topAndBottom"/>
                </v:shape>
                <v:group id="shape_0" style="position:absolute;left:1694;top:842;width:2842;height:2">
                  <v:shape id="shape_0" coordorigin="1699,847" coordsize="2840,0" path="m1699,847l4538,847e" stroked="t" o:allowincell="f" style="position:absolute;left:1694;top:842;width:2841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4536;top:842;width:10;height:2">
                  <v:shape id="shape_0" coordorigin="4538,847" coordsize="10,0" path="m4538,847l4548,847e" stroked="t" o:allowincell="f" style="position:absolute;left:4536;top:842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4540;top:842;width:5;height:1;mso-wrap-style:none;v-text-anchor:middle;mso-position-horizontal-relative:page" type="_x0000_t75">
                    <v:imagedata r:id="rId455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4546;top:842;width:2834;height:2">
                  <v:shape id="shape_0" coordorigin="4548,847" coordsize="2832,0" path="m4548,847l7380,847e" stroked="t" o:allowincell="f" style="position:absolute;left:4546;top:842;width:2833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7381;top:842;width:10;height:2">
                  <v:shape id="shape_0" coordorigin="7380,847" coordsize="10,0" path="m7380,847l7389,847e" stroked="t" o:allowincell="f" style="position:absolute;left:7381;top:842;width: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7494;top:898;width:427;height:171">
                  <v:shape id="shape_0" coordorigin="7493,903" coordsize="427,170" path="m7581,922l7545,922l7552,925l7565,938l7568,946l7568,956l7540,1014l7493,1061l7493,1066l7586,1066l7593,1048l7518,1048l7520,1045l7566,996l7588,953l7588,934l7584,924l7581,922xe" fillcolor="black" stroked="f" o:allowincell="f" style="position:absolute;left:7494;top:898;width:426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493,903" coordsize="427,170" path="m7597,1035l7593,1035l7591,1038l7589,1041l7586,1043l7583,1045l7580,1046l7577,1047l7573,1047l7567,1048l7593,1048l7597,1035xe" fillcolor="black" stroked="f" o:allowincell="f" style="position:absolute;left:7494;top:898;width:426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493,903" coordsize="427,170" path="m7555,903l7530,903l7520,907l7504,923l7499,934l7497,948l7501,948l7504,939l7509,933l7521,924l7528,922l7581,922l7566,908l7555,903xe" fillcolor="black" stroked="f" o:allowincell="f" style="position:absolute;left:7494;top:898;width:426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493,903" coordsize="427,170" path="m7714,996l7691,996l7689,1004l7686,1012l7640,1062l7620,1065l7620,1069l7627,1069l7634,1069l7691,1037l7713,998l7714,996xe" fillcolor="black" stroked="f" o:allowincell="f" style="position:absolute;left:7494;top:898;width:426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493,903" coordsize="427,170" path="m7680,903l7667,903l7659,904l7617,947l7617,975l7621,986l7637,1003l7647,1008l7668,1008l7679,1004l7689,997l7660,997l7653,994l7641,978l7638,965l7638,936l7641,927l7651,914l7657,911l7693,911l7691,909l7680,903xe" fillcolor="black" stroked="f" o:allowincell="f" style="position:absolute;left:7494;top:898;width:426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493,903" coordsize="427,170" path="m7693,911l7670,911l7675,914l7680,918l7695,955l7695,969l7671,997l7689,997l7691,996l7714,996l7715,991l7716,984l7717,977l7717,969l7717,961l7700,920l7693,911xe" fillcolor="black" stroked="f" o:allowincell="f" style="position:absolute;left:7494;top:898;width:426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493,903" coordsize="427,170" path="m7891,903l7880,903l7764,1072l7775,1072l7891,903xe" fillcolor="black" stroked="f" o:allowincell="f" style="position:absolute;left:7494;top:898;width:426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493,903" coordsize="427,170" path="m7891,987l7880,987l7874,988l7864,995l7860,1000l7853,1014l7852,1021l7852,1038l7880,1072l7895,1072l7903,1069l7906,1065l7882,1065l7879,1063l7876,1060l7872,1054l7871,1044l7871,1015l7872,1005l7876,999l7879,995l7882,993l7904,993l7902,992l7896,989l7891,987xe" fillcolor="black" stroked="f" o:allowincell="f" style="position:absolute;left:7494;top:898;width:426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493,903" coordsize="427,170" path="m7904,993l7889,993l7893,995l7895,999l7899,1005l7901,1015l7901,1044l7899,1053l7895,1059l7892,1063l7889,1065l7906,1065l7916,1054l7919,1043l7919,1022l7918,1014l7912,1001l7907,996l7904,993xe" fillcolor="black" stroked="f" o:allowincell="f" style="position:absolute;left:7494;top:898;width:426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493,903" coordsize="427,170" path="m7781,903l7764,903l7759,905l7748,912l7744,917l7741,924l7738,930l7736,938l7736,954l7738,962l7742,971l7744,975l7748,980l7758,987l7764,989l7779,989l7787,985l7789,983l7767,983l7765,982l7755,957l7755,931l7756,921l7762,912l7766,910l7790,910l7789,907l7781,903xe" fillcolor="black" stroked="f" o:allowincell="f" style="position:absolute;left:7494;top:898;width:426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493,903" coordsize="427,170" path="m7790,910l7774,910l7777,912l7783,922l7785,932l7785,961l7783,971l7779,977l7776,981l7773,983l7789,983l7794,978l7800,970l7803,960l7803,935l7800,925l7795,916l7790,910xe" fillcolor="black" stroked="f" o:allowincell="f" style="position:absolute;left:7494;top:898;width:426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7390;top:842;width:2835;height:2">
                  <v:shape id="shape_0" coordorigin="7389,847" coordsize="2833,0" path="m7389,847l10221,847e" stroked="t" o:allowincell="f" style="position:absolute;left:7390;top:842;width:283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325">
            <wp:simplePos x="0" y="0"/>
            <wp:positionH relativeFrom="page">
              <wp:posOffset>1149985</wp:posOffset>
            </wp:positionH>
            <wp:positionV relativeFrom="paragraph">
              <wp:posOffset>921385</wp:posOffset>
            </wp:positionV>
            <wp:extent cx="875665" cy="138430"/>
            <wp:effectExtent l="0" t="0" r="0" b="0"/>
            <wp:wrapTopAndBottom/>
            <wp:docPr id="37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6">
            <wp:simplePos x="0" y="0"/>
            <wp:positionH relativeFrom="page">
              <wp:posOffset>2967990</wp:posOffset>
            </wp:positionH>
            <wp:positionV relativeFrom="paragraph">
              <wp:posOffset>924560</wp:posOffset>
            </wp:positionV>
            <wp:extent cx="126365" cy="104775"/>
            <wp:effectExtent l="0" t="0" r="0" b="0"/>
            <wp:wrapTopAndBottom/>
            <wp:docPr id="37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327">
                <wp:simplePos x="0" y="0"/>
                <wp:positionH relativeFrom="page">
                  <wp:posOffset>4758055</wp:posOffset>
                </wp:positionH>
                <wp:positionV relativeFrom="paragraph">
                  <wp:posOffset>923925</wp:posOffset>
                </wp:positionV>
                <wp:extent cx="271145" cy="107950"/>
                <wp:effectExtent l="635" t="0" r="0" b="0"/>
                <wp:wrapTopAndBottom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108000"/>
                          <a:chOff x="0" y="0"/>
                          <a:chExt cx="27108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70">
                                <a:moveTo>
                                  <a:pt x="7581" y="1474"/>
                                </a:moveTo>
                                <a:lnTo>
                                  <a:pt x="7545" y="1474"/>
                                </a:lnTo>
                                <a:lnTo>
                                  <a:pt x="7552" y="1477"/>
                                </a:lnTo>
                                <a:lnTo>
                                  <a:pt x="7558" y="1483"/>
                                </a:lnTo>
                                <a:lnTo>
                                  <a:pt x="7565" y="1490"/>
                                </a:lnTo>
                                <a:lnTo>
                                  <a:pt x="7568" y="1498"/>
                                </a:lnTo>
                                <a:lnTo>
                                  <a:pt x="7568" y="1508"/>
                                </a:lnTo>
                                <a:lnTo>
                                  <a:pt x="7540" y="1566"/>
                                </a:lnTo>
                                <a:lnTo>
                                  <a:pt x="7493" y="1613"/>
                                </a:lnTo>
                                <a:lnTo>
                                  <a:pt x="7493" y="1618"/>
                                </a:lnTo>
                                <a:lnTo>
                                  <a:pt x="7586" y="1618"/>
                                </a:lnTo>
                                <a:lnTo>
                                  <a:pt x="7593" y="1600"/>
                                </a:lnTo>
                                <a:lnTo>
                                  <a:pt x="7518" y="1600"/>
                                </a:lnTo>
                                <a:lnTo>
                                  <a:pt x="7520" y="1597"/>
                                </a:lnTo>
                                <a:lnTo>
                                  <a:pt x="7566" y="1548"/>
                                </a:lnTo>
                                <a:lnTo>
                                  <a:pt x="7588" y="1505"/>
                                </a:lnTo>
                                <a:lnTo>
                                  <a:pt x="7588" y="1486"/>
                                </a:lnTo>
                                <a:lnTo>
                                  <a:pt x="7584" y="1476"/>
                                </a:lnTo>
                                <a:lnTo>
                                  <a:pt x="7581" y="1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70">
                                <a:moveTo>
                                  <a:pt x="7597" y="1587"/>
                                </a:moveTo>
                                <a:lnTo>
                                  <a:pt x="7593" y="1587"/>
                                </a:lnTo>
                                <a:lnTo>
                                  <a:pt x="7591" y="1590"/>
                                </a:lnTo>
                                <a:lnTo>
                                  <a:pt x="7589" y="1593"/>
                                </a:lnTo>
                                <a:lnTo>
                                  <a:pt x="7586" y="1595"/>
                                </a:lnTo>
                                <a:lnTo>
                                  <a:pt x="7583" y="1597"/>
                                </a:lnTo>
                                <a:lnTo>
                                  <a:pt x="7580" y="1598"/>
                                </a:lnTo>
                                <a:lnTo>
                                  <a:pt x="7577" y="1599"/>
                                </a:lnTo>
                                <a:lnTo>
                                  <a:pt x="7573" y="1599"/>
                                </a:lnTo>
                                <a:lnTo>
                                  <a:pt x="7567" y="1600"/>
                                </a:lnTo>
                                <a:lnTo>
                                  <a:pt x="7593" y="1600"/>
                                </a:lnTo>
                                <a:lnTo>
                                  <a:pt x="7597" y="1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70">
                                <a:moveTo>
                                  <a:pt x="7555" y="1456"/>
                                </a:moveTo>
                                <a:lnTo>
                                  <a:pt x="7530" y="1456"/>
                                </a:lnTo>
                                <a:lnTo>
                                  <a:pt x="7520" y="1459"/>
                                </a:lnTo>
                                <a:lnTo>
                                  <a:pt x="7504" y="1475"/>
                                </a:lnTo>
                                <a:lnTo>
                                  <a:pt x="7499" y="1486"/>
                                </a:lnTo>
                                <a:lnTo>
                                  <a:pt x="7497" y="1500"/>
                                </a:lnTo>
                                <a:lnTo>
                                  <a:pt x="7501" y="1500"/>
                                </a:lnTo>
                                <a:lnTo>
                                  <a:pt x="7504" y="1491"/>
                                </a:lnTo>
                                <a:lnTo>
                                  <a:pt x="7509" y="1485"/>
                                </a:lnTo>
                                <a:lnTo>
                                  <a:pt x="7521" y="1476"/>
                                </a:lnTo>
                                <a:lnTo>
                                  <a:pt x="7528" y="1474"/>
                                </a:lnTo>
                                <a:lnTo>
                                  <a:pt x="7581" y="1474"/>
                                </a:lnTo>
                                <a:lnTo>
                                  <a:pt x="7566" y="1460"/>
                                </a:lnTo>
                                <a:lnTo>
                                  <a:pt x="7555" y="1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70">
                                <a:moveTo>
                                  <a:pt x="7714" y="1548"/>
                                </a:moveTo>
                                <a:lnTo>
                                  <a:pt x="7691" y="1548"/>
                                </a:lnTo>
                                <a:lnTo>
                                  <a:pt x="7689" y="1556"/>
                                </a:lnTo>
                                <a:lnTo>
                                  <a:pt x="7686" y="1564"/>
                                </a:lnTo>
                                <a:lnTo>
                                  <a:pt x="7640" y="1614"/>
                                </a:lnTo>
                                <a:lnTo>
                                  <a:pt x="7620" y="1617"/>
                                </a:lnTo>
                                <a:lnTo>
                                  <a:pt x="7620" y="1621"/>
                                </a:lnTo>
                                <a:lnTo>
                                  <a:pt x="7627" y="1621"/>
                                </a:lnTo>
                                <a:lnTo>
                                  <a:pt x="7634" y="1621"/>
                                </a:lnTo>
                                <a:lnTo>
                                  <a:pt x="7691" y="1589"/>
                                </a:lnTo>
                                <a:lnTo>
                                  <a:pt x="7713" y="1550"/>
                                </a:lnTo>
                                <a:lnTo>
                                  <a:pt x="7714" y="1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70">
                                <a:moveTo>
                                  <a:pt x="7680" y="1456"/>
                                </a:moveTo>
                                <a:lnTo>
                                  <a:pt x="7667" y="1456"/>
                                </a:lnTo>
                                <a:lnTo>
                                  <a:pt x="7659" y="1456"/>
                                </a:lnTo>
                                <a:lnTo>
                                  <a:pt x="7617" y="1499"/>
                                </a:lnTo>
                                <a:lnTo>
                                  <a:pt x="7617" y="1527"/>
                                </a:lnTo>
                                <a:lnTo>
                                  <a:pt x="7621" y="1538"/>
                                </a:lnTo>
                                <a:lnTo>
                                  <a:pt x="7637" y="1555"/>
                                </a:lnTo>
                                <a:lnTo>
                                  <a:pt x="7647" y="1560"/>
                                </a:lnTo>
                                <a:lnTo>
                                  <a:pt x="7668" y="1560"/>
                                </a:lnTo>
                                <a:lnTo>
                                  <a:pt x="7679" y="1556"/>
                                </a:lnTo>
                                <a:lnTo>
                                  <a:pt x="7689" y="1549"/>
                                </a:lnTo>
                                <a:lnTo>
                                  <a:pt x="7660" y="1549"/>
                                </a:lnTo>
                                <a:lnTo>
                                  <a:pt x="7653" y="1546"/>
                                </a:lnTo>
                                <a:lnTo>
                                  <a:pt x="7641" y="1530"/>
                                </a:lnTo>
                                <a:lnTo>
                                  <a:pt x="7638" y="1517"/>
                                </a:lnTo>
                                <a:lnTo>
                                  <a:pt x="7638" y="1488"/>
                                </a:lnTo>
                                <a:lnTo>
                                  <a:pt x="7641" y="1479"/>
                                </a:lnTo>
                                <a:lnTo>
                                  <a:pt x="7651" y="1466"/>
                                </a:lnTo>
                                <a:lnTo>
                                  <a:pt x="7657" y="1463"/>
                                </a:lnTo>
                                <a:lnTo>
                                  <a:pt x="7693" y="1463"/>
                                </a:lnTo>
                                <a:lnTo>
                                  <a:pt x="7691" y="1461"/>
                                </a:lnTo>
                                <a:lnTo>
                                  <a:pt x="7680" y="1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70">
                                <a:moveTo>
                                  <a:pt x="7693" y="1463"/>
                                </a:moveTo>
                                <a:lnTo>
                                  <a:pt x="7670" y="1463"/>
                                </a:lnTo>
                                <a:lnTo>
                                  <a:pt x="7675" y="1466"/>
                                </a:lnTo>
                                <a:lnTo>
                                  <a:pt x="7685" y="1475"/>
                                </a:lnTo>
                                <a:lnTo>
                                  <a:pt x="7688" y="1482"/>
                                </a:lnTo>
                                <a:lnTo>
                                  <a:pt x="7691" y="1490"/>
                                </a:lnTo>
                                <a:lnTo>
                                  <a:pt x="7694" y="1499"/>
                                </a:lnTo>
                                <a:lnTo>
                                  <a:pt x="7695" y="1507"/>
                                </a:lnTo>
                                <a:lnTo>
                                  <a:pt x="7695" y="1521"/>
                                </a:lnTo>
                                <a:lnTo>
                                  <a:pt x="7671" y="1549"/>
                                </a:lnTo>
                                <a:lnTo>
                                  <a:pt x="7689" y="1549"/>
                                </a:lnTo>
                                <a:lnTo>
                                  <a:pt x="7691" y="1548"/>
                                </a:lnTo>
                                <a:lnTo>
                                  <a:pt x="7714" y="1548"/>
                                </a:lnTo>
                                <a:lnTo>
                                  <a:pt x="7715" y="1543"/>
                                </a:lnTo>
                                <a:lnTo>
                                  <a:pt x="7716" y="1536"/>
                                </a:lnTo>
                                <a:lnTo>
                                  <a:pt x="7717" y="1529"/>
                                </a:lnTo>
                                <a:lnTo>
                                  <a:pt x="7717" y="1521"/>
                                </a:lnTo>
                                <a:lnTo>
                                  <a:pt x="7717" y="1513"/>
                                </a:lnTo>
                                <a:lnTo>
                                  <a:pt x="7700" y="1472"/>
                                </a:lnTo>
                                <a:lnTo>
                                  <a:pt x="7693" y="1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70">
                                <a:moveTo>
                                  <a:pt x="7891" y="1455"/>
                                </a:moveTo>
                                <a:lnTo>
                                  <a:pt x="7880" y="1455"/>
                                </a:lnTo>
                                <a:lnTo>
                                  <a:pt x="7764" y="1624"/>
                                </a:lnTo>
                                <a:lnTo>
                                  <a:pt x="7775" y="1624"/>
                                </a:lnTo>
                                <a:lnTo>
                                  <a:pt x="7891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70">
                                <a:moveTo>
                                  <a:pt x="7891" y="1539"/>
                                </a:moveTo>
                                <a:lnTo>
                                  <a:pt x="7880" y="1539"/>
                                </a:lnTo>
                                <a:lnTo>
                                  <a:pt x="7874" y="1540"/>
                                </a:lnTo>
                                <a:lnTo>
                                  <a:pt x="7864" y="1547"/>
                                </a:lnTo>
                                <a:lnTo>
                                  <a:pt x="7860" y="1552"/>
                                </a:lnTo>
                                <a:lnTo>
                                  <a:pt x="7858" y="1557"/>
                                </a:lnTo>
                                <a:lnTo>
                                  <a:pt x="7853" y="1566"/>
                                </a:lnTo>
                                <a:lnTo>
                                  <a:pt x="7852" y="1573"/>
                                </a:lnTo>
                                <a:lnTo>
                                  <a:pt x="7852" y="1590"/>
                                </a:lnTo>
                                <a:lnTo>
                                  <a:pt x="7880" y="1624"/>
                                </a:lnTo>
                                <a:lnTo>
                                  <a:pt x="7895" y="1624"/>
                                </a:lnTo>
                                <a:lnTo>
                                  <a:pt x="7903" y="1621"/>
                                </a:lnTo>
                                <a:lnTo>
                                  <a:pt x="7906" y="1618"/>
                                </a:lnTo>
                                <a:lnTo>
                                  <a:pt x="7882" y="1618"/>
                                </a:lnTo>
                                <a:lnTo>
                                  <a:pt x="7879" y="1616"/>
                                </a:lnTo>
                                <a:lnTo>
                                  <a:pt x="7876" y="1612"/>
                                </a:lnTo>
                                <a:lnTo>
                                  <a:pt x="7872" y="1606"/>
                                </a:lnTo>
                                <a:lnTo>
                                  <a:pt x="7871" y="1596"/>
                                </a:lnTo>
                                <a:lnTo>
                                  <a:pt x="7871" y="1567"/>
                                </a:lnTo>
                                <a:lnTo>
                                  <a:pt x="7872" y="1557"/>
                                </a:lnTo>
                                <a:lnTo>
                                  <a:pt x="7876" y="1551"/>
                                </a:lnTo>
                                <a:lnTo>
                                  <a:pt x="7879" y="1547"/>
                                </a:lnTo>
                                <a:lnTo>
                                  <a:pt x="7882" y="1545"/>
                                </a:lnTo>
                                <a:lnTo>
                                  <a:pt x="7904" y="1545"/>
                                </a:lnTo>
                                <a:lnTo>
                                  <a:pt x="7902" y="1544"/>
                                </a:lnTo>
                                <a:lnTo>
                                  <a:pt x="7896" y="1541"/>
                                </a:lnTo>
                                <a:lnTo>
                                  <a:pt x="7891" y="1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70">
                                <a:moveTo>
                                  <a:pt x="7904" y="1545"/>
                                </a:moveTo>
                                <a:lnTo>
                                  <a:pt x="7889" y="1545"/>
                                </a:lnTo>
                                <a:lnTo>
                                  <a:pt x="7893" y="1547"/>
                                </a:lnTo>
                                <a:lnTo>
                                  <a:pt x="7899" y="1557"/>
                                </a:lnTo>
                                <a:lnTo>
                                  <a:pt x="7901" y="1567"/>
                                </a:lnTo>
                                <a:lnTo>
                                  <a:pt x="7901" y="1596"/>
                                </a:lnTo>
                                <a:lnTo>
                                  <a:pt x="7899" y="1605"/>
                                </a:lnTo>
                                <a:lnTo>
                                  <a:pt x="7895" y="1611"/>
                                </a:lnTo>
                                <a:lnTo>
                                  <a:pt x="7892" y="1615"/>
                                </a:lnTo>
                                <a:lnTo>
                                  <a:pt x="7889" y="1618"/>
                                </a:lnTo>
                                <a:lnTo>
                                  <a:pt x="7906" y="1618"/>
                                </a:lnTo>
                                <a:lnTo>
                                  <a:pt x="7916" y="1606"/>
                                </a:lnTo>
                                <a:lnTo>
                                  <a:pt x="7919" y="1595"/>
                                </a:lnTo>
                                <a:lnTo>
                                  <a:pt x="7919" y="1574"/>
                                </a:lnTo>
                                <a:lnTo>
                                  <a:pt x="7918" y="1566"/>
                                </a:lnTo>
                                <a:lnTo>
                                  <a:pt x="7912" y="1553"/>
                                </a:lnTo>
                                <a:lnTo>
                                  <a:pt x="7907" y="1548"/>
                                </a:lnTo>
                                <a:lnTo>
                                  <a:pt x="7904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70">
                                <a:moveTo>
                                  <a:pt x="7781" y="1455"/>
                                </a:moveTo>
                                <a:lnTo>
                                  <a:pt x="7764" y="1455"/>
                                </a:lnTo>
                                <a:lnTo>
                                  <a:pt x="7759" y="1457"/>
                                </a:lnTo>
                                <a:lnTo>
                                  <a:pt x="7748" y="1464"/>
                                </a:lnTo>
                                <a:lnTo>
                                  <a:pt x="7744" y="1469"/>
                                </a:lnTo>
                                <a:lnTo>
                                  <a:pt x="7741" y="1476"/>
                                </a:lnTo>
                                <a:lnTo>
                                  <a:pt x="7738" y="1482"/>
                                </a:lnTo>
                                <a:lnTo>
                                  <a:pt x="7736" y="1490"/>
                                </a:lnTo>
                                <a:lnTo>
                                  <a:pt x="7736" y="1506"/>
                                </a:lnTo>
                                <a:lnTo>
                                  <a:pt x="7738" y="1514"/>
                                </a:lnTo>
                                <a:lnTo>
                                  <a:pt x="7741" y="1521"/>
                                </a:lnTo>
                                <a:lnTo>
                                  <a:pt x="7744" y="1527"/>
                                </a:lnTo>
                                <a:lnTo>
                                  <a:pt x="7748" y="1532"/>
                                </a:lnTo>
                                <a:lnTo>
                                  <a:pt x="7758" y="1539"/>
                                </a:lnTo>
                                <a:lnTo>
                                  <a:pt x="7764" y="1541"/>
                                </a:lnTo>
                                <a:lnTo>
                                  <a:pt x="7779" y="1541"/>
                                </a:lnTo>
                                <a:lnTo>
                                  <a:pt x="7787" y="1537"/>
                                </a:lnTo>
                                <a:lnTo>
                                  <a:pt x="7789" y="1535"/>
                                </a:lnTo>
                                <a:lnTo>
                                  <a:pt x="7767" y="1535"/>
                                </a:lnTo>
                                <a:lnTo>
                                  <a:pt x="7765" y="1534"/>
                                </a:lnTo>
                                <a:lnTo>
                                  <a:pt x="7755" y="1509"/>
                                </a:lnTo>
                                <a:lnTo>
                                  <a:pt x="7755" y="1483"/>
                                </a:lnTo>
                                <a:lnTo>
                                  <a:pt x="7756" y="1473"/>
                                </a:lnTo>
                                <a:lnTo>
                                  <a:pt x="7762" y="1464"/>
                                </a:lnTo>
                                <a:lnTo>
                                  <a:pt x="7766" y="1462"/>
                                </a:lnTo>
                                <a:lnTo>
                                  <a:pt x="7790" y="1462"/>
                                </a:lnTo>
                                <a:lnTo>
                                  <a:pt x="7789" y="1459"/>
                                </a:lnTo>
                                <a:lnTo>
                                  <a:pt x="7781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70">
                                <a:moveTo>
                                  <a:pt x="7790" y="1462"/>
                                </a:moveTo>
                                <a:lnTo>
                                  <a:pt x="7774" y="1462"/>
                                </a:lnTo>
                                <a:lnTo>
                                  <a:pt x="7777" y="1464"/>
                                </a:lnTo>
                                <a:lnTo>
                                  <a:pt x="7783" y="1474"/>
                                </a:lnTo>
                                <a:lnTo>
                                  <a:pt x="7785" y="1484"/>
                                </a:lnTo>
                                <a:lnTo>
                                  <a:pt x="7785" y="1513"/>
                                </a:lnTo>
                                <a:lnTo>
                                  <a:pt x="7783" y="1523"/>
                                </a:lnTo>
                                <a:lnTo>
                                  <a:pt x="7779" y="1529"/>
                                </a:lnTo>
                                <a:lnTo>
                                  <a:pt x="7776" y="1533"/>
                                </a:lnTo>
                                <a:lnTo>
                                  <a:pt x="7773" y="1535"/>
                                </a:lnTo>
                                <a:lnTo>
                                  <a:pt x="7789" y="1535"/>
                                </a:lnTo>
                                <a:lnTo>
                                  <a:pt x="7794" y="1530"/>
                                </a:lnTo>
                                <a:lnTo>
                                  <a:pt x="7800" y="1522"/>
                                </a:lnTo>
                                <a:lnTo>
                                  <a:pt x="7803" y="1512"/>
                                </a:lnTo>
                                <a:lnTo>
                                  <a:pt x="7803" y="1487"/>
                                </a:lnTo>
                                <a:lnTo>
                                  <a:pt x="7800" y="1477"/>
                                </a:lnTo>
                                <a:lnTo>
                                  <a:pt x="7795" y="1468"/>
                                </a:lnTo>
                                <a:lnTo>
                                  <a:pt x="7790" y="14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65pt;margin-top:72.75pt;width:21.35pt;height:8.5pt" coordorigin="7493,1455" coordsize="427,170">
                <v:shape id="shape_0" coordorigin="7493,1455" coordsize="427,170" path="m7581,1474l7545,1474l7552,1477l7558,1483l7565,1490l7568,1498l7568,1508l7540,1566l7493,1613l7493,1618l7586,1618l7593,1600l7518,1600l7520,1597l7566,1548l7588,1505l7588,1486l7584,1476l7581,1474xe" fillcolor="black" stroked="f" o:allowincell="f" style="position:absolute;left:7493;top:1455;width:426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493,1455" coordsize="427,170" path="m7597,1587l7593,1587l7591,1590l7589,1593l7586,1595l7583,1597l7580,1598l7577,1599l7573,1599l7567,1600l7593,1600l7597,1587xe" fillcolor="black" stroked="f" o:allowincell="f" style="position:absolute;left:7493;top:1455;width:426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493,1455" coordsize="427,170" path="m7555,1456l7530,1456l7520,1459l7504,1475l7499,1486l7497,1500l7501,1500l7504,1491l7509,1485l7521,1476l7528,1474l7581,1474l7566,1460l7555,1456xe" fillcolor="black" stroked="f" o:allowincell="f" style="position:absolute;left:7493;top:1455;width:426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493,1455" coordsize="427,170" path="m7714,1548l7691,1548l7689,1556l7686,1564l7640,1614l7620,1617l7620,1621l7627,1621l7634,1621l7691,1589l7713,1550l7714,1548xe" fillcolor="black" stroked="f" o:allowincell="f" style="position:absolute;left:7493;top:1455;width:426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493,1455" coordsize="427,170" path="m7680,1456l7667,1456l7659,1456l7617,1499l7617,1527l7621,1538l7637,1555l7647,1560l7668,1560l7679,1556l7689,1549l7660,1549l7653,1546l7641,1530l7638,1517l7638,1488l7641,1479l7651,1466l7657,1463l7693,1463l7691,1461l7680,1456xe" fillcolor="black" stroked="f" o:allowincell="f" style="position:absolute;left:7493;top:1455;width:426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493,1455" coordsize="427,170" path="m7693,1463l7670,1463l7675,1466l7685,1475l7688,1482l7691,1490l7694,1499l7695,1507l7695,1521l7671,1549l7689,1549l7691,1548l7714,1548l7715,1543l7716,1536l7717,1529l7717,1521l7717,1513l7700,1472l7693,1463xe" fillcolor="black" stroked="f" o:allowincell="f" style="position:absolute;left:7493;top:1455;width:426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493,1455" coordsize="427,170" path="m7891,1455l7880,1455l7764,1624l7775,1624l7891,1455xe" fillcolor="black" stroked="f" o:allowincell="f" style="position:absolute;left:7493;top:1455;width:426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493,1455" coordsize="427,170" path="m7891,1539l7880,1539l7874,1540l7864,1547l7860,1552l7858,1557l7853,1566l7852,1573l7852,1590l7880,1624l7895,1624l7903,1621l7906,1618l7882,1618l7879,1616l7876,1612l7872,1606l7871,1596l7871,1567l7872,1557l7876,1551l7879,1547l7882,1545l7904,1545l7902,1544l7896,1541l7891,1539xe" fillcolor="black" stroked="f" o:allowincell="f" style="position:absolute;left:7493;top:1455;width:426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493,1455" coordsize="427,170" path="m7904,1545l7889,1545l7893,1547l7899,1557l7901,1567l7901,1596l7899,1605l7895,1611l7892,1615l7889,1618l7906,1618l7916,1606l7919,1595l7919,1574l7918,1566l7912,1553l7907,1548l7904,1545xe" fillcolor="black" stroked="f" o:allowincell="f" style="position:absolute;left:7493;top:1455;width:426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493,1455" coordsize="427,170" path="m7781,1455l7764,1455l7759,1457l7748,1464l7744,1469l7741,1476l7738,1482l7736,1490l7736,1506l7738,1514l7741,1521l7744,1527l7748,1532l7758,1539l7764,1541l7779,1541l7787,1537l7789,1535l7767,1535l7765,1534l7755,1509l7755,1483l7756,1473l7762,1464l7766,1462l7790,1462l7789,1459l7781,1455xe" fillcolor="black" stroked="f" o:allowincell="f" style="position:absolute;left:7493;top:1455;width:426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493,1455" coordsize="427,170" path="m7790,1462l7774,1462l7777,1464l7783,1474l7785,1484l7785,1513l7783,1523l7779,1529l7776,1533l7773,1535l7789,1535l7794,1530l7800,1522l7803,1512l7803,1487l7800,1477l7795,1468l7790,1462xe" fillcolor="black" stroked="f" o:allowincell="f" style="position:absolute;left:7493;top:1455;width:426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28">
            <wp:simplePos x="0" y="0"/>
            <wp:positionH relativeFrom="page">
              <wp:posOffset>1149985</wp:posOffset>
            </wp:positionH>
            <wp:positionV relativeFrom="paragraph">
              <wp:posOffset>1271905</wp:posOffset>
            </wp:positionV>
            <wp:extent cx="866140" cy="138430"/>
            <wp:effectExtent l="0" t="0" r="0" b="0"/>
            <wp:wrapTopAndBottom/>
            <wp:docPr id="37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9">
            <wp:simplePos x="0" y="0"/>
            <wp:positionH relativeFrom="page">
              <wp:posOffset>2992120</wp:posOffset>
            </wp:positionH>
            <wp:positionV relativeFrom="paragraph">
              <wp:posOffset>1275080</wp:posOffset>
            </wp:positionV>
            <wp:extent cx="67945" cy="102870"/>
            <wp:effectExtent l="0" t="0" r="0" b="0"/>
            <wp:wrapTopAndBottom/>
            <wp:docPr id="37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4761230</wp:posOffset>
                </wp:positionH>
                <wp:positionV relativeFrom="paragraph">
                  <wp:posOffset>1274445</wp:posOffset>
                </wp:positionV>
                <wp:extent cx="307340" cy="107950"/>
                <wp:effectExtent l="0" t="635" r="0" b="0"/>
                <wp:wrapTopAndBottom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108000"/>
                          <a:chOff x="0" y="0"/>
                          <a:chExt cx="30744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4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70">
                                <a:moveTo>
                                  <a:pt x="7595" y="2007"/>
                                </a:moveTo>
                                <a:lnTo>
                                  <a:pt x="7580" y="2007"/>
                                </a:lnTo>
                                <a:lnTo>
                                  <a:pt x="7571" y="2009"/>
                                </a:lnTo>
                                <a:lnTo>
                                  <a:pt x="7519" y="2045"/>
                                </a:lnTo>
                                <a:lnTo>
                                  <a:pt x="7498" y="2107"/>
                                </a:lnTo>
                                <a:lnTo>
                                  <a:pt x="7498" y="2115"/>
                                </a:lnTo>
                                <a:lnTo>
                                  <a:pt x="7528" y="2169"/>
                                </a:lnTo>
                                <a:lnTo>
                                  <a:pt x="7537" y="2172"/>
                                </a:lnTo>
                                <a:lnTo>
                                  <a:pt x="7548" y="2172"/>
                                </a:lnTo>
                                <a:lnTo>
                                  <a:pt x="7545" y="2166"/>
                                </a:lnTo>
                                <a:lnTo>
                                  <a:pt x="7541" y="2164"/>
                                </a:lnTo>
                                <a:lnTo>
                                  <a:pt x="7520" y="2123"/>
                                </a:lnTo>
                                <a:lnTo>
                                  <a:pt x="7520" y="2109"/>
                                </a:lnTo>
                                <a:lnTo>
                                  <a:pt x="7539" y="2081"/>
                                </a:lnTo>
                                <a:lnTo>
                                  <a:pt x="7524" y="2081"/>
                                </a:lnTo>
                                <a:lnTo>
                                  <a:pt x="7551" y="2032"/>
                                </a:lnTo>
                                <a:lnTo>
                                  <a:pt x="7557" y="2026"/>
                                </a:lnTo>
                                <a:lnTo>
                                  <a:pt x="7563" y="2021"/>
                                </a:lnTo>
                                <a:lnTo>
                                  <a:pt x="7576" y="2015"/>
                                </a:lnTo>
                                <a:lnTo>
                                  <a:pt x="7585" y="2013"/>
                                </a:lnTo>
                                <a:lnTo>
                                  <a:pt x="7595" y="2012"/>
                                </a:lnTo>
                                <a:lnTo>
                                  <a:pt x="7595" y="20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70">
                                <a:moveTo>
                                  <a:pt x="7583" y="2079"/>
                                </a:moveTo>
                                <a:lnTo>
                                  <a:pt x="7557" y="2079"/>
                                </a:lnTo>
                                <a:lnTo>
                                  <a:pt x="7564" y="2084"/>
                                </a:lnTo>
                                <a:lnTo>
                                  <a:pt x="7569" y="2094"/>
                                </a:lnTo>
                                <a:lnTo>
                                  <a:pt x="7575" y="2104"/>
                                </a:lnTo>
                                <a:lnTo>
                                  <a:pt x="7577" y="2115"/>
                                </a:lnTo>
                                <a:lnTo>
                                  <a:pt x="7577" y="2141"/>
                                </a:lnTo>
                                <a:lnTo>
                                  <a:pt x="7575" y="2150"/>
                                </a:lnTo>
                                <a:lnTo>
                                  <a:pt x="7569" y="2156"/>
                                </a:lnTo>
                                <a:lnTo>
                                  <a:pt x="7564" y="2163"/>
                                </a:lnTo>
                                <a:lnTo>
                                  <a:pt x="7558" y="2166"/>
                                </a:lnTo>
                                <a:lnTo>
                                  <a:pt x="7572" y="2166"/>
                                </a:lnTo>
                                <a:lnTo>
                                  <a:pt x="7598" y="2129"/>
                                </a:lnTo>
                                <a:lnTo>
                                  <a:pt x="7598" y="2102"/>
                                </a:lnTo>
                                <a:lnTo>
                                  <a:pt x="7594" y="2091"/>
                                </a:lnTo>
                                <a:lnTo>
                                  <a:pt x="7583" y="20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70">
                                <a:moveTo>
                                  <a:pt x="7569" y="2069"/>
                                </a:moveTo>
                                <a:lnTo>
                                  <a:pt x="7547" y="2069"/>
                                </a:lnTo>
                                <a:lnTo>
                                  <a:pt x="7536" y="2073"/>
                                </a:lnTo>
                                <a:lnTo>
                                  <a:pt x="7524" y="2081"/>
                                </a:lnTo>
                                <a:lnTo>
                                  <a:pt x="7539" y="2081"/>
                                </a:lnTo>
                                <a:lnTo>
                                  <a:pt x="7541" y="2080"/>
                                </a:lnTo>
                                <a:lnTo>
                                  <a:pt x="7544" y="2079"/>
                                </a:lnTo>
                                <a:lnTo>
                                  <a:pt x="7583" y="2079"/>
                                </a:lnTo>
                                <a:lnTo>
                                  <a:pt x="7578" y="2074"/>
                                </a:lnTo>
                                <a:lnTo>
                                  <a:pt x="7569" y="20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70">
                                <a:moveTo>
                                  <a:pt x="7641" y="2147"/>
                                </a:moveTo>
                                <a:lnTo>
                                  <a:pt x="7634" y="2147"/>
                                </a:lnTo>
                                <a:lnTo>
                                  <a:pt x="7631" y="2148"/>
                                </a:lnTo>
                                <a:lnTo>
                                  <a:pt x="7626" y="2153"/>
                                </a:lnTo>
                                <a:lnTo>
                                  <a:pt x="7625" y="2156"/>
                                </a:lnTo>
                                <a:lnTo>
                                  <a:pt x="7625" y="2163"/>
                                </a:lnTo>
                                <a:lnTo>
                                  <a:pt x="7626" y="2167"/>
                                </a:lnTo>
                                <a:lnTo>
                                  <a:pt x="7628" y="2169"/>
                                </a:lnTo>
                                <a:lnTo>
                                  <a:pt x="7631" y="2172"/>
                                </a:lnTo>
                                <a:lnTo>
                                  <a:pt x="7634" y="2173"/>
                                </a:lnTo>
                                <a:lnTo>
                                  <a:pt x="7641" y="2173"/>
                                </a:lnTo>
                                <a:lnTo>
                                  <a:pt x="7644" y="2172"/>
                                </a:lnTo>
                                <a:lnTo>
                                  <a:pt x="7647" y="2169"/>
                                </a:lnTo>
                                <a:lnTo>
                                  <a:pt x="7649" y="2167"/>
                                </a:lnTo>
                                <a:lnTo>
                                  <a:pt x="7651" y="2163"/>
                                </a:lnTo>
                                <a:lnTo>
                                  <a:pt x="7650" y="2156"/>
                                </a:lnTo>
                                <a:lnTo>
                                  <a:pt x="7649" y="2153"/>
                                </a:lnTo>
                                <a:lnTo>
                                  <a:pt x="7647" y="2151"/>
                                </a:lnTo>
                                <a:lnTo>
                                  <a:pt x="7644" y="2148"/>
                                </a:lnTo>
                                <a:lnTo>
                                  <a:pt x="7641" y="2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70">
                                <a:moveTo>
                                  <a:pt x="7691" y="2151"/>
                                </a:moveTo>
                                <a:lnTo>
                                  <a:pt x="7686" y="2151"/>
                                </a:lnTo>
                                <a:lnTo>
                                  <a:pt x="7684" y="2152"/>
                                </a:lnTo>
                                <a:lnTo>
                                  <a:pt x="7680" y="2156"/>
                                </a:lnTo>
                                <a:lnTo>
                                  <a:pt x="7680" y="2158"/>
                                </a:lnTo>
                                <a:lnTo>
                                  <a:pt x="7680" y="2163"/>
                                </a:lnTo>
                                <a:lnTo>
                                  <a:pt x="7681" y="2166"/>
                                </a:lnTo>
                                <a:lnTo>
                                  <a:pt x="7685" y="2168"/>
                                </a:lnTo>
                                <a:lnTo>
                                  <a:pt x="7689" y="2171"/>
                                </a:lnTo>
                                <a:lnTo>
                                  <a:pt x="7697" y="2172"/>
                                </a:lnTo>
                                <a:lnTo>
                                  <a:pt x="7707" y="2172"/>
                                </a:lnTo>
                                <a:lnTo>
                                  <a:pt x="7746" y="2162"/>
                                </a:lnTo>
                                <a:lnTo>
                                  <a:pt x="7720" y="2162"/>
                                </a:lnTo>
                                <a:lnTo>
                                  <a:pt x="7717" y="2162"/>
                                </a:lnTo>
                                <a:lnTo>
                                  <a:pt x="7714" y="2161"/>
                                </a:lnTo>
                                <a:lnTo>
                                  <a:pt x="7712" y="2160"/>
                                </a:lnTo>
                                <a:lnTo>
                                  <a:pt x="7709" y="2159"/>
                                </a:lnTo>
                                <a:lnTo>
                                  <a:pt x="7699" y="2154"/>
                                </a:lnTo>
                                <a:lnTo>
                                  <a:pt x="7696" y="2153"/>
                                </a:lnTo>
                                <a:lnTo>
                                  <a:pt x="7695" y="2152"/>
                                </a:lnTo>
                                <a:lnTo>
                                  <a:pt x="7693" y="2152"/>
                                </a:lnTo>
                                <a:lnTo>
                                  <a:pt x="7691" y="2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70">
                                <a:moveTo>
                                  <a:pt x="7757" y="2023"/>
                                </a:moveTo>
                                <a:lnTo>
                                  <a:pt x="7724" y="2023"/>
                                </a:lnTo>
                                <a:lnTo>
                                  <a:pt x="7730" y="2026"/>
                                </a:lnTo>
                                <a:lnTo>
                                  <a:pt x="7735" y="2031"/>
                                </a:lnTo>
                                <a:lnTo>
                                  <a:pt x="7740" y="2036"/>
                                </a:lnTo>
                                <a:lnTo>
                                  <a:pt x="7743" y="2042"/>
                                </a:lnTo>
                                <a:lnTo>
                                  <a:pt x="7743" y="2056"/>
                                </a:lnTo>
                                <a:lnTo>
                                  <a:pt x="7741" y="2062"/>
                                </a:lnTo>
                                <a:lnTo>
                                  <a:pt x="7738" y="2067"/>
                                </a:lnTo>
                                <a:lnTo>
                                  <a:pt x="7736" y="2072"/>
                                </a:lnTo>
                                <a:lnTo>
                                  <a:pt x="7731" y="2077"/>
                                </a:lnTo>
                                <a:lnTo>
                                  <a:pt x="7719" y="2084"/>
                                </a:lnTo>
                                <a:lnTo>
                                  <a:pt x="7713" y="2086"/>
                                </a:lnTo>
                                <a:lnTo>
                                  <a:pt x="7706" y="2087"/>
                                </a:lnTo>
                                <a:lnTo>
                                  <a:pt x="7706" y="2091"/>
                                </a:lnTo>
                                <a:lnTo>
                                  <a:pt x="7716" y="2091"/>
                                </a:lnTo>
                                <a:lnTo>
                                  <a:pt x="7722" y="2092"/>
                                </a:lnTo>
                                <a:lnTo>
                                  <a:pt x="7749" y="2113"/>
                                </a:lnTo>
                                <a:lnTo>
                                  <a:pt x="7751" y="2119"/>
                                </a:lnTo>
                                <a:lnTo>
                                  <a:pt x="7753" y="2125"/>
                                </a:lnTo>
                                <a:lnTo>
                                  <a:pt x="7753" y="2140"/>
                                </a:lnTo>
                                <a:lnTo>
                                  <a:pt x="7750" y="2147"/>
                                </a:lnTo>
                                <a:lnTo>
                                  <a:pt x="7738" y="2159"/>
                                </a:lnTo>
                                <a:lnTo>
                                  <a:pt x="7731" y="2162"/>
                                </a:lnTo>
                                <a:lnTo>
                                  <a:pt x="7746" y="2162"/>
                                </a:lnTo>
                                <a:lnTo>
                                  <a:pt x="7752" y="2158"/>
                                </a:lnTo>
                                <a:lnTo>
                                  <a:pt x="7757" y="2153"/>
                                </a:lnTo>
                                <a:lnTo>
                                  <a:pt x="7766" y="2143"/>
                                </a:lnTo>
                                <a:lnTo>
                                  <a:pt x="7770" y="2131"/>
                                </a:lnTo>
                                <a:lnTo>
                                  <a:pt x="7770" y="2107"/>
                                </a:lnTo>
                                <a:lnTo>
                                  <a:pt x="7768" y="2099"/>
                                </a:lnTo>
                                <a:lnTo>
                                  <a:pt x="7757" y="2085"/>
                                </a:lnTo>
                                <a:lnTo>
                                  <a:pt x="7750" y="2079"/>
                                </a:lnTo>
                                <a:lnTo>
                                  <a:pt x="7740" y="2076"/>
                                </a:lnTo>
                                <a:lnTo>
                                  <a:pt x="7747" y="2069"/>
                                </a:lnTo>
                                <a:lnTo>
                                  <a:pt x="7762" y="2040"/>
                                </a:lnTo>
                                <a:lnTo>
                                  <a:pt x="7762" y="2033"/>
                                </a:lnTo>
                                <a:lnTo>
                                  <a:pt x="7760" y="2026"/>
                                </a:lnTo>
                                <a:lnTo>
                                  <a:pt x="7757" y="20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70">
                                <a:moveTo>
                                  <a:pt x="7738" y="2007"/>
                                </a:moveTo>
                                <a:lnTo>
                                  <a:pt x="7715" y="2007"/>
                                </a:lnTo>
                                <a:lnTo>
                                  <a:pt x="7706" y="2010"/>
                                </a:lnTo>
                                <a:lnTo>
                                  <a:pt x="7692" y="2022"/>
                                </a:lnTo>
                                <a:lnTo>
                                  <a:pt x="7686" y="2030"/>
                                </a:lnTo>
                                <a:lnTo>
                                  <a:pt x="7682" y="2041"/>
                                </a:lnTo>
                                <a:lnTo>
                                  <a:pt x="7686" y="2043"/>
                                </a:lnTo>
                                <a:lnTo>
                                  <a:pt x="7694" y="2030"/>
                                </a:lnTo>
                                <a:lnTo>
                                  <a:pt x="7704" y="2023"/>
                                </a:lnTo>
                                <a:lnTo>
                                  <a:pt x="7757" y="2023"/>
                                </a:lnTo>
                                <a:lnTo>
                                  <a:pt x="7754" y="2020"/>
                                </a:lnTo>
                                <a:lnTo>
                                  <a:pt x="7748" y="2012"/>
                                </a:lnTo>
                                <a:lnTo>
                                  <a:pt x="7738" y="20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70">
                                <a:moveTo>
                                  <a:pt x="7953" y="2007"/>
                                </a:moveTo>
                                <a:lnTo>
                                  <a:pt x="7943" y="2007"/>
                                </a:lnTo>
                                <a:lnTo>
                                  <a:pt x="7827" y="2176"/>
                                </a:lnTo>
                                <a:lnTo>
                                  <a:pt x="7837" y="2176"/>
                                </a:lnTo>
                                <a:lnTo>
                                  <a:pt x="7953" y="20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70">
                                <a:moveTo>
                                  <a:pt x="7953" y="2091"/>
                                </a:moveTo>
                                <a:lnTo>
                                  <a:pt x="7942" y="2091"/>
                                </a:lnTo>
                                <a:lnTo>
                                  <a:pt x="7937" y="2092"/>
                                </a:lnTo>
                                <a:lnTo>
                                  <a:pt x="7926" y="2099"/>
                                </a:lnTo>
                                <a:lnTo>
                                  <a:pt x="7922" y="2104"/>
                                </a:lnTo>
                                <a:lnTo>
                                  <a:pt x="7916" y="2118"/>
                                </a:lnTo>
                                <a:lnTo>
                                  <a:pt x="7914" y="2125"/>
                                </a:lnTo>
                                <a:lnTo>
                                  <a:pt x="7914" y="2142"/>
                                </a:lnTo>
                                <a:lnTo>
                                  <a:pt x="7942" y="2176"/>
                                </a:lnTo>
                                <a:lnTo>
                                  <a:pt x="7957" y="2176"/>
                                </a:lnTo>
                                <a:lnTo>
                                  <a:pt x="7965" y="2173"/>
                                </a:lnTo>
                                <a:lnTo>
                                  <a:pt x="7968" y="2169"/>
                                </a:lnTo>
                                <a:lnTo>
                                  <a:pt x="7944" y="2169"/>
                                </a:lnTo>
                                <a:lnTo>
                                  <a:pt x="7941" y="2167"/>
                                </a:lnTo>
                                <a:lnTo>
                                  <a:pt x="7938" y="2164"/>
                                </a:lnTo>
                                <a:lnTo>
                                  <a:pt x="7935" y="2158"/>
                                </a:lnTo>
                                <a:lnTo>
                                  <a:pt x="7933" y="2148"/>
                                </a:lnTo>
                                <a:lnTo>
                                  <a:pt x="7933" y="2119"/>
                                </a:lnTo>
                                <a:lnTo>
                                  <a:pt x="7935" y="2109"/>
                                </a:lnTo>
                                <a:lnTo>
                                  <a:pt x="7938" y="2103"/>
                                </a:lnTo>
                                <a:lnTo>
                                  <a:pt x="7941" y="2099"/>
                                </a:lnTo>
                                <a:lnTo>
                                  <a:pt x="7944" y="2097"/>
                                </a:lnTo>
                                <a:lnTo>
                                  <a:pt x="7966" y="2097"/>
                                </a:lnTo>
                                <a:lnTo>
                                  <a:pt x="7959" y="2093"/>
                                </a:lnTo>
                                <a:lnTo>
                                  <a:pt x="7953" y="20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70">
                                <a:moveTo>
                                  <a:pt x="7966" y="2097"/>
                                </a:moveTo>
                                <a:lnTo>
                                  <a:pt x="7952" y="2097"/>
                                </a:lnTo>
                                <a:lnTo>
                                  <a:pt x="7955" y="2099"/>
                                </a:lnTo>
                                <a:lnTo>
                                  <a:pt x="7961" y="2109"/>
                                </a:lnTo>
                                <a:lnTo>
                                  <a:pt x="7963" y="2119"/>
                                </a:lnTo>
                                <a:lnTo>
                                  <a:pt x="7963" y="2148"/>
                                </a:lnTo>
                                <a:lnTo>
                                  <a:pt x="7961" y="2157"/>
                                </a:lnTo>
                                <a:lnTo>
                                  <a:pt x="7958" y="2163"/>
                                </a:lnTo>
                                <a:lnTo>
                                  <a:pt x="7955" y="2167"/>
                                </a:lnTo>
                                <a:lnTo>
                                  <a:pt x="7952" y="2169"/>
                                </a:lnTo>
                                <a:lnTo>
                                  <a:pt x="7968" y="2169"/>
                                </a:lnTo>
                                <a:lnTo>
                                  <a:pt x="7978" y="2158"/>
                                </a:lnTo>
                                <a:lnTo>
                                  <a:pt x="7982" y="2147"/>
                                </a:lnTo>
                                <a:lnTo>
                                  <a:pt x="7982" y="2125"/>
                                </a:lnTo>
                                <a:lnTo>
                                  <a:pt x="7980" y="2118"/>
                                </a:lnTo>
                                <a:lnTo>
                                  <a:pt x="7976" y="2109"/>
                                </a:lnTo>
                                <a:lnTo>
                                  <a:pt x="7974" y="2105"/>
                                </a:lnTo>
                                <a:lnTo>
                                  <a:pt x="7970" y="2100"/>
                                </a:lnTo>
                                <a:lnTo>
                                  <a:pt x="7966" y="20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70">
                                <a:moveTo>
                                  <a:pt x="7843" y="2007"/>
                                </a:moveTo>
                                <a:lnTo>
                                  <a:pt x="7827" y="2007"/>
                                </a:lnTo>
                                <a:lnTo>
                                  <a:pt x="7821" y="2009"/>
                                </a:lnTo>
                                <a:lnTo>
                                  <a:pt x="7810" y="2015"/>
                                </a:lnTo>
                                <a:lnTo>
                                  <a:pt x="7806" y="2021"/>
                                </a:lnTo>
                                <a:lnTo>
                                  <a:pt x="7800" y="2034"/>
                                </a:lnTo>
                                <a:lnTo>
                                  <a:pt x="7798" y="2042"/>
                                </a:lnTo>
                                <a:lnTo>
                                  <a:pt x="7798" y="2058"/>
                                </a:lnTo>
                                <a:lnTo>
                                  <a:pt x="7800" y="2066"/>
                                </a:lnTo>
                                <a:lnTo>
                                  <a:pt x="7803" y="2073"/>
                                </a:lnTo>
                                <a:lnTo>
                                  <a:pt x="7806" y="2079"/>
                                </a:lnTo>
                                <a:lnTo>
                                  <a:pt x="7810" y="2084"/>
                                </a:lnTo>
                                <a:lnTo>
                                  <a:pt x="7820" y="2091"/>
                                </a:lnTo>
                                <a:lnTo>
                                  <a:pt x="7826" y="2093"/>
                                </a:lnTo>
                                <a:lnTo>
                                  <a:pt x="7842" y="2093"/>
                                </a:lnTo>
                                <a:lnTo>
                                  <a:pt x="7849" y="2089"/>
                                </a:lnTo>
                                <a:lnTo>
                                  <a:pt x="7851" y="2087"/>
                                </a:lnTo>
                                <a:lnTo>
                                  <a:pt x="7829" y="2087"/>
                                </a:lnTo>
                                <a:lnTo>
                                  <a:pt x="7827" y="2086"/>
                                </a:lnTo>
                                <a:lnTo>
                                  <a:pt x="7817" y="2061"/>
                                </a:lnTo>
                                <a:lnTo>
                                  <a:pt x="7817" y="2035"/>
                                </a:lnTo>
                                <a:lnTo>
                                  <a:pt x="7819" y="2025"/>
                                </a:lnTo>
                                <a:lnTo>
                                  <a:pt x="7822" y="2021"/>
                                </a:lnTo>
                                <a:lnTo>
                                  <a:pt x="7825" y="2016"/>
                                </a:lnTo>
                                <a:lnTo>
                                  <a:pt x="7828" y="2014"/>
                                </a:lnTo>
                                <a:lnTo>
                                  <a:pt x="7853" y="2014"/>
                                </a:lnTo>
                                <a:lnTo>
                                  <a:pt x="7851" y="2011"/>
                                </a:lnTo>
                                <a:lnTo>
                                  <a:pt x="7843" y="20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70">
                                <a:moveTo>
                                  <a:pt x="7853" y="2014"/>
                                </a:moveTo>
                                <a:lnTo>
                                  <a:pt x="7836" y="2014"/>
                                </a:lnTo>
                                <a:lnTo>
                                  <a:pt x="7839" y="2016"/>
                                </a:lnTo>
                                <a:lnTo>
                                  <a:pt x="7842" y="2020"/>
                                </a:lnTo>
                                <a:lnTo>
                                  <a:pt x="7845" y="2026"/>
                                </a:lnTo>
                                <a:lnTo>
                                  <a:pt x="7847" y="2036"/>
                                </a:lnTo>
                                <a:lnTo>
                                  <a:pt x="7847" y="2065"/>
                                </a:lnTo>
                                <a:lnTo>
                                  <a:pt x="7845" y="2075"/>
                                </a:lnTo>
                                <a:lnTo>
                                  <a:pt x="7841" y="2081"/>
                                </a:lnTo>
                                <a:lnTo>
                                  <a:pt x="7839" y="2085"/>
                                </a:lnTo>
                                <a:lnTo>
                                  <a:pt x="7836" y="2087"/>
                                </a:lnTo>
                                <a:lnTo>
                                  <a:pt x="7851" y="2087"/>
                                </a:lnTo>
                                <a:lnTo>
                                  <a:pt x="7863" y="2074"/>
                                </a:lnTo>
                                <a:lnTo>
                                  <a:pt x="7866" y="2064"/>
                                </a:lnTo>
                                <a:lnTo>
                                  <a:pt x="7866" y="2039"/>
                                </a:lnTo>
                                <a:lnTo>
                                  <a:pt x="7863" y="2029"/>
                                </a:lnTo>
                                <a:lnTo>
                                  <a:pt x="7853" y="20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9pt;margin-top:100.35pt;width:24.2pt;height:8.5pt" coordorigin="7498,2007" coordsize="484,170">
                <v:shape id="shape_0" coordorigin="7498,2007" coordsize="484,170" path="m7595,2007l7580,2007l7571,2009l7519,2045l7498,2107l7498,2115l7528,2169l7537,2172l7548,2172l7545,2166l7541,2164l7520,2123l7520,2109l7539,2081l7524,2081l7551,2032l7557,2026l7563,2021l7576,2015l7585,2013l7595,2012l7595,2007xe" fillcolor="black" stroked="f" o:allowincell="f" style="position:absolute;left:7498;top:2007;width:48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498,2007" coordsize="484,170" path="m7583,2079l7557,2079l7564,2084l7569,2094l7575,2104l7577,2115l7577,2141l7575,2150l7569,2156l7564,2163l7558,2166l7572,2166l7598,2129l7598,2102l7594,2091l7583,2079xe" fillcolor="black" stroked="f" o:allowincell="f" style="position:absolute;left:7498;top:2007;width:48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498,2007" coordsize="484,170" path="m7569,2069l7547,2069l7536,2073l7524,2081l7539,2081l7541,2080l7544,2079l7583,2079l7578,2074l7569,2069xe" fillcolor="black" stroked="f" o:allowincell="f" style="position:absolute;left:7498;top:2007;width:48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498,2007" coordsize="484,170" path="m7641,2147l7634,2147l7631,2148l7626,2153l7625,2156l7625,2163l7626,2167l7628,2169l7631,2172l7634,2173l7641,2173l7644,2172l7647,2169l7649,2167l7651,2163l7650,2156l7649,2153l7647,2151l7644,2148l7641,2147xe" fillcolor="black" stroked="f" o:allowincell="f" style="position:absolute;left:7498;top:2007;width:48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498,2007" coordsize="484,170" path="m7691,2151l7686,2151l7684,2152l7680,2156l7680,2158l7680,2163l7681,2166l7685,2168l7689,2171l7697,2172l7707,2172l7746,2162l7720,2162l7717,2162l7714,2161l7712,2160l7709,2159l7699,2154l7696,2153l7695,2152l7693,2152l7691,2151xe" fillcolor="black" stroked="f" o:allowincell="f" style="position:absolute;left:7498;top:2007;width:48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498,2007" coordsize="484,170" path="m7757,2023l7724,2023l7730,2026l7735,2031l7740,2036l7743,2042l7743,2056l7741,2062l7738,2067l7736,2072l7731,2077l7719,2084l7713,2086l7706,2087l7706,2091l7716,2091l7722,2092l7749,2113l7751,2119l7753,2125l7753,2140l7750,2147l7738,2159l7731,2162l7746,2162l7752,2158l7757,2153l7766,2143l7770,2131l7770,2107l7768,2099l7757,2085l7750,2079l7740,2076l7747,2069l7762,2040l7762,2033l7760,2026l7757,2023xe" fillcolor="black" stroked="f" o:allowincell="f" style="position:absolute;left:7498;top:2007;width:48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498,2007" coordsize="484,170" path="m7738,2007l7715,2007l7706,2010l7692,2022l7686,2030l7682,2041l7686,2043l7694,2030l7704,2023l7757,2023l7754,2020l7748,2012l7738,2007xe" fillcolor="black" stroked="f" o:allowincell="f" style="position:absolute;left:7498;top:2007;width:48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498,2007" coordsize="484,170" path="m7953,2007l7943,2007l7827,2176l7837,2176l7953,2007xe" fillcolor="black" stroked="f" o:allowincell="f" style="position:absolute;left:7498;top:2007;width:48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498,2007" coordsize="484,170" path="m7953,2091l7942,2091l7937,2092l7926,2099l7922,2104l7916,2118l7914,2125l7914,2142l7942,2176l7957,2176l7965,2173l7968,2169l7944,2169l7941,2167l7938,2164l7935,2158l7933,2148l7933,2119l7935,2109l7938,2103l7941,2099l7944,2097l7966,2097l7959,2093l7953,2091xe" fillcolor="black" stroked="f" o:allowincell="f" style="position:absolute;left:7498;top:2007;width:48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498,2007" coordsize="484,170" path="m7966,2097l7952,2097l7955,2099l7961,2109l7963,2119l7963,2148l7961,2157l7958,2163l7955,2167l7952,2169l7968,2169l7978,2158l7982,2147l7982,2125l7980,2118l7976,2109l7974,2105l7970,2100l7966,2097xe" fillcolor="black" stroked="f" o:allowincell="f" style="position:absolute;left:7498;top:2007;width:48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498,2007" coordsize="484,170" path="m7843,2007l7827,2007l7821,2009l7810,2015l7806,2021l7800,2034l7798,2042l7798,2058l7800,2066l7803,2073l7806,2079l7810,2084l7820,2091l7826,2093l7842,2093l7849,2089l7851,2087l7829,2087l7827,2086l7817,2061l7817,2035l7819,2025l7822,2021l7825,2016l7828,2014l7853,2014l7851,2011l7843,2007xe" fillcolor="black" stroked="f" o:allowincell="f" style="position:absolute;left:7498;top:2007;width:48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498,2007" coordsize="484,170" path="m7853,2014l7836,2014l7839,2016l7842,2020l7845,2026l7847,2036l7847,2065l7845,2075l7841,2081l7839,2085l7836,2087l7851,2087l7863,2074l7866,2064l7866,2039l7863,2029l7853,2014xe" fillcolor="black" stroked="f" o:allowincell="f" style="position:absolute;left:7498;top:2007;width:48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31">
            <wp:simplePos x="0" y="0"/>
            <wp:positionH relativeFrom="page">
              <wp:posOffset>1149350</wp:posOffset>
            </wp:positionH>
            <wp:positionV relativeFrom="paragraph">
              <wp:posOffset>1622425</wp:posOffset>
            </wp:positionV>
            <wp:extent cx="1409700" cy="138430"/>
            <wp:effectExtent l="0" t="0" r="0" b="0"/>
            <wp:wrapTopAndBottom/>
            <wp:docPr id="37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2">
            <wp:simplePos x="0" y="0"/>
            <wp:positionH relativeFrom="page">
              <wp:posOffset>2991485</wp:posOffset>
            </wp:positionH>
            <wp:positionV relativeFrom="paragraph">
              <wp:posOffset>1624965</wp:posOffset>
            </wp:positionV>
            <wp:extent cx="66675" cy="102870"/>
            <wp:effectExtent l="0" t="0" r="0" b="0"/>
            <wp:wrapTopAndBottom/>
            <wp:docPr id="38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3">
            <wp:simplePos x="0" y="0"/>
            <wp:positionH relativeFrom="page">
              <wp:posOffset>4798695</wp:posOffset>
            </wp:positionH>
            <wp:positionV relativeFrom="paragraph">
              <wp:posOffset>1624965</wp:posOffset>
            </wp:positionV>
            <wp:extent cx="191135" cy="106680"/>
            <wp:effectExtent l="0" t="0" r="0" b="0"/>
            <wp:wrapTopAndBottom/>
            <wp:docPr id="38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1066165</wp:posOffset>
                </wp:positionH>
                <wp:positionV relativeFrom="paragraph">
                  <wp:posOffset>1851660</wp:posOffset>
                </wp:positionV>
                <wp:extent cx="5426075" cy="3175"/>
                <wp:effectExtent l="3175" t="3810" r="1905" b="0"/>
                <wp:wrapTopAndBottom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5920" cy="3240"/>
                          <a:chOff x="0" y="0"/>
                          <a:chExt cx="5425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36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36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4" h="0">
                                  <a:moveTo>
                                    <a:pt x="1684" y="2921"/>
                                  </a:moveTo>
                                  <a:lnTo>
                                    <a:pt x="4538" y="292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468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524" y="2921"/>
                                  </a:moveTo>
                                  <a:lnTo>
                                    <a:pt x="4533" y="292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1160" y="0"/>
                            <a:ext cx="18090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7" h="0">
                                  <a:moveTo>
                                    <a:pt x="4533" y="2921"/>
                                  </a:moveTo>
                                  <a:lnTo>
                                    <a:pt x="7380" y="292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044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365" y="2921"/>
                                  </a:moveTo>
                                  <a:lnTo>
                                    <a:pt x="7375" y="292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6920" y="0"/>
                            <a:ext cx="18090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7" h="0">
                                  <a:moveTo>
                                    <a:pt x="7375" y="2921"/>
                                  </a:moveTo>
                                  <a:lnTo>
                                    <a:pt x="10221" y="292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5pt;margin-top:145.8pt;width:427.25pt;height:0.25pt" coordorigin="1679,2916" coordsize="8545,5">
                <v:group id="shape_0" style="position:absolute;left:1679;top:2916;width:2856;height:5">
                  <v:shape id="shape_0" coordorigin="1684,2921" coordsize="2854,0" path="m1684,2921l4538,2921e" stroked="t" o:allowincell="f" style="position:absolute;left:1679;top:2916;width:2855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4521;top:2916;width:10;height:5">
                  <v:shape id="shape_0" coordorigin="4524,2921" coordsize="10,0" path="m4524,2921l4533,2921e" stroked="t" o:allowincell="f" style="position:absolute;left:4521;top:2916;width: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4531;top:2916;width:2849;height:5">
                  <v:shape id="shape_0" coordorigin="4533,2921" coordsize="2847,0" path="m4533,2921l7380,2921e" stroked="t" o:allowincell="f" style="position:absolute;left:4531;top:2916;width:2848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7365;top:2916;width:10;height:5">
                  <v:shape id="shape_0" coordorigin="7365,2921" coordsize="10,0" path="m7365,2921l7375,2921e" stroked="t" o:allowincell="f" style="position:absolute;left:7365;top:2916;width: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7375;top:2916;width:2849;height:5">
                  <v:shape id="shape_0" coordorigin="7375,2921" coordsize="2847,0" path="m7375,2921l10221,2921e" stroked="t" o:allowincell="f" style="position:absolute;left:7375;top:2916;width:2848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3" w:after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35">
            <wp:simplePos x="0" y="0"/>
            <wp:positionH relativeFrom="page">
              <wp:posOffset>1152525</wp:posOffset>
            </wp:positionH>
            <wp:positionV relativeFrom="paragraph">
              <wp:posOffset>173990</wp:posOffset>
            </wp:positionV>
            <wp:extent cx="1666875" cy="135890"/>
            <wp:effectExtent l="0" t="0" r="0" b="0"/>
            <wp:wrapTopAndBottom/>
            <wp:docPr id="38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1075690</wp:posOffset>
                </wp:positionH>
                <wp:positionV relativeFrom="paragraph">
                  <wp:posOffset>487680</wp:posOffset>
                </wp:positionV>
                <wp:extent cx="5417185" cy="179070"/>
                <wp:effectExtent l="3175" t="3810" r="1905" b="0"/>
                <wp:wrapTopAndBottom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7280" cy="178920"/>
                          <a:chOff x="0" y="0"/>
                          <a:chExt cx="5417280" cy="178920"/>
                        </a:xfrm>
                      </wpg:grpSpPr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464"/>
                          <a:stretch/>
                        </pic:blipFill>
                        <pic:spPr>
                          <a:xfrm>
                            <a:off x="74160" y="40680"/>
                            <a:ext cx="92952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804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4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0" h="0">
                                  <a:moveTo>
                                    <a:pt x="1699" y="773"/>
                                  </a:moveTo>
                                  <a:lnTo>
                                    <a:pt x="4538" y="77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468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538" y="773"/>
                                  </a:moveTo>
                                  <a:lnTo>
                                    <a:pt x="4548" y="77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4" name="" descr=""/>
                            <pic:cNvPicPr/>
                          </pic:nvPicPr>
                          <pic:blipFill>
                            <a:blip r:embed="rId465"/>
                            <a:stretch/>
                          </pic:blipFill>
                          <pic:spPr>
                            <a:xfrm>
                              <a:off x="720" y="0"/>
                              <a:ext cx="57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11160" y="0"/>
                            <a:ext cx="1799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9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2" h="0">
                                  <a:moveTo>
                                    <a:pt x="4548" y="773"/>
                                  </a:moveTo>
                                  <a:lnTo>
                                    <a:pt x="7380" y="77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116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380" y="773"/>
                                  </a:moveTo>
                                  <a:lnTo>
                                    <a:pt x="7389" y="77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5" name="" descr=""/>
                            <pic:cNvPicPr/>
                          </pic:nvPicPr>
                          <pic:blipFill>
                            <a:blip r:embed="rId466"/>
                            <a:stretch/>
                          </pic:blipFill>
                          <pic:spPr>
                            <a:xfrm>
                              <a:off x="0" y="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16920" y="0"/>
                            <a:ext cx="1800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3" h="0">
                                  <a:moveTo>
                                    <a:pt x="7389" y="773"/>
                                  </a:moveTo>
                                  <a:lnTo>
                                    <a:pt x="10221" y="77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38.4pt;width:426.55pt;height:14.1pt" coordorigin="1694,768" coordsize="8531,282">
                <v:shape id="shape_0" stroked="f" o:allowincell="f" style="position:absolute;left:1811;top:832;width:1463;height:217;mso-wrap-style:none;v-text-anchor:middle;mso-position-horizontal-relative:page" type="_x0000_t75">
                  <v:imagedata r:id="rId467" o:detectmouseclick="t"/>
                  <v:stroke color="#3465a4" joinstyle="round" endcap="flat"/>
                  <w10:wrap type="topAndBottom"/>
                </v:shape>
                <v:group id="shape_0" style="position:absolute;left:1694;top:768;width:2842;height:2">
                  <v:shape id="shape_0" coordorigin="1699,773" coordsize="2840,0" path="m1699,773l4538,773e" stroked="t" o:allowincell="f" style="position:absolute;left:1694;top:768;width:2841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4536;top:768;width:10;height:2">
                  <v:shape id="shape_0" coordorigin="4538,773" coordsize="10,0" path="m4538,773l4548,773e" stroked="t" o:allowincell="f" style="position:absolute;left:4536;top:768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4537;top:768;width:8;height:1;mso-wrap-style:none;v-text-anchor:middle;mso-position-horizontal-relative:page" type="_x0000_t75">
                    <v:imagedata r:id="rId468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4546;top:768;width:2834;height:2">
                  <v:shape id="shape_0" coordorigin="4548,773" coordsize="2832,0" path="m4548,773l7380,773e" stroked="t" o:allowincell="f" style="position:absolute;left:4546;top:768;width:2833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7381;top:768;width:10;height:2">
                  <v:shape id="shape_0" coordorigin="7380,773" coordsize="10,0" path="m7380,773l7389,773e" stroked="t" o:allowincell="f" style="position:absolute;left:7381;top:768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7381;top:768;width:9;height:1;mso-wrap-style:none;v-text-anchor:middle;mso-position-horizontal-relative:page" type="_x0000_t75">
                    <v:imagedata r:id="rId469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7390;top:768;width:2835;height:2">
                  <v:shape id="shape_0" coordorigin="7389,773" coordsize="2833,0" path="m7389,773l10221,773e" stroked="t" o:allowincell="f" style="position:absolute;left:7390;top:768;width:283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1075690</wp:posOffset>
                </wp:positionH>
                <wp:positionV relativeFrom="paragraph">
                  <wp:posOffset>844550</wp:posOffset>
                </wp:positionV>
                <wp:extent cx="5417185" cy="145415"/>
                <wp:effectExtent l="3175" t="3810" r="1905" b="0"/>
                <wp:wrapTopAndBottom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7280" cy="145440"/>
                          <a:chOff x="0" y="0"/>
                          <a:chExt cx="5417280" cy="145440"/>
                        </a:xfrm>
                      </wpg:grpSpPr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470"/>
                          <a:stretch/>
                        </pic:blipFill>
                        <pic:spPr>
                          <a:xfrm>
                            <a:off x="71640" y="33480"/>
                            <a:ext cx="65916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804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4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0" h="0">
                                  <a:moveTo>
                                    <a:pt x="1699" y="1335"/>
                                  </a:moveTo>
                                  <a:lnTo>
                                    <a:pt x="4538" y="13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468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538" y="1335"/>
                                  </a:moveTo>
                                  <a:lnTo>
                                    <a:pt x="4548" y="13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7" name="" descr=""/>
                            <pic:cNvPicPr/>
                          </pic:nvPicPr>
                          <pic:blipFill>
                            <a:blip r:embed="rId471"/>
                            <a:stretch/>
                          </pic:blipFill>
                          <pic:spPr>
                            <a:xfrm>
                              <a:off x="2520" y="0"/>
                              <a:ext cx="39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11160" y="0"/>
                            <a:ext cx="1799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9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2" h="0">
                                  <a:moveTo>
                                    <a:pt x="4548" y="1335"/>
                                  </a:moveTo>
                                  <a:lnTo>
                                    <a:pt x="7380" y="13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116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380" y="1335"/>
                                  </a:moveTo>
                                  <a:lnTo>
                                    <a:pt x="7389" y="13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8" name="" descr=""/>
                            <pic:cNvPicPr/>
                          </pic:nvPicPr>
                          <pic:blipFill>
                            <a:blip r:embed="rId472"/>
                            <a:stretch/>
                          </pic:blipFill>
                          <pic:spPr>
                            <a:xfrm>
                              <a:off x="1440" y="0"/>
                              <a:ext cx="25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9" name="" descr=""/>
                            <pic:cNvPicPr/>
                          </pic:nvPicPr>
                          <pic:blipFill>
                            <a:blip r:embed="rId473"/>
                            <a:stretch/>
                          </pic:blipFill>
                          <pic:spPr>
                            <a:xfrm>
                              <a:off x="4680" y="0"/>
                              <a:ext cx="18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16920" y="0"/>
                            <a:ext cx="1800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3" h="0">
                                  <a:moveTo>
                                    <a:pt x="7389" y="1335"/>
                                  </a:moveTo>
                                  <a:lnTo>
                                    <a:pt x="10221" y="13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66.5pt;width:426.55pt;height:11.45pt" coordorigin="1694,1330" coordsize="8531,229">
                <v:shape id="shape_0" stroked="f" o:allowincell="f" style="position:absolute;left:1807;top:1383;width:1037;height:175;mso-wrap-style:none;v-text-anchor:middle;mso-position-horizontal-relative:page" type="_x0000_t75">
                  <v:imagedata r:id="rId474" o:detectmouseclick="t"/>
                  <v:stroke color="#3465a4" joinstyle="round" endcap="flat"/>
                  <w10:wrap type="topAndBottom"/>
                </v:shape>
                <v:group id="shape_0" style="position:absolute;left:1694;top:1330;width:2842;height:2">
                  <v:shape id="shape_0" coordorigin="1699,1335" coordsize="2840,0" path="m1699,1335l4538,1335e" stroked="t" o:allowincell="f" style="position:absolute;left:1694;top:1330;width:2841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4536;top:1330;width:10;height:2">
                  <v:shape id="shape_0" coordorigin="4538,1335" coordsize="10,0" path="m4538,1335l4548,1335e" stroked="t" o:allowincell="f" style="position:absolute;left:4536;top:1330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4540;top:1330;width:5;height:1;mso-wrap-style:none;v-text-anchor:middle;mso-position-horizontal-relative:page" type="_x0000_t75">
                    <v:imagedata r:id="rId475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4546;top:1330;width:2834;height:2">
                  <v:shape id="shape_0" coordorigin="4548,1335" coordsize="2832,0" path="m4548,1335l7380,1335e" stroked="t" o:allowincell="f" style="position:absolute;left:4546;top:1330;width:2833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7381;top:1330;width:10;height:2">
                  <v:shape id="shape_0" coordorigin="7380,1335" coordsize="10,0" path="m7380,1335l7389,1335e" stroked="t" o:allowincell="f" style="position:absolute;left:7381;top:1330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7383;top:1330;width:3;height:1;mso-wrap-style:none;v-text-anchor:middle;mso-position-horizontal-relative:page" type="_x0000_t75">
                    <v:imagedata r:id="rId47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388;top:1330;width:2;height:1;mso-wrap-style:none;v-text-anchor:middle;mso-position-horizontal-relative:page" type="_x0000_t75">
                    <v:imagedata r:id="rId477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7390;top:1330;width:2835;height:2">
                  <v:shape id="shape_0" coordorigin="7389,1335" coordsize="2833,0" path="m7389,1335l10221,1335e" stroked="t" o:allowincell="f" style="position:absolute;left:7390;top:1330;width:283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338">
            <wp:simplePos x="0" y="0"/>
            <wp:positionH relativeFrom="page">
              <wp:posOffset>1149985</wp:posOffset>
            </wp:positionH>
            <wp:positionV relativeFrom="paragraph">
              <wp:posOffset>1230630</wp:posOffset>
            </wp:positionV>
            <wp:extent cx="839470" cy="138430"/>
            <wp:effectExtent l="0" t="0" r="0" b="0"/>
            <wp:wrapTopAndBottom/>
            <wp:docPr id="38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9">
            <wp:simplePos x="0" y="0"/>
            <wp:positionH relativeFrom="page">
              <wp:posOffset>2967990</wp:posOffset>
            </wp:positionH>
            <wp:positionV relativeFrom="paragraph">
              <wp:posOffset>1233805</wp:posOffset>
            </wp:positionV>
            <wp:extent cx="126365" cy="104775"/>
            <wp:effectExtent l="0" t="0" r="0" b="0"/>
            <wp:wrapTopAndBottom/>
            <wp:docPr id="38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0">
            <wp:simplePos x="0" y="0"/>
            <wp:positionH relativeFrom="page">
              <wp:posOffset>4758055</wp:posOffset>
            </wp:positionH>
            <wp:positionV relativeFrom="paragraph">
              <wp:posOffset>1233805</wp:posOffset>
            </wp:positionV>
            <wp:extent cx="142240" cy="104775"/>
            <wp:effectExtent l="0" t="0" r="0" b="0"/>
            <wp:wrapTopAndBottom/>
            <wp:docPr id="38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1">
            <wp:simplePos x="0" y="0"/>
            <wp:positionH relativeFrom="page">
              <wp:posOffset>4951730</wp:posOffset>
            </wp:positionH>
            <wp:positionV relativeFrom="paragraph">
              <wp:posOffset>1233170</wp:posOffset>
            </wp:positionV>
            <wp:extent cx="116205" cy="107315"/>
            <wp:effectExtent l="0" t="0" r="0" b="0"/>
            <wp:wrapTopAndBottom/>
            <wp:docPr id="38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2">
            <wp:simplePos x="0" y="0"/>
            <wp:positionH relativeFrom="page">
              <wp:posOffset>1150620</wp:posOffset>
            </wp:positionH>
            <wp:positionV relativeFrom="paragraph">
              <wp:posOffset>1581150</wp:posOffset>
            </wp:positionV>
            <wp:extent cx="1355725" cy="138430"/>
            <wp:effectExtent l="0" t="0" r="0" b="0"/>
            <wp:wrapTopAndBottom/>
            <wp:docPr id="39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3">
            <wp:simplePos x="0" y="0"/>
            <wp:positionH relativeFrom="page">
              <wp:posOffset>2992120</wp:posOffset>
            </wp:positionH>
            <wp:positionV relativeFrom="paragraph">
              <wp:posOffset>1584325</wp:posOffset>
            </wp:positionV>
            <wp:extent cx="67945" cy="102870"/>
            <wp:effectExtent l="0" t="0" r="0" b="0"/>
            <wp:wrapTopAndBottom/>
            <wp:docPr id="39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4">
            <wp:simplePos x="0" y="0"/>
            <wp:positionH relativeFrom="page">
              <wp:posOffset>4761230</wp:posOffset>
            </wp:positionH>
            <wp:positionV relativeFrom="paragraph">
              <wp:posOffset>1584325</wp:posOffset>
            </wp:positionV>
            <wp:extent cx="172720" cy="104775"/>
            <wp:effectExtent l="0" t="0" r="0" b="0"/>
            <wp:wrapTopAndBottom/>
            <wp:docPr id="39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5">
            <wp:simplePos x="0" y="0"/>
            <wp:positionH relativeFrom="page">
              <wp:posOffset>4989830</wp:posOffset>
            </wp:positionH>
            <wp:positionV relativeFrom="paragraph">
              <wp:posOffset>1583690</wp:posOffset>
            </wp:positionV>
            <wp:extent cx="115570" cy="106680"/>
            <wp:effectExtent l="0" t="0" r="0" b="0"/>
            <wp:wrapTopAndBottom/>
            <wp:docPr id="39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6">
            <wp:simplePos x="0" y="0"/>
            <wp:positionH relativeFrom="page">
              <wp:posOffset>1149985</wp:posOffset>
            </wp:positionH>
            <wp:positionV relativeFrom="paragraph">
              <wp:posOffset>1931670</wp:posOffset>
            </wp:positionV>
            <wp:extent cx="1139190" cy="107315"/>
            <wp:effectExtent l="0" t="0" r="0" b="0"/>
            <wp:wrapTopAndBottom/>
            <wp:docPr id="39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7">
            <wp:simplePos x="0" y="0"/>
            <wp:positionH relativeFrom="page">
              <wp:posOffset>2991485</wp:posOffset>
            </wp:positionH>
            <wp:positionV relativeFrom="paragraph">
              <wp:posOffset>1934845</wp:posOffset>
            </wp:positionV>
            <wp:extent cx="67310" cy="104140"/>
            <wp:effectExtent l="0" t="0" r="0" b="0"/>
            <wp:wrapTopAndBottom/>
            <wp:docPr id="39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4798695</wp:posOffset>
                </wp:positionH>
                <wp:positionV relativeFrom="paragraph">
                  <wp:posOffset>1934845</wp:posOffset>
                </wp:positionV>
                <wp:extent cx="57785" cy="104775"/>
                <wp:effectExtent l="635" t="635" r="635" b="0"/>
                <wp:wrapTopAndBottom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104760"/>
                          <a:chOff x="0" y="0"/>
                          <a:chExt cx="5796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5">
                                <a:moveTo>
                                  <a:pt x="7568" y="3190"/>
                                </a:moveTo>
                                <a:lnTo>
                                  <a:pt x="7564" y="3190"/>
                                </a:lnTo>
                                <a:lnTo>
                                  <a:pt x="7562" y="3191"/>
                                </a:lnTo>
                                <a:lnTo>
                                  <a:pt x="7558" y="3195"/>
                                </a:lnTo>
                                <a:lnTo>
                                  <a:pt x="7557" y="3197"/>
                                </a:lnTo>
                                <a:lnTo>
                                  <a:pt x="7557" y="3202"/>
                                </a:lnTo>
                                <a:lnTo>
                                  <a:pt x="7559" y="3205"/>
                                </a:lnTo>
                                <a:lnTo>
                                  <a:pt x="7563" y="3208"/>
                                </a:lnTo>
                                <a:lnTo>
                                  <a:pt x="7567" y="3210"/>
                                </a:lnTo>
                                <a:lnTo>
                                  <a:pt x="7574" y="3212"/>
                                </a:lnTo>
                                <a:lnTo>
                                  <a:pt x="7585" y="3212"/>
                                </a:lnTo>
                                <a:lnTo>
                                  <a:pt x="7623" y="3202"/>
                                </a:lnTo>
                                <a:lnTo>
                                  <a:pt x="7597" y="3202"/>
                                </a:lnTo>
                                <a:lnTo>
                                  <a:pt x="7594" y="3201"/>
                                </a:lnTo>
                                <a:lnTo>
                                  <a:pt x="7591" y="3200"/>
                                </a:lnTo>
                                <a:lnTo>
                                  <a:pt x="7590" y="3200"/>
                                </a:lnTo>
                                <a:lnTo>
                                  <a:pt x="7586" y="3198"/>
                                </a:lnTo>
                                <a:lnTo>
                                  <a:pt x="7577" y="3193"/>
                                </a:lnTo>
                                <a:lnTo>
                                  <a:pt x="7574" y="3192"/>
                                </a:lnTo>
                                <a:lnTo>
                                  <a:pt x="7573" y="3191"/>
                                </a:lnTo>
                                <a:lnTo>
                                  <a:pt x="7570" y="3191"/>
                                </a:lnTo>
                                <a:lnTo>
                                  <a:pt x="7568" y="3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5">
                                <a:moveTo>
                                  <a:pt x="7635" y="3063"/>
                                </a:moveTo>
                                <a:lnTo>
                                  <a:pt x="7601" y="3063"/>
                                </a:lnTo>
                                <a:lnTo>
                                  <a:pt x="7608" y="3065"/>
                                </a:lnTo>
                                <a:lnTo>
                                  <a:pt x="7618" y="3075"/>
                                </a:lnTo>
                                <a:lnTo>
                                  <a:pt x="7620" y="3081"/>
                                </a:lnTo>
                                <a:lnTo>
                                  <a:pt x="7620" y="3096"/>
                                </a:lnTo>
                                <a:lnTo>
                                  <a:pt x="7619" y="3101"/>
                                </a:lnTo>
                                <a:lnTo>
                                  <a:pt x="7616" y="3106"/>
                                </a:lnTo>
                                <a:lnTo>
                                  <a:pt x="7613" y="3112"/>
                                </a:lnTo>
                                <a:lnTo>
                                  <a:pt x="7609" y="3116"/>
                                </a:lnTo>
                                <a:lnTo>
                                  <a:pt x="7596" y="3123"/>
                                </a:lnTo>
                                <a:lnTo>
                                  <a:pt x="7590" y="3126"/>
                                </a:lnTo>
                                <a:lnTo>
                                  <a:pt x="7584" y="3126"/>
                                </a:lnTo>
                                <a:lnTo>
                                  <a:pt x="7584" y="3130"/>
                                </a:lnTo>
                                <a:lnTo>
                                  <a:pt x="7594" y="3130"/>
                                </a:lnTo>
                                <a:lnTo>
                                  <a:pt x="7600" y="3131"/>
                                </a:lnTo>
                                <a:lnTo>
                                  <a:pt x="7626" y="3152"/>
                                </a:lnTo>
                                <a:lnTo>
                                  <a:pt x="7629" y="3158"/>
                                </a:lnTo>
                                <a:lnTo>
                                  <a:pt x="7630" y="3164"/>
                                </a:lnTo>
                                <a:lnTo>
                                  <a:pt x="7630" y="3179"/>
                                </a:lnTo>
                                <a:lnTo>
                                  <a:pt x="7627" y="3186"/>
                                </a:lnTo>
                                <a:lnTo>
                                  <a:pt x="7616" y="3198"/>
                                </a:lnTo>
                                <a:lnTo>
                                  <a:pt x="7609" y="3202"/>
                                </a:lnTo>
                                <a:lnTo>
                                  <a:pt x="7623" y="3202"/>
                                </a:lnTo>
                                <a:lnTo>
                                  <a:pt x="7629" y="3197"/>
                                </a:lnTo>
                                <a:lnTo>
                                  <a:pt x="7634" y="3192"/>
                                </a:lnTo>
                                <a:lnTo>
                                  <a:pt x="7643" y="3182"/>
                                </a:lnTo>
                                <a:lnTo>
                                  <a:pt x="7648" y="3170"/>
                                </a:lnTo>
                                <a:lnTo>
                                  <a:pt x="7648" y="3147"/>
                                </a:lnTo>
                                <a:lnTo>
                                  <a:pt x="7645" y="3138"/>
                                </a:lnTo>
                                <a:lnTo>
                                  <a:pt x="7635" y="3124"/>
                                </a:lnTo>
                                <a:lnTo>
                                  <a:pt x="7628" y="3119"/>
                                </a:lnTo>
                                <a:lnTo>
                                  <a:pt x="7618" y="3115"/>
                                </a:lnTo>
                                <a:lnTo>
                                  <a:pt x="7625" y="3109"/>
                                </a:lnTo>
                                <a:lnTo>
                                  <a:pt x="7640" y="3079"/>
                                </a:lnTo>
                                <a:lnTo>
                                  <a:pt x="7640" y="3072"/>
                                </a:lnTo>
                                <a:lnTo>
                                  <a:pt x="7637" y="3065"/>
                                </a:lnTo>
                                <a:lnTo>
                                  <a:pt x="7635" y="3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5">
                                <a:moveTo>
                                  <a:pt x="7615" y="3047"/>
                                </a:moveTo>
                                <a:lnTo>
                                  <a:pt x="7592" y="3047"/>
                                </a:lnTo>
                                <a:lnTo>
                                  <a:pt x="7584" y="3050"/>
                                </a:lnTo>
                                <a:lnTo>
                                  <a:pt x="7570" y="3061"/>
                                </a:lnTo>
                                <a:lnTo>
                                  <a:pt x="7564" y="3070"/>
                                </a:lnTo>
                                <a:lnTo>
                                  <a:pt x="7560" y="3080"/>
                                </a:lnTo>
                                <a:lnTo>
                                  <a:pt x="7563" y="3082"/>
                                </a:lnTo>
                                <a:lnTo>
                                  <a:pt x="7572" y="3069"/>
                                </a:lnTo>
                                <a:lnTo>
                                  <a:pt x="7582" y="3063"/>
                                </a:lnTo>
                                <a:lnTo>
                                  <a:pt x="7635" y="3063"/>
                                </a:lnTo>
                                <a:lnTo>
                                  <a:pt x="7632" y="3059"/>
                                </a:lnTo>
                                <a:lnTo>
                                  <a:pt x="7625" y="3051"/>
                                </a:lnTo>
                                <a:lnTo>
                                  <a:pt x="7615" y="30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85pt;margin-top:152.35pt;width:4.55pt;height:8.25pt" coordorigin="7557,3047" coordsize="91,165">
                <v:shape id="shape_0" coordorigin="7557,3047" coordsize="91,165" path="m7568,3190l7564,3190l7562,3191l7558,3195l7557,3197l7557,3202l7559,3205l7563,3208l7567,3210l7574,3212l7585,3212l7623,3202l7597,3202l7594,3201l7591,3200l7590,3200l7586,3198l7577,3193l7574,3192l7573,3191l7570,3191l7568,3190xe" fillcolor="black" stroked="f" o:allowincell="f" style="position:absolute;left:7557;top:3047;width:90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57,3047" coordsize="91,165" path="m7635,3063l7601,3063l7608,3065l7618,3075l7620,3081l7620,3096l7619,3101l7616,3106l7613,3112l7609,3116l7596,3123l7590,3126l7584,3126l7584,3130l7594,3130l7600,3131l7626,3152l7629,3158l7630,3164l7630,3179l7627,3186l7616,3198l7609,3202l7623,3202l7629,3197l7634,3192l7643,3182l7648,3170l7648,3147l7645,3138l7635,3124l7628,3119l7618,3115l7625,3109l7640,3079l7640,3072l7637,3065l7635,3063xe" fillcolor="black" stroked="f" o:allowincell="f" style="position:absolute;left:7557;top:3047;width:90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57,3047" coordsize="91,165" path="m7615,3047l7592,3047l7584,3050l7570,3061l7564,3070l7560,3080l7563,3082l7572,3069l7582,3063l7635,3063l7632,3059l7625,3051l7615,3047xe" fillcolor="black" stroked="f" o:allowincell="f" style="position:absolute;left:7557;top:3047;width:90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49">
            <wp:simplePos x="0" y="0"/>
            <wp:positionH relativeFrom="page">
              <wp:posOffset>4913630</wp:posOffset>
            </wp:positionH>
            <wp:positionV relativeFrom="paragraph">
              <wp:posOffset>1934210</wp:posOffset>
            </wp:positionV>
            <wp:extent cx="116205" cy="107315"/>
            <wp:effectExtent l="0" t="0" r="0" b="0"/>
            <wp:wrapTopAndBottom/>
            <wp:docPr id="39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0">
            <wp:simplePos x="0" y="0"/>
            <wp:positionH relativeFrom="page">
              <wp:posOffset>1148715</wp:posOffset>
            </wp:positionH>
            <wp:positionV relativeFrom="paragraph">
              <wp:posOffset>2282190</wp:posOffset>
            </wp:positionV>
            <wp:extent cx="547370" cy="106680"/>
            <wp:effectExtent l="0" t="0" r="0" b="0"/>
            <wp:wrapTopAndBottom/>
            <wp:docPr id="39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1066165</wp:posOffset>
                </wp:positionH>
                <wp:positionV relativeFrom="paragraph">
                  <wp:posOffset>2511425</wp:posOffset>
                </wp:positionV>
                <wp:extent cx="5426075" cy="3175"/>
                <wp:effectExtent l="3175" t="3810" r="1905" b="0"/>
                <wp:wrapTopAndBottom/>
                <wp:docPr id="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5920" cy="3240"/>
                          <a:chOff x="0" y="0"/>
                          <a:chExt cx="5425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36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36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4" h="0">
                                  <a:moveTo>
                                    <a:pt x="1684" y="3960"/>
                                  </a:moveTo>
                                  <a:lnTo>
                                    <a:pt x="4538" y="39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468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524" y="3960"/>
                                  </a:moveTo>
                                  <a:lnTo>
                                    <a:pt x="4533" y="39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1160" y="0"/>
                            <a:ext cx="18090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7" h="0">
                                  <a:moveTo>
                                    <a:pt x="4533" y="3960"/>
                                  </a:moveTo>
                                  <a:lnTo>
                                    <a:pt x="7380" y="39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044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365" y="3960"/>
                                  </a:moveTo>
                                  <a:lnTo>
                                    <a:pt x="7375" y="39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6920" y="0"/>
                            <a:ext cx="18090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7" h="0">
                                  <a:moveTo>
                                    <a:pt x="7375" y="3960"/>
                                  </a:moveTo>
                                  <a:lnTo>
                                    <a:pt x="10221" y="39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5pt;margin-top:197.75pt;width:427.25pt;height:0.25pt" coordorigin="1679,3955" coordsize="8545,5">
                <v:group id="shape_0" style="position:absolute;left:1679;top:3955;width:2856;height:5">
                  <v:shape id="shape_0" coordorigin="1684,3960" coordsize="2854,0" path="m1684,3960l4538,3960e" stroked="t" o:allowincell="f" style="position:absolute;left:1679;top:3955;width:2855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4521;top:3955;width:10;height:5">
                  <v:shape id="shape_0" coordorigin="4524,3960" coordsize="10,0" path="m4524,3960l4533,3960e" stroked="t" o:allowincell="f" style="position:absolute;left:4521;top:3955;width: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4531;top:3955;width:2849;height:5">
                  <v:shape id="shape_0" coordorigin="4533,3960" coordsize="2847,0" path="m4533,3960l7380,3960e" stroked="t" o:allowincell="f" style="position:absolute;left:4531;top:3955;width:2848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7365;top:3955;width:10;height:5">
                  <v:shape id="shape_0" coordorigin="7365,3960" coordsize="10,0" path="m7365,3960l7375,3960e" stroked="t" o:allowincell="f" style="position:absolute;left:7365;top:3955;width: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7375;top:3955;width:2849;height:5">
                  <v:shape id="shape_0" coordorigin="7375,3960" coordsize="2847,0" path="m7375,3960l10221,3960e" stroked="t" o:allowincell="f" style="position:absolute;left:7375;top:3955;width:2848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9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before="69" w:after="0"/>
        <w:ind w:left="121" w:right="278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Fig. 1: </w:t>
      </w:r>
      <w:r>
        <w:rPr>
          <w:rFonts w:ascii="Times New Roman" w:hAnsi="Times New Roman"/>
          <w:sz w:val="24"/>
        </w:rPr>
        <w:t>Age distribution of the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patients</w:t>
      </w:r>
    </w:p>
    <w:p>
      <w:pPr>
        <w:pStyle w:val="Normal"/>
        <w:spacing w:before="27" w:after="0"/>
        <w:ind w:left="121" w:right="2786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90575</wp:posOffset>
                </wp:positionH>
                <wp:positionV relativeFrom="paragraph">
                  <wp:posOffset>139065</wp:posOffset>
                </wp:positionV>
                <wp:extent cx="5962650" cy="3138170"/>
                <wp:effectExtent l="0" t="0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2680" cy="3138120"/>
                          <a:chOff x="0" y="0"/>
                          <a:chExt cx="5962680" cy="3138120"/>
                        </a:xfrm>
                      </wpg:grpSpPr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490"/>
                          <a:stretch/>
                        </pic:blipFill>
                        <pic:spPr>
                          <a:xfrm>
                            <a:off x="0" y="0"/>
                            <a:ext cx="5137200" cy="30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80" y="3016800"/>
                            <a:ext cx="59436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72" w:leader="none"/>
                                  <w:tab w:val="left" w:pos="9359" w:leader="none"/>
                                </w:tabs>
                                <w:overflowPunct w:val="false"/>
                                <w:bidi w:val="0"/>
                                <w:spacing w:lineRule="exact" w:line="19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u w:val="single" w:color="000000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u w:val="single" w:color="000000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u w:val="single" w:color="000000"/>
                                  <w:szCs w:val="22"/>
                                  <w:spacing w:val="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9"/>
                                  <w:u w:val="single" w:color="000000"/>
                                  <w:szCs w:val="22"/>
                                  <w:spacing w:val="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5pt;margin-top:10.95pt;width:469.5pt;height:247.05pt" coordorigin="1245,219" coordsize="9390,4941">
                <v:shape id="shape_0" stroked="f" o:allowincell="f" style="position:absolute;left:1245;top:219;width:8089;height:4851;mso-wrap-style:none;v-text-anchor:middle;mso-position-horizontal-relative:page" type="_x0000_t75">
                  <v:imagedata r:id="rId491" o:detectmouseclick="t"/>
                  <v:stroke color="#3465a4" joinstyle="round" endcap="flat"/>
                  <w10:wrap type="none"/>
                </v:shape>
                <v:shape id="shape_0" stroked="f" o:allowincell="f" style="position:absolute;left:1275;top:4970;width:9359;height:19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572" w:leader="none"/>
                            <w:tab w:val="left" w:pos="9359" w:leader="none"/>
                          </w:tabs>
                          <w:overflowPunct w:val="false"/>
                          <w:bidi w:val="0"/>
                          <w:spacing w:lineRule="exact" w:line="190"/>
                          <w:rPr/>
                        </w:pPr>
                        <w:r>
                          <w:rPr>
                            <w:kern w:val="2"/>
                            <w:sz w:val="19"/>
                            <w:u w:val="single" w:color="000000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u w:val="single" w:color="000000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9"/>
                            <w:u w:val="single" w:color="000000"/>
                            <w:szCs w:val="22"/>
                            <w:spacing w:val="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19"/>
                            <w:u w:val="single" w:color="000000"/>
                            <w:szCs w:val="22"/>
                            <w:spacing w:val="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Fig. 1: </w:t>
      </w:r>
      <w:r>
        <w:rPr>
          <w:rFonts w:cs="Times New Roman" w:ascii="Times New Roman" w:hAnsi="Times New Roman"/>
          <w:sz w:val="24"/>
        </w:rPr>
        <w:t>Répartition par âge de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tient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492"/>
          <w:footerReference w:type="default" r:id="rId493"/>
          <w:type w:val="nextPage"/>
          <w:pgSz w:w="11906" w:h="16838"/>
          <w:pgMar w:left="1140" w:right="1160" w:gutter="0" w:header="1213" w:top="1500" w:footer="1184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809625</wp:posOffset>
                </wp:positionH>
                <wp:positionV relativeFrom="paragraph">
                  <wp:posOffset>195580</wp:posOffset>
                </wp:positionV>
                <wp:extent cx="5943600" cy="1270"/>
                <wp:effectExtent l="3810" t="3810" r="4445" b="2540"/>
                <wp:wrapTopAndBottom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308"/>
                                </a:moveTo>
                                <a:lnTo>
                                  <a:pt x="1275" y="3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15.4pt;width:468pt;height:0.1pt" coordorigin="1275,308" coordsize="9360,2">
                <v:shape id="shape_0" coordorigin="1275,308" coordsize="9360,0" path="m10635,308l1275,308e" stroked="t" o:allowincell="f" style="position:absolute;left:1275;top:308;width:9359;height:1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71" w:before="207" w:after="0"/>
        <w:ind w:left="1398" w:right="14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Fig. 2: </w:t>
      </w:r>
      <w:r>
        <w:rPr>
          <w:rFonts w:ascii="Times New Roman" w:hAnsi="Times New Roman"/>
          <w:sz w:val="24"/>
        </w:rPr>
        <w:t>Infected bite wound of the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penis</w:t>
      </w:r>
    </w:p>
    <w:p>
      <w:pPr>
        <w:pStyle w:val="Normal"/>
        <w:spacing w:lineRule="exact" w:line="271"/>
        <w:ind w:left="1398" w:right="1464" w:hanging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353">
            <wp:simplePos x="0" y="0"/>
            <wp:positionH relativeFrom="page">
              <wp:posOffset>1624965</wp:posOffset>
            </wp:positionH>
            <wp:positionV relativeFrom="paragraph">
              <wp:posOffset>226695</wp:posOffset>
            </wp:positionV>
            <wp:extent cx="4307205" cy="2903220"/>
            <wp:effectExtent l="0" t="0" r="0" b="0"/>
            <wp:wrapTopAndBottom/>
            <wp:docPr id="403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 xml:space="preserve">Fig. 2 : </w:t>
      </w:r>
      <w:r>
        <w:rPr>
          <w:rFonts w:cs="Times New Roman" w:ascii="Times New Roman" w:hAnsi="Times New Roman"/>
          <w:sz w:val="24"/>
        </w:rPr>
        <w:t>Infecté morsure du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én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lineRule="exact" w:line="266" w:before="203" w:after="0"/>
        <w:ind w:left="1364" w:right="1464" w:hanging="0"/>
        <w:rPr/>
      </w:pPr>
      <w:r>
        <w:rPr>
          <w:b/>
        </w:rPr>
        <w:t xml:space="preserve">Fig. 3: </w:t>
      </w:r>
      <w:r>
        <w:rPr/>
        <w:t>A</w:t>
      </w:r>
      <w:r>
        <w:rPr>
          <w:spacing w:val="-43"/>
        </w:rPr>
        <w:t xml:space="preserve"> </w:t>
      </w:r>
      <w:r>
        <w:rPr/>
        <w:t>rapist with bite mark and scratch mark in the left deltoid region as well as scalp</w:t>
      </w:r>
      <w:r>
        <w:rPr>
          <w:spacing w:val="-9"/>
        </w:rPr>
        <w:t xml:space="preserve"> </w:t>
      </w:r>
      <w:r>
        <w:rPr/>
        <w:t>lacerations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66" w:before="0" w:after="10"/>
        <w:ind w:left="1364" w:right="1351" w:firstLine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Fig. 3: </w:t>
      </w:r>
      <w:r>
        <w:rPr>
          <w:rFonts w:cs="Times New Roman" w:ascii="Times New Roman" w:hAnsi="Times New Roman"/>
          <w:sz w:val="24"/>
        </w:rPr>
        <w:t>Un violeur qui a du mordant et marque le début d'interrogation dans la région deltoïde gauche ainsi que des lacérations du cuir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hevelu</w:t>
      </w:r>
    </w:p>
    <w:p>
      <w:pPr>
        <w:pStyle w:val="Normal"/>
        <w:ind w:left="136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3204210" cy="2143125"/>
                <wp:effectExtent l="0" t="0" r="0" b="0"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2143080"/>
                          <a:chOff x="0" y="0"/>
                          <a:chExt cx="3204360" cy="2143080"/>
                        </a:xfrm>
                      </wpg:grpSpPr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495"/>
                          <a:stretch/>
                        </pic:blipFill>
                        <pic:spPr>
                          <a:xfrm>
                            <a:off x="0" y="0"/>
                            <a:ext cx="3204360" cy="21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67160" y="388080"/>
                            <a:ext cx="45648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9" h="317">
                                  <a:moveTo>
                                    <a:pt x="1208" y="927"/>
                                  </a:moveTo>
                                  <a:lnTo>
                                    <a:pt x="1927" y="927"/>
                                  </a:lnTo>
                                  <a:lnTo>
                                    <a:pt x="1927" y="611"/>
                                  </a:lnTo>
                                  <a:lnTo>
                                    <a:pt x="1208" y="611"/>
                                  </a:lnTo>
                                  <a:lnTo>
                                    <a:pt x="1208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.3pt;height:168.75pt" coordorigin="0,0" coordsize="5046,3375">
                <v:shape id="shape_0" stroked="f" o:allowincell="f" style="position:absolute;left:0;top:0;width:5045;height:3374;mso-wrap-style:none;v-text-anchor:middle;mso-position-horizontal-relative:char" type="_x0000_t75">
                  <v:imagedata r:id="rId496" o:detectmouseclick="t"/>
                  <v:stroke color="#3465a4" joinstyle="round" endcap="flat"/>
                  <w10:wrap type="none"/>
                </v:shape>
                <v:group id="shape_0" style="position:absolute;left:1208;top:611;width:719;height:317">
                  <v:shape id="shape_0" coordorigin="1208,611" coordsize="719,317" path="m1208,927l1927,927l1927,611l1208,611l1208,927xe" fillcolor="black" stroked="f" o:allowincell="f" style="position:absolute;left:1208;top:611;width:718;height:3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76" w:after="0"/>
        <w:ind w:left="3268" w:right="3257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ascii="Arial" w:hAnsi="Arial"/>
          <w:spacing w:val="2"/>
          <w:sz w:val="19"/>
        </w:rPr>
        <w:t>11</w:t>
      </w:r>
    </w:p>
    <w:p>
      <w:pPr>
        <w:sectPr>
          <w:headerReference w:type="default" r:id="rId497"/>
          <w:footerReference w:type="default" r:id="rId498"/>
          <w:type w:val="nextPage"/>
          <w:pgSz w:w="11906" w:h="16838"/>
          <w:pgMar w:left="1160" w:right="1160" w:gutter="0" w:header="1213" w:top="1500" w:footer="1184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"/>
        <w:ind w:left="105" w:hanging="0"/>
        <w:rPr>
          <w:rFonts w:ascii="Arial" w:hAnsi="Arial" w:eastAsia="Arial" w:cs="Arial"/>
          <w:sz w:val="5"/>
          <w:szCs w:val="5"/>
        </w:rPr>
      </w:pPr>
      <w:r>
        <w:rPr>
          <w:rFonts w:eastAsia="Arial" w:cs="Arial" w:ascii="Arial" w:hAnsi="Arial"/>
          <w:sz w:val="5"/>
          <w:szCs w:val="5"/>
        </w:rPr>
        <mc:AlternateContent>
          <mc:Choice Requires="wpg">
            <w:drawing>
              <wp:inline distT="0" distB="0" distL="0" distR="0">
                <wp:extent cx="5955030" cy="35560"/>
                <wp:effectExtent l="0" t="0" r="0" b="0"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120" cy="35640"/>
                          <a:chOff x="0" y="0"/>
                          <a:chExt cx="5955120" cy="3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5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0">
                                  <a:moveTo>
                                    <a:pt x="9370" y="10"/>
                                  </a:move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200"/>
                            <a:ext cx="595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0">
                                  <a:moveTo>
                                    <a:pt x="9370" y="51"/>
                                  </a:moveTo>
                                  <a:lnTo>
                                    <a:pt x="10" y="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9pt;height:2.8pt" coordorigin="0,0" coordsize="9378,56">
                <v:group id="shape_0" style="position:absolute;left:0;top:0;width:9378;height:2">
                  <v:shape id="shape_0" coordorigin="10,10" coordsize="9360,0" path="m9370,10l10,10e" stroked="t" o:allowincell="f" style="position:absolute;left:0;top:0;width:9377;height:1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0;top:54;width:9378;height:2">
                  <v:shape id="shape_0" coordorigin="10,51" coordsize="9360,0" path="m9370,51l10,51e" stroked="t" o:allowincell="f" style="position:absolute;left:0;top:54;width:9377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499"/>
          <w:footerReference w:type="default" r:id="rId500"/>
          <w:type w:val="nextPage"/>
          <w:pgSz w:w="11906" w:h="16838"/>
          <w:pgMar w:left="1160" w:right="1160" w:gutter="0" w:header="1213" w:top="1500" w:footer="1487" w:bottom="1680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90" w:before="81" w:after="0"/>
        <w:ind w:left="111" w:hanging="0"/>
        <w:jc w:val="both"/>
        <w:rPr/>
      </w:pPr>
      <w:r>
        <w:rPr>
          <w:spacing w:val="8"/>
          <w:w w:val="105"/>
        </w:rPr>
        <w:t>between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spouses</w:t>
      </w:r>
      <w:r>
        <w:rPr>
          <w:spacing w:val="-34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15"/>
          <w:w w:val="105"/>
        </w:rPr>
        <w:t xml:space="preserve"> </w:t>
      </w:r>
      <w:r>
        <w:rPr>
          <w:spacing w:val="4"/>
          <w:w w:val="105"/>
        </w:rPr>
        <w:t>39%</w:t>
      </w:r>
      <w:r>
        <w:rPr>
          <w:spacing w:val="-37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11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1"/>
          <w:w w:val="105"/>
        </w:rPr>
        <w:t xml:space="preserve"> </w:t>
      </w:r>
      <w:r>
        <w:rPr>
          <w:spacing w:val="-4"/>
          <w:w w:val="105"/>
        </w:rPr>
        <w:t>cases,</w:t>
      </w:r>
      <w:r>
        <w:rPr>
          <w:spacing w:val="-23"/>
          <w:w w:val="105"/>
        </w:rPr>
        <w:t xml:space="preserve"> </w:t>
      </w:r>
      <w:r>
        <w:rPr>
          <w:spacing w:val="8"/>
          <w:w w:val="105"/>
        </w:rPr>
        <w:t xml:space="preserve">between </w:t>
      </w:r>
      <w:r>
        <w:rPr>
          <w:spacing w:val="13"/>
          <w:w w:val="105"/>
        </w:rPr>
        <w:t xml:space="preserve">two </w:t>
      </w:r>
      <w:r>
        <w:rPr>
          <w:spacing w:val="10"/>
          <w:w w:val="105"/>
        </w:rPr>
        <w:t xml:space="preserve">women </w:t>
      </w:r>
      <w:r>
        <w:rPr>
          <w:spacing w:val="4"/>
          <w:w w:val="105"/>
        </w:rPr>
        <w:t xml:space="preserve">in </w:t>
      </w:r>
      <w:r>
        <w:rPr>
          <w:spacing w:val="6"/>
          <w:w w:val="105"/>
        </w:rPr>
        <w:t xml:space="preserve">polygamous </w:t>
      </w:r>
      <w:r>
        <w:rPr>
          <w:spacing w:val="7"/>
          <w:w w:val="105"/>
        </w:rPr>
        <w:t xml:space="preserve">setting </w:t>
      </w:r>
      <w:r>
        <w:rPr>
          <w:spacing w:val="4"/>
          <w:w w:val="105"/>
        </w:rPr>
        <w:t xml:space="preserve">in 16% </w:t>
      </w:r>
      <w:r>
        <w:rPr>
          <w:spacing w:val="5"/>
          <w:w w:val="105"/>
        </w:rPr>
        <w:t xml:space="preserve">of </w:t>
      </w:r>
      <w:r>
        <w:rPr>
          <w:spacing w:val="-4"/>
          <w:w w:val="105"/>
        </w:rPr>
        <w:t xml:space="preserve">cases, </w:t>
      </w:r>
      <w:r>
        <w:rPr>
          <w:spacing w:val="4"/>
          <w:w w:val="105"/>
        </w:rPr>
        <w:t xml:space="preserve">in </w:t>
      </w:r>
      <w:r>
        <w:rPr>
          <w:spacing w:val="2"/>
          <w:w w:val="105"/>
        </w:rPr>
        <w:t xml:space="preserve">assaults </w:t>
      </w:r>
      <w:r>
        <w:rPr>
          <w:spacing w:val="4"/>
          <w:w w:val="105"/>
        </w:rPr>
        <w:t xml:space="preserve">in </w:t>
      </w:r>
      <w:r>
        <w:rPr>
          <w:w w:val="105"/>
        </w:rPr>
        <w:t xml:space="preserve">34%, </w:t>
      </w:r>
      <w:r>
        <w:rPr>
          <w:spacing w:val="4"/>
          <w:w w:val="105"/>
        </w:rPr>
        <w:t xml:space="preserve">rape in </w:t>
      </w:r>
      <w:r>
        <w:rPr>
          <w:spacing w:val="3"/>
          <w:w w:val="105"/>
        </w:rPr>
        <w:t xml:space="preserve">8% and </w:t>
      </w:r>
      <w:r>
        <w:rPr>
          <w:spacing w:val="6"/>
          <w:w w:val="105"/>
        </w:rPr>
        <w:t>mugging</w:t>
      </w:r>
      <w:r>
        <w:rPr>
          <w:spacing w:val="-19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7"/>
          <w:w w:val="105"/>
        </w:rPr>
        <w:t xml:space="preserve"> </w:t>
      </w:r>
      <w:r>
        <w:rPr>
          <w:spacing w:val="3"/>
          <w:w w:val="105"/>
        </w:rPr>
        <w:t>3%</w:t>
      </w:r>
      <w:r>
        <w:rPr>
          <w:spacing w:val="-29"/>
          <w:w w:val="105"/>
        </w:rPr>
        <w:t xml:space="preserve"> </w:t>
      </w:r>
      <w:r>
        <w:rPr>
          <w:w w:val="105"/>
        </w:rPr>
        <w:t>as</w:t>
      </w:r>
      <w:r>
        <w:rPr>
          <w:spacing w:val="-26"/>
          <w:w w:val="105"/>
        </w:rPr>
        <w:t xml:space="preserve"> </w:t>
      </w:r>
      <w:r>
        <w:rPr>
          <w:spacing w:val="6"/>
          <w:w w:val="105"/>
        </w:rPr>
        <w:t>shown</w:t>
      </w:r>
      <w:r>
        <w:rPr>
          <w:spacing w:val="-8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7"/>
          <w:w w:val="105"/>
        </w:rPr>
        <w:t xml:space="preserve"> </w:t>
      </w:r>
      <w:r>
        <w:rPr>
          <w:spacing w:val="-3"/>
          <w:w w:val="105"/>
        </w:rPr>
        <w:t>Table</w:t>
      </w:r>
      <w:r>
        <w:rPr>
          <w:spacing w:val="-13"/>
          <w:w w:val="105"/>
        </w:rPr>
        <w:t xml:space="preserve"> </w:t>
      </w:r>
      <w:r>
        <w:rPr>
          <w:spacing w:val="3"/>
          <w:w w:val="105"/>
        </w:rPr>
        <w:t>2.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spacing w:val="6"/>
          <w:w w:val="105"/>
        </w:rPr>
        <w:t xml:space="preserve">events </w:t>
      </w:r>
      <w:r>
        <w:rPr>
          <w:spacing w:val="5"/>
          <w:w w:val="105"/>
        </w:rPr>
        <w:t xml:space="preserve">leading </w:t>
      </w:r>
      <w:r>
        <w:rPr>
          <w:spacing w:val="10"/>
          <w:w w:val="105"/>
        </w:rPr>
        <w:t xml:space="preserve">to the </w:t>
      </w:r>
      <w:r>
        <w:rPr>
          <w:spacing w:val="8"/>
          <w:w w:val="105"/>
        </w:rPr>
        <w:t xml:space="preserve">bites </w:t>
      </w:r>
      <w:r>
        <w:rPr>
          <w:spacing w:val="3"/>
          <w:w w:val="105"/>
        </w:rPr>
        <w:t xml:space="preserve">are </w:t>
      </w:r>
      <w:r>
        <w:rPr>
          <w:spacing w:val="6"/>
          <w:w w:val="105"/>
        </w:rPr>
        <w:t xml:space="preserve">shown </w:t>
      </w:r>
      <w:r>
        <w:rPr>
          <w:spacing w:val="4"/>
          <w:w w:val="105"/>
        </w:rPr>
        <w:t xml:space="preserve">in </w:t>
      </w:r>
      <w:r>
        <w:rPr>
          <w:spacing w:val="-3"/>
          <w:w w:val="105"/>
        </w:rPr>
        <w:t xml:space="preserve">Table </w:t>
      </w:r>
      <w:r>
        <w:rPr>
          <w:spacing w:val="3"/>
          <w:w w:val="105"/>
        </w:rPr>
        <w:t xml:space="preserve">3. </w:t>
      </w:r>
      <w:r>
        <w:rPr>
          <w:w w:val="105"/>
        </w:rPr>
        <w:t xml:space="preserve">The </w:t>
      </w:r>
      <w:r>
        <w:rPr>
          <w:spacing w:val="6"/>
          <w:w w:val="105"/>
        </w:rPr>
        <w:t xml:space="preserve">upper </w:t>
      </w:r>
      <w:r>
        <w:rPr>
          <w:spacing w:val="9"/>
          <w:w w:val="105"/>
        </w:rPr>
        <w:t xml:space="preserve">limbs </w:t>
      </w:r>
      <w:r>
        <w:rPr>
          <w:spacing w:val="8"/>
          <w:w w:val="105"/>
        </w:rPr>
        <w:t xml:space="preserve">were </w:t>
      </w:r>
      <w:r>
        <w:rPr>
          <w:spacing w:val="5"/>
          <w:w w:val="105"/>
        </w:rPr>
        <w:t xml:space="preserve">affected </w:t>
      </w:r>
      <w:r>
        <w:rPr>
          <w:spacing w:val="4"/>
          <w:w w:val="105"/>
        </w:rPr>
        <w:t xml:space="preserve">in </w:t>
      </w:r>
      <w:r>
        <w:rPr>
          <w:w w:val="105"/>
        </w:rPr>
        <w:t xml:space="preserve">46%, chest </w:t>
      </w:r>
      <w:r>
        <w:rPr>
          <w:spacing w:val="4"/>
          <w:w w:val="105"/>
        </w:rPr>
        <w:t xml:space="preserve">in </w:t>
      </w:r>
      <w:r>
        <w:rPr>
          <w:w w:val="105"/>
        </w:rPr>
        <w:t xml:space="preserve">21%, ear </w:t>
      </w:r>
      <w:r>
        <w:rPr>
          <w:spacing w:val="4"/>
          <w:w w:val="105"/>
        </w:rPr>
        <w:t xml:space="preserve">in </w:t>
      </w:r>
      <w:r>
        <w:rPr>
          <w:w w:val="105"/>
        </w:rPr>
        <w:t xml:space="preserve">13%, </w:t>
      </w:r>
      <w:r>
        <w:rPr>
          <w:spacing w:val="7"/>
          <w:w w:val="105"/>
        </w:rPr>
        <w:t xml:space="preserve">abdomen </w:t>
      </w:r>
      <w:r>
        <w:rPr>
          <w:spacing w:val="4"/>
          <w:w w:val="105"/>
        </w:rPr>
        <w:t xml:space="preserve">in 10% </w:t>
      </w:r>
      <w:r>
        <w:rPr>
          <w:spacing w:val="3"/>
          <w:w w:val="105"/>
        </w:rPr>
        <w:t xml:space="preserve">and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>penis</w:t>
      </w:r>
      <w:r>
        <w:rPr>
          <w:spacing w:val="-32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13"/>
          <w:w w:val="105"/>
        </w:rPr>
        <w:t xml:space="preserve"> </w:t>
      </w:r>
      <w:r>
        <w:rPr>
          <w:spacing w:val="3"/>
          <w:w w:val="105"/>
        </w:rPr>
        <w:t>6%</w:t>
      </w:r>
      <w:r>
        <w:rPr>
          <w:spacing w:val="-35"/>
          <w:w w:val="105"/>
        </w:rPr>
        <w:t xml:space="preserve"> </w:t>
      </w:r>
      <w:r>
        <w:rPr>
          <w:w w:val="105"/>
        </w:rPr>
        <w:t>as</w:t>
      </w:r>
      <w:r>
        <w:rPr>
          <w:spacing w:val="-32"/>
          <w:w w:val="105"/>
        </w:rPr>
        <w:t xml:space="preserve"> </w:t>
      </w:r>
      <w:r>
        <w:rPr>
          <w:spacing w:val="6"/>
          <w:w w:val="105"/>
        </w:rPr>
        <w:t>shown</w:t>
      </w:r>
      <w:r>
        <w:rPr>
          <w:spacing w:val="-13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Table</w:t>
      </w:r>
      <w:r>
        <w:rPr>
          <w:spacing w:val="-19"/>
          <w:w w:val="105"/>
        </w:rPr>
        <w:t xml:space="preserve"> </w:t>
      </w:r>
      <w:r>
        <w:rPr>
          <w:spacing w:val="3"/>
          <w:w w:val="105"/>
        </w:rPr>
        <w:t>4.</w:t>
      </w:r>
      <w:r>
        <w:rPr>
          <w:spacing w:val="-20"/>
          <w:w w:val="105"/>
        </w:rPr>
        <w:t xml:space="preserve"> </w:t>
      </w:r>
      <w:r>
        <w:rPr>
          <w:spacing w:val="-3"/>
          <w:w w:val="105"/>
        </w:rPr>
        <w:t>Fig.</w:t>
      </w:r>
      <w:r>
        <w:rPr>
          <w:spacing w:val="-20"/>
          <w:w w:val="105"/>
        </w:rPr>
        <w:t xml:space="preserve"> </w:t>
      </w:r>
      <w:r>
        <w:rPr>
          <w:w w:val="105"/>
        </w:rPr>
        <w:t>2</w:t>
      </w:r>
      <w:r>
        <w:rPr>
          <w:spacing w:val="-17"/>
          <w:w w:val="105"/>
        </w:rPr>
        <w:t xml:space="preserve"> </w:t>
      </w:r>
      <w:r>
        <w:rPr>
          <w:spacing w:val="5"/>
          <w:w w:val="105"/>
        </w:rPr>
        <w:t>shows</w:t>
      </w:r>
      <w:r>
        <w:rPr>
          <w:spacing w:val="-32"/>
          <w:w w:val="105"/>
        </w:rPr>
        <w:t xml:space="preserve"> </w:t>
      </w:r>
      <w:r>
        <w:rPr>
          <w:w w:val="105"/>
        </w:rPr>
        <w:t xml:space="preserve">an </w:t>
      </w:r>
      <w:r>
        <w:rPr>
          <w:spacing w:val="9"/>
          <w:w w:val="105"/>
        </w:rPr>
        <w:t xml:space="preserve">infect </w:t>
      </w:r>
      <w:r>
        <w:rPr>
          <w:spacing w:val="4"/>
          <w:w w:val="105"/>
        </w:rPr>
        <w:t xml:space="preserve">ed </w:t>
      </w:r>
      <w:r>
        <w:rPr>
          <w:spacing w:val="10"/>
          <w:w w:val="105"/>
        </w:rPr>
        <w:t xml:space="preserve">bit </w:t>
      </w:r>
      <w:r>
        <w:rPr>
          <w:w w:val="105"/>
        </w:rPr>
        <w:t xml:space="preserve">e </w:t>
      </w:r>
      <w:r>
        <w:rPr>
          <w:spacing w:val="14"/>
          <w:w w:val="105"/>
        </w:rPr>
        <w:t xml:space="preserve">wound </w:t>
      </w:r>
      <w:r>
        <w:rPr>
          <w:spacing w:val="8"/>
          <w:w w:val="105"/>
        </w:rPr>
        <w:t xml:space="preserve">of </w:t>
      </w:r>
      <w:r>
        <w:rPr>
          <w:w w:val="105"/>
        </w:rPr>
        <w:t xml:space="preserve">t </w:t>
      </w:r>
      <w:r>
        <w:rPr>
          <w:spacing w:val="8"/>
          <w:w w:val="105"/>
        </w:rPr>
        <w:t xml:space="preserve">he penis. </w:t>
      </w:r>
      <w:r>
        <w:rPr>
          <w:spacing w:val="3"/>
          <w:w w:val="105"/>
        </w:rPr>
        <w:t xml:space="preserve">The </w:t>
      </w:r>
      <w:r>
        <w:rPr>
          <w:w w:val="105"/>
        </w:rPr>
        <w:t>associated</w:t>
      </w:r>
      <w:r>
        <w:rPr>
          <w:spacing w:val="-12"/>
          <w:w w:val="105"/>
        </w:rPr>
        <w:t xml:space="preserve"> </w:t>
      </w:r>
      <w:r>
        <w:rPr>
          <w:spacing w:val="8"/>
          <w:w w:val="105"/>
        </w:rPr>
        <w:t>injuries</w:t>
      </w:r>
      <w:r>
        <w:rPr>
          <w:spacing w:val="-31"/>
          <w:w w:val="105"/>
        </w:rPr>
        <w:t xml:space="preserve"> </w:t>
      </w:r>
      <w:r>
        <w:rPr>
          <w:spacing w:val="3"/>
          <w:w w:val="105"/>
        </w:rPr>
        <w:t>sustained</w:t>
      </w:r>
      <w:r>
        <w:rPr>
          <w:spacing w:val="-12"/>
          <w:w w:val="105"/>
        </w:rPr>
        <w:t xml:space="preserve"> </w:t>
      </w:r>
      <w:r>
        <w:rPr>
          <w:spacing w:val="8"/>
          <w:w w:val="105"/>
        </w:rPr>
        <w:t>during</w:t>
      </w:r>
      <w:r>
        <w:rPr>
          <w:spacing w:val="-24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7"/>
          <w:w w:val="105"/>
        </w:rPr>
        <w:t xml:space="preserve"> </w:t>
      </w:r>
      <w:r>
        <w:rPr>
          <w:spacing w:val="4"/>
          <w:w w:val="105"/>
        </w:rPr>
        <w:t xml:space="preserve">scuffle </w:t>
      </w:r>
      <w:r>
        <w:rPr>
          <w:spacing w:val="16"/>
          <w:w w:val="105"/>
        </w:rPr>
        <w:t xml:space="preserve">included </w:t>
      </w:r>
      <w:r>
        <w:rPr>
          <w:spacing w:val="8"/>
          <w:w w:val="105"/>
        </w:rPr>
        <w:t xml:space="preserve">scrat </w:t>
      </w:r>
      <w:r>
        <w:rPr>
          <w:spacing w:val="4"/>
          <w:w w:val="105"/>
        </w:rPr>
        <w:t xml:space="preserve">ch </w:t>
      </w:r>
      <w:r>
        <w:rPr>
          <w:w w:val="105"/>
        </w:rPr>
        <w:t xml:space="preserve">m </w:t>
      </w:r>
      <w:r>
        <w:rPr>
          <w:spacing w:val="5"/>
          <w:w w:val="105"/>
        </w:rPr>
        <w:t xml:space="preserve">ar </w:t>
      </w:r>
      <w:r>
        <w:rPr>
          <w:spacing w:val="7"/>
          <w:w w:val="105"/>
        </w:rPr>
        <w:t xml:space="preserve">ks </w:t>
      </w:r>
      <w:r>
        <w:rPr>
          <w:spacing w:val="10"/>
          <w:w w:val="105"/>
        </w:rPr>
        <w:t xml:space="preserve">in </w:t>
      </w:r>
      <w:r>
        <w:rPr>
          <w:spacing w:val="8"/>
          <w:w w:val="105"/>
        </w:rPr>
        <w:t xml:space="preserve">89%, </w:t>
      </w:r>
      <w:r>
        <w:rPr>
          <w:spacing w:val="17"/>
          <w:w w:val="105"/>
        </w:rPr>
        <w:t xml:space="preserve">blunt </w:t>
      </w:r>
      <w:r>
        <w:rPr>
          <w:spacing w:val="7"/>
          <w:w w:val="105"/>
        </w:rPr>
        <w:t>abdominal</w:t>
      </w:r>
      <w:r>
        <w:rPr>
          <w:spacing w:val="-3"/>
          <w:w w:val="105"/>
        </w:rPr>
        <w:t xml:space="preserve"> </w:t>
      </w:r>
      <w:r>
        <w:rPr>
          <w:spacing w:val="8"/>
          <w:w w:val="105"/>
        </w:rPr>
        <w:t>injuries</w:t>
      </w:r>
      <w:r>
        <w:rPr>
          <w:spacing w:val="-17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1"/>
          <w:w w:val="105"/>
        </w:rPr>
        <w:t xml:space="preserve"> </w:t>
      </w:r>
      <w:r>
        <w:rPr>
          <w:w w:val="105"/>
        </w:rPr>
        <w:t>29%,</w:t>
      </w:r>
      <w:r>
        <w:rPr>
          <w:spacing w:val="-6"/>
          <w:w w:val="105"/>
        </w:rPr>
        <w:t xml:space="preserve"> </w:t>
      </w:r>
      <w:r>
        <w:rPr>
          <w:spacing w:val="6"/>
          <w:w w:val="105"/>
        </w:rPr>
        <w:t>lacerations</w:t>
      </w:r>
      <w:r>
        <w:rPr>
          <w:spacing w:val="-20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2"/>
          <w:w w:val="105"/>
        </w:rPr>
        <w:t xml:space="preserve"> </w:t>
      </w:r>
      <w:r>
        <w:rPr>
          <w:w w:val="105"/>
        </w:rPr>
        <w:t xml:space="preserve">16%, </w:t>
      </w:r>
      <w:r>
        <w:rPr>
          <w:spacing w:val="8"/>
          <w:w w:val="105"/>
        </w:rPr>
        <w:t xml:space="preserve">urinary </w:t>
      </w:r>
      <w:r>
        <w:rPr>
          <w:spacing w:val="6"/>
          <w:w w:val="105"/>
        </w:rPr>
        <w:t xml:space="preserve">bladder </w:t>
      </w:r>
      <w:r>
        <w:rPr>
          <w:spacing w:val="3"/>
          <w:w w:val="105"/>
        </w:rPr>
        <w:t xml:space="preserve">and </w:t>
      </w:r>
      <w:r>
        <w:rPr>
          <w:spacing w:val="8"/>
          <w:w w:val="105"/>
        </w:rPr>
        <w:t xml:space="preserve">urethral injuries </w:t>
      </w:r>
      <w:r>
        <w:rPr>
          <w:spacing w:val="4"/>
          <w:w w:val="105"/>
        </w:rPr>
        <w:t xml:space="preserve">in </w:t>
      </w:r>
      <w:r>
        <w:rPr>
          <w:spacing w:val="3"/>
          <w:w w:val="105"/>
        </w:rPr>
        <w:t xml:space="preserve">3.2% </w:t>
      </w:r>
      <w:r>
        <w:rPr>
          <w:w w:val="105"/>
        </w:rPr>
        <w:t>each</w:t>
      </w:r>
      <w:r>
        <w:rPr>
          <w:spacing w:val="2"/>
          <w:w w:val="105"/>
        </w:rPr>
        <w:t xml:space="preserve"> </w:t>
      </w:r>
      <w:r>
        <w:rPr>
          <w:w w:val="105"/>
        </w:rPr>
        <w:t>as</w:t>
      </w:r>
      <w:r>
        <w:rPr>
          <w:spacing w:val="-18"/>
          <w:w w:val="105"/>
        </w:rPr>
        <w:t xml:space="preserve"> </w:t>
      </w:r>
      <w:r>
        <w:rPr>
          <w:spacing w:val="6"/>
          <w:w w:val="105"/>
        </w:rPr>
        <w:t>shown</w:t>
      </w:r>
      <w:r>
        <w:rPr>
          <w:spacing w:val="2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2"/>
          <w:w w:val="105"/>
        </w:rPr>
        <w:t xml:space="preserve"> </w:t>
      </w:r>
      <w:r>
        <w:rPr>
          <w:spacing w:val="-3"/>
          <w:w w:val="105"/>
        </w:rPr>
        <w:t>Table</w:t>
      </w:r>
      <w:r>
        <w:rPr>
          <w:spacing w:val="-4"/>
          <w:w w:val="105"/>
        </w:rPr>
        <w:t xml:space="preserve"> </w:t>
      </w:r>
      <w:r>
        <w:rPr>
          <w:spacing w:val="3"/>
          <w:w w:val="105"/>
        </w:rPr>
        <w:t>5.</w:t>
      </w:r>
      <w:r>
        <w:rPr>
          <w:spacing w:val="-5"/>
          <w:w w:val="105"/>
        </w:rPr>
        <w:t xml:space="preserve"> </w:t>
      </w:r>
      <w:r>
        <w:rPr>
          <w:spacing w:val="-3"/>
          <w:w w:val="105"/>
        </w:rPr>
        <w:t>Fig.</w:t>
      </w:r>
      <w:r>
        <w:rPr>
          <w:spacing w:val="-5"/>
          <w:w w:val="105"/>
        </w:rPr>
        <w:t xml:space="preserve"> </w:t>
      </w:r>
      <w:r>
        <w:rPr>
          <w:w w:val="105"/>
        </w:rPr>
        <w:t>3</w:t>
      </w:r>
      <w:r>
        <w:rPr>
          <w:spacing w:val="-2"/>
          <w:w w:val="105"/>
        </w:rPr>
        <w:t xml:space="preserve"> </w:t>
      </w:r>
      <w:r>
        <w:rPr>
          <w:spacing w:val="5"/>
          <w:w w:val="105"/>
        </w:rPr>
        <w:t>shows</w:t>
      </w:r>
      <w:r>
        <w:rPr>
          <w:spacing w:val="-18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2"/>
          <w:w w:val="105"/>
        </w:rPr>
        <w:t xml:space="preserve">rapist </w:t>
      </w:r>
      <w:r>
        <w:rPr>
          <w:spacing w:val="13"/>
          <w:w w:val="105"/>
        </w:rPr>
        <w:t xml:space="preserve">with </w:t>
      </w:r>
      <w:r>
        <w:rPr>
          <w:spacing w:val="9"/>
          <w:w w:val="105"/>
        </w:rPr>
        <w:t xml:space="preserve">bite </w:t>
      </w:r>
      <w:r>
        <w:rPr>
          <w:spacing w:val="3"/>
          <w:w w:val="105"/>
        </w:rPr>
        <w:t xml:space="preserve">and </w:t>
      </w:r>
      <w:r>
        <w:rPr>
          <w:w w:val="105"/>
        </w:rPr>
        <w:t xml:space="preserve">scratch </w:t>
      </w:r>
      <w:r>
        <w:rPr>
          <w:spacing w:val="6"/>
          <w:w w:val="105"/>
        </w:rPr>
        <w:t xml:space="preserve">marks </w:t>
      </w:r>
      <w:r>
        <w:rPr>
          <w:w w:val="105"/>
        </w:rPr>
        <w:t xml:space="preserve">as </w:t>
      </w:r>
      <w:r>
        <w:rPr>
          <w:spacing w:val="8"/>
          <w:w w:val="105"/>
        </w:rPr>
        <w:t xml:space="preserve">well </w:t>
      </w:r>
      <w:r>
        <w:rPr>
          <w:w w:val="105"/>
        </w:rPr>
        <w:t xml:space="preserve">as scalp </w:t>
      </w:r>
      <w:r>
        <w:rPr>
          <w:spacing w:val="6"/>
          <w:w w:val="105"/>
        </w:rPr>
        <w:t xml:space="preserve">lacerations </w:t>
      </w:r>
      <w:r>
        <w:rPr>
          <w:spacing w:val="3"/>
          <w:w w:val="105"/>
        </w:rPr>
        <w:t xml:space="preserve">sustained </w:t>
      </w:r>
      <w:r>
        <w:rPr>
          <w:spacing w:val="8"/>
          <w:w w:val="105"/>
        </w:rPr>
        <w:t xml:space="preserve">during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 xml:space="preserve">scuffle. </w:t>
      </w:r>
      <w:r>
        <w:rPr>
          <w:w w:val="105"/>
        </w:rPr>
        <w:t>The social</w:t>
      </w:r>
      <w:r>
        <w:rPr>
          <w:spacing w:val="-19"/>
          <w:w w:val="105"/>
        </w:rPr>
        <w:t xml:space="preserve"> </w:t>
      </w:r>
      <w:r>
        <w:rPr>
          <w:spacing w:val="2"/>
          <w:w w:val="105"/>
        </w:rPr>
        <w:t>classesof</w:t>
      </w:r>
      <w:r>
        <w:rPr>
          <w:spacing w:val="-13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4"/>
          <w:w w:val="105"/>
        </w:rPr>
        <w:t xml:space="preserve"> </w:t>
      </w:r>
      <w:r>
        <w:rPr>
          <w:spacing w:val="9"/>
          <w:w w:val="105"/>
        </w:rPr>
        <w:t>patientsare</w:t>
      </w:r>
      <w:r>
        <w:rPr>
          <w:spacing w:val="-24"/>
          <w:w w:val="105"/>
        </w:rPr>
        <w:t xml:space="preserve"> </w:t>
      </w:r>
      <w:r>
        <w:rPr>
          <w:spacing w:val="6"/>
          <w:w w:val="105"/>
        </w:rPr>
        <w:t>shown</w:t>
      </w:r>
      <w:r>
        <w:rPr>
          <w:spacing w:val="-18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17"/>
          <w:w w:val="105"/>
        </w:rPr>
        <w:t xml:space="preserve"> </w:t>
      </w:r>
      <w:r>
        <w:rPr>
          <w:spacing w:val="-3"/>
          <w:w w:val="105"/>
        </w:rPr>
        <w:t>Table</w:t>
      </w:r>
    </w:p>
    <w:p>
      <w:pPr>
        <w:pStyle w:val="TextBody"/>
        <w:spacing w:lineRule="auto" w:line="290"/>
        <w:ind w:left="111" w:right="1" w:hanging="0"/>
        <w:jc w:val="both"/>
        <w:rPr/>
      </w:pPr>
      <w:r>
        <w:rPr>
          <w:spacing w:val="3"/>
          <w:w w:val="105"/>
        </w:rPr>
        <w:t xml:space="preserve">6. </w:t>
      </w:r>
      <w:r>
        <w:rPr>
          <w:spacing w:val="-15"/>
          <w:w w:val="105"/>
        </w:rPr>
        <w:t xml:space="preserve">St </w:t>
      </w:r>
      <w:r>
        <w:rPr>
          <w:spacing w:val="4"/>
          <w:w w:val="105"/>
        </w:rPr>
        <w:t xml:space="preserve">aphylococcus </w:t>
      </w:r>
      <w:r>
        <w:rPr>
          <w:spacing w:val="3"/>
          <w:w w:val="105"/>
        </w:rPr>
        <w:t xml:space="preserve">and </w:t>
      </w:r>
      <w:r>
        <w:rPr>
          <w:spacing w:val="5"/>
          <w:w w:val="105"/>
        </w:rPr>
        <w:t xml:space="preserve">streptococcus </w:t>
      </w:r>
      <w:r>
        <w:rPr>
          <w:w w:val="105"/>
        </w:rPr>
        <w:t xml:space="preserve">species </w:t>
      </w:r>
      <w:r>
        <w:rPr>
          <w:spacing w:val="8"/>
          <w:w w:val="105"/>
        </w:rPr>
        <w:t>were</w:t>
      </w:r>
      <w:r>
        <w:rPr>
          <w:spacing w:val="-20"/>
          <w:w w:val="105"/>
        </w:rPr>
        <w:t xml:space="preserve"> </w:t>
      </w:r>
      <w:r>
        <w:rPr>
          <w:spacing w:val="5"/>
          <w:w w:val="105"/>
        </w:rPr>
        <w:t>isolated</w:t>
      </w:r>
      <w:r>
        <w:rPr>
          <w:spacing w:val="-13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13"/>
          <w:w w:val="105"/>
        </w:rPr>
        <w:t xml:space="preserve"> </w:t>
      </w:r>
      <w:r>
        <w:rPr>
          <w:spacing w:val="4"/>
          <w:w w:val="105"/>
        </w:rPr>
        <w:t>100%</w:t>
      </w:r>
      <w:r>
        <w:rPr>
          <w:spacing w:val="-36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0"/>
          <w:w w:val="105"/>
        </w:rPr>
        <w:t xml:space="preserve"> </w:t>
      </w:r>
      <w:r>
        <w:rPr>
          <w:spacing w:val="-3"/>
          <w:w w:val="105"/>
        </w:rPr>
        <w:t>cases</w:t>
      </w:r>
      <w:r>
        <w:rPr>
          <w:spacing w:val="-33"/>
          <w:w w:val="105"/>
        </w:rPr>
        <w:t xml:space="preserve"> </w:t>
      </w:r>
      <w:r>
        <w:rPr>
          <w:spacing w:val="9"/>
          <w:w w:val="105"/>
        </w:rPr>
        <w:t>while</w:t>
      </w:r>
      <w:r>
        <w:rPr>
          <w:spacing w:val="-20"/>
          <w:w w:val="105"/>
        </w:rPr>
        <w:t xml:space="preserve"> </w:t>
      </w:r>
      <w:r>
        <w:rPr>
          <w:spacing w:val="-11"/>
          <w:w w:val="105"/>
        </w:rPr>
        <w:t>E.</w:t>
      </w:r>
      <w:r>
        <w:rPr>
          <w:spacing w:val="-21"/>
          <w:w w:val="105"/>
        </w:rPr>
        <w:t xml:space="preserve"> </w:t>
      </w:r>
      <w:r>
        <w:rPr>
          <w:spacing w:val="4"/>
          <w:w w:val="105"/>
        </w:rPr>
        <w:t xml:space="preserve">coli, </w:t>
      </w:r>
      <w:r>
        <w:rPr>
          <w:spacing w:val="9"/>
          <w:w w:val="105"/>
        </w:rPr>
        <w:t xml:space="preserve">Proteus </w:t>
      </w:r>
      <w:r>
        <w:rPr>
          <w:spacing w:val="5"/>
          <w:w w:val="105"/>
        </w:rPr>
        <w:t xml:space="preserve">and </w:t>
      </w:r>
      <w:r>
        <w:rPr>
          <w:spacing w:val="7"/>
          <w:w w:val="105"/>
        </w:rPr>
        <w:t xml:space="preserve">Pseudomonas </w:t>
      </w:r>
      <w:r>
        <w:rPr>
          <w:spacing w:val="5"/>
          <w:w w:val="105"/>
        </w:rPr>
        <w:t xml:space="preserve">species </w:t>
      </w:r>
      <w:r>
        <w:rPr>
          <w:spacing w:val="11"/>
          <w:w w:val="105"/>
        </w:rPr>
        <w:t xml:space="preserve">were </w:t>
      </w:r>
      <w:r>
        <w:rPr>
          <w:spacing w:val="5"/>
          <w:w w:val="105"/>
        </w:rPr>
        <w:t xml:space="preserve">isolated </w:t>
      </w:r>
      <w:r>
        <w:rPr>
          <w:spacing w:val="4"/>
          <w:w w:val="105"/>
        </w:rPr>
        <w:t xml:space="preserve">in 68%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-4"/>
          <w:w w:val="105"/>
        </w:rPr>
        <w:t xml:space="preserve">cases. </w:t>
      </w:r>
      <w:r>
        <w:rPr>
          <w:w w:val="105"/>
        </w:rPr>
        <w:t xml:space="preserve">The t </w:t>
      </w:r>
      <w:r>
        <w:rPr>
          <w:spacing w:val="8"/>
          <w:w w:val="105"/>
        </w:rPr>
        <w:t xml:space="preserve">reatment </w:t>
      </w:r>
      <w:r>
        <w:rPr>
          <w:spacing w:val="9"/>
          <w:w w:val="105"/>
        </w:rPr>
        <w:t xml:space="preserve">modalities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is </w:t>
      </w:r>
      <w:r>
        <w:rPr>
          <w:spacing w:val="5"/>
          <w:w w:val="105"/>
        </w:rPr>
        <w:t xml:space="preserve">study </w:t>
      </w:r>
      <w:r>
        <w:rPr>
          <w:spacing w:val="6"/>
          <w:w w:val="105"/>
        </w:rPr>
        <w:t xml:space="preserve">included </w:t>
      </w:r>
      <w:r>
        <w:rPr>
          <w:spacing w:val="8"/>
          <w:w w:val="105"/>
        </w:rPr>
        <w:t xml:space="preserve">tetanus </w:t>
      </w:r>
      <w:r>
        <w:rPr>
          <w:spacing w:val="6"/>
          <w:w w:val="105"/>
        </w:rPr>
        <w:t xml:space="preserve">prophylaxis </w:t>
      </w:r>
      <w:r>
        <w:rPr>
          <w:spacing w:val="3"/>
          <w:w w:val="105"/>
        </w:rPr>
        <w:t xml:space="preserve">and </w:t>
      </w:r>
      <w:r>
        <w:rPr>
          <w:spacing w:val="8"/>
          <w:w w:val="105"/>
        </w:rPr>
        <w:t xml:space="preserve">appropriate antibiotics </w:t>
      </w:r>
      <w:r>
        <w:rPr>
          <w:spacing w:val="4"/>
          <w:w w:val="105"/>
        </w:rPr>
        <w:t xml:space="preserve">in </w:t>
      </w:r>
      <w:r>
        <w:rPr>
          <w:spacing w:val="2"/>
          <w:w w:val="105"/>
        </w:rPr>
        <w:t xml:space="preserve">all </w:t>
      </w:r>
      <w:r>
        <w:rPr>
          <w:spacing w:val="-4"/>
          <w:w w:val="105"/>
        </w:rPr>
        <w:t xml:space="preserve">cases, </w:t>
      </w:r>
      <w:r>
        <w:rPr>
          <w:spacing w:val="9"/>
          <w:w w:val="105"/>
        </w:rPr>
        <w:t xml:space="preserve">primary </w:t>
      </w:r>
      <w:r>
        <w:rPr>
          <w:spacing w:val="4"/>
          <w:w w:val="105"/>
        </w:rPr>
        <w:t xml:space="preserve">closure </w:t>
      </w:r>
      <w:r>
        <w:rPr>
          <w:spacing w:val="5"/>
          <w:w w:val="105"/>
        </w:rPr>
        <w:t xml:space="preserve">of </w:t>
      </w:r>
      <w:r>
        <w:rPr>
          <w:spacing w:val="2"/>
          <w:w w:val="105"/>
        </w:rPr>
        <w:t xml:space="preserve">all facial </w:t>
      </w:r>
      <w:r>
        <w:rPr>
          <w:spacing w:val="7"/>
          <w:w w:val="105"/>
        </w:rPr>
        <w:t xml:space="preserve">wounds, </w:t>
      </w:r>
      <w:r>
        <w:rPr>
          <w:spacing w:val="8"/>
          <w:w w:val="105"/>
        </w:rPr>
        <w:t xml:space="preserve">debridement </w:t>
      </w:r>
      <w:r>
        <w:rPr>
          <w:spacing w:val="5"/>
          <w:w w:val="105"/>
        </w:rPr>
        <w:t xml:space="preserve">of </w:t>
      </w:r>
      <w:r>
        <w:rPr>
          <w:spacing w:val="6"/>
          <w:w w:val="105"/>
        </w:rPr>
        <w:t xml:space="preserve">infected </w:t>
      </w:r>
      <w:r>
        <w:rPr>
          <w:spacing w:val="9"/>
          <w:w w:val="105"/>
        </w:rPr>
        <w:t xml:space="preserve">wounds </w:t>
      </w:r>
      <w:r>
        <w:rPr>
          <w:spacing w:val="4"/>
          <w:w w:val="105"/>
        </w:rPr>
        <w:t>in</w:t>
      </w:r>
      <w:r>
        <w:rPr>
          <w:spacing w:val="-28"/>
          <w:w w:val="105"/>
        </w:rPr>
        <w:t xml:space="preserve"> </w:t>
      </w:r>
      <w:r>
        <w:rPr>
          <w:spacing w:val="2"/>
          <w:w w:val="105"/>
        </w:rPr>
        <w:t xml:space="preserve">16(25.4%) </w:t>
      </w:r>
      <w:r>
        <w:rPr>
          <w:spacing w:val="4"/>
          <w:w w:val="105"/>
        </w:rPr>
        <w:t xml:space="preserve">pat </w:t>
      </w:r>
      <w:r>
        <w:rPr>
          <w:spacing w:val="7"/>
          <w:w w:val="105"/>
        </w:rPr>
        <w:t xml:space="preserve">ient </w:t>
      </w:r>
      <w:r>
        <w:rPr>
          <w:spacing w:val="-4"/>
          <w:w w:val="105"/>
        </w:rPr>
        <w:t>s,</w:t>
      </w:r>
      <w:r>
        <w:rPr>
          <w:spacing w:val="50"/>
          <w:w w:val="105"/>
        </w:rPr>
        <w:t xml:space="preserve"> </w:t>
      </w:r>
      <w:r>
        <w:rPr>
          <w:spacing w:val="4"/>
          <w:w w:val="105"/>
        </w:rPr>
        <w:t xml:space="preserve">surgical </w:t>
      </w:r>
      <w:r>
        <w:rPr>
          <w:spacing w:val="8"/>
          <w:w w:val="105"/>
        </w:rPr>
        <w:t xml:space="preserve">repair </w:t>
      </w:r>
      <w:r>
        <w:rPr>
          <w:spacing w:val="6"/>
          <w:w w:val="105"/>
        </w:rPr>
        <w:t xml:space="preserve">in </w:t>
      </w:r>
      <w:r>
        <w:rPr>
          <w:spacing w:val="4"/>
          <w:w w:val="105"/>
        </w:rPr>
        <w:t xml:space="preserve">18(29%) </w:t>
      </w:r>
      <w:r>
        <w:rPr>
          <w:spacing w:val="5"/>
          <w:w w:val="105"/>
        </w:rPr>
        <w:t xml:space="preserve">and </w:t>
      </w:r>
      <w:r>
        <w:rPr>
          <w:spacing w:val="8"/>
          <w:w w:val="105"/>
        </w:rPr>
        <w:t xml:space="preserve">urethral </w:t>
      </w:r>
      <w:r>
        <w:rPr>
          <w:spacing w:val="4"/>
          <w:w w:val="105"/>
        </w:rPr>
        <w:t xml:space="preserve">bouginage in </w:t>
      </w:r>
      <w:r>
        <w:rPr>
          <w:spacing w:val="10"/>
          <w:w w:val="105"/>
        </w:rPr>
        <w:t xml:space="preserve">the </w:t>
      </w:r>
      <w:r>
        <w:rPr>
          <w:w w:val="105"/>
        </w:rPr>
        <w:t xml:space="preserve">2(3%) </w:t>
      </w:r>
      <w:r>
        <w:rPr>
          <w:spacing w:val="9"/>
          <w:w w:val="105"/>
        </w:rPr>
        <w:t xml:space="preserve">patients </w:t>
      </w:r>
      <w:r>
        <w:rPr>
          <w:spacing w:val="13"/>
          <w:w w:val="105"/>
        </w:rPr>
        <w:t xml:space="preserve">with </w:t>
      </w:r>
      <w:r>
        <w:rPr>
          <w:spacing w:val="7"/>
          <w:w w:val="105"/>
        </w:rPr>
        <w:t>partial</w:t>
      </w:r>
      <w:r>
        <w:rPr>
          <w:spacing w:val="-25"/>
          <w:w w:val="105"/>
        </w:rPr>
        <w:t xml:space="preserve"> </w:t>
      </w:r>
      <w:r>
        <w:rPr>
          <w:spacing w:val="8"/>
          <w:w w:val="105"/>
        </w:rPr>
        <w:t>urethral</w:t>
      </w:r>
      <w:r>
        <w:rPr>
          <w:spacing w:val="-25"/>
          <w:w w:val="105"/>
        </w:rPr>
        <w:t xml:space="preserve"> </w:t>
      </w:r>
      <w:r>
        <w:rPr>
          <w:spacing w:val="7"/>
          <w:w w:val="105"/>
        </w:rPr>
        <w:t>stricture.</w:t>
      </w:r>
    </w:p>
    <w:p>
      <w:pPr>
        <w:pStyle w:val="Normal"/>
        <w:spacing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90"/>
        <w:ind w:left="111" w:right="1" w:hanging="0"/>
        <w:jc w:val="both"/>
        <w:rPr/>
      </w:pPr>
      <w:r>
        <w:rPr>
          <w:spacing w:val="3"/>
          <w:w w:val="105"/>
        </w:rPr>
        <w:t>There</w:t>
      </w:r>
      <w:r>
        <w:rPr>
          <w:spacing w:val="-5"/>
          <w:w w:val="105"/>
        </w:rPr>
        <w:t xml:space="preserve"> </w:t>
      </w:r>
      <w:r>
        <w:rPr>
          <w:spacing w:val="5"/>
          <w:w w:val="105"/>
        </w:rPr>
        <w:t>was</w:t>
      </w:r>
      <w:r>
        <w:rPr>
          <w:spacing w:val="-18"/>
          <w:w w:val="105"/>
        </w:rPr>
        <w:t xml:space="preserve"> </w:t>
      </w:r>
      <w:r>
        <w:rPr>
          <w:spacing w:val="5"/>
          <w:w w:val="105"/>
        </w:rPr>
        <w:t>no</w:t>
      </w:r>
      <w:r>
        <w:rPr>
          <w:spacing w:val="2"/>
          <w:w w:val="105"/>
        </w:rPr>
        <w:t xml:space="preserve"> </w:t>
      </w:r>
      <w:r>
        <w:rPr>
          <w:spacing w:val="8"/>
          <w:w w:val="105"/>
        </w:rPr>
        <w:t>mortality.</w:t>
      </w:r>
      <w:r>
        <w:rPr>
          <w:spacing w:val="-6"/>
          <w:w w:val="105"/>
        </w:rPr>
        <w:t xml:space="preserve"> </w:t>
      </w:r>
      <w:r>
        <w:rPr>
          <w:w w:val="105"/>
        </w:rPr>
        <w:t>M</w:t>
      </w:r>
      <w:r>
        <w:rPr>
          <w:spacing w:val="-29"/>
          <w:w w:val="105"/>
        </w:rPr>
        <w:t xml:space="preserve"> </w:t>
      </w:r>
      <w:r>
        <w:rPr>
          <w:spacing w:val="10"/>
          <w:w w:val="105"/>
        </w:rPr>
        <w:t>orbidity</w:t>
      </w:r>
      <w:r>
        <w:rPr>
          <w:spacing w:val="-6"/>
          <w:w w:val="105"/>
        </w:rPr>
        <w:t xml:space="preserve"> </w:t>
      </w:r>
      <w:r>
        <w:rPr>
          <w:spacing w:val="5"/>
          <w:w w:val="105"/>
        </w:rPr>
        <w:t>occurred</w:t>
      </w:r>
      <w:r>
        <w:rPr>
          <w:spacing w:val="2"/>
          <w:w w:val="105"/>
        </w:rPr>
        <w:t xml:space="preserve"> </w:t>
      </w:r>
      <w:r>
        <w:rPr>
          <w:spacing w:val="4"/>
          <w:w w:val="105"/>
        </w:rPr>
        <w:t xml:space="preserve">in 57% </w:t>
      </w:r>
      <w:r>
        <w:rPr>
          <w:spacing w:val="5"/>
          <w:w w:val="105"/>
        </w:rPr>
        <w:t xml:space="preserve">of </w:t>
      </w:r>
      <w:r>
        <w:rPr>
          <w:spacing w:val="9"/>
          <w:w w:val="105"/>
        </w:rPr>
        <w:t xml:space="preserve">patients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e </w:t>
      </w:r>
      <w:r>
        <w:rPr>
          <w:spacing w:val="8"/>
          <w:w w:val="105"/>
        </w:rPr>
        <w:t xml:space="preserve">form </w:t>
      </w:r>
      <w:r>
        <w:rPr>
          <w:spacing w:val="5"/>
          <w:w w:val="105"/>
        </w:rPr>
        <w:t xml:space="preserve">of </w:t>
      </w:r>
      <w:r>
        <w:rPr>
          <w:spacing w:val="8"/>
          <w:w w:val="105"/>
        </w:rPr>
        <w:t xml:space="preserve">infections </w:t>
      </w:r>
      <w:r>
        <w:rPr>
          <w:spacing w:val="4"/>
          <w:w w:val="105"/>
        </w:rPr>
        <w:t xml:space="preserve">in </w:t>
      </w:r>
      <w:r>
        <w:rPr>
          <w:w w:val="105"/>
        </w:rPr>
        <w:t xml:space="preserve">18(29%) </w:t>
      </w:r>
      <w:r>
        <w:rPr>
          <w:spacing w:val="6"/>
          <w:w w:val="105"/>
        </w:rPr>
        <w:t xml:space="preserve">patients, disfigurement </w:t>
      </w:r>
      <w:r>
        <w:rPr>
          <w:spacing w:val="4"/>
          <w:w w:val="105"/>
        </w:rPr>
        <w:t xml:space="preserve">in </w:t>
      </w:r>
      <w:r>
        <w:rPr>
          <w:spacing w:val="2"/>
          <w:w w:val="105"/>
        </w:rPr>
        <w:t xml:space="preserve">18(29%), </w:t>
      </w:r>
      <w:r>
        <w:rPr>
          <w:spacing w:val="7"/>
          <w:w w:val="105"/>
        </w:rPr>
        <w:t xml:space="preserve">penile </w:t>
      </w:r>
      <w:r>
        <w:rPr>
          <w:spacing w:val="8"/>
          <w:w w:val="105"/>
        </w:rPr>
        <w:t xml:space="preserve">injuries </w:t>
      </w:r>
      <w:r>
        <w:rPr>
          <w:spacing w:val="4"/>
          <w:w w:val="105"/>
        </w:rPr>
        <w:t xml:space="preserve">in </w:t>
      </w:r>
      <w:r>
        <w:rPr>
          <w:w w:val="105"/>
        </w:rPr>
        <w:t xml:space="preserve">4(6.3%) </w:t>
      </w:r>
      <w:r>
        <w:rPr>
          <w:spacing w:val="3"/>
          <w:w w:val="105"/>
        </w:rPr>
        <w:t xml:space="preserve">and </w:t>
      </w:r>
      <w:r>
        <w:rPr>
          <w:spacing w:val="8"/>
          <w:w w:val="105"/>
        </w:rPr>
        <w:t>urethral</w:t>
      </w:r>
      <w:r>
        <w:rPr>
          <w:spacing w:val="-16"/>
          <w:w w:val="105"/>
        </w:rPr>
        <w:t xml:space="preserve"> </w:t>
      </w:r>
      <w:r>
        <w:rPr>
          <w:spacing w:val="8"/>
          <w:w w:val="105"/>
        </w:rPr>
        <w:t xml:space="preserve">injuries </w:t>
      </w:r>
      <w:r>
        <w:rPr>
          <w:spacing w:val="4"/>
          <w:w w:val="105"/>
        </w:rPr>
        <w:t>in</w:t>
      </w:r>
      <w:r>
        <w:rPr>
          <w:spacing w:val="-20"/>
          <w:w w:val="105"/>
        </w:rPr>
        <w:t xml:space="preserve"> </w:t>
      </w:r>
      <w:r>
        <w:rPr>
          <w:w w:val="105"/>
        </w:rPr>
        <w:t>2(3%)</w:t>
      </w:r>
      <w:r>
        <w:rPr>
          <w:spacing w:val="-26"/>
          <w:w w:val="105"/>
        </w:rPr>
        <w:t xml:space="preserve"> </w:t>
      </w:r>
      <w:r>
        <w:rPr>
          <w:spacing w:val="7"/>
          <w:w w:val="105"/>
        </w:rPr>
        <w:t>asshown</w:t>
      </w:r>
      <w:r>
        <w:rPr>
          <w:spacing w:val="-21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20"/>
          <w:w w:val="105"/>
        </w:rPr>
        <w:t xml:space="preserve"> </w:t>
      </w:r>
      <w:r>
        <w:rPr>
          <w:spacing w:val="-3"/>
          <w:w w:val="105"/>
        </w:rPr>
        <w:t>Table</w:t>
      </w:r>
      <w:r>
        <w:rPr>
          <w:spacing w:val="-26"/>
          <w:w w:val="105"/>
        </w:rPr>
        <w:t xml:space="preserve"> </w:t>
      </w:r>
      <w:r>
        <w:rPr>
          <w:spacing w:val="3"/>
          <w:w w:val="105"/>
        </w:rPr>
        <w:t>7.</w:t>
      </w:r>
    </w:p>
    <w:p>
      <w:pPr>
        <w:pStyle w:val="Normal"/>
        <w:spacing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5"/>
        <w:ind w:left="111" w:hanging="0"/>
        <w:jc w:val="both"/>
        <w:rPr>
          <w:b w:val="false"/>
          <w:b w:val="false"/>
          <w:bCs w:val="false"/>
        </w:rPr>
      </w:pPr>
      <w:r>
        <w:rPr>
          <w:spacing w:val="-5"/>
        </w:rPr>
        <w:t>Discussion</w:t>
      </w:r>
    </w:p>
    <w:p>
      <w:pPr>
        <w:pStyle w:val="TextBody"/>
        <w:spacing w:lineRule="auto" w:line="290" w:before="49" w:after="0"/>
        <w:ind w:left="111" w:right="22" w:hanging="0"/>
        <w:jc w:val="both"/>
        <w:rPr/>
      </w:pPr>
      <w:r>
        <w:rPr>
          <w:w w:val="105"/>
        </w:rPr>
        <w:t xml:space="preserve">The </w:t>
      </w:r>
      <w:r>
        <w:rPr>
          <w:spacing w:val="6"/>
          <w:w w:val="105"/>
        </w:rPr>
        <w:t xml:space="preserve">main </w:t>
      </w:r>
      <w:r>
        <w:rPr>
          <w:spacing w:val="7"/>
          <w:w w:val="105"/>
        </w:rPr>
        <w:t xml:space="preserve">findings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is </w:t>
      </w:r>
      <w:r>
        <w:rPr>
          <w:spacing w:val="5"/>
          <w:w w:val="105"/>
        </w:rPr>
        <w:t xml:space="preserve">study </w:t>
      </w:r>
      <w:r>
        <w:rPr>
          <w:spacing w:val="8"/>
          <w:w w:val="105"/>
        </w:rPr>
        <w:t xml:space="preserve">were </w:t>
      </w:r>
      <w:r>
        <w:rPr>
          <w:spacing w:val="7"/>
          <w:w w:val="105"/>
        </w:rPr>
        <w:t xml:space="preserve">that human </w:t>
      </w:r>
      <w:r>
        <w:rPr>
          <w:spacing w:val="9"/>
          <w:w w:val="105"/>
        </w:rPr>
        <w:t xml:space="preserve">bite </w:t>
      </w:r>
      <w:r>
        <w:rPr>
          <w:spacing w:val="8"/>
          <w:w w:val="105"/>
        </w:rPr>
        <w:t xml:space="preserve">injuries were </w:t>
      </w:r>
      <w:r>
        <w:rPr>
          <w:spacing w:val="7"/>
          <w:w w:val="105"/>
        </w:rPr>
        <w:t xml:space="preserve">not </w:t>
      </w:r>
      <w:r>
        <w:rPr>
          <w:spacing w:val="9"/>
          <w:w w:val="105"/>
        </w:rPr>
        <w:t xml:space="preserve">uncommon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is </w:t>
      </w:r>
      <w:r>
        <w:rPr>
          <w:w w:val="105"/>
        </w:rPr>
        <w:t xml:space="preserve">t </w:t>
      </w:r>
      <w:r>
        <w:rPr>
          <w:spacing w:val="4"/>
          <w:w w:val="105"/>
        </w:rPr>
        <w:t xml:space="preserve">ropical </w:t>
      </w:r>
      <w:r>
        <w:rPr>
          <w:spacing w:val="7"/>
          <w:w w:val="105"/>
        </w:rPr>
        <w:t xml:space="preserve">environment </w:t>
      </w:r>
      <w:r>
        <w:rPr>
          <w:spacing w:val="3"/>
          <w:w w:val="105"/>
        </w:rPr>
        <w:t xml:space="preserve">and </w:t>
      </w:r>
      <w:r>
        <w:rPr>
          <w:spacing w:val="7"/>
          <w:w w:val="105"/>
        </w:rPr>
        <w:t>mainly</w:t>
      </w:r>
      <w:r>
        <w:rPr>
          <w:spacing w:val="-36"/>
          <w:w w:val="105"/>
        </w:rPr>
        <w:t xml:space="preserve"> </w:t>
      </w:r>
      <w:r>
        <w:rPr>
          <w:spacing w:val="5"/>
          <w:w w:val="105"/>
        </w:rPr>
        <w:t xml:space="preserve">affected </w:t>
      </w:r>
      <w:r>
        <w:rPr>
          <w:spacing w:val="6"/>
          <w:w w:val="105"/>
        </w:rPr>
        <w:t xml:space="preserve">young </w:t>
      </w:r>
      <w:r>
        <w:rPr>
          <w:spacing w:val="5"/>
          <w:w w:val="105"/>
        </w:rPr>
        <w:t xml:space="preserve">adults,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 xml:space="preserve">upper </w:t>
      </w:r>
      <w:r>
        <w:rPr>
          <w:spacing w:val="9"/>
          <w:w w:val="105"/>
        </w:rPr>
        <w:t xml:space="preserve">limbs </w:t>
      </w:r>
      <w:r>
        <w:rPr>
          <w:spacing w:val="3"/>
          <w:w w:val="105"/>
        </w:rPr>
        <w:t xml:space="preserve">and </w:t>
      </w:r>
      <w:r>
        <w:rPr>
          <w:spacing w:val="8"/>
          <w:w w:val="105"/>
        </w:rPr>
        <w:t xml:space="preserve">between </w:t>
      </w:r>
      <w:r>
        <w:rPr>
          <w:w w:val="105"/>
        </w:rPr>
        <w:t>spouses;</w:t>
      </w:r>
      <w:r>
        <w:rPr>
          <w:spacing w:val="-30"/>
          <w:w w:val="105"/>
        </w:rPr>
        <w:t xml:space="preserve"> </w:t>
      </w:r>
      <w:r>
        <w:rPr>
          <w:spacing w:val="6"/>
          <w:w w:val="105"/>
        </w:rPr>
        <w:t>late</w:t>
      </w:r>
      <w:r>
        <w:rPr>
          <w:spacing w:val="-32"/>
          <w:w w:val="105"/>
        </w:rPr>
        <w:t xml:space="preserve"> </w:t>
      </w:r>
      <w:r>
        <w:rPr>
          <w:spacing w:val="7"/>
          <w:w w:val="105"/>
        </w:rPr>
        <w:t>presentation</w:t>
      </w:r>
      <w:r>
        <w:rPr>
          <w:spacing w:val="-27"/>
          <w:w w:val="105"/>
        </w:rPr>
        <w:t xml:space="preserve"> </w:t>
      </w:r>
      <w:r>
        <w:rPr>
          <w:spacing w:val="10"/>
          <w:w w:val="105"/>
        </w:rPr>
        <w:t>wascommo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872355</wp:posOffset>
                </wp:positionH>
                <wp:positionV relativeFrom="paragraph">
                  <wp:posOffset>958215</wp:posOffset>
                </wp:positionV>
                <wp:extent cx="36830" cy="66040"/>
                <wp:effectExtent l="0" t="0" r="0" b="0"/>
                <wp:wrapNone/>
                <wp:docPr id="40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75.45pt;mso-position-vertical-relative:text;margin-left:3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92" w:before="81" w:after="0"/>
        <w:ind w:left="114" w:right="116" w:firstLine="1"/>
        <w:jc w:val="both"/>
        <w:rPr/>
      </w:pPr>
      <w:r>
        <w:rPr>
          <w:w w:val="105"/>
        </w:rPr>
        <w:t xml:space="preserve">2. </w:t>
      </w:r>
      <w:r>
        <w:rPr>
          <w:spacing w:val="-10"/>
          <w:w w:val="105"/>
        </w:rPr>
        <w:t xml:space="preserve">Les </w:t>
      </w:r>
      <w:r>
        <w:rPr>
          <w:w w:val="105"/>
        </w:rPr>
        <w:t xml:space="preserve">événements qui ont conduit à les piqûres </w:t>
      </w:r>
      <w:r>
        <w:rPr>
          <w:spacing w:val="-5"/>
          <w:w w:val="105"/>
        </w:rPr>
        <w:t xml:space="preserve">sont </w:t>
      </w:r>
      <w:r>
        <w:rPr>
          <w:w w:val="105"/>
        </w:rPr>
        <w:t xml:space="preserve">indiqués dans le tableau 3. </w:t>
      </w:r>
      <w:r>
        <w:rPr>
          <w:spacing w:val="-10"/>
          <w:w w:val="105"/>
        </w:rPr>
        <w:t xml:space="preserve">Les </w:t>
      </w:r>
      <w:r>
        <w:rPr>
          <w:spacing w:val="2"/>
          <w:w w:val="105"/>
        </w:rPr>
        <w:t xml:space="preserve">membres </w:t>
      </w:r>
      <w:r>
        <w:rPr>
          <w:w w:val="105"/>
        </w:rPr>
        <w:t>supérieursont</w:t>
      </w:r>
      <w:r>
        <w:rPr>
          <w:spacing w:val="-24"/>
          <w:w w:val="105"/>
        </w:rPr>
        <w:t xml:space="preserve"> </w:t>
      </w:r>
      <w:r>
        <w:rPr>
          <w:spacing w:val="2"/>
          <w:w w:val="105"/>
        </w:rPr>
        <w:t>ététouchésdans46</w:t>
      </w:r>
      <w:r>
        <w:rPr>
          <w:spacing w:val="3"/>
          <w:w w:val="105"/>
        </w:rPr>
        <w:t xml:space="preserve"> </w:t>
      </w:r>
      <w:r>
        <w:rPr>
          <w:spacing w:val="-11"/>
          <w:w w:val="105"/>
        </w:rPr>
        <w:t>%,</w:t>
      </w:r>
      <w:r>
        <w:rPr>
          <w:spacing w:val="-42"/>
          <w:w w:val="105"/>
        </w:rPr>
        <w:t xml:space="preserve"> </w:t>
      </w:r>
      <w:r>
        <w:rPr>
          <w:w w:val="105"/>
        </w:rPr>
        <w:t>21</w:t>
      </w:r>
      <w:r>
        <w:rPr>
          <w:spacing w:val="3"/>
          <w:w w:val="105"/>
        </w:rPr>
        <w:t xml:space="preserve"> </w:t>
      </w:r>
      <w:r>
        <w:rPr>
          <w:w w:val="105"/>
        </w:rPr>
        <w:t xml:space="preserve">%dansla </w:t>
      </w:r>
      <w:r>
        <w:rPr>
          <w:spacing w:val="2"/>
          <w:w w:val="105"/>
        </w:rPr>
        <w:t xml:space="preserve">poitrine, </w:t>
      </w:r>
      <w:r>
        <w:rPr>
          <w:w w:val="105"/>
        </w:rPr>
        <w:t xml:space="preserve">de l'oreille dans 13 </w:t>
      </w:r>
      <w:r>
        <w:rPr>
          <w:spacing w:val="-11"/>
          <w:w w:val="105"/>
        </w:rPr>
        <w:t xml:space="preserve">%, </w:t>
      </w:r>
      <w:r>
        <w:rPr>
          <w:w w:val="105"/>
        </w:rPr>
        <w:t>10 % dans l'abdomen</w:t>
      </w:r>
      <w:r>
        <w:rPr>
          <w:spacing w:val="-17"/>
          <w:w w:val="105"/>
        </w:rPr>
        <w:t xml:space="preserve"> </w:t>
      </w:r>
      <w:r>
        <w:rPr>
          <w:spacing w:val="-3"/>
          <w:w w:val="105"/>
        </w:rPr>
        <w:t>et</w:t>
      </w:r>
      <w:r>
        <w:rPr>
          <w:spacing w:val="-6"/>
          <w:w w:val="105"/>
        </w:rPr>
        <w:t xml:space="preserve"> </w:t>
      </w:r>
      <w:r>
        <w:rPr>
          <w:w w:val="105"/>
        </w:rPr>
        <w:t>le</w:t>
      </w:r>
      <w:r>
        <w:rPr>
          <w:spacing w:val="-24"/>
          <w:w w:val="105"/>
        </w:rPr>
        <w:t xml:space="preserve"> </w:t>
      </w:r>
      <w:r>
        <w:rPr>
          <w:spacing w:val="2"/>
          <w:w w:val="105"/>
        </w:rPr>
        <w:t>pénisen</w:t>
      </w:r>
      <w:r>
        <w:rPr>
          <w:spacing w:val="-17"/>
          <w:w w:val="105"/>
        </w:rPr>
        <w:t xml:space="preserve"> </w:t>
      </w:r>
      <w:r>
        <w:rPr>
          <w:w w:val="105"/>
        </w:rPr>
        <w:t>6</w:t>
      </w:r>
      <w:r>
        <w:rPr>
          <w:spacing w:val="-22"/>
          <w:w w:val="105"/>
        </w:rPr>
        <w:t xml:space="preserve"> </w:t>
      </w:r>
      <w:r>
        <w:rPr>
          <w:w w:val="105"/>
        </w:rPr>
        <w:t>%</w:t>
      </w:r>
      <w:r>
        <w:rPr>
          <w:spacing w:val="-40"/>
          <w:w w:val="105"/>
        </w:rPr>
        <w:t xml:space="preserve"> </w:t>
      </w:r>
      <w:r>
        <w:rPr>
          <w:w w:val="105"/>
        </w:rPr>
        <w:t>comme</w:t>
      </w:r>
      <w:r>
        <w:rPr>
          <w:spacing w:val="-24"/>
          <w:w w:val="105"/>
        </w:rPr>
        <w:t xml:space="preserve"> </w:t>
      </w:r>
      <w:r>
        <w:rPr>
          <w:w w:val="105"/>
        </w:rPr>
        <w:t>indiqué</w:t>
      </w:r>
      <w:r>
        <w:rPr>
          <w:spacing w:val="-24"/>
          <w:w w:val="105"/>
        </w:rPr>
        <w:t xml:space="preserve"> </w:t>
      </w:r>
      <w:r>
        <w:rPr>
          <w:w w:val="105"/>
        </w:rPr>
        <w:t>dans le</w:t>
      </w:r>
      <w:r>
        <w:rPr>
          <w:spacing w:val="-13"/>
          <w:w w:val="105"/>
        </w:rPr>
        <w:t xml:space="preserve"> </w:t>
      </w:r>
      <w:r>
        <w:rPr>
          <w:w w:val="105"/>
        </w:rPr>
        <w:t>tableau</w:t>
      </w:r>
      <w:r>
        <w:rPr>
          <w:spacing w:val="-7"/>
          <w:w w:val="105"/>
        </w:rPr>
        <w:t xml:space="preserve"> </w:t>
      </w:r>
      <w:r>
        <w:rPr>
          <w:w w:val="105"/>
        </w:rPr>
        <w:t>4.</w:t>
      </w:r>
      <w:r>
        <w:rPr>
          <w:spacing w:val="-14"/>
          <w:w w:val="105"/>
        </w:rPr>
        <w:t xml:space="preserve"> </w:t>
      </w:r>
      <w:r>
        <w:rPr>
          <w:spacing w:val="-9"/>
          <w:w w:val="105"/>
        </w:rPr>
        <w:t>Fig.</w:t>
      </w:r>
      <w:r>
        <w:rPr>
          <w:spacing w:val="-14"/>
          <w:w w:val="105"/>
        </w:rPr>
        <w:t xml:space="preserve"> </w:t>
      </w:r>
      <w:r>
        <w:rPr>
          <w:w w:val="105"/>
        </w:rPr>
        <w:t>2</w:t>
      </w:r>
      <w:r>
        <w:rPr>
          <w:spacing w:val="-11"/>
          <w:w w:val="105"/>
        </w:rPr>
        <w:t xml:space="preserve"> </w:t>
      </w:r>
      <w:r>
        <w:rPr>
          <w:spacing w:val="5"/>
          <w:w w:val="105"/>
        </w:rPr>
        <w:t>montre</w:t>
      </w:r>
      <w:r>
        <w:rPr>
          <w:spacing w:val="-13"/>
          <w:w w:val="105"/>
        </w:rPr>
        <w:t xml:space="preserve"> </w:t>
      </w:r>
      <w:r>
        <w:rPr>
          <w:w w:val="105"/>
        </w:rPr>
        <w:t>une</w:t>
      </w:r>
      <w:r>
        <w:rPr>
          <w:spacing w:val="-13"/>
          <w:w w:val="105"/>
        </w:rPr>
        <w:t xml:space="preserve"> </w:t>
      </w:r>
      <w:r>
        <w:rPr>
          <w:w w:val="105"/>
        </w:rPr>
        <w:t>morsure</w:t>
      </w:r>
      <w:r>
        <w:rPr>
          <w:spacing w:val="-13"/>
          <w:w w:val="105"/>
        </w:rPr>
        <w:t xml:space="preserve"> </w:t>
      </w:r>
      <w:r>
        <w:rPr>
          <w:w w:val="105"/>
        </w:rPr>
        <w:t>du</w:t>
      </w:r>
      <w:r>
        <w:rPr>
          <w:spacing w:val="-7"/>
          <w:w w:val="105"/>
        </w:rPr>
        <w:t xml:space="preserve"> </w:t>
      </w:r>
      <w:r>
        <w:rPr>
          <w:spacing w:val="-4"/>
          <w:w w:val="105"/>
        </w:rPr>
        <w:t xml:space="preserve">pénis. </w:t>
      </w:r>
      <w:r>
        <w:rPr>
          <w:spacing w:val="-10"/>
          <w:w w:val="105"/>
        </w:rPr>
        <w:t>Les</w:t>
      </w:r>
      <w:r>
        <w:rPr>
          <w:spacing w:val="-48"/>
          <w:w w:val="105"/>
        </w:rPr>
        <w:t xml:space="preserve"> </w:t>
      </w:r>
      <w:r>
        <w:rPr>
          <w:w w:val="105"/>
        </w:rPr>
        <w:t>blessuressubiespendant</w:t>
      </w:r>
      <w:r>
        <w:rPr>
          <w:spacing w:val="-33"/>
          <w:w w:val="105"/>
        </w:rPr>
        <w:t xml:space="preserve"> </w:t>
      </w:r>
      <w:r>
        <w:rPr>
          <w:w w:val="105"/>
        </w:rPr>
        <w:t>l'échauffourée</w:t>
      </w:r>
      <w:r>
        <w:rPr>
          <w:spacing w:val="-42"/>
          <w:w w:val="105"/>
        </w:rPr>
        <w:t xml:space="preserve"> </w:t>
      </w:r>
      <w:r>
        <w:rPr>
          <w:w w:val="105"/>
        </w:rPr>
        <w:t xml:space="preserve">inclus </w:t>
      </w:r>
      <w:r>
        <w:rPr>
          <w:spacing w:val="-5"/>
          <w:w w:val="105"/>
        </w:rPr>
        <w:t xml:space="preserve">rayer </w:t>
      </w:r>
      <w:r>
        <w:rPr>
          <w:w w:val="105"/>
        </w:rPr>
        <w:t xml:space="preserve">des marques dans 89 </w:t>
      </w:r>
      <w:r>
        <w:rPr>
          <w:spacing w:val="-11"/>
          <w:w w:val="105"/>
        </w:rPr>
        <w:t xml:space="preserve">%, </w:t>
      </w:r>
      <w:r>
        <w:rPr>
          <w:spacing w:val="-5"/>
          <w:w w:val="105"/>
        </w:rPr>
        <w:t xml:space="preserve">émoussé </w:t>
      </w:r>
      <w:r>
        <w:rPr>
          <w:spacing w:val="-3"/>
          <w:w w:val="105"/>
        </w:rPr>
        <w:t xml:space="preserve">lésions </w:t>
      </w:r>
      <w:r>
        <w:rPr>
          <w:w w:val="105"/>
        </w:rPr>
        <w:t>abdominales</w:t>
      </w:r>
      <w:r>
        <w:rPr>
          <w:spacing w:val="-28"/>
          <w:w w:val="105"/>
        </w:rPr>
        <w:t xml:space="preserve"> </w:t>
      </w:r>
      <w:r>
        <w:rPr>
          <w:w w:val="105"/>
        </w:rPr>
        <w:t>dans</w:t>
      </w:r>
      <w:r>
        <w:rPr>
          <w:spacing w:val="-28"/>
          <w:w w:val="105"/>
        </w:rPr>
        <w:t xml:space="preserve"> </w:t>
      </w:r>
      <w:r>
        <w:rPr>
          <w:w w:val="105"/>
        </w:rPr>
        <w:t>29</w:t>
      </w:r>
      <w:r>
        <w:rPr>
          <w:spacing w:val="47"/>
          <w:w w:val="105"/>
        </w:rPr>
        <w:t xml:space="preserve"> </w:t>
      </w:r>
      <w:r>
        <w:rPr>
          <w:spacing w:val="-11"/>
          <w:w w:val="105"/>
        </w:rPr>
        <w:t>%,</w:t>
      </w:r>
      <w:r>
        <w:rPr>
          <w:spacing w:val="-19"/>
          <w:w w:val="105"/>
        </w:rPr>
        <w:t xml:space="preserve"> </w:t>
      </w:r>
      <w:r>
        <w:rPr>
          <w:w w:val="105"/>
        </w:rPr>
        <w:t>des</w:t>
      </w:r>
      <w:r>
        <w:rPr>
          <w:spacing w:val="-28"/>
          <w:w w:val="105"/>
        </w:rPr>
        <w:t xml:space="preserve"> </w:t>
      </w:r>
      <w:r>
        <w:rPr>
          <w:w w:val="105"/>
        </w:rPr>
        <w:t>lacérations</w:t>
      </w:r>
      <w:r>
        <w:rPr>
          <w:spacing w:val="-28"/>
          <w:w w:val="105"/>
        </w:rPr>
        <w:t xml:space="preserve"> </w:t>
      </w:r>
      <w:r>
        <w:rPr>
          <w:w w:val="105"/>
        </w:rPr>
        <w:t>dans</w:t>
      </w:r>
      <w:r>
        <w:rPr>
          <w:spacing w:val="-28"/>
          <w:w w:val="105"/>
        </w:rPr>
        <w:t xml:space="preserve"> </w:t>
      </w:r>
      <w:r>
        <w:rPr>
          <w:w w:val="105"/>
        </w:rPr>
        <w:t>16</w:t>
      </w:r>
    </w:p>
    <w:p>
      <w:pPr>
        <w:pStyle w:val="TextBody"/>
        <w:spacing w:lineRule="auto" w:line="292"/>
        <w:ind w:left="113" w:right="115" w:firstLine="1"/>
        <w:jc w:val="both"/>
        <w:rPr/>
      </w:pPr>
      <w:r>
        <w:rPr>
          <w:spacing w:val="-11"/>
          <w:w w:val="105"/>
        </w:rPr>
        <w:t>%,</w:t>
      </w:r>
      <w:r>
        <w:rPr>
          <w:spacing w:val="-42"/>
          <w:w w:val="105"/>
        </w:rPr>
        <w:t xml:space="preserve"> </w:t>
      </w:r>
      <w:r>
        <w:rPr>
          <w:w w:val="105"/>
        </w:rPr>
        <w:t>delavessieet</w:t>
      </w:r>
      <w:r>
        <w:rPr>
          <w:spacing w:val="-23"/>
          <w:w w:val="105"/>
        </w:rPr>
        <w:t xml:space="preserve"> </w:t>
      </w:r>
      <w:r>
        <w:rPr>
          <w:w w:val="105"/>
        </w:rPr>
        <w:t>del'écoulement</w:t>
      </w:r>
      <w:r>
        <w:rPr>
          <w:spacing w:val="-23"/>
          <w:w w:val="105"/>
        </w:rPr>
        <w:t xml:space="preserve"> </w:t>
      </w:r>
      <w:r>
        <w:rPr>
          <w:w w:val="105"/>
        </w:rPr>
        <w:t>urétral</w:t>
      </w:r>
      <w:r>
        <w:rPr>
          <w:spacing w:val="-36"/>
          <w:w w:val="105"/>
        </w:rPr>
        <w:t xml:space="preserve"> </w:t>
      </w:r>
      <w:r>
        <w:rPr>
          <w:spacing w:val="-3"/>
          <w:w w:val="105"/>
        </w:rPr>
        <w:t>chez3,2</w:t>
      </w:r>
      <w:r>
        <w:rPr>
          <w:spacing w:val="3"/>
          <w:w w:val="105"/>
        </w:rPr>
        <w:t xml:space="preserve"> </w:t>
      </w:r>
      <w:r>
        <w:rPr>
          <w:w w:val="105"/>
        </w:rPr>
        <w:t xml:space="preserve">% des </w:t>
      </w:r>
      <w:r>
        <w:rPr>
          <w:spacing w:val="-3"/>
          <w:w w:val="105"/>
        </w:rPr>
        <w:t xml:space="preserve">chaques </w:t>
      </w:r>
      <w:r>
        <w:rPr>
          <w:spacing w:val="-5"/>
          <w:w w:val="105"/>
        </w:rPr>
        <w:t xml:space="preserve">blessures </w:t>
      </w:r>
      <w:r>
        <w:rPr>
          <w:w w:val="105"/>
        </w:rPr>
        <w:t>comme indiqué dans le tableau</w:t>
      </w:r>
      <w:r>
        <w:rPr>
          <w:spacing w:val="-35"/>
          <w:w w:val="105"/>
        </w:rPr>
        <w:t xml:space="preserve"> </w:t>
      </w:r>
      <w:r>
        <w:rPr>
          <w:w w:val="105"/>
        </w:rPr>
        <w:t>5.</w:t>
      </w:r>
      <w:r>
        <w:rPr>
          <w:spacing w:val="-42"/>
          <w:w w:val="105"/>
        </w:rPr>
        <w:t xml:space="preserve"> </w:t>
      </w:r>
      <w:r>
        <w:rPr>
          <w:spacing w:val="-9"/>
          <w:w w:val="105"/>
        </w:rPr>
        <w:t>Fig.</w:t>
      </w:r>
      <w:r>
        <w:rPr>
          <w:spacing w:val="-42"/>
          <w:w w:val="105"/>
        </w:rPr>
        <w:t xml:space="preserve"> </w:t>
      </w:r>
      <w:r>
        <w:rPr>
          <w:w w:val="105"/>
        </w:rPr>
        <w:t>3</w:t>
      </w:r>
      <w:r>
        <w:rPr>
          <w:spacing w:val="-39"/>
          <w:w w:val="105"/>
        </w:rPr>
        <w:t xml:space="preserve"> </w:t>
      </w:r>
      <w:r>
        <w:rPr>
          <w:spacing w:val="6"/>
          <w:w w:val="105"/>
        </w:rPr>
        <w:t>montreun</w:t>
      </w:r>
      <w:r>
        <w:rPr>
          <w:spacing w:val="-35"/>
          <w:w w:val="105"/>
        </w:rPr>
        <w:t xml:space="preserve"> </w:t>
      </w:r>
      <w:r>
        <w:rPr>
          <w:w w:val="105"/>
        </w:rPr>
        <w:t>violeur</w:t>
      </w:r>
      <w:r>
        <w:rPr>
          <w:spacing w:val="-32"/>
          <w:w w:val="105"/>
        </w:rPr>
        <w:t xml:space="preserve"> </w:t>
      </w:r>
      <w:r>
        <w:rPr>
          <w:w w:val="105"/>
        </w:rPr>
        <w:t>qui</w:t>
      </w:r>
      <w:r>
        <w:rPr>
          <w:spacing w:val="-37"/>
          <w:w w:val="105"/>
        </w:rPr>
        <w:t xml:space="preserve"> </w:t>
      </w:r>
      <w:r>
        <w:rPr>
          <w:spacing w:val="6"/>
          <w:w w:val="105"/>
        </w:rPr>
        <w:t>adu</w:t>
      </w:r>
      <w:r>
        <w:rPr>
          <w:spacing w:val="-35"/>
          <w:w w:val="105"/>
        </w:rPr>
        <w:t xml:space="preserve"> </w:t>
      </w:r>
      <w:r>
        <w:rPr>
          <w:w w:val="105"/>
        </w:rPr>
        <w:t xml:space="preserve">mordant </w:t>
      </w:r>
      <w:r>
        <w:rPr>
          <w:spacing w:val="-3"/>
          <w:w w:val="105"/>
        </w:rPr>
        <w:t>et</w:t>
      </w:r>
      <w:r>
        <w:rPr>
          <w:spacing w:val="-13"/>
          <w:w w:val="105"/>
        </w:rPr>
        <w:t xml:space="preserve"> </w:t>
      </w:r>
      <w:r>
        <w:rPr>
          <w:w w:val="105"/>
        </w:rPr>
        <w:t>rayuresainsi</w:t>
      </w:r>
      <w:r>
        <w:rPr>
          <w:spacing w:val="-25"/>
          <w:w w:val="105"/>
        </w:rPr>
        <w:t xml:space="preserve"> </w:t>
      </w:r>
      <w:r>
        <w:rPr>
          <w:w w:val="105"/>
        </w:rPr>
        <w:t>que</w:t>
      </w:r>
      <w:r>
        <w:rPr>
          <w:spacing w:val="-29"/>
          <w:w w:val="105"/>
        </w:rPr>
        <w:t xml:space="preserve"> </w:t>
      </w:r>
      <w:r>
        <w:rPr>
          <w:w w:val="105"/>
        </w:rPr>
        <w:t>deslacérationsdu</w:t>
      </w:r>
      <w:r>
        <w:rPr>
          <w:spacing w:val="-23"/>
          <w:w w:val="105"/>
        </w:rPr>
        <w:t xml:space="preserve"> </w:t>
      </w:r>
      <w:r>
        <w:rPr>
          <w:spacing w:val="-3"/>
          <w:w w:val="105"/>
        </w:rPr>
        <w:t>cuir</w:t>
      </w:r>
      <w:r>
        <w:rPr>
          <w:spacing w:val="-20"/>
          <w:w w:val="105"/>
        </w:rPr>
        <w:t xml:space="preserve"> </w:t>
      </w:r>
      <w:r>
        <w:rPr>
          <w:spacing w:val="-4"/>
          <w:w w:val="105"/>
        </w:rPr>
        <w:t xml:space="preserve">chevelu subies </w:t>
      </w:r>
      <w:r>
        <w:rPr>
          <w:spacing w:val="-5"/>
          <w:w w:val="105"/>
        </w:rPr>
        <w:t xml:space="preserve">au </w:t>
      </w:r>
      <w:r>
        <w:rPr>
          <w:w w:val="105"/>
        </w:rPr>
        <w:t xml:space="preserve">cours de l'échauffourée. </w:t>
      </w:r>
      <w:r>
        <w:rPr>
          <w:spacing w:val="-10"/>
          <w:w w:val="105"/>
        </w:rPr>
        <w:t xml:space="preserve">Les </w:t>
      </w:r>
      <w:r>
        <w:rPr>
          <w:spacing w:val="-9"/>
          <w:w w:val="105"/>
        </w:rPr>
        <w:t xml:space="preserve">classes </w:t>
      </w:r>
      <w:r>
        <w:rPr>
          <w:spacing w:val="-6"/>
          <w:w w:val="105"/>
        </w:rPr>
        <w:t xml:space="preserve">sociales </w:t>
      </w:r>
      <w:r>
        <w:rPr>
          <w:w w:val="105"/>
        </w:rPr>
        <w:t xml:space="preserve">des patients </w:t>
      </w:r>
      <w:r>
        <w:rPr>
          <w:spacing w:val="-5"/>
          <w:w w:val="105"/>
        </w:rPr>
        <w:t xml:space="preserve">sont </w:t>
      </w:r>
      <w:r>
        <w:rPr>
          <w:spacing w:val="-3"/>
          <w:w w:val="105"/>
        </w:rPr>
        <w:t xml:space="preserve">présentées </w:t>
      </w:r>
      <w:r>
        <w:rPr>
          <w:w w:val="105"/>
        </w:rPr>
        <w:t>dans le tableau</w:t>
      </w:r>
      <w:r>
        <w:rPr>
          <w:spacing w:val="-28"/>
          <w:w w:val="105"/>
        </w:rPr>
        <w:t xml:space="preserve"> </w:t>
      </w:r>
      <w:r>
        <w:rPr>
          <w:w w:val="105"/>
        </w:rPr>
        <w:t>6.</w:t>
      </w:r>
      <w:r>
        <w:rPr>
          <w:spacing w:val="-34"/>
          <w:w w:val="105"/>
        </w:rPr>
        <w:t xml:space="preserve"> </w:t>
      </w:r>
      <w:r>
        <w:rPr>
          <w:spacing w:val="-4"/>
          <w:w w:val="105"/>
        </w:rPr>
        <w:t>Staphylocoque</w:t>
      </w:r>
      <w:r>
        <w:rPr>
          <w:spacing w:val="-33"/>
          <w:w w:val="105"/>
        </w:rPr>
        <w:t xml:space="preserve"> </w:t>
      </w:r>
      <w:r>
        <w:rPr>
          <w:spacing w:val="-3"/>
          <w:w w:val="105"/>
        </w:rPr>
        <w:t>et</w:t>
      </w:r>
      <w:r>
        <w:rPr>
          <w:spacing w:val="-18"/>
          <w:w w:val="105"/>
        </w:rPr>
        <w:t xml:space="preserve"> </w:t>
      </w:r>
      <w:r>
        <w:rPr>
          <w:w w:val="105"/>
        </w:rPr>
        <w:t>streptocoque</w:t>
      </w:r>
      <w:r>
        <w:rPr>
          <w:spacing w:val="-33"/>
          <w:w w:val="105"/>
        </w:rPr>
        <w:t xml:space="preserve"> </w:t>
      </w:r>
      <w:r>
        <w:rPr>
          <w:spacing w:val="-7"/>
          <w:w w:val="105"/>
        </w:rPr>
        <w:t xml:space="preserve">espèces </w:t>
      </w:r>
      <w:r>
        <w:rPr>
          <w:w w:val="105"/>
        </w:rPr>
        <w:t>ont</w:t>
      </w:r>
      <w:r>
        <w:rPr>
          <w:spacing w:val="5"/>
          <w:w w:val="105"/>
        </w:rPr>
        <w:t xml:space="preserve"> </w:t>
      </w:r>
      <w:r>
        <w:rPr>
          <w:spacing w:val="2"/>
          <w:w w:val="105"/>
        </w:rPr>
        <w:t>été</w:t>
      </w:r>
      <w:r>
        <w:rPr>
          <w:spacing w:val="-13"/>
          <w:w w:val="105"/>
        </w:rPr>
        <w:t xml:space="preserve"> </w:t>
      </w:r>
      <w:r>
        <w:rPr>
          <w:spacing w:val="-4"/>
          <w:w w:val="105"/>
        </w:rPr>
        <w:t>isolées</w:t>
      </w:r>
      <w:r>
        <w:rPr>
          <w:spacing w:val="-26"/>
          <w:w w:val="105"/>
        </w:rPr>
        <w:t xml:space="preserve"> </w:t>
      </w:r>
      <w:r>
        <w:rPr>
          <w:w w:val="105"/>
        </w:rPr>
        <w:t>dans</w:t>
      </w:r>
      <w:r>
        <w:rPr>
          <w:spacing w:val="-26"/>
          <w:w w:val="105"/>
        </w:rPr>
        <w:t xml:space="preserve"> </w:t>
      </w:r>
      <w:r>
        <w:rPr>
          <w:w w:val="105"/>
        </w:rPr>
        <w:t>100</w:t>
      </w:r>
      <w:r>
        <w:rPr>
          <w:spacing w:val="2"/>
          <w:w w:val="105"/>
        </w:rPr>
        <w:t xml:space="preserve"> </w:t>
      </w:r>
      <w:r>
        <w:rPr>
          <w:w w:val="105"/>
        </w:rPr>
        <w:t>%</w:t>
      </w:r>
      <w:r>
        <w:rPr>
          <w:spacing w:val="-28"/>
          <w:w w:val="105"/>
        </w:rPr>
        <w:t xml:space="preserve"> </w:t>
      </w:r>
      <w:r>
        <w:rPr>
          <w:w w:val="105"/>
        </w:rPr>
        <w:t>des</w:t>
      </w:r>
      <w:r>
        <w:rPr>
          <w:spacing w:val="-26"/>
          <w:w w:val="105"/>
        </w:rPr>
        <w:t xml:space="preserve"> </w:t>
      </w:r>
      <w:r>
        <w:rPr>
          <w:spacing w:val="-10"/>
          <w:w w:val="105"/>
        </w:rPr>
        <w:t>cas,</w:t>
      </w:r>
      <w:r>
        <w:rPr>
          <w:spacing w:val="-15"/>
          <w:w w:val="105"/>
        </w:rPr>
        <w:t xml:space="preserve"> </w:t>
      </w:r>
      <w:r>
        <w:rPr>
          <w:w w:val="105"/>
        </w:rPr>
        <w:t>tandis</w:t>
      </w:r>
      <w:r>
        <w:rPr>
          <w:spacing w:val="-26"/>
          <w:w w:val="105"/>
        </w:rPr>
        <w:t xml:space="preserve"> </w:t>
      </w:r>
      <w:r>
        <w:rPr>
          <w:w w:val="105"/>
        </w:rPr>
        <w:t>que</w:t>
      </w:r>
      <w:r>
        <w:rPr>
          <w:spacing w:val="-13"/>
          <w:w w:val="105"/>
        </w:rPr>
        <w:t xml:space="preserve"> </w:t>
      </w:r>
      <w:r>
        <w:rPr>
          <w:spacing w:val="-15"/>
          <w:w w:val="105"/>
        </w:rPr>
        <w:t xml:space="preserve">E. </w:t>
      </w:r>
      <w:r>
        <w:rPr>
          <w:spacing w:val="-3"/>
          <w:w w:val="105"/>
        </w:rPr>
        <w:t>coli,</w:t>
      </w:r>
      <w:r>
        <w:rPr>
          <w:spacing w:val="-25"/>
          <w:w w:val="105"/>
        </w:rPr>
        <w:t xml:space="preserve"> </w:t>
      </w:r>
      <w:r>
        <w:rPr>
          <w:w w:val="105"/>
        </w:rPr>
        <w:t>Proteus</w:t>
      </w:r>
      <w:r>
        <w:rPr>
          <w:spacing w:val="-35"/>
          <w:w w:val="105"/>
        </w:rPr>
        <w:t xml:space="preserve"> </w:t>
      </w:r>
      <w:r>
        <w:rPr>
          <w:spacing w:val="-3"/>
          <w:w w:val="105"/>
        </w:rPr>
        <w:t>et</w:t>
      </w:r>
      <w:r>
        <w:rPr>
          <w:spacing w:val="-8"/>
          <w:w w:val="105"/>
        </w:rPr>
        <w:t xml:space="preserve"> </w:t>
      </w:r>
      <w:r>
        <w:rPr>
          <w:spacing w:val="-4"/>
          <w:w w:val="105"/>
        </w:rPr>
        <w:t>Pseudomonas</w:t>
      </w:r>
      <w:r>
        <w:rPr>
          <w:spacing w:val="-35"/>
          <w:w w:val="105"/>
        </w:rPr>
        <w:t xml:space="preserve"> </w:t>
      </w:r>
      <w:r>
        <w:rPr>
          <w:w w:val="105"/>
        </w:rPr>
        <w:t>ont</w:t>
      </w:r>
      <w:r>
        <w:rPr>
          <w:spacing w:val="-8"/>
          <w:w w:val="105"/>
        </w:rPr>
        <w:t xml:space="preserve"> </w:t>
      </w:r>
      <w:r>
        <w:rPr>
          <w:w w:val="105"/>
        </w:rPr>
        <w:t>été</w:t>
      </w:r>
      <w:r>
        <w:rPr>
          <w:spacing w:val="-23"/>
          <w:w w:val="105"/>
        </w:rPr>
        <w:t xml:space="preserve"> </w:t>
      </w:r>
      <w:r>
        <w:rPr>
          <w:spacing w:val="-4"/>
          <w:w w:val="105"/>
        </w:rPr>
        <w:t>isolées</w:t>
      </w:r>
      <w:r>
        <w:rPr>
          <w:spacing w:val="-35"/>
          <w:w w:val="105"/>
        </w:rPr>
        <w:t xml:space="preserve"> </w:t>
      </w:r>
      <w:r>
        <w:rPr>
          <w:w w:val="105"/>
        </w:rPr>
        <w:t>dans</w:t>
      </w:r>
    </w:p>
    <w:p>
      <w:pPr>
        <w:pStyle w:val="TextBody"/>
        <w:spacing w:lineRule="auto" w:line="292"/>
        <w:ind w:left="111" w:right="119" w:hanging="0"/>
        <w:jc w:val="both"/>
        <w:rPr/>
      </w:pPr>
      <w:r>
        <w:rPr>
          <w:w w:val="105"/>
        </w:rPr>
        <w:t xml:space="preserve">68 % des </w:t>
      </w:r>
      <w:r>
        <w:rPr>
          <w:spacing w:val="-11"/>
          <w:w w:val="105"/>
        </w:rPr>
        <w:t xml:space="preserve">cas. </w:t>
      </w:r>
      <w:r>
        <w:rPr>
          <w:spacing w:val="-10"/>
          <w:w w:val="105"/>
        </w:rPr>
        <w:t xml:space="preserve">Les </w:t>
      </w:r>
      <w:r>
        <w:rPr>
          <w:w w:val="105"/>
        </w:rPr>
        <w:t>modalités de traitement dans cette</w:t>
      </w:r>
      <w:r>
        <w:rPr>
          <w:spacing w:val="-25"/>
          <w:w w:val="105"/>
        </w:rPr>
        <w:t xml:space="preserve"> </w:t>
      </w:r>
      <w:r>
        <w:rPr>
          <w:spacing w:val="2"/>
          <w:w w:val="105"/>
        </w:rPr>
        <w:t>étude</w:t>
      </w:r>
      <w:r>
        <w:rPr>
          <w:spacing w:val="-25"/>
          <w:w w:val="105"/>
        </w:rPr>
        <w:t xml:space="preserve"> </w:t>
      </w:r>
      <w:r>
        <w:rPr>
          <w:w w:val="105"/>
        </w:rPr>
        <w:t>comprenait</w:t>
      </w:r>
      <w:r>
        <w:rPr>
          <w:spacing w:val="-11"/>
          <w:w w:val="105"/>
        </w:rPr>
        <w:t xml:space="preserve"> </w:t>
      </w:r>
      <w:r>
        <w:rPr>
          <w:w w:val="105"/>
        </w:rPr>
        <w:t>prophylaxie</w:t>
      </w:r>
      <w:r>
        <w:rPr>
          <w:spacing w:val="-25"/>
          <w:w w:val="105"/>
        </w:rPr>
        <w:t xml:space="preserve"> </w:t>
      </w:r>
      <w:r>
        <w:rPr>
          <w:w w:val="105"/>
        </w:rPr>
        <w:t xml:space="preserve">antitétanique </w:t>
      </w:r>
      <w:r>
        <w:rPr>
          <w:spacing w:val="-3"/>
          <w:w w:val="105"/>
        </w:rPr>
        <w:t xml:space="preserve">et </w:t>
      </w:r>
      <w:r>
        <w:rPr>
          <w:w w:val="105"/>
        </w:rPr>
        <w:t xml:space="preserve">antibiotiques appropriés dans </w:t>
      </w:r>
      <w:r>
        <w:rPr>
          <w:spacing w:val="4"/>
          <w:w w:val="105"/>
        </w:rPr>
        <w:t xml:space="preserve">tous </w:t>
      </w:r>
      <w:r>
        <w:rPr>
          <w:w w:val="105"/>
        </w:rPr>
        <w:t xml:space="preserve">les </w:t>
      </w:r>
      <w:r>
        <w:rPr>
          <w:spacing w:val="-11"/>
          <w:w w:val="105"/>
        </w:rPr>
        <w:t xml:space="preserve">cas, </w:t>
      </w:r>
      <w:r>
        <w:rPr>
          <w:w w:val="105"/>
        </w:rPr>
        <w:t xml:space="preserve">la </w:t>
      </w:r>
      <w:r>
        <w:rPr>
          <w:spacing w:val="2"/>
          <w:w w:val="105"/>
        </w:rPr>
        <w:t>fermeture</w:t>
      </w:r>
      <w:r>
        <w:rPr>
          <w:spacing w:val="-14"/>
          <w:w w:val="105"/>
        </w:rPr>
        <w:t xml:space="preserve"> </w:t>
      </w:r>
      <w:r>
        <w:rPr>
          <w:w w:val="105"/>
        </w:rPr>
        <w:t>primaire</w:t>
      </w:r>
      <w:r>
        <w:rPr>
          <w:spacing w:val="-14"/>
          <w:w w:val="105"/>
        </w:rPr>
        <w:t xml:space="preserve"> </w:t>
      </w:r>
      <w:r>
        <w:rPr>
          <w:w w:val="105"/>
        </w:rPr>
        <w:t>de</w:t>
      </w:r>
      <w:r>
        <w:rPr>
          <w:spacing w:val="-14"/>
          <w:w w:val="105"/>
        </w:rPr>
        <w:t xml:space="preserve"> </w:t>
      </w:r>
      <w:r>
        <w:rPr>
          <w:spacing w:val="3"/>
          <w:w w:val="105"/>
        </w:rPr>
        <w:t>toutes</w:t>
      </w:r>
      <w:r>
        <w:rPr>
          <w:spacing w:val="-26"/>
          <w:w w:val="105"/>
        </w:rPr>
        <w:t xml:space="preserve"> </w:t>
      </w:r>
      <w:r>
        <w:rPr>
          <w:w w:val="105"/>
        </w:rPr>
        <w:t>les</w:t>
      </w:r>
      <w:r>
        <w:rPr>
          <w:spacing w:val="-26"/>
          <w:w w:val="105"/>
        </w:rPr>
        <w:t xml:space="preserve"> </w:t>
      </w:r>
      <w:r>
        <w:rPr>
          <w:w w:val="105"/>
        </w:rPr>
        <w:t>plaies</w:t>
      </w:r>
      <w:r>
        <w:rPr>
          <w:spacing w:val="-26"/>
          <w:w w:val="105"/>
        </w:rPr>
        <w:t xml:space="preserve"> </w:t>
      </w:r>
      <w:r>
        <w:rPr>
          <w:w w:val="105"/>
        </w:rPr>
        <w:t>du</w:t>
      </w:r>
      <w:r>
        <w:rPr>
          <w:spacing w:val="-7"/>
          <w:w w:val="105"/>
        </w:rPr>
        <w:t xml:space="preserve"> visage, </w:t>
      </w:r>
      <w:r>
        <w:rPr>
          <w:w w:val="105"/>
        </w:rPr>
        <w:t xml:space="preserve">débridement des plaies infectées </w:t>
      </w:r>
      <w:r>
        <w:rPr>
          <w:spacing w:val="-3"/>
          <w:w w:val="105"/>
        </w:rPr>
        <w:t xml:space="preserve">en 16(25,4 </w:t>
      </w:r>
      <w:r>
        <w:rPr>
          <w:spacing w:val="-11"/>
          <w:w w:val="105"/>
        </w:rPr>
        <w:t xml:space="preserve">%) </w:t>
      </w:r>
      <w:r>
        <w:rPr>
          <w:w w:val="105"/>
        </w:rPr>
        <w:t xml:space="preserve">patients, la réparation </w:t>
      </w:r>
      <w:r>
        <w:rPr>
          <w:spacing w:val="-3"/>
          <w:w w:val="105"/>
        </w:rPr>
        <w:t xml:space="preserve">chirurgicale en 18(29 </w:t>
      </w:r>
      <w:r>
        <w:rPr>
          <w:spacing w:val="-11"/>
          <w:w w:val="105"/>
        </w:rPr>
        <w:t xml:space="preserve">%) </w:t>
      </w:r>
      <w:r>
        <w:rPr>
          <w:spacing w:val="-3"/>
          <w:w w:val="105"/>
        </w:rPr>
        <w:t xml:space="preserve">et </w:t>
      </w:r>
      <w:r>
        <w:rPr>
          <w:w w:val="105"/>
        </w:rPr>
        <w:t xml:space="preserve">dans </w:t>
      </w:r>
      <w:r>
        <w:rPr>
          <w:spacing w:val="2"/>
          <w:w w:val="105"/>
        </w:rPr>
        <w:t xml:space="preserve">l'urètre </w:t>
      </w:r>
      <w:r>
        <w:rPr>
          <w:spacing w:val="-3"/>
          <w:w w:val="105"/>
        </w:rPr>
        <w:t xml:space="preserve">bouginage 2(3 </w:t>
      </w:r>
      <w:r>
        <w:rPr>
          <w:spacing w:val="-11"/>
          <w:w w:val="105"/>
        </w:rPr>
        <w:t xml:space="preserve">%) </w:t>
      </w:r>
      <w:r>
        <w:rPr>
          <w:w w:val="105"/>
        </w:rPr>
        <w:t>patients souffrant de</w:t>
      </w:r>
      <w:r>
        <w:rPr>
          <w:spacing w:val="-45"/>
          <w:w w:val="105"/>
        </w:rPr>
        <w:t xml:space="preserve"> </w:t>
      </w:r>
      <w:r>
        <w:rPr>
          <w:spacing w:val="-5"/>
          <w:w w:val="105"/>
        </w:rPr>
        <w:t>sténose</w:t>
      </w:r>
      <w:r>
        <w:rPr>
          <w:spacing w:val="-45"/>
          <w:w w:val="105"/>
        </w:rPr>
        <w:t xml:space="preserve"> </w:t>
      </w:r>
      <w:r>
        <w:rPr>
          <w:w w:val="105"/>
        </w:rPr>
        <w:t>urétrale.</w:t>
      </w:r>
    </w:p>
    <w:p>
      <w:pPr>
        <w:pStyle w:val="Normal"/>
        <w:spacing w:before="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92"/>
        <w:ind w:left="111" w:right="132" w:hanging="0"/>
        <w:jc w:val="both"/>
        <w:rPr/>
      </w:pPr>
      <w:r>
        <w:rPr>
          <w:w w:val="105"/>
        </w:rPr>
        <w:t xml:space="preserve">Il </w:t>
      </w:r>
      <w:r>
        <w:rPr>
          <w:spacing w:val="7"/>
          <w:w w:val="105"/>
        </w:rPr>
        <w:t xml:space="preserve">n'y </w:t>
      </w:r>
      <w:r>
        <w:rPr>
          <w:w w:val="105"/>
        </w:rPr>
        <w:t xml:space="preserve">a </w:t>
      </w:r>
      <w:r>
        <w:rPr>
          <w:spacing w:val="3"/>
          <w:w w:val="105"/>
        </w:rPr>
        <w:t xml:space="preserve">pas </w:t>
      </w:r>
      <w:r>
        <w:rPr>
          <w:spacing w:val="5"/>
          <w:w w:val="105"/>
        </w:rPr>
        <w:t xml:space="preserve">de </w:t>
      </w:r>
      <w:r>
        <w:rPr>
          <w:spacing w:val="10"/>
          <w:w w:val="105"/>
        </w:rPr>
        <w:t xml:space="preserve">mortalité. </w:t>
      </w:r>
      <w:r>
        <w:rPr>
          <w:spacing w:val="-8"/>
          <w:w w:val="105"/>
        </w:rPr>
        <w:t xml:space="preserve">La </w:t>
      </w:r>
      <w:r>
        <w:rPr>
          <w:spacing w:val="11"/>
          <w:w w:val="105"/>
        </w:rPr>
        <w:t xml:space="preserve">morbidité </w:t>
      </w:r>
      <w:r>
        <w:rPr>
          <w:w w:val="105"/>
        </w:rPr>
        <w:t xml:space="preserve">s'est </w:t>
      </w:r>
      <w:r>
        <w:rPr>
          <w:spacing w:val="10"/>
          <w:w w:val="105"/>
        </w:rPr>
        <w:t>produite</w:t>
      </w:r>
      <w:r>
        <w:rPr>
          <w:spacing w:val="-5"/>
          <w:w w:val="105"/>
        </w:rPr>
        <w:t xml:space="preserve"> </w:t>
      </w:r>
      <w:r>
        <w:rPr>
          <w:spacing w:val="4"/>
          <w:w w:val="105"/>
        </w:rPr>
        <w:t>dans</w:t>
      </w:r>
      <w:r>
        <w:rPr>
          <w:spacing w:val="-18"/>
          <w:w w:val="105"/>
        </w:rPr>
        <w:t xml:space="preserve"> </w:t>
      </w:r>
      <w:r>
        <w:rPr>
          <w:spacing w:val="3"/>
          <w:w w:val="105"/>
        </w:rPr>
        <w:t>57</w:t>
      </w:r>
      <w:r>
        <w:rPr>
          <w:spacing w:val="-3"/>
          <w:w w:val="105"/>
        </w:rPr>
        <w:t xml:space="preserve"> </w:t>
      </w:r>
      <w:r>
        <w:rPr>
          <w:w w:val="105"/>
        </w:rPr>
        <w:t>%</w:t>
      </w:r>
      <w:r>
        <w:rPr>
          <w:spacing w:val="-23"/>
          <w:w w:val="105"/>
        </w:rPr>
        <w:t xml:space="preserve"> </w:t>
      </w:r>
      <w:r>
        <w:rPr>
          <w:spacing w:val="4"/>
          <w:w w:val="105"/>
        </w:rPr>
        <w:t>des</w:t>
      </w:r>
      <w:r>
        <w:rPr>
          <w:spacing w:val="-18"/>
          <w:w w:val="105"/>
        </w:rPr>
        <w:t xml:space="preserve"> </w:t>
      </w:r>
      <w:r>
        <w:rPr>
          <w:spacing w:val="8"/>
          <w:w w:val="105"/>
        </w:rPr>
        <w:t>patients</w:t>
      </w:r>
      <w:r>
        <w:rPr>
          <w:spacing w:val="-18"/>
          <w:w w:val="105"/>
        </w:rPr>
        <w:t xml:space="preserve"> </w:t>
      </w:r>
      <w:r>
        <w:rPr>
          <w:spacing w:val="2"/>
          <w:w w:val="105"/>
        </w:rPr>
        <w:t>sous</w:t>
      </w:r>
      <w:r>
        <w:rPr>
          <w:spacing w:val="-18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9"/>
          <w:w w:val="105"/>
        </w:rPr>
        <w:t xml:space="preserve"> </w:t>
      </w:r>
      <w:r>
        <w:rPr>
          <w:spacing w:val="10"/>
          <w:w w:val="105"/>
        </w:rPr>
        <w:t xml:space="preserve">forme </w:t>
      </w:r>
      <w:r>
        <w:rPr>
          <w:w w:val="105"/>
        </w:rPr>
        <w:t>d</w:t>
      </w:r>
      <w:r>
        <w:rPr>
          <w:spacing w:val="-31"/>
          <w:w w:val="105"/>
        </w:rPr>
        <w:t xml:space="preserve"> </w:t>
      </w:r>
      <w:r>
        <w:rPr>
          <w:w w:val="105"/>
        </w:rPr>
        <w:t>'</w:t>
      </w:r>
      <w:r>
        <w:rPr>
          <w:spacing w:val="-28"/>
          <w:w w:val="105"/>
        </w:rPr>
        <w:t xml:space="preserve"> </w:t>
      </w:r>
      <w:r>
        <w:rPr>
          <w:w w:val="105"/>
        </w:rPr>
        <w:t>i</w:t>
      </w:r>
      <w:r>
        <w:rPr>
          <w:spacing w:val="-32"/>
          <w:w w:val="105"/>
        </w:rPr>
        <w:t xml:space="preserve"> </w:t>
      </w:r>
      <w:r>
        <w:rPr>
          <w:w w:val="105"/>
        </w:rPr>
        <w:t>n</w:t>
      </w:r>
      <w:r>
        <w:rPr>
          <w:spacing w:val="-32"/>
          <w:w w:val="105"/>
        </w:rPr>
        <w:t xml:space="preserve"> </w:t>
      </w:r>
      <w:r>
        <w:rPr>
          <w:w w:val="105"/>
        </w:rPr>
        <w:t>f</w:t>
      </w:r>
      <w:r>
        <w:rPr>
          <w:spacing w:val="-32"/>
          <w:w w:val="105"/>
        </w:rPr>
        <w:t xml:space="preserve"> </w:t>
      </w:r>
      <w:r>
        <w:rPr>
          <w:spacing w:val="12"/>
          <w:w w:val="105"/>
        </w:rPr>
        <w:t>ect</w:t>
      </w:r>
      <w:r>
        <w:rPr>
          <w:spacing w:val="-19"/>
          <w:w w:val="105"/>
        </w:rPr>
        <w:t xml:space="preserve"> </w:t>
      </w:r>
      <w:r>
        <w:rPr>
          <w:w w:val="105"/>
        </w:rPr>
        <w:t>i</w:t>
      </w:r>
      <w:r>
        <w:rPr>
          <w:spacing w:val="-32"/>
          <w:w w:val="105"/>
        </w:rPr>
        <w:t xml:space="preserve"> </w:t>
      </w:r>
      <w:r>
        <w:rPr>
          <w:w w:val="105"/>
        </w:rPr>
        <w:t>o</w:t>
      </w:r>
      <w:r>
        <w:rPr>
          <w:spacing w:val="-30"/>
          <w:w w:val="105"/>
        </w:rPr>
        <w:t xml:space="preserve"> </w:t>
      </w:r>
      <w:r>
        <w:rPr>
          <w:w w:val="105"/>
        </w:rPr>
        <w:t>n</w:t>
      </w:r>
      <w:r>
        <w:rPr>
          <w:spacing w:val="-31"/>
          <w:w w:val="105"/>
        </w:rPr>
        <w:t xml:space="preserve"> </w:t>
      </w:r>
      <w:r>
        <w:rPr>
          <w:w w:val="105"/>
        </w:rPr>
        <w:t>s</w:t>
      </w:r>
      <w:r>
        <w:rPr>
          <w:spacing w:val="49"/>
          <w:w w:val="105"/>
        </w:rPr>
        <w:t xml:space="preserve"> </w:t>
      </w:r>
      <w:r>
        <w:rPr>
          <w:w w:val="105"/>
        </w:rPr>
        <w:t>d</w:t>
      </w:r>
      <w:r>
        <w:rPr>
          <w:spacing w:val="-31"/>
          <w:w w:val="105"/>
        </w:rPr>
        <w:t xml:space="preserve"> </w:t>
      </w:r>
      <w:r>
        <w:rPr>
          <w:spacing w:val="9"/>
          <w:w w:val="105"/>
        </w:rPr>
        <w:t>an</w:t>
      </w:r>
      <w:r>
        <w:rPr>
          <w:spacing w:val="-31"/>
          <w:w w:val="105"/>
        </w:rPr>
        <w:t xml:space="preserve"> </w:t>
      </w:r>
      <w:r>
        <w:rPr>
          <w:w w:val="105"/>
        </w:rPr>
        <w:t>s</w:t>
      </w:r>
      <w:r>
        <w:rPr>
          <w:spacing w:val="49"/>
          <w:w w:val="105"/>
        </w:rPr>
        <w:t xml:space="preserve"> </w:t>
      </w:r>
      <w:r>
        <w:rPr>
          <w:spacing w:val="12"/>
          <w:w w:val="105"/>
        </w:rPr>
        <w:t>18</w:t>
      </w:r>
      <w:r>
        <w:rPr>
          <w:spacing w:val="-35"/>
          <w:w w:val="105"/>
        </w:rPr>
        <w:t xml:space="preserve"> </w:t>
      </w:r>
      <w:r>
        <w:rPr>
          <w:w w:val="105"/>
        </w:rPr>
        <w:t>(</w:t>
      </w:r>
      <w:r>
        <w:rPr>
          <w:spacing w:val="-38"/>
          <w:w w:val="105"/>
        </w:rPr>
        <w:t xml:space="preserve"> </w:t>
      </w:r>
      <w:r>
        <w:rPr>
          <w:spacing w:val="12"/>
          <w:w w:val="105"/>
        </w:rPr>
        <w:t>29</w:t>
      </w:r>
      <w:r>
        <w:rPr>
          <w:spacing w:val="53"/>
          <w:w w:val="105"/>
        </w:rPr>
        <w:t xml:space="preserve"> </w:t>
      </w:r>
      <w:r>
        <w:rPr>
          <w:spacing w:val="2"/>
          <w:w w:val="105"/>
        </w:rPr>
        <w:t>%)</w:t>
      </w:r>
      <w:r>
        <w:rPr>
          <w:spacing w:val="61"/>
          <w:w w:val="105"/>
        </w:rPr>
        <w:t xml:space="preserve"> </w:t>
      </w:r>
      <w:r>
        <w:rPr>
          <w:w w:val="105"/>
        </w:rPr>
        <w:t>p</w:t>
      </w:r>
      <w:r>
        <w:rPr>
          <w:spacing w:val="-31"/>
          <w:w w:val="105"/>
        </w:rPr>
        <w:t xml:space="preserve"> </w:t>
      </w:r>
      <w:r>
        <w:rPr>
          <w:spacing w:val="7"/>
          <w:w w:val="105"/>
        </w:rPr>
        <w:t>at</w:t>
      </w:r>
      <w:r>
        <w:rPr>
          <w:spacing w:val="-19"/>
          <w:w w:val="105"/>
        </w:rPr>
        <w:t xml:space="preserve"> </w:t>
      </w:r>
      <w:r>
        <w:rPr>
          <w:w w:val="105"/>
        </w:rPr>
        <w:t>i</w:t>
      </w:r>
      <w:r>
        <w:rPr>
          <w:spacing w:val="-32"/>
          <w:w w:val="105"/>
        </w:rPr>
        <w:t xml:space="preserve"> </w:t>
      </w:r>
      <w:r>
        <w:rPr>
          <w:spacing w:val="11"/>
          <w:w w:val="105"/>
        </w:rPr>
        <w:t>en</w:t>
      </w:r>
      <w:r>
        <w:rPr>
          <w:spacing w:val="-33"/>
          <w:w w:val="105"/>
        </w:rPr>
        <w:t xml:space="preserve"> </w:t>
      </w:r>
      <w:r>
        <w:rPr>
          <w:w w:val="105"/>
        </w:rPr>
        <w:t>t</w:t>
      </w:r>
      <w:r>
        <w:rPr>
          <w:spacing w:val="-19"/>
          <w:w w:val="105"/>
        </w:rPr>
        <w:t xml:space="preserve"> </w:t>
      </w:r>
      <w:r>
        <w:rPr>
          <w:spacing w:val="4"/>
          <w:w w:val="105"/>
        </w:rPr>
        <w:t xml:space="preserve">s, </w:t>
      </w:r>
      <w:r>
        <w:rPr>
          <w:spacing w:val="7"/>
          <w:w w:val="105"/>
        </w:rPr>
        <w:t>défiguration</w:t>
      </w:r>
      <w:r>
        <w:rPr>
          <w:spacing w:val="-14"/>
          <w:w w:val="105"/>
        </w:rPr>
        <w:t xml:space="preserve"> </w:t>
      </w:r>
      <w:r>
        <w:rPr>
          <w:spacing w:val="4"/>
          <w:w w:val="105"/>
        </w:rPr>
        <w:t>dans</w:t>
      </w:r>
      <w:r>
        <w:rPr>
          <w:spacing w:val="-32"/>
          <w:w w:val="105"/>
        </w:rPr>
        <w:t xml:space="preserve"> </w:t>
      </w:r>
      <w:r>
        <w:rPr>
          <w:spacing w:val="4"/>
          <w:w w:val="105"/>
        </w:rPr>
        <w:t>18(29</w:t>
      </w:r>
      <w:r>
        <w:rPr>
          <w:spacing w:val="-18"/>
          <w:w w:val="105"/>
        </w:rPr>
        <w:t xml:space="preserve"> </w:t>
      </w:r>
      <w:r>
        <w:rPr>
          <w:spacing w:val="-4"/>
          <w:w w:val="105"/>
        </w:rPr>
        <w:t>%),</w:t>
      </w:r>
      <w:r>
        <w:rPr>
          <w:spacing w:val="-21"/>
          <w:w w:val="105"/>
        </w:rPr>
        <w:t xml:space="preserve"> </w:t>
      </w:r>
      <w:r>
        <w:rPr>
          <w:spacing w:val="4"/>
          <w:w w:val="105"/>
        </w:rPr>
        <w:t>lésions</w:t>
      </w:r>
      <w:r>
        <w:rPr>
          <w:spacing w:val="-33"/>
          <w:w w:val="105"/>
        </w:rPr>
        <w:t xml:space="preserve"> </w:t>
      </w:r>
      <w:r>
        <w:rPr>
          <w:spacing w:val="5"/>
          <w:w w:val="105"/>
        </w:rPr>
        <w:t>du</w:t>
      </w:r>
      <w:r>
        <w:rPr>
          <w:spacing w:val="-14"/>
          <w:w w:val="105"/>
        </w:rPr>
        <w:t xml:space="preserve"> </w:t>
      </w:r>
      <w:r>
        <w:rPr>
          <w:spacing w:val="6"/>
          <w:w w:val="105"/>
        </w:rPr>
        <w:t>pénis</w:t>
      </w:r>
      <w:r>
        <w:rPr>
          <w:spacing w:val="-33"/>
          <w:w w:val="105"/>
        </w:rPr>
        <w:t xml:space="preserve"> </w:t>
      </w:r>
      <w:r>
        <w:rPr>
          <w:w w:val="105"/>
        </w:rPr>
        <w:t xml:space="preserve">en </w:t>
      </w:r>
      <w:r>
        <w:rPr>
          <w:spacing w:val="3"/>
          <w:w w:val="105"/>
        </w:rPr>
        <w:t>4(6.3</w:t>
      </w:r>
      <w:r>
        <w:rPr>
          <w:spacing w:val="-14"/>
          <w:w w:val="105"/>
        </w:rPr>
        <w:t xml:space="preserve"> </w:t>
      </w:r>
      <w:r>
        <w:rPr>
          <w:spacing w:val="-7"/>
          <w:w w:val="105"/>
        </w:rPr>
        <w:t>%)</w:t>
      </w:r>
      <w:r>
        <w:rPr>
          <w:spacing w:val="-17"/>
          <w:w w:val="105"/>
        </w:rPr>
        <w:t xml:space="preserve"> </w:t>
      </w:r>
      <w:r>
        <w:rPr>
          <w:w w:val="105"/>
        </w:rPr>
        <w:t xml:space="preserve">et </w:t>
      </w:r>
      <w:r>
        <w:rPr>
          <w:spacing w:val="4"/>
          <w:w w:val="105"/>
        </w:rPr>
        <w:t>les</w:t>
      </w:r>
      <w:r>
        <w:rPr>
          <w:spacing w:val="-30"/>
          <w:w w:val="105"/>
        </w:rPr>
        <w:t xml:space="preserve"> </w:t>
      </w:r>
      <w:r>
        <w:rPr>
          <w:spacing w:val="3"/>
          <w:w w:val="105"/>
        </w:rPr>
        <w:t>blessures</w:t>
      </w:r>
      <w:r>
        <w:rPr>
          <w:spacing w:val="-29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6"/>
          <w:w w:val="105"/>
        </w:rPr>
        <w:t xml:space="preserve"> </w:t>
      </w:r>
      <w:r>
        <w:rPr>
          <w:spacing w:val="9"/>
          <w:w w:val="105"/>
        </w:rPr>
        <w:t>l'urètre</w:t>
      </w:r>
      <w:r>
        <w:rPr>
          <w:spacing w:val="-16"/>
          <w:w w:val="105"/>
        </w:rPr>
        <w:t xml:space="preserve"> </w:t>
      </w:r>
      <w:r>
        <w:rPr>
          <w:spacing w:val="4"/>
          <w:w w:val="105"/>
        </w:rPr>
        <w:t>dans</w:t>
      </w:r>
      <w:r>
        <w:rPr>
          <w:spacing w:val="-29"/>
          <w:w w:val="105"/>
        </w:rPr>
        <w:t xml:space="preserve"> </w:t>
      </w:r>
      <w:r>
        <w:rPr>
          <w:spacing w:val="3"/>
          <w:w w:val="105"/>
        </w:rPr>
        <w:t>2(3</w:t>
      </w:r>
      <w:r>
        <w:rPr>
          <w:spacing w:val="-14"/>
          <w:w w:val="105"/>
        </w:rPr>
        <w:t xml:space="preserve"> </w:t>
      </w:r>
      <w:r>
        <w:rPr>
          <w:spacing w:val="-7"/>
          <w:w w:val="105"/>
        </w:rPr>
        <w:t xml:space="preserve">%) </w:t>
      </w:r>
      <w:r>
        <w:rPr>
          <w:spacing w:val="8"/>
          <w:w w:val="105"/>
        </w:rPr>
        <w:t>comme</w:t>
      </w:r>
      <w:r>
        <w:rPr>
          <w:spacing w:val="-26"/>
          <w:w w:val="105"/>
        </w:rPr>
        <w:t xml:space="preserve"> </w:t>
      </w:r>
      <w:r>
        <w:rPr>
          <w:spacing w:val="4"/>
          <w:w w:val="105"/>
        </w:rPr>
        <w:t>le</w:t>
      </w:r>
      <w:r>
        <w:rPr>
          <w:spacing w:val="-26"/>
          <w:w w:val="105"/>
        </w:rPr>
        <w:t xml:space="preserve"> </w:t>
      </w:r>
      <w:r>
        <w:rPr>
          <w:spacing w:val="11"/>
          <w:w w:val="105"/>
        </w:rPr>
        <w:t>montre</w:t>
      </w:r>
      <w:r>
        <w:rPr>
          <w:spacing w:val="-26"/>
          <w:w w:val="105"/>
        </w:rPr>
        <w:t xml:space="preserve"> </w:t>
      </w:r>
      <w:r>
        <w:rPr>
          <w:spacing w:val="4"/>
          <w:w w:val="105"/>
        </w:rPr>
        <w:t>le</w:t>
      </w:r>
      <w:r>
        <w:rPr>
          <w:spacing w:val="-26"/>
          <w:w w:val="105"/>
        </w:rPr>
        <w:t xml:space="preserve"> </w:t>
      </w:r>
      <w:r>
        <w:rPr>
          <w:spacing w:val="5"/>
          <w:w w:val="105"/>
        </w:rPr>
        <w:t>tableau</w:t>
      </w:r>
      <w:r>
        <w:rPr>
          <w:spacing w:val="-20"/>
          <w:w w:val="105"/>
        </w:rPr>
        <w:t xml:space="preserve"> </w:t>
      </w:r>
      <w:r>
        <w:rPr>
          <w:spacing w:val="3"/>
          <w:w w:val="105"/>
        </w:rPr>
        <w:t>7.</w:t>
      </w:r>
    </w:p>
    <w:p>
      <w:pPr>
        <w:pStyle w:val="Normal"/>
        <w:spacing w:before="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5"/>
        <w:ind w:left="111" w:hanging="0"/>
        <w:jc w:val="both"/>
        <w:rPr>
          <w:b w:val="false"/>
          <w:b w:val="false"/>
          <w:bCs w:val="false"/>
        </w:rPr>
      </w:pPr>
      <w:r>
        <w:rPr>
          <w:spacing w:val="-5"/>
        </w:rPr>
        <w:t>Discussion</w:t>
      </w:r>
    </w:p>
    <w:p>
      <w:pPr>
        <w:pStyle w:val="TextBody"/>
        <w:spacing w:lineRule="auto" w:line="292" w:before="52" w:after="0"/>
        <w:ind w:left="111" w:right="120" w:hanging="0"/>
        <w:jc w:val="both"/>
        <w:rPr/>
      </w:pPr>
      <w:r>
        <w:rPr>
          <w:spacing w:val="-6"/>
          <w:w w:val="105"/>
        </w:rPr>
        <w:t>Les</w:t>
      </w:r>
      <w:r>
        <w:rPr>
          <w:spacing w:val="-15"/>
          <w:w w:val="105"/>
        </w:rPr>
        <w:t xml:space="preserve"> </w:t>
      </w:r>
      <w:r>
        <w:rPr>
          <w:spacing w:val="3"/>
          <w:w w:val="105"/>
        </w:rPr>
        <w:t>principales</w:t>
      </w:r>
      <w:r>
        <w:rPr>
          <w:spacing w:val="-15"/>
          <w:w w:val="105"/>
        </w:rPr>
        <w:t xml:space="preserve"> </w:t>
      </w:r>
      <w:r>
        <w:rPr>
          <w:w w:val="105"/>
        </w:rPr>
        <w:t>conclusions</w:t>
      </w:r>
      <w:r>
        <w:rPr>
          <w:spacing w:val="-15"/>
          <w:w w:val="105"/>
        </w:rPr>
        <w:t xml:space="preserve"> </w:t>
      </w:r>
      <w:r>
        <w:rPr>
          <w:spacing w:val="3"/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spacing w:val="5"/>
          <w:w w:val="105"/>
        </w:rPr>
        <w:t>cette</w:t>
      </w:r>
      <w:r>
        <w:rPr>
          <w:spacing w:val="-2"/>
          <w:w w:val="105"/>
        </w:rPr>
        <w:t xml:space="preserve"> </w:t>
      </w:r>
      <w:r>
        <w:rPr>
          <w:spacing w:val="6"/>
          <w:w w:val="105"/>
        </w:rPr>
        <w:t>étude</w:t>
      </w:r>
      <w:r>
        <w:rPr>
          <w:spacing w:val="-2"/>
          <w:w w:val="105"/>
        </w:rPr>
        <w:t xml:space="preserve"> </w:t>
      </w:r>
      <w:r>
        <w:rPr>
          <w:w w:val="105"/>
        </w:rPr>
        <w:t xml:space="preserve">sont </w:t>
      </w:r>
      <w:r>
        <w:rPr>
          <w:spacing w:val="4"/>
          <w:w w:val="105"/>
        </w:rPr>
        <w:t xml:space="preserve">que </w:t>
      </w:r>
      <w:r>
        <w:rPr>
          <w:spacing w:val="2"/>
          <w:w w:val="105"/>
        </w:rPr>
        <w:t xml:space="preserve">les </w:t>
      </w:r>
      <w:r>
        <w:rPr>
          <w:spacing w:val="4"/>
          <w:w w:val="105"/>
        </w:rPr>
        <w:t xml:space="preserve">morsures </w:t>
      </w:r>
      <w:r>
        <w:rPr>
          <w:spacing w:val="3"/>
          <w:w w:val="105"/>
        </w:rPr>
        <w:t xml:space="preserve">ne </w:t>
      </w:r>
      <w:r>
        <w:rPr>
          <w:w w:val="105"/>
        </w:rPr>
        <w:t xml:space="preserve">sont pas </w:t>
      </w:r>
      <w:r>
        <w:rPr>
          <w:spacing w:val="2"/>
          <w:w w:val="105"/>
        </w:rPr>
        <w:t xml:space="preserve">rares dans </w:t>
      </w:r>
      <w:r>
        <w:rPr>
          <w:spacing w:val="-3"/>
          <w:w w:val="105"/>
        </w:rPr>
        <w:t xml:space="preserve">ce </w:t>
      </w:r>
      <w:r>
        <w:rPr>
          <w:spacing w:val="5"/>
          <w:w w:val="105"/>
        </w:rPr>
        <w:t xml:space="preserve">milieu </w:t>
      </w:r>
      <w:r>
        <w:rPr>
          <w:spacing w:val="4"/>
          <w:w w:val="105"/>
        </w:rPr>
        <w:t xml:space="preserve">tropical </w:t>
      </w:r>
      <w:r>
        <w:rPr>
          <w:w w:val="105"/>
        </w:rPr>
        <w:t xml:space="preserve">et a </w:t>
      </w:r>
      <w:r>
        <w:rPr>
          <w:spacing w:val="5"/>
          <w:w w:val="105"/>
        </w:rPr>
        <w:t xml:space="preserve">touché </w:t>
      </w:r>
      <w:r>
        <w:rPr>
          <w:spacing w:val="4"/>
          <w:w w:val="105"/>
        </w:rPr>
        <w:t xml:space="preserve">principalement </w:t>
      </w:r>
      <w:r>
        <w:rPr>
          <w:spacing w:val="2"/>
          <w:w w:val="105"/>
        </w:rPr>
        <w:t xml:space="preserve">les </w:t>
      </w:r>
      <w:r>
        <w:rPr>
          <w:spacing w:val="5"/>
          <w:w w:val="105"/>
        </w:rPr>
        <w:t>jeunesadultes,</w:t>
      </w:r>
      <w:r>
        <w:rPr>
          <w:spacing w:val="-30"/>
          <w:w w:val="105"/>
        </w:rPr>
        <w:t xml:space="preserve"> </w:t>
      </w:r>
      <w:r>
        <w:rPr>
          <w:spacing w:val="7"/>
          <w:w w:val="105"/>
        </w:rPr>
        <w:t>lesmembressupérieurset</w:t>
      </w:r>
      <w:r>
        <w:rPr>
          <w:spacing w:val="-15"/>
          <w:w w:val="105"/>
        </w:rPr>
        <w:t xml:space="preserve"> </w:t>
      </w:r>
      <w:r>
        <w:rPr>
          <w:spacing w:val="6"/>
          <w:w w:val="105"/>
        </w:rPr>
        <w:t xml:space="preserve">entre </w:t>
      </w:r>
      <w:r>
        <w:rPr>
          <w:spacing w:val="4"/>
          <w:w w:val="105"/>
        </w:rPr>
        <w:t>époux</w:t>
      </w:r>
      <w:r>
        <w:rPr>
          <w:spacing w:val="-35"/>
          <w:w w:val="105"/>
        </w:rPr>
        <w:t xml:space="preserve"> </w:t>
      </w:r>
      <w:r>
        <w:rPr>
          <w:w w:val="105"/>
        </w:rPr>
        <w:t>;</w:t>
      </w:r>
      <w:r>
        <w:rPr>
          <w:spacing w:val="-29"/>
          <w:w w:val="105"/>
        </w:rPr>
        <w:t xml:space="preserve"> </w:t>
      </w:r>
      <w:r>
        <w:rPr>
          <w:spacing w:val="3"/>
          <w:w w:val="105"/>
        </w:rPr>
        <w:t>la</w:t>
      </w:r>
      <w:r>
        <w:rPr>
          <w:spacing w:val="-35"/>
          <w:w w:val="105"/>
        </w:rPr>
        <w:t xml:space="preserve"> </w:t>
      </w:r>
      <w:r>
        <w:rPr>
          <w:spacing w:val="4"/>
          <w:w w:val="105"/>
        </w:rPr>
        <w:t>présentation</w:t>
      </w:r>
      <w:r>
        <w:rPr>
          <w:spacing w:val="-25"/>
          <w:w w:val="105"/>
        </w:rPr>
        <w:t xml:space="preserve"> </w:t>
      </w:r>
      <w:r>
        <w:rPr>
          <w:spacing w:val="5"/>
          <w:w w:val="105"/>
        </w:rPr>
        <w:t>tard</w:t>
      </w:r>
      <w:r>
        <w:rPr>
          <w:spacing w:val="-25"/>
          <w:w w:val="105"/>
        </w:rPr>
        <w:t xml:space="preserve"> </w:t>
      </w:r>
      <w:r>
        <w:rPr>
          <w:spacing w:val="-5"/>
          <w:w w:val="105"/>
        </w:rPr>
        <w:t>est</w:t>
      </w:r>
      <w:r>
        <w:rPr>
          <w:spacing w:val="-15"/>
          <w:w w:val="105"/>
        </w:rPr>
        <w:t xml:space="preserve"> </w:t>
      </w:r>
      <w:r>
        <w:rPr>
          <w:spacing w:val="5"/>
          <w:w w:val="105"/>
        </w:rPr>
        <w:t>commune.</w:t>
      </w:r>
    </w:p>
    <w:p>
      <w:pPr>
        <w:sectPr>
          <w:type w:val="continuous"/>
          <w:pgSz w:w="11906" w:h="16838"/>
          <w:pgMar w:left="1160" w:right="1160" w:gutter="0" w:header="1213" w:top="1500" w:footer="1487" w:bottom="1680"/>
          <w:cols w:num="2" w:equalWidth="false" w:sep="false">
            <w:col w:w="4590" w:space="278"/>
            <w:col w:w="47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90"/>
                                </a:moveTo>
                                <a:lnTo>
                                  <a:pt x="1275" y="153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9.5pt;width:468pt;height:0.1pt" coordorigin="1275,15390" coordsize="9360,2">
  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92"/>
        <w:ind w:left="111" w:hanging="0"/>
        <w:jc w:val="both"/>
        <w:rPr/>
      </w:pPr>
      <w:r>
        <w:rPr>
          <w:spacing w:val="-3"/>
          <w:w w:val="105"/>
        </w:rPr>
        <w:t>Since</w:t>
      </w:r>
      <w:r>
        <w:rPr>
          <w:spacing w:val="-23"/>
          <w:w w:val="105"/>
        </w:rPr>
        <w:t xml:space="preserve"> </w:t>
      </w:r>
      <w:r>
        <w:rPr>
          <w:spacing w:val="7"/>
          <w:w w:val="105"/>
        </w:rPr>
        <w:t>Humble</w:t>
      </w:r>
      <w:r>
        <w:rPr>
          <w:spacing w:val="33"/>
          <w:w w:val="105"/>
        </w:rPr>
        <w:t xml:space="preserve"> </w:t>
      </w:r>
      <w:r>
        <w:rPr>
          <w:spacing w:val="9"/>
          <w:w w:val="105"/>
        </w:rPr>
        <w:t>reported</w:t>
      </w:r>
      <w:r>
        <w:rPr>
          <w:spacing w:val="-17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3"/>
          <w:w w:val="105"/>
        </w:rPr>
        <w:t xml:space="preserve"> </w:t>
      </w:r>
      <w:r>
        <w:rPr>
          <w:spacing w:val="4"/>
          <w:w w:val="105"/>
        </w:rPr>
        <w:t>first</w:t>
      </w:r>
      <w:r>
        <w:rPr>
          <w:spacing w:val="-6"/>
          <w:w w:val="105"/>
        </w:rPr>
        <w:t xml:space="preserve"> </w:t>
      </w:r>
      <w:r>
        <w:rPr>
          <w:spacing w:val="-4"/>
          <w:w w:val="105"/>
        </w:rPr>
        <w:t>case</w:t>
      </w:r>
      <w:r>
        <w:rPr>
          <w:spacing w:val="-23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12"/>
          <w:w w:val="105"/>
        </w:rPr>
        <w:t xml:space="preserve"> </w:t>
      </w:r>
      <w:r>
        <w:rPr>
          <w:spacing w:val="7"/>
          <w:w w:val="105"/>
        </w:rPr>
        <w:t xml:space="preserve">human </w:t>
      </w:r>
      <w:r>
        <w:rPr>
          <w:spacing w:val="9"/>
          <w:w w:val="105"/>
        </w:rPr>
        <w:t xml:space="preserve">bite </w:t>
      </w:r>
      <w:r>
        <w:rPr>
          <w:spacing w:val="4"/>
          <w:w w:val="105"/>
        </w:rPr>
        <w:t xml:space="preserve">in </w:t>
      </w:r>
      <w:r>
        <w:rPr>
          <w:spacing w:val="9"/>
          <w:w w:val="105"/>
        </w:rPr>
        <w:t xml:space="preserve">literature </w:t>
      </w:r>
      <w:r>
        <w:rPr>
          <w:spacing w:val="4"/>
          <w:w w:val="105"/>
        </w:rPr>
        <w:t xml:space="preserve">in </w:t>
      </w:r>
      <w:r>
        <w:rPr>
          <w:spacing w:val="7"/>
          <w:w w:val="105"/>
        </w:rPr>
        <w:t xml:space="preserve">which </w:t>
      </w:r>
      <w:r>
        <w:rPr>
          <w:spacing w:val="9"/>
          <w:w w:val="105"/>
        </w:rPr>
        <w:t xml:space="preserve">bite </w:t>
      </w:r>
      <w:r>
        <w:rPr>
          <w:spacing w:val="7"/>
          <w:w w:val="105"/>
        </w:rPr>
        <w:t xml:space="preserve">mark </w:t>
      </w:r>
      <w:r>
        <w:rPr>
          <w:spacing w:val="4"/>
          <w:w w:val="105"/>
        </w:rPr>
        <w:t xml:space="preserve">evidence </w:t>
      </w:r>
      <w:r>
        <w:rPr>
          <w:spacing w:val="5"/>
          <w:w w:val="105"/>
        </w:rPr>
        <w:t xml:space="preserve">was </w:t>
      </w:r>
      <w:r>
        <w:rPr>
          <w:spacing w:val="9"/>
          <w:w w:val="105"/>
        </w:rPr>
        <w:t xml:space="preserve">admitted </w:t>
      </w:r>
      <w:r>
        <w:rPr>
          <w:spacing w:val="4"/>
          <w:w w:val="105"/>
        </w:rPr>
        <w:t xml:space="preserve">in </w:t>
      </w:r>
      <w:r>
        <w:rPr>
          <w:spacing w:val="8"/>
          <w:w w:val="105"/>
        </w:rPr>
        <w:t xml:space="preserve">formal </w:t>
      </w:r>
      <w:r>
        <w:rPr>
          <w:w w:val="105"/>
        </w:rPr>
        <w:t xml:space="preserve">legal </w:t>
      </w:r>
      <w:r>
        <w:rPr>
          <w:spacing w:val="5"/>
          <w:w w:val="105"/>
        </w:rPr>
        <w:t xml:space="preserve">proceeding, </w:t>
      </w:r>
      <w:r>
        <w:rPr>
          <w:spacing w:val="20"/>
          <w:w w:val="105"/>
        </w:rPr>
        <w:t xml:space="preserve"> </w:t>
      </w:r>
      <w:r>
        <w:rPr>
          <w:spacing w:val="10"/>
          <w:w w:val="105"/>
        </w:rPr>
        <w:t>th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642110</wp:posOffset>
                </wp:positionH>
                <wp:positionV relativeFrom="paragraph">
                  <wp:posOffset>-10795</wp:posOffset>
                </wp:positionV>
                <wp:extent cx="36830" cy="66040"/>
                <wp:effectExtent l="0" t="0" r="0" b="0"/>
                <wp:wrapNone/>
                <wp:docPr id="4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-0.85pt;mso-position-vertical-relative:text;margin-left:12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1" w:before="79" w:after="0"/>
        <w:ind w:left="111" w:right="121" w:hanging="0"/>
        <w:jc w:val="both"/>
        <w:rPr/>
      </w:pPr>
      <w:r>
        <w:rPr>
          <w:spacing w:val="5"/>
          <w:w w:val="105"/>
        </w:rPr>
        <w:t xml:space="preserve">Depuis </w:t>
      </w:r>
      <w:r>
        <w:rPr>
          <w:spacing w:val="7"/>
          <w:w w:val="105"/>
        </w:rPr>
        <w:t xml:space="preserve">Humble </w:t>
      </w:r>
      <w:r>
        <w:rPr>
          <w:w w:val="105"/>
        </w:rPr>
        <w:t xml:space="preserve">a signalé </w:t>
      </w:r>
      <w:r>
        <w:rPr>
          <w:spacing w:val="4"/>
          <w:w w:val="105"/>
        </w:rPr>
        <w:t xml:space="preserve">le </w:t>
      </w:r>
      <w:r>
        <w:rPr>
          <w:spacing w:val="8"/>
          <w:w w:val="105"/>
        </w:rPr>
        <w:t xml:space="preserve">premier </w:t>
      </w:r>
      <w:r>
        <w:rPr>
          <w:w w:val="105"/>
        </w:rPr>
        <w:t xml:space="preserve">cas </w:t>
      </w:r>
      <w:r>
        <w:rPr>
          <w:spacing w:val="5"/>
          <w:w w:val="105"/>
        </w:rPr>
        <w:t xml:space="preserve">de </w:t>
      </w:r>
      <w:r>
        <w:rPr>
          <w:spacing w:val="7"/>
          <w:w w:val="105"/>
        </w:rPr>
        <w:t xml:space="preserve">morsure </w:t>
      </w:r>
      <w:r>
        <w:rPr>
          <w:spacing w:val="8"/>
          <w:w w:val="105"/>
        </w:rPr>
        <w:t xml:space="preserve">humaine </w:t>
      </w:r>
      <w:r>
        <w:rPr>
          <w:spacing w:val="4"/>
          <w:w w:val="105"/>
        </w:rPr>
        <w:t xml:space="preserve">dans la </w:t>
      </w:r>
      <w:r>
        <w:rPr>
          <w:spacing w:val="6"/>
          <w:w w:val="105"/>
        </w:rPr>
        <w:t xml:space="preserve">lit </w:t>
      </w:r>
      <w:r>
        <w:rPr>
          <w:spacing w:val="9"/>
          <w:w w:val="105"/>
        </w:rPr>
        <w:t xml:space="preserve">térature </w:t>
      </w:r>
      <w:r>
        <w:rPr>
          <w:spacing w:val="5"/>
          <w:w w:val="105"/>
        </w:rPr>
        <w:t xml:space="preserve">où </w:t>
      </w:r>
      <w:r>
        <w:rPr>
          <w:spacing w:val="4"/>
          <w:w w:val="105"/>
        </w:rPr>
        <w:t xml:space="preserve">la </w:t>
      </w:r>
      <w:r>
        <w:rPr>
          <w:spacing w:val="6"/>
          <w:w w:val="105"/>
        </w:rPr>
        <w:t>preuve</w:t>
      </w:r>
      <w:r>
        <w:rPr>
          <w:spacing w:val="-24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4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27"/>
          <w:w w:val="105"/>
        </w:rPr>
        <w:t xml:space="preserve"> </w:t>
      </w:r>
      <w:r>
        <w:rPr>
          <w:spacing w:val="10"/>
          <w:w w:val="105"/>
        </w:rPr>
        <w:t>mordre</w:t>
      </w:r>
      <w:r>
        <w:rPr>
          <w:spacing w:val="-24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4"/>
          <w:w w:val="105"/>
        </w:rPr>
        <w:t xml:space="preserve"> </w:t>
      </w:r>
      <w:r>
        <w:rPr>
          <w:spacing w:val="7"/>
          <w:w w:val="105"/>
        </w:rPr>
        <w:t>mark</w:t>
      </w:r>
      <w:r>
        <w:rPr>
          <w:spacing w:val="-23"/>
          <w:w w:val="105"/>
        </w:rPr>
        <w:t xml:space="preserve"> </w:t>
      </w:r>
      <w:r>
        <w:rPr>
          <w:w w:val="105"/>
        </w:rPr>
        <w:t>a</w:t>
      </w:r>
      <w:r>
        <w:rPr>
          <w:spacing w:val="-27"/>
          <w:w w:val="105"/>
        </w:rPr>
        <w:t xml:space="preserve"> </w:t>
      </w:r>
      <w:r>
        <w:rPr>
          <w:spacing w:val="7"/>
          <w:w w:val="105"/>
        </w:rPr>
        <w:t>été</w:t>
      </w:r>
      <w:r>
        <w:rPr>
          <w:spacing w:val="-24"/>
          <w:w w:val="105"/>
        </w:rPr>
        <w:t xml:space="preserve"> </w:t>
      </w:r>
      <w:r>
        <w:rPr>
          <w:spacing w:val="4"/>
          <w:w w:val="105"/>
        </w:rPr>
        <w:t>admise</w:t>
      </w:r>
      <w:r>
        <w:rPr>
          <w:spacing w:val="-24"/>
          <w:w w:val="105"/>
        </w:rPr>
        <w:t xml:space="preserve"> </w:t>
      </w:r>
      <w:r>
        <w:rPr>
          <w:spacing w:val="4"/>
          <w:w w:val="105"/>
        </w:rPr>
        <w:t xml:space="preserve">dans la  </w:t>
      </w:r>
      <w:r>
        <w:rPr>
          <w:spacing w:val="7"/>
          <w:w w:val="105"/>
        </w:rPr>
        <w:t xml:space="preserve">procédure  </w:t>
      </w:r>
      <w:r>
        <w:rPr>
          <w:spacing w:val="9"/>
          <w:w w:val="105"/>
        </w:rPr>
        <w:t xml:space="preserve">juridique </w:t>
      </w:r>
      <w:r>
        <w:rPr>
          <w:spacing w:val="8"/>
          <w:w w:val="105"/>
        </w:rPr>
        <w:t xml:space="preserve">formelle, </w:t>
      </w:r>
      <w:r>
        <w:rPr>
          <w:spacing w:val="4"/>
          <w:w w:val="105"/>
        </w:rPr>
        <w:t xml:space="preserve">la  </w:t>
      </w:r>
      <w:r>
        <w:rPr>
          <w:spacing w:val="3"/>
          <w:w w:val="105"/>
        </w:rPr>
        <w:t>place</w:t>
      </w:r>
      <w:r>
        <w:rPr>
          <w:spacing w:val="18"/>
          <w:w w:val="105"/>
        </w:rPr>
        <w:t xml:space="preserve"> </w:t>
      </w:r>
      <w:r>
        <w:rPr>
          <w:spacing w:val="5"/>
          <w:w w:val="105"/>
        </w:rPr>
        <w:t>de</w:t>
      </w:r>
    </w:p>
    <w:p>
      <w:pPr>
        <w:sectPr>
          <w:type w:val="continuous"/>
          <w:pgSz w:w="11906" w:h="16838"/>
          <w:pgMar w:left="1160" w:right="1160" w:gutter="0" w:header="1213" w:top="1500" w:footer="1487" w:bottom="1680"/>
          <w:cols w:num="2" w:equalWidth="false" w:sep="false">
            <w:col w:w="4573" w:space="294"/>
            <w:col w:w="47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sectPr>
          <w:headerReference w:type="default" r:id="rId501"/>
          <w:footerReference w:type="default" r:id="rId502"/>
          <w:type w:val="nextPage"/>
          <w:pgSz w:w="11906" w:h="16838"/>
          <w:pgMar w:left="1160" w:right="1160" w:gutter="0" w:header="1213" w:top="1500" w:footer="1487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95" w:before="81" w:after="0"/>
        <w:ind w:left="10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90"/>
                                </a:moveTo>
                                <a:lnTo>
                                  <a:pt x="1275" y="153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9.5pt;width:468pt;height:0.1pt" coordorigin="1275,15390" coordsize="9360,2">
  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3"/>
          <w:w w:val="105"/>
        </w:rPr>
        <w:t xml:space="preserve">place </w:t>
      </w:r>
      <w:r>
        <w:rPr>
          <w:spacing w:val="5"/>
          <w:w w:val="105"/>
        </w:rPr>
        <w:t xml:space="preserve">of </w:t>
      </w:r>
      <w:r>
        <w:rPr>
          <w:spacing w:val="9"/>
          <w:w w:val="105"/>
        </w:rPr>
        <w:t xml:space="preserve">bite </w:t>
      </w:r>
      <w:r>
        <w:rPr>
          <w:spacing w:val="6"/>
          <w:w w:val="105"/>
        </w:rPr>
        <w:t xml:space="preserve">marks </w:t>
      </w:r>
      <w:r>
        <w:rPr>
          <w:spacing w:val="4"/>
          <w:w w:val="105"/>
        </w:rPr>
        <w:t xml:space="preserve">in </w:t>
      </w:r>
      <w:r>
        <w:rPr>
          <w:spacing w:val="5"/>
          <w:w w:val="105"/>
        </w:rPr>
        <w:t xml:space="preserve">forensic </w:t>
      </w:r>
      <w:r>
        <w:rPr>
          <w:spacing w:val="7"/>
          <w:w w:val="105"/>
        </w:rPr>
        <w:t xml:space="preserve">pathology </w:t>
      </w:r>
      <w:r>
        <w:rPr>
          <w:spacing w:val="3"/>
          <w:w w:val="105"/>
        </w:rPr>
        <w:t xml:space="preserve">and </w:t>
      </w:r>
      <w:r>
        <w:rPr>
          <w:spacing w:val="5"/>
          <w:w w:val="105"/>
        </w:rPr>
        <w:t xml:space="preserve">surgery had </w:t>
      </w:r>
      <w:r>
        <w:rPr>
          <w:spacing w:val="8"/>
          <w:w w:val="105"/>
        </w:rPr>
        <w:t xml:space="preserve">become </w:t>
      </w:r>
      <w:r>
        <w:rPr>
          <w:spacing w:val="9"/>
          <w:w w:val="105"/>
        </w:rPr>
        <w:t xml:space="preserve">well </w:t>
      </w:r>
      <w:r>
        <w:rPr>
          <w:spacing w:val="6"/>
          <w:w w:val="105"/>
        </w:rPr>
        <w:t>established</w:t>
      </w:r>
      <w:r>
        <w:rPr>
          <w:spacing w:val="70"/>
          <w:w w:val="105"/>
        </w:rPr>
        <w:t xml:space="preserve"> </w:t>
      </w:r>
      <w:r>
        <w:rPr>
          <w:spacing w:val="5"/>
          <w:w w:val="105"/>
        </w:rPr>
        <w:t xml:space="preserve">in industrialized </w:t>
      </w:r>
      <w:r>
        <w:rPr>
          <w:spacing w:val="8"/>
          <w:w w:val="105"/>
        </w:rPr>
        <w:t xml:space="preserve">nations </w:t>
      </w:r>
      <w:r>
        <w:rPr>
          <w:w w:val="105"/>
        </w:rPr>
        <w:t xml:space="preserve">. The </w:t>
      </w:r>
      <w:r>
        <w:rPr>
          <w:spacing w:val="5"/>
          <w:w w:val="105"/>
        </w:rPr>
        <w:t xml:space="preserve">uniqueness of </w:t>
      </w:r>
      <w:r>
        <w:rPr>
          <w:w w:val="105"/>
        </w:rPr>
        <w:t xml:space="preserve">each  </w:t>
      </w:r>
      <w:r>
        <w:rPr>
          <w:spacing w:val="7"/>
          <w:w w:val="105"/>
        </w:rPr>
        <w:t xml:space="preserve">individual's  </w:t>
      </w:r>
      <w:r>
        <w:rPr>
          <w:spacing w:val="10"/>
          <w:w w:val="105"/>
        </w:rPr>
        <w:t xml:space="preserve">dentition  </w:t>
      </w:r>
      <w:r>
        <w:rPr>
          <w:spacing w:val="3"/>
          <w:w w:val="105"/>
        </w:rPr>
        <w:t xml:space="preserve">and  </w:t>
      </w:r>
      <w:r>
        <w:rPr>
          <w:spacing w:val="10"/>
          <w:w w:val="105"/>
        </w:rPr>
        <w:t xml:space="preserve">the  </w:t>
      </w:r>
      <w:r>
        <w:rPr>
          <w:spacing w:val="6"/>
          <w:w w:val="105"/>
        </w:rPr>
        <w:t xml:space="preserve">marks </w:t>
      </w:r>
      <w:r>
        <w:rPr>
          <w:w w:val="105"/>
        </w:rPr>
        <w:t>p</w:t>
      </w:r>
      <w:r>
        <w:rPr>
          <w:spacing w:val="-21"/>
          <w:w w:val="105"/>
        </w:rPr>
        <w:t xml:space="preserve"> </w:t>
      </w:r>
      <w:r>
        <w:rPr>
          <w:w w:val="105"/>
        </w:rPr>
        <w:t>r</w:t>
      </w:r>
      <w:r>
        <w:rPr>
          <w:spacing w:val="-21"/>
          <w:w w:val="105"/>
        </w:rPr>
        <w:t xml:space="preserve"> </w:t>
      </w:r>
      <w:r>
        <w:rPr>
          <w:w w:val="105"/>
        </w:rPr>
        <w:t>o</w:t>
      </w:r>
      <w:r>
        <w:rPr>
          <w:spacing w:val="-21"/>
          <w:w w:val="105"/>
        </w:rPr>
        <w:t xml:space="preserve"> </w:t>
      </w:r>
      <w:r>
        <w:rPr>
          <w:w w:val="105"/>
        </w:rPr>
        <w:t>d</w:t>
      </w:r>
      <w:r>
        <w:rPr>
          <w:spacing w:val="-21"/>
          <w:w w:val="105"/>
        </w:rPr>
        <w:t xml:space="preserve"> </w:t>
      </w:r>
      <w:r>
        <w:rPr>
          <w:w w:val="105"/>
        </w:rPr>
        <w:t>u</w:t>
      </w:r>
      <w:r>
        <w:rPr>
          <w:spacing w:val="-21"/>
          <w:w w:val="105"/>
        </w:rPr>
        <w:t xml:space="preserve"> </w:t>
      </w:r>
      <w:r>
        <w:rPr>
          <w:w w:val="105"/>
        </w:rPr>
        <w:t>c</w:t>
      </w:r>
      <w:r>
        <w:rPr>
          <w:spacing w:val="-34"/>
          <w:w w:val="105"/>
        </w:rPr>
        <w:t xml:space="preserve"> </w:t>
      </w:r>
      <w:r>
        <w:rPr>
          <w:w w:val="105"/>
        </w:rPr>
        <w:t>e</w:t>
      </w:r>
      <w:r>
        <w:rPr>
          <w:spacing w:val="-28"/>
          <w:w w:val="105"/>
        </w:rPr>
        <w:t xml:space="preserve"> </w:t>
      </w:r>
      <w:r>
        <w:rPr>
          <w:w w:val="105"/>
        </w:rPr>
        <w:t>d</w:t>
      </w:r>
      <w:r>
        <w:rPr>
          <w:spacing w:val="22"/>
          <w:w w:val="105"/>
        </w:rPr>
        <w:t xml:space="preserve"> </w:t>
      </w:r>
      <w:r>
        <w:rPr>
          <w:spacing w:val="12"/>
          <w:w w:val="105"/>
        </w:rPr>
        <w:t>co</w:t>
      </w:r>
      <w:r>
        <w:rPr>
          <w:spacing w:val="-21"/>
          <w:w w:val="105"/>
        </w:rPr>
        <w:t xml:space="preserve"> </w:t>
      </w:r>
      <w:r>
        <w:rPr>
          <w:w w:val="105"/>
        </w:rPr>
        <w:t>u</w:t>
      </w:r>
      <w:r>
        <w:rPr>
          <w:spacing w:val="-21"/>
          <w:w w:val="105"/>
        </w:rPr>
        <w:t xml:space="preserve"> </w:t>
      </w:r>
      <w:r>
        <w:rPr>
          <w:w w:val="105"/>
        </w:rPr>
        <w:t>l</w:t>
      </w:r>
      <w:r>
        <w:rPr>
          <w:spacing w:val="-23"/>
          <w:w w:val="105"/>
        </w:rPr>
        <w:t xml:space="preserve"> </w:t>
      </w:r>
      <w:r>
        <w:rPr>
          <w:w w:val="105"/>
        </w:rPr>
        <w:t>d</w:t>
      </w:r>
      <w:r>
        <w:rPr>
          <w:spacing w:val="22"/>
          <w:w w:val="105"/>
        </w:rPr>
        <w:t xml:space="preserve"> </w:t>
      </w:r>
      <w:r>
        <w:rPr>
          <w:w w:val="105"/>
        </w:rPr>
        <w:t>b</w:t>
      </w:r>
      <w:r>
        <w:rPr>
          <w:spacing w:val="-21"/>
          <w:w w:val="105"/>
        </w:rPr>
        <w:t xml:space="preserve"> </w:t>
      </w:r>
      <w:r>
        <w:rPr>
          <w:w w:val="105"/>
        </w:rPr>
        <w:t>e</w:t>
      </w:r>
      <w:r>
        <w:rPr>
          <w:spacing w:val="15"/>
          <w:w w:val="105"/>
        </w:rPr>
        <w:t xml:space="preserve"> </w:t>
      </w:r>
      <w:r>
        <w:rPr>
          <w:w w:val="105"/>
        </w:rPr>
        <w:t>r</w:t>
      </w:r>
      <w:r>
        <w:rPr>
          <w:spacing w:val="-20"/>
          <w:w w:val="105"/>
        </w:rPr>
        <w:t xml:space="preserve"> </w:t>
      </w:r>
      <w:r>
        <w:rPr>
          <w:w w:val="105"/>
        </w:rPr>
        <w:t>e</w:t>
      </w:r>
      <w:r>
        <w:rPr>
          <w:spacing w:val="-28"/>
          <w:w w:val="105"/>
        </w:rPr>
        <w:t xml:space="preserve"> </w:t>
      </w:r>
      <w:r>
        <w:rPr>
          <w:w w:val="105"/>
        </w:rPr>
        <w:t>p</w:t>
      </w:r>
      <w:r>
        <w:rPr>
          <w:spacing w:val="-21"/>
          <w:w w:val="105"/>
        </w:rPr>
        <w:t xml:space="preserve"> </w:t>
      </w:r>
      <w:r>
        <w:rPr>
          <w:w w:val="105"/>
        </w:rPr>
        <w:t>r</w:t>
      </w:r>
      <w:r>
        <w:rPr>
          <w:spacing w:val="-21"/>
          <w:w w:val="105"/>
        </w:rPr>
        <w:t xml:space="preserve"> </w:t>
      </w:r>
      <w:r>
        <w:rPr>
          <w:w w:val="105"/>
        </w:rPr>
        <w:t>o</w:t>
      </w:r>
      <w:r>
        <w:rPr>
          <w:spacing w:val="-21"/>
          <w:w w:val="105"/>
        </w:rPr>
        <w:t xml:space="preserve"> </w:t>
      </w:r>
      <w:r>
        <w:rPr>
          <w:w w:val="105"/>
        </w:rPr>
        <w:t>d</w:t>
      </w:r>
      <w:r>
        <w:rPr>
          <w:spacing w:val="-21"/>
          <w:w w:val="105"/>
        </w:rPr>
        <w:t xml:space="preserve"> </w:t>
      </w:r>
      <w:r>
        <w:rPr>
          <w:w w:val="105"/>
        </w:rPr>
        <w:t>u</w:t>
      </w:r>
      <w:r>
        <w:rPr>
          <w:spacing w:val="-21"/>
          <w:w w:val="105"/>
        </w:rPr>
        <w:t xml:space="preserve"> </w:t>
      </w:r>
      <w:r>
        <w:rPr>
          <w:w w:val="105"/>
        </w:rPr>
        <w:t>c</w:t>
      </w:r>
      <w:r>
        <w:rPr>
          <w:spacing w:val="-34"/>
          <w:w w:val="105"/>
        </w:rPr>
        <w:t xml:space="preserve"> </w:t>
      </w:r>
      <w:r>
        <w:rPr>
          <w:w w:val="105"/>
        </w:rPr>
        <w:t>e</w:t>
      </w:r>
      <w:r>
        <w:rPr>
          <w:spacing w:val="-28"/>
          <w:w w:val="105"/>
        </w:rPr>
        <w:t xml:space="preserve"> </w:t>
      </w:r>
      <w:r>
        <w:rPr>
          <w:w w:val="105"/>
        </w:rPr>
        <w:t xml:space="preserve">d </w:t>
      </w:r>
      <w:r>
        <w:rPr>
          <w:spacing w:val="22"/>
          <w:w w:val="105"/>
        </w:rPr>
        <w:t xml:space="preserve"> </w:t>
      </w:r>
      <w:r>
        <w:rPr>
          <w:w w:val="105"/>
        </w:rPr>
        <w:t>b</w:t>
      </w:r>
      <w:r>
        <w:rPr>
          <w:spacing w:val="-22"/>
          <w:w w:val="105"/>
        </w:rPr>
        <w:t xml:space="preserve"> </w:t>
      </w:r>
      <w:r>
        <w:rPr>
          <w:w w:val="105"/>
        </w:rPr>
        <w:t xml:space="preserve">y </w:t>
      </w:r>
      <w:r>
        <w:rPr>
          <w:spacing w:val="15"/>
          <w:w w:val="105"/>
        </w:rPr>
        <w:t xml:space="preserve">phot </w:t>
      </w:r>
      <w:r>
        <w:rPr>
          <w:spacing w:val="12"/>
          <w:w w:val="105"/>
        </w:rPr>
        <w:t xml:space="preserve">ography </w:t>
      </w:r>
      <w:r>
        <w:rPr>
          <w:w w:val="105"/>
        </w:rPr>
        <w:t xml:space="preserve">, </w:t>
      </w:r>
      <w:r>
        <w:rPr>
          <w:spacing w:val="8"/>
          <w:w w:val="105"/>
        </w:rPr>
        <w:t xml:space="preserve">plast </w:t>
      </w:r>
      <w:r>
        <w:rPr>
          <w:spacing w:val="6"/>
          <w:w w:val="105"/>
        </w:rPr>
        <w:t xml:space="preserve">er </w:t>
      </w:r>
      <w:r>
        <w:rPr>
          <w:spacing w:val="2"/>
          <w:w w:val="105"/>
        </w:rPr>
        <w:t xml:space="preserve">cast </w:t>
      </w:r>
      <w:r>
        <w:rPr>
          <w:w w:val="105"/>
        </w:rPr>
        <w:t xml:space="preserve">s </w:t>
      </w:r>
      <w:r>
        <w:rPr>
          <w:spacing w:val="9"/>
          <w:w w:val="105"/>
        </w:rPr>
        <w:t xml:space="preserve">and </w:t>
      </w:r>
      <w:r>
        <w:rPr>
          <w:spacing w:val="12"/>
          <w:w w:val="105"/>
        </w:rPr>
        <w:t xml:space="preserve">digit </w:t>
      </w:r>
      <w:r>
        <w:rPr>
          <w:spacing w:val="4"/>
          <w:w w:val="105"/>
        </w:rPr>
        <w:t xml:space="preserve">al overlays </w:t>
      </w:r>
      <w:r>
        <w:rPr>
          <w:w w:val="105"/>
        </w:rPr>
        <w:t xml:space="preserve">. </w:t>
      </w:r>
      <w:r>
        <w:rPr>
          <w:spacing w:val="7"/>
          <w:w w:val="105"/>
        </w:rPr>
        <w:t xml:space="preserve">When </w:t>
      </w:r>
      <w:r>
        <w:rPr>
          <w:spacing w:val="10"/>
          <w:w w:val="105"/>
        </w:rPr>
        <w:t xml:space="preserve">this </w:t>
      </w:r>
      <w:r>
        <w:rPr>
          <w:spacing w:val="4"/>
          <w:w w:val="105"/>
        </w:rPr>
        <w:t xml:space="preserve">is </w:t>
      </w:r>
      <w:r>
        <w:rPr>
          <w:spacing w:val="7"/>
          <w:w w:val="105"/>
        </w:rPr>
        <w:t xml:space="preserve">combined </w:t>
      </w:r>
      <w:r>
        <w:rPr>
          <w:spacing w:val="13"/>
          <w:w w:val="105"/>
        </w:rPr>
        <w:t xml:space="preserve">with </w:t>
      </w:r>
      <w:r>
        <w:rPr>
          <w:w w:val="105"/>
        </w:rPr>
        <w:t xml:space="preserve">DNA </w:t>
      </w:r>
      <w:r>
        <w:rPr>
          <w:spacing w:val="2"/>
          <w:w w:val="105"/>
        </w:rPr>
        <w:t>analysis</w:t>
      </w:r>
      <w:r>
        <w:rPr>
          <w:spacing w:val="-29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6"/>
          <w:w w:val="105"/>
        </w:rPr>
        <w:t xml:space="preserve"> </w:t>
      </w:r>
      <w:r>
        <w:rPr>
          <w:spacing w:val="7"/>
          <w:w w:val="105"/>
        </w:rPr>
        <w:t>body</w:t>
      </w:r>
      <w:r>
        <w:rPr>
          <w:spacing w:val="-15"/>
          <w:w w:val="105"/>
        </w:rPr>
        <w:t xml:space="preserve"> </w:t>
      </w:r>
      <w:r>
        <w:rPr>
          <w:spacing w:val="8"/>
          <w:w w:val="105"/>
        </w:rPr>
        <w:t>fluids</w:t>
      </w:r>
      <w:r>
        <w:rPr>
          <w:spacing w:val="-29"/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-10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6"/>
          <w:w w:val="105"/>
        </w:rPr>
        <w:t xml:space="preserve"> </w:t>
      </w:r>
      <w:r>
        <w:rPr>
          <w:w w:val="105"/>
        </w:rPr>
        <w:t>skin</w:t>
      </w:r>
      <w:r>
        <w:rPr>
          <w:spacing w:val="-10"/>
          <w:w w:val="105"/>
        </w:rPr>
        <w:t xml:space="preserve"> </w:t>
      </w:r>
      <w:r>
        <w:rPr>
          <w:spacing w:val="4"/>
          <w:w w:val="105"/>
        </w:rPr>
        <w:t>prised</w:t>
      </w:r>
      <w:r>
        <w:rPr>
          <w:spacing w:val="-10"/>
          <w:w w:val="105"/>
        </w:rPr>
        <w:t xml:space="preserve"> </w:t>
      </w:r>
      <w:r>
        <w:rPr>
          <w:spacing w:val="9"/>
          <w:w w:val="105"/>
        </w:rPr>
        <w:t xml:space="preserve">from </w:t>
      </w:r>
      <w:r>
        <w:rPr>
          <w:spacing w:val="8"/>
          <w:w w:val="105"/>
        </w:rPr>
        <w:t xml:space="preserve">underneath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 xml:space="preserve">nails of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 xml:space="preserve">victim </w:t>
      </w:r>
      <w:r>
        <w:rPr>
          <w:spacing w:val="10"/>
          <w:w w:val="105"/>
        </w:rPr>
        <w:t xml:space="preserve">following </w:t>
      </w:r>
      <w:r>
        <w:rPr>
          <w:w w:val="105"/>
        </w:rPr>
        <w:t>scratch</w:t>
      </w:r>
      <w:r>
        <w:rPr>
          <w:spacing w:val="-10"/>
          <w:w w:val="105"/>
        </w:rPr>
        <w:t xml:space="preserve"> </w:t>
      </w:r>
      <w:r>
        <w:rPr>
          <w:spacing w:val="6"/>
          <w:w w:val="105"/>
        </w:rPr>
        <w:t>marks</w:t>
      </w:r>
      <w:r>
        <w:rPr>
          <w:spacing w:val="-29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10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6"/>
          <w:w w:val="105"/>
        </w:rPr>
        <w:t xml:space="preserve"> </w:t>
      </w:r>
      <w:r>
        <w:rPr>
          <w:spacing w:val="4"/>
          <w:w w:val="105"/>
        </w:rPr>
        <w:t>ensuing</w:t>
      </w:r>
      <w:r>
        <w:rPr>
          <w:spacing w:val="-23"/>
          <w:w w:val="105"/>
        </w:rPr>
        <w:t xml:space="preserve"> </w:t>
      </w:r>
      <w:r>
        <w:rPr>
          <w:spacing w:val="4"/>
          <w:w w:val="105"/>
        </w:rPr>
        <w:t>struggle,</w:t>
      </w:r>
      <w:r>
        <w:rPr>
          <w:spacing w:val="-18"/>
          <w:w w:val="105"/>
        </w:rPr>
        <w:t xml:space="preserve"> </w:t>
      </w:r>
      <w:r>
        <w:rPr>
          <w:spacing w:val="10"/>
          <w:w w:val="105"/>
        </w:rPr>
        <w:t>both</w:t>
      </w:r>
      <w:r>
        <w:rPr>
          <w:spacing w:val="-10"/>
          <w:w w:val="105"/>
        </w:rPr>
        <w:t xml:space="preserve"> </w:t>
      </w:r>
      <w:r>
        <w:rPr>
          <w:spacing w:val="10"/>
          <w:w w:val="105"/>
        </w:rPr>
        <w:t xml:space="preserve">the </w:t>
      </w:r>
      <w:r>
        <w:rPr>
          <w:spacing w:val="8"/>
          <w:w w:val="105"/>
        </w:rPr>
        <w:t xml:space="preserve">biter </w:t>
      </w:r>
      <w:r>
        <w:rPr>
          <w:spacing w:val="3"/>
          <w:w w:val="105"/>
        </w:rPr>
        <w:t xml:space="preserve">and </w:t>
      </w:r>
      <w:r>
        <w:rPr>
          <w:spacing w:val="10"/>
          <w:w w:val="105"/>
        </w:rPr>
        <w:t xml:space="preserve">the bitten </w:t>
      </w:r>
      <w:r>
        <w:rPr>
          <w:spacing w:val="5"/>
          <w:w w:val="105"/>
        </w:rPr>
        <w:t xml:space="preserve">could be </w:t>
      </w:r>
      <w:r>
        <w:rPr>
          <w:spacing w:val="7"/>
          <w:w w:val="105"/>
        </w:rPr>
        <w:t xml:space="preserve">objectively </w:t>
      </w:r>
      <w:r>
        <w:rPr>
          <w:spacing w:val="9"/>
          <w:w w:val="105"/>
        </w:rPr>
        <w:t>identified</w:t>
      </w:r>
      <w:r>
        <w:rPr>
          <w:spacing w:val="62"/>
          <w:w w:val="105"/>
        </w:rPr>
        <w:t xml:space="preserve"> </w:t>
      </w:r>
      <w:r>
        <w:rPr>
          <w:w w:val="105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666240</wp:posOffset>
                </wp:positionH>
                <wp:positionV relativeFrom="paragraph">
                  <wp:posOffset>945515</wp:posOffset>
                </wp:positionV>
                <wp:extent cx="36830" cy="66040"/>
                <wp:effectExtent l="0" t="0" r="0" b="0"/>
                <wp:wrapNone/>
                <wp:docPr id="4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74.45pt;mso-position-vertical-relative:text;margin-left:13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314450</wp:posOffset>
                </wp:positionH>
                <wp:positionV relativeFrom="paragraph">
                  <wp:posOffset>1128395</wp:posOffset>
                </wp:positionV>
                <wp:extent cx="36830" cy="66040"/>
                <wp:effectExtent l="0" t="0" r="0" b="0"/>
                <wp:wrapNone/>
                <wp:docPr id="4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88.85pt;mso-position-vertical-relative:text;margin-left:10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398905</wp:posOffset>
                </wp:positionH>
                <wp:positionV relativeFrom="paragraph">
                  <wp:posOffset>2028825</wp:posOffset>
                </wp:positionV>
                <wp:extent cx="75565" cy="66040"/>
                <wp:effectExtent l="0" t="0" r="0" b="0"/>
                <wp:wrapNone/>
                <wp:docPr id="4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5.2pt;mso-wrap-distance-left:9.05pt;mso-wrap-distance-right:9.05pt;mso-wrap-distance-top:0pt;mso-wrap-distance-bottom:0pt;margin-top:159.75pt;mso-position-vertical-relative:text;margin-left:11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126615</wp:posOffset>
                </wp:positionH>
                <wp:positionV relativeFrom="paragraph">
                  <wp:posOffset>403225</wp:posOffset>
                </wp:positionV>
                <wp:extent cx="306070" cy="66040"/>
                <wp:effectExtent l="0" t="0" r="0" b="0"/>
                <wp:wrapNone/>
                <wp:docPr id="4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6,7,8,9,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5.2pt;mso-wrap-distance-left:9.05pt;mso-wrap-distance-right:9.05pt;mso-wrap-distance-top:0pt;mso-wrap-distance-bottom:0pt;margin-top:31.75pt;mso-position-vertical-relative:text;margin-left:1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6,7,8,9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300"/>
        <w:ind w:left="109" w:right="12" w:hanging="0"/>
        <w:jc w:val="both"/>
        <w:rPr/>
      </w:pPr>
      <w:r>
        <w:rPr>
          <w:w w:val="105"/>
        </w:rPr>
        <w:t>In</w:t>
      </w:r>
      <w:r>
        <w:rPr>
          <w:spacing w:val="-21"/>
          <w:w w:val="105"/>
        </w:rPr>
        <w:t xml:space="preserve"> </w:t>
      </w:r>
      <w:r>
        <w:rPr>
          <w:spacing w:val="8"/>
          <w:w w:val="105"/>
        </w:rPr>
        <w:t>thisstudy,</w:t>
      </w:r>
      <w:r>
        <w:rPr>
          <w:spacing w:val="-28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6"/>
          <w:w w:val="105"/>
        </w:rPr>
        <w:t xml:space="preserve"> </w:t>
      </w:r>
      <w:r>
        <w:rPr>
          <w:spacing w:val="5"/>
          <w:w w:val="105"/>
        </w:rPr>
        <w:t>incidence</w:t>
      </w:r>
      <w:r>
        <w:rPr>
          <w:spacing w:val="-27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21"/>
          <w:w w:val="105"/>
        </w:rPr>
        <w:t xml:space="preserve"> </w:t>
      </w:r>
      <w:r>
        <w:rPr>
          <w:spacing w:val="10"/>
          <w:w w:val="105"/>
        </w:rPr>
        <w:t xml:space="preserve">maleswasdouble </w:t>
      </w:r>
      <w:r>
        <w:rPr>
          <w:spacing w:val="7"/>
          <w:w w:val="105"/>
        </w:rPr>
        <w:t xml:space="preserve">that </w:t>
      </w:r>
      <w:r>
        <w:rPr>
          <w:spacing w:val="5"/>
          <w:w w:val="105"/>
        </w:rPr>
        <w:t xml:space="preserve">of </w:t>
      </w:r>
      <w:r>
        <w:rPr>
          <w:spacing w:val="6"/>
          <w:w w:val="105"/>
        </w:rPr>
        <w:t xml:space="preserve">females </w:t>
      </w:r>
      <w:r>
        <w:rPr>
          <w:spacing w:val="3"/>
          <w:w w:val="105"/>
        </w:rPr>
        <w:t xml:space="preserve">and </w:t>
      </w:r>
      <w:r>
        <w:rPr>
          <w:spacing w:val="10"/>
          <w:w w:val="105"/>
        </w:rPr>
        <w:t xml:space="preserve">majority </w:t>
      </w:r>
      <w:r>
        <w:rPr>
          <w:w w:val="105"/>
        </w:rPr>
        <w:t xml:space="preserve">(75%)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9"/>
          <w:w w:val="105"/>
        </w:rPr>
        <w:t xml:space="preserve">patients </w:t>
      </w:r>
      <w:r>
        <w:rPr>
          <w:spacing w:val="13"/>
          <w:w w:val="105"/>
        </w:rPr>
        <w:t xml:space="preserve">with </w:t>
      </w:r>
      <w:r>
        <w:rPr>
          <w:spacing w:val="7"/>
          <w:w w:val="105"/>
        </w:rPr>
        <w:t xml:space="preserve">human </w:t>
      </w:r>
      <w:r>
        <w:rPr>
          <w:spacing w:val="9"/>
          <w:w w:val="105"/>
        </w:rPr>
        <w:t xml:space="preserve">bite </w:t>
      </w:r>
      <w:r>
        <w:rPr>
          <w:spacing w:val="8"/>
          <w:w w:val="105"/>
        </w:rPr>
        <w:t xml:space="preserve">injuries were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>20-40</w:t>
      </w:r>
      <w:r>
        <w:rPr>
          <w:spacing w:val="-22"/>
          <w:w w:val="105"/>
        </w:rPr>
        <w:t xml:space="preserve"> </w:t>
      </w:r>
      <w:r>
        <w:rPr>
          <w:w w:val="105"/>
        </w:rPr>
        <w:t>year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bracket</w:t>
      </w:r>
      <w:r>
        <w:rPr>
          <w:spacing w:val="-8"/>
          <w:w w:val="105"/>
        </w:rPr>
        <w:t xml:space="preserve"> </w:t>
      </w:r>
      <w:r>
        <w:rPr>
          <w:spacing w:val="7"/>
          <w:w w:val="105"/>
        </w:rPr>
        <w:t>asshown</w:t>
      </w:r>
      <w:r>
        <w:rPr>
          <w:spacing w:val="-18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18"/>
          <w:w w:val="105"/>
        </w:rPr>
        <w:t xml:space="preserve"> </w:t>
      </w:r>
      <w:r>
        <w:rPr>
          <w:spacing w:val="-3"/>
          <w:w w:val="105"/>
        </w:rPr>
        <w:t>Fig.</w:t>
      </w:r>
      <w:r>
        <w:rPr>
          <w:spacing w:val="-26"/>
          <w:w w:val="105"/>
        </w:rPr>
        <w:t xml:space="preserve"> </w:t>
      </w:r>
      <w:r>
        <w:rPr>
          <w:spacing w:val="3"/>
          <w:w w:val="105"/>
        </w:rPr>
        <w:t>1.</w:t>
      </w:r>
      <w:r>
        <w:rPr>
          <w:spacing w:val="-25"/>
          <w:w w:val="105"/>
        </w:rPr>
        <w:t xml:space="preserve"> </w:t>
      </w:r>
      <w:r>
        <w:rPr>
          <w:spacing w:val="10"/>
          <w:w w:val="105"/>
        </w:rPr>
        <w:t xml:space="preserve">Thisisthe </w:t>
      </w:r>
      <w:r>
        <w:rPr>
          <w:spacing w:val="4"/>
          <w:w w:val="105"/>
        </w:rPr>
        <w:t>active</w:t>
      </w:r>
      <w:r>
        <w:rPr>
          <w:spacing w:val="-9"/>
          <w:w w:val="105"/>
        </w:rPr>
        <w:t xml:space="preserve"> </w:t>
      </w:r>
      <w:r>
        <w:rPr>
          <w:w w:val="105"/>
        </w:rPr>
        <w:t>age</w:t>
      </w:r>
      <w:r>
        <w:rPr>
          <w:spacing w:val="-9"/>
          <w:w w:val="105"/>
        </w:rPr>
        <w:t xml:space="preserve"> </w:t>
      </w:r>
      <w:r>
        <w:rPr>
          <w:spacing w:val="5"/>
          <w:w w:val="105"/>
        </w:rPr>
        <w:t>group</w:t>
      </w:r>
      <w:r>
        <w:rPr>
          <w:spacing w:val="-4"/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-4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spacing w:val="6"/>
          <w:w w:val="105"/>
        </w:rPr>
        <w:t>male</w:t>
      </w:r>
      <w:r>
        <w:rPr>
          <w:spacing w:val="-10"/>
          <w:w w:val="105"/>
        </w:rPr>
        <w:t xml:space="preserve"> </w:t>
      </w:r>
      <w:r>
        <w:rPr>
          <w:spacing w:val="6"/>
          <w:w w:val="105"/>
        </w:rPr>
        <w:t xml:space="preserve">preponderance </w:t>
      </w:r>
      <w:r>
        <w:rPr>
          <w:spacing w:val="3"/>
          <w:w w:val="105"/>
        </w:rPr>
        <w:t>had</w:t>
      </w:r>
      <w:r>
        <w:rPr>
          <w:spacing w:val="-20"/>
          <w:w w:val="105"/>
        </w:rPr>
        <w:t xml:space="preserve"> </w:t>
      </w:r>
      <w:r>
        <w:rPr>
          <w:spacing w:val="4"/>
          <w:w w:val="105"/>
        </w:rPr>
        <w:t>been</w:t>
      </w:r>
      <w:r>
        <w:rPr>
          <w:spacing w:val="-20"/>
          <w:w w:val="105"/>
        </w:rPr>
        <w:t xml:space="preserve"> </w:t>
      </w:r>
      <w:r>
        <w:rPr>
          <w:spacing w:val="9"/>
          <w:w w:val="105"/>
        </w:rPr>
        <w:t>identified</w:t>
      </w:r>
      <w:r>
        <w:rPr>
          <w:spacing w:val="-20"/>
          <w:w w:val="105"/>
        </w:rPr>
        <w:t xml:space="preserve"> </w:t>
      </w:r>
      <w:r>
        <w:rPr>
          <w:spacing w:val="5"/>
          <w:w w:val="105"/>
        </w:rPr>
        <w:t>by</w:t>
      </w:r>
      <w:r>
        <w:rPr>
          <w:spacing w:val="-26"/>
          <w:w w:val="105"/>
        </w:rPr>
        <w:t xml:space="preserve"> </w:t>
      </w:r>
      <w:r>
        <w:rPr>
          <w:spacing w:val="9"/>
          <w:w w:val="105"/>
        </w:rPr>
        <w:t>other</w:t>
      </w:r>
      <w:r>
        <w:rPr>
          <w:spacing w:val="-16"/>
          <w:w w:val="105"/>
        </w:rPr>
        <w:t xml:space="preserve"> </w:t>
      </w:r>
      <w:r>
        <w:rPr>
          <w:spacing w:val="7"/>
          <w:w w:val="105"/>
        </w:rPr>
        <w:t>workers</w:t>
      </w:r>
      <w:r>
        <w:rPr>
          <w:spacing w:val="43"/>
          <w:w w:val="105"/>
        </w:rPr>
        <w:t xml:space="preserve"> </w:t>
      </w:r>
      <w:r>
        <w:rPr>
          <w:w w:val="105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027680</wp:posOffset>
                </wp:positionH>
                <wp:positionV relativeFrom="paragraph">
                  <wp:posOffset>910590</wp:posOffset>
                </wp:positionV>
                <wp:extent cx="75565" cy="66040"/>
                <wp:effectExtent l="0" t="0" r="0" b="0"/>
                <wp:wrapNone/>
                <wp:docPr id="4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5.2pt;mso-wrap-distance-left:9.05pt;mso-wrap-distance-right:9.05pt;mso-wrap-distance-top:0pt;mso-wrap-distance-bottom:0pt;margin-top:71.7pt;mso-position-vertical-relative:text;margin-left:23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300"/>
        <w:ind w:left="109" w:hanging="0"/>
        <w:jc w:val="both"/>
        <w:rPr/>
      </w:pPr>
      <w:r>
        <w:rPr>
          <w:w w:val="105"/>
        </w:rPr>
        <w:t xml:space="preserve">The </w:t>
      </w:r>
      <w:r>
        <w:rPr>
          <w:spacing w:val="6"/>
          <w:w w:val="105"/>
        </w:rPr>
        <w:t xml:space="preserve">main </w:t>
      </w:r>
      <w:r>
        <w:rPr>
          <w:spacing w:val="8"/>
          <w:w w:val="105"/>
        </w:rPr>
        <w:t xml:space="preserve">complaints were </w:t>
      </w:r>
      <w:r>
        <w:rPr>
          <w:spacing w:val="5"/>
          <w:w w:val="105"/>
        </w:rPr>
        <w:t xml:space="preserve">pain, </w:t>
      </w:r>
      <w:r>
        <w:rPr>
          <w:spacing w:val="9"/>
          <w:w w:val="105"/>
        </w:rPr>
        <w:t xml:space="preserve">bite </w:t>
      </w:r>
      <w:r>
        <w:rPr>
          <w:spacing w:val="3"/>
          <w:w w:val="105"/>
        </w:rPr>
        <w:t xml:space="preserve">marks, </w:t>
      </w:r>
      <w:r>
        <w:rPr>
          <w:spacing w:val="8"/>
          <w:w w:val="105"/>
        </w:rPr>
        <w:t>scr</w:t>
      </w:r>
      <w:r>
        <w:rPr>
          <w:spacing w:val="-32"/>
          <w:w w:val="105"/>
        </w:rPr>
        <w:t xml:space="preserve"> </w:t>
      </w:r>
      <w:r>
        <w:rPr>
          <w:spacing w:val="8"/>
          <w:w w:val="105"/>
        </w:rPr>
        <w:t>at</w:t>
      </w:r>
      <w:r>
        <w:rPr>
          <w:spacing w:val="-22"/>
          <w:w w:val="105"/>
        </w:rPr>
        <w:t xml:space="preserve"> </w:t>
      </w:r>
      <w:r>
        <w:rPr>
          <w:spacing w:val="8"/>
          <w:w w:val="105"/>
        </w:rPr>
        <w:t>ch</w:t>
      </w:r>
      <w:r>
        <w:rPr>
          <w:spacing w:val="62"/>
          <w:w w:val="105"/>
        </w:rPr>
        <w:t xml:space="preserve"> </w:t>
      </w:r>
      <w:r>
        <w:rPr>
          <w:w w:val="105"/>
        </w:rPr>
        <w:t>m</w:t>
      </w:r>
      <w:r>
        <w:rPr>
          <w:spacing w:val="-23"/>
          <w:w w:val="105"/>
        </w:rPr>
        <w:t xml:space="preserve"> </w:t>
      </w:r>
      <w:r>
        <w:rPr>
          <w:spacing w:val="9"/>
          <w:w w:val="105"/>
        </w:rPr>
        <w:t>ar</w:t>
      </w:r>
      <w:r>
        <w:rPr>
          <w:spacing w:val="-27"/>
          <w:w w:val="105"/>
        </w:rPr>
        <w:t xml:space="preserve"> </w:t>
      </w:r>
      <w:r>
        <w:rPr>
          <w:spacing w:val="9"/>
          <w:w w:val="105"/>
        </w:rPr>
        <w:t>ks,</w:t>
      </w:r>
      <w:r>
        <w:rPr>
          <w:spacing w:val="52"/>
          <w:w w:val="105"/>
        </w:rPr>
        <w:t xml:space="preserve"> </w:t>
      </w:r>
      <w:r>
        <w:rPr>
          <w:w w:val="105"/>
        </w:rPr>
        <w:t>i</w:t>
      </w:r>
      <w:r>
        <w:rPr>
          <w:spacing w:val="-32"/>
          <w:w w:val="105"/>
        </w:rPr>
        <w:t xml:space="preserve"> </w:t>
      </w:r>
      <w:r>
        <w:rPr>
          <w:w w:val="105"/>
        </w:rPr>
        <w:t>n</w:t>
      </w:r>
      <w:r>
        <w:rPr>
          <w:spacing w:val="-32"/>
          <w:w w:val="105"/>
        </w:rPr>
        <w:t xml:space="preserve"> </w:t>
      </w:r>
      <w:r>
        <w:rPr>
          <w:w w:val="105"/>
        </w:rPr>
        <w:t>f</w:t>
      </w:r>
      <w:r>
        <w:rPr>
          <w:spacing w:val="-32"/>
          <w:w w:val="105"/>
        </w:rPr>
        <w:t xml:space="preserve"> </w:t>
      </w:r>
      <w:r>
        <w:rPr>
          <w:spacing w:val="12"/>
          <w:w w:val="105"/>
        </w:rPr>
        <w:t>ect</w:t>
      </w:r>
      <w:r>
        <w:rPr>
          <w:spacing w:val="-21"/>
          <w:w w:val="105"/>
        </w:rPr>
        <w:t xml:space="preserve"> </w:t>
      </w:r>
      <w:r>
        <w:rPr>
          <w:spacing w:val="11"/>
          <w:w w:val="105"/>
        </w:rPr>
        <w:t>ed</w:t>
      </w:r>
      <w:r>
        <w:rPr>
          <w:spacing w:val="59"/>
          <w:w w:val="105"/>
        </w:rPr>
        <w:t xml:space="preserve"> </w:t>
      </w:r>
      <w:r>
        <w:rPr>
          <w:w w:val="105"/>
        </w:rPr>
        <w:t>w</w:t>
      </w:r>
      <w:r>
        <w:rPr>
          <w:spacing w:val="-22"/>
          <w:w w:val="105"/>
        </w:rPr>
        <w:t xml:space="preserve"> </w:t>
      </w:r>
      <w:r>
        <w:rPr>
          <w:w w:val="105"/>
        </w:rPr>
        <w:t>o</w:t>
      </w:r>
      <w:r>
        <w:rPr>
          <w:spacing w:val="-30"/>
          <w:w w:val="105"/>
        </w:rPr>
        <w:t xml:space="preserve"> </w:t>
      </w:r>
      <w:r>
        <w:rPr>
          <w:w w:val="105"/>
        </w:rPr>
        <w:t>u</w:t>
      </w:r>
      <w:r>
        <w:rPr>
          <w:spacing w:val="-31"/>
          <w:w w:val="105"/>
        </w:rPr>
        <w:t xml:space="preserve"> </w:t>
      </w:r>
      <w:r>
        <w:rPr>
          <w:w w:val="105"/>
        </w:rPr>
        <w:t>n</w:t>
      </w:r>
      <w:r>
        <w:rPr>
          <w:spacing w:val="-31"/>
          <w:w w:val="105"/>
        </w:rPr>
        <w:t xml:space="preserve"> </w:t>
      </w:r>
      <w:r>
        <w:rPr>
          <w:w w:val="105"/>
        </w:rPr>
        <w:t>d</w:t>
      </w:r>
      <w:r>
        <w:rPr>
          <w:spacing w:val="-31"/>
          <w:w w:val="105"/>
        </w:rPr>
        <w:t xml:space="preserve"> </w:t>
      </w:r>
      <w:r>
        <w:rPr>
          <w:w w:val="105"/>
        </w:rPr>
        <w:t>s</w:t>
      </w:r>
      <w:r>
        <w:rPr>
          <w:spacing w:val="49"/>
          <w:w w:val="105"/>
        </w:rPr>
        <w:t xml:space="preserve"> </w:t>
      </w:r>
      <w:r>
        <w:rPr>
          <w:spacing w:val="9"/>
          <w:w w:val="105"/>
        </w:rPr>
        <w:t>an</w:t>
      </w:r>
      <w:r>
        <w:rPr>
          <w:spacing w:val="-31"/>
          <w:w w:val="105"/>
        </w:rPr>
        <w:t xml:space="preserve"> </w:t>
      </w:r>
      <w:r>
        <w:rPr>
          <w:w w:val="105"/>
        </w:rPr>
        <w:t xml:space="preserve">d </w:t>
      </w:r>
      <w:r>
        <w:rPr>
          <w:spacing w:val="6"/>
          <w:w w:val="105"/>
        </w:rPr>
        <w:t xml:space="preserve">disfigurement </w:t>
      </w:r>
      <w:r>
        <w:rPr>
          <w:w w:val="105"/>
        </w:rPr>
        <w:t xml:space="preserve">as </w:t>
      </w:r>
      <w:r>
        <w:rPr>
          <w:spacing w:val="6"/>
          <w:w w:val="105"/>
        </w:rPr>
        <w:t xml:space="preserve">shown </w:t>
      </w:r>
      <w:r>
        <w:rPr>
          <w:spacing w:val="4"/>
          <w:w w:val="105"/>
        </w:rPr>
        <w:t xml:space="preserve">in </w:t>
      </w:r>
      <w:r>
        <w:rPr>
          <w:spacing w:val="-3"/>
          <w:w w:val="105"/>
        </w:rPr>
        <w:t xml:space="preserve">Table </w:t>
      </w:r>
      <w:r>
        <w:rPr>
          <w:spacing w:val="3"/>
          <w:w w:val="105"/>
        </w:rPr>
        <w:t xml:space="preserve">1. </w:t>
      </w:r>
      <w:r>
        <w:rPr>
          <w:spacing w:val="-6"/>
          <w:w w:val="105"/>
        </w:rPr>
        <w:t xml:space="preserve">Scrat </w:t>
      </w:r>
      <w:r>
        <w:rPr>
          <w:w w:val="105"/>
        </w:rPr>
        <w:t xml:space="preserve">ch </w:t>
      </w:r>
      <w:r>
        <w:rPr>
          <w:spacing w:val="6"/>
          <w:w w:val="105"/>
        </w:rPr>
        <w:t>marks</w:t>
      </w:r>
      <w:r>
        <w:rPr>
          <w:spacing w:val="-24"/>
          <w:w w:val="105"/>
        </w:rPr>
        <w:t xml:space="preserve"> </w:t>
      </w:r>
      <w:r>
        <w:rPr>
          <w:spacing w:val="8"/>
          <w:w w:val="105"/>
        </w:rPr>
        <w:t>were</w:t>
      </w:r>
      <w:r>
        <w:rPr>
          <w:spacing w:val="-10"/>
          <w:w w:val="105"/>
        </w:rPr>
        <w:t xml:space="preserve"> </w:t>
      </w:r>
      <w:r>
        <w:rPr>
          <w:spacing w:val="9"/>
          <w:w w:val="105"/>
        </w:rPr>
        <w:t>noted</w:t>
      </w:r>
      <w:r>
        <w:rPr>
          <w:spacing w:val="-5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5"/>
          <w:w w:val="105"/>
        </w:rPr>
        <w:t xml:space="preserve"> </w:t>
      </w:r>
      <w:r>
        <w:rPr>
          <w:spacing w:val="4"/>
          <w:w w:val="105"/>
        </w:rPr>
        <w:t>89%</w:t>
      </w:r>
      <w:r>
        <w:rPr>
          <w:spacing w:val="-27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spacing w:val="6"/>
          <w:w w:val="105"/>
        </w:rPr>
        <w:t>patients.</w:t>
      </w:r>
      <w:r>
        <w:rPr>
          <w:spacing w:val="-11"/>
          <w:w w:val="105"/>
        </w:rPr>
        <w:t xml:space="preserve"> </w:t>
      </w:r>
      <w:r>
        <w:rPr>
          <w:w w:val="105"/>
        </w:rPr>
        <w:t>In</w:t>
      </w:r>
      <w:r>
        <w:rPr>
          <w:spacing w:val="-5"/>
          <w:w w:val="105"/>
        </w:rPr>
        <w:t xml:space="preserve"> </w:t>
      </w:r>
      <w:r>
        <w:rPr>
          <w:spacing w:val="2"/>
          <w:w w:val="105"/>
        </w:rPr>
        <w:t xml:space="preserve">all </w:t>
      </w:r>
      <w:r>
        <w:rPr>
          <w:spacing w:val="-4"/>
          <w:w w:val="105"/>
        </w:rPr>
        <w:t>cases,</w:t>
      </w:r>
      <w:r>
        <w:rPr>
          <w:spacing w:val="-11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spacing w:val="8"/>
          <w:w w:val="105"/>
        </w:rPr>
        <w:t>bites</w:t>
      </w:r>
      <w:r>
        <w:rPr>
          <w:spacing w:val="-22"/>
          <w:w w:val="105"/>
        </w:rPr>
        <w:t xml:space="preserve"> </w:t>
      </w:r>
      <w:r>
        <w:rPr>
          <w:spacing w:val="4"/>
          <w:w w:val="105"/>
        </w:rPr>
        <w:t>breached</w:t>
      </w:r>
      <w:r>
        <w:rPr>
          <w:spacing w:val="-3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spacing w:val="2"/>
          <w:w w:val="105"/>
        </w:rPr>
        <w:t>skin.</w:t>
      </w:r>
      <w:r>
        <w:rPr>
          <w:spacing w:val="-11"/>
          <w:w w:val="105"/>
        </w:rPr>
        <w:t xml:space="preserve"> </w:t>
      </w:r>
      <w:r>
        <w:rPr>
          <w:spacing w:val="3"/>
          <w:w w:val="105"/>
        </w:rPr>
        <w:t>There</w:t>
      </w:r>
      <w:r>
        <w:rPr>
          <w:spacing w:val="-9"/>
          <w:w w:val="105"/>
        </w:rPr>
        <w:t xml:space="preserve"> </w:t>
      </w:r>
      <w:r>
        <w:rPr>
          <w:spacing w:val="8"/>
          <w:w w:val="105"/>
        </w:rPr>
        <w:t xml:space="preserve">were </w:t>
      </w:r>
      <w:r>
        <w:rPr>
          <w:spacing w:val="9"/>
          <w:w w:val="105"/>
        </w:rPr>
        <w:t xml:space="preserve">minor </w:t>
      </w:r>
      <w:r>
        <w:rPr>
          <w:spacing w:val="5"/>
          <w:w w:val="105"/>
        </w:rPr>
        <w:t xml:space="preserve">superficial </w:t>
      </w:r>
      <w:r>
        <w:rPr>
          <w:spacing w:val="8"/>
          <w:w w:val="105"/>
        </w:rPr>
        <w:t xml:space="preserve">bites </w:t>
      </w:r>
      <w:r>
        <w:rPr>
          <w:spacing w:val="6"/>
          <w:w w:val="105"/>
        </w:rPr>
        <w:t xml:space="preserve">involving </w:t>
      </w:r>
      <w:r>
        <w:rPr>
          <w:spacing w:val="7"/>
          <w:w w:val="105"/>
        </w:rPr>
        <w:t xml:space="preserve">only </w:t>
      </w:r>
      <w:r>
        <w:rPr>
          <w:spacing w:val="10"/>
          <w:w w:val="105"/>
        </w:rPr>
        <w:t xml:space="preserve">the </w:t>
      </w:r>
      <w:r>
        <w:rPr>
          <w:w w:val="105"/>
        </w:rPr>
        <w:t xml:space="preserve">skin </w:t>
      </w:r>
      <w:r>
        <w:rPr>
          <w:spacing w:val="3"/>
          <w:w w:val="105"/>
        </w:rPr>
        <w:t>and</w:t>
      </w:r>
      <w:r>
        <w:rPr>
          <w:spacing w:val="-25"/>
          <w:w w:val="105"/>
        </w:rPr>
        <w:t xml:space="preserve"> </w:t>
      </w:r>
      <w:r>
        <w:rPr>
          <w:spacing w:val="7"/>
          <w:w w:val="105"/>
        </w:rPr>
        <w:t>subcutaneoustissuesin</w:t>
      </w:r>
      <w:r>
        <w:rPr>
          <w:spacing w:val="-26"/>
          <w:w w:val="105"/>
        </w:rPr>
        <w:t xml:space="preserve"> </w:t>
      </w:r>
      <w:r>
        <w:rPr>
          <w:spacing w:val="4"/>
          <w:w w:val="105"/>
        </w:rPr>
        <w:t>22%</w:t>
      </w:r>
      <w:r>
        <w:rPr>
          <w:spacing w:val="-44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21"/>
          <w:w w:val="105"/>
        </w:rPr>
        <w:t xml:space="preserve"> </w:t>
      </w:r>
      <w:r>
        <w:rPr>
          <w:spacing w:val="6"/>
          <w:w w:val="105"/>
        </w:rPr>
        <w:t xml:space="preserve">caseswhile </w:t>
      </w:r>
      <w:r>
        <w:rPr>
          <w:spacing w:val="4"/>
          <w:w w:val="105"/>
        </w:rPr>
        <w:t xml:space="preserve">in 78% </w:t>
      </w:r>
      <w:r>
        <w:rPr>
          <w:spacing w:val="5"/>
          <w:w w:val="105"/>
        </w:rPr>
        <w:t xml:space="preserve">of </w:t>
      </w:r>
      <w:r>
        <w:rPr>
          <w:spacing w:val="-3"/>
          <w:w w:val="105"/>
        </w:rPr>
        <w:t xml:space="preserve">cases </w:t>
      </w:r>
      <w:r>
        <w:rPr>
          <w:spacing w:val="10"/>
          <w:w w:val="105"/>
        </w:rPr>
        <w:t xml:space="preserve">the </w:t>
      </w:r>
      <w:r>
        <w:rPr>
          <w:spacing w:val="8"/>
          <w:w w:val="105"/>
        </w:rPr>
        <w:t xml:space="preserve">bites were </w:t>
      </w:r>
      <w:r>
        <w:rPr>
          <w:spacing w:val="7"/>
          <w:w w:val="105"/>
        </w:rPr>
        <w:t xml:space="preserve">major </w:t>
      </w:r>
      <w:r>
        <w:rPr>
          <w:w w:val="105"/>
        </w:rPr>
        <w:t xml:space="preserve">as </w:t>
      </w:r>
      <w:r>
        <w:rPr>
          <w:spacing w:val="9"/>
          <w:w w:val="105"/>
        </w:rPr>
        <w:t xml:space="preserve">they </w:t>
      </w:r>
      <w:r>
        <w:rPr>
          <w:spacing w:val="5"/>
          <w:w w:val="105"/>
        </w:rPr>
        <w:t>affected</w:t>
      </w:r>
      <w:r>
        <w:rPr>
          <w:spacing w:val="7"/>
          <w:w w:val="105"/>
        </w:rPr>
        <w:t xml:space="preserve"> </w:t>
      </w:r>
      <w:r>
        <w:rPr>
          <w:spacing w:val="4"/>
          <w:w w:val="105"/>
        </w:rPr>
        <w:t>deep</w:t>
      </w:r>
      <w:r>
        <w:rPr>
          <w:spacing w:val="7"/>
          <w:w w:val="105"/>
        </w:rPr>
        <w:t xml:space="preserve"> </w:t>
      </w:r>
      <w:r>
        <w:rPr>
          <w:w w:val="105"/>
        </w:rPr>
        <w:t>t</w:t>
      </w:r>
      <w:r>
        <w:rPr>
          <w:spacing w:val="-38"/>
          <w:w w:val="105"/>
        </w:rPr>
        <w:t xml:space="preserve"> </w:t>
      </w:r>
      <w:r>
        <w:rPr>
          <w:w w:val="105"/>
        </w:rPr>
        <w:t>issues,</w:t>
      </w:r>
      <w:r>
        <w:rPr>
          <w:spacing w:val="-1"/>
          <w:w w:val="105"/>
        </w:rPr>
        <w:t xml:space="preserve"> </w:t>
      </w:r>
      <w:r>
        <w:rPr>
          <w:w w:val="105"/>
        </w:rPr>
        <w:t>face/</w:t>
      </w:r>
      <w:r>
        <w:rPr>
          <w:spacing w:val="-32"/>
          <w:w w:val="105"/>
        </w:rPr>
        <w:t xml:space="preserve"> </w:t>
      </w:r>
      <w:r>
        <w:rPr>
          <w:w w:val="105"/>
        </w:rPr>
        <w:t xml:space="preserve">ears, </w:t>
      </w:r>
      <w:r>
        <w:rPr>
          <w:spacing w:val="4"/>
          <w:w w:val="105"/>
        </w:rPr>
        <w:t xml:space="preserve">clenched-fist </w:t>
      </w:r>
      <w:r>
        <w:rPr>
          <w:spacing w:val="3"/>
          <w:w w:val="105"/>
        </w:rPr>
        <w:t xml:space="preserve">and </w:t>
      </w:r>
      <w:r>
        <w:rPr>
          <w:spacing w:val="10"/>
          <w:w w:val="105"/>
        </w:rPr>
        <w:t xml:space="preserve">the </w:t>
      </w:r>
      <w:r>
        <w:rPr>
          <w:spacing w:val="3"/>
          <w:w w:val="105"/>
        </w:rPr>
        <w:t xml:space="preserve">genitals. </w:t>
      </w:r>
      <w:r>
        <w:rPr>
          <w:w w:val="105"/>
        </w:rPr>
        <w:t xml:space="preserve">In </w:t>
      </w:r>
      <w:r>
        <w:rPr>
          <w:spacing w:val="4"/>
          <w:w w:val="105"/>
        </w:rPr>
        <w:t xml:space="preserve">14% </w:t>
      </w:r>
      <w:r>
        <w:rPr>
          <w:spacing w:val="5"/>
          <w:w w:val="105"/>
        </w:rPr>
        <w:t xml:space="preserve">of </w:t>
      </w:r>
      <w:r>
        <w:rPr>
          <w:spacing w:val="-4"/>
          <w:w w:val="105"/>
        </w:rPr>
        <w:t xml:space="preserve">cases, </w:t>
      </w:r>
      <w:r>
        <w:rPr>
          <w:spacing w:val="10"/>
          <w:w w:val="105"/>
        </w:rPr>
        <w:t>the</w:t>
      </w:r>
      <w:r>
        <w:rPr>
          <w:spacing w:val="-23"/>
          <w:w w:val="105"/>
        </w:rPr>
        <w:t xml:space="preserve"> </w:t>
      </w:r>
      <w:r>
        <w:rPr>
          <w:spacing w:val="9"/>
          <w:w w:val="105"/>
        </w:rPr>
        <w:t xml:space="preserve">patients </w:t>
      </w:r>
      <w:r>
        <w:rPr>
          <w:spacing w:val="5"/>
          <w:w w:val="105"/>
        </w:rPr>
        <w:t>presented</w:t>
      </w:r>
      <w:r>
        <w:rPr>
          <w:spacing w:val="-20"/>
          <w:w w:val="105"/>
        </w:rPr>
        <w:t xml:space="preserve"> </w:t>
      </w:r>
      <w:r>
        <w:rPr>
          <w:spacing w:val="13"/>
          <w:w w:val="105"/>
        </w:rPr>
        <w:t>with</w:t>
      </w:r>
      <w:r>
        <w:rPr>
          <w:spacing w:val="-20"/>
          <w:w w:val="105"/>
        </w:rPr>
        <w:t xml:space="preserve"> </w:t>
      </w:r>
      <w:r>
        <w:rPr>
          <w:spacing w:val="10"/>
          <w:w w:val="105"/>
        </w:rPr>
        <w:t>both</w:t>
      </w:r>
      <w:r>
        <w:rPr>
          <w:spacing w:val="-20"/>
          <w:w w:val="105"/>
        </w:rPr>
        <w:t xml:space="preserve"> </w:t>
      </w:r>
      <w:r>
        <w:rPr>
          <w:spacing w:val="9"/>
          <w:w w:val="105"/>
        </w:rPr>
        <w:t>minor</w:t>
      </w:r>
      <w:r>
        <w:rPr>
          <w:spacing w:val="-16"/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-20"/>
          <w:w w:val="105"/>
        </w:rPr>
        <w:t xml:space="preserve"> </w:t>
      </w:r>
      <w:r>
        <w:rPr>
          <w:spacing w:val="7"/>
          <w:w w:val="105"/>
        </w:rPr>
        <w:t>major</w:t>
      </w:r>
      <w:r>
        <w:rPr>
          <w:spacing w:val="-16"/>
          <w:w w:val="105"/>
        </w:rPr>
        <w:t xml:space="preserve"> </w:t>
      </w:r>
      <w:r>
        <w:rPr>
          <w:spacing w:val="5"/>
          <w:w w:val="105"/>
        </w:rPr>
        <w:t>bites.</w:t>
      </w:r>
    </w:p>
    <w:p>
      <w:pPr>
        <w:pStyle w:val="Normal"/>
        <w:spacing w:before="2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300"/>
        <w:ind w:left="109" w:right="11" w:hanging="0"/>
        <w:jc w:val="both"/>
        <w:rPr/>
      </w:pPr>
      <w:r>
        <w:rPr>
          <w:w w:val="105"/>
        </w:rPr>
        <w:t>W</w:t>
      </w:r>
      <w:r>
        <w:rPr>
          <w:spacing w:val="-27"/>
          <w:w w:val="105"/>
        </w:rPr>
        <w:t xml:space="preserve"> </w:t>
      </w:r>
      <w:r>
        <w:rPr>
          <w:w w:val="105"/>
        </w:rPr>
        <w:t>i</w:t>
      </w:r>
      <w:r>
        <w:rPr>
          <w:spacing w:val="-36"/>
          <w:w w:val="105"/>
        </w:rPr>
        <w:t xml:space="preserve"> </w:t>
      </w:r>
      <w:r>
        <w:rPr>
          <w:w w:val="105"/>
        </w:rPr>
        <w:t>t</w:t>
      </w:r>
      <w:r>
        <w:rPr>
          <w:spacing w:val="-22"/>
          <w:w w:val="105"/>
        </w:rPr>
        <w:t xml:space="preserve"> </w:t>
      </w:r>
      <w:r>
        <w:rPr>
          <w:w w:val="105"/>
        </w:rPr>
        <w:t>h</w:t>
      </w:r>
      <w:r>
        <w:rPr>
          <w:spacing w:val="9"/>
          <w:w w:val="105"/>
        </w:rPr>
        <w:t xml:space="preserve"> </w:t>
      </w:r>
      <w:r>
        <w:rPr>
          <w:w w:val="105"/>
        </w:rPr>
        <w:t>d</w:t>
      </w:r>
      <w:r>
        <w:rPr>
          <w:spacing w:val="-34"/>
          <w:w w:val="105"/>
        </w:rPr>
        <w:t xml:space="preserve"> </w:t>
      </w:r>
      <w:r>
        <w:rPr>
          <w:w w:val="105"/>
        </w:rPr>
        <w:t>i</w:t>
      </w:r>
      <w:r>
        <w:rPr>
          <w:spacing w:val="-36"/>
          <w:w w:val="105"/>
        </w:rPr>
        <w:t xml:space="preserve"> </w:t>
      </w:r>
      <w:r>
        <w:rPr>
          <w:w w:val="105"/>
        </w:rPr>
        <w:t>l</w:t>
      </w:r>
      <w:r>
        <w:rPr>
          <w:spacing w:val="-36"/>
          <w:w w:val="105"/>
        </w:rPr>
        <w:t xml:space="preserve"> </w:t>
      </w:r>
      <w:r>
        <w:rPr>
          <w:spacing w:val="15"/>
          <w:w w:val="105"/>
        </w:rPr>
        <w:t>igent</w:t>
      </w:r>
      <w:r>
        <w:rPr>
          <w:spacing w:val="64"/>
          <w:w w:val="105"/>
        </w:rPr>
        <w:t xml:space="preserve"> </w:t>
      </w:r>
      <w:r>
        <w:rPr>
          <w:w w:val="105"/>
        </w:rPr>
        <w:t>h</w:t>
      </w:r>
      <w:r>
        <w:rPr>
          <w:spacing w:val="-34"/>
          <w:w w:val="105"/>
        </w:rPr>
        <w:t xml:space="preserve"> </w:t>
      </w:r>
      <w:r>
        <w:rPr>
          <w:w w:val="105"/>
        </w:rPr>
        <w:t>i</w:t>
      </w:r>
      <w:r>
        <w:rPr>
          <w:spacing w:val="-36"/>
          <w:w w:val="105"/>
        </w:rPr>
        <w:t xml:space="preserve"> </w:t>
      </w:r>
      <w:r>
        <w:rPr>
          <w:w w:val="105"/>
        </w:rPr>
        <w:t>st</w:t>
      </w:r>
      <w:r>
        <w:rPr>
          <w:spacing w:val="-24"/>
          <w:w w:val="105"/>
        </w:rPr>
        <w:t xml:space="preserve"> </w:t>
      </w:r>
      <w:r>
        <w:rPr>
          <w:w w:val="105"/>
        </w:rPr>
        <w:t>o</w:t>
      </w:r>
      <w:r>
        <w:rPr>
          <w:spacing w:val="-33"/>
          <w:w w:val="105"/>
        </w:rPr>
        <w:t xml:space="preserve"> </w:t>
      </w:r>
      <w:r>
        <w:rPr>
          <w:w w:val="105"/>
        </w:rPr>
        <w:t>r</w:t>
      </w:r>
      <w:r>
        <w:rPr>
          <w:spacing w:val="-29"/>
          <w:w w:val="105"/>
        </w:rPr>
        <w:t xml:space="preserve"> </w:t>
      </w:r>
      <w:r>
        <w:rPr>
          <w:w w:val="105"/>
        </w:rPr>
        <w:t>y</w:t>
      </w:r>
      <w:r>
        <w:rPr>
          <w:spacing w:val="3"/>
          <w:w w:val="105"/>
        </w:rPr>
        <w:t xml:space="preserve"> </w:t>
      </w:r>
      <w:r>
        <w:rPr>
          <w:w w:val="105"/>
        </w:rPr>
        <w:t>t</w:t>
      </w:r>
      <w:r>
        <w:rPr>
          <w:spacing w:val="-25"/>
          <w:w w:val="105"/>
        </w:rPr>
        <w:t xml:space="preserve"> </w:t>
      </w:r>
      <w:r>
        <w:rPr>
          <w:spacing w:val="14"/>
          <w:w w:val="105"/>
        </w:rPr>
        <w:t>akin</w:t>
      </w:r>
      <w:r>
        <w:rPr>
          <w:spacing w:val="-34"/>
          <w:w w:val="105"/>
        </w:rPr>
        <w:t xml:space="preserve"> </w:t>
      </w:r>
      <w:r>
        <w:rPr>
          <w:spacing w:val="7"/>
          <w:w w:val="105"/>
        </w:rPr>
        <w:t>g,</w:t>
      </w:r>
      <w:r>
        <w:rPr>
          <w:spacing w:val="51"/>
          <w:w w:val="105"/>
        </w:rPr>
        <w:t xml:space="preserve"> </w:t>
      </w:r>
      <w:r>
        <w:rPr>
          <w:w w:val="105"/>
        </w:rPr>
        <w:t>p</w:t>
      </w:r>
      <w:r>
        <w:rPr>
          <w:spacing w:val="-34"/>
          <w:w w:val="105"/>
        </w:rPr>
        <w:t xml:space="preserve"> </w:t>
      </w:r>
      <w:r>
        <w:rPr>
          <w:spacing w:val="13"/>
          <w:w w:val="105"/>
        </w:rPr>
        <w:t xml:space="preserve">hysical </w:t>
      </w:r>
      <w:r>
        <w:rPr>
          <w:spacing w:val="6"/>
          <w:w w:val="105"/>
        </w:rPr>
        <w:t>examination</w:t>
      </w:r>
      <w:r>
        <w:rPr>
          <w:spacing w:val="-3"/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-3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spacing w:val="5"/>
          <w:w w:val="105"/>
        </w:rPr>
        <w:t>characteristic</w:t>
      </w:r>
      <w:r>
        <w:rPr>
          <w:spacing w:val="-15"/>
          <w:w w:val="105"/>
        </w:rPr>
        <w:t xml:space="preserve"> </w:t>
      </w:r>
      <w:r>
        <w:rPr>
          <w:spacing w:val="11"/>
          <w:w w:val="105"/>
        </w:rPr>
        <w:t>imprints</w:t>
      </w:r>
      <w:r>
        <w:rPr>
          <w:spacing w:val="-22"/>
          <w:w w:val="105"/>
        </w:rPr>
        <w:t xml:space="preserve">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>the</w:t>
      </w:r>
      <w:r>
        <w:rPr>
          <w:spacing w:val="-25"/>
          <w:w w:val="105"/>
        </w:rPr>
        <w:t xml:space="preserve"> </w:t>
      </w:r>
      <w:r>
        <w:rPr>
          <w:spacing w:val="6"/>
          <w:w w:val="105"/>
        </w:rPr>
        <w:t>upper</w:t>
      </w:r>
      <w:r>
        <w:rPr>
          <w:spacing w:val="-15"/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-18"/>
          <w:w w:val="105"/>
        </w:rPr>
        <w:t xml:space="preserve"> </w:t>
      </w:r>
      <w:r>
        <w:rPr>
          <w:spacing w:val="8"/>
          <w:w w:val="105"/>
        </w:rPr>
        <w:t>lower</w:t>
      </w:r>
      <w:r>
        <w:rPr>
          <w:spacing w:val="-15"/>
          <w:w w:val="105"/>
        </w:rPr>
        <w:t xml:space="preserve"> </w:t>
      </w:r>
      <w:r>
        <w:rPr>
          <w:spacing w:val="8"/>
          <w:w w:val="105"/>
        </w:rPr>
        <w:t>setsof</w:t>
      </w:r>
      <w:r>
        <w:rPr>
          <w:spacing w:val="-14"/>
          <w:w w:val="105"/>
        </w:rPr>
        <w:t xml:space="preserve"> </w:t>
      </w:r>
      <w:r>
        <w:rPr>
          <w:spacing w:val="10"/>
          <w:w w:val="105"/>
        </w:rPr>
        <w:t>teeth</w:t>
      </w:r>
      <w:r>
        <w:rPr>
          <w:spacing w:val="-20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14"/>
          <w:w w:val="105"/>
        </w:rPr>
        <w:t xml:space="preserve"> </w:t>
      </w:r>
      <w:r>
        <w:rPr>
          <w:spacing w:val="9"/>
          <w:w w:val="105"/>
        </w:rPr>
        <w:t>bite</w:t>
      </w:r>
      <w:r>
        <w:rPr>
          <w:spacing w:val="-25"/>
          <w:w w:val="105"/>
        </w:rPr>
        <w:t xml:space="preserve"> </w:t>
      </w:r>
      <w:r>
        <w:rPr>
          <w:spacing w:val="3"/>
          <w:w w:val="105"/>
        </w:rPr>
        <w:t xml:space="preserve">marks, </w:t>
      </w:r>
      <w:r>
        <w:rPr>
          <w:spacing w:val="10"/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spacing w:val="3"/>
          <w:w w:val="105"/>
        </w:rPr>
        <w:t>diagnosis</w:t>
      </w:r>
      <w:r>
        <w:rPr>
          <w:spacing w:val="-16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9"/>
          <w:w w:val="105"/>
        </w:rPr>
        <w:t xml:space="preserve"> </w:t>
      </w:r>
      <w:r>
        <w:rPr>
          <w:spacing w:val="7"/>
          <w:w w:val="105"/>
        </w:rPr>
        <w:t>human</w:t>
      </w:r>
      <w:r>
        <w:rPr>
          <w:spacing w:val="4"/>
          <w:w w:val="105"/>
        </w:rPr>
        <w:t xml:space="preserve"> </w:t>
      </w:r>
      <w:r>
        <w:rPr>
          <w:spacing w:val="9"/>
          <w:w w:val="105"/>
        </w:rPr>
        <w:t>bite</w:t>
      </w:r>
      <w:r>
        <w:rPr>
          <w:spacing w:val="-2"/>
          <w:w w:val="105"/>
        </w:rPr>
        <w:t xml:space="preserve"> </w:t>
      </w:r>
      <w:r>
        <w:rPr>
          <w:spacing w:val="8"/>
          <w:w w:val="105"/>
        </w:rPr>
        <w:t>injuries</w:t>
      </w:r>
      <w:r>
        <w:rPr>
          <w:spacing w:val="-16"/>
          <w:w w:val="105"/>
        </w:rPr>
        <w:t xml:space="preserve"> </w:t>
      </w:r>
      <w:r>
        <w:rPr>
          <w:spacing w:val="3"/>
          <w:w w:val="105"/>
        </w:rPr>
        <w:t>had</w:t>
      </w:r>
      <w:r>
        <w:rPr>
          <w:spacing w:val="4"/>
          <w:w w:val="105"/>
        </w:rPr>
        <w:t xml:space="preserve"> been </w:t>
      </w:r>
      <w:r>
        <w:rPr>
          <w:spacing w:val="9"/>
          <w:w w:val="105"/>
        </w:rPr>
        <w:t xml:space="preserve">reported </w:t>
      </w:r>
      <w:r>
        <w:rPr>
          <w:spacing w:val="7"/>
          <w:w w:val="105"/>
        </w:rPr>
        <w:t xml:space="preserve">not </w:t>
      </w:r>
      <w:r>
        <w:rPr>
          <w:spacing w:val="10"/>
          <w:w w:val="105"/>
        </w:rPr>
        <w:t xml:space="preserve">to </w:t>
      </w:r>
      <w:r>
        <w:rPr>
          <w:spacing w:val="5"/>
          <w:w w:val="105"/>
        </w:rPr>
        <w:t xml:space="preserve">be </w:t>
      </w:r>
      <w:r>
        <w:rPr>
          <w:spacing w:val="8"/>
          <w:w w:val="105"/>
        </w:rPr>
        <w:t xml:space="preserve">difficult </w:t>
      </w:r>
      <w:r>
        <w:rPr>
          <w:spacing w:val="10"/>
          <w:w w:val="105"/>
        </w:rPr>
        <w:t xml:space="preserve">to </w:t>
      </w:r>
      <w:r>
        <w:rPr>
          <w:spacing w:val="3"/>
          <w:w w:val="105"/>
        </w:rPr>
        <w:t xml:space="preserve">make </w:t>
      </w:r>
      <w:r>
        <w:rPr>
          <w:spacing w:val="4"/>
          <w:w w:val="105"/>
        </w:rPr>
        <w:t xml:space="preserve"> </w:t>
      </w:r>
      <w:r>
        <w:rPr>
          <w:w w:val="105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910205</wp:posOffset>
                </wp:positionH>
                <wp:positionV relativeFrom="paragraph">
                  <wp:posOffset>727075</wp:posOffset>
                </wp:positionV>
                <wp:extent cx="172085" cy="66040"/>
                <wp:effectExtent l="0" t="0" r="0" b="0"/>
                <wp:wrapNone/>
                <wp:docPr id="4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2,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5.2pt;mso-wrap-distance-left:9.05pt;mso-wrap-distance-right:9.05pt;mso-wrap-distance-top:0pt;mso-wrap-distance-bottom:0pt;margin-top:57.25pt;mso-position-vertical-relative:text;margin-left:22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2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307"/>
        <w:ind w:left="108" w:right="11" w:hanging="0"/>
        <w:jc w:val="both"/>
        <w:rPr/>
      </w:pPr>
      <w:r>
        <w:rPr>
          <w:spacing w:val="4"/>
          <w:w w:val="105"/>
        </w:rPr>
        <w:t xml:space="preserve">Husbands </w:t>
      </w:r>
      <w:r>
        <w:rPr>
          <w:spacing w:val="9"/>
          <w:w w:val="105"/>
        </w:rPr>
        <w:t xml:space="preserve">were </w:t>
      </w:r>
      <w:r>
        <w:rPr>
          <w:spacing w:val="11"/>
          <w:w w:val="105"/>
        </w:rPr>
        <w:t xml:space="preserve">bitten </w:t>
      </w:r>
      <w:r>
        <w:rPr>
          <w:spacing w:val="5"/>
          <w:w w:val="105"/>
        </w:rPr>
        <w:t xml:space="preserve">by </w:t>
      </w:r>
      <w:r>
        <w:rPr>
          <w:spacing w:val="9"/>
          <w:w w:val="105"/>
        </w:rPr>
        <w:t xml:space="preserve">their </w:t>
      </w:r>
      <w:r>
        <w:rPr>
          <w:spacing w:val="8"/>
          <w:w w:val="105"/>
        </w:rPr>
        <w:t xml:space="preserve">wives </w:t>
      </w:r>
      <w:r>
        <w:rPr>
          <w:spacing w:val="4"/>
          <w:w w:val="105"/>
        </w:rPr>
        <w:t xml:space="preserve">in </w:t>
      </w:r>
      <w:r>
        <w:rPr>
          <w:spacing w:val="7"/>
          <w:w w:val="105"/>
        </w:rPr>
        <w:t>domestic</w:t>
      </w:r>
      <w:r>
        <w:rPr>
          <w:spacing w:val="-32"/>
          <w:w w:val="105"/>
        </w:rPr>
        <w:t xml:space="preserve"> </w:t>
      </w:r>
      <w:r>
        <w:rPr>
          <w:spacing w:val="8"/>
          <w:w w:val="105"/>
        </w:rPr>
        <w:t>quarrelsin</w:t>
      </w:r>
      <w:r>
        <w:rPr>
          <w:spacing w:val="-21"/>
          <w:w w:val="105"/>
        </w:rPr>
        <w:t xml:space="preserve"> </w:t>
      </w:r>
      <w:r>
        <w:rPr>
          <w:spacing w:val="4"/>
          <w:w w:val="105"/>
        </w:rPr>
        <w:t>33%</w:t>
      </w:r>
      <w:r>
        <w:rPr>
          <w:spacing w:val="-41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16"/>
          <w:w w:val="105"/>
        </w:rPr>
        <w:t xml:space="preserve"> </w:t>
      </w:r>
      <w:r>
        <w:rPr>
          <w:spacing w:val="6"/>
          <w:w w:val="105"/>
        </w:rPr>
        <w:t>caseswhile</w:t>
      </w:r>
      <w:r>
        <w:rPr>
          <w:spacing w:val="-26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21"/>
          <w:w w:val="105"/>
        </w:rPr>
        <w:t xml:space="preserve"> </w:t>
      </w:r>
      <w:r>
        <w:rPr>
          <w:w w:val="105"/>
        </w:rPr>
        <w:t xml:space="preserve">16%, </w:t>
      </w:r>
      <w:r>
        <w:rPr>
          <w:spacing w:val="10"/>
          <w:w w:val="105"/>
        </w:rPr>
        <w:t>the</w:t>
      </w:r>
      <w:r>
        <w:rPr>
          <w:spacing w:val="-24"/>
          <w:w w:val="105"/>
        </w:rPr>
        <w:t xml:space="preserve"> </w:t>
      </w:r>
      <w:r>
        <w:rPr>
          <w:spacing w:val="11"/>
          <w:w w:val="105"/>
        </w:rPr>
        <w:t>biteswere</w:t>
      </w:r>
      <w:r>
        <w:rPr>
          <w:spacing w:val="-24"/>
          <w:w w:val="105"/>
        </w:rPr>
        <w:t xml:space="preserve"> </w:t>
      </w:r>
      <w:r>
        <w:rPr>
          <w:spacing w:val="7"/>
          <w:w w:val="105"/>
        </w:rPr>
        <w:t>inflicted</w:t>
      </w:r>
      <w:r>
        <w:rPr>
          <w:spacing w:val="-17"/>
          <w:w w:val="105"/>
        </w:rPr>
        <w:t xml:space="preserve"> </w:t>
      </w:r>
      <w:r>
        <w:rPr>
          <w:spacing w:val="5"/>
          <w:w w:val="105"/>
        </w:rPr>
        <w:t>by</w:t>
      </w:r>
      <w:r>
        <w:rPr>
          <w:spacing w:val="-24"/>
          <w:w w:val="105"/>
        </w:rPr>
        <w:t xml:space="preserve"> </w:t>
      </w:r>
      <w:r>
        <w:rPr>
          <w:w w:val="105"/>
        </w:rPr>
        <w:t>a</w:t>
      </w:r>
      <w:r>
        <w:rPr>
          <w:spacing w:val="-27"/>
          <w:w w:val="105"/>
        </w:rPr>
        <w:t xml:space="preserve"> </w:t>
      </w:r>
      <w:r>
        <w:rPr>
          <w:spacing w:val="9"/>
          <w:w w:val="105"/>
        </w:rPr>
        <w:t>woman</w:t>
      </w:r>
      <w:r>
        <w:rPr>
          <w:spacing w:val="-17"/>
          <w:w w:val="105"/>
        </w:rPr>
        <w:t xml:space="preserve"> </w:t>
      </w:r>
      <w:r>
        <w:rPr>
          <w:spacing w:val="5"/>
          <w:w w:val="105"/>
        </w:rPr>
        <w:t>on</w:t>
      </w:r>
      <w:r>
        <w:rPr>
          <w:spacing w:val="-17"/>
          <w:w w:val="105"/>
        </w:rPr>
        <w:t xml:space="preserve"> </w:t>
      </w:r>
      <w:r>
        <w:rPr>
          <w:spacing w:val="8"/>
          <w:w w:val="105"/>
        </w:rPr>
        <w:t xml:space="preserve">another </w:t>
      </w:r>
      <w:r>
        <w:rPr>
          <w:spacing w:val="9"/>
          <w:w w:val="105"/>
        </w:rPr>
        <w:t xml:space="preserve">woman </w:t>
      </w:r>
      <w:r>
        <w:rPr>
          <w:w w:val="105"/>
        </w:rPr>
        <w:t xml:space="preserve">as a </w:t>
      </w:r>
      <w:r>
        <w:rPr>
          <w:spacing w:val="4"/>
          <w:w w:val="105"/>
        </w:rPr>
        <w:t xml:space="preserve">result </w:t>
      </w:r>
      <w:r>
        <w:rPr>
          <w:spacing w:val="5"/>
          <w:w w:val="105"/>
        </w:rPr>
        <w:t xml:space="preserve">of </w:t>
      </w:r>
      <w:r>
        <w:rPr>
          <w:spacing w:val="9"/>
          <w:w w:val="105"/>
        </w:rPr>
        <w:t xml:space="preserve">matrimonial </w:t>
      </w:r>
      <w:r>
        <w:rPr>
          <w:spacing w:val="5"/>
          <w:w w:val="105"/>
        </w:rPr>
        <w:t xml:space="preserve">conflict </w:t>
      </w:r>
      <w:r>
        <w:rPr>
          <w:spacing w:val="4"/>
          <w:w w:val="105"/>
        </w:rPr>
        <w:t xml:space="preserve">in </w:t>
      </w:r>
      <w:r>
        <w:rPr>
          <w:spacing w:val="6"/>
          <w:w w:val="105"/>
        </w:rPr>
        <w:t>polygamous</w:t>
      </w:r>
      <w:r>
        <w:rPr>
          <w:spacing w:val="-32"/>
          <w:w w:val="105"/>
        </w:rPr>
        <w:t xml:space="preserve"> </w:t>
      </w:r>
      <w:r>
        <w:rPr>
          <w:spacing w:val="6"/>
          <w:w w:val="105"/>
        </w:rPr>
        <w:t>settings</w:t>
      </w:r>
      <w:r>
        <w:rPr>
          <w:spacing w:val="-32"/>
          <w:w w:val="105"/>
        </w:rPr>
        <w:t xml:space="preserve"> </w:t>
      </w:r>
      <w:r>
        <w:rPr>
          <w:w w:val="105"/>
        </w:rPr>
        <w:t>–</w:t>
      </w:r>
      <w:r>
        <w:rPr>
          <w:spacing w:val="-20"/>
          <w:w w:val="105"/>
        </w:rPr>
        <w:t xml:space="preserve"> </w:t>
      </w:r>
      <w:r>
        <w:rPr>
          <w:w w:val="105"/>
        </w:rPr>
        <w:t>an</w:t>
      </w:r>
      <w:r>
        <w:rPr>
          <w:spacing w:val="-14"/>
          <w:w w:val="105"/>
        </w:rPr>
        <w:t xml:space="preserve"> </w:t>
      </w:r>
      <w:r>
        <w:rPr>
          <w:spacing w:val="6"/>
          <w:w w:val="105"/>
        </w:rPr>
        <w:t>observation</w:t>
      </w:r>
      <w:r>
        <w:rPr>
          <w:spacing w:val="-14"/>
          <w:w w:val="105"/>
        </w:rPr>
        <w:t xml:space="preserve"> </w:t>
      </w:r>
      <w:r>
        <w:rPr>
          <w:spacing w:val="7"/>
          <w:w w:val="105"/>
        </w:rPr>
        <w:t>that</w:t>
      </w:r>
      <w:r>
        <w:rPr>
          <w:spacing w:val="-3"/>
          <w:w w:val="105"/>
        </w:rPr>
        <w:t xml:space="preserve"> </w:t>
      </w:r>
      <w:r>
        <w:rPr>
          <w:spacing w:val="3"/>
          <w:w w:val="105"/>
        </w:rPr>
        <w:t xml:space="preserve">had </w:t>
      </w:r>
      <w:r>
        <w:rPr>
          <w:spacing w:val="4"/>
          <w:w w:val="105"/>
        </w:rPr>
        <w:t xml:space="preserve">been </w:t>
      </w:r>
      <w:r>
        <w:rPr>
          <w:spacing w:val="9"/>
          <w:w w:val="105"/>
        </w:rPr>
        <w:t xml:space="preserve">noted </w:t>
      </w:r>
      <w:r>
        <w:rPr>
          <w:spacing w:val="5"/>
          <w:w w:val="105"/>
        </w:rPr>
        <w:t xml:space="preserve">by </w:t>
      </w:r>
      <w:r>
        <w:rPr>
          <w:w w:val="105"/>
        </w:rPr>
        <w:t xml:space="preserve">a </w:t>
      </w:r>
      <w:r>
        <w:rPr>
          <w:spacing w:val="7"/>
          <w:w w:val="105"/>
        </w:rPr>
        <w:t xml:space="preserve">worker </w:t>
      </w:r>
      <w:r>
        <w:rPr>
          <w:spacing w:val="4"/>
          <w:w w:val="105"/>
        </w:rPr>
        <w:t xml:space="preserve">in </w:t>
      </w:r>
      <w:r>
        <w:rPr>
          <w:w w:val="105"/>
        </w:rPr>
        <w:t xml:space="preserve">Sout </w:t>
      </w:r>
      <w:r>
        <w:rPr>
          <w:spacing w:val="7"/>
          <w:w w:val="105"/>
        </w:rPr>
        <w:t xml:space="preserve">hern </w:t>
      </w:r>
      <w:r>
        <w:rPr>
          <w:spacing w:val="5"/>
          <w:w w:val="105"/>
        </w:rPr>
        <w:t>Nigeria</w:t>
      </w:r>
      <w:r>
        <w:rPr>
          <w:spacing w:val="4"/>
          <w:w w:val="105"/>
        </w:rPr>
        <w:t xml:space="preserve"> </w:t>
      </w:r>
      <w:r>
        <w:rPr>
          <w:w w:val="105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524250</wp:posOffset>
                </wp:positionH>
                <wp:positionV relativeFrom="paragraph">
                  <wp:posOffset>928370</wp:posOffset>
                </wp:positionV>
                <wp:extent cx="75565" cy="66040"/>
                <wp:effectExtent l="0" t="0" r="0" b="0"/>
                <wp:wrapNone/>
                <wp:docPr id="4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5.2pt;mso-wrap-distance-left:9.05pt;mso-wrap-distance-right:9.05pt;mso-wrap-distance-top:0pt;mso-wrap-distance-bottom:0pt;margin-top:73.1pt;mso-position-vertical-relative:text;margin-left:2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81" w:after="0"/>
        <w:ind w:left="112" w:right="103" w:firstLine="1"/>
        <w:jc w:val="both"/>
        <w:rPr/>
      </w:pPr>
      <w:r>
        <w:rPr>
          <w:w w:val="105"/>
        </w:rPr>
        <w:t xml:space="preserve">morsures </w:t>
      </w:r>
      <w:r>
        <w:rPr>
          <w:spacing w:val="-4"/>
          <w:w w:val="105"/>
        </w:rPr>
        <w:t xml:space="preserve">sur </w:t>
      </w:r>
      <w:r>
        <w:rPr>
          <w:spacing w:val="2"/>
          <w:w w:val="105"/>
        </w:rPr>
        <w:t xml:space="preserve">pathologie </w:t>
      </w:r>
      <w:r>
        <w:rPr>
          <w:w w:val="105"/>
        </w:rPr>
        <w:t xml:space="preserve">médico-légale et la chirurgie </w:t>
      </w:r>
      <w:r>
        <w:rPr>
          <w:spacing w:val="-4"/>
          <w:w w:val="105"/>
        </w:rPr>
        <w:t xml:space="preserve">avait </w:t>
      </w:r>
      <w:r>
        <w:rPr>
          <w:spacing w:val="2"/>
          <w:w w:val="105"/>
        </w:rPr>
        <w:t xml:space="preserve">maintenant </w:t>
      </w:r>
      <w:r>
        <w:rPr>
          <w:w w:val="105"/>
        </w:rPr>
        <w:t xml:space="preserve">bien </w:t>
      </w:r>
      <w:r>
        <w:rPr>
          <w:spacing w:val="2"/>
          <w:w w:val="105"/>
        </w:rPr>
        <w:t xml:space="preserve">établi </w:t>
      </w:r>
      <w:r>
        <w:rPr>
          <w:w w:val="105"/>
        </w:rPr>
        <w:t xml:space="preserve">dans les </w:t>
      </w:r>
      <w:r>
        <w:rPr>
          <w:spacing w:val="-3"/>
          <w:w w:val="105"/>
        </w:rPr>
        <w:t xml:space="preserve">pays </w:t>
      </w:r>
      <w:r>
        <w:rPr>
          <w:w w:val="105"/>
        </w:rPr>
        <w:t xml:space="preserve">industrialisés . </w:t>
      </w:r>
      <w:r>
        <w:rPr>
          <w:spacing w:val="-11"/>
          <w:w w:val="105"/>
        </w:rPr>
        <w:t xml:space="preserve">Le </w:t>
      </w:r>
      <w:r>
        <w:rPr>
          <w:w w:val="105"/>
        </w:rPr>
        <w:t xml:space="preserve">caractère </w:t>
      </w:r>
      <w:r>
        <w:rPr>
          <w:spacing w:val="3"/>
          <w:w w:val="105"/>
        </w:rPr>
        <w:t xml:space="preserve">unique </w:t>
      </w:r>
      <w:r>
        <w:rPr>
          <w:spacing w:val="2"/>
          <w:w w:val="105"/>
        </w:rPr>
        <w:t xml:space="preserve">de </w:t>
      </w:r>
      <w:r>
        <w:rPr>
          <w:w w:val="105"/>
        </w:rPr>
        <w:t xml:space="preserve">chaque </w:t>
      </w:r>
      <w:r>
        <w:rPr>
          <w:spacing w:val="2"/>
          <w:w w:val="105"/>
        </w:rPr>
        <w:t xml:space="preserve">individu </w:t>
      </w:r>
      <w:r>
        <w:rPr>
          <w:w w:val="105"/>
        </w:rPr>
        <w:t xml:space="preserve">et la </w:t>
      </w:r>
      <w:r>
        <w:rPr>
          <w:spacing w:val="5"/>
          <w:w w:val="105"/>
        </w:rPr>
        <w:t xml:space="preserve">dentition </w:t>
      </w:r>
      <w:r>
        <w:rPr>
          <w:spacing w:val="2"/>
          <w:w w:val="105"/>
        </w:rPr>
        <w:t xml:space="preserve">de </w:t>
      </w:r>
      <w:r>
        <w:rPr>
          <w:w w:val="105"/>
        </w:rPr>
        <w:t xml:space="preserve">la </w:t>
      </w:r>
      <w:r>
        <w:rPr>
          <w:spacing w:val="3"/>
          <w:w w:val="105"/>
        </w:rPr>
        <w:t xml:space="preserve">marque </w:t>
      </w:r>
      <w:r>
        <w:rPr>
          <w:spacing w:val="14"/>
          <w:w w:val="105"/>
        </w:rPr>
        <w:t xml:space="preserve">produit </w:t>
      </w:r>
      <w:r>
        <w:rPr>
          <w:w w:val="105"/>
        </w:rPr>
        <w:t xml:space="preserve">e </w:t>
      </w:r>
      <w:r>
        <w:rPr>
          <w:spacing w:val="13"/>
          <w:w w:val="105"/>
        </w:rPr>
        <w:t xml:space="preserve">pourrait </w:t>
      </w:r>
      <w:r>
        <w:rPr>
          <w:spacing w:val="4"/>
          <w:w w:val="105"/>
        </w:rPr>
        <w:t xml:space="preserve">êt </w:t>
      </w:r>
      <w:r>
        <w:rPr>
          <w:spacing w:val="9"/>
          <w:w w:val="105"/>
        </w:rPr>
        <w:t xml:space="preserve">re </w:t>
      </w:r>
      <w:r>
        <w:rPr>
          <w:spacing w:val="14"/>
          <w:w w:val="105"/>
        </w:rPr>
        <w:t xml:space="preserve">reproduit </w:t>
      </w:r>
      <w:r>
        <w:rPr>
          <w:spacing w:val="7"/>
          <w:w w:val="105"/>
        </w:rPr>
        <w:t xml:space="preserve">par </w:t>
      </w:r>
      <w:r>
        <w:rPr>
          <w:spacing w:val="8"/>
          <w:w w:val="105"/>
        </w:rPr>
        <w:t xml:space="preserve">la </w:t>
      </w:r>
      <w:r>
        <w:rPr>
          <w:spacing w:val="10"/>
          <w:w w:val="105"/>
        </w:rPr>
        <w:t xml:space="preserve">photographie </w:t>
      </w:r>
      <w:r>
        <w:rPr>
          <w:w w:val="105"/>
        </w:rPr>
        <w:t xml:space="preserve">, </w:t>
      </w:r>
      <w:r>
        <w:rPr>
          <w:spacing w:val="9"/>
          <w:w w:val="105"/>
        </w:rPr>
        <w:t xml:space="preserve">plâtres </w:t>
      </w:r>
      <w:r>
        <w:rPr>
          <w:w w:val="105"/>
        </w:rPr>
        <w:t xml:space="preserve">et </w:t>
      </w:r>
      <w:r>
        <w:rPr>
          <w:spacing w:val="9"/>
          <w:w w:val="105"/>
        </w:rPr>
        <w:t xml:space="preserve">superpositions </w:t>
      </w:r>
      <w:r>
        <w:rPr>
          <w:spacing w:val="4"/>
          <w:w w:val="105"/>
        </w:rPr>
        <w:t>numériques</w:t>
      </w:r>
      <w:r>
        <w:rPr>
          <w:spacing w:val="-27"/>
          <w:w w:val="105"/>
        </w:rPr>
        <w:t xml:space="preserve"> </w:t>
      </w:r>
      <w:r>
        <w:rPr>
          <w:w w:val="105"/>
        </w:rPr>
        <w:t>.</w:t>
      </w:r>
      <w:r>
        <w:rPr>
          <w:spacing w:val="-34"/>
          <w:w w:val="105"/>
        </w:rPr>
        <w:t xml:space="preserve"> </w:t>
      </w:r>
      <w:r>
        <w:rPr>
          <w:w w:val="105"/>
        </w:rPr>
        <w:t>Lorsqu'il</w:t>
      </w:r>
      <w:r>
        <w:rPr>
          <w:spacing w:val="-30"/>
          <w:w w:val="105"/>
        </w:rPr>
        <w:t xml:space="preserve"> </w:t>
      </w:r>
      <w:r>
        <w:rPr>
          <w:spacing w:val="-7"/>
          <w:w w:val="105"/>
        </w:rPr>
        <w:t>est</w:t>
      </w:r>
      <w:r>
        <w:rPr>
          <w:spacing w:val="-19"/>
          <w:w w:val="105"/>
        </w:rPr>
        <w:t xml:space="preserve"> </w:t>
      </w:r>
      <w:r>
        <w:rPr>
          <w:spacing w:val="3"/>
          <w:w w:val="105"/>
        </w:rPr>
        <w:t>combiné</w:t>
      </w:r>
      <w:r>
        <w:rPr>
          <w:spacing w:val="-34"/>
          <w:w w:val="105"/>
        </w:rPr>
        <w:t xml:space="preserve"> </w:t>
      </w:r>
      <w:r>
        <w:rPr>
          <w:spacing w:val="-4"/>
          <w:w w:val="105"/>
        </w:rPr>
        <w:t>avec</w:t>
      </w:r>
      <w:r>
        <w:rPr>
          <w:spacing w:val="-38"/>
          <w:w w:val="105"/>
        </w:rPr>
        <w:t xml:space="preserve"> </w:t>
      </w:r>
      <w:r>
        <w:rPr>
          <w:w w:val="105"/>
        </w:rPr>
        <w:t xml:space="preserve">l'analyse </w:t>
      </w:r>
      <w:r>
        <w:rPr>
          <w:spacing w:val="2"/>
          <w:w w:val="105"/>
        </w:rPr>
        <w:t>de</w:t>
      </w:r>
      <w:r>
        <w:rPr>
          <w:spacing w:val="-13"/>
          <w:w w:val="105"/>
        </w:rPr>
        <w:t xml:space="preserve"> </w:t>
      </w:r>
      <w:r>
        <w:rPr>
          <w:w w:val="105"/>
        </w:rPr>
        <w:t>l'ADN</w:t>
      </w:r>
      <w:r>
        <w:rPr>
          <w:spacing w:val="-12"/>
          <w:w w:val="105"/>
        </w:rPr>
        <w:t xml:space="preserve"> </w:t>
      </w:r>
      <w:r>
        <w:rPr>
          <w:w w:val="105"/>
        </w:rPr>
        <w:t>des</w:t>
      </w:r>
      <w:r>
        <w:rPr>
          <w:spacing w:val="-26"/>
          <w:w w:val="105"/>
        </w:rPr>
        <w:t xml:space="preserve"> </w:t>
      </w:r>
      <w:r>
        <w:rPr>
          <w:spacing w:val="3"/>
          <w:w w:val="105"/>
        </w:rPr>
        <w:t>fluides</w:t>
      </w:r>
      <w:r>
        <w:rPr>
          <w:spacing w:val="-26"/>
          <w:w w:val="105"/>
        </w:rPr>
        <w:t xml:space="preserve"> </w:t>
      </w:r>
      <w:r>
        <w:rPr>
          <w:spacing w:val="2"/>
          <w:w w:val="105"/>
        </w:rPr>
        <w:t>de</w:t>
      </w:r>
      <w:r>
        <w:rPr>
          <w:spacing w:val="-13"/>
          <w:w w:val="105"/>
        </w:rPr>
        <w:t xml:space="preserve"> </w:t>
      </w:r>
      <w:r>
        <w:rPr>
          <w:w w:val="105"/>
        </w:rPr>
        <w:t>corps</w:t>
      </w:r>
      <w:r>
        <w:rPr>
          <w:spacing w:val="-26"/>
          <w:w w:val="105"/>
        </w:rPr>
        <w:t xml:space="preserve"> </w:t>
      </w:r>
      <w:r>
        <w:rPr>
          <w:w w:val="105"/>
        </w:rPr>
        <w:t>et</w:t>
      </w:r>
      <w:r>
        <w:rPr>
          <w:spacing w:val="5"/>
          <w:w w:val="105"/>
        </w:rPr>
        <w:t xml:space="preserve"> </w:t>
      </w:r>
      <w:r>
        <w:rPr>
          <w:spacing w:val="2"/>
          <w:w w:val="105"/>
        </w:rPr>
        <w:t>de</w:t>
      </w:r>
      <w:r>
        <w:rPr>
          <w:spacing w:val="-13"/>
          <w:w w:val="105"/>
        </w:rPr>
        <w:t xml:space="preserve"> </w:t>
      </w:r>
      <w:r>
        <w:rPr>
          <w:w w:val="105"/>
        </w:rPr>
        <w:t>la</w:t>
      </w:r>
      <w:r>
        <w:rPr>
          <w:spacing w:val="-18"/>
          <w:w w:val="105"/>
        </w:rPr>
        <w:t xml:space="preserve"> </w:t>
      </w:r>
      <w:r>
        <w:rPr>
          <w:w w:val="105"/>
        </w:rPr>
        <w:t>peau,</w:t>
      </w:r>
      <w:r>
        <w:rPr>
          <w:spacing w:val="-15"/>
          <w:w w:val="105"/>
        </w:rPr>
        <w:t xml:space="preserve"> </w:t>
      </w:r>
      <w:r>
        <w:rPr>
          <w:w w:val="105"/>
        </w:rPr>
        <w:t xml:space="preserve">sous l'effet </w:t>
      </w:r>
      <w:r>
        <w:rPr>
          <w:spacing w:val="2"/>
          <w:w w:val="105"/>
        </w:rPr>
        <w:t xml:space="preserve">de </w:t>
      </w:r>
      <w:r>
        <w:rPr>
          <w:w w:val="105"/>
        </w:rPr>
        <w:t xml:space="preserve">les ongles </w:t>
      </w:r>
      <w:r>
        <w:rPr>
          <w:spacing w:val="2"/>
          <w:w w:val="105"/>
        </w:rPr>
        <w:t xml:space="preserve">de </w:t>
      </w:r>
      <w:r>
        <w:rPr>
          <w:w w:val="105"/>
        </w:rPr>
        <w:t xml:space="preserve">la </w:t>
      </w:r>
      <w:r>
        <w:rPr>
          <w:spacing w:val="3"/>
          <w:w w:val="105"/>
        </w:rPr>
        <w:t xml:space="preserve">victime </w:t>
      </w:r>
      <w:r>
        <w:rPr>
          <w:w w:val="105"/>
        </w:rPr>
        <w:t xml:space="preserve">à la suite </w:t>
      </w:r>
      <w:r>
        <w:rPr>
          <w:spacing w:val="2"/>
          <w:w w:val="105"/>
        </w:rPr>
        <w:t xml:space="preserve">de </w:t>
      </w:r>
      <w:r>
        <w:rPr>
          <w:w w:val="105"/>
        </w:rPr>
        <w:t xml:space="preserve">rayures dans la </w:t>
      </w:r>
      <w:r>
        <w:rPr>
          <w:spacing w:val="7"/>
          <w:w w:val="105"/>
        </w:rPr>
        <w:t xml:space="preserve">lutte </w:t>
      </w:r>
      <w:r>
        <w:rPr>
          <w:spacing w:val="3"/>
          <w:w w:val="105"/>
        </w:rPr>
        <w:t xml:space="preserve">qui </w:t>
      </w:r>
      <w:r>
        <w:rPr>
          <w:w w:val="105"/>
        </w:rPr>
        <w:t xml:space="preserve">s'ensuivit, les deux </w:t>
      </w:r>
      <w:r>
        <w:rPr>
          <w:spacing w:val="2"/>
          <w:w w:val="105"/>
        </w:rPr>
        <w:t xml:space="preserve">du </w:t>
      </w:r>
      <w:r>
        <w:rPr>
          <w:spacing w:val="4"/>
          <w:w w:val="105"/>
        </w:rPr>
        <w:t xml:space="preserve">mordeur </w:t>
      </w:r>
      <w:r>
        <w:rPr>
          <w:w w:val="105"/>
        </w:rPr>
        <w:t xml:space="preserve">et la </w:t>
      </w:r>
      <w:r>
        <w:rPr>
          <w:spacing w:val="2"/>
          <w:w w:val="105"/>
        </w:rPr>
        <w:t xml:space="preserve">morsure </w:t>
      </w:r>
      <w:r>
        <w:rPr>
          <w:w w:val="105"/>
        </w:rPr>
        <w:t xml:space="preserve">peut </w:t>
      </w:r>
      <w:r>
        <w:rPr>
          <w:spacing w:val="4"/>
          <w:w w:val="105"/>
        </w:rPr>
        <w:t xml:space="preserve">être </w:t>
      </w:r>
      <w:r>
        <w:rPr>
          <w:spacing w:val="2"/>
          <w:w w:val="105"/>
        </w:rPr>
        <w:t xml:space="preserve">objectivement </w:t>
      </w:r>
      <w:r>
        <w:rPr>
          <w:spacing w:val="4"/>
          <w:w w:val="105"/>
        </w:rPr>
        <w:t>identifié</w:t>
      </w:r>
      <w:r>
        <w:rPr>
          <w:spacing w:val="52"/>
          <w:w w:val="105"/>
        </w:rPr>
        <w:t xml:space="preserve"> </w:t>
      </w:r>
      <w:r>
        <w:rPr>
          <w:w w:val="105"/>
        </w:rPr>
        <w:t>.</w:t>
      </w:r>
    </w:p>
    <w:p>
      <w:pPr>
        <w:pStyle w:val="Normal"/>
        <w:spacing w:before="6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spacing w:lineRule="auto" w:line="283"/>
        <w:ind w:left="111" w:right="104" w:hanging="0"/>
        <w:jc w:val="both"/>
        <w:rPr/>
      </w:pPr>
      <w:r>
        <w:rPr>
          <w:spacing w:val="-3"/>
          <w:w w:val="105"/>
        </w:rPr>
        <w:t xml:space="preserve">Dans </w:t>
      </w:r>
      <w:r>
        <w:rPr>
          <w:spacing w:val="3"/>
          <w:w w:val="105"/>
        </w:rPr>
        <w:t xml:space="preserve">cette étude, </w:t>
      </w:r>
      <w:r>
        <w:rPr>
          <w:w w:val="105"/>
        </w:rPr>
        <w:t xml:space="preserve">l'incidence chez les </w:t>
      </w:r>
      <w:r>
        <w:rPr>
          <w:spacing w:val="5"/>
          <w:w w:val="105"/>
        </w:rPr>
        <w:t xml:space="preserve">hommes </w:t>
      </w:r>
      <w:r>
        <w:rPr>
          <w:w w:val="105"/>
        </w:rPr>
        <w:t xml:space="preserve">était le </w:t>
      </w:r>
      <w:r>
        <w:rPr>
          <w:spacing w:val="3"/>
          <w:w w:val="105"/>
        </w:rPr>
        <w:t xml:space="preserve">double </w:t>
      </w:r>
      <w:r>
        <w:rPr>
          <w:spacing w:val="2"/>
          <w:w w:val="105"/>
        </w:rPr>
        <w:t xml:space="preserve">de </w:t>
      </w:r>
      <w:r>
        <w:rPr>
          <w:w w:val="105"/>
        </w:rPr>
        <w:t xml:space="preserve">celui des </w:t>
      </w:r>
      <w:r>
        <w:rPr>
          <w:spacing w:val="2"/>
          <w:w w:val="105"/>
        </w:rPr>
        <w:t xml:space="preserve">femelles </w:t>
      </w:r>
      <w:r>
        <w:rPr>
          <w:w w:val="105"/>
        </w:rPr>
        <w:t xml:space="preserve">et </w:t>
      </w:r>
      <w:r>
        <w:rPr>
          <w:spacing w:val="2"/>
          <w:w w:val="105"/>
        </w:rPr>
        <w:t xml:space="preserve">de </w:t>
      </w:r>
      <w:r>
        <w:rPr>
          <w:w w:val="105"/>
        </w:rPr>
        <w:t xml:space="preserve">la </w:t>
      </w:r>
      <w:r>
        <w:rPr>
          <w:spacing w:val="5"/>
          <w:w w:val="105"/>
        </w:rPr>
        <w:t xml:space="preserve">majorité </w:t>
      </w:r>
      <w:r>
        <w:rPr>
          <w:w w:val="105"/>
        </w:rPr>
        <w:t xml:space="preserve">(75 </w:t>
      </w:r>
      <w:r>
        <w:rPr>
          <w:spacing w:val="-10"/>
          <w:w w:val="105"/>
        </w:rPr>
        <w:t xml:space="preserve">%) </w:t>
      </w:r>
      <w:r>
        <w:rPr>
          <w:w w:val="105"/>
        </w:rPr>
        <w:t xml:space="preserve">des </w:t>
      </w:r>
      <w:r>
        <w:rPr>
          <w:spacing w:val="4"/>
          <w:w w:val="105"/>
        </w:rPr>
        <w:t xml:space="preserve">patients </w:t>
      </w:r>
      <w:r>
        <w:rPr>
          <w:spacing w:val="-4"/>
          <w:w w:val="105"/>
        </w:rPr>
        <w:t xml:space="preserve">avec </w:t>
      </w:r>
      <w:r>
        <w:rPr>
          <w:w w:val="105"/>
        </w:rPr>
        <w:t xml:space="preserve">morsures </w:t>
      </w:r>
      <w:r>
        <w:rPr>
          <w:spacing w:val="2"/>
          <w:w w:val="105"/>
        </w:rPr>
        <w:t xml:space="preserve">humaines ont </w:t>
      </w:r>
      <w:r>
        <w:rPr>
          <w:spacing w:val="3"/>
          <w:w w:val="105"/>
        </w:rPr>
        <w:t xml:space="preserve">été </w:t>
      </w:r>
      <w:r>
        <w:rPr>
          <w:w w:val="105"/>
        </w:rPr>
        <w:t xml:space="preserve">dans l'année </w:t>
      </w:r>
      <w:r>
        <w:rPr>
          <w:spacing w:val="2"/>
          <w:w w:val="105"/>
        </w:rPr>
        <w:t xml:space="preserve">de </w:t>
      </w:r>
      <w:r>
        <w:rPr>
          <w:w w:val="105"/>
        </w:rPr>
        <w:t xml:space="preserve">20 à 40 le support </w:t>
      </w:r>
      <w:r>
        <w:rPr>
          <w:spacing w:val="4"/>
          <w:w w:val="105"/>
        </w:rPr>
        <w:t xml:space="preserve">comme </w:t>
      </w:r>
      <w:r>
        <w:rPr>
          <w:spacing w:val="7"/>
          <w:w w:val="105"/>
        </w:rPr>
        <w:t xml:space="preserve">montré </w:t>
      </w:r>
      <w:r>
        <w:rPr>
          <w:w w:val="105"/>
        </w:rPr>
        <w:t xml:space="preserve">dans </w:t>
      </w:r>
      <w:r>
        <w:rPr>
          <w:spacing w:val="-7"/>
          <w:w w:val="105"/>
        </w:rPr>
        <w:t xml:space="preserve">Fig. </w:t>
      </w:r>
      <w:r>
        <w:rPr>
          <w:w w:val="105"/>
        </w:rPr>
        <w:t xml:space="preserve">1. </w:t>
      </w:r>
      <w:r>
        <w:rPr>
          <w:spacing w:val="-9"/>
          <w:w w:val="105"/>
        </w:rPr>
        <w:t xml:space="preserve">C'est </w:t>
      </w:r>
      <w:r>
        <w:rPr>
          <w:w w:val="105"/>
        </w:rPr>
        <w:t xml:space="preserve">le groupe d'âge actif et la prépondérance des </w:t>
      </w:r>
      <w:r>
        <w:rPr>
          <w:spacing w:val="5"/>
          <w:w w:val="105"/>
        </w:rPr>
        <w:t xml:space="preserve">hommes </w:t>
      </w:r>
      <w:r>
        <w:rPr>
          <w:spacing w:val="-3"/>
          <w:w w:val="105"/>
        </w:rPr>
        <w:t xml:space="preserve">avaient </w:t>
      </w:r>
      <w:r>
        <w:rPr>
          <w:spacing w:val="3"/>
          <w:w w:val="105"/>
        </w:rPr>
        <w:t xml:space="preserve">été identifiés </w:t>
      </w:r>
      <w:r>
        <w:rPr>
          <w:w w:val="105"/>
        </w:rPr>
        <w:t xml:space="preserve">par </w:t>
      </w:r>
      <w:r>
        <w:rPr>
          <w:spacing w:val="3"/>
          <w:w w:val="105"/>
        </w:rPr>
        <w:t xml:space="preserve">d'autres </w:t>
      </w:r>
      <w:r>
        <w:rPr>
          <w:w w:val="105"/>
        </w:rPr>
        <w:t>travailleurs</w:t>
      </w:r>
      <w:r>
        <w:rPr>
          <w:spacing w:val="45"/>
          <w:w w:val="105"/>
        </w:rPr>
        <w:t xml:space="preserve"> </w:t>
      </w:r>
      <w:r>
        <w:rPr>
          <w:w w:val="105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770755</wp:posOffset>
                </wp:positionH>
                <wp:positionV relativeFrom="paragraph">
                  <wp:posOffset>-1353820</wp:posOffset>
                </wp:positionV>
                <wp:extent cx="36830" cy="66040"/>
                <wp:effectExtent l="0" t="0" r="0" b="0"/>
                <wp:wrapNone/>
                <wp:docPr id="4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-106.6pt;mso-position-vertical-relative:text;margin-left:37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620895</wp:posOffset>
                </wp:positionH>
                <wp:positionV relativeFrom="paragraph">
                  <wp:posOffset>-1184275</wp:posOffset>
                </wp:positionV>
                <wp:extent cx="36830" cy="66040"/>
                <wp:effectExtent l="0" t="0" r="0" b="0"/>
                <wp:wrapNone/>
                <wp:docPr id="4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-93.25pt;mso-position-vertical-relative:text;margin-left:36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395470</wp:posOffset>
                </wp:positionH>
                <wp:positionV relativeFrom="paragraph">
                  <wp:posOffset>-349885</wp:posOffset>
                </wp:positionV>
                <wp:extent cx="73660" cy="66040"/>
                <wp:effectExtent l="0" t="0" r="0" b="0"/>
                <wp:wrapNone/>
                <wp:docPr id="4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5.2pt;mso-wrap-distance-left:9.05pt;mso-wrap-distance-right:9.05pt;mso-wrap-distance-top:0pt;mso-wrap-distance-bottom:0pt;margin-top:-27.55pt;mso-position-vertical-relative:text;margin-left:34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sz w:val="10"/>
                        </w:rPr>
                      </w:pPr>
                      <w:r>
                        <w:rPr>
                          <w:rFonts w:ascii="Arial" w:hAnsi="Arial"/>
                          <w:sz w:val="1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554220</wp:posOffset>
                </wp:positionH>
                <wp:positionV relativeFrom="paragraph">
                  <wp:posOffset>1202690</wp:posOffset>
                </wp:positionV>
                <wp:extent cx="73660" cy="66040"/>
                <wp:effectExtent l="0" t="0" r="0" b="0"/>
                <wp:wrapNone/>
                <wp:docPr id="4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5.2pt;mso-wrap-distance-left:9.05pt;mso-wrap-distance-right:9.05pt;mso-wrap-distance-top:0pt;mso-wrap-distance-bottom:0pt;margin-top:94.7pt;mso-position-vertical-relative:text;margin-left:35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sz w:val="10"/>
                        </w:rPr>
                      </w:pPr>
                      <w:r>
                        <w:rPr>
                          <w:rFonts w:ascii="Arial" w:hAnsi="Arial"/>
                          <w:sz w:val="1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980940</wp:posOffset>
                </wp:positionH>
                <wp:positionV relativeFrom="paragraph">
                  <wp:posOffset>-1856105</wp:posOffset>
                </wp:positionV>
                <wp:extent cx="290830" cy="66040"/>
                <wp:effectExtent l="0" t="0" r="0" b="0"/>
                <wp:wrapNone/>
                <wp:docPr id="4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  <w:t>6,7,8,9,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5.2pt;mso-wrap-distance-left:9.05pt;mso-wrap-distance-right:9.05pt;mso-wrap-distance-top:0pt;mso-wrap-distance-bottom:0pt;margin-top:-146.15pt;mso-position-vertical-relative:text;margin-left:39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spacing w:val="-1"/>
                          <w:sz w:val="10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0"/>
                        </w:rPr>
                        <w:t>6,7,8,9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spacing w:lineRule="auto" w:line="280"/>
        <w:ind w:left="104" w:right="105" w:hanging="0"/>
        <w:jc w:val="both"/>
        <w:rPr/>
      </w:pPr>
      <w:r>
        <w:rPr>
          <w:spacing w:val="-8"/>
          <w:w w:val="105"/>
        </w:rPr>
        <w:t xml:space="preserve">Les </w:t>
      </w:r>
      <w:r>
        <w:rPr>
          <w:w w:val="105"/>
        </w:rPr>
        <w:t xml:space="preserve">principales </w:t>
      </w:r>
      <w:r>
        <w:rPr>
          <w:spacing w:val="2"/>
          <w:w w:val="105"/>
        </w:rPr>
        <w:t xml:space="preserve">plaintes </w:t>
      </w:r>
      <w:r>
        <w:rPr>
          <w:w w:val="105"/>
        </w:rPr>
        <w:t xml:space="preserve">étaient la douleur, des </w:t>
      </w:r>
      <w:r>
        <w:rPr>
          <w:spacing w:val="2"/>
          <w:w w:val="105"/>
        </w:rPr>
        <w:t>marques</w:t>
      </w:r>
      <w:r>
        <w:rPr>
          <w:spacing w:val="-26"/>
          <w:w w:val="105"/>
        </w:rPr>
        <w:t xml:space="preserve"> </w:t>
      </w:r>
      <w:r>
        <w:rPr>
          <w:w w:val="105"/>
        </w:rPr>
        <w:t>de</w:t>
      </w:r>
      <w:r>
        <w:rPr>
          <w:spacing w:val="-14"/>
          <w:w w:val="105"/>
        </w:rPr>
        <w:t xml:space="preserve"> </w:t>
      </w:r>
      <w:r>
        <w:rPr>
          <w:w w:val="105"/>
        </w:rPr>
        <w:t>morsures,</w:t>
      </w:r>
      <w:r>
        <w:rPr>
          <w:spacing w:val="-15"/>
          <w:w w:val="105"/>
        </w:rPr>
        <w:t xml:space="preserve"> </w:t>
      </w:r>
      <w:r>
        <w:rPr>
          <w:w w:val="105"/>
        </w:rPr>
        <w:t>éraflures,</w:t>
      </w:r>
      <w:r>
        <w:rPr>
          <w:spacing w:val="-15"/>
          <w:w w:val="105"/>
        </w:rPr>
        <w:t xml:space="preserve"> </w:t>
      </w:r>
      <w:r>
        <w:rPr>
          <w:w w:val="105"/>
        </w:rPr>
        <w:t>plaies</w:t>
      </w:r>
      <w:r>
        <w:rPr>
          <w:spacing w:val="-26"/>
          <w:w w:val="105"/>
        </w:rPr>
        <w:t xml:space="preserve"> </w:t>
      </w:r>
      <w:r>
        <w:rPr>
          <w:w w:val="105"/>
        </w:rPr>
        <w:t>infectées et</w:t>
      </w:r>
      <w:r>
        <w:rPr>
          <w:spacing w:val="-4"/>
          <w:w w:val="105"/>
        </w:rPr>
        <w:t xml:space="preserve"> </w:t>
      </w:r>
      <w:r>
        <w:rPr>
          <w:w w:val="105"/>
        </w:rPr>
        <w:t>la</w:t>
      </w:r>
      <w:r>
        <w:rPr>
          <w:spacing w:val="-26"/>
          <w:w w:val="105"/>
        </w:rPr>
        <w:t xml:space="preserve"> </w:t>
      </w:r>
      <w:r>
        <w:rPr>
          <w:spacing w:val="2"/>
          <w:w w:val="105"/>
        </w:rPr>
        <w:t>défiguration</w:t>
      </w:r>
      <w:r>
        <w:rPr>
          <w:spacing w:val="-15"/>
          <w:w w:val="105"/>
        </w:rPr>
        <w:t xml:space="preserve"> </w:t>
      </w:r>
      <w:r>
        <w:rPr>
          <w:spacing w:val="4"/>
          <w:w w:val="105"/>
        </w:rPr>
        <w:t>comme</w:t>
      </w:r>
      <w:r>
        <w:rPr>
          <w:spacing w:val="-22"/>
          <w:w w:val="105"/>
        </w:rPr>
        <w:t xml:space="preserve"> </w:t>
      </w:r>
      <w:r>
        <w:rPr>
          <w:spacing w:val="3"/>
          <w:w w:val="105"/>
        </w:rPr>
        <w:t>indiqué</w:t>
      </w:r>
      <w:r>
        <w:rPr>
          <w:spacing w:val="-22"/>
          <w:w w:val="105"/>
        </w:rPr>
        <w:t xml:space="preserve"> </w:t>
      </w:r>
      <w:r>
        <w:rPr>
          <w:w w:val="105"/>
        </w:rPr>
        <w:t>dans</w:t>
      </w:r>
      <w:r>
        <w:rPr>
          <w:spacing w:val="-35"/>
          <w:w w:val="105"/>
        </w:rPr>
        <w:t xml:space="preserve"> </w:t>
      </w:r>
      <w:r>
        <w:rPr>
          <w:w w:val="105"/>
        </w:rPr>
        <w:t>le</w:t>
      </w:r>
      <w:r>
        <w:rPr>
          <w:spacing w:val="-22"/>
          <w:w w:val="105"/>
        </w:rPr>
        <w:t xml:space="preserve"> </w:t>
      </w:r>
      <w:r>
        <w:rPr>
          <w:w w:val="105"/>
        </w:rPr>
        <w:t>tableau</w:t>
      </w:r>
    </w:p>
    <w:p>
      <w:pPr>
        <w:pStyle w:val="TextBody"/>
        <w:spacing w:lineRule="auto" w:line="280" w:before="2" w:after="0"/>
        <w:ind w:left="109" w:right="102" w:firstLine="1"/>
        <w:jc w:val="both"/>
        <w:rPr/>
      </w:pPr>
      <w:r>
        <w:rPr>
          <w:w w:val="105"/>
        </w:rPr>
        <w:t>1.</w:t>
      </w:r>
      <w:r>
        <w:rPr>
          <w:spacing w:val="-35"/>
          <w:w w:val="105"/>
        </w:rPr>
        <w:t xml:space="preserve"> </w:t>
      </w:r>
      <w:r>
        <w:rPr>
          <w:w w:val="105"/>
        </w:rPr>
        <w:t>Érafluresont</w:t>
      </w:r>
      <w:r>
        <w:rPr>
          <w:spacing w:val="-19"/>
          <w:w w:val="105"/>
        </w:rPr>
        <w:t xml:space="preserve"> </w:t>
      </w:r>
      <w:r>
        <w:rPr>
          <w:spacing w:val="3"/>
          <w:w w:val="105"/>
        </w:rPr>
        <w:t>été</w:t>
      </w:r>
      <w:r>
        <w:rPr>
          <w:spacing w:val="-34"/>
          <w:w w:val="105"/>
        </w:rPr>
        <w:t xml:space="preserve"> </w:t>
      </w:r>
      <w:r>
        <w:rPr>
          <w:spacing w:val="4"/>
          <w:w w:val="105"/>
        </w:rPr>
        <w:t>notéesdans89</w:t>
      </w:r>
      <w:r>
        <w:rPr>
          <w:spacing w:val="-32"/>
          <w:w w:val="105"/>
        </w:rPr>
        <w:t xml:space="preserve"> </w:t>
      </w:r>
      <w:r>
        <w:rPr>
          <w:spacing w:val="3"/>
          <w:w w:val="105"/>
        </w:rPr>
        <w:t xml:space="preserve">%despatients. </w:t>
      </w:r>
      <w:r>
        <w:rPr>
          <w:spacing w:val="-3"/>
          <w:w w:val="105"/>
        </w:rPr>
        <w:t>Dans</w:t>
      </w:r>
      <w:r>
        <w:rPr>
          <w:spacing w:val="-34"/>
          <w:w w:val="105"/>
        </w:rPr>
        <w:t xml:space="preserve"> </w:t>
      </w:r>
      <w:r>
        <w:rPr>
          <w:spacing w:val="6"/>
          <w:w w:val="105"/>
        </w:rPr>
        <w:t>tous</w:t>
      </w:r>
      <w:r>
        <w:rPr>
          <w:spacing w:val="-34"/>
          <w:w w:val="105"/>
        </w:rPr>
        <w:t xml:space="preserve"> </w:t>
      </w:r>
      <w:r>
        <w:rPr>
          <w:w w:val="105"/>
        </w:rPr>
        <w:t>les</w:t>
      </w:r>
      <w:r>
        <w:rPr>
          <w:spacing w:val="-34"/>
          <w:w w:val="105"/>
        </w:rPr>
        <w:t xml:space="preserve"> </w:t>
      </w:r>
      <w:r>
        <w:rPr>
          <w:spacing w:val="-8"/>
          <w:w w:val="105"/>
        </w:rPr>
        <w:t>cas,</w:t>
      </w:r>
      <w:r>
        <w:rPr>
          <w:spacing w:val="-23"/>
          <w:w w:val="105"/>
        </w:rPr>
        <w:t xml:space="preserve"> </w:t>
      </w:r>
      <w:r>
        <w:rPr>
          <w:w w:val="105"/>
        </w:rPr>
        <w:t>les</w:t>
      </w:r>
      <w:r>
        <w:rPr>
          <w:spacing w:val="-34"/>
          <w:w w:val="105"/>
        </w:rPr>
        <w:t xml:space="preserve"> </w:t>
      </w:r>
      <w:r>
        <w:rPr>
          <w:spacing w:val="3"/>
          <w:w w:val="105"/>
        </w:rPr>
        <w:t>piqûres</w:t>
      </w:r>
      <w:r>
        <w:rPr>
          <w:spacing w:val="-34"/>
          <w:w w:val="105"/>
        </w:rPr>
        <w:t xml:space="preserve"> </w:t>
      </w:r>
      <w:r>
        <w:rPr>
          <w:spacing w:val="2"/>
          <w:w w:val="105"/>
        </w:rPr>
        <w:t>enfreint</w:t>
      </w:r>
      <w:r>
        <w:rPr>
          <w:spacing w:val="-4"/>
          <w:w w:val="105"/>
        </w:rPr>
        <w:t xml:space="preserve"> </w:t>
      </w:r>
      <w:r>
        <w:rPr>
          <w:w w:val="105"/>
        </w:rPr>
        <w:t>la</w:t>
      </w:r>
      <w:r>
        <w:rPr>
          <w:spacing w:val="-25"/>
          <w:w w:val="105"/>
        </w:rPr>
        <w:t xml:space="preserve"> </w:t>
      </w:r>
      <w:r>
        <w:rPr>
          <w:w w:val="105"/>
        </w:rPr>
        <w:t>peau.</w:t>
      </w:r>
      <w:r>
        <w:rPr>
          <w:spacing w:val="-22"/>
          <w:w w:val="105"/>
        </w:rPr>
        <w:t xml:space="preserve"> </w:t>
      </w:r>
      <w:r>
        <w:rPr>
          <w:w w:val="105"/>
        </w:rPr>
        <w:t>Il</w:t>
      </w:r>
      <w:r>
        <w:rPr>
          <w:spacing w:val="-16"/>
          <w:w w:val="105"/>
        </w:rPr>
        <w:t xml:space="preserve"> </w:t>
      </w:r>
      <w:r>
        <w:rPr>
          <w:w w:val="105"/>
        </w:rPr>
        <w:t xml:space="preserve">y </w:t>
      </w:r>
      <w:r>
        <w:rPr>
          <w:spacing w:val="3"/>
          <w:w w:val="105"/>
        </w:rPr>
        <w:t xml:space="preserve">avait </w:t>
      </w:r>
      <w:r>
        <w:rPr>
          <w:spacing w:val="6"/>
          <w:w w:val="105"/>
        </w:rPr>
        <w:t xml:space="preserve">des </w:t>
      </w:r>
      <w:r>
        <w:rPr>
          <w:spacing w:val="10"/>
          <w:w w:val="105"/>
        </w:rPr>
        <w:t xml:space="preserve">piqûres </w:t>
      </w:r>
      <w:r>
        <w:rPr>
          <w:spacing w:val="8"/>
          <w:w w:val="105"/>
        </w:rPr>
        <w:t xml:space="preserve">superficielles </w:t>
      </w:r>
      <w:r>
        <w:rPr>
          <w:spacing w:val="10"/>
          <w:w w:val="105"/>
        </w:rPr>
        <w:t xml:space="preserve">mineures </w:t>
      </w:r>
      <w:r>
        <w:rPr>
          <w:spacing w:val="3"/>
          <w:w w:val="105"/>
        </w:rPr>
        <w:t xml:space="preserve">impliquant </w:t>
      </w:r>
      <w:r>
        <w:rPr>
          <w:w w:val="105"/>
        </w:rPr>
        <w:t xml:space="preserve">seulement la peau et les tissus </w:t>
      </w:r>
      <w:r>
        <w:rPr>
          <w:spacing w:val="-5"/>
          <w:w w:val="105"/>
        </w:rPr>
        <w:t xml:space="preserve">sous- </w:t>
      </w:r>
      <w:r>
        <w:rPr>
          <w:w w:val="105"/>
        </w:rPr>
        <w:t>cutanés</w:t>
      </w:r>
      <w:r>
        <w:rPr>
          <w:spacing w:val="-25"/>
          <w:w w:val="105"/>
        </w:rPr>
        <w:t xml:space="preserve"> </w:t>
      </w:r>
      <w:r>
        <w:rPr>
          <w:w w:val="105"/>
        </w:rPr>
        <w:t>dans</w:t>
      </w:r>
      <w:r>
        <w:rPr>
          <w:spacing w:val="-25"/>
          <w:w w:val="105"/>
        </w:rPr>
        <w:t xml:space="preserve"> </w:t>
      </w:r>
      <w:r>
        <w:rPr>
          <w:w w:val="105"/>
        </w:rPr>
        <w:t>22</w:t>
      </w:r>
      <w:r>
        <w:rPr>
          <w:spacing w:val="2"/>
          <w:w w:val="105"/>
        </w:rPr>
        <w:t xml:space="preserve"> </w:t>
      </w:r>
      <w:r>
        <w:rPr>
          <w:w w:val="105"/>
        </w:rPr>
        <w:t>%</w:t>
      </w:r>
      <w:r>
        <w:rPr>
          <w:spacing w:val="-28"/>
          <w:w w:val="105"/>
        </w:rPr>
        <w:t xml:space="preserve"> </w:t>
      </w:r>
      <w:r>
        <w:rPr>
          <w:w w:val="105"/>
        </w:rPr>
        <w:t>des</w:t>
      </w:r>
      <w:r>
        <w:rPr>
          <w:spacing w:val="-25"/>
          <w:w w:val="105"/>
        </w:rPr>
        <w:t xml:space="preserve"> </w:t>
      </w:r>
      <w:r>
        <w:rPr>
          <w:spacing w:val="-6"/>
          <w:w w:val="105"/>
        </w:rPr>
        <w:t>cas</w:t>
      </w:r>
      <w:r>
        <w:rPr>
          <w:spacing w:val="-25"/>
          <w:w w:val="105"/>
        </w:rPr>
        <w:t xml:space="preserve"> </w:t>
      </w:r>
      <w:r>
        <w:rPr>
          <w:w w:val="105"/>
        </w:rPr>
        <w:t>alors</w:t>
      </w:r>
      <w:r>
        <w:rPr>
          <w:spacing w:val="-25"/>
          <w:w w:val="105"/>
        </w:rPr>
        <w:t xml:space="preserve"> </w:t>
      </w:r>
      <w:r>
        <w:rPr>
          <w:spacing w:val="3"/>
          <w:w w:val="105"/>
        </w:rPr>
        <w:t>que</w:t>
      </w:r>
      <w:r>
        <w:rPr>
          <w:spacing w:val="-12"/>
          <w:w w:val="105"/>
        </w:rPr>
        <w:t xml:space="preserve"> </w:t>
      </w:r>
      <w:r>
        <w:rPr>
          <w:w w:val="105"/>
        </w:rPr>
        <w:t>dans</w:t>
      </w:r>
      <w:r>
        <w:rPr>
          <w:spacing w:val="-25"/>
          <w:w w:val="105"/>
        </w:rPr>
        <w:t xml:space="preserve"> </w:t>
      </w:r>
      <w:r>
        <w:rPr>
          <w:w w:val="105"/>
        </w:rPr>
        <w:t>78</w:t>
      </w:r>
      <w:r>
        <w:rPr>
          <w:spacing w:val="2"/>
          <w:w w:val="105"/>
        </w:rPr>
        <w:t xml:space="preserve"> </w:t>
      </w:r>
      <w:r>
        <w:rPr>
          <w:w w:val="105"/>
        </w:rPr>
        <w:t xml:space="preserve">% des </w:t>
      </w:r>
      <w:r>
        <w:rPr>
          <w:spacing w:val="-8"/>
          <w:w w:val="105"/>
        </w:rPr>
        <w:t xml:space="preserve">cas, </w:t>
      </w:r>
      <w:r>
        <w:rPr>
          <w:w w:val="105"/>
        </w:rPr>
        <w:t xml:space="preserve">les </w:t>
      </w:r>
      <w:r>
        <w:rPr>
          <w:spacing w:val="3"/>
          <w:w w:val="105"/>
        </w:rPr>
        <w:t xml:space="preserve">piqûres </w:t>
      </w:r>
      <w:r>
        <w:rPr>
          <w:w w:val="105"/>
        </w:rPr>
        <w:t xml:space="preserve">étaient grands </w:t>
      </w:r>
      <w:r>
        <w:rPr>
          <w:spacing w:val="4"/>
          <w:w w:val="105"/>
        </w:rPr>
        <w:t xml:space="preserve">comme </w:t>
      </w:r>
      <w:r>
        <w:rPr>
          <w:w w:val="105"/>
        </w:rPr>
        <w:t>ils affectaient</w:t>
      </w:r>
      <w:r>
        <w:rPr>
          <w:spacing w:val="-7"/>
          <w:w w:val="105"/>
        </w:rPr>
        <w:t xml:space="preserve"> </w:t>
      </w:r>
      <w:r>
        <w:rPr>
          <w:w w:val="105"/>
        </w:rPr>
        <w:t>des</w:t>
      </w:r>
      <w:r>
        <w:rPr>
          <w:spacing w:val="-34"/>
          <w:w w:val="105"/>
        </w:rPr>
        <w:t xml:space="preserve"> </w:t>
      </w:r>
      <w:r>
        <w:rPr>
          <w:w w:val="105"/>
        </w:rPr>
        <w:t>tissus</w:t>
      </w:r>
      <w:r>
        <w:rPr>
          <w:spacing w:val="-34"/>
          <w:w w:val="105"/>
        </w:rPr>
        <w:t xml:space="preserve"> </w:t>
      </w:r>
      <w:r>
        <w:rPr>
          <w:spacing w:val="2"/>
          <w:w w:val="105"/>
        </w:rPr>
        <w:t>profonds,</w:t>
      </w:r>
      <w:r>
        <w:rPr>
          <w:spacing w:val="-24"/>
          <w:w w:val="105"/>
        </w:rPr>
        <w:t xml:space="preserve"> </w:t>
      </w:r>
      <w:r>
        <w:rPr>
          <w:w w:val="105"/>
        </w:rPr>
        <w:t>le</w:t>
      </w:r>
      <w:r>
        <w:rPr>
          <w:spacing w:val="-22"/>
          <w:w w:val="105"/>
        </w:rPr>
        <w:t xml:space="preserve"> </w:t>
      </w:r>
      <w:r>
        <w:rPr>
          <w:spacing w:val="-5"/>
          <w:w w:val="105"/>
        </w:rPr>
        <w:t>visage/</w:t>
      </w:r>
      <w:r>
        <w:rPr>
          <w:spacing w:val="-38"/>
          <w:w w:val="105"/>
        </w:rPr>
        <w:t xml:space="preserve"> </w:t>
      </w:r>
      <w:r>
        <w:rPr>
          <w:w w:val="105"/>
        </w:rPr>
        <w:t>oreilles, serra</w:t>
      </w:r>
      <w:r>
        <w:rPr>
          <w:spacing w:val="-10"/>
          <w:w w:val="105"/>
        </w:rPr>
        <w:t xml:space="preserve"> </w:t>
      </w:r>
      <w:r>
        <w:rPr>
          <w:w w:val="105"/>
        </w:rPr>
        <w:t>la</w:t>
      </w:r>
      <w:r>
        <w:rPr>
          <w:spacing w:val="-10"/>
          <w:w w:val="105"/>
        </w:rPr>
        <w:t xml:space="preserve"> </w:t>
      </w:r>
      <w:r>
        <w:rPr>
          <w:spacing w:val="2"/>
          <w:w w:val="105"/>
        </w:rPr>
        <w:t>main</w:t>
      </w:r>
      <w:r>
        <w:rPr>
          <w:spacing w:val="-1"/>
          <w:w w:val="105"/>
        </w:rPr>
        <w:t xml:space="preserve"> </w:t>
      </w:r>
      <w:r>
        <w:rPr>
          <w:w w:val="105"/>
        </w:rPr>
        <w:t>serré</w:t>
      </w:r>
      <w:r>
        <w:rPr>
          <w:spacing w:val="-7"/>
          <w:w w:val="105"/>
        </w:rPr>
        <w:t xml:space="preserve"> </w:t>
      </w:r>
      <w:r>
        <w:rPr>
          <w:w w:val="105"/>
        </w:rPr>
        <w:t>et</w:t>
      </w:r>
      <w:r>
        <w:rPr>
          <w:spacing w:val="10"/>
          <w:w w:val="105"/>
        </w:rPr>
        <w:t xml:space="preserve"> </w:t>
      </w:r>
      <w:r>
        <w:rPr>
          <w:w w:val="105"/>
        </w:rPr>
        <w:t>les</w:t>
      </w:r>
      <w:r>
        <w:rPr>
          <w:spacing w:val="-19"/>
          <w:w w:val="105"/>
        </w:rPr>
        <w:t xml:space="preserve"> </w:t>
      </w:r>
      <w:r>
        <w:rPr>
          <w:spacing w:val="3"/>
          <w:w w:val="105"/>
        </w:rPr>
        <w:t>parties</w:t>
      </w:r>
      <w:r>
        <w:rPr>
          <w:spacing w:val="-19"/>
          <w:w w:val="105"/>
        </w:rPr>
        <w:t xml:space="preserve"> </w:t>
      </w:r>
      <w:r>
        <w:rPr>
          <w:w w:val="105"/>
        </w:rPr>
        <w:t>génitales.</w:t>
      </w:r>
      <w:r>
        <w:rPr>
          <w:spacing w:val="-8"/>
          <w:w w:val="105"/>
        </w:rPr>
        <w:t xml:space="preserve"> </w:t>
      </w:r>
      <w:r>
        <w:rPr>
          <w:spacing w:val="-3"/>
          <w:w w:val="105"/>
        </w:rPr>
        <w:t xml:space="preserve">Dans </w:t>
      </w:r>
      <w:r>
        <w:rPr>
          <w:w w:val="105"/>
        </w:rPr>
        <w:t xml:space="preserve">14% des </w:t>
      </w:r>
      <w:r>
        <w:rPr>
          <w:spacing w:val="-8"/>
          <w:w w:val="105"/>
        </w:rPr>
        <w:t xml:space="preserve">cas, </w:t>
      </w:r>
      <w:r>
        <w:rPr>
          <w:w w:val="105"/>
        </w:rPr>
        <w:t xml:space="preserve">les </w:t>
      </w:r>
      <w:r>
        <w:rPr>
          <w:spacing w:val="4"/>
          <w:w w:val="105"/>
        </w:rPr>
        <w:t xml:space="preserve">patients </w:t>
      </w:r>
      <w:r>
        <w:rPr>
          <w:spacing w:val="2"/>
          <w:w w:val="105"/>
        </w:rPr>
        <w:t xml:space="preserve">ont </w:t>
      </w:r>
      <w:r>
        <w:rPr>
          <w:w w:val="105"/>
        </w:rPr>
        <w:t xml:space="preserve">présenté </w:t>
      </w:r>
      <w:r>
        <w:rPr>
          <w:spacing w:val="-4"/>
          <w:w w:val="105"/>
        </w:rPr>
        <w:t xml:space="preserve">avec </w:t>
      </w:r>
      <w:r>
        <w:rPr>
          <w:w w:val="105"/>
        </w:rPr>
        <w:t xml:space="preserve">les </w:t>
      </w:r>
      <w:r>
        <w:rPr>
          <w:spacing w:val="4"/>
        </w:rPr>
        <w:t xml:space="preserve">deuxmorsuresmineureset </w:t>
      </w:r>
      <w:r>
        <w:rPr>
          <w:spacing w:val="51"/>
        </w:rPr>
        <w:t xml:space="preserve"> </w:t>
      </w:r>
      <w:r>
        <w:rPr/>
        <w:t>majeures.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spacing w:lineRule="auto" w:line="283"/>
        <w:ind w:left="109" w:right="106" w:firstLine="39"/>
        <w:jc w:val="both"/>
        <w:rPr/>
      </w:pPr>
      <w:r>
        <w:rPr>
          <w:spacing w:val="-4"/>
          <w:w w:val="105"/>
        </w:rPr>
        <w:t>Avec</w:t>
      </w:r>
      <w:r>
        <w:rPr>
          <w:spacing w:val="-35"/>
          <w:w w:val="105"/>
        </w:rPr>
        <w:t xml:space="preserve"> </w:t>
      </w:r>
      <w:r>
        <w:rPr>
          <w:w w:val="105"/>
        </w:rPr>
        <w:t>diligence</w:t>
      </w:r>
      <w:r>
        <w:rPr>
          <w:spacing w:val="-29"/>
          <w:w w:val="105"/>
        </w:rPr>
        <w:t xml:space="preserve"> </w:t>
      </w:r>
      <w:r>
        <w:rPr>
          <w:w w:val="105"/>
        </w:rPr>
        <w:t>l'anamnèse,</w:t>
      </w:r>
      <w:r>
        <w:rPr>
          <w:spacing w:val="-31"/>
          <w:w w:val="105"/>
        </w:rPr>
        <w:t xml:space="preserve"> </w:t>
      </w:r>
      <w:r>
        <w:rPr>
          <w:w w:val="105"/>
        </w:rPr>
        <w:t>l'examen</w:t>
      </w:r>
      <w:r>
        <w:rPr>
          <w:spacing w:val="-25"/>
          <w:w w:val="105"/>
        </w:rPr>
        <w:t xml:space="preserve"> </w:t>
      </w:r>
      <w:r>
        <w:rPr>
          <w:w w:val="105"/>
        </w:rPr>
        <w:t>physique</w:t>
      </w:r>
      <w:r>
        <w:rPr>
          <w:spacing w:val="-29"/>
          <w:w w:val="105"/>
        </w:rPr>
        <w:t xml:space="preserve"> </w:t>
      </w:r>
      <w:r>
        <w:rPr>
          <w:w w:val="105"/>
        </w:rPr>
        <w:t xml:space="preserve">et </w:t>
      </w:r>
      <w:r>
        <w:rPr>
          <w:spacing w:val="8"/>
          <w:w w:val="105"/>
        </w:rPr>
        <w:t>l'</w:t>
      </w:r>
      <w:r>
        <w:rPr>
          <w:spacing w:val="-39"/>
          <w:w w:val="105"/>
        </w:rPr>
        <w:t xml:space="preserve"> </w:t>
      </w:r>
      <w:r>
        <w:rPr>
          <w:spacing w:val="5"/>
          <w:w w:val="105"/>
        </w:rPr>
        <w:t>em</w:t>
      </w:r>
      <w:r>
        <w:rPr>
          <w:spacing w:val="-33"/>
          <w:w w:val="105"/>
        </w:rPr>
        <w:t xml:space="preserve"> </w:t>
      </w:r>
      <w:r>
        <w:rPr>
          <w:spacing w:val="13"/>
          <w:w w:val="105"/>
        </w:rPr>
        <w:t>preint</w:t>
      </w:r>
      <w:r>
        <w:rPr>
          <w:spacing w:val="-32"/>
          <w:w w:val="105"/>
        </w:rPr>
        <w:t xml:space="preserve"> </w:t>
      </w:r>
      <w:r>
        <w:rPr>
          <w:w w:val="105"/>
        </w:rPr>
        <w:t>e</w:t>
      </w:r>
      <w:r>
        <w:rPr>
          <w:spacing w:val="47"/>
          <w:w w:val="105"/>
        </w:rPr>
        <w:t xml:space="preserve"> </w:t>
      </w:r>
      <w:r>
        <w:rPr>
          <w:spacing w:val="6"/>
          <w:w w:val="105"/>
        </w:rPr>
        <w:t>caract</w:t>
      </w:r>
      <w:r>
        <w:rPr>
          <w:spacing w:val="-32"/>
          <w:w w:val="105"/>
        </w:rPr>
        <w:t xml:space="preserve"> </w:t>
      </w:r>
      <w:r>
        <w:rPr>
          <w:spacing w:val="8"/>
          <w:w w:val="105"/>
        </w:rPr>
        <w:t>érist</w:t>
      </w:r>
      <w:r>
        <w:rPr>
          <w:spacing w:val="-29"/>
          <w:w w:val="105"/>
        </w:rPr>
        <w:t xml:space="preserve"> </w:t>
      </w:r>
      <w:r>
        <w:rPr>
          <w:spacing w:val="13"/>
          <w:w w:val="105"/>
        </w:rPr>
        <w:t>ique</w:t>
      </w:r>
      <w:r>
        <w:rPr>
          <w:spacing w:val="34"/>
          <w:w w:val="105"/>
        </w:rPr>
        <w:t xml:space="preserve"> </w:t>
      </w:r>
      <w:r>
        <w:rPr>
          <w:spacing w:val="9"/>
          <w:w w:val="105"/>
        </w:rPr>
        <w:t>de</w:t>
      </w:r>
      <w:r>
        <w:rPr>
          <w:spacing w:val="38"/>
          <w:w w:val="105"/>
        </w:rPr>
        <w:t xml:space="preserve"> </w:t>
      </w:r>
      <w:r>
        <w:rPr>
          <w:spacing w:val="8"/>
          <w:w w:val="105"/>
        </w:rPr>
        <w:t>la</w:t>
      </w:r>
      <w:r>
        <w:rPr>
          <w:spacing w:val="35"/>
          <w:w w:val="105"/>
        </w:rPr>
        <w:t xml:space="preserve"> </w:t>
      </w:r>
      <w:r>
        <w:rPr>
          <w:spacing w:val="11"/>
          <w:w w:val="105"/>
        </w:rPr>
        <w:t>part</w:t>
      </w:r>
      <w:r>
        <w:rPr>
          <w:spacing w:val="-29"/>
          <w:w w:val="105"/>
        </w:rPr>
        <w:t xml:space="preserve"> </w:t>
      </w:r>
      <w:r>
        <w:rPr>
          <w:spacing w:val="8"/>
          <w:w w:val="105"/>
        </w:rPr>
        <w:t xml:space="preserve">ie </w:t>
      </w:r>
      <w:r>
        <w:rPr>
          <w:w w:val="105"/>
        </w:rPr>
        <w:t xml:space="preserve">supérieure et </w:t>
      </w:r>
      <w:r>
        <w:rPr>
          <w:spacing w:val="2"/>
          <w:w w:val="105"/>
        </w:rPr>
        <w:t xml:space="preserve">inférieure </w:t>
      </w:r>
      <w:r>
        <w:rPr>
          <w:w w:val="105"/>
        </w:rPr>
        <w:t xml:space="preserve">des séries </w:t>
      </w:r>
      <w:r>
        <w:rPr>
          <w:spacing w:val="2"/>
          <w:w w:val="105"/>
        </w:rPr>
        <w:t xml:space="preserve">de </w:t>
      </w:r>
      <w:r>
        <w:rPr>
          <w:spacing w:val="4"/>
          <w:w w:val="105"/>
        </w:rPr>
        <w:t>dents</w:t>
      </w:r>
      <w:r>
        <w:rPr>
          <w:spacing w:val="-24"/>
          <w:w w:val="105"/>
        </w:rPr>
        <w:t xml:space="preserve"> </w:t>
      </w:r>
      <w:r>
        <w:rPr>
          <w:w w:val="105"/>
        </w:rPr>
        <w:t xml:space="preserve">des </w:t>
      </w:r>
      <w:r>
        <w:rPr>
          <w:spacing w:val="2"/>
          <w:w w:val="105"/>
        </w:rPr>
        <w:t>marques</w:t>
      </w:r>
      <w:r>
        <w:rPr>
          <w:spacing w:val="-29"/>
          <w:w w:val="105"/>
        </w:rPr>
        <w:t xml:space="preserve"> </w:t>
      </w:r>
      <w:r>
        <w:rPr>
          <w:spacing w:val="2"/>
          <w:w w:val="105"/>
        </w:rPr>
        <w:t>de</w:t>
      </w:r>
      <w:r>
        <w:rPr>
          <w:spacing w:val="-16"/>
          <w:w w:val="105"/>
        </w:rPr>
        <w:t xml:space="preserve"> </w:t>
      </w:r>
      <w:r>
        <w:rPr>
          <w:w w:val="105"/>
        </w:rPr>
        <w:t>morsures,</w:t>
      </w:r>
      <w:r>
        <w:rPr>
          <w:spacing w:val="-18"/>
          <w:w w:val="105"/>
        </w:rPr>
        <w:t xml:space="preserve"> </w:t>
      </w:r>
      <w:r>
        <w:rPr>
          <w:w w:val="105"/>
        </w:rPr>
        <w:t>le</w:t>
      </w:r>
      <w:r>
        <w:rPr>
          <w:spacing w:val="-16"/>
          <w:w w:val="105"/>
        </w:rPr>
        <w:t xml:space="preserve"> </w:t>
      </w:r>
      <w:r>
        <w:rPr>
          <w:w w:val="105"/>
        </w:rPr>
        <w:t>diagnostic</w:t>
      </w:r>
      <w:r>
        <w:rPr>
          <w:spacing w:val="-22"/>
          <w:w w:val="105"/>
        </w:rPr>
        <w:t xml:space="preserve"> </w:t>
      </w:r>
      <w:r>
        <w:rPr>
          <w:spacing w:val="2"/>
          <w:w w:val="105"/>
        </w:rPr>
        <w:t>de</w:t>
      </w:r>
      <w:r>
        <w:rPr>
          <w:spacing w:val="-16"/>
          <w:w w:val="105"/>
        </w:rPr>
        <w:t xml:space="preserve"> </w:t>
      </w:r>
      <w:r>
        <w:rPr>
          <w:w w:val="105"/>
        </w:rPr>
        <w:t xml:space="preserve">morsures </w:t>
      </w:r>
      <w:r>
        <w:rPr>
          <w:spacing w:val="2"/>
          <w:w w:val="105"/>
        </w:rPr>
        <w:t xml:space="preserve">humaines </w:t>
      </w:r>
      <w:r>
        <w:rPr>
          <w:spacing w:val="-3"/>
          <w:w w:val="105"/>
        </w:rPr>
        <w:t xml:space="preserve">avaient </w:t>
      </w:r>
      <w:r>
        <w:rPr>
          <w:spacing w:val="3"/>
          <w:w w:val="105"/>
        </w:rPr>
        <w:t xml:space="preserve">été </w:t>
      </w:r>
      <w:r>
        <w:rPr>
          <w:spacing w:val="-3"/>
          <w:w w:val="105"/>
        </w:rPr>
        <w:t xml:space="preserve">signalés </w:t>
      </w:r>
      <w:r>
        <w:rPr>
          <w:w w:val="105"/>
        </w:rPr>
        <w:t xml:space="preserve">à </w:t>
      </w:r>
      <w:r>
        <w:rPr>
          <w:spacing w:val="2"/>
          <w:w w:val="105"/>
        </w:rPr>
        <w:t xml:space="preserve">ne </w:t>
      </w:r>
      <w:r>
        <w:rPr>
          <w:w w:val="105"/>
        </w:rPr>
        <w:t xml:space="preserve">pas </w:t>
      </w:r>
      <w:r>
        <w:rPr>
          <w:spacing w:val="4"/>
          <w:w w:val="105"/>
        </w:rPr>
        <w:t xml:space="preserve">être </w:t>
      </w:r>
      <w:r>
        <w:rPr>
          <w:spacing w:val="2"/>
          <w:w w:val="105"/>
        </w:rPr>
        <w:t xml:space="preserve">difficile </w:t>
      </w:r>
      <w:r>
        <w:rPr>
          <w:spacing w:val="5"/>
          <w:w w:val="105"/>
        </w:rPr>
        <w:t xml:space="preserve">defaire  </w:t>
      </w:r>
      <w:r>
        <w:rPr>
          <w:spacing w:val="32"/>
          <w:w w:val="105"/>
        </w:rPr>
        <w:t xml:space="preserve"> </w:t>
      </w:r>
      <w:r>
        <w:rPr>
          <w:w w:val="105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777105</wp:posOffset>
                </wp:positionH>
                <wp:positionV relativeFrom="paragraph">
                  <wp:posOffset>856615</wp:posOffset>
                </wp:positionV>
                <wp:extent cx="165100" cy="66040"/>
                <wp:effectExtent l="0" t="0" r="0" b="0"/>
                <wp:wrapNone/>
                <wp:docPr id="4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spacing w:val="-1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0"/>
                              </w:rPr>
                              <w:t>12,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5.2pt;mso-wrap-distance-left:9.05pt;mso-wrap-distance-right:9.05pt;mso-wrap-distance-top:0pt;mso-wrap-distance-bottom:0pt;margin-top:67.45pt;mso-position-vertical-relative:text;margin-left:37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spacing w:val="-1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0"/>
                        </w:rPr>
                        <w:t>12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spacing w:lineRule="auto" w:line="252"/>
        <w:ind w:left="108" w:right="107" w:hanging="0"/>
        <w:jc w:val="both"/>
        <w:rPr/>
      </w:pPr>
      <w:r>
        <w:rPr>
          <w:spacing w:val="-4"/>
          <w:w w:val="105"/>
        </w:rPr>
        <w:t xml:space="preserve">Les </w:t>
      </w:r>
      <w:r>
        <w:rPr>
          <w:spacing w:val="8"/>
          <w:w w:val="105"/>
        </w:rPr>
        <w:t xml:space="preserve">maris </w:t>
      </w:r>
      <w:r>
        <w:rPr>
          <w:spacing w:val="6"/>
          <w:w w:val="105"/>
        </w:rPr>
        <w:t xml:space="preserve">étaient </w:t>
      </w:r>
      <w:r>
        <w:rPr>
          <w:spacing w:val="10"/>
          <w:w w:val="105"/>
        </w:rPr>
        <w:t xml:space="preserve">mordus </w:t>
      </w:r>
      <w:r>
        <w:rPr>
          <w:spacing w:val="3"/>
          <w:w w:val="105"/>
        </w:rPr>
        <w:t xml:space="preserve">par </w:t>
      </w:r>
      <w:r>
        <w:rPr>
          <w:spacing w:val="5"/>
          <w:w w:val="105"/>
        </w:rPr>
        <w:t xml:space="preserve">leur </w:t>
      </w:r>
      <w:r>
        <w:rPr>
          <w:spacing w:val="9"/>
          <w:w w:val="105"/>
        </w:rPr>
        <w:t xml:space="preserve">femme </w:t>
      </w:r>
      <w:r>
        <w:rPr>
          <w:w w:val="105"/>
        </w:rPr>
        <w:t xml:space="preserve">en </w:t>
      </w:r>
      <w:r>
        <w:rPr>
          <w:spacing w:val="6"/>
          <w:w w:val="105"/>
        </w:rPr>
        <w:t>querelles</w:t>
      </w:r>
      <w:r>
        <w:rPr>
          <w:spacing w:val="-20"/>
          <w:w w:val="105"/>
        </w:rPr>
        <w:t xml:space="preserve"> </w:t>
      </w:r>
      <w:r>
        <w:rPr>
          <w:spacing w:val="7"/>
          <w:w w:val="105"/>
        </w:rPr>
        <w:t>domestiques</w:t>
      </w:r>
      <w:r>
        <w:rPr>
          <w:spacing w:val="-20"/>
          <w:w w:val="105"/>
        </w:rPr>
        <w:t xml:space="preserve"> </w:t>
      </w:r>
      <w:r>
        <w:rPr>
          <w:spacing w:val="4"/>
          <w:w w:val="105"/>
        </w:rPr>
        <w:t>dans</w:t>
      </w:r>
      <w:r>
        <w:rPr>
          <w:spacing w:val="-20"/>
          <w:w w:val="105"/>
        </w:rPr>
        <w:t xml:space="preserve"> </w:t>
      </w:r>
      <w:r>
        <w:rPr>
          <w:spacing w:val="4"/>
          <w:w w:val="105"/>
        </w:rPr>
        <w:t>33%</w:t>
      </w:r>
      <w:r>
        <w:rPr>
          <w:spacing w:val="-23"/>
          <w:w w:val="105"/>
        </w:rPr>
        <w:t xml:space="preserve"> </w:t>
      </w:r>
      <w:r>
        <w:rPr>
          <w:spacing w:val="4"/>
          <w:w w:val="105"/>
        </w:rPr>
        <w:t>des</w:t>
      </w:r>
      <w:r>
        <w:rPr>
          <w:spacing w:val="-22"/>
          <w:w w:val="105"/>
        </w:rPr>
        <w:t xml:space="preserve"> </w:t>
      </w:r>
      <w:r>
        <w:rPr>
          <w:w w:val="105"/>
        </w:rPr>
        <w:t>cas</w:t>
      </w:r>
      <w:r>
        <w:rPr>
          <w:spacing w:val="-20"/>
          <w:w w:val="105"/>
        </w:rPr>
        <w:t xml:space="preserve"> </w:t>
      </w:r>
      <w:r>
        <w:rPr>
          <w:spacing w:val="5"/>
          <w:w w:val="105"/>
        </w:rPr>
        <w:t xml:space="preserve">alors </w:t>
      </w:r>
      <w:r>
        <w:rPr>
          <w:spacing w:val="6"/>
          <w:w w:val="105"/>
        </w:rPr>
        <w:t>que</w:t>
      </w:r>
      <w:r>
        <w:rPr>
          <w:spacing w:val="1"/>
          <w:w w:val="105"/>
        </w:rPr>
        <w:t xml:space="preserve"> </w:t>
      </w:r>
      <w:r>
        <w:rPr>
          <w:spacing w:val="4"/>
          <w:w w:val="105"/>
        </w:rPr>
        <w:t>dans</w:t>
      </w:r>
      <w:r>
        <w:rPr>
          <w:spacing w:val="-11"/>
          <w:w w:val="105"/>
        </w:rPr>
        <w:t xml:space="preserve"> </w:t>
      </w:r>
      <w:r>
        <w:rPr>
          <w:spacing w:val="3"/>
          <w:w w:val="105"/>
        </w:rPr>
        <w:t>16</w:t>
      </w:r>
      <w:r>
        <w:rPr>
          <w:spacing w:val="4"/>
          <w:w w:val="105"/>
        </w:rPr>
        <w:t xml:space="preserve"> </w:t>
      </w:r>
      <w:r>
        <w:rPr>
          <w:spacing w:val="-7"/>
          <w:w w:val="105"/>
        </w:rPr>
        <w:t>%,</w:t>
      </w:r>
      <w:r>
        <w:rPr>
          <w:spacing w:val="-1"/>
          <w:w w:val="105"/>
        </w:rPr>
        <w:t xml:space="preserve"> </w:t>
      </w:r>
      <w:r>
        <w:rPr>
          <w:spacing w:val="4"/>
          <w:w w:val="105"/>
        </w:rPr>
        <w:t>les</w:t>
      </w:r>
      <w:r>
        <w:rPr>
          <w:spacing w:val="-12"/>
          <w:w w:val="105"/>
        </w:rPr>
        <w:t xml:space="preserve"> </w:t>
      </w:r>
      <w:r>
        <w:rPr>
          <w:spacing w:val="6"/>
          <w:w w:val="105"/>
        </w:rPr>
        <w:t>morsures</w:t>
      </w:r>
      <w:r>
        <w:rPr>
          <w:spacing w:val="-12"/>
          <w:w w:val="105"/>
        </w:rPr>
        <w:t xml:space="preserve"> </w:t>
      </w:r>
      <w:r>
        <w:rPr>
          <w:spacing w:val="5"/>
          <w:w w:val="105"/>
        </w:rPr>
        <w:t>infligées</w:t>
      </w:r>
      <w:r>
        <w:rPr>
          <w:spacing w:val="-12"/>
          <w:w w:val="105"/>
        </w:rPr>
        <w:t xml:space="preserve"> </w:t>
      </w:r>
      <w:r>
        <w:rPr>
          <w:spacing w:val="3"/>
          <w:w w:val="105"/>
        </w:rPr>
        <w:t>par</w:t>
      </w:r>
      <w:r>
        <w:rPr>
          <w:spacing w:val="12"/>
          <w:w w:val="105"/>
        </w:rPr>
        <w:t xml:space="preserve"> </w:t>
      </w:r>
      <w:r>
        <w:rPr>
          <w:spacing w:val="6"/>
          <w:w w:val="105"/>
        </w:rPr>
        <w:t xml:space="preserve">une </w:t>
      </w:r>
      <w:r>
        <w:rPr>
          <w:spacing w:val="9"/>
          <w:w w:val="105"/>
        </w:rPr>
        <w:t xml:space="preserve">femme </w:t>
      </w:r>
      <w:r>
        <w:rPr>
          <w:w w:val="105"/>
        </w:rPr>
        <w:t xml:space="preserve">sur  </w:t>
      </w:r>
      <w:r>
        <w:rPr>
          <w:spacing w:val="6"/>
          <w:w w:val="105"/>
        </w:rPr>
        <w:t xml:space="preserve">une  </w:t>
      </w:r>
      <w:r>
        <w:rPr>
          <w:spacing w:val="8"/>
          <w:w w:val="105"/>
        </w:rPr>
        <w:t xml:space="preserve">autre </w:t>
      </w:r>
      <w:r>
        <w:rPr>
          <w:spacing w:val="9"/>
          <w:w w:val="105"/>
        </w:rPr>
        <w:t xml:space="preserve">femme </w:t>
      </w:r>
      <w:r>
        <w:rPr>
          <w:w w:val="105"/>
        </w:rPr>
        <w:t xml:space="preserve">à  </w:t>
      </w:r>
      <w:r>
        <w:rPr>
          <w:spacing w:val="4"/>
          <w:w w:val="105"/>
        </w:rPr>
        <w:t xml:space="preserve">la  </w:t>
      </w:r>
      <w:r>
        <w:rPr>
          <w:spacing w:val="5"/>
          <w:w w:val="105"/>
        </w:rPr>
        <w:t xml:space="preserve">suite  </w:t>
      </w:r>
      <w:r>
        <w:rPr>
          <w:spacing w:val="22"/>
          <w:w w:val="105"/>
        </w:rPr>
        <w:t xml:space="preserve"> </w:t>
      </w:r>
      <w:r>
        <w:rPr>
          <w:spacing w:val="5"/>
          <w:w w:val="105"/>
        </w:rPr>
        <w:t>de</w:t>
      </w:r>
    </w:p>
    <w:p>
      <w:pPr>
        <w:sectPr>
          <w:type w:val="continuous"/>
          <w:pgSz w:w="11906" w:h="16838"/>
          <w:pgMar w:left="1160" w:right="1160" w:gutter="0" w:header="1213" w:top="1500" w:footer="1487" w:bottom="1680"/>
          <w:cols w:num="2" w:equalWidth="false" w:sep="false">
            <w:col w:w="4584" w:space="306"/>
            <w:col w:w="4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sectPr>
          <w:headerReference w:type="default" r:id="rId503"/>
          <w:footerReference w:type="default" r:id="rId504"/>
          <w:type w:val="nextPage"/>
          <w:pgSz w:w="11906" w:h="16838"/>
          <w:pgMar w:left="1160" w:right="1160" w:gutter="0" w:header="1213" w:top="1500" w:footer="1487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4" w:before="81" w:after="0"/>
        <w:ind w:left="106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90"/>
                                </a:moveTo>
                                <a:lnTo>
                                  <a:pt x="1275" y="153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9.5pt;width:468pt;height:0.1pt" coordorigin="1275,15390" coordsize="9360,2">
  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act</w:t>
      </w:r>
      <w:r>
        <w:rPr>
          <w:spacing w:val="9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2"/>
          <w:w w:val="105"/>
        </w:rPr>
        <w:t xml:space="preserve"> </w:t>
      </w:r>
      <w:r>
        <w:rPr>
          <w:spacing w:val="10"/>
          <w:w w:val="105"/>
        </w:rPr>
        <w:t>biting</w:t>
      </w:r>
      <w:r>
        <w:rPr>
          <w:spacing w:val="-14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2"/>
          <w:w w:val="105"/>
        </w:rPr>
        <w:t xml:space="preserve"> </w:t>
      </w:r>
      <w:r>
        <w:rPr>
          <w:spacing w:val="7"/>
          <w:w w:val="105"/>
        </w:rPr>
        <w:t>humans</w:t>
      </w:r>
      <w:r>
        <w:rPr>
          <w:spacing w:val="-21"/>
          <w:w w:val="105"/>
        </w:rPr>
        <w:t xml:space="preserve"> </w:t>
      </w:r>
      <w:r>
        <w:rPr>
          <w:spacing w:val="5"/>
          <w:w w:val="105"/>
        </w:rPr>
        <w:t>could</w:t>
      </w:r>
      <w:r>
        <w:rPr>
          <w:spacing w:val="-2"/>
          <w:w w:val="105"/>
        </w:rPr>
        <w:t xml:space="preserve"> </w:t>
      </w:r>
      <w:r>
        <w:rPr>
          <w:spacing w:val="8"/>
          <w:w w:val="105"/>
        </w:rPr>
        <w:t>either</w:t>
      </w:r>
      <w:r>
        <w:rPr>
          <w:spacing w:val="1"/>
          <w:w w:val="105"/>
        </w:rPr>
        <w:t xml:space="preserve"> </w:t>
      </w:r>
      <w:r>
        <w:rPr>
          <w:spacing w:val="5"/>
          <w:w w:val="105"/>
        </w:rPr>
        <w:t>be</w:t>
      </w:r>
      <w:r>
        <w:rPr>
          <w:spacing w:val="-8"/>
          <w:w w:val="105"/>
        </w:rPr>
        <w:t xml:space="preserve"> </w:t>
      </w:r>
      <w:r>
        <w:rPr>
          <w:spacing w:val="7"/>
          <w:w w:val="105"/>
        </w:rPr>
        <w:t xml:space="preserve">for </w:t>
      </w:r>
      <w:r>
        <w:rPr>
          <w:spacing w:val="5"/>
          <w:w w:val="105"/>
        </w:rPr>
        <w:t xml:space="preserve">attack or </w:t>
      </w:r>
      <w:r>
        <w:rPr>
          <w:spacing w:val="4"/>
          <w:w w:val="105"/>
        </w:rPr>
        <w:t xml:space="preserve">defence </w:t>
      </w:r>
      <w:r>
        <w:rPr>
          <w:w w:val="105"/>
        </w:rPr>
        <w:t xml:space="preserve">. In </w:t>
      </w:r>
      <w:r>
        <w:rPr>
          <w:spacing w:val="3"/>
          <w:w w:val="105"/>
        </w:rPr>
        <w:t xml:space="preserve">6% </w:t>
      </w:r>
      <w:r>
        <w:rPr>
          <w:spacing w:val="5"/>
          <w:w w:val="105"/>
        </w:rPr>
        <w:t xml:space="preserve">of </w:t>
      </w:r>
      <w:r>
        <w:rPr>
          <w:spacing w:val="-4"/>
          <w:w w:val="105"/>
        </w:rPr>
        <w:t xml:space="preserve">cases, </w:t>
      </w:r>
      <w:r>
        <w:rPr>
          <w:spacing w:val="10"/>
          <w:w w:val="105"/>
        </w:rPr>
        <w:t xml:space="preserve">the </w:t>
      </w:r>
      <w:r>
        <w:rPr>
          <w:spacing w:val="8"/>
          <w:w w:val="105"/>
        </w:rPr>
        <w:t>bites were</w:t>
      </w:r>
      <w:r>
        <w:rPr>
          <w:spacing w:val="-13"/>
          <w:w w:val="105"/>
        </w:rPr>
        <w:t xml:space="preserve"> </w:t>
      </w:r>
      <w:r>
        <w:rPr>
          <w:spacing w:val="7"/>
          <w:w w:val="105"/>
        </w:rPr>
        <w:t>inflicted</w:t>
      </w:r>
      <w:r>
        <w:rPr>
          <w:spacing w:val="-8"/>
          <w:w w:val="105"/>
        </w:rPr>
        <w:t xml:space="preserve"> </w:t>
      </w:r>
      <w:r>
        <w:rPr>
          <w:spacing w:val="5"/>
          <w:w w:val="105"/>
        </w:rPr>
        <w:t>by</w:t>
      </w:r>
      <w:r>
        <w:rPr>
          <w:spacing w:val="-14"/>
          <w:w w:val="105"/>
        </w:rPr>
        <w:t xml:space="preserve"> </w:t>
      </w:r>
      <w:r>
        <w:rPr>
          <w:spacing w:val="4"/>
          <w:w w:val="105"/>
        </w:rPr>
        <w:t>husbands</w:t>
      </w:r>
      <w:r>
        <w:rPr>
          <w:spacing w:val="-26"/>
          <w:w w:val="105"/>
        </w:rPr>
        <w:t xml:space="preserve"> </w:t>
      </w:r>
      <w:r>
        <w:rPr>
          <w:spacing w:val="5"/>
          <w:w w:val="105"/>
        </w:rPr>
        <w:t>on</w:t>
      </w:r>
      <w:r>
        <w:rPr>
          <w:spacing w:val="-8"/>
          <w:w w:val="105"/>
        </w:rPr>
        <w:t xml:space="preserve"> </w:t>
      </w:r>
      <w:r>
        <w:rPr>
          <w:spacing w:val="9"/>
          <w:w w:val="105"/>
        </w:rPr>
        <w:t>their</w:t>
      </w:r>
      <w:r>
        <w:rPr>
          <w:spacing w:val="-4"/>
          <w:w w:val="105"/>
        </w:rPr>
        <w:t xml:space="preserve"> </w:t>
      </w:r>
      <w:r>
        <w:rPr>
          <w:spacing w:val="4"/>
          <w:w w:val="105"/>
        </w:rPr>
        <w:t>wives.</w:t>
      </w:r>
      <w:r>
        <w:rPr>
          <w:spacing w:val="-14"/>
          <w:w w:val="105"/>
        </w:rPr>
        <w:t xml:space="preserve"> </w:t>
      </w:r>
      <w:r>
        <w:rPr>
          <w:spacing w:val="2"/>
          <w:w w:val="105"/>
        </w:rPr>
        <w:t xml:space="preserve">This </w:t>
      </w:r>
      <w:r>
        <w:rPr>
          <w:spacing w:val="4"/>
          <w:w w:val="105"/>
        </w:rPr>
        <w:t xml:space="preserve">state </w:t>
      </w:r>
      <w:r>
        <w:rPr>
          <w:spacing w:val="5"/>
          <w:w w:val="105"/>
        </w:rPr>
        <w:t xml:space="preserve">of </w:t>
      </w:r>
      <w:r>
        <w:rPr>
          <w:spacing w:val="4"/>
          <w:w w:val="105"/>
        </w:rPr>
        <w:t xml:space="preserve">affair </w:t>
      </w:r>
      <w:r>
        <w:rPr>
          <w:spacing w:val="5"/>
          <w:w w:val="105"/>
        </w:rPr>
        <w:t xml:space="preserve">was </w:t>
      </w:r>
      <w:r>
        <w:rPr>
          <w:spacing w:val="9"/>
          <w:w w:val="105"/>
        </w:rPr>
        <w:t xml:space="preserve">noted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e </w:t>
      </w:r>
      <w:r>
        <w:rPr>
          <w:spacing w:val="7"/>
          <w:w w:val="105"/>
        </w:rPr>
        <w:t xml:space="preserve">four </w:t>
      </w:r>
      <w:r>
        <w:rPr>
          <w:spacing w:val="-3"/>
          <w:w w:val="105"/>
        </w:rPr>
        <w:t xml:space="preserve">cases </w:t>
      </w:r>
      <w:r>
        <w:rPr>
          <w:spacing w:val="5"/>
          <w:w w:val="105"/>
        </w:rPr>
        <w:t xml:space="preserve">of </w:t>
      </w:r>
      <w:r>
        <w:rPr>
          <w:spacing w:val="7"/>
          <w:w w:val="105"/>
        </w:rPr>
        <w:t xml:space="preserve">penile </w:t>
      </w:r>
      <w:r>
        <w:rPr>
          <w:spacing w:val="8"/>
          <w:w w:val="105"/>
        </w:rPr>
        <w:t xml:space="preserve">bites </w:t>
      </w:r>
      <w:r>
        <w:rPr>
          <w:spacing w:val="9"/>
          <w:w w:val="105"/>
        </w:rPr>
        <w:t xml:space="preserve">where </w:t>
      </w:r>
      <w:r>
        <w:rPr>
          <w:spacing w:val="10"/>
          <w:w w:val="105"/>
        </w:rPr>
        <w:t xml:space="preserve">the </w:t>
      </w:r>
      <w:r>
        <w:rPr>
          <w:spacing w:val="3"/>
          <w:w w:val="105"/>
        </w:rPr>
        <w:t xml:space="preserve">scorned </w:t>
      </w:r>
      <w:r>
        <w:rPr>
          <w:spacing w:val="9"/>
          <w:w w:val="105"/>
        </w:rPr>
        <w:t xml:space="preserve">wife </w:t>
      </w:r>
      <w:r>
        <w:rPr>
          <w:spacing w:val="6"/>
          <w:w w:val="105"/>
        </w:rPr>
        <w:t xml:space="preserve">bit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 xml:space="preserve">penis </w:t>
      </w:r>
      <w:r>
        <w:rPr>
          <w:spacing w:val="5"/>
          <w:w w:val="105"/>
        </w:rPr>
        <w:t xml:space="preserve">of </w:t>
      </w:r>
      <w:r>
        <w:rPr>
          <w:spacing w:val="4"/>
          <w:w w:val="105"/>
        </w:rPr>
        <w:t xml:space="preserve">her husband in </w:t>
      </w:r>
      <w:r>
        <w:rPr>
          <w:spacing w:val="8"/>
          <w:w w:val="105"/>
        </w:rPr>
        <w:t xml:space="preserve">retaliation </w:t>
      </w:r>
      <w:r>
        <w:rPr>
          <w:spacing w:val="7"/>
          <w:w w:val="105"/>
        </w:rPr>
        <w:t xml:space="preserve">for </w:t>
      </w:r>
      <w:r>
        <w:rPr>
          <w:spacing w:val="2"/>
          <w:w w:val="105"/>
        </w:rPr>
        <w:t xml:space="preserve">alleged </w:t>
      </w:r>
      <w:r>
        <w:rPr>
          <w:spacing w:val="9"/>
          <w:w w:val="105"/>
        </w:rPr>
        <w:t xml:space="preserve">infidelity; </w:t>
      </w:r>
      <w:r>
        <w:rPr>
          <w:spacing w:val="-3"/>
          <w:w w:val="105"/>
        </w:rPr>
        <w:t xml:space="preserve">Fig. </w:t>
      </w:r>
      <w:r>
        <w:rPr>
          <w:w w:val="105"/>
        </w:rPr>
        <w:t xml:space="preserve">2 </w:t>
      </w:r>
      <w:r>
        <w:rPr>
          <w:spacing w:val="5"/>
          <w:w w:val="105"/>
        </w:rPr>
        <w:t xml:space="preserve">shows </w:t>
      </w:r>
      <w:r>
        <w:rPr>
          <w:spacing w:val="7"/>
          <w:w w:val="105"/>
        </w:rPr>
        <w:t xml:space="preserve">one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 xml:space="preserve">infected </w:t>
      </w:r>
      <w:r>
        <w:rPr>
          <w:spacing w:val="7"/>
          <w:w w:val="105"/>
        </w:rPr>
        <w:t>penile</w:t>
      </w:r>
      <w:r>
        <w:rPr>
          <w:spacing w:val="-16"/>
          <w:w w:val="105"/>
        </w:rPr>
        <w:t xml:space="preserve"> </w:t>
      </w:r>
      <w:r>
        <w:rPr>
          <w:spacing w:val="5"/>
          <w:w w:val="105"/>
        </w:rPr>
        <w:t>bites.</w:t>
      </w:r>
      <w:r>
        <w:rPr>
          <w:spacing w:val="-17"/>
          <w:w w:val="105"/>
        </w:rPr>
        <w:t xml:space="preserve"> </w:t>
      </w:r>
      <w:r>
        <w:rPr>
          <w:w w:val="105"/>
        </w:rPr>
        <w:t>The</w:t>
      </w:r>
      <w:r>
        <w:rPr>
          <w:spacing w:val="-15"/>
          <w:w w:val="105"/>
        </w:rPr>
        <w:t xml:space="preserve"> </w:t>
      </w:r>
      <w:r>
        <w:rPr>
          <w:spacing w:val="4"/>
          <w:w w:val="105"/>
        </w:rPr>
        <w:t>husband,</w:t>
      </w:r>
      <w:r>
        <w:rPr>
          <w:spacing w:val="-17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9"/>
          <w:w w:val="105"/>
        </w:rPr>
        <w:t xml:space="preserve"> </w:t>
      </w:r>
      <w:r>
        <w:rPr>
          <w:spacing w:val="7"/>
          <w:w w:val="105"/>
        </w:rPr>
        <w:t>order</w:t>
      </w:r>
      <w:r>
        <w:rPr>
          <w:spacing w:val="-6"/>
          <w:w w:val="105"/>
        </w:rPr>
        <w:t xml:space="preserve"> </w:t>
      </w:r>
      <w:r>
        <w:rPr>
          <w:spacing w:val="10"/>
          <w:w w:val="105"/>
        </w:rPr>
        <w:t>to</w:t>
      </w:r>
      <w:r>
        <w:rPr>
          <w:spacing w:val="-8"/>
          <w:w w:val="105"/>
        </w:rPr>
        <w:t xml:space="preserve"> </w:t>
      </w:r>
      <w:r>
        <w:rPr>
          <w:spacing w:val="6"/>
          <w:w w:val="105"/>
        </w:rPr>
        <w:t xml:space="preserve">extricate </w:t>
      </w:r>
      <w:r>
        <w:rPr>
          <w:spacing w:val="5"/>
          <w:w w:val="105"/>
        </w:rPr>
        <w:t xml:space="preserve">himself </w:t>
      </w:r>
      <w:r>
        <w:rPr>
          <w:spacing w:val="9"/>
          <w:w w:val="105"/>
        </w:rPr>
        <w:t xml:space="preserve">from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 xml:space="preserve">grip </w:t>
      </w:r>
      <w:r>
        <w:rPr>
          <w:spacing w:val="3"/>
          <w:w w:val="105"/>
        </w:rPr>
        <w:t xml:space="preserve">and </w:t>
      </w:r>
      <w:r>
        <w:rPr>
          <w:spacing w:val="9"/>
          <w:w w:val="105"/>
        </w:rPr>
        <w:t xml:space="preserve">bite </w:t>
      </w:r>
      <w:r>
        <w:rPr>
          <w:spacing w:val="5"/>
          <w:w w:val="105"/>
        </w:rPr>
        <w:t xml:space="preserve">on </w:t>
      </w:r>
      <w:r>
        <w:rPr>
          <w:spacing w:val="6"/>
          <w:w w:val="105"/>
        </w:rPr>
        <w:t xml:space="preserve">his </w:t>
      </w:r>
      <w:r>
        <w:rPr>
          <w:spacing w:val="3"/>
          <w:w w:val="105"/>
        </w:rPr>
        <w:t xml:space="preserve">genitals, </w:t>
      </w:r>
      <w:r>
        <w:rPr>
          <w:spacing w:val="7"/>
          <w:w w:val="105"/>
        </w:rPr>
        <w:t xml:space="preserve">inflicted </w:t>
      </w:r>
      <w:r>
        <w:rPr>
          <w:w w:val="105"/>
        </w:rPr>
        <w:t xml:space="preserve">a </w:t>
      </w:r>
      <w:r>
        <w:rPr>
          <w:spacing w:val="9"/>
          <w:w w:val="105"/>
        </w:rPr>
        <w:t xml:space="preserve">bite </w:t>
      </w:r>
      <w:r>
        <w:rPr>
          <w:spacing w:val="5"/>
          <w:w w:val="105"/>
        </w:rPr>
        <w:t xml:space="preserve">on </w:t>
      </w:r>
      <w:r>
        <w:rPr>
          <w:spacing w:val="6"/>
          <w:w w:val="105"/>
        </w:rPr>
        <w:t xml:space="preserve">his </w:t>
      </w:r>
      <w:r>
        <w:rPr>
          <w:spacing w:val="8"/>
          <w:w w:val="105"/>
        </w:rPr>
        <w:t xml:space="preserve">wife. </w:t>
      </w:r>
      <w:r>
        <w:rPr>
          <w:w w:val="105"/>
        </w:rPr>
        <w:t xml:space="preserve">These </w:t>
      </w:r>
      <w:r>
        <w:rPr>
          <w:spacing w:val="8"/>
          <w:w w:val="105"/>
        </w:rPr>
        <w:t xml:space="preserve">bites were </w:t>
      </w:r>
      <w:r>
        <w:rPr>
          <w:spacing w:val="5"/>
          <w:w w:val="105"/>
        </w:rPr>
        <w:t>located</w:t>
      </w:r>
      <w:r>
        <w:rPr>
          <w:spacing w:val="-15"/>
          <w:w w:val="105"/>
        </w:rPr>
        <w:t xml:space="preserve"> </w:t>
      </w:r>
      <w:r>
        <w:rPr>
          <w:spacing w:val="5"/>
          <w:w w:val="105"/>
        </w:rPr>
        <w:t>on</w:t>
      </w:r>
      <w:r>
        <w:rPr>
          <w:spacing w:val="-15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1"/>
          <w:w w:val="105"/>
        </w:rPr>
        <w:t xml:space="preserve"> </w:t>
      </w:r>
      <w:r>
        <w:rPr>
          <w:spacing w:val="4"/>
          <w:w w:val="105"/>
        </w:rPr>
        <w:t>hand</w:t>
      </w:r>
      <w:r>
        <w:rPr>
          <w:spacing w:val="-15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15"/>
          <w:w w:val="105"/>
        </w:rPr>
        <w:t xml:space="preserve"> </w:t>
      </w:r>
      <w:r>
        <w:rPr>
          <w:spacing w:val="7"/>
          <w:w w:val="105"/>
        </w:rPr>
        <w:t>one</w:t>
      </w:r>
      <w:r>
        <w:rPr>
          <w:spacing w:val="-21"/>
          <w:w w:val="105"/>
        </w:rPr>
        <w:t xml:space="preserve"> </w:t>
      </w:r>
      <w:r>
        <w:rPr>
          <w:spacing w:val="-4"/>
          <w:w w:val="105"/>
        </w:rPr>
        <w:t>case</w:t>
      </w:r>
      <w:r>
        <w:rPr>
          <w:spacing w:val="-21"/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-15"/>
          <w:w w:val="105"/>
        </w:rPr>
        <w:t xml:space="preserve"> </w:t>
      </w:r>
      <w:r>
        <w:rPr>
          <w:spacing w:val="5"/>
          <w:w w:val="105"/>
        </w:rPr>
        <w:t>on</w:t>
      </w:r>
      <w:r>
        <w:rPr>
          <w:spacing w:val="-15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1"/>
          <w:w w:val="105"/>
        </w:rPr>
        <w:t xml:space="preserve"> </w:t>
      </w:r>
      <w:r>
        <w:rPr>
          <w:spacing w:val="4"/>
          <w:w w:val="105"/>
        </w:rPr>
        <w:t xml:space="preserve">arm in </w:t>
      </w:r>
      <w:r>
        <w:rPr>
          <w:spacing w:val="9"/>
          <w:w w:val="105"/>
        </w:rPr>
        <w:t xml:space="preserve">three </w:t>
      </w:r>
      <w:r>
        <w:rPr>
          <w:spacing w:val="-4"/>
          <w:w w:val="105"/>
        </w:rPr>
        <w:t xml:space="preserve">cases. </w:t>
      </w:r>
      <w:r>
        <w:rPr>
          <w:spacing w:val="5"/>
          <w:w w:val="105"/>
        </w:rPr>
        <w:t xml:space="preserve">Human </w:t>
      </w:r>
      <w:r>
        <w:rPr>
          <w:spacing w:val="8"/>
          <w:w w:val="105"/>
        </w:rPr>
        <w:t xml:space="preserve">bite,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is </w:t>
      </w:r>
      <w:r>
        <w:rPr>
          <w:spacing w:val="8"/>
          <w:w w:val="105"/>
        </w:rPr>
        <w:t xml:space="preserve">situation, </w:t>
      </w:r>
      <w:r>
        <w:rPr>
          <w:spacing w:val="5"/>
          <w:w w:val="105"/>
        </w:rPr>
        <w:t xml:space="preserve">was </w:t>
      </w:r>
      <w:r>
        <w:rPr>
          <w:w w:val="105"/>
        </w:rPr>
        <w:t xml:space="preserve">used as a </w:t>
      </w:r>
      <w:r>
        <w:rPr>
          <w:spacing w:val="3"/>
          <w:w w:val="105"/>
        </w:rPr>
        <w:t xml:space="preserve">defensive </w:t>
      </w:r>
      <w:r>
        <w:rPr>
          <w:spacing w:val="7"/>
          <w:w w:val="105"/>
        </w:rPr>
        <w:t xml:space="preserve">weapon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 xml:space="preserve">desperate. </w:t>
      </w:r>
      <w:r>
        <w:rPr>
          <w:w w:val="105"/>
        </w:rPr>
        <w:t xml:space="preserve">The </w:t>
      </w:r>
      <w:r>
        <w:rPr>
          <w:spacing w:val="6"/>
          <w:w w:val="105"/>
        </w:rPr>
        <w:t xml:space="preserve">relationship </w:t>
      </w:r>
      <w:r>
        <w:rPr>
          <w:spacing w:val="8"/>
          <w:w w:val="105"/>
        </w:rPr>
        <w:t xml:space="preserve">between </w:t>
      </w:r>
      <w:r>
        <w:rPr>
          <w:spacing w:val="10"/>
          <w:w w:val="105"/>
        </w:rPr>
        <w:t xml:space="preserve">the </w:t>
      </w:r>
      <w:r>
        <w:rPr>
          <w:spacing w:val="8"/>
          <w:w w:val="105"/>
        </w:rPr>
        <w:t xml:space="preserve">biter </w:t>
      </w:r>
      <w:r>
        <w:rPr>
          <w:spacing w:val="3"/>
          <w:w w:val="105"/>
        </w:rPr>
        <w:t xml:space="preserve">and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 xml:space="preserve">victim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is </w:t>
      </w:r>
      <w:r>
        <w:rPr>
          <w:spacing w:val="5"/>
          <w:w w:val="105"/>
        </w:rPr>
        <w:t xml:space="preserve">study was </w:t>
      </w:r>
      <w:r>
        <w:rPr>
          <w:w w:val="105"/>
        </w:rPr>
        <w:t xml:space="preserve">as </w:t>
      </w:r>
      <w:r>
        <w:rPr>
          <w:spacing w:val="6"/>
          <w:w w:val="105"/>
        </w:rPr>
        <w:t xml:space="preserve">shown </w:t>
      </w:r>
      <w:r>
        <w:rPr>
          <w:spacing w:val="4"/>
          <w:w w:val="105"/>
        </w:rPr>
        <w:t xml:space="preserve">in </w:t>
      </w:r>
      <w:r>
        <w:rPr>
          <w:spacing w:val="-3"/>
          <w:w w:val="105"/>
        </w:rPr>
        <w:t xml:space="preserve">Table </w:t>
      </w:r>
      <w:r>
        <w:rPr>
          <w:w w:val="105"/>
        </w:rPr>
        <w:t xml:space="preserve">2 </w:t>
      </w:r>
      <w:r>
        <w:rPr>
          <w:spacing w:val="3"/>
          <w:w w:val="105"/>
        </w:rPr>
        <w:t xml:space="preserve">and </w:t>
      </w:r>
      <w:r>
        <w:rPr>
          <w:spacing w:val="6"/>
          <w:w w:val="105"/>
        </w:rPr>
        <w:t xml:space="preserve">about </w:t>
      </w:r>
      <w:r>
        <w:rPr>
          <w:spacing w:val="4"/>
          <w:w w:val="105"/>
        </w:rPr>
        <w:t xml:space="preserve">half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-3"/>
          <w:w w:val="105"/>
        </w:rPr>
        <w:t xml:space="preserve">cases </w:t>
      </w:r>
      <w:r>
        <w:rPr>
          <w:spacing w:val="5"/>
          <w:w w:val="105"/>
        </w:rPr>
        <w:t xml:space="preserve">occurred </w:t>
      </w:r>
      <w:r>
        <w:rPr>
          <w:spacing w:val="8"/>
          <w:w w:val="105"/>
        </w:rPr>
        <w:t xml:space="preserve">between </w:t>
      </w:r>
      <w:r>
        <w:rPr>
          <w:w w:val="105"/>
        </w:rPr>
        <w:t xml:space="preserve">spouses. In </w:t>
      </w:r>
      <w:r>
        <w:rPr>
          <w:spacing w:val="4"/>
          <w:w w:val="105"/>
        </w:rPr>
        <w:t xml:space="preserve">90% </w:t>
      </w:r>
      <w:r>
        <w:rPr>
          <w:spacing w:val="5"/>
          <w:w w:val="105"/>
        </w:rPr>
        <w:t xml:space="preserve">of </w:t>
      </w:r>
      <w:r>
        <w:rPr>
          <w:spacing w:val="-4"/>
          <w:w w:val="105"/>
        </w:rPr>
        <w:t xml:space="preserve">cases, </w:t>
      </w:r>
      <w:r>
        <w:rPr>
          <w:spacing w:val="10"/>
          <w:w w:val="105"/>
        </w:rPr>
        <w:t xml:space="preserve">the </w:t>
      </w:r>
      <w:r>
        <w:rPr>
          <w:spacing w:val="3"/>
          <w:w w:val="105"/>
        </w:rPr>
        <w:t xml:space="preserve">event </w:t>
      </w:r>
      <w:r>
        <w:rPr>
          <w:spacing w:val="5"/>
          <w:w w:val="105"/>
        </w:rPr>
        <w:t xml:space="preserve">leading </w:t>
      </w:r>
      <w:r>
        <w:rPr>
          <w:spacing w:val="10"/>
          <w:w w:val="105"/>
        </w:rPr>
        <w:t xml:space="preserve">to the </w:t>
      </w:r>
      <w:r>
        <w:rPr>
          <w:spacing w:val="8"/>
          <w:w w:val="105"/>
        </w:rPr>
        <w:t xml:space="preserve">bites </w:t>
      </w:r>
      <w:r>
        <w:rPr>
          <w:spacing w:val="5"/>
          <w:w w:val="105"/>
        </w:rPr>
        <w:t xml:space="preserve">was </w:t>
      </w:r>
      <w:r>
        <w:rPr>
          <w:w w:val="105"/>
        </w:rPr>
        <w:t xml:space="preserve">physical assault as </w:t>
      </w:r>
      <w:r>
        <w:rPr>
          <w:spacing w:val="6"/>
          <w:w w:val="105"/>
        </w:rPr>
        <w:t xml:space="preserve">shown </w:t>
      </w:r>
      <w:r>
        <w:rPr>
          <w:spacing w:val="4"/>
          <w:w w:val="105"/>
        </w:rPr>
        <w:t xml:space="preserve">in </w:t>
      </w:r>
      <w:r>
        <w:rPr>
          <w:spacing w:val="-3"/>
          <w:w w:val="105"/>
        </w:rPr>
        <w:t xml:space="preserve">Table </w:t>
      </w:r>
      <w:r>
        <w:rPr>
          <w:spacing w:val="3"/>
          <w:w w:val="105"/>
        </w:rPr>
        <w:t xml:space="preserve">3. </w:t>
      </w:r>
      <w:r>
        <w:rPr>
          <w:w w:val="105"/>
        </w:rPr>
        <w:t xml:space="preserve">In </w:t>
      </w:r>
      <w:r>
        <w:rPr>
          <w:spacing w:val="6"/>
          <w:w w:val="105"/>
        </w:rPr>
        <w:t xml:space="preserve">five </w:t>
      </w:r>
      <w:r>
        <w:rPr>
          <w:spacing w:val="-4"/>
          <w:w w:val="105"/>
        </w:rPr>
        <w:t xml:space="preserve">cases, </w:t>
      </w:r>
      <w:r>
        <w:rPr>
          <w:spacing w:val="10"/>
          <w:w w:val="105"/>
        </w:rPr>
        <w:t xml:space="preserve">the </w:t>
      </w:r>
      <w:r>
        <w:rPr>
          <w:spacing w:val="9"/>
          <w:w w:val="105"/>
        </w:rPr>
        <w:t xml:space="preserve">patients </w:t>
      </w:r>
      <w:r>
        <w:rPr>
          <w:spacing w:val="3"/>
          <w:w w:val="105"/>
        </w:rPr>
        <w:t>sustained</w:t>
      </w:r>
      <w:r>
        <w:rPr>
          <w:spacing w:val="-13"/>
          <w:w w:val="105"/>
        </w:rPr>
        <w:t xml:space="preserve"> </w:t>
      </w:r>
      <w:r>
        <w:rPr>
          <w:spacing w:val="9"/>
          <w:w w:val="105"/>
        </w:rPr>
        <w:t>their</w:t>
      </w:r>
      <w:r>
        <w:rPr>
          <w:spacing w:val="-9"/>
          <w:w w:val="105"/>
        </w:rPr>
        <w:t xml:space="preserve"> </w:t>
      </w:r>
      <w:r>
        <w:rPr>
          <w:spacing w:val="8"/>
          <w:w w:val="105"/>
        </w:rPr>
        <w:t>bites</w:t>
      </w:r>
      <w:r>
        <w:rPr>
          <w:spacing w:val="-32"/>
          <w:w w:val="105"/>
        </w:rPr>
        <w:t xml:space="preserve"> </w:t>
      </w:r>
      <w:r>
        <w:rPr>
          <w:spacing w:val="9"/>
          <w:w w:val="105"/>
        </w:rPr>
        <w:t>while</w:t>
      </w:r>
      <w:r>
        <w:rPr>
          <w:spacing w:val="-19"/>
          <w:w w:val="105"/>
        </w:rPr>
        <w:t xml:space="preserve"> </w:t>
      </w:r>
      <w:r>
        <w:rPr>
          <w:spacing w:val="6"/>
          <w:w w:val="105"/>
        </w:rPr>
        <w:t>raping</w:t>
      </w:r>
      <w:r>
        <w:rPr>
          <w:spacing w:val="-24"/>
          <w:w w:val="105"/>
        </w:rPr>
        <w:t xml:space="preserve"> </w:t>
      </w:r>
      <w:r>
        <w:rPr>
          <w:spacing w:val="9"/>
          <w:w w:val="105"/>
        </w:rPr>
        <w:t>their</w:t>
      </w:r>
      <w:r>
        <w:rPr>
          <w:spacing w:val="-9"/>
          <w:w w:val="105"/>
        </w:rPr>
        <w:t xml:space="preserve"> </w:t>
      </w:r>
      <w:r>
        <w:rPr>
          <w:spacing w:val="6"/>
          <w:w w:val="105"/>
        </w:rPr>
        <w:t xml:space="preserve">victims; </w:t>
      </w:r>
      <w:r>
        <w:rPr>
          <w:spacing w:val="-3"/>
          <w:w w:val="105"/>
        </w:rPr>
        <w:t xml:space="preserve">Fig. </w:t>
      </w:r>
      <w:r>
        <w:rPr>
          <w:w w:val="105"/>
        </w:rPr>
        <w:t xml:space="preserve">3 </w:t>
      </w:r>
      <w:r>
        <w:rPr>
          <w:spacing w:val="5"/>
          <w:w w:val="105"/>
        </w:rPr>
        <w:t xml:space="preserve">shows </w:t>
      </w:r>
      <w:r>
        <w:rPr>
          <w:spacing w:val="7"/>
          <w:w w:val="105"/>
        </w:rPr>
        <w:t xml:space="preserve">one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 xml:space="preserve">rapists </w:t>
      </w:r>
      <w:r>
        <w:rPr>
          <w:spacing w:val="13"/>
          <w:w w:val="105"/>
        </w:rPr>
        <w:t xml:space="preserve">with </w:t>
      </w:r>
      <w:r>
        <w:rPr>
          <w:spacing w:val="9"/>
          <w:w w:val="105"/>
        </w:rPr>
        <w:t xml:space="preserve">bite </w:t>
      </w:r>
      <w:r>
        <w:rPr>
          <w:spacing w:val="7"/>
          <w:w w:val="105"/>
        </w:rPr>
        <w:t xml:space="preserve">mark </w:t>
      </w:r>
      <w:r>
        <w:rPr>
          <w:spacing w:val="5"/>
          <w:w w:val="105"/>
        </w:rPr>
        <w:t xml:space="preserve">on </w:t>
      </w:r>
      <w:r>
        <w:rPr>
          <w:spacing w:val="10"/>
          <w:w w:val="105"/>
        </w:rPr>
        <w:t xml:space="preserve">the </w:t>
      </w:r>
      <w:r>
        <w:rPr>
          <w:spacing w:val="2"/>
          <w:w w:val="105"/>
        </w:rPr>
        <w:t xml:space="preserve">side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3"/>
          <w:w w:val="105"/>
        </w:rPr>
        <w:t xml:space="preserve">chest, </w:t>
      </w:r>
      <w:r>
        <w:rPr>
          <w:w w:val="105"/>
        </w:rPr>
        <w:t xml:space="preserve">scratch </w:t>
      </w:r>
      <w:r>
        <w:rPr>
          <w:spacing w:val="7"/>
          <w:w w:val="105"/>
        </w:rPr>
        <w:t xml:space="preserve">mark </w:t>
      </w:r>
      <w:r>
        <w:rPr>
          <w:spacing w:val="5"/>
          <w:w w:val="105"/>
        </w:rPr>
        <w:t xml:space="preserve">on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 xml:space="preserve">left </w:t>
      </w:r>
      <w:r>
        <w:rPr>
          <w:spacing w:val="9"/>
          <w:w w:val="105"/>
        </w:rPr>
        <w:t xml:space="preserve">deltoid </w:t>
      </w:r>
      <w:r>
        <w:rPr>
          <w:w w:val="105"/>
        </w:rPr>
        <w:t xml:space="preserve">as </w:t>
      </w:r>
      <w:r>
        <w:rPr>
          <w:spacing w:val="8"/>
          <w:w w:val="105"/>
        </w:rPr>
        <w:t xml:space="preserve">well </w:t>
      </w:r>
      <w:r>
        <w:rPr>
          <w:w w:val="105"/>
        </w:rPr>
        <w:t xml:space="preserve">as </w:t>
      </w:r>
      <w:r>
        <w:rPr>
          <w:spacing w:val="6"/>
          <w:w w:val="105"/>
        </w:rPr>
        <w:t xml:space="preserve">lacerations </w:t>
      </w:r>
      <w:r>
        <w:rPr>
          <w:spacing w:val="4"/>
          <w:w w:val="105"/>
        </w:rPr>
        <w:t xml:space="preserve">over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 xml:space="preserve">left </w:t>
      </w:r>
      <w:r>
        <w:rPr>
          <w:spacing w:val="8"/>
          <w:w w:val="105"/>
        </w:rPr>
        <w:t xml:space="preserve">temporal </w:t>
      </w:r>
      <w:r>
        <w:rPr>
          <w:spacing w:val="5"/>
          <w:w w:val="105"/>
        </w:rPr>
        <w:t xml:space="preserve">region </w:t>
      </w:r>
      <w:r>
        <w:rPr>
          <w:spacing w:val="7"/>
          <w:w w:val="105"/>
        </w:rPr>
        <w:t xml:space="preserve">which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 xml:space="preserve">victim </w:t>
      </w:r>
      <w:r>
        <w:rPr>
          <w:spacing w:val="7"/>
          <w:w w:val="105"/>
        </w:rPr>
        <w:t xml:space="preserve">inflicted </w:t>
      </w:r>
      <w:r>
        <w:rPr>
          <w:spacing w:val="5"/>
          <w:w w:val="105"/>
        </w:rPr>
        <w:t xml:space="preserve">on </w:t>
      </w:r>
      <w:r>
        <w:rPr>
          <w:spacing w:val="6"/>
          <w:w w:val="105"/>
        </w:rPr>
        <w:t>him</w:t>
      </w:r>
      <w:r>
        <w:rPr>
          <w:spacing w:val="3"/>
          <w:w w:val="105"/>
        </w:rPr>
        <w:t xml:space="preserve"> </w:t>
      </w:r>
      <w:r>
        <w:rPr>
          <w:spacing w:val="13"/>
          <w:w w:val="105"/>
        </w:rPr>
        <w:t>with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sharp</w:t>
      </w:r>
      <w:r>
        <w:rPr>
          <w:spacing w:val="-5"/>
          <w:w w:val="105"/>
        </w:rPr>
        <w:t xml:space="preserve"> </w:t>
      </w:r>
      <w:r>
        <w:rPr>
          <w:spacing w:val="7"/>
          <w:w w:val="105"/>
        </w:rPr>
        <w:t>object.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spacing w:val="13"/>
          <w:w w:val="105"/>
        </w:rPr>
        <w:t>two</w:t>
      </w:r>
      <w:r>
        <w:rPr>
          <w:spacing w:val="-4"/>
          <w:w w:val="105"/>
        </w:rPr>
        <w:t xml:space="preserve"> </w:t>
      </w:r>
      <w:r>
        <w:rPr>
          <w:spacing w:val="9"/>
          <w:w w:val="105"/>
        </w:rPr>
        <w:t>patients</w:t>
      </w:r>
      <w:r>
        <w:rPr>
          <w:spacing w:val="-24"/>
          <w:w w:val="105"/>
        </w:rPr>
        <w:t xml:space="preserve"> </w:t>
      </w:r>
      <w:r>
        <w:rPr>
          <w:spacing w:val="10"/>
          <w:w w:val="105"/>
        </w:rPr>
        <w:t xml:space="preserve">who </w:t>
      </w:r>
      <w:r>
        <w:rPr>
          <w:spacing w:val="8"/>
          <w:w w:val="105"/>
        </w:rPr>
        <w:t>were</w:t>
      </w:r>
      <w:r>
        <w:rPr>
          <w:spacing w:val="-11"/>
          <w:w w:val="105"/>
        </w:rPr>
        <w:t xml:space="preserve"> </w:t>
      </w:r>
      <w:r>
        <w:rPr>
          <w:spacing w:val="4"/>
          <w:w w:val="105"/>
        </w:rPr>
        <w:t>mugged</w:t>
      </w:r>
      <w:r>
        <w:rPr>
          <w:spacing w:val="-5"/>
          <w:w w:val="105"/>
        </w:rPr>
        <w:t xml:space="preserve"> </w:t>
      </w:r>
      <w:r>
        <w:rPr>
          <w:spacing w:val="8"/>
          <w:w w:val="105"/>
        </w:rPr>
        <w:t>were</w:t>
      </w:r>
      <w:r>
        <w:rPr>
          <w:spacing w:val="-11"/>
          <w:w w:val="105"/>
        </w:rPr>
        <w:t xml:space="preserve"> </w:t>
      </w:r>
      <w:r>
        <w:rPr>
          <w:spacing w:val="2"/>
          <w:w w:val="105"/>
        </w:rPr>
        <w:t>all</w:t>
      </w:r>
      <w:r>
        <w:rPr>
          <w:spacing w:val="-6"/>
          <w:w w:val="105"/>
        </w:rPr>
        <w:t xml:space="preserve"> </w:t>
      </w:r>
      <w:r>
        <w:rPr>
          <w:spacing w:val="10"/>
          <w:w w:val="105"/>
        </w:rPr>
        <w:t>bitten</w:t>
      </w:r>
      <w:r>
        <w:rPr>
          <w:spacing w:val="-5"/>
          <w:w w:val="105"/>
        </w:rPr>
        <w:t xml:space="preserve"> </w:t>
      </w:r>
      <w:r>
        <w:rPr>
          <w:spacing w:val="5"/>
          <w:w w:val="105"/>
        </w:rPr>
        <w:t>on</w:t>
      </w:r>
      <w:r>
        <w:rPr>
          <w:spacing w:val="-5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spacing w:val="5"/>
          <w:w w:val="105"/>
        </w:rPr>
        <w:t>dorsum</w:t>
      </w:r>
      <w:r>
        <w:rPr>
          <w:spacing w:val="3"/>
          <w:w w:val="105"/>
        </w:rPr>
        <w:t xml:space="preserve">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 xml:space="preserve">hand </w:t>
      </w:r>
      <w:r>
        <w:rPr>
          <w:spacing w:val="13"/>
          <w:w w:val="105"/>
        </w:rPr>
        <w:t xml:space="preserve">with </w:t>
      </w:r>
      <w:r>
        <w:rPr>
          <w:spacing w:val="7"/>
          <w:w w:val="105"/>
        </w:rPr>
        <w:t xml:space="preserve">which </w:t>
      </w:r>
      <w:r>
        <w:rPr>
          <w:spacing w:val="9"/>
          <w:w w:val="105"/>
        </w:rPr>
        <w:t xml:space="preserve">they </w:t>
      </w:r>
      <w:r>
        <w:rPr>
          <w:spacing w:val="5"/>
          <w:w w:val="105"/>
        </w:rPr>
        <w:t xml:space="preserve">held tenaciously </w:t>
      </w:r>
      <w:r>
        <w:rPr>
          <w:spacing w:val="10"/>
          <w:w w:val="105"/>
        </w:rPr>
        <w:t xml:space="preserve">to </w:t>
      </w:r>
      <w:r>
        <w:rPr>
          <w:spacing w:val="9"/>
          <w:w w:val="105"/>
        </w:rPr>
        <w:t xml:space="preserve">their </w:t>
      </w:r>
      <w:r>
        <w:rPr>
          <w:spacing w:val="3"/>
          <w:w w:val="105"/>
        </w:rPr>
        <w:t xml:space="preserve">valuables. </w:t>
      </w:r>
      <w:r>
        <w:rPr>
          <w:w w:val="105"/>
        </w:rPr>
        <w:t xml:space="preserve">The </w:t>
      </w:r>
      <w:r>
        <w:rPr>
          <w:spacing w:val="2"/>
          <w:w w:val="105"/>
        </w:rPr>
        <w:t xml:space="preserve">aim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 xml:space="preserve">muggers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>biting</w:t>
      </w:r>
      <w:r>
        <w:rPr>
          <w:spacing w:val="-19"/>
          <w:w w:val="105"/>
        </w:rPr>
        <w:t xml:space="preserve"> </w:t>
      </w:r>
      <w:r>
        <w:rPr>
          <w:spacing w:val="9"/>
          <w:w w:val="105"/>
        </w:rPr>
        <w:t>their</w:t>
      </w:r>
      <w:r>
        <w:rPr>
          <w:spacing w:val="-3"/>
          <w:w w:val="105"/>
        </w:rPr>
        <w:t xml:space="preserve"> </w:t>
      </w:r>
      <w:r>
        <w:rPr>
          <w:spacing w:val="8"/>
          <w:w w:val="105"/>
        </w:rPr>
        <w:t>victims</w:t>
      </w:r>
      <w:r>
        <w:rPr>
          <w:spacing w:val="-26"/>
          <w:w w:val="105"/>
        </w:rPr>
        <w:t xml:space="preserve"> </w:t>
      </w:r>
      <w:r>
        <w:rPr>
          <w:spacing w:val="5"/>
          <w:w w:val="105"/>
        </w:rPr>
        <w:t>was</w:t>
      </w:r>
      <w:r>
        <w:rPr>
          <w:spacing w:val="-26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7"/>
          <w:w w:val="105"/>
        </w:rPr>
        <w:t xml:space="preserve"> 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4"/>
          <w:w w:val="105"/>
        </w:rPr>
        <w:t>desperate</w:t>
      </w:r>
      <w:r>
        <w:rPr>
          <w:spacing w:val="-12"/>
          <w:w w:val="105"/>
        </w:rPr>
        <w:t xml:space="preserve"> </w:t>
      </w:r>
      <w:r>
        <w:rPr>
          <w:spacing w:val="8"/>
          <w:w w:val="105"/>
        </w:rPr>
        <w:t>effort</w:t>
      </w:r>
      <w:r>
        <w:rPr>
          <w:spacing w:val="5"/>
          <w:w w:val="105"/>
        </w:rPr>
        <w:t xml:space="preserve"> </w:t>
      </w:r>
      <w:r>
        <w:rPr>
          <w:spacing w:val="10"/>
          <w:w w:val="105"/>
        </w:rPr>
        <w:t xml:space="preserve">to </w:t>
      </w:r>
      <w:r>
        <w:rPr>
          <w:spacing w:val="7"/>
          <w:w w:val="105"/>
        </w:rPr>
        <w:t xml:space="preserve">inflict </w:t>
      </w:r>
      <w:r>
        <w:rPr>
          <w:spacing w:val="5"/>
          <w:w w:val="105"/>
        </w:rPr>
        <w:t xml:space="preserve">enough </w:t>
      </w:r>
      <w:r>
        <w:rPr>
          <w:spacing w:val="4"/>
          <w:w w:val="105"/>
        </w:rPr>
        <w:t xml:space="preserve">pain </w:t>
      </w:r>
      <w:r>
        <w:rPr>
          <w:spacing w:val="10"/>
          <w:w w:val="105"/>
        </w:rPr>
        <w:t xml:space="preserve">to </w:t>
      </w:r>
      <w:r>
        <w:rPr>
          <w:spacing w:val="3"/>
          <w:w w:val="105"/>
        </w:rPr>
        <w:t xml:space="preserve">make </w:t>
      </w:r>
      <w:r>
        <w:rPr>
          <w:spacing w:val="4"/>
          <w:w w:val="105"/>
        </w:rPr>
        <w:t xml:space="preserve">it </w:t>
      </w:r>
      <w:r>
        <w:rPr>
          <w:spacing w:val="-3"/>
          <w:w w:val="105"/>
        </w:rPr>
        <w:t xml:space="preserve">easy </w:t>
      </w:r>
      <w:r>
        <w:rPr>
          <w:spacing w:val="10"/>
          <w:w w:val="105"/>
        </w:rPr>
        <w:t xml:space="preserve">to </w:t>
      </w:r>
      <w:r>
        <w:rPr>
          <w:spacing w:val="4"/>
          <w:w w:val="105"/>
        </w:rPr>
        <w:t>prise</w:t>
      </w:r>
      <w:r>
        <w:rPr>
          <w:spacing w:val="-38"/>
          <w:w w:val="105"/>
        </w:rPr>
        <w:t xml:space="preserve"> </w:t>
      </w:r>
      <w:r>
        <w:rPr>
          <w:spacing w:val="10"/>
          <w:w w:val="105"/>
        </w:rPr>
        <w:t xml:space="preserve">the </w:t>
      </w:r>
      <w:r>
        <w:rPr>
          <w:spacing w:val="7"/>
          <w:w w:val="105"/>
        </w:rPr>
        <w:t>valuablesoff</w:t>
      </w:r>
      <w:r>
        <w:rPr>
          <w:spacing w:val="-22"/>
          <w:w w:val="105"/>
        </w:rPr>
        <w:t xml:space="preserve"> </w:t>
      </w:r>
      <w:r>
        <w:rPr>
          <w:spacing w:val="9"/>
          <w:w w:val="105"/>
        </w:rPr>
        <w:t>their</w:t>
      </w:r>
      <w:r>
        <w:rPr>
          <w:spacing w:val="-23"/>
          <w:w w:val="105"/>
        </w:rPr>
        <w:t xml:space="preserve"> </w:t>
      </w:r>
      <w:r>
        <w:rPr>
          <w:spacing w:val="6"/>
          <w:w w:val="105"/>
        </w:rPr>
        <w:t>victim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911350</wp:posOffset>
                </wp:positionH>
                <wp:positionV relativeFrom="paragraph">
                  <wp:posOffset>231775</wp:posOffset>
                </wp:positionV>
                <wp:extent cx="75565" cy="66040"/>
                <wp:effectExtent l="0" t="0" r="0" b="0"/>
                <wp:wrapNone/>
                <wp:docPr id="4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5.2pt;mso-wrap-distance-left:9.05pt;mso-wrap-distance-right:9.05pt;mso-wrap-distance-top:0pt;mso-wrap-distance-bottom:0pt;margin-top:18.25pt;mso-position-vertical-relative:text;margin-left:15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spacing w:lineRule="auto" w:line="312"/>
        <w:ind w:left="105" w:right="6" w:hanging="0"/>
        <w:jc w:val="both"/>
        <w:rPr/>
      </w:pP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6"/>
          <w:w w:val="105"/>
        </w:rPr>
        <w:t>upper</w:t>
      </w:r>
      <w:r>
        <w:rPr>
          <w:spacing w:val="5"/>
          <w:w w:val="105"/>
        </w:rPr>
        <w:t xml:space="preserve"> </w:t>
      </w:r>
      <w:r>
        <w:rPr>
          <w:spacing w:val="9"/>
          <w:w w:val="105"/>
        </w:rPr>
        <w:t>limbs</w:t>
      </w:r>
      <w:r>
        <w:rPr>
          <w:spacing w:val="-18"/>
          <w:w w:val="105"/>
        </w:rPr>
        <w:t xml:space="preserve"> </w:t>
      </w:r>
      <w:r>
        <w:rPr>
          <w:spacing w:val="8"/>
          <w:w w:val="105"/>
        </w:rPr>
        <w:t>were</w:t>
      </w:r>
      <w:r>
        <w:rPr>
          <w:spacing w:val="-5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4"/>
          <w:w w:val="105"/>
        </w:rPr>
        <w:t>sites</w:t>
      </w:r>
      <w:r>
        <w:rPr>
          <w:spacing w:val="-18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6"/>
          <w:w w:val="105"/>
        </w:rPr>
        <w:t xml:space="preserve"> </w:t>
      </w:r>
      <w:r>
        <w:rPr>
          <w:spacing w:val="8"/>
          <w:w w:val="105"/>
        </w:rPr>
        <w:t xml:space="preserve">predilection </w:t>
      </w:r>
      <w:r>
        <w:rPr>
          <w:spacing w:val="7"/>
          <w:w w:val="105"/>
        </w:rPr>
        <w:t>for</w:t>
      </w:r>
      <w:r>
        <w:rPr>
          <w:spacing w:val="6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spacing w:val="8"/>
          <w:w w:val="105"/>
        </w:rPr>
        <w:t>bites</w:t>
      </w:r>
      <w:r>
        <w:rPr>
          <w:spacing w:val="-18"/>
          <w:w w:val="105"/>
        </w:rPr>
        <w:t xml:space="preserve"> </w:t>
      </w:r>
      <w:r>
        <w:rPr>
          <w:w w:val="105"/>
        </w:rPr>
        <w:t>as</w:t>
      </w:r>
      <w:r>
        <w:rPr>
          <w:spacing w:val="-18"/>
          <w:w w:val="105"/>
        </w:rPr>
        <w:t xml:space="preserve"> </w:t>
      </w:r>
      <w:r>
        <w:rPr>
          <w:spacing w:val="6"/>
          <w:w w:val="105"/>
        </w:rPr>
        <w:t>shown</w:t>
      </w:r>
      <w:r>
        <w:rPr>
          <w:spacing w:val="2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2"/>
          <w:w w:val="105"/>
        </w:rPr>
        <w:t xml:space="preserve"> </w:t>
      </w:r>
      <w:r>
        <w:rPr>
          <w:spacing w:val="-3"/>
          <w:w w:val="105"/>
        </w:rPr>
        <w:t>Table</w:t>
      </w:r>
      <w:r>
        <w:rPr>
          <w:spacing w:val="-4"/>
          <w:w w:val="105"/>
        </w:rPr>
        <w:t xml:space="preserve"> </w:t>
      </w:r>
      <w:r>
        <w:rPr>
          <w:w w:val="105"/>
        </w:rPr>
        <w:t>4</w:t>
      </w:r>
      <w:r>
        <w:rPr>
          <w:spacing w:val="-2"/>
          <w:w w:val="105"/>
        </w:rPr>
        <w:t xml:space="preserve"> </w:t>
      </w:r>
      <w:r>
        <w:rPr>
          <w:w w:val="105"/>
        </w:rPr>
        <w:t>as</w:t>
      </w:r>
      <w:r>
        <w:rPr>
          <w:spacing w:val="-18"/>
          <w:w w:val="105"/>
        </w:rPr>
        <w:t xml:space="preserve"> </w:t>
      </w:r>
      <w:r>
        <w:rPr>
          <w:spacing w:val="6"/>
          <w:w w:val="105"/>
        </w:rPr>
        <w:t>nearly</w:t>
      </w:r>
      <w:r>
        <w:rPr>
          <w:spacing w:val="-3"/>
          <w:w w:val="105"/>
        </w:rPr>
        <w:t xml:space="preserve"> </w:t>
      </w:r>
      <w:r>
        <w:rPr>
          <w:spacing w:val="4"/>
          <w:w w:val="105"/>
        </w:rPr>
        <w:t xml:space="preserve">half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8"/>
          <w:w w:val="105"/>
        </w:rPr>
        <w:t xml:space="preserve">bites </w:t>
      </w:r>
      <w:r>
        <w:rPr>
          <w:spacing w:val="5"/>
          <w:w w:val="105"/>
        </w:rPr>
        <w:t xml:space="preserve">affected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 xml:space="preserve">upper limbs. </w:t>
      </w:r>
      <w:r>
        <w:rPr>
          <w:spacing w:val="5"/>
          <w:w w:val="105"/>
        </w:rPr>
        <w:t xml:space="preserve">Human </w:t>
      </w:r>
      <w:r>
        <w:rPr>
          <w:spacing w:val="8"/>
          <w:w w:val="105"/>
        </w:rPr>
        <w:t>bites</w:t>
      </w:r>
      <w:r>
        <w:rPr>
          <w:spacing w:val="-24"/>
          <w:w w:val="105"/>
        </w:rPr>
        <w:t xml:space="preserve"> </w:t>
      </w:r>
      <w:r>
        <w:rPr>
          <w:spacing w:val="6"/>
          <w:w w:val="105"/>
        </w:rPr>
        <w:t>affecting</w:t>
      </w:r>
      <w:r>
        <w:rPr>
          <w:spacing w:val="-17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spacing w:val="5"/>
          <w:w w:val="105"/>
        </w:rPr>
        <w:t>hands</w:t>
      </w:r>
      <w:r>
        <w:rPr>
          <w:spacing w:val="-23"/>
          <w:w w:val="105"/>
        </w:rPr>
        <w:t xml:space="preserve"> </w:t>
      </w:r>
      <w:r>
        <w:rPr>
          <w:spacing w:val="8"/>
          <w:w w:val="105"/>
        </w:rPr>
        <w:t>were</w:t>
      </w:r>
      <w:r>
        <w:rPr>
          <w:spacing w:val="-11"/>
          <w:w w:val="105"/>
        </w:rPr>
        <w:t xml:space="preserve"> </w:t>
      </w:r>
      <w:r>
        <w:rPr>
          <w:spacing w:val="9"/>
          <w:w w:val="105"/>
        </w:rPr>
        <w:t>noted</w:t>
      </w:r>
      <w:r>
        <w:rPr>
          <w:spacing w:val="-5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5"/>
          <w:w w:val="105"/>
        </w:rPr>
        <w:t xml:space="preserve"> </w:t>
      </w:r>
      <w:r>
        <w:rPr>
          <w:spacing w:val="4"/>
          <w:w w:val="105"/>
        </w:rPr>
        <w:t>30%</w:t>
      </w:r>
      <w:r>
        <w:rPr>
          <w:spacing w:val="-27"/>
          <w:w w:val="105"/>
        </w:rPr>
        <w:t xml:space="preserve"> </w:t>
      </w:r>
      <w:r>
        <w:rPr>
          <w:spacing w:val="5"/>
          <w:w w:val="105"/>
        </w:rPr>
        <w:t xml:space="preserve">of </w:t>
      </w:r>
      <w:r>
        <w:rPr>
          <w:spacing w:val="-3"/>
          <w:w w:val="105"/>
        </w:rPr>
        <w:t>cases</w:t>
      </w:r>
      <w:r>
        <w:rPr>
          <w:spacing w:val="-33"/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-14"/>
          <w:w w:val="105"/>
        </w:rPr>
        <w:t xml:space="preserve"> </w:t>
      </w:r>
      <w:r>
        <w:rPr>
          <w:spacing w:val="10"/>
          <w:w w:val="105"/>
        </w:rPr>
        <w:t>both</w:t>
      </w:r>
      <w:r>
        <w:rPr>
          <w:spacing w:val="-14"/>
          <w:w w:val="105"/>
        </w:rPr>
        <w:t xml:space="preserve"> </w:t>
      </w:r>
      <w:r>
        <w:rPr>
          <w:spacing w:val="6"/>
          <w:w w:val="105"/>
        </w:rPr>
        <w:t>left</w:t>
      </w:r>
      <w:r>
        <w:rPr>
          <w:spacing w:val="-3"/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-14"/>
          <w:w w:val="105"/>
        </w:rPr>
        <w:t xml:space="preserve"> </w:t>
      </w:r>
      <w:r>
        <w:rPr>
          <w:spacing w:val="5"/>
          <w:w w:val="105"/>
        </w:rPr>
        <w:t>right</w:t>
      </w:r>
      <w:r>
        <w:rPr>
          <w:spacing w:val="-3"/>
          <w:w w:val="105"/>
        </w:rPr>
        <w:t xml:space="preserve"> </w:t>
      </w:r>
      <w:r>
        <w:rPr>
          <w:spacing w:val="9"/>
          <w:w w:val="105"/>
        </w:rPr>
        <w:t>limbs</w:t>
      </w:r>
      <w:r>
        <w:rPr>
          <w:spacing w:val="-34"/>
          <w:w w:val="105"/>
        </w:rPr>
        <w:t xml:space="preserve"> </w:t>
      </w:r>
      <w:r>
        <w:rPr>
          <w:spacing w:val="8"/>
          <w:w w:val="105"/>
        </w:rPr>
        <w:t>were</w:t>
      </w:r>
      <w:r>
        <w:rPr>
          <w:spacing w:val="-20"/>
          <w:w w:val="105"/>
        </w:rPr>
        <w:t xml:space="preserve"> </w:t>
      </w:r>
      <w:r>
        <w:rPr>
          <w:spacing w:val="4"/>
          <w:w w:val="105"/>
        </w:rPr>
        <w:t xml:space="preserve">almost </w:t>
      </w:r>
      <w:r>
        <w:rPr>
          <w:spacing w:val="5"/>
          <w:w w:val="105"/>
        </w:rPr>
        <w:t xml:space="preserve">equally affected; </w:t>
      </w:r>
      <w:r>
        <w:rPr>
          <w:spacing w:val="4"/>
          <w:w w:val="105"/>
        </w:rPr>
        <w:t xml:space="preserve">21% </w:t>
      </w:r>
      <w:r>
        <w:rPr>
          <w:spacing w:val="3"/>
          <w:w w:val="105"/>
        </w:rPr>
        <w:t xml:space="preserve">sustained </w:t>
      </w:r>
      <w:r>
        <w:rPr>
          <w:spacing w:val="4"/>
          <w:w w:val="105"/>
        </w:rPr>
        <w:t xml:space="preserve">clenched-fist </w:t>
      </w:r>
      <w:r>
        <w:rPr>
          <w:spacing w:val="8"/>
          <w:w w:val="105"/>
        </w:rPr>
        <w:t xml:space="preserve">injuries </w:t>
      </w:r>
      <w:r>
        <w:rPr>
          <w:spacing w:val="9"/>
          <w:w w:val="105"/>
        </w:rPr>
        <w:t xml:space="preserve">while </w:t>
      </w:r>
      <w:r>
        <w:rPr>
          <w:spacing w:val="3"/>
          <w:w w:val="105"/>
        </w:rPr>
        <w:t xml:space="preserve">9%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-3"/>
          <w:w w:val="105"/>
        </w:rPr>
        <w:t xml:space="preserve">cases </w:t>
      </w:r>
      <w:r>
        <w:rPr>
          <w:spacing w:val="8"/>
          <w:w w:val="105"/>
        </w:rPr>
        <w:t xml:space="preserve">were </w:t>
      </w:r>
      <w:r>
        <w:rPr>
          <w:spacing w:val="10"/>
          <w:w w:val="105"/>
        </w:rPr>
        <w:t xml:space="preserve">bitten </w:t>
      </w:r>
      <w:r>
        <w:rPr>
          <w:spacing w:val="5"/>
          <w:w w:val="105"/>
        </w:rPr>
        <w:t xml:space="preserve">on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 xml:space="preserve">dorsum of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 xml:space="preserve">hand. Bite </w:t>
      </w:r>
      <w:r>
        <w:rPr>
          <w:spacing w:val="10"/>
          <w:w w:val="105"/>
        </w:rPr>
        <w:t xml:space="preserve">wounds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 xml:space="preserve">hand </w:t>
      </w:r>
      <w:r>
        <w:rPr>
          <w:spacing w:val="3"/>
          <w:w w:val="105"/>
        </w:rPr>
        <w:t xml:space="preserve">had </w:t>
      </w:r>
      <w:r>
        <w:rPr>
          <w:spacing w:val="4"/>
          <w:w w:val="105"/>
        </w:rPr>
        <w:t xml:space="preserve">been </w:t>
      </w:r>
      <w:r>
        <w:rPr>
          <w:spacing w:val="9"/>
          <w:w w:val="105"/>
        </w:rPr>
        <w:t xml:space="preserve">known </w:t>
      </w:r>
      <w:r>
        <w:rPr>
          <w:spacing w:val="10"/>
          <w:w w:val="105"/>
        </w:rPr>
        <w:t xml:space="preserve">to </w:t>
      </w:r>
      <w:r>
        <w:rPr>
          <w:spacing w:val="3"/>
          <w:w w:val="105"/>
        </w:rPr>
        <w:t xml:space="preserve">lead </w:t>
      </w:r>
      <w:r>
        <w:rPr>
          <w:spacing w:val="10"/>
          <w:w w:val="105"/>
        </w:rPr>
        <w:t xml:space="preserve">to </w:t>
      </w:r>
      <w:r>
        <w:rPr>
          <w:spacing w:val="5"/>
          <w:w w:val="105"/>
        </w:rPr>
        <w:t xml:space="preserve">expanding </w:t>
      </w:r>
      <w:r>
        <w:rPr>
          <w:spacing w:val="7"/>
          <w:w w:val="105"/>
        </w:rPr>
        <w:t xml:space="preserve">cellulitis </w:t>
      </w:r>
      <w:r>
        <w:rPr>
          <w:w w:val="105"/>
        </w:rPr>
        <w:t xml:space="preserve">because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3"/>
          <w:w w:val="105"/>
        </w:rPr>
        <w:t xml:space="preserve">presence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both </w:t>
      </w:r>
      <w:r>
        <w:rPr>
          <w:spacing w:val="8"/>
          <w:w w:val="105"/>
        </w:rPr>
        <w:t xml:space="preserve">aerobic  </w:t>
      </w:r>
      <w:r>
        <w:rPr>
          <w:spacing w:val="5"/>
          <w:w w:val="105"/>
        </w:rPr>
        <w:t xml:space="preserve">and   </w:t>
      </w:r>
      <w:r>
        <w:rPr>
          <w:spacing w:val="8"/>
          <w:w w:val="105"/>
        </w:rPr>
        <w:t xml:space="preserve">anaerobic  </w:t>
      </w:r>
      <w:r>
        <w:rPr>
          <w:spacing w:val="7"/>
          <w:w w:val="105"/>
        </w:rPr>
        <w:t xml:space="preserve">organisms  </w:t>
      </w:r>
      <w:r>
        <w:rPr>
          <w:spacing w:val="6"/>
          <w:w w:val="105"/>
        </w:rPr>
        <w:t xml:space="preserve">in </w:t>
      </w:r>
      <w:r>
        <w:rPr>
          <w:spacing w:val="70"/>
          <w:w w:val="105"/>
        </w:rPr>
        <w:t xml:space="preserve"> </w:t>
      </w:r>
      <w:r>
        <w:rPr>
          <w:w w:val="105"/>
        </w:rPr>
        <w:t>t</w:t>
      </w:r>
      <w:r>
        <w:rPr>
          <w:spacing w:val="-4"/>
          <w:w w:val="105"/>
        </w:rPr>
        <w:t xml:space="preserve"> </w:t>
      </w:r>
      <w:r>
        <w:rPr>
          <w:spacing w:val="6"/>
          <w:w w:val="105"/>
        </w:rPr>
        <w:t>he</w:t>
      </w:r>
    </w:p>
    <w:p>
      <w:pPr>
        <w:pStyle w:val="TextBody"/>
        <w:spacing w:lineRule="auto" w:line="252" w:before="81" w:after="0"/>
        <w:ind w:left="107" w:right="113" w:firstLine="4"/>
        <w:jc w:val="both"/>
        <w:rPr/>
      </w:pPr>
      <w:r>
        <w:br w:type="column"/>
      </w:r>
      <w:r>
        <w:rPr>
          <w:spacing w:val="9"/>
          <w:w w:val="105"/>
        </w:rPr>
        <w:t xml:space="preserve">conflit </w:t>
      </w:r>
      <w:r>
        <w:rPr>
          <w:w w:val="105"/>
        </w:rPr>
        <w:t xml:space="preserve">s </w:t>
      </w:r>
      <w:r>
        <w:rPr>
          <w:spacing w:val="7"/>
          <w:w w:val="105"/>
        </w:rPr>
        <w:t xml:space="preserve">mat </w:t>
      </w:r>
      <w:r>
        <w:rPr>
          <w:spacing w:val="11"/>
          <w:w w:val="105"/>
        </w:rPr>
        <w:t xml:space="preserve">rimoniaux </w:t>
      </w:r>
      <w:r>
        <w:rPr>
          <w:spacing w:val="9"/>
          <w:w w:val="105"/>
        </w:rPr>
        <w:t>polygamiques</w:t>
      </w:r>
      <w:r>
        <w:rPr>
          <w:spacing w:val="35"/>
          <w:w w:val="105"/>
        </w:rPr>
        <w:t xml:space="preserve"> </w:t>
      </w:r>
      <w:r>
        <w:rPr>
          <w:spacing w:val="7"/>
          <w:w w:val="105"/>
        </w:rPr>
        <w:t xml:space="preserve">dans </w:t>
      </w:r>
      <w:r>
        <w:rPr>
          <w:w w:val="105"/>
        </w:rPr>
        <w:t xml:space="preserve">Paramètres - </w:t>
      </w:r>
      <w:r>
        <w:rPr>
          <w:spacing w:val="3"/>
          <w:w w:val="105"/>
        </w:rPr>
        <w:t xml:space="preserve">une </w:t>
      </w:r>
      <w:r>
        <w:rPr>
          <w:w w:val="105"/>
        </w:rPr>
        <w:t xml:space="preserve">observation </w:t>
      </w:r>
      <w:r>
        <w:rPr>
          <w:spacing w:val="3"/>
          <w:w w:val="105"/>
        </w:rPr>
        <w:t xml:space="preserve">qui </w:t>
      </w:r>
      <w:r>
        <w:rPr>
          <w:spacing w:val="-4"/>
          <w:w w:val="105"/>
        </w:rPr>
        <w:t xml:space="preserve">avait </w:t>
      </w:r>
      <w:r>
        <w:rPr>
          <w:spacing w:val="3"/>
          <w:w w:val="105"/>
        </w:rPr>
        <w:t xml:space="preserve">été </w:t>
      </w:r>
      <w:r>
        <w:rPr>
          <w:spacing w:val="6"/>
          <w:w w:val="105"/>
        </w:rPr>
        <w:t xml:space="preserve">noté </w:t>
      </w:r>
      <w:r>
        <w:rPr>
          <w:w w:val="105"/>
        </w:rPr>
        <w:t xml:space="preserve">par </w:t>
      </w:r>
      <w:r>
        <w:rPr>
          <w:spacing w:val="2"/>
          <w:w w:val="105"/>
        </w:rPr>
        <w:t xml:space="preserve">un </w:t>
      </w:r>
      <w:r>
        <w:rPr>
          <w:w w:val="105"/>
        </w:rPr>
        <w:t xml:space="preserve">travailleur dans le </w:t>
      </w:r>
      <w:r>
        <w:rPr>
          <w:spacing w:val="-4"/>
          <w:w w:val="105"/>
        </w:rPr>
        <w:t xml:space="preserve">sud </w:t>
      </w:r>
      <w:r>
        <w:rPr>
          <w:spacing w:val="2"/>
          <w:w w:val="105"/>
        </w:rPr>
        <w:t xml:space="preserve">du </w:t>
      </w:r>
      <w:r>
        <w:rPr>
          <w:w w:val="105"/>
        </w:rPr>
        <w:t xml:space="preserve">Nigeria . </w:t>
      </w:r>
      <w:r>
        <w:rPr>
          <w:spacing w:val="-3"/>
          <w:w w:val="105"/>
        </w:rPr>
        <w:t xml:space="preserve">L'acte </w:t>
      </w:r>
      <w:r>
        <w:rPr>
          <w:spacing w:val="2"/>
          <w:w w:val="105"/>
        </w:rPr>
        <w:t xml:space="preserve">de </w:t>
      </w:r>
      <w:r>
        <w:rPr>
          <w:spacing w:val="5"/>
          <w:w w:val="105"/>
        </w:rPr>
        <w:t xml:space="preserve">mordre </w:t>
      </w:r>
      <w:r>
        <w:rPr>
          <w:w w:val="105"/>
        </w:rPr>
        <w:t xml:space="preserve">dans </w:t>
      </w:r>
      <w:r>
        <w:rPr>
          <w:spacing w:val="6"/>
          <w:w w:val="105"/>
        </w:rPr>
        <w:t xml:space="preserve">l'homme </w:t>
      </w:r>
      <w:r>
        <w:rPr>
          <w:w w:val="105"/>
        </w:rPr>
        <w:t xml:space="preserve">peut </w:t>
      </w:r>
      <w:r>
        <w:rPr>
          <w:spacing w:val="4"/>
          <w:w w:val="105"/>
        </w:rPr>
        <w:t xml:space="preserve">être </w:t>
      </w:r>
      <w:r>
        <w:rPr>
          <w:w w:val="105"/>
        </w:rPr>
        <w:t xml:space="preserve">soit </w:t>
      </w:r>
      <w:r>
        <w:rPr>
          <w:spacing w:val="3"/>
          <w:w w:val="105"/>
        </w:rPr>
        <w:t>pour l'attaque</w:t>
      </w:r>
      <w:r>
        <w:rPr>
          <w:spacing w:val="-25"/>
          <w:w w:val="105"/>
        </w:rPr>
        <w:t xml:space="preserve"> </w:t>
      </w:r>
      <w:r>
        <w:rPr>
          <w:spacing w:val="2"/>
          <w:w w:val="105"/>
        </w:rPr>
        <w:t>ou</w:t>
      </w:r>
      <w:r>
        <w:rPr>
          <w:spacing w:val="-19"/>
          <w:w w:val="105"/>
        </w:rPr>
        <w:t xml:space="preserve"> </w:t>
      </w:r>
      <w:r>
        <w:rPr>
          <w:spacing w:val="2"/>
          <w:w w:val="105"/>
        </w:rPr>
        <w:t>de</w:t>
      </w:r>
      <w:r>
        <w:rPr>
          <w:spacing w:val="-25"/>
          <w:w w:val="105"/>
        </w:rPr>
        <w:t xml:space="preserve"> </w:t>
      </w:r>
      <w:r>
        <w:rPr>
          <w:w w:val="105"/>
        </w:rPr>
        <w:t>la</w:t>
      </w:r>
      <w:r>
        <w:rPr>
          <w:spacing w:val="-29"/>
          <w:w w:val="105"/>
        </w:rPr>
        <w:t xml:space="preserve"> </w:t>
      </w:r>
      <w:r>
        <w:rPr>
          <w:w w:val="105"/>
        </w:rPr>
        <w:t>défense</w:t>
      </w:r>
      <w:r>
        <w:rPr>
          <w:spacing w:val="45"/>
          <w:w w:val="105"/>
        </w:rPr>
        <w:t xml:space="preserve"> </w:t>
      </w:r>
      <w:r>
        <w:rPr>
          <w:w w:val="105"/>
        </w:rPr>
        <w:t>.</w:t>
      </w:r>
      <w:r>
        <w:rPr>
          <w:spacing w:val="-25"/>
          <w:w w:val="105"/>
        </w:rPr>
        <w:t xml:space="preserve"> </w:t>
      </w:r>
      <w:r>
        <w:rPr>
          <w:spacing w:val="-3"/>
          <w:w w:val="105"/>
        </w:rPr>
        <w:t>Dans</w:t>
      </w:r>
      <w:r>
        <w:rPr>
          <w:spacing w:val="-37"/>
          <w:w w:val="105"/>
        </w:rPr>
        <w:t xml:space="preserve"> </w:t>
      </w:r>
      <w:r>
        <w:rPr>
          <w:w w:val="105"/>
        </w:rPr>
        <w:t>6</w:t>
      </w:r>
      <w:r>
        <w:rPr>
          <w:spacing w:val="33"/>
          <w:w w:val="105"/>
        </w:rPr>
        <w:t xml:space="preserve"> </w:t>
      </w:r>
      <w:r>
        <w:rPr>
          <w:w w:val="105"/>
        </w:rPr>
        <w:t>%</w:t>
      </w:r>
      <w:r>
        <w:rPr>
          <w:spacing w:val="-40"/>
          <w:w w:val="105"/>
        </w:rPr>
        <w:t xml:space="preserve"> </w:t>
      </w:r>
      <w:r>
        <w:rPr>
          <w:w w:val="105"/>
        </w:rPr>
        <w:t>descas,</w:t>
      </w:r>
      <w:r>
        <w:rPr>
          <w:spacing w:val="-26"/>
          <w:w w:val="105"/>
        </w:rPr>
        <w:t xml:space="preserve"> </w:t>
      </w:r>
      <w:r>
        <w:rPr>
          <w:w w:val="105"/>
        </w:rPr>
        <w:t xml:space="preserve">les </w:t>
      </w:r>
      <w:r>
        <w:rPr>
          <w:spacing w:val="2"/>
          <w:w w:val="105"/>
        </w:rPr>
        <w:t xml:space="preserve">morsures </w:t>
      </w:r>
      <w:r>
        <w:rPr>
          <w:w w:val="105"/>
        </w:rPr>
        <w:t xml:space="preserve">infligées par des </w:t>
      </w:r>
      <w:r>
        <w:rPr>
          <w:spacing w:val="4"/>
          <w:w w:val="105"/>
        </w:rPr>
        <w:t xml:space="preserve">maris </w:t>
      </w:r>
      <w:r>
        <w:rPr>
          <w:spacing w:val="-4"/>
          <w:w w:val="105"/>
        </w:rPr>
        <w:t>sur</w:t>
      </w:r>
      <w:r>
        <w:rPr>
          <w:spacing w:val="50"/>
          <w:w w:val="105"/>
        </w:rPr>
        <w:t xml:space="preserve"> </w:t>
      </w:r>
      <w:r>
        <w:rPr>
          <w:spacing w:val="2"/>
          <w:w w:val="105"/>
        </w:rPr>
        <w:t xml:space="preserve">leurs </w:t>
      </w:r>
      <w:r>
        <w:rPr>
          <w:spacing w:val="-3"/>
          <w:w w:val="105"/>
        </w:rPr>
        <w:t xml:space="preserve">épouses. </w:t>
      </w:r>
      <w:r>
        <w:rPr>
          <w:spacing w:val="-11"/>
          <w:w w:val="105"/>
        </w:rPr>
        <w:t xml:space="preserve">Cet </w:t>
      </w:r>
      <w:r>
        <w:rPr>
          <w:w w:val="105"/>
        </w:rPr>
        <w:t xml:space="preserve">état d'affaire a </w:t>
      </w:r>
      <w:r>
        <w:rPr>
          <w:spacing w:val="3"/>
          <w:w w:val="105"/>
        </w:rPr>
        <w:t xml:space="preserve">été </w:t>
      </w:r>
      <w:r>
        <w:rPr>
          <w:spacing w:val="6"/>
          <w:w w:val="105"/>
        </w:rPr>
        <w:t xml:space="preserve">noté </w:t>
      </w:r>
      <w:r>
        <w:rPr>
          <w:w w:val="105"/>
        </w:rPr>
        <w:t xml:space="preserve">dans les </w:t>
      </w:r>
      <w:r>
        <w:rPr>
          <w:spacing w:val="3"/>
          <w:w w:val="105"/>
        </w:rPr>
        <w:t xml:space="preserve">quatre </w:t>
      </w:r>
      <w:r>
        <w:rPr>
          <w:spacing w:val="-6"/>
          <w:w w:val="105"/>
        </w:rPr>
        <w:t xml:space="preserve">cas </w:t>
      </w:r>
      <w:r>
        <w:rPr>
          <w:spacing w:val="2"/>
          <w:w w:val="105"/>
        </w:rPr>
        <w:t xml:space="preserve">de </w:t>
      </w:r>
      <w:r>
        <w:rPr>
          <w:w w:val="105"/>
        </w:rPr>
        <w:t xml:space="preserve">morsures </w:t>
      </w:r>
      <w:r>
        <w:rPr>
          <w:spacing w:val="2"/>
          <w:w w:val="105"/>
        </w:rPr>
        <w:t xml:space="preserve">du pénis où </w:t>
      </w:r>
      <w:r>
        <w:rPr>
          <w:w w:val="105"/>
        </w:rPr>
        <w:t xml:space="preserve">la </w:t>
      </w:r>
      <w:r>
        <w:rPr>
          <w:spacing w:val="5"/>
          <w:w w:val="105"/>
        </w:rPr>
        <w:t>femme</w:t>
      </w:r>
      <w:r>
        <w:rPr>
          <w:spacing w:val="-39"/>
          <w:w w:val="105"/>
        </w:rPr>
        <w:t xml:space="preserve"> </w:t>
      </w:r>
      <w:r>
        <w:rPr>
          <w:w w:val="105"/>
        </w:rPr>
        <w:t>a peu</w:t>
      </w:r>
      <w:r>
        <w:rPr>
          <w:spacing w:val="-19"/>
          <w:w w:val="105"/>
        </w:rPr>
        <w:t xml:space="preserve"> </w:t>
      </w:r>
      <w:r>
        <w:rPr>
          <w:w w:val="105"/>
        </w:rPr>
        <w:t>dédaigné</w:t>
      </w:r>
      <w:r>
        <w:rPr>
          <w:spacing w:val="-24"/>
          <w:w w:val="105"/>
        </w:rPr>
        <w:t xml:space="preserve"> </w:t>
      </w:r>
      <w:r>
        <w:rPr>
          <w:w w:val="105"/>
        </w:rPr>
        <w:t>le</w:t>
      </w:r>
      <w:r>
        <w:rPr>
          <w:spacing w:val="-24"/>
          <w:w w:val="105"/>
        </w:rPr>
        <w:t xml:space="preserve"> </w:t>
      </w:r>
      <w:r>
        <w:rPr>
          <w:spacing w:val="5"/>
          <w:w w:val="105"/>
        </w:rPr>
        <w:t>pénisde</w:t>
      </w:r>
      <w:r>
        <w:rPr>
          <w:spacing w:val="-24"/>
          <w:w w:val="105"/>
        </w:rPr>
        <w:t xml:space="preserve"> </w:t>
      </w:r>
      <w:r>
        <w:rPr>
          <w:spacing w:val="-4"/>
          <w:w w:val="105"/>
        </w:rPr>
        <w:t>son</w:t>
      </w:r>
      <w:r>
        <w:rPr>
          <w:spacing w:val="-19"/>
          <w:w w:val="105"/>
        </w:rPr>
        <w:t xml:space="preserve"> </w:t>
      </w:r>
      <w:r>
        <w:rPr>
          <w:spacing w:val="4"/>
          <w:w w:val="105"/>
        </w:rPr>
        <w:t>mari</w:t>
      </w:r>
      <w:r>
        <w:rPr>
          <w:spacing w:val="-19"/>
          <w:w w:val="105"/>
        </w:rPr>
        <w:t xml:space="preserve"> </w:t>
      </w:r>
      <w:r>
        <w:rPr>
          <w:w w:val="105"/>
        </w:rPr>
        <w:t>en</w:t>
      </w:r>
      <w:r>
        <w:rPr>
          <w:spacing w:val="-19"/>
          <w:w w:val="105"/>
        </w:rPr>
        <w:t xml:space="preserve"> </w:t>
      </w:r>
      <w:r>
        <w:rPr>
          <w:w w:val="105"/>
        </w:rPr>
        <w:t xml:space="preserve">représailles </w:t>
      </w:r>
      <w:r>
        <w:rPr>
          <w:spacing w:val="3"/>
          <w:w w:val="105"/>
        </w:rPr>
        <w:t>pour</w:t>
      </w:r>
      <w:r>
        <w:rPr>
          <w:spacing w:val="-4"/>
          <w:w w:val="105"/>
        </w:rPr>
        <w:t xml:space="preserve"> </w:t>
      </w:r>
      <w:r>
        <w:rPr>
          <w:spacing w:val="4"/>
          <w:w w:val="105"/>
        </w:rPr>
        <w:t>l'infidélité</w:t>
      </w:r>
      <w:r>
        <w:rPr>
          <w:spacing w:val="-14"/>
          <w:w w:val="105"/>
        </w:rPr>
        <w:t xml:space="preserve"> </w:t>
      </w:r>
      <w:r>
        <w:rPr>
          <w:w w:val="105"/>
        </w:rPr>
        <w:t>présumée;</w:t>
      </w:r>
      <w:r>
        <w:rPr>
          <w:spacing w:val="-11"/>
          <w:w w:val="105"/>
        </w:rPr>
        <w:t xml:space="preserve"> </w:t>
      </w:r>
      <w:r>
        <w:rPr>
          <w:w w:val="105"/>
        </w:rPr>
        <w:t>fig.</w:t>
      </w:r>
      <w:r>
        <w:rPr>
          <w:spacing w:val="-15"/>
          <w:w w:val="105"/>
        </w:rPr>
        <w:t xml:space="preserve"> </w:t>
      </w:r>
      <w:r>
        <w:rPr>
          <w:w w:val="105"/>
        </w:rPr>
        <w:t>2</w:t>
      </w:r>
      <w:r>
        <w:rPr>
          <w:spacing w:val="-12"/>
          <w:w w:val="105"/>
        </w:rPr>
        <w:t xml:space="preserve"> </w:t>
      </w:r>
      <w:r>
        <w:rPr>
          <w:w w:val="105"/>
        </w:rPr>
        <w:t>affiche</w:t>
      </w:r>
      <w:r>
        <w:rPr>
          <w:spacing w:val="-14"/>
          <w:w w:val="105"/>
        </w:rPr>
        <w:t xml:space="preserve"> </w:t>
      </w:r>
      <w:r>
        <w:rPr>
          <w:spacing w:val="4"/>
          <w:w w:val="105"/>
        </w:rPr>
        <w:t>l'une</w:t>
      </w:r>
      <w:r>
        <w:rPr>
          <w:spacing w:val="-14"/>
          <w:w w:val="105"/>
        </w:rPr>
        <w:t xml:space="preserve"> </w:t>
      </w:r>
      <w:r>
        <w:rPr>
          <w:w w:val="105"/>
        </w:rPr>
        <w:t xml:space="preserve">des </w:t>
      </w:r>
      <w:r>
        <w:rPr>
          <w:spacing w:val="3"/>
          <w:w w:val="105"/>
        </w:rPr>
        <w:t>piqûres</w:t>
      </w:r>
      <w:r>
        <w:rPr>
          <w:spacing w:val="-31"/>
          <w:w w:val="105"/>
        </w:rPr>
        <w:t xml:space="preserve"> </w:t>
      </w:r>
      <w:r>
        <w:rPr>
          <w:w w:val="105"/>
        </w:rPr>
        <w:t>infectées</w:t>
      </w:r>
      <w:r>
        <w:rPr>
          <w:spacing w:val="-31"/>
          <w:w w:val="105"/>
        </w:rPr>
        <w:t xml:space="preserve"> </w:t>
      </w:r>
      <w:r>
        <w:rPr>
          <w:w w:val="105"/>
        </w:rPr>
        <w:t>par</w:t>
      </w:r>
      <w:r>
        <w:rPr>
          <w:spacing w:val="-9"/>
          <w:w w:val="105"/>
        </w:rPr>
        <w:t xml:space="preserve"> </w:t>
      </w:r>
      <w:r>
        <w:rPr>
          <w:w w:val="105"/>
        </w:rPr>
        <w:t>le</w:t>
      </w:r>
      <w:r>
        <w:rPr>
          <w:spacing w:val="-19"/>
          <w:w w:val="105"/>
        </w:rPr>
        <w:t xml:space="preserve"> </w:t>
      </w:r>
      <w:r>
        <w:rPr>
          <w:w w:val="105"/>
        </w:rPr>
        <w:t>pénis.</w:t>
      </w:r>
      <w:r>
        <w:rPr>
          <w:spacing w:val="-20"/>
          <w:w w:val="105"/>
        </w:rPr>
        <w:t xml:space="preserve"> </w:t>
      </w:r>
      <w:r>
        <w:rPr>
          <w:w w:val="105"/>
        </w:rPr>
        <w:t>L'époux,</w:t>
      </w:r>
      <w:r>
        <w:rPr>
          <w:spacing w:val="-20"/>
          <w:w w:val="105"/>
        </w:rPr>
        <w:t xml:space="preserve"> </w:t>
      </w:r>
      <w:r>
        <w:rPr>
          <w:w w:val="105"/>
        </w:rPr>
        <w:t>afin</w:t>
      </w:r>
      <w:r>
        <w:rPr>
          <w:spacing w:val="-13"/>
          <w:w w:val="105"/>
        </w:rPr>
        <w:t xml:space="preserve"> </w:t>
      </w:r>
      <w:r>
        <w:rPr>
          <w:spacing w:val="2"/>
          <w:w w:val="105"/>
        </w:rPr>
        <w:t>de</w:t>
      </w:r>
      <w:r>
        <w:rPr>
          <w:spacing w:val="-19"/>
          <w:w w:val="105"/>
        </w:rPr>
        <w:t xml:space="preserve"> </w:t>
      </w:r>
      <w:r>
        <w:rPr>
          <w:spacing w:val="-8"/>
          <w:w w:val="105"/>
        </w:rPr>
        <w:t xml:space="preserve">se </w:t>
      </w:r>
      <w:r>
        <w:rPr>
          <w:spacing w:val="-4"/>
          <w:w w:val="105"/>
        </w:rPr>
        <w:t>dégager</w:t>
      </w:r>
      <w:r>
        <w:rPr>
          <w:spacing w:val="-17"/>
          <w:w w:val="105"/>
        </w:rPr>
        <w:t xml:space="preserve"> </w:t>
      </w:r>
      <w:r>
        <w:rPr>
          <w:spacing w:val="2"/>
          <w:w w:val="105"/>
        </w:rPr>
        <w:t>de</w:t>
      </w:r>
      <w:r>
        <w:rPr>
          <w:spacing w:val="-26"/>
          <w:w w:val="105"/>
        </w:rPr>
        <w:t xml:space="preserve"> </w:t>
      </w:r>
      <w:r>
        <w:rPr>
          <w:spacing w:val="2"/>
          <w:w w:val="105"/>
        </w:rPr>
        <w:t>l'emprise</w:t>
      </w:r>
      <w:r>
        <w:rPr>
          <w:spacing w:val="-26"/>
          <w:w w:val="105"/>
        </w:rPr>
        <w:t xml:space="preserve"> </w:t>
      </w:r>
      <w:r>
        <w:rPr>
          <w:w w:val="105"/>
        </w:rPr>
        <w:t>et</w:t>
      </w:r>
      <w:r>
        <w:rPr>
          <w:spacing w:val="-10"/>
          <w:w w:val="105"/>
        </w:rPr>
        <w:t xml:space="preserve"> </w:t>
      </w:r>
      <w:r>
        <w:rPr>
          <w:spacing w:val="2"/>
          <w:w w:val="105"/>
        </w:rPr>
        <w:t>de</w:t>
      </w:r>
      <w:r>
        <w:rPr>
          <w:spacing w:val="-26"/>
          <w:w w:val="105"/>
        </w:rPr>
        <w:t xml:space="preserve"> </w:t>
      </w:r>
      <w:r>
        <w:rPr>
          <w:spacing w:val="5"/>
          <w:w w:val="105"/>
        </w:rPr>
        <w:t>mordre</w:t>
      </w:r>
      <w:r>
        <w:rPr>
          <w:spacing w:val="-26"/>
          <w:w w:val="105"/>
        </w:rPr>
        <w:t xml:space="preserve"> </w:t>
      </w:r>
      <w:r>
        <w:rPr>
          <w:spacing w:val="-4"/>
          <w:w w:val="105"/>
        </w:rPr>
        <w:t>sur</w:t>
      </w:r>
      <w:r>
        <w:rPr>
          <w:spacing w:val="-17"/>
          <w:w w:val="105"/>
        </w:rPr>
        <w:t xml:space="preserve"> </w:t>
      </w:r>
      <w:r>
        <w:rPr>
          <w:spacing w:val="3"/>
          <w:w w:val="105"/>
        </w:rPr>
        <w:t xml:space="preserve">sesparties </w:t>
      </w:r>
      <w:r>
        <w:rPr>
          <w:w w:val="105"/>
        </w:rPr>
        <w:t>génitales,</w:t>
      </w:r>
      <w:r>
        <w:rPr>
          <w:spacing w:val="-13"/>
          <w:w w:val="105"/>
        </w:rPr>
        <w:t xml:space="preserve"> </w:t>
      </w:r>
      <w:r>
        <w:rPr>
          <w:w w:val="105"/>
        </w:rPr>
        <w:t>inflige</w:t>
      </w:r>
      <w:r>
        <w:rPr>
          <w:spacing w:val="-12"/>
          <w:w w:val="105"/>
        </w:rPr>
        <w:t xml:space="preserve"> </w:t>
      </w:r>
      <w:r>
        <w:rPr>
          <w:spacing w:val="3"/>
          <w:w w:val="105"/>
        </w:rPr>
        <w:t>une</w:t>
      </w:r>
      <w:r>
        <w:rPr>
          <w:spacing w:val="-12"/>
          <w:w w:val="105"/>
        </w:rPr>
        <w:t xml:space="preserve"> </w:t>
      </w:r>
      <w:r>
        <w:rPr>
          <w:spacing w:val="2"/>
          <w:w w:val="105"/>
        </w:rPr>
        <w:t>morsure</w:t>
      </w:r>
      <w:r>
        <w:rPr>
          <w:spacing w:val="-12"/>
          <w:w w:val="105"/>
        </w:rPr>
        <w:t xml:space="preserve"> </w:t>
      </w:r>
      <w:r>
        <w:rPr>
          <w:spacing w:val="-4"/>
          <w:w w:val="105"/>
        </w:rPr>
        <w:t>sur</w:t>
      </w:r>
      <w:r>
        <w:rPr>
          <w:spacing w:val="-3"/>
          <w:w w:val="105"/>
        </w:rPr>
        <w:t xml:space="preserve"> </w:t>
      </w:r>
      <w:r>
        <w:rPr>
          <w:spacing w:val="-9"/>
          <w:w w:val="105"/>
        </w:rPr>
        <w:t>sa</w:t>
      </w:r>
      <w:r>
        <w:rPr>
          <w:spacing w:val="-16"/>
          <w:w w:val="105"/>
        </w:rPr>
        <w:t xml:space="preserve"> </w:t>
      </w:r>
      <w:r>
        <w:rPr>
          <w:spacing w:val="4"/>
          <w:w w:val="105"/>
        </w:rPr>
        <w:t>femme.</w:t>
      </w:r>
      <w:r>
        <w:rPr>
          <w:spacing w:val="-13"/>
          <w:w w:val="105"/>
        </w:rPr>
        <w:t xml:space="preserve"> </w:t>
      </w:r>
      <w:r>
        <w:rPr>
          <w:spacing w:val="-11"/>
          <w:w w:val="105"/>
        </w:rPr>
        <w:t xml:space="preserve">Ces </w:t>
      </w:r>
      <w:r>
        <w:rPr>
          <w:w w:val="105"/>
        </w:rPr>
        <w:t>morsuressont</w:t>
      </w:r>
      <w:r>
        <w:rPr>
          <w:spacing w:val="-16"/>
          <w:w w:val="105"/>
        </w:rPr>
        <w:t xml:space="preserve"> </w:t>
      </w:r>
      <w:r>
        <w:rPr>
          <w:spacing w:val="5"/>
          <w:w w:val="105"/>
        </w:rPr>
        <w:t>situésàlamain</w:t>
      </w:r>
      <w:r>
        <w:rPr>
          <w:spacing w:val="-27"/>
          <w:w w:val="105"/>
        </w:rPr>
        <w:t xml:space="preserve"> </w:t>
      </w:r>
      <w:r>
        <w:rPr>
          <w:spacing w:val="3"/>
          <w:w w:val="105"/>
        </w:rPr>
        <w:t>dansun</w:t>
      </w:r>
      <w:r>
        <w:rPr>
          <w:spacing w:val="-27"/>
          <w:w w:val="105"/>
        </w:rPr>
        <w:t xml:space="preserve"> </w:t>
      </w:r>
      <w:r>
        <w:rPr>
          <w:w w:val="105"/>
        </w:rPr>
        <w:t>caset</w:t>
      </w:r>
      <w:r>
        <w:rPr>
          <w:spacing w:val="-16"/>
          <w:w w:val="105"/>
        </w:rPr>
        <w:t xml:space="preserve"> </w:t>
      </w:r>
      <w:r>
        <w:rPr>
          <w:spacing w:val="-4"/>
          <w:w w:val="105"/>
        </w:rPr>
        <w:t>sur</w:t>
      </w:r>
      <w:r>
        <w:rPr>
          <w:spacing w:val="-24"/>
          <w:w w:val="105"/>
        </w:rPr>
        <w:t xml:space="preserve"> </w:t>
      </w:r>
      <w:r>
        <w:rPr>
          <w:w w:val="105"/>
        </w:rPr>
        <w:t xml:space="preserve">le bras dans </w:t>
      </w:r>
      <w:r>
        <w:rPr>
          <w:spacing w:val="6"/>
          <w:w w:val="105"/>
        </w:rPr>
        <w:t xml:space="preserve">trois </w:t>
      </w:r>
      <w:r>
        <w:rPr>
          <w:spacing w:val="-8"/>
          <w:w w:val="105"/>
        </w:rPr>
        <w:t xml:space="preserve">cas. </w:t>
      </w:r>
      <w:r>
        <w:rPr>
          <w:spacing w:val="-10"/>
          <w:w w:val="105"/>
        </w:rPr>
        <w:t xml:space="preserve">Ces </w:t>
      </w:r>
      <w:r>
        <w:rPr>
          <w:w w:val="105"/>
        </w:rPr>
        <w:t xml:space="preserve">morsures dans </w:t>
      </w:r>
      <w:r>
        <w:rPr>
          <w:spacing w:val="3"/>
          <w:w w:val="105"/>
        </w:rPr>
        <w:t>cette situation,</w:t>
      </w:r>
      <w:r>
        <w:rPr>
          <w:spacing w:val="-36"/>
          <w:w w:val="105"/>
        </w:rPr>
        <w:t xml:space="preserve"> </w:t>
      </w:r>
      <w:r>
        <w:rPr>
          <w:w w:val="105"/>
        </w:rPr>
        <w:t>a</w:t>
      </w:r>
      <w:r>
        <w:rPr>
          <w:spacing w:val="-39"/>
          <w:w w:val="105"/>
        </w:rPr>
        <w:t xml:space="preserve"> </w:t>
      </w:r>
      <w:r>
        <w:rPr>
          <w:spacing w:val="3"/>
          <w:w w:val="105"/>
        </w:rPr>
        <w:t>été</w:t>
      </w:r>
      <w:r>
        <w:rPr>
          <w:spacing w:val="-35"/>
          <w:w w:val="105"/>
        </w:rPr>
        <w:t xml:space="preserve"> </w:t>
      </w:r>
      <w:r>
        <w:rPr>
          <w:spacing w:val="2"/>
          <w:w w:val="105"/>
        </w:rPr>
        <w:t>utilisé</w:t>
      </w:r>
      <w:r>
        <w:rPr>
          <w:spacing w:val="-35"/>
          <w:w w:val="105"/>
        </w:rPr>
        <w:t xml:space="preserve"> </w:t>
      </w:r>
      <w:r>
        <w:rPr>
          <w:spacing w:val="4"/>
          <w:w w:val="105"/>
        </w:rPr>
        <w:t>comme</w:t>
      </w:r>
      <w:r>
        <w:rPr>
          <w:spacing w:val="-35"/>
          <w:w w:val="105"/>
        </w:rPr>
        <w:t xml:space="preserve"> </w:t>
      </w:r>
      <w:r>
        <w:rPr>
          <w:spacing w:val="3"/>
          <w:w w:val="105"/>
        </w:rPr>
        <w:t>une</w:t>
      </w:r>
      <w:r>
        <w:rPr>
          <w:spacing w:val="-35"/>
          <w:w w:val="105"/>
        </w:rPr>
        <w:t xml:space="preserve"> </w:t>
      </w:r>
      <w:r>
        <w:rPr>
          <w:spacing w:val="4"/>
          <w:w w:val="105"/>
        </w:rPr>
        <w:t>arme</w:t>
      </w:r>
      <w:r>
        <w:rPr>
          <w:spacing w:val="-35"/>
          <w:w w:val="105"/>
        </w:rPr>
        <w:t xml:space="preserve"> </w:t>
      </w:r>
      <w:r>
        <w:rPr>
          <w:w w:val="105"/>
        </w:rPr>
        <w:t xml:space="preserve">défensive </w:t>
      </w:r>
      <w:r>
        <w:rPr>
          <w:spacing w:val="2"/>
          <w:w w:val="105"/>
        </w:rPr>
        <w:t>de</w:t>
      </w:r>
      <w:r>
        <w:rPr>
          <w:spacing w:val="-34"/>
          <w:w w:val="105"/>
        </w:rPr>
        <w:t xml:space="preserve"> </w:t>
      </w:r>
      <w:r>
        <w:rPr>
          <w:w w:val="105"/>
        </w:rPr>
        <w:t>ladésespérée.</w:t>
      </w:r>
      <w:r>
        <w:rPr>
          <w:spacing w:val="11"/>
          <w:w w:val="105"/>
        </w:rPr>
        <w:t xml:space="preserve"> </w:t>
      </w:r>
      <w:r>
        <w:rPr>
          <w:spacing w:val="-11"/>
          <w:w w:val="105"/>
        </w:rPr>
        <w:t>La</w:t>
      </w:r>
      <w:r>
        <w:rPr>
          <w:spacing w:val="-38"/>
          <w:w w:val="105"/>
        </w:rPr>
        <w:t xml:space="preserve"> </w:t>
      </w:r>
      <w:r>
        <w:rPr>
          <w:spacing w:val="2"/>
          <w:w w:val="105"/>
        </w:rPr>
        <w:t>relation</w:t>
      </w:r>
      <w:r>
        <w:rPr>
          <w:spacing w:val="-28"/>
          <w:w w:val="105"/>
        </w:rPr>
        <w:t xml:space="preserve"> </w:t>
      </w:r>
      <w:r>
        <w:rPr>
          <w:spacing w:val="4"/>
          <w:w w:val="105"/>
        </w:rPr>
        <w:t>entre</w:t>
      </w:r>
      <w:r>
        <w:rPr>
          <w:spacing w:val="-34"/>
          <w:w w:val="105"/>
        </w:rPr>
        <w:t xml:space="preserve"> </w:t>
      </w:r>
      <w:r>
        <w:rPr>
          <w:spacing w:val="5"/>
          <w:w w:val="105"/>
        </w:rPr>
        <w:t>lavictime</w:t>
      </w:r>
      <w:r>
        <w:rPr>
          <w:spacing w:val="-34"/>
          <w:w w:val="105"/>
        </w:rPr>
        <w:t xml:space="preserve"> </w:t>
      </w:r>
      <w:r>
        <w:rPr>
          <w:w w:val="105"/>
        </w:rPr>
        <w:t>et</w:t>
      </w:r>
      <w:r>
        <w:rPr>
          <w:spacing w:val="-17"/>
          <w:w w:val="105"/>
        </w:rPr>
        <w:t xml:space="preserve"> </w:t>
      </w:r>
      <w:r>
        <w:rPr>
          <w:spacing w:val="3"/>
          <w:w w:val="105"/>
        </w:rPr>
        <w:t xml:space="preserve">l'a </w:t>
      </w:r>
      <w:r>
        <w:rPr>
          <w:spacing w:val="5"/>
          <w:w w:val="105"/>
        </w:rPr>
        <w:t xml:space="preserve">mordu </w:t>
      </w:r>
      <w:r>
        <w:rPr>
          <w:w w:val="105"/>
        </w:rPr>
        <w:t xml:space="preserve">dans </w:t>
      </w:r>
      <w:r>
        <w:rPr>
          <w:spacing w:val="3"/>
          <w:w w:val="105"/>
        </w:rPr>
        <w:t xml:space="preserve">cette </w:t>
      </w:r>
      <w:r>
        <w:rPr>
          <w:spacing w:val="4"/>
          <w:w w:val="105"/>
        </w:rPr>
        <w:t xml:space="preserve">étude </w:t>
      </w:r>
      <w:r>
        <w:rPr>
          <w:spacing w:val="-7"/>
          <w:w w:val="105"/>
        </w:rPr>
        <w:t xml:space="preserve">est </w:t>
      </w:r>
      <w:r>
        <w:rPr>
          <w:w w:val="105"/>
        </w:rPr>
        <w:t xml:space="preserve">présenté dans le tableau 2 et environ la </w:t>
      </w:r>
      <w:r>
        <w:rPr>
          <w:spacing w:val="6"/>
          <w:w w:val="105"/>
        </w:rPr>
        <w:t xml:space="preserve">moitié </w:t>
      </w:r>
      <w:r>
        <w:rPr>
          <w:w w:val="105"/>
        </w:rPr>
        <w:t xml:space="preserve">des </w:t>
      </w:r>
      <w:r>
        <w:rPr>
          <w:spacing w:val="-6"/>
          <w:w w:val="105"/>
        </w:rPr>
        <w:t xml:space="preserve">cas </w:t>
      </w:r>
      <w:r>
        <w:rPr>
          <w:spacing w:val="-3"/>
          <w:w w:val="105"/>
        </w:rPr>
        <w:t xml:space="preserve">sont </w:t>
      </w:r>
      <w:r>
        <w:rPr>
          <w:w w:val="105"/>
        </w:rPr>
        <w:t>survenus</w:t>
      </w:r>
      <w:r>
        <w:rPr>
          <w:spacing w:val="-27"/>
          <w:w w:val="105"/>
        </w:rPr>
        <w:t xml:space="preserve"> </w:t>
      </w:r>
      <w:r>
        <w:rPr>
          <w:spacing w:val="4"/>
          <w:w w:val="105"/>
        </w:rPr>
        <w:t>entre</w:t>
      </w:r>
      <w:r>
        <w:rPr>
          <w:spacing w:val="-14"/>
          <w:w w:val="105"/>
        </w:rPr>
        <w:t xml:space="preserve"> </w:t>
      </w:r>
      <w:r>
        <w:rPr>
          <w:w w:val="105"/>
        </w:rPr>
        <w:t>les</w:t>
      </w:r>
      <w:r>
        <w:rPr>
          <w:spacing w:val="-27"/>
          <w:w w:val="105"/>
        </w:rPr>
        <w:t xml:space="preserve"> </w:t>
      </w:r>
      <w:r>
        <w:rPr>
          <w:w w:val="105"/>
        </w:rPr>
        <w:t>conjoints.</w:t>
      </w:r>
      <w:r>
        <w:rPr>
          <w:spacing w:val="-15"/>
          <w:w w:val="105"/>
        </w:rPr>
        <w:t xml:space="preserve"> </w:t>
      </w:r>
      <w:r>
        <w:rPr>
          <w:spacing w:val="-3"/>
          <w:w w:val="105"/>
        </w:rPr>
        <w:t>Dans</w:t>
      </w:r>
      <w:r>
        <w:rPr>
          <w:spacing w:val="-27"/>
          <w:w w:val="105"/>
        </w:rPr>
        <w:t xml:space="preserve"> </w:t>
      </w:r>
      <w:r>
        <w:rPr>
          <w:w w:val="105"/>
        </w:rPr>
        <w:t>90</w:t>
      </w:r>
      <w:r>
        <w:rPr>
          <w:spacing w:val="56"/>
          <w:w w:val="105"/>
        </w:rPr>
        <w:t xml:space="preserve"> </w:t>
      </w:r>
      <w:r>
        <w:rPr>
          <w:w w:val="105"/>
        </w:rPr>
        <w:t>%</w:t>
      </w:r>
      <w:r>
        <w:rPr>
          <w:spacing w:val="-30"/>
          <w:w w:val="105"/>
        </w:rPr>
        <w:t xml:space="preserve"> </w:t>
      </w:r>
      <w:r>
        <w:rPr>
          <w:w w:val="105"/>
        </w:rPr>
        <w:t>des</w:t>
      </w:r>
      <w:r>
        <w:rPr>
          <w:spacing w:val="-27"/>
          <w:w w:val="105"/>
        </w:rPr>
        <w:t xml:space="preserve"> </w:t>
      </w:r>
      <w:r>
        <w:rPr>
          <w:spacing w:val="-8"/>
          <w:w w:val="105"/>
        </w:rPr>
        <w:t xml:space="preserve">cas, </w:t>
      </w:r>
      <w:r>
        <w:rPr>
          <w:w w:val="105"/>
        </w:rPr>
        <w:t xml:space="preserve">l'événement conduisant à des </w:t>
      </w:r>
      <w:r>
        <w:rPr>
          <w:spacing w:val="3"/>
          <w:w w:val="105"/>
        </w:rPr>
        <w:t xml:space="preserve">piqûres </w:t>
      </w:r>
      <w:r>
        <w:rPr>
          <w:w w:val="105"/>
        </w:rPr>
        <w:t xml:space="preserve">a </w:t>
      </w:r>
      <w:r>
        <w:rPr>
          <w:spacing w:val="3"/>
          <w:w w:val="105"/>
        </w:rPr>
        <w:t xml:space="preserve">été </w:t>
      </w:r>
      <w:r>
        <w:rPr>
          <w:spacing w:val="-3"/>
          <w:w w:val="105"/>
        </w:rPr>
        <w:t xml:space="preserve">l'agression </w:t>
      </w:r>
      <w:r>
        <w:rPr>
          <w:w w:val="105"/>
        </w:rPr>
        <w:t xml:space="preserve">physique </w:t>
      </w:r>
      <w:r>
        <w:rPr>
          <w:spacing w:val="4"/>
          <w:w w:val="105"/>
        </w:rPr>
        <w:t xml:space="preserve">comme </w:t>
      </w:r>
      <w:r>
        <w:rPr>
          <w:spacing w:val="3"/>
          <w:w w:val="105"/>
        </w:rPr>
        <w:t xml:space="preserve">indiqué </w:t>
      </w:r>
      <w:r>
        <w:rPr>
          <w:w w:val="105"/>
        </w:rPr>
        <w:t>dans le tableau</w:t>
      </w:r>
      <w:r>
        <w:rPr>
          <w:spacing w:val="-15"/>
          <w:w w:val="105"/>
        </w:rPr>
        <w:t xml:space="preserve"> </w:t>
      </w:r>
      <w:r>
        <w:rPr>
          <w:w w:val="105"/>
        </w:rPr>
        <w:t>3.</w:t>
      </w:r>
      <w:r>
        <w:rPr>
          <w:spacing w:val="-23"/>
          <w:w w:val="105"/>
        </w:rPr>
        <w:t xml:space="preserve"> </w:t>
      </w:r>
      <w:r>
        <w:rPr>
          <w:spacing w:val="-3"/>
          <w:w w:val="105"/>
        </w:rPr>
        <w:t>Dans</w:t>
      </w:r>
      <w:r>
        <w:rPr>
          <w:spacing w:val="-35"/>
          <w:w w:val="105"/>
        </w:rPr>
        <w:t xml:space="preserve"> </w:t>
      </w:r>
      <w:r>
        <w:rPr>
          <w:w w:val="105"/>
        </w:rPr>
        <w:t>cinq</w:t>
      </w:r>
      <w:r>
        <w:rPr>
          <w:spacing w:val="-15"/>
          <w:w w:val="105"/>
        </w:rPr>
        <w:t xml:space="preserve"> </w:t>
      </w:r>
      <w:r>
        <w:rPr>
          <w:spacing w:val="-8"/>
          <w:w w:val="105"/>
        </w:rPr>
        <w:t>cas,</w:t>
      </w:r>
      <w:r>
        <w:rPr>
          <w:spacing w:val="-23"/>
          <w:w w:val="105"/>
        </w:rPr>
        <w:t xml:space="preserve"> </w:t>
      </w:r>
      <w:r>
        <w:rPr>
          <w:w w:val="105"/>
        </w:rPr>
        <w:t>les</w:t>
      </w:r>
      <w:r>
        <w:rPr>
          <w:spacing w:val="-35"/>
          <w:w w:val="105"/>
        </w:rPr>
        <w:t xml:space="preserve"> </w:t>
      </w:r>
      <w:r>
        <w:rPr>
          <w:spacing w:val="4"/>
          <w:w w:val="105"/>
        </w:rPr>
        <w:t>patients</w:t>
      </w:r>
      <w:r>
        <w:rPr>
          <w:spacing w:val="-35"/>
          <w:w w:val="105"/>
        </w:rPr>
        <w:t xml:space="preserve"> </w:t>
      </w:r>
      <w:r>
        <w:rPr>
          <w:spacing w:val="2"/>
          <w:w w:val="105"/>
        </w:rPr>
        <w:t>ont</w:t>
      </w:r>
      <w:r>
        <w:rPr>
          <w:spacing w:val="-4"/>
          <w:w w:val="105"/>
        </w:rPr>
        <w:t xml:space="preserve"> </w:t>
      </w:r>
      <w:r>
        <w:rPr>
          <w:w w:val="105"/>
        </w:rPr>
        <w:t>soutenu leurs</w:t>
      </w:r>
      <w:r>
        <w:rPr>
          <w:spacing w:val="-29"/>
          <w:w w:val="105"/>
        </w:rPr>
        <w:t xml:space="preserve"> </w:t>
      </w:r>
      <w:r>
        <w:rPr>
          <w:spacing w:val="3"/>
          <w:w w:val="105"/>
        </w:rPr>
        <w:t>piqûres</w:t>
      </w:r>
      <w:r>
        <w:rPr>
          <w:spacing w:val="-29"/>
          <w:w w:val="105"/>
        </w:rPr>
        <w:t xml:space="preserve"> </w:t>
      </w:r>
      <w:r>
        <w:rPr>
          <w:spacing w:val="6"/>
          <w:w w:val="105"/>
        </w:rPr>
        <w:t>tout</w:t>
      </w:r>
      <w:r>
        <w:rPr>
          <w:spacing w:val="3"/>
          <w:w w:val="105"/>
        </w:rPr>
        <w:t xml:space="preserve"> </w:t>
      </w:r>
      <w:r>
        <w:rPr>
          <w:w w:val="105"/>
        </w:rPr>
        <w:t>en</w:t>
      </w:r>
      <w:r>
        <w:rPr>
          <w:spacing w:val="-9"/>
          <w:w w:val="105"/>
        </w:rPr>
        <w:t xml:space="preserve"> </w:t>
      </w:r>
      <w:r>
        <w:rPr>
          <w:w w:val="105"/>
        </w:rPr>
        <w:t>violant</w:t>
      </w:r>
      <w:r>
        <w:rPr>
          <w:spacing w:val="3"/>
          <w:w w:val="105"/>
        </w:rPr>
        <w:t xml:space="preserve"> </w:t>
      </w:r>
      <w:r>
        <w:rPr>
          <w:w w:val="105"/>
        </w:rPr>
        <w:t>leurs</w:t>
      </w:r>
      <w:r>
        <w:rPr>
          <w:spacing w:val="-29"/>
          <w:w w:val="105"/>
        </w:rPr>
        <w:t xml:space="preserve"> </w:t>
      </w:r>
      <w:r>
        <w:rPr>
          <w:spacing w:val="3"/>
          <w:w w:val="105"/>
        </w:rPr>
        <w:t>victimes</w:t>
      </w:r>
      <w:r>
        <w:rPr>
          <w:spacing w:val="-29"/>
          <w:w w:val="105"/>
        </w:rPr>
        <w:t xml:space="preserve"> </w:t>
      </w:r>
      <w:r>
        <w:rPr>
          <w:w w:val="105"/>
        </w:rPr>
        <w:t>;</w:t>
      </w:r>
      <w:r>
        <w:rPr>
          <w:spacing w:val="-13"/>
          <w:w w:val="105"/>
        </w:rPr>
        <w:t xml:space="preserve"> </w:t>
      </w:r>
      <w:r>
        <w:rPr>
          <w:w w:val="105"/>
        </w:rPr>
        <w:t>fig.</w:t>
      </w:r>
      <w:r>
        <w:rPr>
          <w:spacing w:val="-17"/>
          <w:w w:val="105"/>
        </w:rPr>
        <w:t xml:space="preserve"> </w:t>
      </w:r>
      <w:r>
        <w:rPr>
          <w:w w:val="105"/>
        </w:rPr>
        <w:t xml:space="preserve">3 </w:t>
      </w:r>
      <w:r>
        <w:rPr>
          <w:spacing w:val="7"/>
          <w:w w:val="105"/>
        </w:rPr>
        <w:t xml:space="preserve">montre </w:t>
      </w:r>
      <w:r>
        <w:rPr>
          <w:spacing w:val="3"/>
          <w:w w:val="105"/>
        </w:rPr>
        <w:t xml:space="preserve">l'un </w:t>
      </w:r>
      <w:r>
        <w:rPr>
          <w:w w:val="105"/>
        </w:rPr>
        <w:t xml:space="preserve">des </w:t>
      </w:r>
      <w:r>
        <w:rPr>
          <w:spacing w:val="2"/>
          <w:w w:val="105"/>
        </w:rPr>
        <w:t xml:space="preserve">violeurs </w:t>
      </w:r>
      <w:r>
        <w:rPr>
          <w:spacing w:val="-4"/>
          <w:w w:val="105"/>
        </w:rPr>
        <w:t xml:space="preserve">avec </w:t>
      </w:r>
      <w:r>
        <w:rPr>
          <w:w w:val="105"/>
        </w:rPr>
        <w:t xml:space="preserve">la </w:t>
      </w:r>
      <w:r>
        <w:rPr>
          <w:spacing w:val="3"/>
          <w:w w:val="105"/>
        </w:rPr>
        <w:t xml:space="preserve">marque </w:t>
      </w:r>
      <w:r>
        <w:rPr>
          <w:spacing w:val="2"/>
          <w:w w:val="105"/>
        </w:rPr>
        <w:t xml:space="preserve">de </w:t>
      </w:r>
      <w:r>
        <w:rPr>
          <w:spacing w:val="5"/>
          <w:w w:val="105"/>
        </w:rPr>
        <w:t xml:space="preserve">mordre </w:t>
      </w:r>
      <w:r>
        <w:rPr>
          <w:spacing w:val="-4"/>
          <w:w w:val="105"/>
        </w:rPr>
        <w:t xml:space="preserve">sur </w:t>
      </w:r>
      <w:r>
        <w:rPr>
          <w:w w:val="105"/>
        </w:rPr>
        <w:t xml:space="preserve">le </w:t>
      </w:r>
      <w:r>
        <w:rPr>
          <w:spacing w:val="2"/>
          <w:w w:val="105"/>
        </w:rPr>
        <w:t xml:space="preserve">côté de </w:t>
      </w:r>
      <w:r>
        <w:rPr>
          <w:w w:val="105"/>
        </w:rPr>
        <w:t xml:space="preserve">la </w:t>
      </w:r>
      <w:r>
        <w:rPr>
          <w:spacing w:val="5"/>
          <w:w w:val="105"/>
        </w:rPr>
        <w:t xml:space="preserve">poitrine, </w:t>
      </w:r>
      <w:r>
        <w:rPr>
          <w:spacing w:val="3"/>
          <w:w w:val="105"/>
        </w:rPr>
        <w:t xml:space="preserve">marque </w:t>
      </w:r>
      <w:r>
        <w:rPr>
          <w:spacing w:val="2"/>
          <w:w w:val="105"/>
        </w:rPr>
        <w:t xml:space="preserve">de </w:t>
      </w:r>
      <w:r>
        <w:rPr>
          <w:w w:val="105"/>
        </w:rPr>
        <w:t xml:space="preserve">rayure </w:t>
      </w:r>
      <w:r>
        <w:rPr>
          <w:spacing w:val="-4"/>
          <w:w w:val="105"/>
        </w:rPr>
        <w:t xml:space="preserve">sur </w:t>
      </w:r>
      <w:r>
        <w:rPr>
          <w:w w:val="105"/>
        </w:rPr>
        <w:t xml:space="preserve">le </w:t>
      </w:r>
      <w:r>
        <w:rPr>
          <w:spacing w:val="2"/>
          <w:w w:val="105"/>
        </w:rPr>
        <w:t xml:space="preserve">deltoïde </w:t>
      </w:r>
      <w:r>
        <w:rPr>
          <w:spacing w:val="-3"/>
          <w:w w:val="105"/>
        </w:rPr>
        <w:t xml:space="preserve">gauche ainsi </w:t>
      </w:r>
      <w:r>
        <w:rPr>
          <w:spacing w:val="3"/>
          <w:w w:val="105"/>
        </w:rPr>
        <w:t xml:space="preserve">que </w:t>
      </w:r>
      <w:r>
        <w:rPr>
          <w:w w:val="105"/>
        </w:rPr>
        <w:t xml:space="preserve">des lacérations </w:t>
      </w:r>
      <w:r>
        <w:rPr>
          <w:spacing w:val="-4"/>
          <w:w w:val="105"/>
        </w:rPr>
        <w:t xml:space="preserve">sur </w:t>
      </w:r>
      <w:r>
        <w:rPr>
          <w:w w:val="105"/>
        </w:rPr>
        <w:t xml:space="preserve">la région </w:t>
      </w:r>
      <w:r>
        <w:rPr>
          <w:spacing w:val="4"/>
          <w:w w:val="105"/>
        </w:rPr>
        <w:t xml:space="preserve">temporale </w:t>
      </w:r>
      <w:r>
        <w:rPr>
          <w:spacing w:val="-3"/>
          <w:w w:val="105"/>
        </w:rPr>
        <w:t xml:space="preserve">gauche </w:t>
      </w:r>
      <w:r>
        <w:rPr>
          <w:spacing w:val="2"/>
          <w:w w:val="105"/>
        </w:rPr>
        <w:t xml:space="preserve">où </w:t>
      </w:r>
      <w:r>
        <w:rPr>
          <w:w w:val="105"/>
        </w:rPr>
        <w:t xml:space="preserve">la </w:t>
      </w:r>
      <w:r>
        <w:rPr>
          <w:spacing w:val="6"/>
          <w:w w:val="105"/>
        </w:rPr>
        <w:t>victimelui</w:t>
      </w:r>
      <w:r>
        <w:rPr>
          <w:spacing w:val="-36"/>
          <w:w w:val="105"/>
        </w:rPr>
        <w:t xml:space="preserve"> </w:t>
      </w:r>
      <w:r>
        <w:rPr>
          <w:spacing w:val="4"/>
          <w:w w:val="105"/>
        </w:rPr>
        <w:t>ainfligéeavecun</w:t>
      </w:r>
      <w:r>
        <w:rPr>
          <w:spacing w:val="-35"/>
          <w:w w:val="105"/>
        </w:rPr>
        <w:t xml:space="preserve"> </w:t>
      </w:r>
      <w:r>
        <w:rPr>
          <w:spacing w:val="2"/>
          <w:w w:val="105"/>
        </w:rPr>
        <w:t>objet</w:t>
      </w:r>
      <w:r>
        <w:rPr>
          <w:spacing w:val="-25"/>
          <w:w w:val="105"/>
        </w:rPr>
        <w:t xml:space="preserve"> </w:t>
      </w:r>
      <w:r>
        <w:rPr>
          <w:spacing w:val="5"/>
          <w:w w:val="105"/>
        </w:rPr>
        <w:t>pointu.</w:t>
      </w:r>
      <w:r>
        <w:rPr>
          <w:spacing w:val="-40"/>
          <w:w w:val="105"/>
        </w:rPr>
        <w:t xml:space="preserve"> </w:t>
      </w:r>
      <w:r>
        <w:rPr>
          <w:w w:val="105"/>
        </w:rPr>
        <w:t xml:space="preserve">Lesdeux </w:t>
      </w:r>
      <w:r>
        <w:rPr>
          <w:spacing w:val="4"/>
          <w:w w:val="105"/>
        </w:rPr>
        <w:t>patients</w:t>
      </w:r>
      <w:r>
        <w:rPr>
          <w:spacing w:val="-29"/>
          <w:w w:val="105"/>
        </w:rPr>
        <w:t xml:space="preserve"> </w:t>
      </w:r>
      <w:r>
        <w:rPr>
          <w:spacing w:val="3"/>
          <w:w w:val="105"/>
        </w:rPr>
        <w:t>qui</w:t>
      </w:r>
      <w:r>
        <w:rPr>
          <w:spacing w:val="-11"/>
          <w:w w:val="105"/>
        </w:rPr>
        <w:t xml:space="preserve"> </w:t>
      </w:r>
      <w:r>
        <w:rPr>
          <w:spacing w:val="2"/>
          <w:w w:val="105"/>
        </w:rPr>
        <w:t xml:space="preserve">ont </w:t>
      </w:r>
      <w:r>
        <w:rPr>
          <w:spacing w:val="3"/>
          <w:w w:val="105"/>
        </w:rPr>
        <w:t>été</w:t>
      </w:r>
      <w:r>
        <w:rPr>
          <w:spacing w:val="-16"/>
          <w:w w:val="105"/>
        </w:rPr>
        <w:t xml:space="preserve"> </w:t>
      </w:r>
      <w:r>
        <w:rPr>
          <w:spacing w:val="-6"/>
          <w:w w:val="105"/>
        </w:rPr>
        <w:t>agressés</w:t>
      </w:r>
      <w:r>
        <w:rPr>
          <w:spacing w:val="-29"/>
          <w:w w:val="105"/>
        </w:rPr>
        <w:t xml:space="preserve"> </w:t>
      </w:r>
      <w:r>
        <w:rPr>
          <w:spacing w:val="2"/>
          <w:w w:val="105"/>
        </w:rPr>
        <w:t xml:space="preserve">ont </w:t>
      </w:r>
      <w:r>
        <w:rPr>
          <w:spacing w:val="6"/>
          <w:w w:val="105"/>
        </w:rPr>
        <w:t>tous</w:t>
      </w:r>
      <w:r>
        <w:rPr>
          <w:spacing w:val="-29"/>
          <w:w w:val="105"/>
        </w:rPr>
        <w:t xml:space="preserve"> </w:t>
      </w:r>
      <w:r>
        <w:rPr>
          <w:spacing w:val="3"/>
          <w:w w:val="105"/>
        </w:rPr>
        <w:t>été</w:t>
      </w:r>
      <w:r>
        <w:rPr>
          <w:spacing w:val="-16"/>
          <w:w w:val="105"/>
        </w:rPr>
        <w:t xml:space="preserve"> </w:t>
      </w:r>
      <w:r>
        <w:rPr>
          <w:spacing w:val="5"/>
          <w:w w:val="105"/>
        </w:rPr>
        <w:t xml:space="preserve">mordu </w:t>
      </w:r>
      <w:r>
        <w:rPr>
          <w:spacing w:val="-3"/>
          <w:w w:val="105"/>
        </w:rPr>
        <w:t>au</w:t>
      </w:r>
      <w:r>
        <w:rPr>
          <w:spacing w:val="-2"/>
          <w:w w:val="105"/>
        </w:rPr>
        <w:t xml:space="preserve"> </w:t>
      </w:r>
      <w:r>
        <w:rPr>
          <w:spacing w:val="3"/>
          <w:w w:val="105"/>
        </w:rPr>
        <w:t>dos</w:t>
      </w:r>
      <w:r>
        <w:rPr>
          <w:spacing w:val="-21"/>
          <w:w w:val="105"/>
        </w:rPr>
        <w:t xml:space="preserve"> </w:t>
      </w:r>
      <w:r>
        <w:rPr>
          <w:spacing w:val="3"/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spacing w:val="2"/>
          <w:w w:val="105"/>
        </w:rPr>
        <w:t>la</w:t>
      </w:r>
      <w:r>
        <w:rPr>
          <w:spacing w:val="-13"/>
          <w:w w:val="105"/>
        </w:rPr>
        <w:t xml:space="preserve"> </w:t>
      </w:r>
      <w:r>
        <w:rPr>
          <w:spacing w:val="2"/>
          <w:w w:val="105"/>
        </w:rPr>
        <w:t>main</w:t>
      </w:r>
      <w:r>
        <w:rPr>
          <w:spacing w:val="-2"/>
          <w:w w:val="105"/>
        </w:rPr>
        <w:t xml:space="preserve"> </w:t>
      </w:r>
      <w:r>
        <w:rPr>
          <w:spacing w:val="-4"/>
          <w:w w:val="105"/>
        </w:rPr>
        <w:t>avec</w:t>
      </w:r>
      <w:r>
        <w:rPr>
          <w:spacing w:val="-15"/>
          <w:w w:val="105"/>
        </w:rPr>
        <w:t xml:space="preserve"> </w:t>
      </w:r>
      <w:r>
        <w:rPr>
          <w:w w:val="105"/>
        </w:rPr>
        <w:t>laquelle</w:t>
      </w:r>
      <w:r>
        <w:rPr>
          <w:spacing w:val="-8"/>
          <w:w w:val="105"/>
        </w:rPr>
        <w:t xml:space="preserve"> </w:t>
      </w:r>
      <w:r>
        <w:rPr>
          <w:spacing w:val="2"/>
          <w:w w:val="105"/>
        </w:rPr>
        <w:t>ils</w:t>
      </w:r>
      <w:r>
        <w:rPr>
          <w:spacing w:val="-21"/>
          <w:w w:val="105"/>
        </w:rPr>
        <w:t xml:space="preserve"> </w:t>
      </w:r>
      <w:r>
        <w:rPr>
          <w:spacing w:val="3"/>
          <w:w w:val="105"/>
        </w:rPr>
        <w:t>ont</w:t>
      </w:r>
      <w:r>
        <w:rPr>
          <w:spacing w:val="9"/>
          <w:w w:val="105"/>
        </w:rPr>
        <w:t xml:space="preserve"> </w:t>
      </w:r>
      <w:r>
        <w:rPr>
          <w:spacing w:val="4"/>
          <w:w w:val="105"/>
        </w:rPr>
        <w:t>tenu</w:t>
      </w:r>
      <w:r>
        <w:rPr>
          <w:spacing w:val="-2"/>
          <w:w w:val="105"/>
        </w:rPr>
        <w:t xml:space="preserve"> </w:t>
      </w:r>
      <w:r>
        <w:rPr>
          <w:spacing w:val="-4"/>
          <w:w w:val="105"/>
        </w:rPr>
        <w:t xml:space="preserve">avec </w:t>
      </w:r>
      <w:r>
        <w:rPr>
          <w:spacing w:val="2"/>
          <w:w w:val="105"/>
        </w:rPr>
        <w:t xml:space="preserve">ténacité </w:t>
      </w:r>
      <w:r>
        <w:rPr>
          <w:w w:val="105"/>
        </w:rPr>
        <w:t xml:space="preserve">à leurs objets. </w:t>
      </w:r>
      <w:r>
        <w:rPr>
          <w:spacing w:val="-11"/>
          <w:w w:val="105"/>
        </w:rPr>
        <w:t xml:space="preserve">Le </w:t>
      </w:r>
      <w:r>
        <w:rPr>
          <w:spacing w:val="3"/>
          <w:w w:val="105"/>
        </w:rPr>
        <w:t xml:space="preserve">but </w:t>
      </w:r>
      <w:r>
        <w:rPr>
          <w:spacing w:val="2"/>
          <w:w w:val="105"/>
        </w:rPr>
        <w:t xml:space="preserve">de </w:t>
      </w:r>
      <w:r>
        <w:rPr>
          <w:spacing w:val="-3"/>
          <w:w w:val="105"/>
        </w:rPr>
        <w:t xml:space="preserve">l'agresseurs </w:t>
      </w:r>
      <w:r>
        <w:rPr>
          <w:w w:val="105"/>
        </w:rPr>
        <w:t xml:space="preserve">en </w:t>
      </w:r>
      <w:r>
        <w:rPr>
          <w:spacing w:val="3"/>
          <w:w w:val="105"/>
        </w:rPr>
        <w:t xml:space="preserve">mordant   </w:t>
      </w:r>
      <w:r>
        <w:rPr>
          <w:w w:val="105"/>
        </w:rPr>
        <w:t xml:space="preserve">leurs  </w:t>
      </w:r>
      <w:r>
        <w:rPr>
          <w:spacing w:val="3"/>
          <w:w w:val="105"/>
        </w:rPr>
        <w:t xml:space="preserve">victimes  </w:t>
      </w:r>
      <w:r>
        <w:rPr>
          <w:w w:val="105"/>
        </w:rPr>
        <w:t xml:space="preserve">était   dans  </w:t>
      </w:r>
      <w:r>
        <w:rPr>
          <w:spacing w:val="2"/>
          <w:w w:val="105"/>
        </w:rPr>
        <w:t xml:space="preserve">un  </w:t>
      </w:r>
      <w:r>
        <w:rPr>
          <w:spacing w:val="3"/>
          <w:w w:val="105"/>
        </w:rPr>
        <w:t xml:space="preserve">effort </w:t>
      </w:r>
      <w:r>
        <w:rPr>
          <w:w w:val="105"/>
        </w:rPr>
        <w:t>d</w:t>
      </w:r>
      <w:r>
        <w:rPr>
          <w:spacing w:val="-33"/>
          <w:w w:val="105"/>
        </w:rPr>
        <w:t xml:space="preserve"> </w:t>
      </w:r>
      <w:r>
        <w:rPr>
          <w:spacing w:val="10"/>
          <w:w w:val="105"/>
        </w:rPr>
        <w:t>ésesp</w:t>
      </w:r>
      <w:r>
        <w:rPr>
          <w:spacing w:val="-33"/>
          <w:w w:val="105"/>
        </w:rPr>
        <w:t xml:space="preserve"> </w:t>
      </w:r>
      <w:r>
        <w:rPr>
          <w:spacing w:val="10"/>
          <w:w w:val="105"/>
        </w:rPr>
        <w:t>ér</w:t>
      </w:r>
      <w:r>
        <w:rPr>
          <w:spacing w:val="-32"/>
          <w:w w:val="105"/>
        </w:rPr>
        <w:t xml:space="preserve"> </w:t>
      </w:r>
      <w:r>
        <w:rPr>
          <w:w w:val="105"/>
        </w:rPr>
        <w:t>é</w:t>
      </w:r>
      <w:r>
        <w:rPr>
          <w:spacing w:val="56"/>
          <w:w w:val="105"/>
        </w:rPr>
        <w:t xml:space="preserve"> </w:t>
      </w:r>
      <w:r>
        <w:rPr>
          <w:w w:val="105"/>
        </w:rPr>
        <w:t>p</w:t>
      </w:r>
      <w:r>
        <w:rPr>
          <w:spacing w:val="-33"/>
          <w:w w:val="105"/>
        </w:rPr>
        <w:t xml:space="preserve"> </w:t>
      </w:r>
      <w:r>
        <w:rPr>
          <w:w w:val="105"/>
        </w:rPr>
        <w:t>o</w:t>
      </w:r>
      <w:r>
        <w:rPr>
          <w:spacing w:val="-32"/>
          <w:w w:val="105"/>
        </w:rPr>
        <w:t xml:space="preserve"> </w:t>
      </w:r>
      <w:r>
        <w:rPr>
          <w:w w:val="105"/>
        </w:rPr>
        <w:t>u</w:t>
      </w:r>
      <w:r>
        <w:rPr>
          <w:spacing w:val="-33"/>
          <w:w w:val="105"/>
        </w:rPr>
        <w:t xml:space="preserve"> </w:t>
      </w:r>
      <w:r>
        <w:rPr>
          <w:w w:val="105"/>
        </w:rPr>
        <w:t>r</w:t>
      </w:r>
      <w:r>
        <w:rPr>
          <w:spacing w:val="7"/>
          <w:w w:val="105"/>
        </w:rPr>
        <w:t xml:space="preserve"> </w:t>
      </w:r>
      <w:r>
        <w:rPr>
          <w:spacing w:val="12"/>
          <w:w w:val="105"/>
        </w:rPr>
        <w:t>in</w:t>
      </w:r>
      <w:r>
        <w:rPr>
          <w:spacing w:val="-34"/>
          <w:w w:val="105"/>
        </w:rPr>
        <w:t xml:space="preserve"> </w:t>
      </w:r>
      <w:r>
        <w:rPr>
          <w:w w:val="105"/>
        </w:rPr>
        <w:t>f</w:t>
      </w:r>
      <w:r>
        <w:rPr>
          <w:spacing w:val="-28"/>
          <w:w w:val="105"/>
        </w:rPr>
        <w:t xml:space="preserve"> </w:t>
      </w:r>
      <w:r>
        <w:rPr>
          <w:w w:val="105"/>
        </w:rPr>
        <w:t>l</w:t>
      </w:r>
      <w:r>
        <w:rPr>
          <w:spacing w:val="-34"/>
          <w:w w:val="105"/>
        </w:rPr>
        <w:t xml:space="preserve"> </w:t>
      </w:r>
      <w:r>
        <w:rPr>
          <w:spacing w:val="14"/>
          <w:w w:val="105"/>
        </w:rPr>
        <w:t>iger</w:t>
      </w:r>
      <w:r>
        <w:rPr>
          <w:spacing w:val="51"/>
          <w:w w:val="105"/>
        </w:rPr>
        <w:t xml:space="preserve"> </w:t>
      </w:r>
      <w:r>
        <w:rPr>
          <w:w w:val="105"/>
        </w:rPr>
        <w:t>d</w:t>
      </w:r>
      <w:r>
        <w:rPr>
          <w:spacing w:val="-33"/>
          <w:w w:val="105"/>
        </w:rPr>
        <w:t xml:space="preserve"> </w:t>
      </w:r>
      <w:r>
        <w:rPr>
          <w:spacing w:val="10"/>
          <w:w w:val="105"/>
        </w:rPr>
        <w:t>es</w:t>
      </w:r>
      <w:r>
        <w:rPr>
          <w:spacing w:val="32"/>
          <w:w w:val="105"/>
        </w:rPr>
        <w:t xml:space="preserve"> </w:t>
      </w:r>
      <w:r>
        <w:rPr>
          <w:w w:val="105"/>
        </w:rPr>
        <w:t>d</w:t>
      </w:r>
      <w:r>
        <w:rPr>
          <w:spacing w:val="-33"/>
          <w:w w:val="105"/>
        </w:rPr>
        <w:t xml:space="preserve"> </w:t>
      </w:r>
      <w:r>
        <w:rPr>
          <w:w w:val="105"/>
        </w:rPr>
        <w:t>o</w:t>
      </w:r>
      <w:r>
        <w:rPr>
          <w:spacing w:val="-32"/>
          <w:w w:val="105"/>
        </w:rPr>
        <w:t xml:space="preserve"> </w:t>
      </w:r>
      <w:r>
        <w:rPr>
          <w:w w:val="105"/>
        </w:rPr>
        <w:t>u</w:t>
      </w:r>
      <w:r>
        <w:rPr>
          <w:spacing w:val="-33"/>
          <w:w w:val="105"/>
        </w:rPr>
        <w:t xml:space="preserve"> </w:t>
      </w:r>
      <w:r>
        <w:rPr>
          <w:spacing w:val="15"/>
          <w:w w:val="105"/>
        </w:rPr>
        <w:t>leu</w:t>
      </w:r>
      <w:r>
        <w:rPr>
          <w:spacing w:val="-33"/>
          <w:w w:val="105"/>
        </w:rPr>
        <w:t xml:space="preserve"> </w:t>
      </w:r>
      <w:r>
        <w:rPr>
          <w:w w:val="105"/>
        </w:rPr>
        <w:t>r</w:t>
      </w:r>
      <w:r>
        <w:rPr>
          <w:spacing w:val="-33"/>
          <w:w w:val="105"/>
        </w:rPr>
        <w:t xml:space="preserve"> </w:t>
      </w:r>
      <w:r>
        <w:rPr>
          <w:w w:val="105"/>
        </w:rPr>
        <w:t xml:space="preserve">s suffisamment </w:t>
      </w:r>
      <w:r>
        <w:rPr>
          <w:spacing w:val="3"/>
          <w:w w:val="105"/>
        </w:rPr>
        <w:t xml:space="preserve">pour </w:t>
      </w:r>
      <w:r>
        <w:rPr>
          <w:w w:val="105"/>
        </w:rPr>
        <w:t xml:space="preserve">le </w:t>
      </w:r>
      <w:r>
        <w:rPr>
          <w:spacing w:val="3"/>
          <w:w w:val="105"/>
        </w:rPr>
        <w:t xml:space="preserve">rendre </w:t>
      </w:r>
      <w:r>
        <w:rPr>
          <w:w w:val="105"/>
        </w:rPr>
        <w:t xml:space="preserve">facile </w:t>
      </w:r>
      <w:r>
        <w:rPr>
          <w:spacing w:val="3"/>
          <w:w w:val="105"/>
        </w:rPr>
        <w:t xml:space="preserve">pour </w:t>
      </w:r>
      <w:r>
        <w:rPr>
          <w:w w:val="105"/>
        </w:rPr>
        <w:t xml:space="preserve">extraire </w:t>
      </w:r>
      <w:r>
        <w:rPr>
          <w:spacing w:val="2"/>
          <w:w w:val="105"/>
        </w:rPr>
        <w:t>lavaleur</w:t>
      </w:r>
      <w:r>
        <w:rPr>
          <w:spacing w:val="-33"/>
          <w:w w:val="105"/>
        </w:rPr>
        <w:t xml:space="preserve"> </w:t>
      </w:r>
      <w:r>
        <w:rPr>
          <w:spacing w:val="3"/>
          <w:w w:val="105"/>
        </w:rPr>
        <w:t>deleursvictimes.</w:t>
      </w:r>
    </w:p>
    <w:p>
      <w:pPr>
        <w:pStyle w:val="Normal"/>
        <w:spacing w:before="8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lineRule="auto" w:line="268"/>
        <w:ind w:left="105" w:right="118" w:firstLine="1"/>
        <w:jc w:val="both"/>
        <w:rPr/>
      </w:pPr>
      <w:r>
        <w:rPr>
          <w:spacing w:val="-8"/>
          <w:w w:val="105"/>
        </w:rPr>
        <w:t xml:space="preserve">Les </w:t>
      </w:r>
      <w:r>
        <w:rPr>
          <w:spacing w:val="4"/>
          <w:w w:val="105"/>
        </w:rPr>
        <w:t xml:space="preserve">membres </w:t>
      </w:r>
      <w:r>
        <w:rPr>
          <w:w w:val="105"/>
        </w:rPr>
        <w:t xml:space="preserve">supérieurs </w:t>
      </w:r>
      <w:r>
        <w:rPr>
          <w:spacing w:val="2"/>
          <w:w w:val="105"/>
        </w:rPr>
        <w:t xml:space="preserve">ont </w:t>
      </w:r>
      <w:r>
        <w:rPr>
          <w:spacing w:val="3"/>
          <w:w w:val="105"/>
        </w:rPr>
        <w:t xml:space="preserve">été </w:t>
      </w:r>
      <w:r>
        <w:rPr>
          <w:w w:val="105"/>
        </w:rPr>
        <w:t xml:space="preserve">les sites </w:t>
      </w:r>
      <w:r>
        <w:rPr>
          <w:spacing w:val="2"/>
          <w:w w:val="105"/>
        </w:rPr>
        <w:t xml:space="preserve">de prédilection </w:t>
      </w:r>
      <w:r>
        <w:rPr>
          <w:spacing w:val="3"/>
          <w:w w:val="105"/>
        </w:rPr>
        <w:t xml:space="preserve">pour </w:t>
      </w:r>
      <w:r>
        <w:rPr>
          <w:w w:val="105"/>
        </w:rPr>
        <w:t xml:space="preserve">les morsures </w:t>
      </w:r>
      <w:r>
        <w:rPr>
          <w:spacing w:val="4"/>
          <w:w w:val="105"/>
        </w:rPr>
        <w:t xml:space="preserve">comme </w:t>
      </w:r>
      <w:r>
        <w:rPr>
          <w:spacing w:val="3"/>
          <w:w w:val="105"/>
        </w:rPr>
        <w:t xml:space="preserve">indiqué </w:t>
      </w:r>
      <w:r>
        <w:rPr>
          <w:w w:val="105"/>
        </w:rPr>
        <w:t>dans</w:t>
      </w:r>
      <w:r>
        <w:rPr>
          <w:spacing w:val="-29"/>
          <w:w w:val="105"/>
        </w:rPr>
        <w:t xml:space="preserve"> </w:t>
      </w:r>
      <w:r>
        <w:rPr>
          <w:w w:val="105"/>
        </w:rPr>
        <w:t>le</w:t>
      </w:r>
      <w:r>
        <w:rPr>
          <w:spacing w:val="-15"/>
          <w:w w:val="105"/>
        </w:rPr>
        <w:t xml:space="preserve"> </w:t>
      </w:r>
      <w:r>
        <w:rPr>
          <w:w w:val="105"/>
        </w:rPr>
        <w:t>tableau</w:t>
      </w:r>
      <w:r>
        <w:rPr>
          <w:spacing w:val="-8"/>
          <w:w w:val="105"/>
        </w:rPr>
        <w:t xml:space="preserve"> </w:t>
      </w:r>
      <w:r>
        <w:rPr>
          <w:w w:val="105"/>
        </w:rPr>
        <w:t>4</w:t>
      </w:r>
      <w:r>
        <w:rPr>
          <w:spacing w:val="55"/>
          <w:w w:val="105"/>
        </w:rPr>
        <w:t xml:space="preserve"> </w:t>
      </w:r>
      <w:r>
        <w:rPr>
          <w:w w:val="105"/>
        </w:rPr>
        <w:t>près</w:t>
      </w:r>
      <w:r>
        <w:rPr>
          <w:spacing w:val="-29"/>
          <w:w w:val="105"/>
        </w:rPr>
        <w:t xml:space="preserve"> </w:t>
      </w:r>
      <w:r>
        <w:rPr>
          <w:spacing w:val="2"/>
          <w:w w:val="105"/>
        </w:rPr>
        <w:t>de</w:t>
      </w:r>
      <w:r>
        <w:rPr>
          <w:spacing w:val="-15"/>
          <w:w w:val="105"/>
        </w:rPr>
        <w:t xml:space="preserve"> </w:t>
      </w:r>
      <w:r>
        <w:rPr>
          <w:w w:val="105"/>
        </w:rPr>
        <w:t>la</w:t>
      </w:r>
      <w:r>
        <w:rPr>
          <w:spacing w:val="-20"/>
          <w:w w:val="105"/>
        </w:rPr>
        <w:t xml:space="preserve"> </w:t>
      </w:r>
      <w:r>
        <w:rPr>
          <w:spacing w:val="6"/>
          <w:w w:val="105"/>
        </w:rPr>
        <w:t>moitié</w:t>
      </w:r>
      <w:r>
        <w:rPr>
          <w:spacing w:val="-15"/>
          <w:w w:val="105"/>
        </w:rPr>
        <w:t xml:space="preserve"> </w:t>
      </w:r>
      <w:r>
        <w:rPr>
          <w:w w:val="105"/>
        </w:rPr>
        <w:t>des</w:t>
      </w:r>
      <w:r>
        <w:rPr>
          <w:spacing w:val="-29"/>
          <w:w w:val="105"/>
        </w:rPr>
        <w:t xml:space="preserve"> </w:t>
      </w:r>
      <w:r>
        <w:rPr>
          <w:w w:val="105"/>
        </w:rPr>
        <w:t xml:space="preserve">morsures </w:t>
      </w:r>
      <w:r>
        <w:rPr>
          <w:spacing w:val="-3"/>
          <w:w w:val="105"/>
        </w:rPr>
        <w:t xml:space="preserve">sur </w:t>
      </w:r>
      <w:r>
        <w:rPr>
          <w:w w:val="105"/>
        </w:rPr>
        <w:t xml:space="preserve">les </w:t>
      </w:r>
      <w:r>
        <w:rPr>
          <w:spacing w:val="6"/>
          <w:w w:val="105"/>
        </w:rPr>
        <w:t xml:space="preserve">membres </w:t>
      </w:r>
      <w:r>
        <w:rPr>
          <w:w w:val="105"/>
        </w:rPr>
        <w:t xml:space="preserve">supérieurs. </w:t>
      </w:r>
      <w:r>
        <w:rPr>
          <w:spacing w:val="-6"/>
          <w:w w:val="105"/>
        </w:rPr>
        <w:t xml:space="preserve">Les </w:t>
      </w:r>
      <w:r>
        <w:rPr>
          <w:spacing w:val="3"/>
          <w:w w:val="105"/>
        </w:rPr>
        <w:t xml:space="preserve">morsures </w:t>
      </w:r>
      <w:r>
        <w:rPr>
          <w:spacing w:val="2"/>
          <w:w w:val="105"/>
        </w:rPr>
        <w:t xml:space="preserve">humaines </w:t>
      </w:r>
      <w:r>
        <w:rPr>
          <w:w w:val="105"/>
        </w:rPr>
        <w:t xml:space="preserve">affectant les </w:t>
      </w:r>
      <w:r>
        <w:rPr>
          <w:spacing w:val="3"/>
          <w:w w:val="105"/>
        </w:rPr>
        <w:t xml:space="preserve">mains </w:t>
      </w:r>
      <w:r>
        <w:rPr>
          <w:spacing w:val="2"/>
          <w:w w:val="105"/>
        </w:rPr>
        <w:t xml:space="preserve">ont </w:t>
      </w:r>
      <w:r>
        <w:rPr>
          <w:spacing w:val="3"/>
          <w:w w:val="105"/>
        </w:rPr>
        <w:t xml:space="preserve">été </w:t>
      </w:r>
      <w:r>
        <w:rPr>
          <w:w w:val="105"/>
        </w:rPr>
        <w:t>relevées dans</w:t>
      </w:r>
      <w:r>
        <w:rPr>
          <w:spacing w:val="-36"/>
          <w:w w:val="105"/>
        </w:rPr>
        <w:t xml:space="preserve"> </w:t>
      </w:r>
      <w:r>
        <w:rPr>
          <w:w w:val="105"/>
        </w:rPr>
        <w:t>30</w:t>
      </w:r>
      <w:r>
        <w:rPr>
          <w:spacing w:val="-21"/>
          <w:w w:val="105"/>
        </w:rPr>
        <w:t xml:space="preserve"> </w:t>
      </w:r>
      <w:r>
        <w:rPr>
          <w:w w:val="105"/>
        </w:rPr>
        <w:t>%</w:t>
      </w:r>
      <w:r>
        <w:rPr>
          <w:spacing w:val="-39"/>
          <w:w w:val="105"/>
        </w:rPr>
        <w:t xml:space="preserve"> </w:t>
      </w:r>
      <w:r>
        <w:rPr>
          <w:spacing w:val="4"/>
          <w:w w:val="105"/>
        </w:rPr>
        <w:t>descaset</w:t>
      </w:r>
      <w:r>
        <w:rPr>
          <w:spacing w:val="-6"/>
          <w:w w:val="105"/>
        </w:rPr>
        <w:t xml:space="preserve"> </w:t>
      </w:r>
      <w:r>
        <w:rPr>
          <w:spacing w:val="4"/>
          <w:w w:val="105"/>
        </w:rPr>
        <w:t>lesdeux</w:t>
      </w:r>
      <w:r>
        <w:rPr>
          <w:spacing w:val="-26"/>
          <w:w w:val="105"/>
        </w:rPr>
        <w:t xml:space="preserve"> </w:t>
      </w:r>
      <w:r>
        <w:rPr>
          <w:spacing w:val="4"/>
          <w:w w:val="105"/>
        </w:rPr>
        <w:t xml:space="preserve">membresinférieurs </w:t>
      </w:r>
      <w:r>
        <w:rPr>
          <w:spacing w:val="3"/>
          <w:w w:val="105"/>
        </w:rPr>
        <w:t xml:space="preserve">droit </w:t>
      </w:r>
      <w:r>
        <w:rPr>
          <w:w w:val="105"/>
        </w:rPr>
        <w:t xml:space="preserve">et </w:t>
      </w:r>
      <w:r>
        <w:rPr>
          <w:spacing w:val="-3"/>
          <w:w w:val="105"/>
        </w:rPr>
        <w:t xml:space="preserve">gauche </w:t>
      </w:r>
      <w:r>
        <w:rPr>
          <w:w w:val="105"/>
        </w:rPr>
        <w:t xml:space="preserve">étaient presque également </w:t>
      </w:r>
      <w:r>
        <w:rPr>
          <w:spacing w:val="2"/>
          <w:w w:val="105"/>
        </w:rPr>
        <w:t xml:space="preserve">touchés </w:t>
      </w:r>
      <w:r>
        <w:rPr>
          <w:w w:val="105"/>
        </w:rPr>
        <w:t xml:space="preserve">; 21 % </w:t>
      </w:r>
      <w:r>
        <w:rPr>
          <w:spacing w:val="2"/>
          <w:w w:val="105"/>
        </w:rPr>
        <w:t xml:space="preserve">ont </w:t>
      </w:r>
      <w:r>
        <w:rPr>
          <w:w w:val="105"/>
        </w:rPr>
        <w:t xml:space="preserve">subi des blessures à </w:t>
      </w:r>
      <w:r>
        <w:rPr>
          <w:spacing w:val="3"/>
          <w:w w:val="105"/>
        </w:rPr>
        <w:t xml:space="preserve">poing </w:t>
      </w:r>
      <w:r>
        <w:rPr>
          <w:w w:val="105"/>
        </w:rPr>
        <w:t>serré</w:t>
      </w:r>
      <w:r>
        <w:rPr>
          <w:spacing w:val="-23"/>
          <w:w w:val="105"/>
        </w:rPr>
        <w:t xml:space="preserve"> </w:t>
      </w:r>
      <w:r>
        <w:rPr>
          <w:spacing w:val="5"/>
          <w:w w:val="105"/>
        </w:rPr>
        <w:t>alorsque</w:t>
      </w:r>
      <w:r>
        <w:rPr>
          <w:spacing w:val="-23"/>
          <w:w w:val="105"/>
        </w:rPr>
        <w:t xml:space="preserve"> </w:t>
      </w:r>
      <w:r>
        <w:rPr>
          <w:w w:val="105"/>
        </w:rPr>
        <w:t>9</w:t>
      </w:r>
      <w:r>
        <w:rPr>
          <w:spacing w:val="37"/>
          <w:w w:val="105"/>
        </w:rPr>
        <w:t xml:space="preserve"> </w:t>
      </w:r>
      <w:r>
        <w:rPr>
          <w:w w:val="105"/>
        </w:rPr>
        <w:t>%</w:t>
      </w:r>
      <w:r>
        <w:rPr>
          <w:spacing w:val="-39"/>
          <w:w w:val="105"/>
        </w:rPr>
        <w:t xml:space="preserve"> </w:t>
      </w:r>
      <w:r>
        <w:rPr>
          <w:spacing w:val="4"/>
          <w:w w:val="105"/>
        </w:rPr>
        <w:t>descasont</w:t>
      </w:r>
      <w:r>
        <w:rPr>
          <w:spacing w:val="-5"/>
          <w:w w:val="105"/>
        </w:rPr>
        <w:t xml:space="preserve"> </w:t>
      </w:r>
      <w:r>
        <w:rPr>
          <w:spacing w:val="3"/>
          <w:w w:val="105"/>
        </w:rPr>
        <w:t>été</w:t>
      </w:r>
      <w:r>
        <w:rPr>
          <w:spacing w:val="-23"/>
          <w:w w:val="105"/>
        </w:rPr>
        <w:t xml:space="preserve"> </w:t>
      </w:r>
      <w:r>
        <w:rPr>
          <w:spacing w:val="2"/>
          <w:w w:val="105"/>
        </w:rPr>
        <w:t>piquéessur</w:t>
      </w:r>
      <w:r>
        <w:rPr>
          <w:spacing w:val="-13"/>
          <w:w w:val="105"/>
        </w:rPr>
        <w:t xml:space="preserve"> </w:t>
      </w:r>
      <w:r>
        <w:rPr>
          <w:w w:val="105"/>
        </w:rPr>
        <w:t xml:space="preserve">le </w:t>
      </w:r>
      <w:r>
        <w:rPr>
          <w:spacing w:val="3"/>
          <w:w w:val="105"/>
        </w:rPr>
        <w:t xml:space="preserve">dos </w:t>
      </w:r>
      <w:r>
        <w:rPr>
          <w:spacing w:val="2"/>
          <w:w w:val="105"/>
        </w:rPr>
        <w:t xml:space="preserve">de </w:t>
      </w:r>
      <w:r>
        <w:rPr>
          <w:w w:val="105"/>
        </w:rPr>
        <w:t xml:space="preserve">la </w:t>
      </w:r>
      <w:r>
        <w:rPr>
          <w:spacing w:val="3"/>
          <w:w w:val="105"/>
        </w:rPr>
        <w:t xml:space="preserve">main. </w:t>
      </w:r>
      <w:r>
        <w:rPr>
          <w:w w:val="105"/>
        </w:rPr>
        <w:t xml:space="preserve">M orsures </w:t>
      </w:r>
      <w:r>
        <w:rPr>
          <w:spacing w:val="2"/>
          <w:w w:val="105"/>
        </w:rPr>
        <w:t xml:space="preserve">de </w:t>
      </w:r>
      <w:r>
        <w:rPr>
          <w:w w:val="105"/>
        </w:rPr>
        <w:t xml:space="preserve">la </w:t>
      </w:r>
      <w:r>
        <w:rPr>
          <w:spacing w:val="2"/>
          <w:w w:val="105"/>
        </w:rPr>
        <w:t xml:space="preserve">main </w:t>
      </w:r>
      <w:r>
        <w:rPr>
          <w:spacing w:val="-4"/>
          <w:w w:val="105"/>
        </w:rPr>
        <w:t xml:space="preserve">avait </w:t>
      </w:r>
      <w:r>
        <w:rPr>
          <w:spacing w:val="3"/>
          <w:w w:val="105"/>
        </w:rPr>
        <w:t xml:space="preserve">été </w:t>
      </w:r>
      <w:r>
        <w:rPr>
          <w:w w:val="105"/>
        </w:rPr>
        <w:t xml:space="preserve">connu </w:t>
      </w:r>
      <w:r>
        <w:rPr>
          <w:spacing w:val="3"/>
          <w:w w:val="105"/>
        </w:rPr>
        <w:t xml:space="preserve">pour </w:t>
      </w:r>
      <w:r>
        <w:rPr>
          <w:spacing w:val="2"/>
          <w:w w:val="105"/>
        </w:rPr>
        <w:t xml:space="preserve">conduire </w:t>
      </w:r>
      <w:r>
        <w:rPr>
          <w:w w:val="105"/>
        </w:rPr>
        <w:t xml:space="preserve">à l'élargissement </w:t>
      </w:r>
      <w:r>
        <w:rPr>
          <w:spacing w:val="2"/>
          <w:w w:val="105"/>
        </w:rPr>
        <w:t xml:space="preserve">de </w:t>
      </w:r>
      <w:r>
        <w:rPr>
          <w:w w:val="105"/>
        </w:rPr>
        <w:t xml:space="preserve">la </w:t>
      </w:r>
      <w:r>
        <w:rPr>
          <w:spacing w:val="2"/>
          <w:w w:val="105"/>
        </w:rPr>
        <w:t xml:space="preserve">cellulite </w:t>
      </w:r>
      <w:r>
        <w:rPr>
          <w:w w:val="105"/>
        </w:rPr>
        <w:t xml:space="preserve">à </w:t>
      </w:r>
      <w:r>
        <w:rPr>
          <w:spacing w:val="-6"/>
          <w:w w:val="105"/>
        </w:rPr>
        <w:t xml:space="preserve">cause </w:t>
      </w:r>
      <w:r>
        <w:rPr>
          <w:spacing w:val="2"/>
          <w:w w:val="105"/>
        </w:rPr>
        <w:t xml:space="preserve">de </w:t>
      </w:r>
      <w:r>
        <w:rPr>
          <w:w w:val="105"/>
        </w:rPr>
        <w:t xml:space="preserve">la présence des deux organismes aérobies et </w:t>
      </w:r>
      <w:r>
        <w:rPr>
          <w:spacing w:val="5"/>
          <w:w w:val="105"/>
        </w:rPr>
        <w:t xml:space="preserve">anaérobies </w:t>
      </w:r>
      <w:r>
        <w:rPr>
          <w:spacing w:val="4"/>
          <w:w w:val="105"/>
        </w:rPr>
        <w:t xml:space="preserve">dans la </w:t>
      </w:r>
      <w:r>
        <w:rPr>
          <w:spacing w:val="5"/>
          <w:w w:val="105"/>
        </w:rPr>
        <w:t xml:space="preserve">plaie  </w:t>
      </w:r>
      <w:r>
        <w:rPr>
          <w:w w:val="105"/>
        </w:rPr>
        <w:t xml:space="preserve">.    </w:t>
      </w:r>
      <w:r>
        <w:rPr>
          <w:spacing w:val="-7"/>
          <w:w w:val="105"/>
        </w:rPr>
        <w:t xml:space="preserve">Six  </w:t>
      </w:r>
      <w:r>
        <w:rPr>
          <w:w w:val="105"/>
        </w:rPr>
        <w:t xml:space="preserve">(10%)  </w:t>
      </w:r>
      <w:r>
        <w:rPr>
          <w:spacing w:val="4"/>
          <w:w w:val="105"/>
        </w:rPr>
        <w:t xml:space="preserve">des  </w:t>
      </w:r>
      <w:r>
        <w:rPr>
          <w:spacing w:val="9"/>
          <w:w w:val="105"/>
        </w:rPr>
        <w:t>patients  atteints</w:t>
      </w:r>
      <w:r>
        <w:rPr>
          <w:spacing w:val="51"/>
          <w:w w:val="105"/>
        </w:rPr>
        <w:t xml:space="preserve"> </w:t>
      </w:r>
      <w:r>
        <w:rPr>
          <w:spacing w:val="5"/>
          <w:w w:val="105"/>
        </w:rPr>
        <w:t>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254750</wp:posOffset>
                </wp:positionH>
                <wp:positionV relativeFrom="paragraph">
                  <wp:posOffset>-5407025</wp:posOffset>
                </wp:positionV>
                <wp:extent cx="73660" cy="66040"/>
                <wp:effectExtent l="0" t="0" r="0" b="0"/>
                <wp:wrapNone/>
                <wp:docPr id="4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5.2pt;mso-wrap-distance-left:9.05pt;mso-wrap-distance-right:9.05pt;mso-wrap-distance-top:0pt;mso-wrap-distance-bottom:0pt;margin-top:-425.75pt;mso-position-vertical-relative:text;margin-left:49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sz w:val="10"/>
                        </w:rPr>
                      </w:pPr>
                      <w:r>
                        <w:rPr>
                          <w:rFonts w:ascii="Arial" w:hAnsi="Arial"/>
                          <w:sz w:val="1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385435</wp:posOffset>
                </wp:positionH>
                <wp:positionV relativeFrom="paragraph">
                  <wp:posOffset>-5096510</wp:posOffset>
                </wp:positionV>
                <wp:extent cx="73660" cy="66040"/>
                <wp:effectExtent l="0" t="0" r="0" b="0"/>
                <wp:wrapNone/>
                <wp:docPr id="4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5.2pt;mso-wrap-distance-left:9.05pt;mso-wrap-distance-right:9.05pt;mso-wrap-distance-top:0pt;mso-wrap-distance-bottom:0pt;margin-top:-401.3pt;mso-position-vertical-relative:text;margin-left:42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sz w:val="10"/>
                        </w:rPr>
                      </w:pPr>
                      <w:r>
                        <w:rPr>
                          <w:rFonts w:ascii="Arial" w:hAnsi="Arial"/>
                          <w:sz w:val="1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196715</wp:posOffset>
                </wp:positionH>
                <wp:positionV relativeFrom="paragraph">
                  <wp:posOffset>2141855</wp:posOffset>
                </wp:positionV>
                <wp:extent cx="75565" cy="66040"/>
                <wp:effectExtent l="0" t="0" r="0" b="0"/>
                <wp:wrapNone/>
                <wp:docPr id="4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5.2pt;mso-wrap-distance-left:9.05pt;mso-wrap-distance-right:9.05pt;mso-wrap-distance-top:0pt;mso-wrap-distance-bottom:0pt;margin-top:168.65pt;mso-position-vertical-relative:text;margin-left:33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0" w:right="1160" w:gutter="0" w:header="1213" w:top="1500" w:footer="1487" w:bottom="1680"/>
          <w:cols w:num="2" w:equalWidth="false" w:sep="false">
            <w:col w:w="4590" w:space="282"/>
            <w:col w:w="47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headerReference w:type="default" r:id="rId505"/>
          <w:footerReference w:type="default" r:id="rId506"/>
          <w:type w:val="nextPage"/>
          <w:pgSz w:w="11906" w:h="16838"/>
          <w:pgMar w:left="1160" w:right="1160" w:gutter="0" w:header="1213" w:top="1500" w:footer="1487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12" w:before="116" w:after="0"/>
        <w:ind w:left="111" w:right="1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90"/>
                                </a:moveTo>
                                <a:lnTo>
                                  <a:pt x="1275" y="153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9.5pt;width:468pt;height:0.1pt" coordorigin="1275,15390" coordsize="9360,2">
  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0"/>
          <w:w w:val="105"/>
        </w:rPr>
        <w:t xml:space="preserve">wound </w:t>
      </w:r>
      <w:r>
        <w:rPr>
          <w:w w:val="105"/>
        </w:rPr>
        <w:t xml:space="preserve">. </w:t>
      </w:r>
      <w:r>
        <w:rPr>
          <w:spacing w:val="-7"/>
          <w:w w:val="105"/>
        </w:rPr>
        <w:t xml:space="preserve">Six </w:t>
      </w:r>
      <w:r>
        <w:rPr>
          <w:w w:val="105"/>
        </w:rPr>
        <w:t xml:space="preserve">(10%) </w:t>
      </w:r>
      <w:r>
        <w:rPr>
          <w:spacing w:val="9"/>
          <w:w w:val="105"/>
        </w:rPr>
        <w:t xml:space="preserve">patients </w:t>
      </w:r>
      <w:r>
        <w:rPr>
          <w:spacing w:val="13"/>
          <w:w w:val="105"/>
        </w:rPr>
        <w:t xml:space="preserve">with </w:t>
      </w:r>
      <w:r>
        <w:rPr>
          <w:spacing w:val="4"/>
          <w:w w:val="105"/>
        </w:rPr>
        <w:t xml:space="preserve">clenched-fist </w:t>
      </w:r>
      <w:r>
        <w:rPr>
          <w:spacing w:val="8"/>
          <w:w w:val="105"/>
        </w:rPr>
        <w:t xml:space="preserve">injuries </w:t>
      </w:r>
      <w:r>
        <w:rPr>
          <w:spacing w:val="5"/>
          <w:w w:val="105"/>
        </w:rPr>
        <w:t xml:space="preserve">presented  </w:t>
      </w:r>
      <w:r>
        <w:rPr>
          <w:spacing w:val="13"/>
          <w:w w:val="105"/>
        </w:rPr>
        <w:t xml:space="preserve">with  </w:t>
      </w:r>
      <w:r>
        <w:rPr>
          <w:spacing w:val="5"/>
          <w:w w:val="105"/>
        </w:rPr>
        <w:t xml:space="preserve">septic  </w:t>
      </w:r>
      <w:r>
        <w:rPr>
          <w:spacing w:val="11"/>
          <w:w w:val="105"/>
        </w:rPr>
        <w:t xml:space="preserve">arthritis </w:t>
      </w:r>
      <w:r>
        <w:rPr>
          <w:spacing w:val="3"/>
          <w:w w:val="105"/>
        </w:rPr>
        <w:t xml:space="preserve">and </w:t>
      </w:r>
      <w:r>
        <w:rPr>
          <w:spacing w:val="-7"/>
          <w:w w:val="105"/>
        </w:rPr>
        <w:t xml:space="preserve">st </w:t>
      </w:r>
      <w:r>
        <w:rPr>
          <w:spacing w:val="5"/>
          <w:w w:val="105"/>
        </w:rPr>
        <w:t xml:space="preserve">iffness of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 xml:space="preserve">metacarpo-phalangeal </w:t>
      </w:r>
      <w:r>
        <w:rPr>
          <w:spacing w:val="7"/>
          <w:w w:val="105"/>
        </w:rPr>
        <w:t xml:space="preserve">joints. </w:t>
      </w:r>
      <w:r>
        <w:rPr>
          <w:spacing w:val="2"/>
          <w:w w:val="105"/>
        </w:rPr>
        <w:t xml:space="preserve">Clenched-fist </w:t>
      </w:r>
      <w:r>
        <w:rPr>
          <w:spacing w:val="8"/>
          <w:w w:val="105"/>
        </w:rPr>
        <w:t xml:space="preserve">injuries were </w:t>
      </w:r>
      <w:r>
        <w:rPr>
          <w:spacing w:val="3"/>
          <w:w w:val="105"/>
        </w:rPr>
        <w:t xml:space="preserve">sustained </w:t>
      </w:r>
      <w:r>
        <w:rPr>
          <w:spacing w:val="8"/>
          <w:w w:val="105"/>
        </w:rPr>
        <w:t xml:space="preserve">when </w:t>
      </w:r>
      <w:r>
        <w:rPr>
          <w:spacing w:val="7"/>
          <w:w w:val="105"/>
        </w:rPr>
        <w:t xml:space="preserve">one </w:t>
      </w:r>
      <w:r>
        <w:rPr>
          <w:spacing w:val="5"/>
          <w:w w:val="105"/>
        </w:rPr>
        <w:t xml:space="preserve">struck </w:t>
      </w:r>
      <w:r>
        <w:rPr>
          <w:spacing w:val="6"/>
          <w:w w:val="105"/>
        </w:rPr>
        <w:t xml:space="preserve">someone's </w:t>
      </w:r>
      <w:r>
        <w:rPr>
          <w:spacing w:val="10"/>
          <w:w w:val="105"/>
        </w:rPr>
        <w:t xml:space="preserve">teeth </w:t>
      </w:r>
      <w:r>
        <w:rPr>
          <w:spacing w:val="13"/>
          <w:w w:val="105"/>
        </w:rPr>
        <w:t xml:space="preserve">with </w:t>
      </w:r>
      <w:r>
        <w:rPr>
          <w:w w:val="105"/>
        </w:rPr>
        <w:t xml:space="preserve">a </w:t>
      </w:r>
      <w:r>
        <w:rPr>
          <w:spacing w:val="3"/>
          <w:w w:val="105"/>
        </w:rPr>
        <w:t xml:space="preserve">clenched </w:t>
      </w:r>
      <w:r>
        <w:rPr>
          <w:spacing w:val="2"/>
          <w:w w:val="105"/>
        </w:rPr>
        <w:t>fist</w:t>
      </w:r>
      <w:r>
        <w:rPr>
          <w:spacing w:val="-38"/>
          <w:w w:val="105"/>
        </w:rPr>
        <w:t xml:space="preserve"> </w:t>
      </w:r>
      <w:r>
        <w:rPr>
          <w:w w:val="105"/>
        </w:rPr>
        <w:t>.</w:t>
      </w:r>
      <w:r>
        <w:rPr>
          <w:spacing w:val="-23"/>
          <w:w w:val="105"/>
        </w:rPr>
        <w:t xml:space="preserve"> </w:t>
      </w:r>
      <w:r>
        <w:rPr>
          <w:w w:val="105"/>
        </w:rPr>
        <w:t>The</w:t>
      </w:r>
      <w:r>
        <w:rPr>
          <w:spacing w:val="-22"/>
          <w:w w:val="105"/>
        </w:rPr>
        <w:t xml:space="preserve"> </w:t>
      </w:r>
      <w:r>
        <w:rPr>
          <w:spacing w:val="9"/>
          <w:w w:val="105"/>
        </w:rPr>
        <w:t>injury</w:t>
      </w:r>
      <w:r>
        <w:rPr>
          <w:spacing w:val="-20"/>
          <w:w w:val="105"/>
        </w:rPr>
        <w:t xml:space="preserve"> </w:t>
      </w:r>
      <w:r>
        <w:rPr>
          <w:spacing w:val="5"/>
          <w:w w:val="105"/>
        </w:rPr>
        <w:t>was</w:t>
      </w:r>
      <w:r>
        <w:rPr>
          <w:spacing w:val="-35"/>
          <w:w w:val="105"/>
        </w:rPr>
        <w:t xml:space="preserve"> </w:t>
      </w:r>
      <w:r>
        <w:rPr>
          <w:spacing w:val="3"/>
          <w:w w:val="105"/>
        </w:rPr>
        <w:t>usually</w:t>
      </w:r>
      <w:r>
        <w:rPr>
          <w:spacing w:val="-21"/>
          <w:w w:val="105"/>
        </w:rPr>
        <w:t xml:space="preserve"> </w:t>
      </w:r>
      <w:r>
        <w:rPr>
          <w:spacing w:val="4"/>
          <w:w w:val="105"/>
        </w:rPr>
        <w:t>deep</w:t>
      </w:r>
      <w:r>
        <w:rPr>
          <w:spacing w:val="-16"/>
          <w:w w:val="105"/>
        </w:rPr>
        <w:t xml:space="preserve"> </w:t>
      </w:r>
      <w:r>
        <w:rPr>
          <w:spacing w:val="2"/>
          <w:w w:val="105"/>
        </w:rPr>
        <w:t>seated</w:t>
      </w:r>
      <w:r>
        <w:rPr>
          <w:spacing w:val="-16"/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-16"/>
          <w:w w:val="105"/>
        </w:rPr>
        <w:t xml:space="preserve"> </w:t>
      </w:r>
      <w:r>
        <w:rPr>
          <w:spacing w:val="10"/>
          <w:w w:val="105"/>
        </w:rPr>
        <w:t xml:space="preserve">the </w:t>
      </w:r>
      <w:r>
        <w:rPr>
          <w:spacing w:val="7"/>
          <w:w w:val="105"/>
        </w:rPr>
        <w:t>resulting</w:t>
      </w:r>
      <w:r>
        <w:rPr>
          <w:spacing w:val="-18"/>
          <w:w w:val="105"/>
        </w:rPr>
        <w:t xml:space="preserve"> </w:t>
      </w:r>
      <w:r>
        <w:rPr>
          <w:spacing w:val="7"/>
          <w:w w:val="105"/>
        </w:rPr>
        <w:t>infection</w:t>
      </w:r>
      <w:r>
        <w:rPr>
          <w:spacing w:val="-6"/>
          <w:w w:val="105"/>
        </w:rPr>
        <w:t xml:space="preserve"> </w:t>
      </w:r>
      <w:r>
        <w:rPr>
          <w:spacing w:val="5"/>
          <w:w w:val="105"/>
        </w:rPr>
        <w:t>affected</w:t>
      </w:r>
      <w:r>
        <w:rPr>
          <w:spacing w:val="-5"/>
          <w:w w:val="105"/>
        </w:rPr>
        <w:t xml:space="preserve"> </w:t>
      </w:r>
      <w:r>
        <w:rPr>
          <w:spacing w:val="4"/>
          <w:w w:val="105"/>
        </w:rPr>
        <w:t>deep</w:t>
      </w:r>
      <w:r>
        <w:rPr>
          <w:spacing w:val="-6"/>
          <w:w w:val="105"/>
        </w:rPr>
        <w:t xml:space="preserve"> </w:t>
      </w:r>
      <w:r>
        <w:rPr>
          <w:w w:val="105"/>
        </w:rPr>
        <w:t>t</w:t>
      </w:r>
      <w:r>
        <w:rPr>
          <w:spacing w:val="-38"/>
          <w:w w:val="105"/>
        </w:rPr>
        <w:t xml:space="preserve"> </w:t>
      </w:r>
      <w:r>
        <w:rPr>
          <w:w w:val="105"/>
        </w:rPr>
        <w:t>issues</w:t>
      </w:r>
      <w:r>
        <w:rPr>
          <w:spacing w:val="-25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w w:val="105"/>
        </w:rPr>
        <w:t xml:space="preserve">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>hand</w:t>
      </w:r>
      <w:r>
        <w:rPr>
          <w:spacing w:val="-6"/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-6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spacing w:val="7"/>
          <w:w w:val="105"/>
        </w:rPr>
        <w:t>complications</w:t>
      </w:r>
      <w:r>
        <w:rPr>
          <w:spacing w:val="-25"/>
          <w:w w:val="105"/>
        </w:rPr>
        <w:t xml:space="preserve"> </w:t>
      </w:r>
      <w:r>
        <w:rPr>
          <w:spacing w:val="8"/>
          <w:w w:val="105"/>
        </w:rPr>
        <w:t>were</w:t>
      </w:r>
      <w:r>
        <w:rPr>
          <w:spacing w:val="-13"/>
          <w:w w:val="105"/>
        </w:rPr>
        <w:t xml:space="preserve"> </w:t>
      </w:r>
      <w:r>
        <w:rPr>
          <w:spacing w:val="10"/>
          <w:w w:val="105"/>
        </w:rPr>
        <w:t>often</w:t>
      </w:r>
      <w:r>
        <w:rPr>
          <w:spacing w:val="-6"/>
          <w:w w:val="105"/>
        </w:rPr>
        <w:t xml:space="preserve"> </w:t>
      </w:r>
      <w:r>
        <w:rPr>
          <w:w w:val="105"/>
        </w:rPr>
        <w:t xml:space="preserve">severe </w:t>
      </w:r>
      <w:r>
        <w:rPr>
          <w:spacing w:val="3"/>
          <w:w w:val="105"/>
        </w:rPr>
        <w:t xml:space="preserve">and </w:t>
      </w:r>
      <w:r>
        <w:rPr>
          <w:spacing w:val="5"/>
          <w:w w:val="105"/>
        </w:rPr>
        <w:t xml:space="preserve">serious  </w:t>
      </w:r>
      <w:r>
        <w:rPr>
          <w:spacing w:val="49"/>
          <w:w w:val="105"/>
        </w:rPr>
        <w:t xml:space="preserve"> </w:t>
      </w:r>
      <w:r>
        <w:rPr>
          <w:w w:val="105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235710</wp:posOffset>
                </wp:positionH>
                <wp:positionV relativeFrom="paragraph">
                  <wp:posOffset>62865</wp:posOffset>
                </wp:positionV>
                <wp:extent cx="75565" cy="66040"/>
                <wp:effectExtent l="0" t="0" r="0" b="0"/>
                <wp:wrapNone/>
                <wp:docPr id="4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5.2pt;mso-wrap-distance-left:9.05pt;mso-wrap-distance-right:9.05pt;mso-wrap-distance-top:0pt;mso-wrap-distance-bottom:0pt;margin-top:4.95pt;mso-position-vertical-relative:text;margin-left:9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504950</wp:posOffset>
                </wp:positionH>
                <wp:positionV relativeFrom="paragraph">
                  <wp:posOffset>1584325</wp:posOffset>
                </wp:positionV>
                <wp:extent cx="172085" cy="66040"/>
                <wp:effectExtent l="0" t="0" r="0" b="0"/>
                <wp:wrapNone/>
                <wp:docPr id="4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6,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5.2pt;mso-wrap-distance-left:9.05pt;mso-wrap-distance-right:9.05pt;mso-wrap-distance-top:0pt;mso-wrap-distance-bottom:0pt;margin-top:124.75pt;mso-position-vertical-relative:text;margin-left:11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6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302"/>
        <w:ind w:left="111" w:hanging="0"/>
        <w:jc w:val="both"/>
        <w:rPr/>
      </w:pPr>
      <w:r>
        <w:rPr>
          <w:w w:val="105"/>
        </w:rPr>
        <w:t xml:space="preserve">The associated </w:t>
      </w:r>
      <w:r>
        <w:rPr>
          <w:spacing w:val="8"/>
          <w:w w:val="105"/>
        </w:rPr>
        <w:t xml:space="preserve">injuries </w:t>
      </w:r>
      <w:r>
        <w:rPr>
          <w:spacing w:val="7"/>
          <w:w w:val="105"/>
        </w:rPr>
        <w:t xml:space="preserve">inflicted </w:t>
      </w:r>
      <w:r>
        <w:rPr>
          <w:spacing w:val="8"/>
          <w:w w:val="105"/>
        </w:rPr>
        <w:t xml:space="preserve">during </w:t>
      </w:r>
      <w:r>
        <w:rPr>
          <w:spacing w:val="4"/>
          <w:w w:val="105"/>
        </w:rPr>
        <w:t>scuffle in</w:t>
      </w:r>
      <w:r>
        <w:rPr>
          <w:spacing w:val="-18"/>
          <w:w w:val="105"/>
        </w:rPr>
        <w:t xml:space="preserve"> </w:t>
      </w:r>
      <w:r>
        <w:rPr>
          <w:spacing w:val="10"/>
          <w:w w:val="105"/>
        </w:rPr>
        <w:t>thisstudy</w:t>
      </w:r>
      <w:r>
        <w:rPr>
          <w:spacing w:val="-24"/>
          <w:w w:val="105"/>
        </w:rPr>
        <w:t xml:space="preserve"> </w:t>
      </w:r>
      <w:r>
        <w:rPr>
          <w:spacing w:val="6"/>
          <w:w w:val="105"/>
        </w:rPr>
        <w:t>include</w:t>
      </w:r>
      <w:r>
        <w:rPr>
          <w:spacing w:val="-24"/>
          <w:w w:val="105"/>
        </w:rPr>
        <w:t xml:space="preserve"> </w:t>
      </w:r>
      <w:r>
        <w:rPr>
          <w:spacing w:val="7"/>
          <w:w w:val="105"/>
        </w:rPr>
        <w:t>blunt</w:t>
      </w:r>
      <w:r>
        <w:rPr>
          <w:spacing w:val="-7"/>
          <w:w w:val="105"/>
        </w:rPr>
        <w:t xml:space="preserve"> </w:t>
      </w:r>
      <w:r>
        <w:rPr>
          <w:spacing w:val="7"/>
          <w:w w:val="105"/>
        </w:rPr>
        <w:t>abdominal</w:t>
      </w:r>
      <w:r>
        <w:rPr>
          <w:spacing w:val="-20"/>
          <w:w w:val="105"/>
        </w:rPr>
        <w:t xml:space="preserve"> </w:t>
      </w:r>
      <w:r>
        <w:rPr>
          <w:spacing w:val="9"/>
          <w:w w:val="105"/>
        </w:rPr>
        <w:t xml:space="preserve">injuriesin </w:t>
      </w:r>
      <w:r>
        <w:rPr>
          <w:w w:val="105"/>
        </w:rPr>
        <w:t xml:space="preserve">29%, skin </w:t>
      </w:r>
      <w:r>
        <w:rPr>
          <w:spacing w:val="6"/>
          <w:w w:val="105"/>
        </w:rPr>
        <w:t xml:space="preserve">lacerations </w:t>
      </w:r>
      <w:r>
        <w:rPr>
          <w:spacing w:val="4"/>
          <w:w w:val="105"/>
        </w:rPr>
        <w:t xml:space="preserve">in </w:t>
      </w:r>
      <w:r>
        <w:rPr>
          <w:w w:val="105"/>
        </w:rPr>
        <w:t xml:space="preserve">16%, </w:t>
      </w:r>
      <w:r>
        <w:rPr>
          <w:spacing w:val="7"/>
          <w:w w:val="105"/>
        </w:rPr>
        <w:t xml:space="preserve">penile injures </w:t>
      </w:r>
      <w:r>
        <w:rPr>
          <w:spacing w:val="4"/>
          <w:w w:val="105"/>
        </w:rPr>
        <w:t xml:space="preserve">in </w:t>
      </w:r>
      <w:r>
        <w:rPr>
          <w:spacing w:val="-3"/>
          <w:w w:val="105"/>
        </w:rPr>
        <w:t>6%,</w:t>
      </w:r>
      <w:r>
        <w:rPr>
          <w:spacing w:val="-19"/>
          <w:w w:val="105"/>
        </w:rPr>
        <w:t xml:space="preserve"> </w:t>
      </w:r>
      <w:r>
        <w:rPr>
          <w:spacing w:val="8"/>
          <w:w w:val="105"/>
        </w:rPr>
        <w:t>urethral</w:t>
      </w:r>
      <w:r>
        <w:rPr>
          <w:spacing w:val="-13"/>
          <w:w w:val="105"/>
        </w:rPr>
        <w:t xml:space="preserve"> </w:t>
      </w:r>
      <w:r>
        <w:rPr>
          <w:spacing w:val="8"/>
          <w:w w:val="105"/>
        </w:rPr>
        <w:t>injuries</w:t>
      </w:r>
      <w:r>
        <w:rPr>
          <w:spacing w:val="-30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11"/>
          <w:w w:val="105"/>
        </w:rPr>
        <w:t xml:space="preserve"> </w:t>
      </w:r>
      <w:r>
        <w:rPr>
          <w:spacing w:val="3"/>
          <w:w w:val="105"/>
        </w:rPr>
        <w:t>3%</w:t>
      </w:r>
      <w:r>
        <w:rPr>
          <w:spacing w:val="-32"/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-11"/>
          <w:w w:val="105"/>
        </w:rPr>
        <w:t xml:space="preserve"> </w:t>
      </w:r>
      <w:r>
        <w:rPr>
          <w:spacing w:val="6"/>
          <w:w w:val="105"/>
        </w:rPr>
        <w:t>bladder</w:t>
      </w:r>
      <w:r>
        <w:rPr>
          <w:spacing w:val="-7"/>
          <w:w w:val="105"/>
        </w:rPr>
        <w:t xml:space="preserve"> </w:t>
      </w:r>
      <w:r>
        <w:rPr>
          <w:spacing w:val="8"/>
          <w:w w:val="105"/>
        </w:rPr>
        <w:t xml:space="preserve">injuries </w:t>
      </w:r>
      <w:r>
        <w:rPr>
          <w:spacing w:val="4"/>
          <w:w w:val="105"/>
        </w:rPr>
        <w:t xml:space="preserve">in </w:t>
      </w:r>
      <w:r>
        <w:rPr>
          <w:spacing w:val="3"/>
          <w:w w:val="105"/>
        </w:rPr>
        <w:t xml:space="preserve">3% </w:t>
      </w:r>
      <w:r>
        <w:rPr>
          <w:spacing w:val="5"/>
          <w:w w:val="105"/>
        </w:rPr>
        <w:t xml:space="preserve">of </w:t>
      </w:r>
      <w:r>
        <w:rPr>
          <w:spacing w:val="-3"/>
          <w:w w:val="105"/>
        </w:rPr>
        <w:t xml:space="preserve">cases </w:t>
      </w:r>
      <w:r>
        <w:rPr>
          <w:w w:val="105"/>
        </w:rPr>
        <w:t xml:space="preserve">as </w:t>
      </w:r>
      <w:r>
        <w:rPr>
          <w:spacing w:val="6"/>
          <w:w w:val="105"/>
        </w:rPr>
        <w:t xml:space="preserve">shown </w:t>
      </w:r>
      <w:r>
        <w:rPr>
          <w:spacing w:val="4"/>
          <w:w w:val="105"/>
        </w:rPr>
        <w:t xml:space="preserve">in </w:t>
      </w:r>
      <w:r>
        <w:rPr>
          <w:spacing w:val="-3"/>
          <w:w w:val="105"/>
        </w:rPr>
        <w:t xml:space="preserve">Table </w:t>
      </w:r>
      <w:r>
        <w:rPr>
          <w:spacing w:val="3"/>
          <w:w w:val="105"/>
        </w:rPr>
        <w:t xml:space="preserve">5. </w:t>
      </w:r>
      <w:r>
        <w:rPr>
          <w:w w:val="105"/>
        </w:rPr>
        <w:t xml:space="preserve">These associated </w:t>
      </w:r>
      <w:r>
        <w:rPr>
          <w:spacing w:val="6"/>
          <w:w w:val="105"/>
        </w:rPr>
        <w:t>injuriesincreased</w:t>
      </w:r>
      <w:r>
        <w:rPr>
          <w:spacing w:val="-42"/>
          <w:w w:val="105"/>
        </w:rPr>
        <w:t xml:space="preserve"> </w:t>
      </w:r>
      <w:r>
        <w:rPr>
          <w:spacing w:val="9"/>
          <w:w w:val="105"/>
        </w:rPr>
        <w:t>morbidity.</w:t>
      </w:r>
    </w:p>
    <w:p>
      <w:pPr>
        <w:pStyle w:val="Normal"/>
        <w:spacing w:before="8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304"/>
        <w:jc w:val="both"/>
        <w:rPr/>
      </w:pPr>
      <w:r>
        <w:rPr>
          <w:w w:val="105"/>
        </w:rPr>
        <w:t xml:space="preserve">In </w:t>
      </w:r>
      <w:r>
        <w:rPr>
          <w:spacing w:val="13"/>
          <w:w w:val="105"/>
        </w:rPr>
        <w:t xml:space="preserve">two </w:t>
      </w:r>
      <w:r>
        <w:rPr>
          <w:spacing w:val="-4"/>
          <w:w w:val="105"/>
        </w:rPr>
        <w:t xml:space="preserve">cases, </w:t>
      </w:r>
      <w:r>
        <w:rPr>
          <w:spacing w:val="10"/>
          <w:w w:val="105"/>
        </w:rPr>
        <w:t xml:space="preserve">the </w:t>
      </w:r>
      <w:r>
        <w:rPr>
          <w:spacing w:val="8"/>
          <w:w w:val="105"/>
        </w:rPr>
        <w:t xml:space="preserve">biters </w:t>
      </w:r>
      <w:r>
        <w:rPr>
          <w:spacing w:val="5"/>
          <w:w w:val="105"/>
        </w:rPr>
        <w:t xml:space="preserve">presented </w:t>
      </w:r>
      <w:r>
        <w:rPr>
          <w:spacing w:val="6"/>
          <w:w w:val="105"/>
        </w:rPr>
        <w:t xml:space="preserve">whilst </w:t>
      </w:r>
      <w:r>
        <w:rPr>
          <w:spacing w:val="-7"/>
          <w:w w:val="105"/>
        </w:rPr>
        <w:t xml:space="preserve">st </w:t>
      </w:r>
      <w:r>
        <w:rPr>
          <w:spacing w:val="6"/>
          <w:w w:val="105"/>
        </w:rPr>
        <w:t xml:space="preserve">ill </w:t>
      </w:r>
      <w:r>
        <w:rPr>
          <w:spacing w:val="7"/>
          <w:w w:val="105"/>
        </w:rPr>
        <w:t>bleeding</w:t>
      </w:r>
      <w:r>
        <w:rPr>
          <w:spacing w:val="-31"/>
          <w:w w:val="105"/>
        </w:rPr>
        <w:t xml:space="preserve"> </w:t>
      </w:r>
      <w:r>
        <w:rPr>
          <w:spacing w:val="9"/>
          <w:w w:val="105"/>
        </w:rPr>
        <w:t>from</w:t>
      </w:r>
      <w:r>
        <w:rPr>
          <w:spacing w:val="-12"/>
          <w:w w:val="105"/>
        </w:rPr>
        <w:t xml:space="preserve"> </w:t>
      </w:r>
      <w:r>
        <w:rPr>
          <w:spacing w:val="7"/>
          <w:w w:val="105"/>
        </w:rPr>
        <w:t>lacerationson</w:t>
      </w:r>
      <w:r>
        <w:rPr>
          <w:spacing w:val="-19"/>
          <w:w w:val="105"/>
        </w:rPr>
        <w:t xml:space="preserve"> </w:t>
      </w:r>
      <w:r>
        <w:rPr>
          <w:spacing w:val="9"/>
          <w:w w:val="105"/>
        </w:rPr>
        <w:t>their</w:t>
      </w:r>
      <w:r>
        <w:rPr>
          <w:spacing w:val="-16"/>
          <w:w w:val="105"/>
        </w:rPr>
        <w:t xml:space="preserve"> </w:t>
      </w:r>
      <w:r>
        <w:rPr>
          <w:spacing w:val="8"/>
          <w:w w:val="105"/>
        </w:rPr>
        <w:t>lipsand</w:t>
      </w:r>
      <w:r>
        <w:rPr>
          <w:spacing w:val="-19"/>
          <w:w w:val="105"/>
        </w:rPr>
        <w:t xml:space="preserve"> </w:t>
      </w:r>
      <w:r>
        <w:rPr>
          <w:spacing w:val="9"/>
          <w:w w:val="105"/>
        </w:rPr>
        <w:t xml:space="preserve">they </w:t>
      </w:r>
      <w:r>
        <w:rPr>
          <w:spacing w:val="10"/>
          <w:w w:val="105"/>
        </w:rPr>
        <w:t xml:space="preserve">were  </w:t>
      </w:r>
      <w:r>
        <w:rPr>
          <w:spacing w:val="8"/>
          <w:w w:val="105"/>
        </w:rPr>
        <w:t xml:space="preserve">brought   </w:t>
      </w:r>
      <w:r>
        <w:rPr>
          <w:spacing w:val="7"/>
          <w:w w:val="105"/>
        </w:rPr>
        <w:t xml:space="preserve">along  </w:t>
      </w:r>
      <w:r>
        <w:rPr>
          <w:spacing w:val="14"/>
          <w:w w:val="105"/>
        </w:rPr>
        <w:t xml:space="preserve">with  </w:t>
      </w:r>
      <w:r>
        <w:rPr>
          <w:spacing w:val="12"/>
          <w:w w:val="105"/>
        </w:rPr>
        <w:t xml:space="preserve">the  </w:t>
      </w:r>
      <w:r>
        <w:rPr>
          <w:spacing w:val="11"/>
          <w:w w:val="105"/>
        </w:rPr>
        <w:t xml:space="preserve">bitten  </w:t>
      </w:r>
      <w:r>
        <w:rPr>
          <w:spacing w:val="8"/>
          <w:w w:val="105"/>
        </w:rPr>
        <w:t xml:space="preserve">for  </w:t>
      </w:r>
      <w:r>
        <w:rPr>
          <w:w w:val="105"/>
        </w:rPr>
        <w:t>t</w:t>
      </w:r>
      <w:r>
        <w:rPr>
          <w:spacing w:val="-38"/>
          <w:w w:val="105"/>
        </w:rPr>
        <w:t xml:space="preserve"> </w:t>
      </w:r>
      <w:r>
        <w:rPr>
          <w:spacing w:val="9"/>
          <w:w w:val="105"/>
        </w:rPr>
        <w:t>reatment.</w:t>
      </w:r>
      <w:r>
        <w:rPr>
          <w:spacing w:val="-14"/>
          <w:w w:val="105"/>
        </w:rPr>
        <w:t xml:space="preserve"> </w:t>
      </w:r>
      <w:r>
        <w:rPr>
          <w:w w:val="105"/>
        </w:rPr>
        <w:t>These</w:t>
      </w:r>
      <w:r>
        <w:rPr>
          <w:spacing w:val="-13"/>
          <w:w w:val="105"/>
        </w:rPr>
        <w:t xml:space="preserve"> </w:t>
      </w:r>
      <w:r>
        <w:rPr>
          <w:spacing w:val="8"/>
          <w:w w:val="105"/>
        </w:rPr>
        <w:t>were</w:t>
      </w:r>
      <w:r>
        <w:rPr>
          <w:spacing w:val="-13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spacing w:val="7"/>
          <w:w w:val="105"/>
        </w:rPr>
        <w:t>only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cases</w:t>
      </w:r>
      <w:r>
        <w:rPr>
          <w:spacing w:val="-26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7"/>
          <w:w w:val="105"/>
        </w:rPr>
        <w:t xml:space="preserve"> </w:t>
      </w:r>
      <w:r>
        <w:rPr>
          <w:spacing w:val="7"/>
          <w:w w:val="105"/>
        </w:rPr>
        <w:t xml:space="preserve">which </w:t>
      </w:r>
      <w:r>
        <w:rPr>
          <w:w w:val="105"/>
        </w:rPr>
        <w:t>HIV</w:t>
      </w:r>
      <w:r>
        <w:rPr>
          <w:spacing w:val="-16"/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-5"/>
          <w:w w:val="105"/>
        </w:rPr>
        <w:t xml:space="preserve"> </w:t>
      </w:r>
      <w:r>
        <w:rPr>
          <w:spacing w:val="8"/>
          <w:w w:val="105"/>
        </w:rPr>
        <w:t>Hepatitis</w:t>
      </w:r>
      <w:r>
        <w:rPr>
          <w:spacing w:val="-24"/>
          <w:w w:val="105"/>
        </w:rPr>
        <w:t xml:space="preserve"> </w:t>
      </w:r>
      <w:r>
        <w:rPr>
          <w:spacing w:val="4"/>
          <w:w w:val="105"/>
        </w:rPr>
        <w:t>serology</w:t>
      </w:r>
      <w:r>
        <w:rPr>
          <w:spacing w:val="-10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1"/>
          <w:w w:val="105"/>
        </w:rPr>
        <w:t xml:space="preserve"> </w:t>
      </w:r>
      <w:r>
        <w:rPr>
          <w:spacing w:val="10"/>
          <w:w w:val="105"/>
        </w:rPr>
        <w:t>both</w:t>
      </w:r>
      <w:r>
        <w:rPr>
          <w:spacing w:val="-5"/>
          <w:w w:val="105"/>
        </w:rPr>
        <w:t xml:space="preserve"> </w:t>
      </w:r>
      <w:r>
        <w:rPr>
          <w:spacing w:val="8"/>
          <w:w w:val="105"/>
        </w:rPr>
        <w:t>victims</w:t>
      </w:r>
      <w:r>
        <w:rPr>
          <w:spacing w:val="-24"/>
          <w:w w:val="105"/>
        </w:rPr>
        <w:t xml:space="preserve"> </w:t>
      </w:r>
      <w:r>
        <w:rPr>
          <w:spacing w:val="3"/>
          <w:w w:val="105"/>
        </w:rPr>
        <w:t xml:space="preserve">and </w:t>
      </w:r>
      <w:r>
        <w:rPr>
          <w:spacing w:val="8"/>
          <w:w w:val="105"/>
        </w:rPr>
        <w:t xml:space="preserve">assailant </w:t>
      </w:r>
      <w:r>
        <w:rPr>
          <w:w w:val="105"/>
        </w:rPr>
        <w:t xml:space="preserve">s w </w:t>
      </w:r>
      <w:r>
        <w:rPr>
          <w:spacing w:val="11"/>
          <w:w w:val="105"/>
        </w:rPr>
        <w:t xml:space="preserve">ere </w:t>
      </w:r>
      <w:r>
        <w:rPr>
          <w:spacing w:val="12"/>
          <w:w w:val="105"/>
        </w:rPr>
        <w:t xml:space="preserve">serially </w:t>
      </w:r>
      <w:r>
        <w:rPr>
          <w:spacing w:val="10"/>
          <w:w w:val="105"/>
        </w:rPr>
        <w:t xml:space="preserve">det </w:t>
      </w:r>
      <w:r>
        <w:rPr>
          <w:spacing w:val="12"/>
          <w:w w:val="105"/>
        </w:rPr>
        <w:t xml:space="preserve">erm ined </w:t>
      </w:r>
      <w:r>
        <w:rPr>
          <w:spacing w:val="10"/>
          <w:w w:val="105"/>
        </w:rPr>
        <w:t xml:space="preserve">on </w:t>
      </w:r>
      <w:r>
        <w:rPr>
          <w:spacing w:val="7"/>
          <w:w w:val="105"/>
        </w:rPr>
        <w:t xml:space="preserve">presentation, </w:t>
      </w:r>
      <w:r>
        <w:rPr>
          <w:spacing w:val="9"/>
          <w:w w:val="105"/>
        </w:rPr>
        <w:t xml:space="preserve">three </w:t>
      </w:r>
      <w:r>
        <w:rPr>
          <w:spacing w:val="11"/>
          <w:w w:val="105"/>
        </w:rPr>
        <w:t xml:space="preserve">months </w:t>
      </w:r>
      <w:r>
        <w:rPr>
          <w:spacing w:val="3"/>
          <w:w w:val="105"/>
        </w:rPr>
        <w:t xml:space="preserve">and </w:t>
      </w:r>
      <w:r>
        <w:rPr>
          <w:w w:val="105"/>
        </w:rPr>
        <w:t xml:space="preserve">six </w:t>
      </w:r>
      <w:r>
        <w:rPr>
          <w:spacing w:val="11"/>
          <w:w w:val="105"/>
        </w:rPr>
        <w:t xml:space="preserve">months </w:t>
      </w:r>
      <w:r>
        <w:rPr>
          <w:spacing w:val="6"/>
          <w:w w:val="105"/>
        </w:rPr>
        <w:t xml:space="preserve">later </w:t>
      </w:r>
      <w:r>
        <w:rPr>
          <w:w w:val="105"/>
        </w:rPr>
        <w:t xml:space="preserve">– </w:t>
      </w:r>
      <w:r>
        <w:rPr>
          <w:spacing w:val="7"/>
          <w:w w:val="105"/>
        </w:rPr>
        <w:t xml:space="preserve">after </w:t>
      </w:r>
      <w:r>
        <w:rPr>
          <w:spacing w:val="9"/>
          <w:w w:val="105"/>
        </w:rPr>
        <w:t xml:space="preserve">informed </w:t>
      </w:r>
      <w:r>
        <w:rPr>
          <w:spacing w:val="2"/>
          <w:w w:val="105"/>
        </w:rPr>
        <w:t xml:space="preserve">consent </w:t>
      </w:r>
      <w:r>
        <w:rPr>
          <w:w w:val="105"/>
        </w:rPr>
        <w:t xml:space="preserve">- </w:t>
      </w:r>
      <w:r>
        <w:rPr>
          <w:spacing w:val="6"/>
          <w:w w:val="105"/>
        </w:rPr>
        <w:t xml:space="preserve">but </w:t>
      </w:r>
      <w:r>
        <w:rPr>
          <w:spacing w:val="7"/>
          <w:w w:val="105"/>
        </w:rPr>
        <w:t xml:space="preserve">none </w:t>
      </w:r>
      <w:r>
        <w:rPr>
          <w:spacing w:val="5"/>
          <w:w w:val="105"/>
        </w:rPr>
        <w:t xml:space="preserve">was </w:t>
      </w:r>
      <w:r>
        <w:rPr>
          <w:spacing w:val="6"/>
          <w:w w:val="105"/>
        </w:rPr>
        <w:t xml:space="preserve">positive </w:t>
      </w:r>
      <w:r>
        <w:rPr>
          <w:spacing w:val="7"/>
          <w:w w:val="105"/>
        </w:rPr>
        <w:t xml:space="preserve">for </w:t>
      </w:r>
      <w:r>
        <w:rPr>
          <w:w w:val="105"/>
        </w:rPr>
        <w:t xml:space="preserve">HIV </w:t>
      </w:r>
      <w:r>
        <w:rPr>
          <w:spacing w:val="5"/>
          <w:w w:val="105"/>
        </w:rPr>
        <w:t xml:space="preserve">or </w:t>
      </w:r>
      <w:r>
        <w:rPr>
          <w:spacing w:val="8"/>
          <w:w w:val="105"/>
        </w:rPr>
        <w:t xml:space="preserve">Hepatitis </w:t>
      </w:r>
      <w:r>
        <w:rPr>
          <w:spacing w:val="-4"/>
          <w:w w:val="105"/>
        </w:rPr>
        <w:t xml:space="preserve">B. </w:t>
      </w:r>
      <w:r>
        <w:rPr>
          <w:spacing w:val="3"/>
          <w:w w:val="105"/>
        </w:rPr>
        <w:t xml:space="preserve">Though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 xml:space="preserve">incidence of </w:t>
      </w:r>
      <w:r>
        <w:rPr>
          <w:w w:val="105"/>
        </w:rPr>
        <w:t xml:space="preserve">HIV </w:t>
      </w:r>
      <w:r>
        <w:rPr>
          <w:spacing w:val="7"/>
          <w:w w:val="105"/>
        </w:rPr>
        <w:t xml:space="preserve">infection </w:t>
      </w:r>
      <w:r>
        <w:rPr>
          <w:spacing w:val="10"/>
          <w:w w:val="105"/>
        </w:rPr>
        <w:t xml:space="preserve">following </w:t>
      </w:r>
      <w:r>
        <w:rPr>
          <w:spacing w:val="7"/>
          <w:w w:val="105"/>
        </w:rPr>
        <w:t xml:space="preserve">human </w:t>
      </w:r>
      <w:r>
        <w:rPr>
          <w:spacing w:val="8"/>
          <w:w w:val="105"/>
        </w:rPr>
        <w:t xml:space="preserve">bites </w:t>
      </w:r>
      <w:r>
        <w:rPr>
          <w:spacing w:val="5"/>
          <w:w w:val="105"/>
        </w:rPr>
        <w:t xml:space="preserve">was </w:t>
      </w:r>
      <w:r>
        <w:rPr>
          <w:spacing w:val="9"/>
          <w:w w:val="105"/>
        </w:rPr>
        <w:t xml:space="preserve">uncommon, </w:t>
      </w:r>
      <w:r>
        <w:rPr>
          <w:spacing w:val="10"/>
          <w:w w:val="105"/>
        </w:rPr>
        <w:t xml:space="preserve">the </w:t>
      </w:r>
      <w:r>
        <w:rPr>
          <w:spacing w:val="7"/>
          <w:w w:val="105"/>
        </w:rPr>
        <w:t xml:space="preserve">infection </w:t>
      </w:r>
      <w:r>
        <w:rPr>
          <w:spacing w:val="3"/>
          <w:w w:val="105"/>
        </w:rPr>
        <w:t xml:space="preserve">had </w:t>
      </w:r>
      <w:r>
        <w:rPr>
          <w:spacing w:val="4"/>
          <w:w w:val="105"/>
        </w:rPr>
        <w:t xml:space="preserve">been </w:t>
      </w:r>
      <w:r>
        <w:rPr>
          <w:w w:val="105"/>
        </w:rPr>
        <w:t>r</w:t>
      </w:r>
      <w:r>
        <w:rPr>
          <w:spacing w:val="-31"/>
          <w:w w:val="105"/>
        </w:rPr>
        <w:t xml:space="preserve"> </w:t>
      </w:r>
      <w:r>
        <w:rPr>
          <w:spacing w:val="10"/>
          <w:w w:val="105"/>
        </w:rPr>
        <w:t>ep</w:t>
      </w:r>
      <w:r>
        <w:rPr>
          <w:spacing w:val="-32"/>
          <w:w w:val="105"/>
        </w:rPr>
        <w:t xml:space="preserve"> </w:t>
      </w:r>
      <w:r>
        <w:rPr>
          <w:w w:val="105"/>
        </w:rPr>
        <w:t>o</w:t>
      </w:r>
      <w:r>
        <w:rPr>
          <w:spacing w:val="-31"/>
          <w:w w:val="105"/>
        </w:rPr>
        <w:t xml:space="preserve"> </w:t>
      </w:r>
      <w:r>
        <w:rPr>
          <w:w w:val="105"/>
        </w:rPr>
        <w:t>r</w:t>
      </w:r>
      <w:r>
        <w:rPr>
          <w:spacing w:val="-28"/>
          <w:w w:val="105"/>
        </w:rPr>
        <w:t xml:space="preserve"> </w:t>
      </w:r>
      <w:r>
        <w:rPr>
          <w:w w:val="105"/>
        </w:rPr>
        <w:t>t</w:t>
      </w:r>
      <w:r>
        <w:rPr>
          <w:spacing w:val="-22"/>
          <w:w w:val="105"/>
        </w:rPr>
        <w:t xml:space="preserve"> </w:t>
      </w:r>
      <w:r>
        <w:rPr>
          <w:spacing w:val="10"/>
          <w:w w:val="105"/>
        </w:rPr>
        <w:t>ed</w:t>
      </w:r>
      <w:r>
        <w:rPr>
          <w:spacing w:val="59"/>
          <w:w w:val="105"/>
        </w:rPr>
        <w:t xml:space="preserve"> </w:t>
      </w:r>
      <w:r>
        <w:rPr>
          <w:spacing w:val="10"/>
          <w:w w:val="105"/>
        </w:rPr>
        <w:t>el</w:t>
      </w:r>
      <w:r>
        <w:rPr>
          <w:spacing w:val="-33"/>
          <w:w w:val="105"/>
        </w:rPr>
        <w:t xml:space="preserve"> </w:t>
      </w:r>
      <w:r>
        <w:rPr>
          <w:spacing w:val="9"/>
          <w:w w:val="105"/>
        </w:rPr>
        <w:t>sew</w:t>
      </w:r>
      <w:r>
        <w:rPr>
          <w:spacing w:val="-21"/>
          <w:w w:val="105"/>
        </w:rPr>
        <w:t xml:space="preserve"> </w:t>
      </w:r>
      <w:r>
        <w:rPr>
          <w:w w:val="105"/>
        </w:rPr>
        <w:t>h</w:t>
      </w:r>
      <w:r>
        <w:rPr>
          <w:spacing w:val="-32"/>
          <w:w w:val="105"/>
        </w:rPr>
        <w:t xml:space="preserve"> </w:t>
      </w:r>
      <w:r>
        <w:rPr>
          <w:spacing w:val="10"/>
          <w:w w:val="105"/>
        </w:rPr>
        <w:t>er</w:t>
      </w:r>
      <w:r>
        <w:rPr>
          <w:spacing w:val="-31"/>
          <w:w w:val="105"/>
        </w:rPr>
        <w:t xml:space="preserve"> </w:t>
      </w:r>
      <w:r>
        <w:rPr>
          <w:w w:val="105"/>
        </w:rPr>
        <w:t>e</w:t>
      </w:r>
      <w:r>
        <w:rPr>
          <w:spacing w:val="3"/>
          <w:w w:val="105"/>
        </w:rPr>
        <w:t xml:space="preserve"> </w:t>
      </w:r>
      <w:r>
        <w:rPr>
          <w:w w:val="105"/>
        </w:rPr>
        <w:t>f</w:t>
      </w:r>
      <w:r>
        <w:rPr>
          <w:spacing w:val="-32"/>
          <w:w w:val="105"/>
        </w:rPr>
        <w:t xml:space="preserve"> </w:t>
      </w:r>
      <w:r>
        <w:rPr>
          <w:w w:val="105"/>
        </w:rPr>
        <w:t>o</w:t>
      </w:r>
      <w:r>
        <w:rPr>
          <w:spacing w:val="-31"/>
          <w:w w:val="105"/>
        </w:rPr>
        <w:t xml:space="preserve"> </w:t>
      </w:r>
      <w:r>
        <w:rPr>
          <w:w w:val="105"/>
        </w:rPr>
        <w:t>l</w:t>
      </w:r>
      <w:r>
        <w:rPr>
          <w:spacing w:val="-33"/>
          <w:w w:val="105"/>
        </w:rPr>
        <w:t xml:space="preserve"> </w:t>
      </w:r>
      <w:r>
        <w:rPr>
          <w:w w:val="105"/>
        </w:rPr>
        <w:t>l</w:t>
      </w:r>
      <w:r>
        <w:rPr>
          <w:spacing w:val="-33"/>
          <w:w w:val="105"/>
        </w:rPr>
        <w:t xml:space="preserve"> </w:t>
      </w:r>
      <w:r>
        <w:rPr>
          <w:w w:val="105"/>
        </w:rPr>
        <w:t>o</w:t>
      </w:r>
      <w:r>
        <w:rPr>
          <w:spacing w:val="-32"/>
          <w:w w:val="105"/>
        </w:rPr>
        <w:t xml:space="preserve"> </w:t>
      </w:r>
      <w:r>
        <w:rPr>
          <w:w w:val="105"/>
        </w:rPr>
        <w:t>w</w:t>
      </w:r>
      <w:r>
        <w:rPr>
          <w:spacing w:val="-21"/>
          <w:w w:val="105"/>
        </w:rPr>
        <w:t xml:space="preserve"> </w:t>
      </w:r>
      <w:r>
        <w:rPr>
          <w:w w:val="105"/>
        </w:rPr>
        <w:t>i</w:t>
      </w:r>
      <w:r>
        <w:rPr>
          <w:spacing w:val="-33"/>
          <w:w w:val="105"/>
        </w:rPr>
        <w:t xml:space="preserve"> </w:t>
      </w:r>
      <w:r>
        <w:rPr>
          <w:w w:val="105"/>
        </w:rPr>
        <w:t>n</w:t>
      </w:r>
      <w:r>
        <w:rPr>
          <w:spacing w:val="-32"/>
          <w:w w:val="105"/>
        </w:rPr>
        <w:t xml:space="preserve"> </w:t>
      </w:r>
      <w:r>
        <w:rPr>
          <w:w w:val="105"/>
        </w:rPr>
        <w:t>g</w:t>
      </w:r>
      <w:r>
        <w:rPr>
          <w:spacing w:val="56"/>
          <w:w w:val="105"/>
        </w:rPr>
        <w:t xml:space="preserve"> </w:t>
      </w:r>
      <w:r>
        <w:rPr>
          <w:w w:val="105"/>
        </w:rPr>
        <w:t>h</w:t>
      </w:r>
      <w:r>
        <w:rPr>
          <w:spacing w:val="-32"/>
          <w:w w:val="105"/>
        </w:rPr>
        <w:t xml:space="preserve"> </w:t>
      </w:r>
      <w:r>
        <w:rPr>
          <w:w w:val="105"/>
        </w:rPr>
        <w:t>u</w:t>
      </w:r>
      <w:r>
        <w:rPr>
          <w:spacing w:val="-32"/>
          <w:w w:val="105"/>
        </w:rPr>
        <w:t xml:space="preserve"> </w:t>
      </w:r>
      <w:r>
        <w:rPr>
          <w:w w:val="105"/>
        </w:rPr>
        <w:t>m</w:t>
      </w:r>
      <w:r>
        <w:rPr>
          <w:spacing w:val="-24"/>
          <w:w w:val="105"/>
        </w:rPr>
        <w:t xml:space="preserve"> </w:t>
      </w:r>
      <w:r>
        <w:rPr>
          <w:spacing w:val="8"/>
          <w:w w:val="105"/>
        </w:rPr>
        <w:t xml:space="preserve">an bites    </w:t>
      </w:r>
      <w:r>
        <w:rPr>
          <w:w w:val="105"/>
        </w:rPr>
        <w:t xml:space="preserve">. In </w:t>
      </w:r>
      <w:r>
        <w:rPr>
          <w:spacing w:val="4"/>
          <w:w w:val="105"/>
        </w:rPr>
        <w:t xml:space="preserve">15% </w:t>
      </w:r>
      <w:r>
        <w:rPr>
          <w:spacing w:val="5"/>
          <w:w w:val="105"/>
        </w:rPr>
        <w:t xml:space="preserve">of </w:t>
      </w:r>
      <w:r>
        <w:rPr>
          <w:spacing w:val="-4"/>
          <w:w w:val="105"/>
        </w:rPr>
        <w:t xml:space="preserve">cases, </w:t>
      </w:r>
      <w:r>
        <w:rPr>
          <w:spacing w:val="10"/>
          <w:w w:val="105"/>
        </w:rPr>
        <w:t xml:space="preserve">the </w:t>
      </w:r>
      <w:r>
        <w:rPr>
          <w:spacing w:val="8"/>
          <w:w w:val="105"/>
        </w:rPr>
        <w:t xml:space="preserve">bites </w:t>
      </w:r>
      <w:r>
        <w:rPr>
          <w:spacing w:val="5"/>
          <w:w w:val="105"/>
        </w:rPr>
        <w:t xml:space="preserve">affected </w:t>
      </w:r>
      <w:r>
        <w:rPr>
          <w:spacing w:val="10"/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face</w:t>
      </w:r>
      <w:r>
        <w:rPr>
          <w:spacing w:val="-4"/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-1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ears.</w:t>
      </w:r>
      <w:r>
        <w:rPr>
          <w:spacing w:val="-5"/>
          <w:w w:val="105"/>
        </w:rPr>
        <w:t xml:space="preserve"> </w:t>
      </w:r>
      <w:r>
        <w:rPr>
          <w:spacing w:val="5"/>
          <w:w w:val="105"/>
        </w:rPr>
        <w:t>Infected</w:t>
      </w:r>
      <w:r>
        <w:rPr>
          <w:spacing w:val="2"/>
          <w:w w:val="105"/>
        </w:rPr>
        <w:t xml:space="preserve"> </w:t>
      </w:r>
      <w:r>
        <w:rPr>
          <w:spacing w:val="7"/>
          <w:w w:val="105"/>
        </w:rPr>
        <w:t>human</w:t>
      </w:r>
      <w:r>
        <w:rPr>
          <w:w w:val="105"/>
        </w:rPr>
        <w:t xml:space="preserve"> </w:t>
      </w:r>
      <w:r>
        <w:rPr>
          <w:spacing w:val="8"/>
          <w:w w:val="105"/>
        </w:rPr>
        <w:t>bites</w:t>
      </w:r>
      <w:r>
        <w:rPr>
          <w:spacing w:val="-18"/>
          <w:w w:val="105"/>
        </w:rPr>
        <w:t xml:space="preserve"> </w:t>
      </w:r>
      <w:r>
        <w:rPr>
          <w:w w:val="105"/>
        </w:rPr>
        <w:t xml:space="preserve">at </w:t>
      </w:r>
      <w:r>
        <w:rPr>
          <w:spacing w:val="6"/>
          <w:w w:val="105"/>
        </w:rPr>
        <w:t xml:space="preserve">these </w:t>
      </w:r>
      <w:r>
        <w:rPr>
          <w:spacing w:val="70"/>
          <w:w w:val="105"/>
        </w:rPr>
        <w:t xml:space="preserve"> </w:t>
      </w:r>
      <w:r>
        <w:rPr>
          <w:spacing w:val="5"/>
          <w:w w:val="105"/>
        </w:rPr>
        <w:t xml:space="preserve">sites  </w:t>
      </w:r>
      <w:r>
        <w:rPr>
          <w:spacing w:val="9"/>
          <w:w w:val="105"/>
        </w:rPr>
        <w:t xml:space="preserve">were  </w:t>
      </w:r>
      <w:r>
        <w:rPr>
          <w:spacing w:val="4"/>
          <w:w w:val="105"/>
        </w:rPr>
        <w:t xml:space="preserve">usually  </w:t>
      </w:r>
      <w:r>
        <w:rPr>
          <w:spacing w:val="2"/>
          <w:w w:val="105"/>
        </w:rPr>
        <w:t xml:space="preserve">associated   </w:t>
      </w:r>
      <w:r>
        <w:rPr>
          <w:spacing w:val="13"/>
          <w:w w:val="105"/>
        </w:rPr>
        <w:t xml:space="preserve">with </w:t>
      </w:r>
      <w:r>
        <w:rPr>
          <w:w w:val="105"/>
        </w:rPr>
        <w:t>d</w:t>
      </w:r>
      <w:r>
        <w:rPr>
          <w:spacing w:val="-29"/>
          <w:w w:val="105"/>
        </w:rPr>
        <w:t xml:space="preserve"> </w:t>
      </w:r>
      <w:r>
        <w:rPr>
          <w:w w:val="105"/>
        </w:rPr>
        <w:t>i</w:t>
      </w:r>
      <w:r>
        <w:rPr>
          <w:spacing w:val="-31"/>
          <w:w w:val="105"/>
        </w:rPr>
        <w:t xml:space="preserve"> </w:t>
      </w:r>
      <w:r>
        <w:rPr>
          <w:spacing w:val="4"/>
          <w:w w:val="105"/>
        </w:rPr>
        <w:t>sf</w:t>
      </w:r>
      <w:r>
        <w:rPr>
          <w:spacing w:val="-24"/>
          <w:w w:val="105"/>
        </w:rPr>
        <w:t xml:space="preserve"> </w:t>
      </w:r>
      <w:r>
        <w:rPr>
          <w:w w:val="105"/>
        </w:rPr>
        <w:t>i</w:t>
      </w:r>
      <w:r>
        <w:rPr>
          <w:spacing w:val="-31"/>
          <w:w w:val="105"/>
        </w:rPr>
        <w:t xml:space="preserve"> </w:t>
      </w:r>
      <w:r>
        <w:rPr>
          <w:spacing w:val="8"/>
          <w:w w:val="105"/>
        </w:rPr>
        <w:t>gu</w:t>
      </w:r>
      <w:r>
        <w:rPr>
          <w:spacing w:val="-29"/>
          <w:w w:val="105"/>
        </w:rPr>
        <w:t xml:space="preserve"> </w:t>
      </w:r>
      <w:r>
        <w:rPr>
          <w:w w:val="105"/>
        </w:rPr>
        <w:t>r</w:t>
      </w:r>
      <w:r>
        <w:rPr>
          <w:spacing w:val="-28"/>
          <w:w w:val="105"/>
        </w:rPr>
        <w:t xml:space="preserve"> </w:t>
      </w:r>
      <w:r>
        <w:rPr>
          <w:spacing w:val="12"/>
          <w:w w:val="105"/>
        </w:rPr>
        <w:t>em</w:t>
      </w:r>
      <w:r>
        <w:rPr>
          <w:spacing w:val="-21"/>
          <w:w w:val="105"/>
        </w:rPr>
        <w:t xml:space="preserve"> </w:t>
      </w:r>
      <w:r>
        <w:rPr>
          <w:spacing w:val="12"/>
          <w:w w:val="105"/>
        </w:rPr>
        <w:t>en</w:t>
      </w:r>
      <w:r>
        <w:rPr>
          <w:spacing w:val="-31"/>
          <w:w w:val="105"/>
        </w:rPr>
        <w:t xml:space="preserve"> </w:t>
      </w:r>
      <w:r>
        <w:rPr>
          <w:w w:val="105"/>
        </w:rPr>
        <w:t>t</w:t>
      </w:r>
      <w:r>
        <w:rPr>
          <w:spacing w:val="24"/>
          <w:w w:val="105"/>
        </w:rPr>
        <w:t xml:space="preserve"> </w:t>
      </w:r>
      <w:r>
        <w:rPr>
          <w:spacing w:val="9"/>
          <w:w w:val="105"/>
        </w:rPr>
        <w:t>an</w:t>
      </w:r>
      <w:r>
        <w:rPr>
          <w:spacing w:val="-29"/>
          <w:w w:val="105"/>
        </w:rPr>
        <w:t xml:space="preserve"> </w:t>
      </w:r>
      <w:r>
        <w:rPr>
          <w:w w:val="105"/>
        </w:rPr>
        <w:t>d</w:t>
      </w:r>
      <w:r>
        <w:rPr>
          <w:spacing w:val="13"/>
          <w:w w:val="105"/>
        </w:rPr>
        <w:t xml:space="preserve"> </w:t>
      </w:r>
      <w:r>
        <w:rPr>
          <w:w w:val="105"/>
        </w:rPr>
        <w:t>r</w:t>
      </w:r>
      <w:r>
        <w:rPr>
          <w:spacing w:val="-28"/>
          <w:w w:val="105"/>
        </w:rPr>
        <w:t xml:space="preserve"> </w:t>
      </w:r>
      <w:r>
        <w:rPr>
          <w:spacing w:val="12"/>
          <w:w w:val="105"/>
        </w:rPr>
        <w:t>ep</w:t>
      </w:r>
      <w:r>
        <w:rPr>
          <w:spacing w:val="-29"/>
          <w:w w:val="105"/>
        </w:rPr>
        <w:t xml:space="preserve"> </w:t>
      </w:r>
      <w:r>
        <w:rPr>
          <w:spacing w:val="13"/>
          <w:w w:val="105"/>
        </w:rPr>
        <w:t>eat</w:t>
      </w:r>
      <w:r>
        <w:rPr>
          <w:spacing w:val="-20"/>
          <w:w w:val="105"/>
        </w:rPr>
        <w:t xml:space="preserve"> </w:t>
      </w:r>
      <w:r>
        <w:rPr>
          <w:spacing w:val="12"/>
          <w:w w:val="105"/>
        </w:rPr>
        <w:t>ed</w:t>
      </w:r>
      <w:r>
        <w:rPr>
          <w:spacing w:val="60"/>
          <w:w w:val="105"/>
        </w:rPr>
        <w:t xml:space="preserve"> </w:t>
      </w:r>
      <w:r>
        <w:rPr>
          <w:spacing w:val="5"/>
          <w:w w:val="105"/>
        </w:rPr>
        <w:t>su</w:t>
      </w:r>
      <w:r>
        <w:rPr>
          <w:spacing w:val="-29"/>
          <w:w w:val="105"/>
        </w:rPr>
        <w:t xml:space="preserve"> </w:t>
      </w:r>
      <w:r>
        <w:rPr>
          <w:w w:val="105"/>
        </w:rPr>
        <w:t>r</w:t>
      </w:r>
      <w:r>
        <w:rPr>
          <w:spacing w:val="-28"/>
          <w:w w:val="105"/>
        </w:rPr>
        <w:t xml:space="preserve"> </w:t>
      </w:r>
      <w:r>
        <w:rPr>
          <w:spacing w:val="8"/>
          <w:w w:val="105"/>
        </w:rPr>
        <w:t>gi</w:t>
      </w:r>
      <w:r>
        <w:rPr>
          <w:spacing w:val="-31"/>
          <w:w w:val="105"/>
        </w:rPr>
        <w:t xml:space="preserve"> </w:t>
      </w:r>
      <w:r>
        <w:rPr>
          <w:spacing w:val="11"/>
          <w:w w:val="105"/>
        </w:rPr>
        <w:t xml:space="preserve">cal </w:t>
      </w:r>
      <w:r>
        <w:rPr>
          <w:spacing w:val="8"/>
          <w:w w:val="105"/>
        </w:rPr>
        <w:t>operations</w:t>
      </w:r>
      <w:r>
        <w:rPr>
          <w:spacing w:val="44"/>
          <w:w w:val="105"/>
        </w:rPr>
        <w:t xml:space="preserve"> </w:t>
      </w:r>
      <w:r>
        <w:rPr>
          <w:w w:val="105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470660</wp:posOffset>
                </wp:positionH>
                <wp:positionV relativeFrom="paragraph">
                  <wp:posOffset>2973070</wp:posOffset>
                </wp:positionV>
                <wp:extent cx="75565" cy="66040"/>
                <wp:effectExtent l="0" t="0" r="0" b="0"/>
                <wp:wrapNone/>
                <wp:docPr id="4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5.2pt;mso-wrap-distance-left:9.05pt;mso-wrap-distance-right:9.05pt;mso-wrap-distance-top:0pt;mso-wrap-distance-bottom:0pt;margin-top:234.1pt;mso-position-vertical-relative:text;margin-left:11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106805</wp:posOffset>
                </wp:positionH>
                <wp:positionV relativeFrom="paragraph">
                  <wp:posOffset>2225040</wp:posOffset>
                </wp:positionV>
                <wp:extent cx="364490" cy="66040"/>
                <wp:effectExtent l="0" t="0" r="0" b="0"/>
                <wp:wrapNone/>
                <wp:docPr id="4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spacing w:val="2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0"/>
                              </w:rPr>
                              <w:t>18,19,20,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5.2pt;mso-wrap-distance-left:9.05pt;mso-wrap-distance-right:9.05pt;mso-wrap-distance-top:0pt;mso-wrap-distance-bottom:0pt;margin-top:175.2pt;mso-position-vertical-relative:text;margin-left:8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spacing w:val="2"/>
                          <w:sz w:val="10"/>
                        </w:rPr>
                      </w:pPr>
                      <w:r>
                        <w:rPr>
                          <w:rFonts w:ascii="Arial" w:hAnsi="Arial"/>
                          <w:spacing w:val="2"/>
                          <w:sz w:val="10"/>
                        </w:rPr>
                        <w:t>18,19,20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304"/>
        <w:jc w:val="both"/>
        <w:rPr/>
      </w:pPr>
      <w:r>
        <w:rPr>
          <w:spacing w:val="3"/>
          <w:w w:val="105"/>
        </w:rPr>
        <w:t xml:space="preserve">Though </w:t>
      </w:r>
      <w:r>
        <w:rPr>
          <w:spacing w:val="4"/>
          <w:w w:val="105"/>
        </w:rPr>
        <w:t xml:space="preserve">every </w:t>
      </w:r>
      <w:r>
        <w:rPr>
          <w:w w:val="105"/>
        </w:rPr>
        <w:t xml:space="preserve">social class </w:t>
      </w:r>
      <w:r>
        <w:rPr>
          <w:spacing w:val="5"/>
          <w:w w:val="105"/>
        </w:rPr>
        <w:t xml:space="preserve">was affected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is </w:t>
      </w:r>
      <w:r>
        <w:rPr>
          <w:spacing w:val="2"/>
          <w:w w:val="105"/>
        </w:rPr>
        <w:t xml:space="preserve">study, </w:t>
      </w:r>
      <w:r>
        <w:rPr>
          <w:spacing w:val="4"/>
          <w:w w:val="105"/>
        </w:rPr>
        <w:t xml:space="preserve">half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9"/>
          <w:w w:val="105"/>
        </w:rPr>
        <w:t xml:space="preserve">patients </w:t>
      </w:r>
      <w:r>
        <w:rPr>
          <w:spacing w:val="13"/>
          <w:w w:val="105"/>
        </w:rPr>
        <w:t xml:space="preserve">with </w:t>
      </w:r>
      <w:r>
        <w:rPr>
          <w:spacing w:val="7"/>
          <w:w w:val="105"/>
        </w:rPr>
        <w:t xml:space="preserve">human </w:t>
      </w:r>
      <w:r>
        <w:rPr>
          <w:spacing w:val="8"/>
          <w:w w:val="105"/>
        </w:rPr>
        <w:t xml:space="preserve">bites injuries were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e </w:t>
      </w:r>
      <w:r>
        <w:rPr>
          <w:spacing w:val="8"/>
          <w:w w:val="105"/>
        </w:rPr>
        <w:t xml:space="preserve">lower </w:t>
      </w:r>
      <w:r>
        <w:rPr>
          <w:w w:val="105"/>
        </w:rPr>
        <w:t xml:space="preserve">social class </w:t>
      </w:r>
      <w:r>
        <w:rPr>
          <w:spacing w:val="9"/>
          <w:w w:val="105"/>
        </w:rPr>
        <w:t xml:space="preserve">while </w:t>
      </w:r>
      <w:r>
        <w:rPr>
          <w:spacing w:val="4"/>
          <w:w w:val="105"/>
        </w:rPr>
        <w:t>10%</w:t>
      </w:r>
      <w:r>
        <w:rPr>
          <w:spacing w:val="-41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16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6"/>
          <w:w w:val="105"/>
        </w:rPr>
        <w:t xml:space="preserve"> </w:t>
      </w:r>
      <w:r>
        <w:rPr>
          <w:spacing w:val="4"/>
          <w:w w:val="105"/>
        </w:rPr>
        <w:t>casesaffected</w:t>
      </w:r>
      <w:r>
        <w:rPr>
          <w:spacing w:val="-20"/>
          <w:w w:val="105"/>
        </w:rPr>
        <w:t xml:space="preserve"> </w:t>
      </w:r>
      <w:r>
        <w:rPr>
          <w:spacing w:val="5"/>
          <w:w w:val="105"/>
        </w:rPr>
        <w:t>professionalsand</w:t>
      </w:r>
      <w:r>
        <w:rPr>
          <w:spacing w:val="-20"/>
          <w:w w:val="105"/>
        </w:rPr>
        <w:t xml:space="preserve"> </w:t>
      </w:r>
      <w:r>
        <w:rPr>
          <w:spacing w:val="10"/>
          <w:w w:val="105"/>
        </w:rPr>
        <w:t xml:space="preserve">the </w:t>
      </w:r>
      <w:r>
        <w:rPr>
          <w:spacing w:val="2"/>
          <w:w w:val="105"/>
        </w:rPr>
        <w:t xml:space="preserve">business </w:t>
      </w:r>
      <w:r>
        <w:rPr>
          <w:w w:val="105"/>
        </w:rPr>
        <w:t xml:space="preserve">class –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 xml:space="preserve">upper </w:t>
      </w:r>
      <w:r>
        <w:rPr>
          <w:w w:val="105"/>
        </w:rPr>
        <w:t xml:space="preserve">social class – as </w:t>
      </w:r>
      <w:r>
        <w:rPr>
          <w:spacing w:val="6"/>
          <w:w w:val="105"/>
        </w:rPr>
        <w:t xml:space="preserve">shown </w:t>
      </w:r>
      <w:r>
        <w:rPr>
          <w:spacing w:val="4"/>
          <w:w w:val="105"/>
        </w:rPr>
        <w:t xml:space="preserve">in </w:t>
      </w:r>
      <w:r>
        <w:rPr>
          <w:spacing w:val="-3"/>
          <w:w w:val="105"/>
        </w:rPr>
        <w:t xml:space="preserve">Table </w:t>
      </w:r>
      <w:r>
        <w:rPr>
          <w:spacing w:val="3"/>
          <w:w w:val="105"/>
        </w:rPr>
        <w:t xml:space="preserve">6. </w:t>
      </w:r>
      <w:r>
        <w:rPr>
          <w:w w:val="105"/>
        </w:rPr>
        <w:t xml:space="preserve">The </w:t>
      </w:r>
      <w:r>
        <w:rPr>
          <w:spacing w:val="3"/>
          <w:w w:val="105"/>
        </w:rPr>
        <w:t xml:space="preserve">place </w:t>
      </w:r>
      <w:r>
        <w:rPr>
          <w:spacing w:val="5"/>
          <w:w w:val="105"/>
        </w:rPr>
        <w:t xml:space="preserve">of </w:t>
      </w:r>
      <w:r>
        <w:rPr>
          <w:spacing w:val="8"/>
          <w:w w:val="105"/>
        </w:rPr>
        <w:t xml:space="preserve">inequality </w:t>
      </w:r>
      <w:r>
        <w:rPr>
          <w:spacing w:val="4"/>
          <w:w w:val="105"/>
        </w:rPr>
        <w:t xml:space="preserve">in </w:t>
      </w:r>
      <w:r>
        <w:rPr>
          <w:w w:val="105"/>
        </w:rPr>
        <w:t xml:space="preserve">social class </w:t>
      </w:r>
      <w:r>
        <w:rPr>
          <w:spacing w:val="4"/>
          <w:w w:val="105"/>
        </w:rPr>
        <w:t xml:space="preserve">in </w:t>
      </w:r>
      <w:r>
        <w:rPr>
          <w:spacing w:val="7"/>
          <w:w w:val="105"/>
        </w:rPr>
        <w:t xml:space="preserve">medicine </w:t>
      </w:r>
      <w:r>
        <w:rPr>
          <w:spacing w:val="3"/>
          <w:w w:val="105"/>
        </w:rPr>
        <w:t xml:space="preserve">had </w:t>
      </w:r>
      <w:r>
        <w:rPr>
          <w:spacing w:val="4"/>
          <w:w w:val="105"/>
        </w:rPr>
        <w:t xml:space="preserve">been </w:t>
      </w:r>
      <w:r>
        <w:rPr>
          <w:spacing w:val="6"/>
          <w:w w:val="105"/>
        </w:rPr>
        <w:t xml:space="preserve">highlighted </w:t>
      </w:r>
      <w:r>
        <w:rPr>
          <w:spacing w:val="5"/>
          <w:w w:val="105"/>
        </w:rPr>
        <w:t xml:space="preserve">by </w:t>
      </w:r>
      <w:r>
        <w:rPr>
          <w:spacing w:val="9"/>
          <w:w w:val="105"/>
        </w:rPr>
        <w:t xml:space="preserve">other </w:t>
      </w:r>
      <w:r>
        <w:rPr>
          <w:spacing w:val="7"/>
          <w:w w:val="105"/>
        </w:rPr>
        <w:t>workers</w:t>
      </w:r>
      <w:r>
        <w:rPr>
          <w:spacing w:val="-5"/>
          <w:w w:val="105"/>
        </w:rPr>
        <w:t xml:space="preserve"> </w:t>
      </w:r>
      <w:r>
        <w:rPr>
          <w:w w:val="105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828165</wp:posOffset>
                </wp:positionH>
                <wp:positionV relativeFrom="paragraph">
                  <wp:posOffset>1295400</wp:posOffset>
                </wp:positionV>
                <wp:extent cx="75565" cy="66040"/>
                <wp:effectExtent l="0" t="0" r="0" b="0"/>
                <wp:wrapNone/>
                <wp:docPr id="4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5.2pt;mso-wrap-distance-left:9.05pt;mso-wrap-distance-right:9.05pt;mso-wrap-distance-top:0pt;mso-wrap-distance-bottom:0pt;margin-top:102pt;mso-position-vertical-relative:text;margin-left:14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1" w:before="111" w:after="0"/>
        <w:ind w:left="114" w:right="102" w:hanging="0"/>
        <w:jc w:val="both"/>
        <w:rPr/>
      </w:pPr>
      <w:r>
        <w:rPr>
          <w:w w:val="105"/>
        </w:rPr>
        <w:t xml:space="preserve">blessures à </w:t>
      </w:r>
      <w:r>
        <w:rPr>
          <w:spacing w:val="3"/>
          <w:w w:val="105"/>
        </w:rPr>
        <w:t xml:space="preserve">poing </w:t>
      </w:r>
      <w:r>
        <w:rPr>
          <w:w w:val="105"/>
        </w:rPr>
        <w:t xml:space="preserve">serré présenté </w:t>
      </w:r>
      <w:r>
        <w:rPr>
          <w:spacing w:val="-4"/>
          <w:w w:val="105"/>
        </w:rPr>
        <w:t xml:space="preserve">avec </w:t>
      </w:r>
      <w:r>
        <w:rPr>
          <w:spacing w:val="6"/>
          <w:w w:val="105"/>
        </w:rPr>
        <w:t xml:space="preserve">l'arthrite </w:t>
      </w:r>
      <w:r>
        <w:rPr>
          <w:spacing w:val="8"/>
          <w:w w:val="105"/>
        </w:rPr>
        <w:t>sep</w:t>
      </w:r>
      <w:r>
        <w:rPr>
          <w:spacing w:val="-34"/>
          <w:w w:val="105"/>
        </w:rPr>
        <w:t xml:space="preserve"> </w:t>
      </w:r>
      <w:r>
        <w:rPr>
          <w:w w:val="105"/>
        </w:rPr>
        <w:t>t</w:t>
      </w:r>
      <w:r>
        <w:rPr>
          <w:spacing w:val="-21"/>
          <w:w w:val="105"/>
        </w:rPr>
        <w:t xml:space="preserve"> </w:t>
      </w:r>
      <w:r>
        <w:rPr>
          <w:spacing w:val="12"/>
          <w:w w:val="105"/>
        </w:rPr>
        <w:t>iq</w:t>
      </w:r>
      <w:r>
        <w:rPr>
          <w:spacing w:val="-33"/>
          <w:w w:val="105"/>
        </w:rPr>
        <w:t xml:space="preserve"> </w:t>
      </w:r>
      <w:r>
        <w:rPr>
          <w:w w:val="105"/>
        </w:rPr>
        <w:t>u</w:t>
      </w:r>
      <w:r>
        <w:rPr>
          <w:spacing w:val="-33"/>
          <w:w w:val="105"/>
        </w:rPr>
        <w:t xml:space="preserve"> </w:t>
      </w:r>
      <w:r>
        <w:rPr>
          <w:w w:val="105"/>
        </w:rPr>
        <w:t>e</w:t>
      </w:r>
      <w:r>
        <w:rPr>
          <w:spacing w:val="56"/>
          <w:w w:val="105"/>
        </w:rPr>
        <w:t xml:space="preserve"> </w:t>
      </w:r>
      <w:r>
        <w:rPr>
          <w:spacing w:val="9"/>
          <w:w w:val="105"/>
        </w:rPr>
        <w:t>et</w:t>
      </w:r>
      <w:r>
        <w:rPr>
          <w:spacing w:val="66"/>
          <w:w w:val="105"/>
        </w:rPr>
        <w:t xml:space="preserve"> </w:t>
      </w:r>
      <w:r>
        <w:rPr>
          <w:spacing w:val="12"/>
          <w:w w:val="105"/>
        </w:rPr>
        <w:t>la</w:t>
      </w:r>
      <w:r>
        <w:rPr>
          <w:spacing w:val="40"/>
          <w:w w:val="105"/>
        </w:rPr>
        <w:t xml:space="preserve"> </w:t>
      </w:r>
      <w:r>
        <w:rPr>
          <w:w w:val="105"/>
        </w:rPr>
        <w:t>r</w:t>
      </w:r>
      <w:r>
        <w:rPr>
          <w:spacing w:val="-29"/>
          <w:w w:val="105"/>
        </w:rPr>
        <w:t xml:space="preserve"> </w:t>
      </w:r>
      <w:r>
        <w:rPr>
          <w:spacing w:val="15"/>
          <w:w w:val="105"/>
        </w:rPr>
        <w:t>igid</w:t>
      </w:r>
      <w:r>
        <w:rPr>
          <w:spacing w:val="-33"/>
          <w:w w:val="105"/>
        </w:rPr>
        <w:t xml:space="preserve"> </w:t>
      </w:r>
      <w:r>
        <w:rPr>
          <w:w w:val="105"/>
        </w:rPr>
        <w:t>i</w:t>
      </w:r>
      <w:r>
        <w:rPr>
          <w:spacing w:val="-35"/>
          <w:w w:val="105"/>
        </w:rPr>
        <w:t xml:space="preserve"> </w:t>
      </w:r>
      <w:r>
        <w:rPr>
          <w:w w:val="105"/>
        </w:rPr>
        <w:t>t</w:t>
      </w:r>
      <w:r>
        <w:rPr>
          <w:spacing w:val="-24"/>
          <w:w w:val="105"/>
        </w:rPr>
        <w:t xml:space="preserve"> </w:t>
      </w:r>
      <w:r>
        <w:rPr>
          <w:w w:val="105"/>
        </w:rPr>
        <w:t>é</w:t>
      </w:r>
      <w:r>
        <w:rPr>
          <w:spacing w:val="56"/>
          <w:w w:val="105"/>
        </w:rPr>
        <w:t xml:space="preserve"> </w:t>
      </w:r>
      <w:r>
        <w:rPr>
          <w:w w:val="105"/>
        </w:rPr>
        <w:t>d</w:t>
      </w:r>
      <w:r>
        <w:rPr>
          <w:spacing w:val="-33"/>
          <w:w w:val="105"/>
        </w:rPr>
        <w:t xml:space="preserve"> </w:t>
      </w:r>
      <w:r>
        <w:rPr>
          <w:w w:val="105"/>
        </w:rPr>
        <w:t>e</w:t>
      </w:r>
      <w:r>
        <w:rPr>
          <w:spacing w:val="56"/>
          <w:w w:val="105"/>
        </w:rPr>
        <w:t xml:space="preserve"> </w:t>
      </w:r>
      <w:r>
        <w:rPr>
          <w:w w:val="105"/>
        </w:rPr>
        <w:t>m</w:t>
      </w:r>
      <w:r>
        <w:rPr>
          <w:spacing w:val="-25"/>
          <w:w w:val="105"/>
        </w:rPr>
        <w:t xml:space="preserve"> </w:t>
      </w:r>
      <w:r>
        <w:rPr>
          <w:spacing w:val="9"/>
          <w:w w:val="105"/>
        </w:rPr>
        <w:t>et</w:t>
      </w:r>
      <w:r>
        <w:rPr>
          <w:spacing w:val="-24"/>
          <w:w w:val="105"/>
        </w:rPr>
        <w:t xml:space="preserve"> </w:t>
      </w:r>
      <w:r>
        <w:rPr>
          <w:spacing w:val="10"/>
          <w:w w:val="105"/>
        </w:rPr>
        <w:t>acar</w:t>
      </w:r>
      <w:r>
        <w:rPr>
          <w:spacing w:val="-29"/>
          <w:w w:val="105"/>
        </w:rPr>
        <w:t xml:space="preserve"> </w:t>
      </w:r>
      <w:r>
        <w:rPr>
          <w:w w:val="105"/>
        </w:rPr>
        <w:t>p</w:t>
      </w:r>
      <w:r>
        <w:rPr>
          <w:spacing w:val="-33"/>
          <w:w w:val="105"/>
        </w:rPr>
        <w:t xml:space="preserve"> </w:t>
      </w:r>
      <w:r>
        <w:rPr>
          <w:w w:val="105"/>
        </w:rPr>
        <w:t xml:space="preserve">o </w:t>
      </w:r>
      <w:r>
        <w:rPr>
          <w:spacing w:val="6"/>
          <w:w w:val="105"/>
        </w:rPr>
        <w:t xml:space="preserve">phalangienne-joints. </w:t>
      </w:r>
      <w:r>
        <w:rPr>
          <w:spacing w:val="-8"/>
          <w:w w:val="105"/>
        </w:rPr>
        <w:t xml:space="preserve">La </w:t>
      </w:r>
      <w:r>
        <w:rPr>
          <w:spacing w:val="6"/>
          <w:w w:val="105"/>
        </w:rPr>
        <w:t xml:space="preserve">poigne </w:t>
      </w:r>
      <w:r>
        <w:rPr>
          <w:spacing w:val="4"/>
          <w:w w:val="105"/>
        </w:rPr>
        <w:t xml:space="preserve">serrée des </w:t>
      </w:r>
      <w:r>
        <w:rPr>
          <w:w w:val="105"/>
        </w:rPr>
        <w:t>blessuresont</w:t>
      </w:r>
      <w:r>
        <w:rPr>
          <w:spacing w:val="-25"/>
          <w:w w:val="105"/>
        </w:rPr>
        <w:t xml:space="preserve"> </w:t>
      </w:r>
      <w:r>
        <w:rPr>
          <w:spacing w:val="3"/>
          <w:w w:val="105"/>
        </w:rPr>
        <w:t>été</w:t>
      </w:r>
      <w:r>
        <w:rPr>
          <w:spacing w:val="-39"/>
          <w:w w:val="105"/>
        </w:rPr>
        <w:t xml:space="preserve"> </w:t>
      </w:r>
      <w:r>
        <w:rPr>
          <w:spacing w:val="3"/>
          <w:w w:val="105"/>
        </w:rPr>
        <w:t>subieslorsd'un</w:t>
      </w:r>
      <w:r>
        <w:rPr>
          <w:spacing w:val="-34"/>
          <w:w w:val="105"/>
        </w:rPr>
        <w:t xml:space="preserve"> </w:t>
      </w:r>
      <w:r>
        <w:rPr>
          <w:spacing w:val="3"/>
          <w:w w:val="105"/>
        </w:rPr>
        <w:t>frappé</w:t>
      </w:r>
      <w:r>
        <w:rPr>
          <w:spacing w:val="-39"/>
          <w:w w:val="105"/>
        </w:rPr>
        <w:t xml:space="preserve"> </w:t>
      </w:r>
      <w:r>
        <w:rPr>
          <w:spacing w:val="5"/>
          <w:w w:val="105"/>
        </w:rPr>
        <w:t xml:space="preserve">auxdents </w:t>
      </w:r>
      <w:r>
        <w:rPr>
          <w:spacing w:val="2"/>
          <w:w w:val="105"/>
        </w:rPr>
        <w:t>de</w:t>
      </w:r>
      <w:r>
        <w:rPr>
          <w:spacing w:val="-32"/>
          <w:w w:val="105"/>
        </w:rPr>
        <w:t xml:space="preserve"> </w:t>
      </w:r>
      <w:r>
        <w:rPr>
          <w:spacing w:val="3"/>
          <w:w w:val="105"/>
        </w:rPr>
        <w:t>quelqu'un</w:t>
      </w:r>
      <w:r>
        <w:rPr>
          <w:spacing w:val="-26"/>
          <w:w w:val="105"/>
        </w:rPr>
        <w:t xml:space="preserve"> </w:t>
      </w:r>
      <w:r>
        <w:rPr>
          <w:w w:val="105"/>
        </w:rPr>
        <w:t>à</w:t>
      </w:r>
      <w:r>
        <w:rPr>
          <w:spacing w:val="-35"/>
          <w:w w:val="105"/>
        </w:rPr>
        <w:t xml:space="preserve"> </w:t>
      </w:r>
      <w:r>
        <w:rPr>
          <w:w w:val="105"/>
        </w:rPr>
        <w:t>l'aide</w:t>
      </w:r>
      <w:r>
        <w:rPr>
          <w:spacing w:val="-32"/>
          <w:w w:val="105"/>
        </w:rPr>
        <w:t xml:space="preserve"> </w:t>
      </w:r>
      <w:r>
        <w:rPr>
          <w:spacing w:val="4"/>
          <w:w w:val="105"/>
        </w:rPr>
        <w:t>d'un</w:t>
      </w:r>
      <w:r>
        <w:rPr>
          <w:spacing w:val="-26"/>
          <w:w w:val="105"/>
        </w:rPr>
        <w:t xml:space="preserve"> </w:t>
      </w:r>
      <w:r>
        <w:rPr>
          <w:spacing w:val="3"/>
          <w:w w:val="105"/>
        </w:rPr>
        <w:t>poingserré.</w:t>
      </w:r>
      <w:r>
        <w:rPr>
          <w:spacing w:val="-33"/>
          <w:w w:val="105"/>
        </w:rPr>
        <w:t xml:space="preserve"> </w:t>
      </w:r>
      <w:r>
        <w:rPr>
          <w:spacing w:val="-11"/>
          <w:w w:val="105"/>
        </w:rPr>
        <w:t>La</w:t>
      </w:r>
      <w:r>
        <w:rPr>
          <w:spacing w:val="-35"/>
          <w:w w:val="105"/>
        </w:rPr>
        <w:t xml:space="preserve"> </w:t>
      </w:r>
      <w:r>
        <w:rPr>
          <w:w w:val="105"/>
        </w:rPr>
        <w:t xml:space="preserve">blessure était </w:t>
      </w:r>
      <w:r>
        <w:rPr>
          <w:spacing w:val="4"/>
          <w:w w:val="105"/>
        </w:rPr>
        <w:t xml:space="preserve">profonde </w:t>
      </w:r>
      <w:r>
        <w:rPr>
          <w:spacing w:val="3"/>
          <w:w w:val="105"/>
        </w:rPr>
        <w:t xml:space="preserve">habituellement </w:t>
      </w:r>
      <w:r>
        <w:rPr>
          <w:spacing w:val="-7"/>
          <w:w w:val="105"/>
        </w:rPr>
        <w:t xml:space="preserve">assis </w:t>
      </w:r>
      <w:r>
        <w:rPr>
          <w:w w:val="105"/>
        </w:rPr>
        <w:t xml:space="preserve">et </w:t>
      </w:r>
      <w:r>
        <w:rPr>
          <w:spacing w:val="3"/>
          <w:w w:val="105"/>
        </w:rPr>
        <w:t xml:space="preserve">l'infection </w:t>
      </w:r>
      <w:r>
        <w:rPr>
          <w:w w:val="105"/>
        </w:rPr>
        <w:t xml:space="preserve">des tissus </w:t>
      </w:r>
      <w:r>
        <w:rPr>
          <w:spacing w:val="4"/>
          <w:w w:val="105"/>
        </w:rPr>
        <w:t xml:space="preserve">profonds </w:t>
      </w:r>
      <w:r>
        <w:rPr>
          <w:spacing w:val="2"/>
          <w:w w:val="105"/>
        </w:rPr>
        <w:t xml:space="preserve">touchés de </w:t>
      </w:r>
      <w:r>
        <w:rPr>
          <w:w w:val="105"/>
        </w:rPr>
        <w:t xml:space="preserve">la </w:t>
      </w:r>
      <w:r>
        <w:rPr>
          <w:spacing w:val="2"/>
          <w:w w:val="105"/>
        </w:rPr>
        <w:t xml:space="preserve">main </w:t>
      </w:r>
      <w:r>
        <w:rPr>
          <w:w w:val="105"/>
        </w:rPr>
        <w:t xml:space="preserve">et les </w:t>
      </w:r>
      <w:r>
        <w:rPr>
          <w:spacing w:val="3"/>
          <w:w w:val="105"/>
        </w:rPr>
        <w:t xml:space="preserve">complicationsont </w:t>
      </w:r>
      <w:r>
        <w:rPr>
          <w:spacing w:val="2"/>
          <w:w w:val="105"/>
        </w:rPr>
        <w:t xml:space="preserve">étésouvent </w:t>
      </w:r>
      <w:r>
        <w:rPr>
          <w:w w:val="105"/>
        </w:rPr>
        <w:t xml:space="preserve">sévèreet </w:t>
      </w:r>
      <w:r>
        <w:rPr>
          <w:spacing w:val="-4"/>
          <w:w w:val="105"/>
        </w:rPr>
        <w:t xml:space="preserve">grave  </w:t>
      </w:r>
      <w:r>
        <w:rPr>
          <w:spacing w:val="7"/>
          <w:w w:val="105"/>
        </w:rPr>
        <w:t xml:space="preserve"> </w:t>
      </w:r>
      <w:r>
        <w:rPr>
          <w:w w:val="105"/>
        </w:rPr>
        <w:t>.</w:t>
      </w:r>
    </w:p>
    <w:p>
      <w:pPr>
        <w:pStyle w:val="Normal"/>
        <w:spacing w:before="4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302"/>
        <w:ind w:left="113" w:right="102" w:hanging="0"/>
        <w:jc w:val="both"/>
        <w:rPr/>
      </w:pPr>
      <w:r>
        <w:rPr>
          <w:spacing w:val="-8"/>
          <w:w w:val="105"/>
        </w:rPr>
        <w:t>Les</w:t>
      </w:r>
      <w:r>
        <w:rPr>
          <w:spacing w:val="-17"/>
          <w:w w:val="105"/>
        </w:rPr>
        <w:t xml:space="preserve"> </w:t>
      </w:r>
      <w:r>
        <w:rPr>
          <w:w w:val="105"/>
        </w:rPr>
        <w:t>blessures</w:t>
      </w:r>
      <w:r>
        <w:rPr>
          <w:spacing w:val="-17"/>
          <w:w w:val="105"/>
        </w:rPr>
        <w:t xml:space="preserve"> </w:t>
      </w:r>
      <w:r>
        <w:rPr>
          <w:w w:val="105"/>
        </w:rPr>
        <w:t>infligées</w:t>
      </w:r>
      <w:r>
        <w:rPr>
          <w:spacing w:val="-17"/>
          <w:w w:val="105"/>
        </w:rPr>
        <w:t xml:space="preserve"> </w:t>
      </w:r>
      <w:r>
        <w:rPr>
          <w:spacing w:val="-3"/>
          <w:w w:val="105"/>
        </w:rPr>
        <w:t>au</w:t>
      </w:r>
      <w:r>
        <w:rPr>
          <w:w w:val="105"/>
        </w:rPr>
        <w:t xml:space="preserve"> cours</w:t>
      </w:r>
      <w:r>
        <w:rPr>
          <w:spacing w:val="-18"/>
          <w:w w:val="105"/>
        </w:rPr>
        <w:t xml:space="preserve"> </w:t>
      </w:r>
      <w:r>
        <w:rPr>
          <w:spacing w:val="2"/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bagarre</w:t>
      </w:r>
      <w:r>
        <w:rPr>
          <w:spacing w:val="-6"/>
          <w:w w:val="105"/>
        </w:rPr>
        <w:t xml:space="preserve"> </w:t>
      </w:r>
      <w:r>
        <w:rPr>
          <w:w w:val="105"/>
        </w:rPr>
        <w:t xml:space="preserve">dans </w:t>
      </w:r>
      <w:r>
        <w:rPr>
          <w:spacing w:val="3"/>
          <w:w w:val="105"/>
        </w:rPr>
        <w:t>cette</w:t>
      </w:r>
      <w:r>
        <w:rPr>
          <w:spacing w:val="-32"/>
          <w:w w:val="105"/>
        </w:rPr>
        <w:t xml:space="preserve"> </w:t>
      </w:r>
      <w:r>
        <w:rPr>
          <w:spacing w:val="4"/>
          <w:w w:val="105"/>
        </w:rPr>
        <w:t>étude</w:t>
      </w:r>
      <w:r>
        <w:rPr>
          <w:spacing w:val="-32"/>
          <w:w w:val="105"/>
        </w:rPr>
        <w:t xml:space="preserve"> </w:t>
      </w:r>
      <w:r>
        <w:rPr>
          <w:w w:val="105"/>
        </w:rPr>
        <w:t>:</w:t>
      </w:r>
      <w:r>
        <w:rPr>
          <w:spacing w:val="-29"/>
          <w:w w:val="105"/>
        </w:rPr>
        <w:t xml:space="preserve"> </w:t>
      </w:r>
      <w:r>
        <w:rPr>
          <w:spacing w:val="3"/>
          <w:w w:val="105"/>
        </w:rPr>
        <w:t>blunt</w:t>
      </w:r>
      <w:r>
        <w:rPr>
          <w:spacing w:val="-12"/>
          <w:w w:val="105"/>
        </w:rPr>
        <w:t xml:space="preserve"> </w:t>
      </w:r>
      <w:r>
        <w:rPr>
          <w:w w:val="105"/>
        </w:rPr>
        <w:t xml:space="preserve">lésionsabdominalesdans29%, </w:t>
      </w:r>
      <w:r>
        <w:rPr>
          <w:spacing w:val="3"/>
          <w:w w:val="105"/>
        </w:rPr>
        <w:t>deslacérationsde</w:t>
      </w:r>
      <w:r>
        <w:rPr>
          <w:spacing w:val="-33"/>
          <w:w w:val="105"/>
        </w:rPr>
        <w:t xml:space="preserve"> </w:t>
      </w:r>
      <w:r>
        <w:rPr>
          <w:w w:val="105"/>
        </w:rPr>
        <w:t>la</w:t>
      </w:r>
      <w:r>
        <w:rPr>
          <w:spacing w:val="-37"/>
          <w:w w:val="105"/>
        </w:rPr>
        <w:t xml:space="preserve"> </w:t>
      </w:r>
      <w:r>
        <w:rPr>
          <w:w w:val="105"/>
        </w:rPr>
        <w:t>peau</w:t>
      </w:r>
      <w:r>
        <w:rPr>
          <w:spacing w:val="-28"/>
          <w:w w:val="105"/>
        </w:rPr>
        <w:t xml:space="preserve"> </w:t>
      </w:r>
      <w:r>
        <w:rPr>
          <w:spacing w:val="2"/>
          <w:w w:val="105"/>
        </w:rPr>
        <w:t>du</w:t>
      </w:r>
      <w:r>
        <w:rPr>
          <w:spacing w:val="-28"/>
          <w:w w:val="105"/>
        </w:rPr>
        <w:t xml:space="preserve"> </w:t>
      </w:r>
      <w:r>
        <w:rPr>
          <w:w w:val="105"/>
        </w:rPr>
        <w:t>pénis,</w:t>
      </w:r>
      <w:r>
        <w:rPr>
          <w:spacing w:val="-35"/>
          <w:w w:val="105"/>
        </w:rPr>
        <w:t xml:space="preserve"> </w:t>
      </w:r>
      <w:r>
        <w:rPr>
          <w:spacing w:val="3"/>
          <w:w w:val="105"/>
        </w:rPr>
        <w:t>dans16</w:t>
      </w:r>
      <w:r>
        <w:rPr>
          <w:spacing w:val="-32"/>
          <w:w w:val="105"/>
        </w:rPr>
        <w:t xml:space="preserve"> </w:t>
      </w:r>
      <w:r>
        <w:rPr>
          <w:spacing w:val="4"/>
          <w:w w:val="105"/>
        </w:rPr>
        <w:t xml:space="preserve">%des </w:t>
      </w:r>
      <w:r>
        <w:rPr>
          <w:w w:val="105"/>
        </w:rPr>
        <w:t>blessures</w:t>
      </w:r>
      <w:r>
        <w:rPr>
          <w:spacing w:val="-25"/>
          <w:w w:val="105"/>
        </w:rPr>
        <w:t xml:space="preserve"> </w:t>
      </w:r>
      <w:r>
        <w:rPr>
          <w:w w:val="105"/>
        </w:rPr>
        <w:t>en</w:t>
      </w:r>
      <w:r>
        <w:rPr>
          <w:spacing w:val="-7"/>
          <w:w w:val="105"/>
        </w:rPr>
        <w:t xml:space="preserve"> 6%,</w:t>
      </w:r>
      <w:r>
        <w:rPr>
          <w:spacing w:val="-14"/>
          <w:w w:val="105"/>
        </w:rPr>
        <w:t xml:space="preserve"> </w:t>
      </w:r>
      <w:r>
        <w:rPr>
          <w:w w:val="105"/>
        </w:rPr>
        <w:t>les</w:t>
      </w:r>
      <w:r>
        <w:rPr>
          <w:spacing w:val="-25"/>
          <w:w w:val="105"/>
        </w:rPr>
        <w:t xml:space="preserve"> </w:t>
      </w:r>
      <w:r>
        <w:rPr>
          <w:spacing w:val="-3"/>
          <w:w w:val="105"/>
        </w:rPr>
        <w:t>blessures</w:t>
      </w:r>
      <w:r>
        <w:rPr>
          <w:spacing w:val="-25"/>
          <w:w w:val="105"/>
        </w:rPr>
        <w:t xml:space="preserve"> </w:t>
      </w:r>
      <w:r>
        <w:rPr>
          <w:w w:val="105"/>
        </w:rPr>
        <w:t>de</w:t>
      </w:r>
      <w:r>
        <w:rPr>
          <w:spacing w:val="-12"/>
          <w:w w:val="105"/>
        </w:rPr>
        <w:t xml:space="preserve"> </w:t>
      </w:r>
      <w:r>
        <w:rPr>
          <w:spacing w:val="4"/>
          <w:w w:val="105"/>
        </w:rPr>
        <w:t>l'urètre</w:t>
      </w:r>
      <w:r>
        <w:rPr>
          <w:spacing w:val="-12"/>
          <w:w w:val="105"/>
        </w:rPr>
        <w:t xml:space="preserve"> </w:t>
      </w:r>
      <w:r>
        <w:rPr>
          <w:w w:val="105"/>
        </w:rPr>
        <w:t>dans</w:t>
      </w:r>
      <w:r>
        <w:rPr>
          <w:spacing w:val="-25"/>
          <w:w w:val="105"/>
        </w:rPr>
        <w:t xml:space="preserve"> </w:t>
      </w:r>
      <w:r>
        <w:rPr>
          <w:w w:val="105"/>
        </w:rPr>
        <w:t xml:space="preserve">la </w:t>
      </w:r>
      <w:r>
        <w:rPr>
          <w:spacing w:val="-6"/>
          <w:w w:val="105"/>
        </w:rPr>
        <w:t xml:space="preserve">vessie </w:t>
      </w:r>
      <w:r>
        <w:rPr>
          <w:w w:val="105"/>
        </w:rPr>
        <w:t xml:space="preserve">et 3% des blessures dans 3% des </w:t>
      </w:r>
      <w:r>
        <w:rPr>
          <w:spacing w:val="-8"/>
          <w:w w:val="105"/>
        </w:rPr>
        <w:t xml:space="preserve">cas, </w:t>
      </w:r>
      <w:r>
        <w:rPr>
          <w:spacing w:val="4"/>
          <w:w w:val="105"/>
        </w:rPr>
        <w:t xml:space="preserve">comme </w:t>
      </w:r>
      <w:r>
        <w:rPr>
          <w:w w:val="105"/>
        </w:rPr>
        <w:t xml:space="preserve">le </w:t>
      </w:r>
      <w:r>
        <w:rPr>
          <w:spacing w:val="7"/>
          <w:w w:val="105"/>
        </w:rPr>
        <w:t xml:space="preserve">montre </w:t>
      </w:r>
      <w:r>
        <w:rPr>
          <w:w w:val="105"/>
        </w:rPr>
        <w:t xml:space="preserve">le tableau 5. </w:t>
      </w:r>
      <w:r>
        <w:rPr>
          <w:spacing w:val="-10"/>
          <w:w w:val="105"/>
        </w:rPr>
        <w:t xml:space="preserve">Ces </w:t>
      </w:r>
      <w:r>
        <w:rPr>
          <w:w w:val="105"/>
        </w:rPr>
        <w:t>blessures associéesuneaugmentation</w:t>
      </w:r>
      <w:r>
        <w:rPr>
          <w:spacing w:val="-22"/>
          <w:w w:val="105"/>
        </w:rPr>
        <w:t xml:space="preserve"> </w:t>
      </w:r>
      <w:r>
        <w:rPr>
          <w:spacing w:val="7"/>
          <w:w w:val="105"/>
        </w:rPr>
        <w:t>delamorbidité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504305</wp:posOffset>
                </wp:positionH>
                <wp:positionV relativeFrom="paragraph">
                  <wp:posOffset>-361950</wp:posOffset>
                </wp:positionV>
                <wp:extent cx="165100" cy="66040"/>
                <wp:effectExtent l="0" t="0" r="0" b="0"/>
                <wp:wrapNone/>
                <wp:docPr id="4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spacing w:val="-1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0"/>
                              </w:rPr>
                              <w:t>16,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5.2pt;mso-wrap-distance-left:9.05pt;mso-wrap-distance-right:9.05pt;mso-wrap-distance-top:0pt;mso-wrap-distance-bottom:0pt;margin-top:-28.5pt;mso-position-vertical-relative:text;margin-left:51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spacing w:val="-1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0"/>
                        </w:rPr>
                        <w:t>16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304"/>
        <w:ind w:left="111" w:right="103" w:firstLine="2"/>
        <w:jc w:val="both"/>
        <w:rPr/>
      </w:pPr>
      <w:r>
        <w:rPr>
          <w:spacing w:val="-3"/>
          <w:w w:val="105"/>
        </w:rPr>
        <w:t xml:space="preserve">Dans </w:t>
      </w:r>
      <w:r>
        <w:rPr>
          <w:w w:val="105"/>
        </w:rPr>
        <w:t xml:space="preserve">deux </w:t>
      </w:r>
      <w:r>
        <w:rPr>
          <w:spacing w:val="-8"/>
          <w:w w:val="105"/>
        </w:rPr>
        <w:t xml:space="preserve">cas, </w:t>
      </w:r>
      <w:r>
        <w:rPr>
          <w:w w:val="105"/>
        </w:rPr>
        <w:t xml:space="preserve">les </w:t>
      </w:r>
      <w:r>
        <w:rPr>
          <w:spacing w:val="4"/>
          <w:w w:val="105"/>
        </w:rPr>
        <w:t xml:space="preserve">mordeurs </w:t>
      </w:r>
      <w:r>
        <w:rPr>
          <w:spacing w:val="-8"/>
          <w:w w:val="105"/>
        </w:rPr>
        <w:t xml:space="preserve">se </w:t>
      </w:r>
      <w:r>
        <w:rPr>
          <w:spacing w:val="-3"/>
          <w:w w:val="105"/>
        </w:rPr>
        <w:t>sont</w:t>
      </w:r>
      <w:r>
        <w:rPr>
          <w:spacing w:val="-30"/>
          <w:w w:val="105"/>
        </w:rPr>
        <w:t xml:space="preserve"> </w:t>
      </w:r>
      <w:r>
        <w:rPr>
          <w:w w:val="105"/>
        </w:rPr>
        <w:t xml:space="preserve">présentées </w:t>
      </w:r>
      <w:r>
        <w:rPr>
          <w:spacing w:val="6"/>
          <w:w w:val="105"/>
        </w:rPr>
        <w:t>tout</w:t>
      </w:r>
      <w:r>
        <w:rPr>
          <w:spacing w:val="-15"/>
          <w:w w:val="105"/>
        </w:rPr>
        <w:t xml:space="preserve"> </w:t>
      </w:r>
      <w:r>
        <w:rPr>
          <w:w w:val="105"/>
        </w:rPr>
        <w:t>en</w:t>
      </w:r>
      <w:r>
        <w:rPr>
          <w:spacing w:val="-25"/>
          <w:w w:val="105"/>
        </w:rPr>
        <w:t xml:space="preserve"> </w:t>
      </w:r>
      <w:r>
        <w:rPr>
          <w:spacing w:val="-4"/>
          <w:w w:val="105"/>
        </w:rPr>
        <w:t>saignant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deslacérationssur</w:t>
      </w:r>
      <w:r>
        <w:rPr>
          <w:spacing w:val="-22"/>
          <w:w w:val="105"/>
        </w:rPr>
        <w:t xml:space="preserve"> </w:t>
      </w:r>
      <w:r>
        <w:rPr>
          <w:spacing w:val="3"/>
          <w:w w:val="105"/>
        </w:rPr>
        <w:t xml:space="preserve">leurslèvreset </w:t>
      </w:r>
      <w:r>
        <w:rPr>
          <w:w w:val="105"/>
        </w:rPr>
        <w:t xml:space="preserve">ils </w:t>
      </w:r>
      <w:r>
        <w:rPr>
          <w:spacing w:val="2"/>
          <w:w w:val="105"/>
        </w:rPr>
        <w:t xml:space="preserve">ont </w:t>
      </w:r>
      <w:r>
        <w:rPr>
          <w:spacing w:val="3"/>
          <w:w w:val="105"/>
        </w:rPr>
        <w:t xml:space="preserve">été apportés </w:t>
      </w:r>
      <w:r>
        <w:rPr>
          <w:w w:val="105"/>
        </w:rPr>
        <w:t xml:space="preserve">en </w:t>
      </w:r>
      <w:r>
        <w:rPr>
          <w:spacing w:val="6"/>
          <w:w w:val="105"/>
        </w:rPr>
        <w:t xml:space="preserve">même </w:t>
      </w:r>
      <w:r>
        <w:rPr>
          <w:spacing w:val="5"/>
          <w:w w:val="105"/>
        </w:rPr>
        <w:t xml:space="preserve">temps </w:t>
      </w:r>
      <w:r>
        <w:rPr>
          <w:spacing w:val="-4"/>
          <w:w w:val="105"/>
        </w:rPr>
        <w:t xml:space="preserve">avec </w:t>
      </w:r>
      <w:r>
        <w:rPr>
          <w:w w:val="105"/>
        </w:rPr>
        <w:t xml:space="preserve">le </w:t>
      </w:r>
      <w:r>
        <w:rPr>
          <w:spacing w:val="5"/>
          <w:w w:val="105"/>
        </w:rPr>
        <w:t xml:space="preserve">mordu </w:t>
      </w:r>
      <w:r>
        <w:rPr>
          <w:spacing w:val="3"/>
          <w:w w:val="105"/>
        </w:rPr>
        <w:t xml:space="preserve">pour </w:t>
      </w:r>
      <w:r>
        <w:rPr>
          <w:w w:val="105"/>
        </w:rPr>
        <w:t xml:space="preserve">le </w:t>
      </w:r>
      <w:r>
        <w:rPr>
          <w:spacing w:val="5"/>
          <w:w w:val="105"/>
        </w:rPr>
        <w:t xml:space="preserve">traitement. </w:t>
      </w:r>
      <w:r>
        <w:rPr>
          <w:spacing w:val="-14"/>
          <w:w w:val="105"/>
        </w:rPr>
        <w:t xml:space="preserve">Ce </w:t>
      </w:r>
      <w:r>
        <w:rPr>
          <w:spacing w:val="-3"/>
          <w:w w:val="105"/>
        </w:rPr>
        <w:t xml:space="preserve">sont </w:t>
      </w:r>
      <w:r>
        <w:rPr>
          <w:w w:val="105"/>
        </w:rPr>
        <w:t xml:space="preserve">les seuls </w:t>
      </w:r>
      <w:r>
        <w:rPr>
          <w:spacing w:val="-6"/>
          <w:w w:val="105"/>
        </w:rPr>
        <w:t xml:space="preserve">cas </w:t>
      </w:r>
      <w:r>
        <w:rPr>
          <w:w w:val="105"/>
        </w:rPr>
        <w:t xml:space="preserve">dans lesquels la sérologie </w:t>
      </w:r>
      <w:r>
        <w:rPr>
          <w:spacing w:val="-4"/>
          <w:w w:val="105"/>
        </w:rPr>
        <w:t xml:space="preserve">VIH </w:t>
      </w:r>
      <w:r>
        <w:rPr>
          <w:w w:val="105"/>
        </w:rPr>
        <w:t xml:space="preserve">et </w:t>
      </w:r>
      <w:r>
        <w:rPr>
          <w:spacing w:val="4"/>
          <w:w w:val="105"/>
        </w:rPr>
        <w:t xml:space="preserve">l'hépatite </w:t>
      </w:r>
      <w:r>
        <w:rPr>
          <w:w w:val="105"/>
        </w:rPr>
        <w:t xml:space="preserve">des </w:t>
      </w:r>
      <w:r>
        <w:rPr>
          <w:spacing w:val="3"/>
          <w:w w:val="105"/>
        </w:rPr>
        <w:t xml:space="preserve">victimes </w:t>
      </w:r>
      <w:r>
        <w:rPr>
          <w:w w:val="105"/>
        </w:rPr>
        <w:t xml:space="preserve">et des </w:t>
      </w:r>
      <w:r>
        <w:rPr>
          <w:spacing w:val="-4"/>
          <w:w w:val="105"/>
        </w:rPr>
        <w:t xml:space="preserve">agresseurs </w:t>
      </w:r>
      <w:r>
        <w:rPr>
          <w:w w:val="105"/>
        </w:rPr>
        <w:t xml:space="preserve">en série </w:t>
      </w:r>
      <w:r>
        <w:rPr>
          <w:spacing w:val="2"/>
          <w:w w:val="105"/>
        </w:rPr>
        <w:t xml:space="preserve">ont </w:t>
      </w:r>
      <w:r>
        <w:rPr>
          <w:spacing w:val="3"/>
          <w:w w:val="105"/>
        </w:rPr>
        <w:t xml:space="preserve">été </w:t>
      </w:r>
      <w:r>
        <w:rPr>
          <w:spacing w:val="4"/>
          <w:w w:val="105"/>
        </w:rPr>
        <w:t xml:space="preserve">déterminés </w:t>
      </w:r>
      <w:r>
        <w:rPr>
          <w:spacing w:val="-4"/>
          <w:w w:val="105"/>
        </w:rPr>
        <w:t xml:space="preserve">sur </w:t>
      </w:r>
      <w:r>
        <w:rPr>
          <w:spacing w:val="2"/>
          <w:w w:val="105"/>
        </w:rPr>
        <w:t xml:space="preserve">présentation, </w:t>
      </w:r>
      <w:r>
        <w:rPr>
          <w:spacing w:val="6"/>
          <w:w w:val="105"/>
        </w:rPr>
        <w:t xml:space="preserve">trois </w:t>
      </w:r>
      <w:r>
        <w:rPr>
          <w:spacing w:val="5"/>
          <w:w w:val="105"/>
        </w:rPr>
        <w:t xml:space="preserve">mois </w:t>
      </w:r>
      <w:r>
        <w:rPr>
          <w:w w:val="105"/>
        </w:rPr>
        <w:t xml:space="preserve">et </w:t>
      </w:r>
      <w:r>
        <w:rPr>
          <w:spacing w:val="-5"/>
          <w:w w:val="105"/>
        </w:rPr>
        <w:t xml:space="preserve">six </w:t>
      </w:r>
      <w:r>
        <w:rPr>
          <w:spacing w:val="5"/>
          <w:w w:val="105"/>
        </w:rPr>
        <w:t>mois</w:t>
      </w:r>
      <w:r>
        <w:rPr>
          <w:spacing w:val="-18"/>
          <w:w w:val="105"/>
        </w:rPr>
        <w:t xml:space="preserve"> </w:t>
      </w:r>
      <w:r>
        <w:rPr>
          <w:spacing w:val="3"/>
          <w:w w:val="105"/>
        </w:rPr>
        <w:t>plus</w:t>
      </w:r>
      <w:r>
        <w:rPr>
          <w:spacing w:val="-18"/>
          <w:w w:val="105"/>
        </w:rPr>
        <w:t xml:space="preserve"> </w:t>
      </w:r>
      <w:r>
        <w:rPr>
          <w:spacing w:val="3"/>
          <w:w w:val="105"/>
        </w:rPr>
        <w:t>tard</w:t>
      </w:r>
      <w:r>
        <w:rPr>
          <w:spacing w:val="2"/>
          <w:w w:val="105"/>
        </w:rPr>
        <w:t xml:space="preserve"> </w:t>
      </w:r>
      <w:r>
        <w:rPr>
          <w:w w:val="105"/>
        </w:rPr>
        <w:t>-</w:t>
      </w:r>
      <w:r>
        <w:rPr>
          <w:spacing w:val="-5"/>
          <w:w w:val="105"/>
        </w:rPr>
        <w:t xml:space="preserve"> </w:t>
      </w:r>
      <w:r>
        <w:rPr>
          <w:w w:val="105"/>
        </w:rPr>
        <w:t>après</w:t>
      </w:r>
      <w:r>
        <w:rPr>
          <w:spacing w:val="-18"/>
          <w:w w:val="105"/>
        </w:rPr>
        <w:t xml:space="preserve"> </w:t>
      </w:r>
      <w:r>
        <w:rPr>
          <w:w w:val="105"/>
        </w:rPr>
        <w:t>consentement</w:t>
      </w:r>
      <w:r>
        <w:rPr>
          <w:spacing w:val="13"/>
          <w:w w:val="105"/>
        </w:rPr>
        <w:t xml:space="preserve"> </w:t>
      </w:r>
      <w:r>
        <w:rPr>
          <w:w w:val="105"/>
        </w:rPr>
        <w:t>éclairé</w:t>
      </w:r>
      <w:r>
        <w:rPr>
          <w:spacing w:val="-5"/>
          <w:w w:val="105"/>
        </w:rPr>
        <w:t xml:space="preserve"> </w:t>
      </w:r>
      <w:r>
        <w:rPr>
          <w:w w:val="105"/>
        </w:rPr>
        <w:t xml:space="preserve">des </w:t>
      </w:r>
      <w:r>
        <w:rPr>
          <w:spacing w:val="5"/>
          <w:w w:val="105"/>
        </w:rPr>
        <w:t>patients-</w:t>
      </w:r>
      <w:r>
        <w:rPr>
          <w:spacing w:val="-27"/>
          <w:w w:val="105"/>
        </w:rPr>
        <w:t xml:space="preserve"> </w:t>
      </w:r>
      <w:r>
        <w:rPr>
          <w:spacing w:val="2"/>
          <w:w w:val="105"/>
        </w:rPr>
        <w:t>maisaucun</w:t>
      </w:r>
      <w:r>
        <w:rPr>
          <w:spacing w:val="-21"/>
          <w:w w:val="105"/>
        </w:rPr>
        <w:t xml:space="preserve"> </w:t>
      </w:r>
      <w:r>
        <w:rPr>
          <w:spacing w:val="2"/>
          <w:w w:val="105"/>
        </w:rPr>
        <w:t>n'était</w:t>
      </w:r>
      <w:r>
        <w:rPr>
          <w:spacing w:val="-10"/>
          <w:w w:val="105"/>
        </w:rPr>
        <w:t xml:space="preserve"> </w:t>
      </w:r>
      <w:r>
        <w:rPr>
          <w:spacing w:val="2"/>
          <w:w w:val="105"/>
        </w:rPr>
        <w:t>positif</w:t>
      </w:r>
      <w:r>
        <w:rPr>
          <w:spacing w:val="-16"/>
          <w:w w:val="105"/>
        </w:rPr>
        <w:t xml:space="preserve"> </w:t>
      </w:r>
      <w:r>
        <w:rPr>
          <w:spacing w:val="3"/>
          <w:w w:val="105"/>
        </w:rPr>
        <w:t>pour</w:t>
      </w:r>
      <w:r>
        <w:rPr>
          <w:spacing w:val="-17"/>
          <w:w w:val="105"/>
        </w:rPr>
        <w:t xml:space="preserve"> </w:t>
      </w:r>
      <w:r>
        <w:rPr>
          <w:w w:val="105"/>
        </w:rPr>
        <w:t>le</w:t>
      </w:r>
      <w:r>
        <w:rPr>
          <w:spacing w:val="-28"/>
          <w:w w:val="105"/>
        </w:rPr>
        <w:t xml:space="preserve"> </w:t>
      </w:r>
      <w:r>
        <w:rPr>
          <w:spacing w:val="-4"/>
          <w:w w:val="105"/>
        </w:rPr>
        <w:t>VIH</w:t>
      </w:r>
      <w:r>
        <w:rPr>
          <w:spacing w:val="-32"/>
          <w:w w:val="105"/>
        </w:rPr>
        <w:t xml:space="preserve"> </w:t>
      </w:r>
      <w:r>
        <w:rPr>
          <w:spacing w:val="2"/>
          <w:w w:val="105"/>
        </w:rPr>
        <w:t xml:space="preserve">ou </w:t>
      </w:r>
      <w:r>
        <w:rPr>
          <w:spacing w:val="4"/>
          <w:w w:val="105"/>
        </w:rPr>
        <w:t>l'hépatite</w:t>
      </w:r>
      <w:r>
        <w:rPr>
          <w:spacing w:val="-31"/>
          <w:w w:val="105"/>
        </w:rPr>
        <w:t xml:space="preserve"> </w:t>
      </w:r>
      <w:r>
        <w:rPr>
          <w:spacing w:val="-7"/>
          <w:w w:val="105"/>
        </w:rPr>
        <w:t>B.</w:t>
      </w:r>
      <w:r>
        <w:rPr>
          <w:spacing w:val="-32"/>
          <w:w w:val="105"/>
        </w:rPr>
        <w:t xml:space="preserve"> </w:t>
      </w:r>
      <w:r>
        <w:rPr>
          <w:spacing w:val="-4"/>
          <w:w w:val="105"/>
        </w:rPr>
        <w:t>Bien</w:t>
      </w:r>
      <w:r>
        <w:rPr>
          <w:spacing w:val="-25"/>
          <w:w w:val="105"/>
        </w:rPr>
        <w:t xml:space="preserve"> </w:t>
      </w:r>
      <w:r>
        <w:rPr>
          <w:spacing w:val="3"/>
          <w:w w:val="105"/>
        </w:rPr>
        <w:t>que</w:t>
      </w:r>
      <w:r>
        <w:rPr>
          <w:spacing w:val="-31"/>
          <w:w w:val="105"/>
        </w:rPr>
        <w:t xml:space="preserve"> </w:t>
      </w:r>
      <w:r>
        <w:rPr>
          <w:w w:val="105"/>
        </w:rPr>
        <w:t>l'incidence</w:t>
      </w:r>
      <w:r>
        <w:rPr>
          <w:spacing w:val="-31"/>
          <w:w w:val="105"/>
        </w:rPr>
        <w:t xml:space="preserve"> </w:t>
      </w:r>
      <w:r>
        <w:rPr>
          <w:spacing w:val="2"/>
          <w:w w:val="105"/>
        </w:rPr>
        <w:t>de</w:t>
      </w:r>
      <w:r>
        <w:rPr>
          <w:spacing w:val="-31"/>
          <w:w w:val="105"/>
        </w:rPr>
        <w:t xml:space="preserve"> </w:t>
      </w:r>
      <w:r>
        <w:rPr>
          <w:spacing w:val="3"/>
          <w:w w:val="105"/>
        </w:rPr>
        <w:t>l'infection</w:t>
      </w:r>
      <w:r>
        <w:rPr>
          <w:spacing w:val="-25"/>
          <w:w w:val="105"/>
        </w:rPr>
        <w:t xml:space="preserve"> </w:t>
      </w:r>
      <w:r>
        <w:rPr>
          <w:w w:val="105"/>
        </w:rPr>
        <w:t>par le</w:t>
      </w:r>
      <w:r>
        <w:rPr>
          <w:spacing w:val="-16"/>
          <w:w w:val="105"/>
        </w:rPr>
        <w:t xml:space="preserve"> </w:t>
      </w:r>
      <w:r>
        <w:rPr>
          <w:spacing w:val="-4"/>
          <w:w w:val="105"/>
        </w:rPr>
        <w:t>VIH</w:t>
      </w:r>
      <w:r>
        <w:rPr>
          <w:spacing w:val="-20"/>
          <w:w w:val="105"/>
        </w:rPr>
        <w:t xml:space="preserve"> </w:t>
      </w:r>
      <w:r>
        <w:rPr>
          <w:w w:val="105"/>
        </w:rPr>
        <w:t>à</w:t>
      </w:r>
      <w:r>
        <w:rPr>
          <w:spacing w:val="-20"/>
          <w:w w:val="105"/>
        </w:rPr>
        <w:t xml:space="preserve"> </w:t>
      </w:r>
      <w:r>
        <w:rPr>
          <w:w w:val="105"/>
        </w:rPr>
        <w:t>la</w:t>
      </w:r>
      <w:r>
        <w:rPr>
          <w:spacing w:val="-20"/>
          <w:w w:val="105"/>
        </w:rPr>
        <w:t xml:space="preserve"> </w:t>
      </w:r>
      <w:r>
        <w:rPr>
          <w:w w:val="105"/>
        </w:rPr>
        <w:t>suite</w:t>
      </w:r>
      <w:r>
        <w:rPr>
          <w:spacing w:val="-16"/>
          <w:w w:val="105"/>
        </w:rPr>
        <w:t xml:space="preserve"> </w:t>
      </w:r>
      <w:r>
        <w:rPr>
          <w:spacing w:val="2"/>
          <w:w w:val="105"/>
        </w:rPr>
        <w:t>de</w:t>
      </w:r>
      <w:r>
        <w:rPr>
          <w:spacing w:val="-16"/>
          <w:w w:val="105"/>
        </w:rPr>
        <w:t xml:space="preserve"> </w:t>
      </w:r>
      <w:r>
        <w:rPr>
          <w:w w:val="105"/>
        </w:rPr>
        <w:t>morsures</w:t>
      </w:r>
      <w:r>
        <w:rPr>
          <w:spacing w:val="-30"/>
          <w:w w:val="105"/>
        </w:rPr>
        <w:t xml:space="preserve"> </w:t>
      </w:r>
      <w:r>
        <w:rPr>
          <w:spacing w:val="2"/>
          <w:w w:val="105"/>
        </w:rPr>
        <w:t>humaines</w:t>
      </w:r>
      <w:r>
        <w:rPr>
          <w:spacing w:val="-30"/>
          <w:w w:val="105"/>
        </w:rPr>
        <w:t xml:space="preserve"> </w:t>
      </w:r>
      <w:r>
        <w:rPr>
          <w:w w:val="105"/>
        </w:rPr>
        <w:t>était</w:t>
      </w:r>
      <w:r>
        <w:rPr>
          <w:spacing w:val="2"/>
          <w:w w:val="105"/>
        </w:rPr>
        <w:t xml:space="preserve"> </w:t>
      </w:r>
      <w:r>
        <w:rPr>
          <w:w w:val="105"/>
        </w:rPr>
        <w:t xml:space="preserve">rare, </w:t>
      </w:r>
      <w:r>
        <w:rPr>
          <w:spacing w:val="3"/>
          <w:w w:val="105"/>
        </w:rPr>
        <w:t>l'infection</w:t>
      </w:r>
      <w:r>
        <w:rPr>
          <w:spacing w:val="-23"/>
          <w:w w:val="105"/>
        </w:rPr>
        <w:t xml:space="preserve"> </w:t>
      </w:r>
      <w:r>
        <w:rPr>
          <w:w w:val="105"/>
        </w:rPr>
        <w:t>a</w:t>
      </w:r>
      <w:r>
        <w:rPr>
          <w:spacing w:val="-33"/>
          <w:w w:val="105"/>
        </w:rPr>
        <w:t xml:space="preserve"> </w:t>
      </w:r>
      <w:r>
        <w:rPr>
          <w:spacing w:val="3"/>
          <w:w w:val="105"/>
        </w:rPr>
        <w:t>été</w:t>
      </w:r>
      <w:r>
        <w:rPr>
          <w:spacing w:val="-28"/>
          <w:w w:val="105"/>
        </w:rPr>
        <w:t xml:space="preserve"> </w:t>
      </w:r>
      <w:r>
        <w:rPr>
          <w:spacing w:val="-3"/>
          <w:w w:val="105"/>
        </w:rPr>
        <w:t>signalé</w:t>
      </w:r>
      <w:r>
        <w:rPr>
          <w:spacing w:val="-28"/>
          <w:w w:val="105"/>
        </w:rPr>
        <w:t xml:space="preserve"> </w:t>
      </w:r>
      <w:r>
        <w:rPr>
          <w:spacing w:val="4"/>
          <w:w w:val="105"/>
        </w:rPr>
        <w:t>ailleursdansle</w:t>
      </w:r>
      <w:r>
        <w:rPr>
          <w:spacing w:val="-28"/>
          <w:w w:val="105"/>
        </w:rPr>
        <w:t xml:space="preserve"> </w:t>
      </w:r>
      <w:r>
        <w:rPr>
          <w:spacing w:val="5"/>
          <w:w w:val="105"/>
        </w:rPr>
        <w:t>monde</w:t>
      </w:r>
      <w:r>
        <w:rPr>
          <w:spacing w:val="-28"/>
          <w:w w:val="105"/>
        </w:rPr>
        <w:t xml:space="preserve"> </w:t>
      </w:r>
      <w:r>
        <w:rPr>
          <w:w w:val="105"/>
        </w:rPr>
        <w:t>à</w:t>
      </w:r>
      <w:r>
        <w:rPr>
          <w:spacing w:val="-33"/>
          <w:w w:val="105"/>
        </w:rPr>
        <w:t xml:space="preserve"> </w:t>
      </w:r>
      <w:r>
        <w:rPr>
          <w:w w:val="105"/>
        </w:rPr>
        <w:t xml:space="preserve">la suite </w:t>
      </w:r>
      <w:r>
        <w:rPr>
          <w:spacing w:val="2"/>
          <w:w w:val="105"/>
        </w:rPr>
        <w:t xml:space="preserve">de morsure </w:t>
      </w:r>
      <w:r>
        <w:rPr>
          <w:spacing w:val="3"/>
          <w:w w:val="105"/>
        </w:rPr>
        <w:t xml:space="preserve">humaine    </w:t>
      </w:r>
      <w:r>
        <w:rPr>
          <w:w w:val="105"/>
        </w:rPr>
        <w:t xml:space="preserve">. </w:t>
      </w:r>
      <w:r>
        <w:rPr>
          <w:spacing w:val="-3"/>
          <w:w w:val="105"/>
        </w:rPr>
        <w:t xml:space="preserve">Dans </w:t>
      </w:r>
      <w:r>
        <w:rPr>
          <w:w w:val="105"/>
        </w:rPr>
        <w:t xml:space="preserve">15% des </w:t>
      </w:r>
      <w:r>
        <w:rPr>
          <w:spacing w:val="-8"/>
          <w:w w:val="105"/>
        </w:rPr>
        <w:t xml:space="preserve">cas, </w:t>
      </w:r>
      <w:r>
        <w:rPr>
          <w:w w:val="105"/>
        </w:rPr>
        <w:t xml:space="preserve">les </w:t>
      </w:r>
      <w:r>
        <w:rPr>
          <w:spacing w:val="3"/>
          <w:w w:val="105"/>
        </w:rPr>
        <w:t xml:space="preserve">piqûres </w:t>
      </w:r>
      <w:r>
        <w:rPr>
          <w:spacing w:val="-4"/>
          <w:w w:val="105"/>
        </w:rPr>
        <w:t xml:space="preserve">sur </w:t>
      </w:r>
      <w:r>
        <w:rPr>
          <w:w w:val="105"/>
        </w:rPr>
        <w:t xml:space="preserve">le </w:t>
      </w:r>
      <w:r>
        <w:rPr>
          <w:spacing w:val="-5"/>
          <w:w w:val="105"/>
        </w:rPr>
        <w:t xml:space="preserve">visage </w:t>
      </w:r>
      <w:r>
        <w:rPr>
          <w:w w:val="105"/>
        </w:rPr>
        <w:t xml:space="preserve">et les oreilles. </w:t>
      </w:r>
      <w:r>
        <w:rPr>
          <w:spacing w:val="-8"/>
          <w:w w:val="105"/>
        </w:rPr>
        <w:t xml:space="preserve">Les </w:t>
      </w:r>
      <w:r>
        <w:rPr>
          <w:spacing w:val="3"/>
          <w:w w:val="105"/>
        </w:rPr>
        <w:t xml:space="preserve">morsureshumainesinfectéessur </w:t>
      </w:r>
      <w:r>
        <w:rPr>
          <w:spacing w:val="2"/>
          <w:w w:val="105"/>
        </w:rPr>
        <w:t xml:space="preserve">cessitesétaient </w:t>
      </w:r>
      <w:r>
        <w:rPr>
          <w:spacing w:val="3"/>
          <w:w w:val="105"/>
        </w:rPr>
        <w:t xml:space="preserve">habituellement </w:t>
      </w:r>
      <w:r>
        <w:rPr>
          <w:spacing w:val="-5"/>
          <w:w w:val="105"/>
        </w:rPr>
        <w:t xml:space="preserve">associées </w:t>
      </w:r>
      <w:r>
        <w:rPr>
          <w:w w:val="105"/>
        </w:rPr>
        <w:t xml:space="preserve">à la </w:t>
      </w:r>
      <w:r>
        <w:rPr>
          <w:spacing w:val="2"/>
          <w:w w:val="105"/>
        </w:rPr>
        <w:t xml:space="preserve">défiguration </w:t>
      </w:r>
      <w:r>
        <w:rPr>
          <w:w w:val="105"/>
        </w:rPr>
        <w:t xml:space="preserve">et </w:t>
      </w:r>
      <w:r>
        <w:rPr>
          <w:spacing w:val="2"/>
          <w:w w:val="105"/>
        </w:rPr>
        <w:t>opérationschirurgicalesrépétées</w:t>
      </w:r>
      <w:r>
        <w:rPr>
          <w:spacing w:val="14"/>
          <w:w w:val="105"/>
        </w:rPr>
        <w:t xml:space="preserve"> </w:t>
      </w:r>
      <w:r>
        <w:rPr>
          <w:w w:val="105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819140</wp:posOffset>
                </wp:positionH>
                <wp:positionV relativeFrom="paragraph">
                  <wp:posOffset>2969895</wp:posOffset>
                </wp:positionV>
                <wp:extent cx="73660" cy="66040"/>
                <wp:effectExtent l="0" t="0" r="0" b="0"/>
                <wp:wrapNone/>
                <wp:docPr id="4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5.2pt;mso-wrap-distance-left:9.05pt;mso-wrap-distance-right:9.05pt;mso-wrap-distance-top:0pt;mso-wrap-distance-bottom:0pt;margin-top:233.85pt;mso-position-vertical-relative:text;margin-left:45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sz w:val="10"/>
                        </w:rPr>
                      </w:pPr>
                      <w:r>
                        <w:rPr>
                          <w:rFonts w:ascii="Arial" w:hAnsi="Arial"/>
                          <w:sz w:val="1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484495</wp:posOffset>
                </wp:positionH>
                <wp:positionV relativeFrom="paragraph">
                  <wp:posOffset>2223135</wp:posOffset>
                </wp:positionV>
                <wp:extent cx="347345" cy="66040"/>
                <wp:effectExtent l="0" t="0" r="0" b="0"/>
                <wp:wrapNone/>
                <wp:docPr id="4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spacing w:val="-1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0"/>
                              </w:rPr>
                              <w:t>18,19,20,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5.2pt;mso-wrap-distance-left:9.05pt;mso-wrap-distance-right:9.05pt;mso-wrap-distance-top:0pt;mso-wrap-distance-bottom:0pt;margin-top:175.05pt;mso-position-vertical-relative:text;margin-left:43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spacing w:val="-1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0"/>
                        </w:rPr>
                        <w:t>18,19,20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302"/>
        <w:ind w:left="104" w:right="105" w:hanging="0"/>
        <w:jc w:val="both"/>
        <w:rPr/>
      </w:pPr>
      <w:r>
        <w:rPr>
          <w:spacing w:val="-4"/>
          <w:w w:val="105"/>
        </w:rPr>
        <w:t>Bien</w:t>
      </w:r>
      <w:r>
        <w:rPr>
          <w:spacing w:val="-11"/>
          <w:w w:val="105"/>
        </w:rPr>
        <w:t xml:space="preserve"> </w:t>
      </w:r>
      <w:r>
        <w:rPr>
          <w:spacing w:val="3"/>
          <w:w w:val="105"/>
        </w:rPr>
        <w:t>que</w:t>
      </w:r>
      <w:r>
        <w:rPr>
          <w:spacing w:val="-18"/>
          <w:w w:val="105"/>
        </w:rPr>
        <w:t xml:space="preserve"> </w:t>
      </w:r>
      <w:r>
        <w:rPr>
          <w:w w:val="105"/>
        </w:rPr>
        <w:t>chaque</w:t>
      </w:r>
      <w:r>
        <w:rPr>
          <w:spacing w:val="-18"/>
          <w:w w:val="105"/>
        </w:rPr>
        <w:t xml:space="preserve"> </w:t>
      </w:r>
      <w:r>
        <w:rPr>
          <w:spacing w:val="-8"/>
          <w:w w:val="105"/>
        </w:rPr>
        <w:t>classe</w:t>
      </w:r>
      <w:r>
        <w:rPr>
          <w:spacing w:val="-18"/>
          <w:w w:val="105"/>
        </w:rPr>
        <w:t xml:space="preserve"> </w:t>
      </w:r>
      <w:r>
        <w:rPr>
          <w:spacing w:val="-3"/>
          <w:w w:val="105"/>
        </w:rPr>
        <w:t>sociale</w:t>
      </w:r>
      <w:r>
        <w:rPr>
          <w:spacing w:val="-18"/>
          <w:w w:val="105"/>
        </w:rPr>
        <w:t xml:space="preserve"> </w:t>
      </w:r>
      <w:r>
        <w:rPr>
          <w:w w:val="105"/>
        </w:rPr>
        <w:t>a</w:t>
      </w:r>
      <w:r>
        <w:rPr>
          <w:spacing w:val="-22"/>
          <w:w w:val="105"/>
        </w:rPr>
        <w:t xml:space="preserve"> </w:t>
      </w:r>
      <w:r>
        <w:rPr>
          <w:spacing w:val="3"/>
          <w:w w:val="105"/>
        </w:rPr>
        <w:t>été</w:t>
      </w:r>
      <w:r>
        <w:rPr>
          <w:spacing w:val="-18"/>
          <w:w w:val="105"/>
        </w:rPr>
        <w:t xml:space="preserve"> </w:t>
      </w:r>
      <w:r>
        <w:rPr>
          <w:w w:val="105"/>
        </w:rPr>
        <w:t>affecté</w:t>
      </w:r>
      <w:r>
        <w:rPr>
          <w:spacing w:val="-18"/>
          <w:w w:val="105"/>
        </w:rPr>
        <w:t xml:space="preserve"> </w:t>
      </w:r>
      <w:r>
        <w:rPr>
          <w:w w:val="105"/>
        </w:rPr>
        <w:t xml:space="preserve">dans </w:t>
      </w:r>
      <w:r>
        <w:rPr>
          <w:spacing w:val="3"/>
          <w:w w:val="105"/>
        </w:rPr>
        <w:t>cette</w:t>
      </w:r>
      <w:r>
        <w:rPr>
          <w:spacing w:val="-22"/>
          <w:w w:val="105"/>
        </w:rPr>
        <w:t xml:space="preserve"> </w:t>
      </w:r>
      <w:r>
        <w:rPr>
          <w:spacing w:val="3"/>
          <w:w w:val="105"/>
        </w:rPr>
        <w:t>étude,</w:t>
      </w:r>
      <w:r>
        <w:rPr>
          <w:spacing w:val="-22"/>
          <w:w w:val="105"/>
        </w:rPr>
        <w:t xml:space="preserve"> </w:t>
      </w:r>
      <w:r>
        <w:rPr>
          <w:w w:val="105"/>
        </w:rPr>
        <w:t>la</w:t>
      </w:r>
      <w:r>
        <w:rPr>
          <w:spacing w:val="-25"/>
          <w:w w:val="105"/>
        </w:rPr>
        <w:t xml:space="preserve"> </w:t>
      </w:r>
      <w:r>
        <w:rPr>
          <w:spacing w:val="6"/>
          <w:w w:val="105"/>
        </w:rPr>
        <w:t>moitié</w:t>
      </w:r>
      <w:r>
        <w:rPr>
          <w:spacing w:val="-22"/>
          <w:w w:val="105"/>
        </w:rPr>
        <w:t xml:space="preserve"> </w:t>
      </w:r>
      <w:r>
        <w:rPr>
          <w:w w:val="105"/>
        </w:rPr>
        <w:t>des</w:t>
      </w:r>
      <w:r>
        <w:rPr>
          <w:spacing w:val="-34"/>
          <w:w w:val="105"/>
        </w:rPr>
        <w:t xml:space="preserve"> </w:t>
      </w:r>
      <w:r>
        <w:rPr>
          <w:spacing w:val="4"/>
          <w:w w:val="105"/>
        </w:rPr>
        <w:t>patients</w:t>
      </w:r>
      <w:r>
        <w:rPr>
          <w:spacing w:val="-34"/>
          <w:w w:val="105"/>
        </w:rPr>
        <w:t xml:space="preserve"> </w:t>
      </w:r>
      <w:r>
        <w:rPr>
          <w:spacing w:val="-4"/>
          <w:w w:val="105"/>
        </w:rPr>
        <w:t>avec</w:t>
      </w:r>
      <w:r>
        <w:rPr>
          <w:spacing w:val="-27"/>
          <w:w w:val="105"/>
        </w:rPr>
        <w:t xml:space="preserve"> </w:t>
      </w:r>
      <w:r>
        <w:rPr>
          <w:w w:val="105"/>
        </w:rPr>
        <w:t xml:space="preserve">morsures </w:t>
      </w:r>
      <w:r>
        <w:rPr>
          <w:spacing w:val="2"/>
          <w:w w:val="105"/>
        </w:rPr>
        <w:t xml:space="preserve">humaines ont </w:t>
      </w:r>
      <w:r>
        <w:rPr>
          <w:spacing w:val="3"/>
          <w:w w:val="105"/>
        </w:rPr>
        <w:t xml:space="preserve">été </w:t>
      </w:r>
      <w:r>
        <w:rPr>
          <w:spacing w:val="-4"/>
          <w:w w:val="105"/>
        </w:rPr>
        <w:t xml:space="preserve">blessés </w:t>
      </w:r>
      <w:r>
        <w:rPr>
          <w:w w:val="105"/>
        </w:rPr>
        <w:t xml:space="preserve">dans la </w:t>
      </w:r>
      <w:r>
        <w:rPr>
          <w:spacing w:val="-7"/>
          <w:w w:val="105"/>
        </w:rPr>
        <w:t xml:space="preserve">basse </w:t>
      </w:r>
      <w:r>
        <w:rPr>
          <w:spacing w:val="-8"/>
          <w:w w:val="105"/>
        </w:rPr>
        <w:t xml:space="preserve">classe </w:t>
      </w:r>
      <w:r>
        <w:rPr>
          <w:spacing w:val="8"/>
          <w:w w:val="105"/>
        </w:rPr>
        <w:t xml:space="preserve">sociale </w:t>
      </w:r>
      <w:r>
        <w:rPr>
          <w:w w:val="105"/>
        </w:rPr>
        <w:t xml:space="preserve">t </w:t>
      </w:r>
      <w:r>
        <w:rPr>
          <w:spacing w:val="11"/>
          <w:w w:val="105"/>
        </w:rPr>
        <w:t xml:space="preserve">andis que </w:t>
      </w:r>
      <w:r>
        <w:rPr>
          <w:spacing w:val="8"/>
          <w:w w:val="105"/>
        </w:rPr>
        <w:t xml:space="preserve">10% </w:t>
      </w:r>
      <w:r>
        <w:rPr>
          <w:spacing w:val="9"/>
          <w:w w:val="105"/>
        </w:rPr>
        <w:t xml:space="preserve">des </w:t>
      </w:r>
      <w:r>
        <w:rPr>
          <w:spacing w:val="2"/>
          <w:w w:val="105"/>
        </w:rPr>
        <w:t xml:space="preserve">cas </w:t>
      </w:r>
      <w:r>
        <w:rPr>
          <w:spacing w:val="4"/>
          <w:w w:val="105"/>
        </w:rPr>
        <w:t xml:space="preserve">et </w:t>
      </w:r>
      <w:r>
        <w:rPr>
          <w:spacing w:val="9"/>
          <w:w w:val="105"/>
        </w:rPr>
        <w:t xml:space="preserve">les </w:t>
      </w:r>
      <w:r>
        <w:rPr>
          <w:w w:val="105"/>
        </w:rPr>
        <w:t>professionnelsconcernés-</w:t>
      </w:r>
      <w:r>
        <w:rPr>
          <w:spacing w:val="-38"/>
          <w:w w:val="105"/>
        </w:rPr>
        <w:t xml:space="preserve"> </w:t>
      </w:r>
      <w:r>
        <w:rPr>
          <w:spacing w:val="-11"/>
          <w:w w:val="105"/>
        </w:rPr>
        <w:t>Classe</w:t>
      </w:r>
      <w:r>
        <w:rPr>
          <w:spacing w:val="-38"/>
          <w:w w:val="105"/>
        </w:rPr>
        <w:t xml:space="preserve"> </w:t>
      </w:r>
      <w:r>
        <w:rPr>
          <w:w w:val="105"/>
        </w:rPr>
        <w:t xml:space="preserve">affaireslaclasse </w:t>
      </w:r>
      <w:r>
        <w:rPr>
          <w:spacing w:val="-3"/>
          <w:w w:val="105"/>
        </w:rPr>
        <w:t>sociale</w:t>
      </w:r>
      <w:r>
        <w:rPr>
          <w:spacing w:val="-18"/>
          <w:w w:val="105"/>
        </w:rPr>
        <w:t xml:space="preserve"> </w:t>
      </w:r>
      <w:r>
        <w:rPr>
          <w:w w:val="105"/>
        </w:rPr>
        <w:t>supérieure</w:t>
      </w:r>
      <w:r>
        <w:rPr>
          <w:spacing w:val="-18"/>
          <w:w w:val="105"/>
        </w:rPr>
        <w:t xml:space="preserve"> </w:t>
      </w:r>
      <w:r>
        <w:rPr>
          <w:w w:val="105"/>
        </w:rPr>
        <w:t>-</w:t>
      </w:r>
      <w:r>
        <w:rPr>
          <w:spacing w:val="-18"/>
          <w:w w:val="105"/>
        </w:rPr>
        <w:t xml:space="preserve"> </w:t>
      </w:r>
      <w:r>
        <w:rPr>
          <w:spacing w:val="4"/>
          <w:w w:val="105"/>
        </w:rPr>
        <w:t>comme</w:t>
      </w:r>
      <w:r>
        <w:rPr>
          <w:spacing w:val="-18"/>
          <w:w w:val="105"/>
        </w:rPr>
        <w:t xml:space="preserve"> </w:t>
      </w:r>
      <w:r>
        <w:rPr>
          <w:w w:val="105"/>
        </w:rPr>
        <w:t>le</w:t>
      </w:r>
      <w:r>
        <w:rPr>
          <w:spacing w:val="-18"/>
          <w:w w:val="105"/>
        </w:rPr>
        <w:t xml:space="preserve"> </w:t>
      </w:r>
      <w:r>
        <w:rPr>
          <w:spacing w:val="7"/>
          <w:w w:val="105"/>
        </w:rPr>
        <w:t>montre</w:t>
      </w:r>
      <w:r>
        <w:rPr>
          <w:spacing w:val="-18"/>
          <w:w w:val="105"/>
        </w:rPr>
        <w:t xml:space="preserve"> </w:t>
      </w:r>
      <w:r>
        <w:rPr>
          <w:w w:val="105"/>
        </w:rPr>
        <w:t>le</w:t>
      </w:r>
      <w:r>
        <w:rPr>
          <w:spacing w:val="-8"/>
          <w:w w:val="105"/>
        </w:rPr>
        <w:t xml:space="preserve"> </w:t>
      </w:r>
      <w:r>
        <w:rPr>
          <w:spacing w:val="5"/>
          <w:w w:val="105"/>
        </w:rPr>
        <w:t>tableau</w:t>
      </w:r>
    </w:p>
    <w:p>
      <w:pPr>
        <w:pStyle w:val="TextBody"/>
        <w:spacing w:lineRule="auto" w:line="304" w:before="2" w:after="0"/>
        <w:ind w:left="104" w:right="106" w:hanging="0"/>
        <w:jc w:val="both"/>
        <w:rPr/>
      </w:pPr>
      <w:r>
        <w:rPr>
          <w:spacing w:val="3"/>
          <w:w w:val="105"/>
        </w:rPr>
        <w:t>6.</w:t>
      </w:r>
      <w:r>
        <w:rPr>
          <w:spacing w:val="-14"/>
          <w:w w:val="105"/>
        </w:rPr>
        <w:t xml:space="preserve"> </w:t>
      </w:r>
      <w:r>
        <w:rPr>
          <w:spacing w:val="-8"/>
          <w:w w:val="105"/>
        </w:rPr>
        <w:t>Le</w:t>
      </w:r>
      <w:r>
        <w:rPr>
          <w:spacing w:val="-13"/>
          <w:w w:val="105"/>
        </w:rPr>
        <w:t xml:space="preserve"> </w:t>
      </w:r>
      <w:r>
        <w:rPr>
          <w:spacing w:val="5"/>
          <w:w w:val="105"/>
        </w:rPr>
        <w:t>lieu</w:t>
      </w:r>
      <w:r>
        <w:rPr>
          <w:spacing w:val="-6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3"/>
          <w:w w:val="105"/>
        </w:rPr>
        <w:t xml:space="preserve"> </w:t>
      </w:r>
      <w:r>
        <w:rPr>
          <w:spacing w:val="6"/>
          <w:w w:val="105"/>
        </w:rPr>
        <w:t>l'inégalité</w:t>
      </w:r>
      <w:r>
        <w:rPr>
          <w:spacing w:val="-13"/>
          <w:w w:val="105"/>
        </w:rPr>
        <w:t xml:space="preserve"> </w:t>
      </w:r>
      <w:r>
        <w:rPr>
          <w:spacing w:val="4"/>
          <w:w w:val="105"/>
        </w:rPr>
        <w:t>dans</w:t>
      </w:r>
      <w:r>
        <w:rPr>
          <w:spacing w:val="-25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16"/>
          <w:w w:val="105"/>
        </w:rPr>
        <w:t xml:space="preserve"> </w:t>
      </w:r>
      <w:r>
        <w:rPr>
          <w:spacing w:val="-3"/>
          <w:w w:val="105"/>
        </w:rPr>
        <w:t>classe</w:t>
      </w:r>
      <w:r>
        <w:rPr>
          <w:spacing w:val="-13"/>
          <w:w w:val="105"/>
        </w:rPr>
        <w:t xml:space="preserve"> </w:t>
      </w:r>
      <w:r>
        <w:rPr>
          <w:spacing w:val="2"/>
          <w:w w:val="105"/>
        </w:rPr>
        <w:t>sociale</w:t>
      </w:r>
      <w:r>
        <w:rPr>
          <w:spacing w:val="-13"/>
          <w:w w:val="105"/>
        </w:rPr>
        <w:t xml:space="preserve"> </w:t>
      </w:r>
      <w:r>
        <w:rPr>
          <w:w w:val="105"/>
        </w:rPr>
        <w:t xml:space="preserve">en </w:t>
      </w:r>
      <w:r>
        <w:rPr>
          <w:spacing w:val="6"/>
          <w:w w:val="105"/>
        </w:rPr>
        <w:t>médecine</w:t>
      </w:r>
      <w:r>
        <w:rPr>
          <w:spacing w:val="-17"/>
          <w:w w:val="105"/>
        </w:rPr>
        <w:t xml:space="preserve"> </w:t>
      </w:r>
      <w:r>
        <w:rPr>
          <w:spacing w:val="6"/>
          <w:w w:val="105"/>
        </w:rPr>
        <w:t>ont</w:t>
      </w:r>
      <w:r>
        <w:rPr>
          <w:spacing w:val="1"/>
          <w:w w:val="105"/>
        </w:rPr>
        <w:t xml:space="preserve"> </w:t>
      </w:r>
      <w:r>
        <w:rPr>
          <w:spacing w:val="7"/>
          <w:w w:val="105"/>
        </w:rPr>
        <w:t>été</w:t>
      </w:r>
      <w:r>
        <w:rPr>
          <w:spacing w:val="-17"/>
          <w:w w:val="105"/>
        </w:rPr>
        <w:t xml:space="preserve"> </w:t>
      </w:r>
      <w:r>
        <w:rPr>
          <w:spacing w:val="9"/>
          <w:w w:val="105"/>
        </w:rPr>
        <w:t>mis</w:t>
      </w:r>
      <w:r>
        <w:rPr>
          <w:spacing w:val="-30"/>
          <w:w w:val="105"/>
        </w:rPr>
        <w:t xml:space="preserve"> </w:t>
      </w:r>
      <w:r>
        <w:rPr>
          <w:w w:val="105"/>
        </w:rPr>
        <w:t>en</w:t>
      </w:r>
      <w:r>
        <w:rPr>
          <w:spacing w:val="-11"/>
          <w:w w:val="105"/>
        </w:rPr>
        <w:t xml:space="preserve"> </w:t>
      </w:r>
      <w:r>
        <w:rPr>
          <w:spacing w:val="4"/>
          <w:w w:val="105"/>
        </w:rPr>
        <w:t>évidence</w:t>
      </w:r>
      <w:r>
        <w:rPr>
          <w:spacing w:val="-18"/>
          <w:w w:val="105"/>
        </w:rPr>
        <w:t xml:space="preserve"> </w:t>
      </w:r>
      <w:r>
        <w:rPr>
          <w:spacing w:val="3"/>
          <w:w w:val="105"/>
        </w:rPr>
        <w:t>par</w:t>
      </w:r>
      <w:r>
        <w:rPr>
          <w:spacing w:val="-7"/>
          <w:w w:val="105"/>
        </w:rPr>
        <w:t xml:space="preserve"> </w:t>
      </w:r>
      <w:r>
        <w:rPr>
          <w:spacing w:val="8"/>
          <w:w w:val="105"/>
        </w:rPr>
        <w:t xml:space="preserve">d'autres </w:t>
      </w:r>
      <w:r>
        <w:rPr>
          <w:w w:val="105"/>
        </w:rPr>
        <w:t xml:space="preserve">t </w:t>
      </w:r>
      <w:r>
        <w:rPr>
          <w:spacing w:val="5"/>
          <w:w w:val="105"/>
        </w:rPr>
        <w:t>ravailleurs</w:t>
      </w:r>
      <w:r>
        <w:rPr>
          <w:spacing w:val="4"/>
          <w:w w:val="105"/>
        </w:rPr>
        <w:t xml:space="preserve"> </w:t>
      </w:r>
      <w:r>
        <w:rPr>
          <w:w w:val="105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589145</wp:posOffset>
                </wp:positionH>
                <wp:positionV relativeFrom="paragraph">
                  <wp:posOffset>365760</wp:posOffset>
                </wp:positionV>
                <wp:extent cx="75565" cy="66040"/>
                <wp:effectExtent l="0" t="0" r="0" b="0"/>
                <wp:wrapNone/>
                <wp:docPr id="4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5.2pt;mso-wrap-distance-left:9.05pt;mso-wrap-distance-right:9.05pt;mso-wrap-distance-top:0pt;mso-wrap-distance-bottom:0pt;margin-top:28.8pt;mso-position-vertical-relative:text;margin-left:36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0" w:right="1160" w:gutter="0" w:header="1213" w:top="1500" w:footer="1487" w:bottom="1680"/>
          <w:cols w:num="2" w:equalWidth="false" w:sep="false">
            <w:col w:w="4585" w:space="296"/>
            <w:col w:w="4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507"/>
          <w:footerReference w:type="default" r:id="rId508"/>
          <w:type w:val="nextPage"/>
          <w:pgSz w:w="11906" w:h="16838"/>
          <w:pgMar w:left="1160" w:right="1160" w:gutter="0" w:header="1213" w:top="1500" w:footer="1487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2" w:before="81" w:after="0"/>
        <w:ind w:left="111" w:hanging="0"/>
        <w:jc w:val="both"/>
        <w:rPr/>
      </w:pPr>
      <w:r>
        <w:rPr>
          <w:w w:val="105"/>
        </w:rPr>
        <w:t xml:space="preserve">The </w:t>
      </w:r>
      <w:r>
        <w:rPr>
          <w:spacing w:val="7"/>
          <w:w w:val="105"/>
        </w:rPr>
        <w:t xml:space="preserve">principles </w:t>
      </w:r>
      <w:r>
        <w:rPr>
          <w:spacing w:val="5"/>
          <w:w w:val="105"/>
        </w:rPr>
        <w:t xml:space="preserve">of management of </w:t>
      </w:r>
      <w:r>
        <w:rPr>
          <w:spacing w:val="9"/>
          <w:w w:val="105"/>
        </w:rPr>
        <w:t xml:space="preserve">bite </w:t>
      </w:r>
      <w:r>
        <w:rPr>
          <w:spacing w:val="8"/>
          <w:w w:val="105"/>
        </w:rPr>
        <w:t xml:space="preserve">injuries </w:t>
      </w:r>
      <w:r>
        <w:rPr>
          <w:w w:val="105"/>
        </w:rPr>
        <w:t>i</w:t>
      </w:r>
      <w:r>
        <w:rPr>
          <w:spacing w:val="-26"/>
          <w:w w:val="105"/>
        </w:rPr>
        <w:t xml:space="preserve"> </w:t>
      </w:r>
      <w:r>
        <w:rPr>
          <w:w w:val="105"/>
        </w:rPr>
        <w:t>n</w:t>
      </w:r>
      <w:r>
        <w:rPr>
          <w:spacing w:val="-25"/>
          <w:w w:val="105"/>
        </w:rPr>
        <w:t xml:space="preserve"> </w:t>
      </w:r>
      <w:r>
        <w:rPr>
          <w:spacing w:val="11"/>
          <w:w w:val="105"/>
        </w:rPr>
        <w:t>cl</w:t>
      </w:r>
      <w:r>
        <w:rPr>
          <w:spacing w:val="-26"/>
          <w:w w:val="105"/>
        </w:rPr>
        <w:t xml:space="preserve"> </w:t>
      </w:r>
      <w:r>
        <w:rPr>
          <w:w w:val="105"/>
        </w:rPr>
        <w:t>u</w:t>
      </w:r>
      <w:r>
        <w:rPr>
          <w:spacing w:val="-25"/>
          <w:w w:val="105"/>
        </w:rPr>
        <w:t xml:space="preserve"> </w:t>
      </w:r>
      <w:r>
        <w:rPr>
          <w:w w:val="105"/>
        </w:rPr>
        <w:t>d</w:t>
      </w:r>
      <w:r>
        <w:rPr>
          <w:spacing w:val="-25"/>
          <w:w w:val="105"/>
        </w:rPr>
        <w:t xml:space="preserve"> </w:t>
      </w:r>
      <w:r>
        <w:rPr>
          <w:w w:val="105"/>
        </w:rPr>
        <w:t>e</w:t>
      </w:r>
      <w:r>
        <w:rPr>
          <w:spacing w:val="10"/>
          <w:w w:val="105"/>
        </w:rPr>
        <w:t xml:space="preserve"> </w:t>
      </w:r>
      <w:r>
        <w:rPr>
          <w:w w:val="105"/>
        </w:rPr>
        <w:t>r</w:t>
      </w:r>
      <w:r>
        <w:rPr>
          <w:spacing w:val="-24"/>
          <w:w w:val="105"/>
        </w:rPr>
        <w:t xml:space="preserve"> </w:t>
      </w:r>
      <w:r>
        <w:rPr>
          <w:w w:val="105"/>
        </w:rPr>
        <w:t>e</w:t>
      </w:r>
      <w:r>
        <w:rPr>
          <w:spacing w:val="-31"/>
          <w:w w:val="105"/>
        </w:rPr>
        <w:t xml:space="preserve"> </w:t>
      </w:r>
      <w:r>
        <w:rPr>
          <w:spacing w:val="7"/>
          <w:w w:val="105"/>
        </w:rPr>
        <w:t>su</w:t>
      </w:r>
      <w:r>
        <w:rPr>
          <w:spacing w:val="-25"/>
          <w:w w:val="105"/>
        </w:rPr>
        <w:t xml:space="preserve"> </w:t>
      </w:r>
      <w:r>
        <w:rPr>
          <w:spacing w:val="12"/>
          <w:w w:val="105"/>
        </w:rPr>
        <w:t>sci</w:t>
      </w:r>
      <w:r>
        <w:rPr>
          <w:spacing w:val="-26"/>
          <w:w w:val="105"/>
        </w:rPr>
        <w:t xml:space="preserve"> </w:t>
      </w:r>
      <w:r>
        <w:rPr>
          <w:w w:val="105"/>
        </w:rPr>
        <w:t>t</w:t>
      </w:r>
      <w:r>
        <w:rPr>
          <w:spacing w:val="-16"/>
          <w:w w:val="105"/>
        </w:rPr>
        <w:t xml:space="preserve"> </w:t>
      </w:r>
      <w:r>
        <w:rPr>
          <w:spacing w:val="10"/>
          <w:w w:val="105"/>
        </w:rPr>
        <w:t>at</w:t>
      </w:r>
      <w:r>
        <w:rPr>
          <w:spacing w:val="-13"/>
          <w:w w:val="105"/>
        </w:rPr>
        <w:t xml:space="preserve"> </w:t>
      </w:r>
      <w:r>
        <w:rPr>
          <w:w w:val="105"/>
        </w:rPr>
        <w:t>i</w:t>
      </w:r>
      <w:r>
        <w:rPr>
          <w:spacing w:val="-26"/>
          <w:w w:val="105"/>
        </w:rPr>
        <w:t xml:space="preserve"> </w:t>
      </w:r>
      <w:r>
        <w:rPr>
          <w:w w:val="105"/>
        </w:rPr>
        <w:t>o</w:t>
      </w:r>
      <w:r>
        <w:rPr>
          <w:spacing w:val="-24"/>
          <w:w w:val="105"/>
        </w:rPr>
        <w:t xml:space="preserve"> </w:t>
      </w:r>
      <w:r>
        <w:rPr>
          <w:w w:val="105"/>
        </w:rPr>
        <w:t>n</w:t>
      </w:r>
      <w:r>
        <w:rPr>
          <w:spacing w:val="-25"/>
          <w:w w:val="105"/>
        </w:rPr>
        <w:t xml:space="preserve"> </w:t>
      </w:r>
      <w:r>
        <w:rPr>
          <w:w w:val="105"/>
        </w:rPr>
        <w:t>,</w:t>
      </w:r>
      <w:r>
        <w:rPr>
          <w:spacing w:val="8"/>
          <w:w w:val="105"/>
        </w:rPr>
        <w:t xml:space="preserve"> </w:t>
      </w:r>
      <w:r>
        <w:rPr>
          <w:w w:val="105"/>
        </w:rPr>
        <w:t>d</w:t>
      </w:r>
      <w:r>
        <w:rPr>
          <w:spacing w:val="-25"/>
          <w:w w:val="105"/>
        </w:rPr>
        <w:t xml:space="preserve"> </w:t>
      </w:r>
      <w:r>
        <w:rPr>
          <w:w w:val="105"/>
        </w:rPr>
        <w:t>e</w:t>
      </w:r>
      <w:r>
        <w:rPr>
          <w:spacing w:val="-31"/>
          <w:w w:val="105"/>
        </w:rPr>
        <w:t xml:space="preserve"> </w:t>
      </w:r>
      <w:r>
        <w:rPr>
          <w:w w:val="105"/>
        </w:rPr>
        <w:t>b</w:t>
      </w:r>
      <w:r>
        <w:rPr>
          <w:spacing w:val="-25"/>
          <w:w w:val="105"/>
        </w:rPr>
        <w:t xml:space="preserve"> </w:t>
      </w:r>
      <w:r>
        <w:rPr>
          <w:w w:val="105"/>
        </w:rPr>
        <w:t>r</w:t>
      </w:r>
      <w:r>
        <w:rPr>
          <w:spacing w:val="-21"/>
          <w:w w:val="105"/>
        </w:rPr>
        <w:t xml:space="preserve"> </w:t>
      </w:r>
      <w:r>
        <w:rPr>
          <w:w w:val="105"/>
        </w:rPr>
        <w:t>i</w:t>
      </w:r>
      <w:r>
        <w:rPr>
          <w:spacing w:val="-26"/>
          <w:w w:val="105"/>
        </w:rPr>
        <w:t xml:space="preserve"> </w:t>
      </w:r>
      <w:r>
        <w:rPr>
          <w:w w:val="105"/>
        </w:rPr>
        <w:t>d</w:t>
      </w:r>
      <w:r>
        <w:rPr>
          <w:spacing w:val="-25"/>
          <w:w w:val="105"/>
        </w:rPr>
        <w:t xml:space="preserve"> </w:t>
      </w:r>
      <w:r>
        <w:rPr>
          <w:w w:val="105"/>
        </w:rPr>
        <w:t>e</w:t>
      </w:r>
      <w:r>
        <w:rPr>
          <w:spacing w:val="-31"/>
          <w:w w:val="105"/>
        </w:rPr>
        <w:t xml:space="preserve"> </w:t>
      </w:r>
      <w:r>
        <w:rPr>
          <w:w w:val="105"/>
        </w:rPr>
        <w:t>m</w:t>
      </w:r>
      <w:r>
        <w:rPr>
          <w:spacing w:val="-17"/>
          <w:w w:val="105"/>
        </w:rPr>
        <w:t xml:space="preserve"> </w:t>
      </w:r>
      <w:r>
        <w:rPr>
          <w:w w:val="105"/>
        </w:rPr>
        <w:t>e</w:t>
      </w:r>
      <w:r>
        <w:rPr>
          <w:spacing w:val="-31"/>
          <w:w w:val="105"/>
        </w:rPr>
        <w:t xml:space="preserve"> </w:t>
      </w:r>
      <w:r>
        <w:rPr>
          <w:w w:val="105"/>
        </w:rPr>
        <w:t>n</w:t>
      </w:r>
      <w:r>
        <w:rPr>
          <w:spacing w:val="-27"/>
          <w:w w:val="105"/>
        </w:rPr>
        <w:t xml:space="preserve"> </w:t>
      </w:r>
      <w:r>
        <w:rPr>
          <w:w w:val="105"/>
        </w:rPr>
        <w:t>t</w:t>
      </w:r>
      <w:r>
        <w:rPr>
          <w:spacing w:val="-13"/>
          <w:w w:val="105"/>
        </w:rPr>
        <w:t xml:space="preserve"> </w:t>
      </w:r>
      <w:r>
        <w:rPr>
          <w:w w:val="105"/>
        </w:rPr>
        <w:t xml:space="preserve">, </w:t>
      </w:r>
      <w:r>
        <w:rPr>
          <w:spacing w:val="6"/>
          <w:w w:val="105"/>
        </w:rPr>
        <w:t xml:space="preserve">reconstructive </w:t>
      </w:r>
      <w:r>
        <w:rPr>
          <w:spacing w:val="3"/>
          <w:w w:val="105"/>
        </w:rPr>
        <w:t xml:space="preserve">surgery </w:t>
      </w:r>
      <w:r>
        <w:rPr>
          <w:w w:val="105"/>
        </w:rPr>
        <w:t xml:space="preserve">as </w:t>
      </w:r>
      <w:r>
        <w:rPr>
          <w:spacing w:val="8"/>
          <w:w w:val="105"/>
        </w:rPr>
        <w:t xml:space="preserve">well </w:t>
      </w:r>
      <w:r>
        <w:rPr>
          <w:w w:val="105"/>
        </w:rPr>
        <w:t xml:space="preserve">as </w:t>
      </w:r>
      <w:r>
        <w:rPr>
          <w:spacing w:val="3"/>
          <w:w w:val="105"/>
        </w:rPr>
        <w:t xml:space="preserve">surgery </w:t>
      </w:r>
      <w:r>
        <w:rPr>
          <w:spacing w:val="7"/>
          <w:w w:val="105"/>
        </w:rPr>
        <w:t xml:space="preserve">for </w:t>
      </w:r>
      <w:r>
        <w:rPr>
          <w:w w:val="105"/>
        </w:rPr>
        <w:t xml:space="preserve">associated </w:t>
      </w:r>
      <w:r>
        <w:rPr>
          <w:spacing w:val="6"/>
          <w:w w:val="105"/>
        </w:rPr>
        <w:t xml:space="preserve">injuries, </w:t>
      </w:r>
      <w:r>
        <w:rPr>
          <w:spacing w:val="7"/>
          <w:w w:val="105"/>
        </w:rPr>
        <w:t xml:space="preserve">prevention </w:t>
      </w:r>
      <w:r>
        <w:rPr>
          <w:spacing w:val="3"/>
          <w:w w:val="105"/>
        </w:rPr>
        <w:t xml:space="preserve">and </w:t>
      </w:r>
      <w:r>
        <w:rPr>
          <w:w w:val="105"/>
        </w:rPr>
        <w:t xml:space="preserve">t </w:t>
      </w:r>
      <w:r>
        <w:rPr>
          <w:spacing w:val="8"/>
          <w:w w:val="105"/>
        </w:rPr>
        <w:t xml:space="preserve">reatment </w:t>
      </w:r>
      <w:r>
        <w:rPr>
          <w:spacing w:val="5"/>
          <w:w w:val="105"/>
        </w:rPr>
        <w:t xml:space="preserve">of </w:t>
      </w:r>
      <w:r>
        <w:rPr>
          <w:spacing w:val="7"/>
          <w:w w:val="105"/>
        </w:rPr>
        <w:t xml:space="preserve">infection </w:t>
      </w:r>
      <w:r>
        <w:rPr>
          <w:w w:val="105"/>
        </w:rPr>
        <w:t xml:space="preserve">as </w:t>
      </w:r>
      <w:r>
        <w:rPr>
          <w:spacing w:val="8"/>
          <w:w w:val="105"/>
        </w:rPr>
        <w:t xml:space="preserve">well </w:t>
      </w:r>
      <w:r>
        <w:rPr>
          <w:w w:val="105"/>
        </w:rPr>
        <w:t xml:space="preserve">as </w:t>
      </w:r>
      <w:r>
        <w:rPr>
          <w:spacing w:val="4"/>
          <w:w w:val="105"/>
        </w:rPr>
        <w:t xml:space="preserve">counselling. </w:t>
      </w:r>
      <w:r>
        <w:rPr>
          <w:spacing w:val="10"/>
          <w:w w:val="105"/>
        </w:rPr>
        <w:t xml:space="preserve">Antibiotic </w:t>
      </w:r>
      <w:r>
        <w:rPr>
          <w:spacing w:val="7"/>
          <w:w w:val="105"/>
        </w:rPr>
        <w:t>therapy</w:t>
      </w:r>
      <w:r>
        <w:rPr>
          <w:spacing w:val="-12"/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-6"/>
          <w:w w:val="105"/>
        </w:rPr>
        <w:t xml:space="preserve"> </w:t>
      </w:r>
      <w:r>
        <w:rPr>
          <w:spacing w:val="8"/>
          <w:w w:val="105"/>
        </w:rPr>
        <w:t>tetanus</w:t>
      </w:r>
      <w:r>
        <w:rPr>
          <w:spacing w:val="-25"/>
          <w:w w:val="105"/>
        </w:rPr>
        <w:t xml:space="preserve"> </w:t>
      </w:r>
      <w:r>
        <w:rPr>
          <w:spacing w:val="6"/>
          <w:w w:val="105"/>
        </w:rPr>
        <w:t>prophylaxis</w:t>
      </w:r>
      <w:r>
        <w:rPr>
          <w:spacing w:val="-25"/>
          <w:w w:val="105"/>
        </w:rPr>
        <w:t xml:space="preserve"> </w:t>
      </w:r>
      <w:r>
        <w:rPr>
          <w:spacing w:val="8"/>
          <w:w w:val="105"/>
        </w:rPr>
        <w:t>were</w:t>
      </w:r>
      <w:r>
        <w:rPr>
          <w:spacing w:val="-12"/>
          <w:w w:val="105"/>
        </w:rPr>
        <w:t xml:space="preserve"> </w:t>
      </w:r>
      <w:r>
        <w:rPr>
          <w:spacing w:val="2"/>
          <w:w w:val="105"/>
        </w:rPr>
        <w:t>given</w:t>
      </w:r>
      <w:r>
        <w:rPr>
          <w:spacing w:val="-7"/>
          <w:w w:val="105"/>
        </w:rPr>
        <w:t xml:space="preserve"> </w:t>
      </w:r>
      <w:r>
        <w:rPr>
          <w:spacing w:val="10"/>
          <w:w w:val="105"/>
        </w:rPr>
        <w:t xml:space="preserve">to </w:t>
      </w:r>
      <w:r>
        <w:rPr>
          <w:spacing w:val="2"/>
          <w:w w:val="105"/>
        </w:rPr>
        <w:t xml:space="preserve">all </w:t>
      </w:r>
      <w:r>
        <w:rPr>
          <w:spacing w:val="10"/>
          <w:w w:val="105"/>
        </w:rPr>
        <w:t xml:space="preserve">the </w:t>
      </w:r>
      <w:r>
        <w:rPr>
          <w:spacing w:val="9"/>
          <w:w w:val="105"/>
        </w:rPr>
        <w:t xml:space="preserve">patients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is </w:t>
      </w:r>
      <w:r>
        <w:rPr>
          <w:spacing w:val="3"/>
          <w:w w:val="105"/>
        </w:rPr>
        <w:t xml:space="preserve">study. </w:t>
      </w:r>
      <w:r>
        <w:rPr>
          <w:spacing w:val="-5"/>
          <w:w w:val="105"/>
        </w:rPr>
        <w:t xml:space="preserve">Sixt </w:t>
      </w:r>
      <w:r>
        <w:rPr>
          <w:spacing w:val="2"/>
          <w:w w:val="105"/>
        </w:rPr>
        <w:t xml:space="preserve">een(25%) </w:t>
      </w:r>
      <w:r>
        <w:rPr>
          <w:spacing w:val="9"/>
          <w:w w:val="105"/>
        </w:rPr>
        <w:t xml:space="preserve">patients </w:t>
      </w:r>
      <w:r>
        <w:rPr>
          <w:spacing w:val="3"/>
          <w:w w:val="105"/>
        </w:rPr>
        <w:t xml:space="preserve">had </w:t>
      </w:r>
      <w:r>
        <w:rPr>
          <w:spacing w:val="8"/>
          <w:w w:val="105"/>
        </w:rPr>
        <w:t xml:space="preserve">debridement </w:t>
      </w:r>
      <w:r>
        <w:rPr>
          <w:spacing w:val="9"/>
          <w:w w:val="105"/>
        </w:rPr>
        <w:t xml:space="preserve">while </w:t>
      </w:r>
      <w:r>
        <w:rPr>
          <w:w w:val="105"/>
        </w:rPr>
        <w:t xml:space="preserve">18(29%) </w:t>
      </w:r>
      <w:r>
        <w:rPr>
          <w:spacing w:val="3"/>
          <w:w w:val="105"/>
        </w:rPr>
        <w:t xml:space="preserve">had </w:t>
      </w:r>
      <w:r>
        <w:rPr>
          <w:w w:val="105"/>
        </w:rPr>
        <w:t xml:space="preserve">surgical </w:t>
      </w:r>
      <w:r>
        <w:rPr>
          <w:spacing w:val="5"/>
          <w:w w:val="105"/>
        </w:rPr>
        <w:t xml:space="preserve">repair </w:t>
      </w:r>
      <w:r>
        <w:rPr>
          <w:spacing w:val="3"/>
          <w:w w:val="105"/>
        </w:rPr>
        <w:t xml:space="preserve">and </w:t>
      </w:r>
      <w:r>
        <w:rPr>
          <w:spacing w:val="8"/>
          <w:w w:val="105"/>
        </w:rPr>
        <w:t xml:space="preserve">another </w:t>
      </w:r>
      <w:r>
        <w:rPr>
          <w:spacing w:val="6"/>
          <w:w w:val="105"/>
        </w:rPr>
        <w:t xml:space="preserve">two(3%) </w:t>
      </w:r>
      <w:r>
        <w:rPr>
          <w:spacing w:val="9"/>
          <w:w w:val="105"/>
        </w:rPr>
        <w:t xml:space="preserve">patients </w:t>
      </w:r>
      <w:r>
        <w:rPr>
          <w:spacing w:val="5"/>
          <w:w w:val="105"/>
        </w:rPr>
        <w:t xml:space="preserve">had </w:t>
      </w:r>
      <w:r>
        <w:rPr>
          <w:spacing w:val="7"/>
          <w:w w:val="105"/>
        </w:rPr>
        <w:t xml:space="preserve">bouginage </w:t>
      </w:r>
      <w:r>
        <w:rPr>
          <w:spacing w:val="8"/>
          <w:w w:val="105"/>
        </w:rPr>
        <w:t xml:space="preserve">for </w:t>
      </w:r>
      <w:r>
        <w:rPr>
          <w:w w:val="105"/>
        </w:rPr>
        <w:t xml:space="preserve">t </w:t>
      </w:r>
      <w:r>
        <w:rPr>
          <w:spacing w:val="8"/>
          <w:w w:val="105"/>
        </w:rPr>
        <w:t xml:space="preserve">heir part </w:t>
      </w:r>
      <w:r>
        <w:rPr>
          <w:spacing w:val="4"/>
          <w:w w:val="105"/>
        </w:rPr>
        <w:t xml:space="preserve">ial </w:t>
      </w:r>
      <w:r>
        <w:rPr>
          <w:spacing w:val="8"/>
          <w:w w:val="105"/>
        </w:rPr>
        <w:t xml:space="preserve">uret </w:t>
      </w:r>
      <w:r>
        <w:rPr>
          <w:spacing w:val="6"/>
          <w:w w:val="105"/>
        </w:rPr>
        <w:t>hral strictures.</w:t>
      </w:r>
    </w:p>
    <w:p>
      <w:pPr>
        <w:pStyle w:val="Normal"/>
        <w:spacing w:before="8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304"/>
        <w:jc w:val="both"/>
        <w:rPr/>
      </w:pPr>
      <w:r>
        <w:rPr>
          <w:w w:val="105"/>
        </w:rPr>
        <w:t xml:space="preserve">In </w:t>
      </w:r>
      <w:r>
        <w:rPr>
          <w:spacing w:val="3"/>
          <w:w w:val="105"/>
        </w:rPr>
        <w:t xml:space="preserve">6% </w:t>
      </w:r>
      <w:r>
        <w:rPr>
          <w:spacing w:val="5"/>
          <w:w w:val="105"/>
        </w:rPr>
        <w:t xml:space="preserve">of </w:t>
      </w:r>
      <w:r>
        <w:rPr>
          <w:spacing w:val="-4"/>
          <w:w w:val="105"/>
        </w:rPr>
        <w:t xml:space="preserve">cases, </w:t>
      </w:r>
      <w:r>
        <w:rPr>
          <w:spacing w:val="10"/>
          <w:w w:val="105"/>
        </w:rPr>
        <w:t xml:space="preserve">the </w:t>
      </w:r>
      <w:r>
        <w:rPr>
          <w:spacing w:val="8"/>
          <w:w w:val="105"/>
        </w:rPr>
        <w:t xml:space="preserve">bites </w:t>
      </w:r>
      <w:r>
        <w:rPr>
          <w:spacing w:val="5"/>
          <w:w w:val="105"/>
        </w:rPr>
        <w:t xml:space="preserve">affected </w:t>
      </w:r>
      <w:r>
        <w:rPr>
          <w:spacing w:val="10"/>
          <w:w w:val="105"/>
        </w:rPr>
        <w:t xml:space="preserve">the </w:t>
      </w:r>
      <w:r>
        <w:rPr>
          <w:spacing w:val="3"/>
          <w:w w:val="105"/>
        </w:rPr>
        <w:t xml:space="preserve">penis. </w:t>
      </w:r>
      <w:r>
        <w:rPr>
          <w:spacing w:val="5"/>
          <w:w w:val="105"/>
        </w:rPr>
        <w:t>Human</w:t>
      </w:r>
      <w:r>
        <w:rPr>
          <w:spacing w:val="1"/>
          <w:w w:val="105"/>
        </w:rPr>
        <w:t xml:space="preserve"> </w:t>
      </w:r>
      <w:r>
        <w:rPr>
          <w:spacing w:val="8"/>
          <w:w w:val="105"/>
        </w:rPr>
        <w:t>bites</w:t>
      </w:r>
      <w:r>
        <w:rPr>
          <w:spacing w:val="-19"/>
          <w:w w:val="105"/>
        </w:rPr>
        <w:t xml:space="preserve">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spacing w:val="6"/>
          <w:w w:val="105"/>
        </w:rPr>
        <w:t>genitalia</w:t>
      </w:r>
      <w:r>
        <w:rPr>
          <w:spacing w:val="-10"/>
          <w:w w:val="105"/>
        </w:rPr>
        <w:t xml:space="preserve"> </w:t>
      </w:r>
      <w:r>
        <w:rPr>
          <w:spacing w:val="8"/>
          <w:w w:val="105"/>
        </w:rPr>
        <w:t>were</w:t>
      </w:r>
      <w:r>
        <w:rPr>
          <w:spacing w:val="-6"/>
          <w:w w:val="105"/>
        </w:rPr>
        <w:t xml:space="preserve"> </w:t>
      </w:r>
      <w:r>
        <w:rPr>
          <w:spacing w:val="9"/>
          <w:w w:val="105"/>
        </w:rPr>
        <w:t xml:space="preserve">uncommon </w:t>
      </w:r>
      <w:r>
        <w:rPr>
          <w:spacing w:val="6"/>
          <w:w w:val="105"/>
        </w:rPr>
        <w:t>but</w:t>
      </w:r>
      <w:r>
        <w:rPr>
          <w:spacing w:val="-1"/>
          <w:w w:val="105"/>
        </w:rPr>
        <w:t xml:space="preserve"> </w:t>
      </w:r>
      <w:r>
        <w:rPr>
          <w:spacing w:val="3"/>
          <w:w w:val="105"/>
        </w:rPr>
        <w:t>had</w:t>
      </w:r>
      <w:r>
        <w:rPr>
          <w:spacing w:val="-12"/>
          <w:w w:val="105"/>
        </w:rPr>
        <w:t xml:space="preserve"> </w:t>
      </w:r>
      <w:r>
        <w:rPr>
          <w:spacing w:val="4"/>
          <w:w w:val="105"/>
        </w:rPr>
        <w:t>been</w:t>
      </w:r>
      <w:r>
        <w:rPr>
          <w:spacing w:val="-13"/>
          <w:w w:val="105"/>
        </w:rPr>
        <w:t xml:space="preserve"> </w:t>
      </w:r>
      <w:r>
        <w:rPr>
          <w:spacing w:val="2"/>
          <w:w w:val="105"/>
        </w:rPr>
        <w:t>classified</w:t>
      </w:r>
      <w:r>
        <w:rPr>
          <w:spacing w:val="-13"/>
          <w:w w:val="105"/>
        </w:rPr>
        <w:t xml:space="preserve"> </w:t>
      </w:r>
      <w:r>
        <w:rPr>
          <w:w w:val="105"/>
        </w:rPr>
        <w:t>as</w:t>
      </w:r>
      <w:r>
        <w:rPr>
          <w:spacing w:val="-32"/>
          <w:w w:val="105"/>
        </w:rPr>
        <w:t xml:space="preserve"> </w:t>
      </w:r>
      <w:r>
        <w:rPr>
          <w:spacing w:val="4"/>
          <w:w w:val="105"/>
        </w:rPr>
        <w:t>high</w:t>
      </w:r>
      <w:r>
        <w:rPr>
          <w:spacing w:val="-12"/>
          <w:w w:val="105"/>
        </w:rPr>
        <w:t xml:space="preserve"> </w:t>
      </w:r>
      <w:r>
        <w:rPr>
          <w:spacing w:val="3"/>
          <w:w w:val="105"/>
        </w:rPr>
        <w:t>risk</w:t>
      </w:r>
      <w:r>
        <w:rPr>
          <w:spacing w:val="-18"/>
          <w:w w:val="105"/>
        </w:rPr>
        <w:t xml:space="preserve"> </w:t>
      </w:r>
      <w:r>
        <w:rPr>
          <w:spacing w:val="9"/>
          <w:w w:val="105"/>
        </w:rPr>
        <w:t>bite</w:t>
      </w:r>
      <w:r>
        <w:rPr>
          <w:spacing w:val="-19"/>
          <w:w w:val="105"/>
        </w:rPr>
        <w:t xml:space="preserve"> </w:t>
      </w:r>
      <w:r>
        <w:rPr>
          <w:spacing w:val="8"/>
          <w:w w:val="105"/>
        </w:rPr>
        <w:t xml:space="preserve">injuries </w:t>
      </w:r>
      <w:r>
        <w:rPr>
          <w:spacing w:val="4"/>
          <w:w w:val="105"/>
        </w:rPr>
        <w:t>in</w:t>
      </w:r>
      <w:r>
        <w:rPr>
          <w:spacing w:val="-17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3"/>
          <w:w w:val="105"/>
        </w:rPr>
        <w:t xml:space="preserve"> </w:t>
      </w:r>
      <w:r>
        <w:rPr>
          <w:spacing w:val="4"/>
          <w:w w:val="105"/>
        </w:rPr>
        <w:t>category</w:t>
      </w:r>
      <w:r>
        <w:rPr>
          <w:spacing w:val="-23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12"/>
          <w:w w:val="105"/>
        </w:rPr>
        <w:t xml:space="preserve"> </w:t>
      </w:r>
      <w:r>
        <w:rPr>
          <w:spacing w:val="9"/>
          <w:w w:val="105"/>
        </w:rPr>
        <w:t>bite</w:t>
      </w:r>
      <w:r>
        <w:rPr>
          <w:spacing w:val="-23"/>
          <w:w w:val="105"/>
        </w:rPr>
        <w:t xml:space="preserve"> </w:t>
      </w:r>
      <w:r>
        <w:rPr>
          <w:spacing w:val="10"/>
          <w:w w:val="105"/>
        </w:rPr>
        <w:t>wound</w:t>
      </w:r>
      <w:r>
        <w:rPr>
          <w:spacing w:val="-17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12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3"/>
          <w:w w:val="105"/>
        </w:rPr>
        <w:t xml:space="preserve"> </w:t>
      </w:r>
      <w:r>
        <w:rPr>
          <w:spacing w:val="3"/>
          <w:w w:val="105"/>
        </w:rPr>
        <w:t>hands,</w:t>
      </w:r>
      <w:r>
        <w:rPr>
          <w:spacing w:val="-24"/>
          <w:w w:val="105"/>
        </w:rPr>
        <w:t xml:space="preserve"> </w:t>
      </w:r>
      <w:r>
        <w:rPr>
          <w:spacing w:val="4"/>
          <w:w w:val="105"/>
        </w:rPr>
        <w:t xml:space="preserve">feet </w:t>
      </w:r>
      <w:r>
        <w:rPr>
          <w:spacing w:val="3"/>
          <w:w w:val="105"/>
        </w:rPr>
        <w:t xml:space="preserve">and </w:t>
      </w:r>
      <w:r>
        <w:rPr>
          <w:spacing w:val="10"/>
          <w:w w:val="105"/>
        </w:rPr>
        <w:t xml:space="preserve">joints </w:t>
      </w:r>
      <w:r>
        <w:rPr>
          <w:w w:val="105"/>
        </w:rPr>
        <w:t xml:space="preserve">because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w w:val="105"/>
        </w:rPr>
        <w:t xml:space="preserve">great </w:t>
      </w:r>
      <w:r>
        <w:rPr>
          <w:spacing w:val="11"/>
          <w:w w:val="105"/>
        </w:rPr>
        <w:t xml:space="preserve">morbidity </w:t>
      </w:r>
      <w:r>
        <w:rPr>
          <w:w w:val="105"/>
        </w:rPr>
        <w:t xml:space="preserve">associated </w:t>
      </w:r>
      <w:r>
        <w:rPr>
          <w:spacing w:val="13"/>
          <w:w w:val="105"/>
        </w:rPr>
        <w:t xml:space="preserve">with </w:t>
      </w:r>
      <w:r>
        <w:rPr>
          <w:spacing w:val="5"/>
          <w:w w:val="105"/>
        </w:rPr>
        <w:t xml:space="preserve">genital </w:t>
      </w:r>
      <w:r>
        <w:rPr>
          <w:spacing w:val="8"/>
          <w:w w:val="105"/>
        </w:rPr>
        <w:t xml:space="preserve">bites </w:t>
      </w:r>
      <w:r>
        <w:rPr>
          <w:w w:val="105"/>
        </w:rPr>
        <w:t xml:space="preserve">. In </w:t>
      </w:r>
      <w:r>
        <w:rPr>
          <w:spacing w:val="10"/>
          <w:w w:val="105"/>
        </w:rPr>
        <w:t xml:space="preserve">this </w:t>
      </w:r>
      <w:r>
        <w:rPr>
          <w:spacing w:val="2"/>
          <w:w w:val="105"/>
        </w:rPr>
        <w:t xml:space="preserve">study, </w:t>
      </w:r>
      <w:r>
        <w:rPr>
          <w:spacing w:val="10"/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spacing w:val="9"/>
          <w:w w:val="105"/>
        </w:rPr>
        <w:t>bite</w:t>
      </w:r>
      <w:r>
        <w:rPr>
          <w:spacing w:val="-10"/>
          <w:w w:val="105"/>
        </w:rPr>
        <w:t xml:space="preserve"> </w:t>
      </w:r>
      <w:r>
        <w:rPr>
          <w:spacing w:val="5"/>
          <w:w w:val="105"/>
        </w:rPr>
        <w:t>was</w:t>
      </w:r>
      <w:r>
        <w:rPr>
          <w:spacing w:val="-23"/>
          <w:w w:val="105"/>
        </w:rPr>
        <w:t xml:space="preserve"> </w:t>
      </w:r>
      <w:r>
        <w:rPr>
          <w:spacing w:val="8"/>
          <w:w w:val="105"/>
        </w:rPr>
        <w:t>longitudinal</w:t>
      </w:r>
      <w:r>
        <w:rPr>
          <w:spacing w:val="-5"/>
          <w:w w:val="105"/>
        </w:rPr>
        <w:t xml:space="preserve"> </w:t>
      </w:r>
      <w:r>
        <w:rPr>
          <w:spacing w:val="5"/>
          <w:w w:val="105"/>
        </w:rPr>
        <w:t>on</w:t>
      </w:r>
      <w:r>
        <w:rPr>
          <w:spacing w:val="-4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spacing w:val="3"/>
          <w:w w:val="105"/>
        </w:rPr>
        <w:t>dorsal</w:t>
      </w:r>
      <w:r>
        <w:rPr>
          <w:spacing w:val="-5"/>
          <w:w w:val="105"/>
        </w:rPr>
        <w:t xml:space="preserve"> </w:t>
      </w:r>
      <w:r>
        <w:rPr>
          <w:spacing w:val="2"/>
          <w:w w:val="105"/>
        </w:rPr>
        <w:t xml:space="preserve">surface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7"/>
          <w:w w:val="105"/>
        </w:rPr>
        <w:t xml:space="preserve">penile </w:t>
      </w:r>
      <w:r>
        <w:rPr>
          <w:spacing w:val="2"/>
          <w:w w:val="105"/>
        </w:rPr>
        <w:t xml:space="preserve">shaft </w:t>
      </w:r>
      <w:r>
        <w:rPr>
          <w:spacing w:val="4"/>
          <w:w w:val="105"/>
        </w:rPr>
        <w:t xml:space="preserve">in </w:t>
      </w:r>
      <w:r>
        <w:rPr>
          <w:spacing w:val="13"/>
          <w:w w:val="105"/>
        </w:rPr>
        <w:t xml:space="preserve">two </w:t>
      </w:r>
      <w:r>
        <w:rPr>
          <w:spacing w:val="-3"/>
          <w:w w:val="105"/>
        </w:rPr>
        <w:t xml:space="preserve">cases </w:t>
      </w:r>
      <w:r>
        <w:rPr>
          <w:spacing w:val="9"/>
          <w:w w:val="105"/>
        </w:rPr>
        <w:t xml:space="preserve">while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e </w:t>
      </w:r>
      <w:r>
        <w:rPr>
          <w:spacing w:val="9"/>
          <w:w w:val="105"/>
        </w:rPr>
        <w:t>other</w:t>
      </w:r>
      <w:r>
        <w:rPr>
          <w:w w:val="105"/>
        </w:rPr>
        <w:t xml:space="preserve"> </w:t>
      </w:r>
      <w:r>
        <w:rPr>
          <w:spacing w:val="11"/>
          <w:w w:val="105"/>
        </w:rPr>
        <w:t>two,</w:t>
      </w:r>
      <w:r>
        <w:rPr>
          <w:spacing w:val="-12"/>
          <w:w w:val="105"/>
        </w:rPr>
        <w:t xml:space="preserve"> </w:t>
      </w:r>
      <w:r>
        <w:rPr>
          <w:spacing w:val="4"/>
          <w:w w:val="105"/>
        </w:rPr>
        <w:t>it</w:t>
      </w:r>
      <w:r>
        <w:rPr>
          <w:spacing w:val="7"/>
          <w:w w:val="105"/>
        </w:rPr>
        <w:t xml:space="preserve"> </w:t>
      </w:r>
      <w:r>
        <w:rPr>
          <w:spacing w:val="5"/>
          <w:w w:val="105"/>
        </w:rPr>
        <w:t>was</w:t>
      </w:r>
      <w:r>
        <w:rPr>
          <w:spacing w:val="-23"/>
          <w:w w:val="105"/>
        </w:rPr>
        <w:t xml:space="preserve"> </w:t>
      </w:r>
      <w:r>
        <w:rPr>
          <w:spacing w:val="7"/>
          <w:w w:val="105"/>
        </w:rPr>
        <w:t>circumferential</w:t>
      </w:r>
      <w:r>
        <w:rPr>
          <w:spacing w:val="-5"/>
          <w:w w:val="105"/>
        </w:rPr>
        <w:t xml:space="preserve"> </w:t>
      </w:r>
      <w:r>
        <w:rPr>
          <w:spacing w:val="13"/>
          <w:w w:val="105"/>
        </w:rPr>
        <w:t>with</w:t>
      </w:r>
      <w:r>
        <w:rPr>
          <w:spacing w:val="-4"/>
          <w:w w:val="105"/>
        </w:rPr>
        <w:t xml:space="preserve"> </w:t>
      </w:r>
      <w:r>
        <w:rPr>
          <w:spacing w:val="8"/>
          <w:w w:val="105"/>
        </w:rPr>
        <w:t xml:space="preserve">urethral injuries </w:t>
      </w:r>
      <w:r>
        <w:rPr>
          <w:spacing w:val="5"/>
          <w:w w:val="105"/>
        </w:rPr>
        <w:t xml:space="preserve">leading </w:t>
      </w:r>
      <w:r>
        <w:rPr>
          <w:spacing w:val="10"/>
          <w:w w:val="105"/>
        </w:rPr>
        <w:t xml:space="preserve">to </w:t>
      </w:r>
      <w:r>
        <w:rPr>
          <w:spacing w:val="6"/>
          <w:w w:val="105"/>
        </w:rPr>
        <w:t xml:space="preserve">infected </w:t>
      </w:r>
      <w:r>
        <w:rPr>
          <w:spacing w:val="7"/>
          <w:w w:val="105"/>
        </w:rPr>
        <w:t xml:space="preserve">penile </w:t>
      </w:r>
      <w:r>
        <w:rPr>
          <w:spacing w:val="5"/>
          <w:w w:val="105"/>
        </w:rPr>
        <w:t xml:space="preserve">ulcers </w:t>
      </w:r>
      <w:r>
        <w:rPr>
          <w:spacing w:val="3"/>
          <w:w w:val="105"/>
        </w:rPr>
        <w:t xml:space="preserve">and </w:t>
      </w:r>
      <w:r>
        <w:rPr>
          <w:spacing w:val="7"/>
          <w:w w:val="105"/>
        </w:rPr>
        <w:t>partial</w:t>
      </w:r>
      <w:r>
        <w:rPr>
          <w:spacing w:val="-18"/>
          <w:w w:val="105"/>
        </w:rPr>
        <w:t xml:space="preserve"> </w:t>
      </w:r>
      <w:r>
        <w:rPr>
          <w:spacing w:val="8"/>
          <w:w w:val="105"/>
        </w:rPr>
        <w:t>urethral</w:t>
      </w:r>
      <w:r>
        <w:rPr>
          <w:spacing w:val="-18"/>
          <w:w w:val="105"/>
        </w:rPr>
        <w:t xml:space="preserve"> </w:t>
      </w:r>
      <w:r>
        <w:rPr>
          <w:spacing w:val="6"/>
          <w:w w:val="105"/>
        </w:rPr>
        <w:t>strictures.</w:t>
      </w:r>
      <w:r>
        <w:rPr>
          <w:spacing w:val="-24"/>
          <w:w w:val="105"/>
        </w:rPr>
        <w:t xml:space="preserve"> </w:t>
      </w:r>
      <w:r>
        <w:rPr>
          <w:spacing w:val="3"/>
          <w:w w:val="105"/>
        </w:rPr>
        <w:t>There</w:t>
      </w:r>
      <w:r>
        <w:rPr>
          <w:spacing w:val="-23"/>
          <w:w w:val="105"/>
        </w:rPr>
        <w:t xml:space="preserve"> </w:t>
      </w:r>
      <w:r>
        <w:rPr>
          <w:spacing w:val="5"/>
          <w:w w:val="105"/>
        </w:rPr>
        <w:t>was</w:t>
      </w:r>
      <w:r>
        <w:rPr>
          <w:spacing w:val="-35"/>
          <w:w w:val="105"/>
        </w:rPr>
        <w:t xml:space="preserve"> </w:t>
      </w:r>
      <w:r>
        <w:rPr>
          <w:spacing w:val="5"/>
          <w:w w:val="105"/>
        </w:rPr>
        <w:t>no</w:t>
      </w:r>
      <w:r>
        <w:rPr>
          <w:spacing w:val="-16"/>
          <w:w w:val="105"/>
        </w:rPr>
        <w:t xml:space="preserve"> </w:t>
      </w:r>
      <w:r>
        <w:rPr>
          <w:spacing w:val="-4"/>
          <w:w w:val="105"/>
        </w:rPr>
        <w:t>case</w:t>
      </w:r>
      <w:r>
        <w:rPr>
          <w:spacing w:val="-23"/>
          <w:w w:val="105"/>
        </w:rPr>
        <w:t xml:space="preserve"> </w:t>
      </w:r>
      <w:r>
        <w:rPr>
          <w:spacing w:val="5"/>
          <w:w w:val="105"/>
        </w:rPr>
        <w:t xml:space="preserve">of love </w:t>
      </w:r>
      <w:r>
        <w:rPr>
          <w:spacing w:val="9"/>
          <w:w w:val="105"/>
        </w:rPr>
        <w:t xml:space="preserve">bite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is </w:t>
      </w:r>
      <w:r>
        <w:rPr>
          <w:spacing w:val="8"/>
          <w:w w:val="105"/>
        </w:rPr>
        <w:t xml:space="preserve">report though </w:t>
      </w:r>
      <w:r>
        <w:rPr>
          <w:spacing w:val="5"/>
          <w:w w:val="105"/>
        </w:rPr>
        <w:t xml:space="preserve">love </w:t>
      </w:r>
      <w:r>
        <w:rPr>
          <w:spacing w:val="9"/>
          <w:w w:val="105"/>
        </w:rPr>
        <w:t xml:space="preserve">bite </w:t>
      </w:r>
      <w:r>
        <w:rPr>
          <w:spacing w:val="5"/>
          <w:w w:val="105"/>
        </w:rPr>
        <w:t>of</w:t>
      </w:r>
      <w:r>
        <w:rPr>
          <w:spacing w:val="-25"/>
          <w:w w:val="105"/>
        </w:rPr>
        <w:t xml:space="preserve">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 xml:space="preserve">male genitalia </w:t>
      </w:r>
      <w:r>
        <w:rPr>
          <w:spacing w:val="3"/>
          <w:w w:val="105"/>
        </w:rPr>
        <w:t xml:space="preserve">had </w:t>
      </w:r>
      <w:r>
        <w:rPr>
          <w:spacing w:val="4"/>
          <w:w w:val="105"/>
        </w:rPr>
        <w:t xml:space="preserve">been </w:t>
      </w:r>
      <w:r>
        <w:rPr>
          <w:spacing w:val="9"/>
          <w:w w:val="105"/>
        </w:rPr>
        <w:t xml:space="preserve">reported </w:t>
      </w:r>
      <w:r>
        <w:rPr>
          <w:spacing w:val="5"/>
          <w:w w:val="105"/>
        </w:rPr>
        <w:t xml:space="preserve">by </w:t>
      </w:r>
      <w:r>
        <w:rPr>
          <w:spacing w:val="9"/>
          <w:w w:val="105"/>
        </w:rPr>
        <w:t xml:space="preserve">other </w:t>
      </w:r>
      <w:r>
        <w:rPr>
          <w:spacing w:val="7"/>
          <w:w w:val="105"/>
        </w:rPr>
        <w:t xml:space="preserve">workers </w:t>
      </w:r>
      <w:r>
        <w:rPr>
          <w:w w:val="105"/>
        </w:rPr>
        <w:t xml:space="preserve">. </w:t>
      </w:r>
      <w:r>
        <w:rPr>
          <w:spacing w:val="4"/>
          <w:w w:val="105"/>
        </w:rPr>
        <w:t xml:space="preserve">We </w:t>
      </w:r>
      <w:r>
        <w:rPr>
          <w:spacing w:val="6"/>
          <w:w w:val="105"/>
        </w:rPr>
        <w:t xml:space="preserve">did </w:t>
      </w:r>
      <w:r>
        <w:rPr>
          <w:spacing w:val="7"/>
          <w:w w:val="105"/>
        </w:rPr>
        <w:t xml:space="preserve">not </w:t>
      </w:r>
      <w:r>
        <w:rPr>
          <w:spacing w:val="5"/>
          <w:w w:val="105"/>
        </w:rPr>
        <w:t xml:space="preserve">record </w:t>
      </w:r>
      <w:r>
        <w:rPr>
          <w:w w:val="105"/>
        </w:rPr>
        <w:t xml:space="preserve">any </w:t>
      </w:r>
      <w:r>
        <w:rPr>
          <w:spacing w:val="-4"/>
          <w:w w:val="105"/>
        </w:rPr>
        <w:t xml:space="preserve">case </w:t>
      </w:r>
      <w:r>
        <w:rPr>
          <w:spacing w:val="5"/>
          <w:w w:val="105"/>
        </w:rPr>
        <w:t xml:space="preserve">of </w:t>
      </w:r>
      <w:r>
        <w:rPr>
          <w:spacing w:val="3"/>
          <w:w w:val="105"/>
        </w:rPr>
        <w:t xml:space="preserve">cannibalism </w:t>
      </w:r>
      <w:r>
        <w:rPr>
          <w:spacing w:val="5"/>
          <w:w w:val="105"/>
        </w:rPr>
        <w:t xml:space="preserve">or vampirism </w:t>
      </w:r>
      <w:r>
        <w:rPr>
          <w:spacing w:val="8"/>
          <w:w w:val="105"/>
        </w:rPr>
        <w:t xml:space="preserve">asin </w:t>
      </w:r>
      <w:r>
        <w:rPr>
          <w:spacing w:val="6"/>
          <w:w w:val="105"/>
        </w:rPr>
        <w:t xml:space="preserve">those studies </w:t>
      </w:r>
      <w:r>
        <w:rPr>
          <w:w w:val="105"/>
        </w:rPr>
        <w:t xml:space="preserve">w </w:t>
      </w:r>
      <w:r>
        <w:rPr>
          <w:spacing w:val="10"/>
          <w:w w:val="105"/>
        </w:rPr>
        <w:t xml:space="preserve">here </w:t>
      </w:r>
      <w:r>
        <w:rPr>
          <w:spacing w:val="8"/>
          <w:w w:val="105"/>
        </w:rPr>
        <w:t xml:space="preserve">cult </w:t>
      </w:r>
      <w:r>
        <w:rPr>
          <w:spacing w:val="7"/>
          <w:w w:val="105"/>
        </w:rPr>
        <w:t xml:space="preserve">ic </w:t>
      </w:r>
      <w:r>
        <w:rPr>
          <w:spacing w:val="13"/>
          <w:w w:val="105"/>
        </w:rPr>
        <w:t xml:space="preserve">blood- </w:t>
      </w:r>
      <w:r>
        <w:rPr>
          <w:spacing w:val="8"/>
          <w:w w:val="105"/>
        </w:rPr>
        <w:t xml:space="preserve">sucking </w:t>
      </w:r>
      <w:r>
        <w:rPr>
          <w:spacing w:val="10"/>
          <w:w w:val="105"/>
        </w:rPr>
        <w:t xml:space="preserve">bit </w:t>
      </w:r>
      <w:r>
        <w:rPr>
          <w:spacing w:val="5"/>
          <w:w w:val="105"/>
        </w:rPr>
        <w:t xml:space="preserve">es </w:t>
      </w:r>
      <w:r>
        <w:rPr>
          <w:spacing w:val="13"/>
          <w:w w:val="105"/>
        </w:rPr>
        <w:t xml:space="preserve">were </w:t>
      </w:r>
      <w:r>
        <w:rPr>
          <w:spacing w:val="5"/>
          <w:w w:val="105"/>
        </w:rPr>
        <w:t>practise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297940</wp:posOffset>
                </wp:positionH>
                <wp:positionV relativeFrom="paragraph">
                  <wp:posOffset>2414905</wp:posOffset>
                </wp:positionV>
                <wp:extent cx="75565" cy="66040"/>
                <wp:effectExtent l="0" t="0" r="0" b="0"/>
                <wp:wrapNone/>
                <wp:docPr id="4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5.2pt;mso-wrap-distance-left:9.05pt;mso-wrap-distance-right:9.05pt;mso-wrap-distance-top:0pt;mso-wrap-distance-bottom:0pt;margin-top:190.15pt;mso-position-vertical-relative:text;margin-left:10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542415</wp:posOffset>
                </wp:positionH>
                <wp:positionV relativeFrom="paragraph">
                  <wp:posOffset>2604770</wp:posOffset>
                </wp:positionV>
                <wp:extent cx="975995" cy="66040"/>
                <wp:effectExtent l="0" t="0" r="0" b="0"/>
                <wp:wrapNone/>
                <wp:docPr id="4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26</w:t>
                              <w:tab/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5.2pt;mso-wrap-distance-left:9.05pt;mso-wrap-distance-right:9.05pt;mso-wrap-distance-top:0pt;mso-wrap-distance-bottom:0pt;margin-top:205.1pt;mso-position-vertical-relative:text;margin-left:12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26</w:t>
                        <w:tab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585085</wp:posOffset>
                </wp:positionH>
                <wp:positionV relativeFrom="paragraph">
                  <wp:posOffset>923290</wp:posOffset>
                </wp:positionV>
                <wp:extent cx="172085" cy="66040"/>
                <wp:effectExtent l="0" t="0" r="0" b="0"/>
                <wp:wrapNone/>
                <wp:docPr id="4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24,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5.2pt;mso-wrap-distance-left:9.05pt;mso-wrap-distance-right:9.05pt;mso-wrap-distance-top:0pt;mso-wrap-distance-bottom:0pt;margin-top:72.7pt;mso-position-vertical-relative:text;margin-left:20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24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02" w:before="81" w:after="0"/>
        <w:ind w:left="111" w:right="105" w:hanging="0"/>
        <w:jc w:val="both"/>
        <w:rPr/>
      </w:pPr>
      <w:r>
        <w:rPr>
          <w:spacing w:val="-3"/>
          <w:w w:val="105"/>
        </w:rPr>
        <w:t xml:space="preserve">Les  </w:t>
      </w:r>
      <w:r>
        <w:rPr>
          <w:spacing w:val="8"/>
          <w:w w:val="105"/>
        </w:rPr>
        <w:t xml:space="preserve">principes  </w:t>
      </w:r>
      <w:r>
        <w:rPr>
          <w:spacing w:val="5"/>
          <w:w w:val="105"/>
        </w:rPr>
        <w:t xml:space="preserve">de   gestion   des  </w:t>
      </w:r>
      <w:r>
        <w:rPr>
          <w:spacing w:val="7"/>
          <w:w w:val="105"/>
        </w:rPr>
        <w:t xml:space="preserve">morsures  </w:t>
      </w:r>
      <w:r>
        <w:rPr>
          <w:w w:val="105"/>
        </w:rPr>
        <w:t>: d</w:t>
      </w:r>
      <w:r>
        <w:rPr>
          <w:spacing w:val="-27"/>
          <w:w w:val="105"/>
        </w:rPr>
        <w:t xml:space="preserve"> </w:t>
      </w:r>
      <w:r>
        <w:rPr>
          <w:w w:val="105"/>
        </w:rPr>
        <w:t>é</w:t>
      </w:r>
      <w:r>
        <w:rPr>
          <w:spacing w:val="-34"/>
          <w:w w:val="105"/>
        </w:rPr>
        <w:t xml:space="preserve"> </w:t>
      </w:r>
      <w:r>
        <w:rPr>
          <w:w w:val="105"/>
        </w:rPr>
        <w:t>b</w:t>
      </w:r>
      <w:r>
        <w:rPr>
          <w:spacing w:val="-27"/>
          <w:w w:val="105"/>
        </w:rPr>
        <w:t xml:space="preserve"> </w:t>
      </w:r>
      <w:r>
        <w:rPr>
          <w:w w:val="105"/>
        </w:rPr>
        <w:t>r</w:t>
      </w:r>
      <w:r>
        <w:rPr>
          <w:spacing w:val="-23"/>
          <w:w w:val="105"/>
        </w:rPr>
        <w:t xml:space="preserve"> </w:t>
      </w:r>
      <w:r>
        <w:rPr>
          <w:w w:val="105"/>
        </w:rPr>
        <w:t>i</w:t>
      </w:r>
      <w:r>
        <w:rPr>
          <w:spacing w:val="-28"/>
          <w:w w:val="105"/>
        </w:rPr>
        <w:t xml:space="preserve"> </w:t>
      </w:r>
      <w:r>
        <w:rPr>
          <w:w w:val="105"/>
        </w:rPr>
        <w:t>d</w:t>
      </w:r>
      <w:r>
        <w:rPr>
          <w:spacing w:val="-27"/>
          <w:w w:val="105"/>
        </w:rPr>
        <w:t xml:space="preserve"> </w:t>
      </w:r>
      <w:r>
        <w:rPr>
          <w:w w:val="105"/>
        </w:rPr>
        <w:t>e</w:t>
      </w:r>
      <w:r>
        <w:rPr>
          <w:spacing w:val="-34"/>
          <w:w w:val="105"/>
        </w:rPr>
        <w:t xml:space="preserve"> </w:t>
      </w:r>
      <w:r>
        <w:rPr>
          <w:w w:val="105"/>
        </w:rPr>
        <w:t>m</w:t>
      </w:r>
      <w:r>
        <w:rPr>
          <w:spacing w:val="-19"/>
          <w:w w:val="105"/>
        </w:rPr>
        <w:t xml:space="preserve"> </w:t>
      </w:r>
      <w:r>
        <w:rPr>
          <w:w w:val="105"/>
        </w:rPr>
        <w:t>e</w:t>
      </w:r>
      <w:r>
        <w:rPr>
          <w:spacing w:val="-34"/>
          <w:w w:val="105"/>
        </w:rPr>
        <w:t xml:space="preserve"> </w:t>
      </w:r>
      <w:r>
        <w:rPr>
          <w:w w:val="105"/>
        </w:rPr>
        <w:t>n</w:t>
      </w:r>
      <w:r>
        <w:rPr>
          <w:spacing w:val="-29"/>
          <w:w w:val="105"/>
        </w:rPr>
        <w:t xml:space="preserve"> </w:t>
      </w:r>
      <w:r>
        <w:rPr>
          <w:w w:val="105"/>
        </w:rPr>
        <w:t>t</w:t>
      </w:r>
      <w:r>
        <w:rPr>
          <w:spacing w:val="-15"/>
          <w:w w:val="105"/>
        </w:rPr>
        <w:t xml:space="preserve"> </w:t>
      </w:r>
      <w:r>
        <w:rPr>
          <w:w w:val="105"/>
        </w:rPr>
        <w:t>,</w:t>
      </w:r>
      <w:r>
        <w:rPr>
          <w:spacing w:val="6"/>
          <w:w w:val="105"/>
        </w:rPr>
        <w:t xml:space="preserve"> </w:t>
      </w:r>
      <w:r>
        <w:rPr>
          <w:w w:val="105"/>
        </w:rPr>
        <w:t>r</w:t>
      </w:r>
      <w:r>
        <w:rPr>
          <w:spacing w:val="-26"/>
          <w:w w:val="105"/>
        </w:rPr>
        <w:t xml:space="preserve"> </w:t>
      </w:r>
      <w:r>
        <w:rPr>
          <w:w w:val="105"/>
        </w:rPr>
        <w:t>é</w:t>
      </w:r>
      <w:r>
        <w:rPr>
          <w:spacing w:val="-34"/>
          <w:w w:val="105"/>
        </w:rPr>
        <w:t xml:space="preserve"> </w:t>
      </w:r>
      <w:r>
        <w:rPr>
          <w:spacing w:val="11"/>
          <w:w w:val="105"/>
        </w:rPr>
        <w:t>an</w:t>
      </w:r>
      <w:r>
        <w:rPr>
          <w:spacing w:val="-27"/>
          <w:w w:val="105"/>
        </w:rPr>
        <w:t xml:space="preserve"> </w:t>
      </w:r>
      <w:r>
        <w:rPr>
          <w:w w:val="105"/>
        </w:rPr>
        <w:t>i</w:t>
      </w:r>
      <w:r>
        <w:rPr>
          <w:spacing w:val="-28"/>
          <w:w w:val="105"/>
        </w:rPr>
        <w:t xml:space="preserve"> </w:t>
      </w:r>
      <w:r>
        <w:rPr>
          <w:w w:val="105"/>
        </w:rPr>
        <w:t>m</w:t>
      </w:r>
      <w:r>
        <w:rPr>
          <w:spacing w:val="-19"/>
          <w:w w:val="105"/>
        </w:rPr>
        <w:t xml:space="preserve"> </w:t>
      </w:r>
      <w:r>
        <w:rPr>
          <w:spacing w:val="9"/>
          <w:w w:val="105"/>
        </w:rPr>
        <w:t>at</w:t>
      </w:r>
      <w:r>
        <w:rPr>
          <w:spacing w:val="-15"/>
          <w:w w:val="105"/>
        </w:rPr>
        <w:t xml:space="preserve"> </w:t>
      </w:r>
      <w:r>
        <w:rPr>
          <w:w w:val="105"/>
        </w:rPr>
        <w:t>i</w:t>
      </w:r>
      <w:r>
        <w:rPr>
          <w:spacing w:val="-28"/>
          <w:w w:val="105"/>
        </w:rPr>
        <w:t xml:space="preserve"> </w:t>
      </w:r>
      <w:r>
        <w:rPr>
          <w:w w:val="105"/>
        </w:rPr>
        <w:t>o</w:t>
      </w:r>
      <w:r>
        <w:rPr>
          <w:spacing w:val="-26"/>
          <w:w w:val="105"/>
        </w:rPr>
        <w:t xml:space="preserve"> </w:t>
      </w:r>
      <w:r>
        <w:rPr>
          <w:w w:val="105"/>
        </w:rPr>
        <w:t>n</w:t>
      </w:r>
      <w:r>
        <w:rPr>
          <w:spacing w:val="-27"/>
          <w:w w:val="105"/>
        </w:rPr>
        <w:t xml:space="preserve"> </w:t>
      </w:r>
      <w:r>
        <w:rPr>
          <w:w w:val="105"/>
        </w:rPr>
        <w:t>,</w:t>
      </w:r>
      <w:r>
        <w:rPr>
          <w:spacing w:val="6"/>
          <w:w w:val="105"/>
        </w:rPr>
        <w:t xml:space="preserve"> </w:t>
      </w:r>
      <w:r>
        <w:rPr>
          <w:spacing w:val="10"/>
          <w:w w:val="105"/>
        </w:rPr>
        <w:t>ch</w:t>
      </w:r>
      <w:r>
        <w:rPr>
          <w:spacing w:val="-27"/>
          <w:w w:val="105"/>
        </w:rPr>
        <w:t xml:space="preserve"> </w:t>
      </w:r>
      <w:r>
        <w:rPr>
          <w:w w:val="105"/>
        </w:rPr>
        <w:t>i</w:t>
      </w:r>
      <w:r>
        <w:rPr>
          <w:spacing w:val="-28"/>
          <w:w w:val="105"/>
        </w:rPr>
        <w:t xml:space="preserve"> </w:t>
      </w:r>
      <w:r>
        <w:rPr>
          <w:w w:val="105"/>
        </w:rPr>
        <w:t>r</w:t>
      </w:r>
      <w:r>
        <w:rPr>
          <w:spacing w:val="-23"/>
          <w:w w:val="105"/>
        </w:rPr>
        <w:t xml:space="preserve"> </w:t>
      </w:r>
      <w:r>
        <w:rPr>
          <w:w w:val="105"/>
        </w:rPr>
        <w:t>u</w:t>
      </w:r>
      <w:r>
        <w:rPr>
          <w:spacing w:val="-27"/>
          <w:w w:val="105"/>
        </w:rPr>
        <w:t xml:space="preserve"> </w:t>
      </w:r>
      <w:r>
        <w:rPr>
          <w:w w:val="105"/>
        </w:rPr>
        <w:t>r</w:t>
      </w:r>
      <w:r>
        <w:rPr>
          <w:spacing w:val="-26"/>
          <w:w w:val="105"/>
        </w:rPr>
        <w:t xml:space="preserve"> </w:t>
      </w:r>
      <w:r>
        <w:rPr>
          <w:spacing w:val="10"/>
          <w:w w:val="105"/>
        </w:rPr>
        <w:t>gi</w:t>
      </w:r>
      <w:r>
        <w:rPr>
          <w:spacing w:val="-28"/>
          <w:w w:val="105"/>
        </w:rPr>
        <w:t xml:space="preserve"> </w:t>
      </w:r>
      <w:r>
        <w:rPr>
          <w:w w:val="105"/>
        </w:rPr>
        <w:t xml:space="preserve">e </w:t>
      </w:r>
      <w:r>
        <w:rPr>
          <w:spacing w:val="6"/>
          <w:w w:val="105"/>
        </w:rPr>
        <w:t>réparatrice</w:t>
      </w:r>
      <w:r>
        <w:rPr>
          <w:spacing w:val="-25"/>
          <w:w w:val="105"/>
        </w:rPr>
        <w:t xml:space="preserve"> </w:t>
      </w:r>
      <w:r>
        <w:rPr>
          <w:w w:val="105"/>
        </w:rPr>
        <w:t>ainsi</w:t>
      </w:r>
      <w:r>
        <w:rPr>
          <w:spacing w:val="-21"/>
          <w:w w:val="105"/>
        </w:rPr>
        <w:t xml:space="preserve"> </w:t>
      </w:r>
      <w:r>
        <w:rPr>
          <w:spacing w:val="6"/>
          <w:w w:val="105"/>
        </w:rPr>
        <w:t>que</w:t>
      </w:r>
      <w:r>
        <w:rPr>
          <w:spacing w:val="-25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30"/>
          <w:w w:val="105"/>
        </w:rPr>
        <w:t xml:space="preserve"> </w:t>
      </w:r>
      <w:r>
        <w:rPr>
          <w:spacing w:val="6"/>
          <w:w w:val="105"/>
        </w:rPr>
        <w:t>chirurgie</w:t>
      </w:r>
      <w:r>
        <w:rPr>
          <w:spacing w:val="-25"/>
          <w:w w:val="105"/>
        </w:rPr>
        <w:t xml:space="preserve"> </w:t>
      </w:r>
      <w:r>
        <w:rPr>
          <w:spacing w:val="7"/>
          <w:w w:val="105"/>
        </w:rPr>
        <w:t>pour</w:t>
      </w:r>
      <w:r>
        <w:rPr>
          <w:spacing w:val="-15"/>
          <w:w w:val="105"/>
        </w:rPr>
        <w:t xml:space="preserve"> </w:t>
      </w:r>
      <w:r>
        <w:rPr>
          <w:spacing w:val="3"/>
          <w:w w:val="105"/>
        </w:rPr>
        <w:t xml:space="preserve">blessures </w:t>
      </w:r>
      <w:r>
        <w:rPr>
          <w:w w:val="105"/>
        </w:rPr>
        <w:t xml:space="preserve">associées,  </w:t>
      </w:r>
      <w:r>
        <w:rPr>
          <w:spacing w:val="4"/>
          <w:w w:val="105"/>
        </w:rPr>
        <w:t xml:space="preserve">la </w:t>
      </w:r>
      <w:r>
        <w:rPr>
          <w:spacing w:val="7"/>
          <w:w w:val="105"/>
        </w:rPr>
        <w:t xml:space="preserve">prévention </w:t>
      </w:r>
      <w:r>
        <w:rPr>
          <w:w w:val="105"/>
        </w:rPr>
        <w:t xml:space="preserve">et  </w:t>
      </w:r>
      <w:r>
        <w:rPr>
          <w:spacing w:val="4"/>
          <w:w w:val="105"/>
        </w:rPr>
        <w:t xml:space="preserve">le </w:t>
      </w:r>
      <w:r>
        <w:rPr>
          <w:w w:val="105"/>
        </w:rPr>
        <w:t xml:space="preserve">t </w:t>
      </w:r>
      <w:r>
        <w:rPr>
          <w:spacing w:val="7"/>
          <w:w w:val="105"/>
        </w:rPr>
        <w:t xml:space="preserve">raitement  </w:t>
      </w:r>
      <w:r>
        <w:rPr>
          <w:spacing w:val="5"/>
          <w:w w:val="105"/>
        </w:rPr>
        <w:t xml:space="preserve">de </w:t>
      </w:r>
      <w:r>
        <w:rPr>
          <w:w w:val="105"/>
        </w:rPr>
        <w:t>l</w:t>
      </w:r>
      <w:r>
        <w:rPr>
          <w:spacing w:val="-22"/>
          <w:w w:val="105"/>
        </w:rPr>
        <w:t xml:space="preserve"> </w:t>
      </w:r>
      <w:r>
        <w:rPr>
          <w:w w:val="105"/>
        </w:rPr>
        <w:t>'</w:t>
      </w:r>
      <w:r>
        <w:rPr>
          <w:spacing w:val="-17"/>
          <w:w w:val="105"/>
        </w:rPr>
        <w:t xml:space="preserve"> </w:t>
      </w:r>
      <w:r>
        <w:rPr>
          <w:w w:val="105"/>
        </w:rPr>
        <w:t>i</w:t>
      </w:r>
      <w:r>
        <w:rPr>
          <w:spacing w:val="-22"/>
          <w:w w:val="105"/>
        </w:rPr>
        <w:t xml:space="preserve"> </w:t>
      </w:r>
      <w:r>
        <w:rPr>
          <w:w w:val="105"/>
        </w:rPr>
        <w:t>n</w:t>
      </w:r>
      <w:r>
        <w:rPr>
          <w:spacing w:val="-21"/>
          <w:w w:val="105"/>
        </w:rPr>
        <w:t xml:space="preserve"> </w:t>
      </w:r>
      <w:r>
        <w:rPr>
          <w:w w:val="105"/>
        </w:rPr>
        <w:t>f</w:t>
      </w:r>
      <w:r>
        <w:rPr>
          <w:spacing w:val="-21"/>
          <w:w w:val="105"/>
        </w:rPr>
        <w:t xml:space="preserve"> </w:t>
      </w:r>
      <w:r>
        <w:rPr>
          <w:w w:val="105"/>
        </w:rPr>
        <w:t>e</w:t>
      </w:r>
      <w:r>
        <w:rPr>
          <w:spacing w:val="-27"/>
          <w:w w:val="105"/>
        </w:rPr>
        <w:t xml:space="preserve"> </w:t>
      </w:r>
      <w:r>
        <w:rPr>
          <w:w w:val="105"/>
        </w:rPr>
        <w:t>c</w:t>
      </w:r>
      <w:r>
        <w:rPr>
          <w:spacing w:val="-33"/>
          <w:w w:val="105"/>
        </w:rPr>
        <w:t xml:space="preserve"> </w:t>
      </w:r>
      <w:r>
        <w:rPr>
          <w:w w:val="105"/>
        </w:rPr>
        <w:t>t</w:t>
      </w:r>
      <w:r>
        <w:rPr>
          <w:spacing w:val="-8"/>
          <w:w w:val="105"/>
        </w:rPr>
        <w:t xml:space="preserve"> </w:t>
      </w:r>
      <w:r>
        <w:rPr>
          <w:w w:val="105"/>
        </w:rPr>
        <w:t>i</w:t>
      </w:r>
      <w:r>
        <w:rPr>
          <w:spacing w:val="-22"/>
          <w:w w:val="105"/>
        </w:rPr>
        <w:t xml:space="preserve"> </w:t>
      </w:r>
      <w:r>
        <w:rPr>
          <w:w w:val="105"/>
        </w:rPr>
        <w:t>o</w:t>
      </w:r>
      <w:r>
        <w:rPr>
          <w:spacing w:val="-19"/>
          <w:w w:val="105"/>
        </w:rPr>
        <w:t xml:space="preserve"> </w:t>
      </w:r>
      <w:r>
        <w:rPr>
          <w:w w:val="105"/>
        </w:rPr>
        <w:t>n</w:t>
      </w:r>
      <w:r>
        <w:rPr>
          <w:spacing w:val="23"/>
          <w:w w:val="105"/>
        </w:rPr>
        <w:t xml:space="preserve"> </w:t>
      </w:r>
      <w:r>
        <w:rPr>
          <w:w w:val="105"/>
        </w:rPr>
        <w:t>a</w:t>
      </w:r>
      <w:r>
        <w:rPr>
          <w:spacing w:val="-31"/>
          <w:w w:val="105"/>
        </w:rPr>
        <w:t xml:space="preserve"> </w:t>
      </w:r>
      <w:r>
        <w:rPr>
          <w:w w:val="105"/>
        </w:rPr>
        <w:t>i</w:t>
      </w:r>
      <w:r>
        <w:rPr>
          <w:spacing w:val="-22"/>
          <w:w w:val="105"/>
        </w:rPr>
        <w:t xml:space="preserve"> </w:t>
      </w:r>
      <w:r>
        <w:rPr>
          <w:w w:val="105"/>
        </w:rPr>
        <w:t>n</w:t>
      </w:r>
      <w:r>
        <w:rPr>
          <w:spacing w:val="-20"/>
          <w:w w:val="105"/>
        </w:rPr>
        <w:t xml:space="preserve"> </w:t>
      </w:r>
      <w:r>
        <w:rPr>
          <w:spacing w:val="9"/>
          <w:w w:val="105"/>
        </w:rPr>
        <w:t>si</w:t>
      </w:r>
      <w:r>
        <w:rPr>
          <w:spacing w:val="72"/>
          <w:w w:val="105"/>
        </w:rPr>
        <w:t xml:space="preserve"> </w:t>
      </w:r>
      <w:r>
        <w:rPr>
          <w:w w:val="105"/>
        </w:rPr>
        <w:t>q</w:t>
      </w:r>
      <w:r>
        <w:rPr>
          <w:spacing w:val="-20"/>
          <w:w w:val="105"/>
        </w:rPr>
        <w:t xml:space="preserve"> </w:t>
      </w:r>
      <w:r>
        <w:rPr>
          <w:w w:val="105"/>
        </w:rPr>
        <w:t>u</w:t>
      </w:r>
      <w:r>
        <w:rPr>
          <w:spacing w:val="-20"/>
          <w:w w:val="105"/>
        </w:rPr>
        <w:t xml:space="preserve"> </w:t>
      </w:r>
      <w:r>
        <w:rPr>
          <w:w w:val="105"/>
        </w:rPr>
        <w:t>e</w:t>
      </w:r>
      <w:r>
        <w:rPr>
          <w:spacing w:val="17"/>
          <w:w w:val="105"/>
        </w:rPr>
        <w:t xml:space="preserve"> </w:t>
      </w:r>
      <w:r>
        <w:rPr>
          <w:w w:val="105"/>
        </w:rPr>
        <w:t>d</w:t>
      </w:r>
      <w:r>
        <w:rPr>
          <w:spacing w:val="-20"/>
          <w:w w:val="105"/>
        </w:rPr>
        <w:t xml:space="preserve"> </w:t>
      </w:r>
      <w:r>
        <w:rPr>
          <w:w w:val="105"/>
        </w:rPr>
        <w:t>e</w:t>
      </w:r>
      <w:r>
        <w:rPr>
          <w:spacing w:val="-27"/>
          <w:w w:val="105"/>
        </w:rPr>
        <w:t xml:space="preserve"> </w:t>
      </w:r>
      <w:r>
        <w:rPr>
          <w:w w:val="105"/>
        </w:rPr>
        <w:t>s</w:t>
      </w:r>
      <w:r>
        <w:rPr>
          <w:spacing w:val="3"/>
          <w:w w:val="105"/>
        </w:rPr>
        <w:t xml:space="preserve"> </w:t>
      </w:r>
      <w:r>
        <w:rPr>
          <w:spacing w:val="12"/>
          <w:w w:val="105"/>
        </w:rPr>
        <w:t>co</w:t>
      </w:r>
      <w:r>
        <w:rPr>
          <w:spacing w:val="-19"/>
          <w:w w:val="105"/>
        </w:rPr>
        <w:t xml:space="preserve"> </w:t>
      </w:r>
      <w:r>
        <w:rPr>
          <w:w w:val="105"/>
        </w:rPr>
        <w:t>n</w:t>
      </w:r>
      <w:r>
        <w:rPr>
          <w:spacing w:val="-20"/>
          <w:w w:val="105"/>
        </w:rPr>
        <w:t xml:space="preserve"> </w:t>
      </w:r>
      <w:r>
        <w:rPr>
          <w:spacing w:val="9"/>
          <w:w w:val="105"/>
        </w:rPr>
        <w:t>se</w:t>
      </w:r>
      <w:r>
        <w:rPr>
          <w:spacing w:val="-27"/>
          <w:w w:val="105"/>
        </w:rPr>
        <w:t xml:space="preserve"> </w:t>
      </w:r>
      <w:r>
        <w:rPr>
          <w:w w:val="105"/>
        </w:rPr>
        <w:t>i</w:t>
      </w:r>
      <w:r>
        <w:rPr>
          <w:spacing w:val="-22"/>
          <w:w w:val="105"/>
        </w:rPr>
        <w:t xml:space="preserve"> </w:t>
      </w:r>
      <w:r>
        <w:rPr>
          <w:w w:val="105"/>
        </w:rPr>
        <w:t>l</w:t>
      </w:r>
      <w:r>
        <w:rPr>
          <w:spacing w:val="-22"/>
          <w:w w:val="105"/>
        </w:rPr>
        <w:t xml:space="preserve"> </w:t>
      </w:r>
      <w:r>
        <w:rPr>
          <w:spacing w:val="9"/>
          <w:w w:val="105"/>
        </w:rPr>
        <w:t xml:space="preserve">s. </w:t>
      </w:r>
      <w:r>
        <w:rPr>
          <w:spacing w:val="8"/>
          <w:w w:val="105"/>
        </w:rPr>
        <w:t xml:space="preserve">Antibiothérapie </w:t>
      </w:r>
      <w:r>
        <w:rPr>
          <w:w w:val="105"/>
        </w:rPr>
        <w:t xml:space="preserve">et </w:t>
      </w:r>
      <w:r>
        <w:rPr>
          <w:spacing w:val="6"/>
          <w:w w:val="105"/>
        </w:rPr>
        <w:t xml:space="preserve">prophylaxie </w:t>
      </w:r>
      <w:r>
        <w:rPr>
          <w:spacing w:val="9"/>
          <w:w w:val="105"/>
        </w:rPr>
        <w:t xml:space="preserve">antitétanique </w:t>
      </w:r>
      <w:r>
        <w:rPr>
          <w:spacing w:val="6"/>
          <w:w w:val="105"/>
        </w:rPr>
        <w:t xml:space="preserve">ont </w:t>
      </w:r>
      <w:r>
        <w:rPr>
          <w:spacing w:val="7"/>
          <w:w w:val="105"/>
        </w:rPr>
        <w:t xml:space="preserve">été </w:t>
      </w:r>
      <w:r>
        <w:rPr>
          <w:spacing w:val="8"/>
          <w:w w:val="105"/>
        </w:rPr>
        <w:t xml:space="preserve">remis </w:t>
      </w:r>
      <w:r>
        <w:rPr>
          <w:w w:val="105"/>
        </w:rPr>
        <w:t xml:space="preserve">à </w:t>
      </w:r>
      <w:r>
        <w:rPr>
          <w:spacing w:val="10"/>
          <w:w w:val="105"/>
        </w:rPr>
        <w:t xml:space="preserve">tous </w:t>
      </w:r>
      <w:r>
        <w:rPr>
          <w:spacing w:val="4"/>
          <w:w w:val="105"/>
        </w:rPr>
        <w:t xml:space="preserve">les </w:t>
      </w:r>
      <w:r>
        <w:rPr>
          <w:spacing w:val="9"/>
          <w:w w:val="105"/>
        </w:rPr>
        <w:t xml:space="preserve">patients </w:t>
      </w:r>
      <w:r>
        <w:rPr>
          <w:spacing w:val="5"/>
          <w:w w:val="105"/>
        </w:rPr>
        <w:t xml:space="preserve">de </w:t>
      </w:r>
      <w:r>
        <w:rPr>
          <w:spacing w:val="7"/>
          <w:w w:val="105"/>
        </w:rPr>
        <w:t xml:space="preserve">cette </w:t>
      </w:r>
      <w:r>
        <w:rPr>
          <w:spacing w:val="8"/>
          <w:w w:val="105"/>
        </w:rPr>
        <w:t>étude.</w:t>
      </w:r>
      <w:r>
        <w:rPr>
          <w:spacing w:val="-26"/>
          <w:w w:val="105"/>
        </w:rPr>
        <w:t xml:space="preserve"> </w:t>
      </w:r>
      <w:r>
        <w:rPr>
          <w:spacing w:val="-3"/>
          <w:w w:val="105"/>
        </w:rPr>
        <w:t>Seize(25%)</w:t>
      </w:r>
      <w:r>
        <w:rPr>
          <w:spacing w:val="-24"/>
          <w:w w:val="105"/>
        </w:rPr>
        <w:t xml:space="preserve"> </w:t>
      </w:r>
      <w:r>
        <w:rPr>
          <w:spacing w:val="9"/>
          <w:w w:val="105"/>
        </w:rPr>
        <w:t>patients</w:t>
      </w:r>
      <w:r>
        <w:rPr>
          <w:spacing w:val="-36"/>
          <w:w w:val="105"/>
        </w:rPr>
        <w:t xml:space="preserve"> </w:t>
      </w:r>
      <w:r>
        <w:rPr>
          <w:spacing w:val="2"/>
          <w:w w:val="105"/>
        </w:rPr>
        <w:t>avaient</w:t>
      </w:r>
      <w:r>
        <w:rPr>
          <w:spacing w:val="-7"/>
          <w:w w:val="105"/>
        </w:rPr>
        <w:t xml:space="preserve"> </w:t>
      </w:r>
      <w:r>
        <w:rPr>
          <w:spacing w:val="5"/>
          <w:w w:val="105"/>
        </w:rPr>
        <w:t>alors</w:t>
      </w:r>
      <w:r>
        <w:rPr>
          <w:spacing w:val="-36"/>
          <w:w w:val="105"/>
        </w:rPr>
        <w:t xml:space="preserve"> </w:t>
      </w:r>
      <w:r>
        <w:rPr>
          <w:spacing w:val="6"/>
          <w:w w:val="105"/>
        </w:rPr>
        <w:t>que</w:t>
      </w:r>
      <w:r>
        <w:rPr>
          <w:spacing w:val="-24"/>
          <w:w w:val="105"/>
        </w:rPr>
        <w:t xml:space="preserve"> </w:t>
      </w:r>
      <w:r>
        <w:rPr>
          <w:spacing w:val="3"/>
          <w:w w:val="105"/>
        </w:rPr>
        <w:t xml:space="preserve">18 </w:t>
      </w:r>
      <w:r>
        <w:rPr>
          <w:spacing w:val="8"/>
          <w:w w:val="105"/>
        </w:rPr>
        <w:t xml:space="preserve">débridement(29 </w:t>
      </w:r>
      <w:r>
        <w:rPr>
          <w:spacing w:val="-7"/>
          <w:w w:val="105"/>
        </w:rPr>
        <w:t xml:space="preserve">%) </w:t>
      </w:r>
      <w:r>
        <w:rPr>
          <w:spacing w:val="2"/>
          <w:w w:val="105"/>
        </w:rPr>
        <w:t xml:space="preserve">avaient </w:t>
      </w:r>
      <w:r>
        <w:rPr>
          <w:spacing w:val="6"/>
          <w:w w:val="105"/>
        </w:rPr>
        <w:t xml:space="preserve">une </w:t>
      </w:r>
      <w:r>
        <w:rPr>
          <w:spacing w:val="7"/>
          <w:w w:val="105"/>
        </w:rPr>
        <w:t xml:space="preserve">réparation </w:t>
      </w:r>
      <w:r>
        <w:rPr>
          <w:spacing w:val="5"/>
          <w:w w:val="105"/>
        </w:rPr>
        <w:t xml:space="preserve">chirurgicale </w:t>
      </w:r>
      <w:r>
        <w:rPr>
          <w:w w:val="105"/>
        </w:rPr>
        <w:t xml:space="preserve">et </w:t>
      </w:r>
      <w:r>
        <w:rPr>
          <w:spacing w:val="5"/>
          <w:w w:val="105"/>
        </w:rPr>
        <w:t xml:space="preserve">un </w:t>
      </w:r>
      <w:r>
        <w:rPr>
          <w:spacing w:val="8"/>
          <w:w w:val="105"/>
        </w:rPr>
        <w:t xml:space="preserve">autre </w:t>
      </w:r>
      <w:r>
        <w:rPr>
          <w:spacing w:val="2"/>
          <w:w w:val="105"/>
        </w:rPr>
        <w:t xml:space="preserve">deux(3%) </w:t>
      </w:r>
      <w:r>
        <w:rPr>
          <w:spacing w:val="9"/>
          <w:w w:val="105"/>
        </w:rPr>
        <w:t xml:space="preserve">patients </w:t>
      </w:r>
      <w:r>
        <w:rPr>
          <w:spacing w:val="2"/>
          <w:w w:val="105"/>
        </w:rPr>
        <w:t xml:space="preserve">avaient </w:t>
      </w:r>
      <w:r>
        <w:rPr>
          <w:spacing w:val="7"/>
          <w:w w:val="105"/>
        </w:rPr>
        <w:t xml:space="preserve">pour </w:t>
      </w:r>
      <w:r>
        <w:rPr>
          <w:spacing w:val="5"/>
          <w:w w:val="105"/>
        </w:rPr>
        <w:t xml:space="preserve">leur </w:t>
      </w:r>
      <w:r>
        <w:rPr>
          <w:spacing w:val="4"/>
          <w:w w:val="105"/>
        </w:rPr>
        <w:t xml:space="preserve">bouginage </w:t>
      </w:r>
      <w:r>
        <w:rPr>
          <w:spacing w:val="7"/>
          <w:w w:val="105"/>
        </w:rPr>
        <w:t xml:space="preserve">urétrale </w:t>
      </w:r>
      <w:r>
        <w:rPr>
          <w:spacing w:val="8"/>
          <w:w w:val="105"/>
        </w:rPr>
        <w:t xml:space="preserve">partielle </w:t>
      </w:r>
      <w:r>
        <w:rPr>
          <w:w w:val="105"/>
        </w:rPr>
        <w:t>sténoses.</w:t>
      </w:r>
    </w:p>
    <w:p>
      <w:pPr>
        <w:pStyle w:val="TextBody"/>
        <w:spacing w:lineRule="auto" w:line="304" w:before="2" w:after="0"/>
        <w:ind w:left="104" w:right="105" w:hanging="0"/>
        <w:jc w:val="both"/>
        <w:rPr/>
      </w:pPr>
      <w:r>
        <w:rPr>
          <w:w w:val="105"/>
        </w:rPr>
        <w:t xml:space="preserve">Dans </w:t>
      </w:r>
      <w:r>
        <w:rPr>
          <w:spacing w:val="3"/>
          <w:w w:val="105"/>
        </w:rPr>
        <w:t xml:space="preserve">6% </w:t>
      </w:r>
      <w:r>
        <w:rPr>
          <w:spacing w:val="4"/>
          <w:w w:val="105"/>
        </w:rPr>
        <w:t xml:space="preserve">des </w:t>
      </w:r>
      <w:r>
        <w:rPr>
          <w:spacing w:val="-4"/>
          <w:w w:val="105"/>
        </w:rPr>
        <w:t xml:space="preserve">cas, </w:t>
      </w:r>
      <w:r>
        <w:rPr>
          <w:spacing w:val="4"/>
          <w:w w:val="105"/>
        </w:rPr>
        <w:t xml:space="preserve">les </w:t>
      </w:r>
      <w:r>
        <w:rPr>
          <w:spacing w:val="7"/>
          <w:w w:val="105"/>
        </w:rPr>
        <w:t xml:space="preserve">piqûres </w:t>
      </w:r>
      <w:r>
        <w:rPr>
          <w:w w:val="105"/>
        </w:rPr>
        <w:t xml:space="preserve">sur </w:t>
      </w:r>
      <w:r>
        <w:rPr>
          <w:spacing w:val="4"/>
          <w:w w:val="105"/>
        </w:rPr>
        <w:t xml:space="preserve">le </w:t>
      </w:r>
      <w:r>
        <w:rPr>
          <w:spacing w:val="3"/>
          <w:w w:val="105"/>
        </w:rPr>
        <w:t xml:space="preserve">pénis. </w:t>
      </w:r>
      <w:r>
        <w:rPr>
          <w:spacing w:val="-4"/>
          <w:w w:val="105"/>
        </w:rPr>
        <w:t xml:space="preserve">Les </w:t>
      </w:r>
      <w:r>
        <w:rPr>
          <w:spacing w:val="6"/>
          <w:w w:val="105"/>
        </w:rPr>
        <w:t xml:space="preserve">morsures </w:t>
      </w:r>
      <w:r>
        <w:rPr>
          <w:spacing w:val="7"/>
          <w:w w:val="105"/>
        </w:rPr>
        <w:t xml:space="preserve">humaines </w:t>
      </w:r>
      <w:r>
        <w:rPr>
          <w:spacing w:val="4"/>
          <w:w w:val="105"/>
        </w:rPr>
        <w:t xml:space="preserve">des organes </w:t>
      </w:r>
      <w:r>
        <w:rPr>
          <w:spacing w:val="5"/>
          <w:w w:val="105"/>
        </w:rPr>
        <w:t xml:space="preserve">génitaux </w:t>
      </w:r>
      <w:r>
        <w:rPr>
          <w:spacing w:val="6"/>
          <w:w w:val="105"/>
        </w:rPr>
        <w:t xml:space="preserve">ont </w:t>
      </w:r>
      <w:r>
        <w:rPr>
          <w:spacing w:val="7"/>
          <w:w w:val="105"/>
        </w:rPr>
        <w:t xml:space="preserve">été </w:t>
      </w:r>
      <w:r>
        <w:rPr>
          <w:spacing w:val="4"/>
          <w:w w:val="105"/>
        </w:rPr>
        <w:t xml:space="preserve">peu </w:t>
      </w:r>
      <w:r>
        <w:rPr>
          <w:spacing w:val="8"/>
          <w:w w:val="105"/>
        </w:rPr>
        <w:t xml:space="preserve">fréquentes </w:t>
      </w:r>
      <w:r>
        <w:rPr>
          <w:spacing w:val="6"/>
          <w:w w:val="105"/>
        </w:rPr>
        <w:t xml:space="preserve">mais </w:t>
      </w:r>
      <w:r>
        <w:rPr>
          <w:spacing w:val="2"/>
          <w:w w:val="105"/>
        </w:rPr>
        <w:t xml:space="preserve">avaient </w:t>
      </w:r>
      <w:r>
        <w:rPr>
          <w:spacing w:val="7"/>
          <w:w w:val="105"/>
        </w:rPr>
        <w:t xml:space="preserve">été </w:t>
      </w:r>
      <w:r>
        <w:rPr>
          <w:w w:val="105"/>
        </w:rPr>
        <w:t xml:space="preserve">classés </w:t>
      </w:r>
      <w:r>
        <w:rPr>
          <w:spacing w:val="8"/>
          <w:w w:val="105"/>
        </w:rPr>
        <w:t xml:space="preserve">com </w:t>
      </w:r>
      <w:r>
        <w:rPr>
          <w:w w:val="105"/>
        </w:rPr>
        <w:t xml:space="preserve">m e </w:t>
      </w:r>
      <w:r>
        <w:rPr>
          <w:spacing w:val="11"/>
          <w:w w:val="105"/>
        </w:rPr>
        <w:t xml:space="preserve">présent </w:t>
      </w:r>
      <w:r>
        <w:rPr>
          <w:spacing w:val="8"/>
          <w:w w:val="105"/>
        </w:rPr>
        <w:t xml:space="preserve">ant </w:t>
      </w:r>
      <w:r>
        <w:rPr>
          <w:spacing w:val="9"/>
          <w:w w:val="105"/>
        </w:rPr>
        <w:t xml:space="preserve">un </w:t>
      </w:r>
      <w:r>
        <w:rPr>
          <w:w w:val="105"/>
        </w:rPr>
        <w:t xml:space="preserve">r </w:t>
      </w:r>
      <w:r>
        <w:rPr>
          <w:spacing w:val="11"/>
          <w:w w:val="105"/>
        </w:rPr>
        <w:t xml:space="preserve">isque </w:t>
      </w:r>
      <w:r>
        <w:rPr>
          <w:spacing w:val="10"/>
          <w:w w:val="105"/>
        </w:rPr>
        <w:t xml:space="preserve">élevé </w:t>
      </w:r>
      <w:r>
        <w:rPr>
          <w:spacing w:val="9"/>
          <w:w w:val="105"/>
        </w:rPr>
        <w:t xml:space="preserve">de </w:t>
      </w:r>
      <w:r>
        <w:rPr>
          <w:spacing w:val="7"/>
          <w:w w:val="105"/>
        </w:rPr>
        <w:t xml:space="preserve">blessures </w:t>
      </w:r>
      <w:r>
        <w:rPr>
          <w:spacing w:val="11"/>
          <w:w w:val="105"/>
        </w:rPr>
        <w:t xml:space="preserve">morsure  </w:t>
      </w:r>
      <w:r>
        <w:rPr>
          <w:spacing w:val="8"/>
          <w:w w:val="105"/>
        </w:rPr>
        <w:t xml:space="preserve">dans  </w:t>
      </w:r>
      <w:r>
        <w:rPr>
          <w:spacing w:val="7"/>
          <w:w w:val="105"/>
        </w:rPr>
        <w:t xml:space="preserve">la  </w:t>
      </w:r>
      <w:r>
        <w:rPr>
          <w:spacing w:val="9"/>
          <w:w w:val="105"/>
        </w:rPr>
        <w:t xml:space="preserve">catégorie  </w:t>
      </w:r>
      <w:r>
        <w:rPr>
          <w:spacing w:val="7"/>
          <w:w w:val="105"/>
        </w:rPr>
        <w:t xml:space="preserve">de  </w:t>
      </w:r>
      <w:r>
        <w:rPr>
          <w:w w:val="105"/>
        </w:rPr>
        <w:t xml:space="preserve">m </w:t>
      </w:r>
      <w:r>
        <w:rPr>
          <w:spacing w:val="14"/>
          <w:w w:val="105"/>
        </w:rPr>
        <w:t xml:space="preserve">orsure </w:t>
      </w:r>
      <w:r>
        <w:rPr>
          <w:spacing w:val="12"/>
          <w:w w:val="105"/>
        </w:rPr>
        <w:t xml:space="preserve">des </w:t>
      </w:r>
      <w:r>
        <w:rPr>
          <w:w w:val="105"/>
        </w:rPr>
        <w:t xml:space="preserve">m </w:t>
      </w:r>
      <w:r>
        <w:rPr>
          <w:spacing w:val="10"/>
          <w:w w:val="105"/>
        </w:rPr>
        <w:t xml:space="preserve">ains,  </w:t>
      </w:r>
      <w:r>
        <w:rPr>
          <w:spacing w:val="12"/>
          <w:w w:val="105"/>
        </w:rPr>
        <w:t xml:space="preserve">des  </w:t>
      </w:r>
      <w:r>
        <w:rPr>
          <w:spacing w:val="15"/>
          <w:w w:val="105"/>
        </w:rPr>
        <w:t xml:space="preserve">pieds  </w:t>
      </w:r>
      <w:r>
        <w:rPr>
          <w:spacing w:val="6"/>
          <w:w w:val="105"/>
        </w:rPr>
        <w:t xml:space="preserve">et </w:t>
      </w:r>
      <w:r>
        <w:rPr>
          <w:spacing w:val="70"/>
          <w:w w:val="105"/>
        </w:rPr>
        <w:t xml:space="preserve"> </w:t>
      </w:r>
      <w:r>
        <w:rPr>
          <w:spacing w:val="12"/>
          <w:w w:val="105"/>
        </w:rPr>
        <w:t xml:space="preserve">des </w:t>
      </w:r>
      <w:r>
        <w:rPr>
          <w:spacing w:val="8"/>
          <w:w w:val="105"/>
        </w:rPr>
        <w:t xml:space="preserve">art iculat </w:t>
      </w:r>
      <w:r>
        <w:rPr>
          <w:spacing w:val="12"/>
          <w:w w:val="105"/>
        </w:rPr>
        <w:t xml:space="preserve">ions </w:t>
      </w:r>
      <w:r>
        <w:rPr>
          <w:spacing w:val="5"/>
          <w:w w:val="105"/>
        </w:rPr>
        <w:t xml:space="preserve">en </w:t>
      </w:r>
      <w:r>
        <w:rPr>
          <w:spacing w:val="8"/>
          <w:w w:val="105"/>
        </w:rPr>
        <w:t xml:space="preserve">raison de </w:t>
      </w:r>
      <w:r>
        <w:rPr>
          <w:spacing w:val="7"/>
          <w:w w:val="105"/>
        </w:rPr>
        <w:t xml:space="preserve">la </w:t>
      </w:r>
      <w:r>
        <w:rPr>
          <w:spacing w:val="9"/>
          <w:w w:val="105"/>
        </w:rPr>
        <w:t xml:space="preserve">grande </w:t>
      </w:r>
      <w:r>
        <w:rPr>
          <w:spacing w:val="7"/>
          <w:w w:val="105"/>
        </w:rPr>
        <w:t xml:space="preserve">la </w:t>
      </w:r>
      <w:r>
        <w:rPr>
          <w:spacing w:val="11"/>
          <w:w w:val="105"/>
        </w:rPr>
        <w:t xml:space="preserve">morbidité </w:t>
      </w:r>
      <w:r>
        <w:rPr>
          <w:w w:val="105"/>
        </w:rPr>
        <w:t xml:space="preserve">associées </w:t>
      </w:r>
      <w:r>
        <w:rPr>
          <w:spacing w:val="3"/>
          <w:w w:val="105"/>
        </w:rPr>
        <w:t xml:space="preserve">aux </w:t>
      </w:r>
      <w:r>
        <w:rPr>
          <w:spacing w:val="6"/>
          <w:w w:val="105"/>
        </w:rPr>
        <w:t xml:space="preserve">morsures </w:t>
      </w:r>
      <w:r>
        <w:rPr>
          <w:spacing w:val="5"/>
          <w:w w:val="105"/>
        </w:rPr>
        <w:t>génitales</w:t>
      </w:r>
      <w:r>
        <w:rPr>
          <w:spacing w:val="50"/>
          <w:w w:val="105"/>
        </w:rPr>
        <w:t xml:space="preserve"> </w:t>
      </w:r>
      <w:r>
        <w:rPr>
          <w:w w:val="105"/>
        </w:rPr>
        <w:t xml:space="preserve">. </w:t>
      </w:r>
      <w:r>
        <w:rPr>
          <w:spacing w:val="14"/>
          <w:w w:val="105"/>
        </w:rPr>
        <w:t>Dan</w:t>
      </w:r>
      <w:r>
        <w:rPr>
          <w:spacing w:val="-27"/>
          <w:w w:val="105"/>
        </w:rPr>
        <w:t xml:space="preserve"> </w:t>
      </w:r>
      <w:r>
        <w:rPr>
          <w:w w:val="105"/>
        </w:rPr>
        <w:t>s</w:t>
      </w:r>
      <w:r>
        <w:rPr>
          <w:spacing w:val="54"/>
          <w:w w:val="105"/>
        </w:rPr>
        <w:t xml:space="preserve"> </w:t>
      </w:r>
      <w:r>
        <w:rPr>
          <w:spacing w:val="15"/>
          <w:w w:val="105"/>
        </w:rPr>
        <w:t>cet</w:t>
      </w:r>
      <w:r>
        <w:rPr>
          <w:spacing w:val="-18"/>
          <w:w w:val="105"/>
        </w:rPr>
        <w:t xml:space="preserve"> </w:t>
      </w:r>
      <w:r>
        <w:rPr>
          <w:w w:val="105"/>
        </w:rPr>
        <w:t>t</w:t>
      </w:r>
      <w:r>
        <w:rPr>
          <w:spacing w:val="-17"/>
          <w:w w:val="105"/>
        </w:rPr>
        <w:t xml:space="preserve"> </w:t>
      </w:r>
      <w:r>
        <w:rPr>
          <w:w w:val="105"/>
        </w:rPr>
        <w:t>e</w:t>
      </w:r>
      <w:r>
        <w:rPr>
          <w:spacing w:val="9"/>
          <w:w w:val="105"/>
        </w:rPr>
        <w:t xml:space="preserve"> </w:t>
      </w:r>
      <w:r>
        <w:rPr>
          <w:spacing w:val="12"/>
          <w:w w:val="105"/>
        </w:rPr>
        <w:t>ét</w:t>
      </w:r>
      <w:r>
        <w:rPr>
          <w:spacing w:val="-15"/>
          <w:w w:val="105"/>
        </w:rPr>
        <w:t xml:space="preserve"> </w:t>
      </w:r>
      <w:r>
        <w:rPr>
          <w:w w:val="105"/>
        </w:rPr>
        <w:t>u</w:t>
      </w:r>
      <w:r>
        <w:rPr>
          <w:spacing w:val="-27"/>
          <w:w w:val="105"/>
        </w:rPr>
        <w:t xml:space="preserve"> </w:t>
      </w:r>
      <w:r>
        <w:rPr>
          <w:w w:val="105"/>
        </w:rPr>
        <w:t>d</w:t>
      </w:r>
      <w:r>
        <w:rPr>
          <w:spacing w:val="-27"/>
          <w:w w:val="105"/>
        </w:rPr>
        <w:t xml:space="preserve"> </w:t>
      </w:r>
      <w:r>
        <w:rPr>
          <w:w w:val="105"/>
        </w:rPr>
        <w:t>e</w:t>
      </w:r>
      <w:r>
        <w:rPr>
          <w:spacing w:val="-33"/>
          <w:w w:val="105"/>
        </w:rPr>
        <w:t xml:space="preserve"> </w:t>
      </w:r>
      <w:r>
        <w:rPr>
          <w:w w:val="105"/>
        </w:rPr>
        <w:t>,</w:t>
      </w:r>
      <w:r>
        <w:rPr>
          <w:spacing w:val="7"/>
          <w:w w:val="105"/>
        </w:rPr>
        <w:t xml:space="preserve"> </w:t>
      </w:r>
      <w:r>
        <w:rPr>
          <w:w w:val="105"/>
        </w:rPr>
        <w:t>l</w:t>
      </w:r>
      <w:r>
        <w:rPr>
          <w:spacing w:val="-28"/>
          <w:w w:val="105"/>
        </w:rPr>
        <w:t xml:space="preserve"> 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w w:val="105"/>
        </w:rPr>
        <w:t>m</w:t>
      </w:r>
      <w:r>
        <w:rPr>
          <w:spacing w:val="-19"/>
          <w:w w:val="105"/>
        </w:rPr>
        <w:t xml:space="preserve"> </w:t>
      </w:r>
      <w:r>
        <w:rPr>
          <w:w w:val="105"/>
        </w:rPr>
        <w:t>o</w:t>
      </w:r>
      <w:r>
        <w:rPr>
          <w:spacing w:val="-26"/>
          <w:w w:val="105"/>
        </w:rPr>
        <w:t xml:space="preserve"> </w:t>
      </w:r>
      <w:r>
        <w:rPr>
          <w:w w:val="105"/>
        </w:rPr>
        <w:t>r</w:t>
      </w:r>
      <w:r>
        <w:rPr>
          <w:spacing w:val="-27"/>
          <w:w w:val="105"/>
        </w:rPr>
        <w:t xml:space="preserve"> </w:t>
      </w:r>
      <w:r>
        <w:rPr>
          <w:spacing w:val="6"/>
          <w:w w:val="105"/>
        </w:rPr>
        <w:t>su</w:t>
      </w:r>
      <w:r>
        <w:rPr>
          <w:spacing w:val="-27"/>
          <w:w w:val="105"/>
        </w:rPr>
        <w:t xml:space="preserve"> </w:t>
      </w:r>
      <w:r>
        <w:rPr>
          <w:w w:val="105"/>
        </w:rPr>
        <w:t>r</w:t>
      </w:r>
      <w:r>
        <w:rPr>
          <w:spacing w:val="-26"/>
          <w:w w:val="105"/>
        </w:rPr>
        <w:t xml:space="preserve"> </w:t>
      </w:r>
      <w:r>
        <w:rPr>
          <w:w w:val="105"/>
        </w:rPr>
        <w:t>e</w:t>
      </w:r>
      <w:r>
        <w:rPr>
          <w:spacing w:val="9"/>
          <w:w w:val="105"/>
        </w:rPr>
        <w:t xml:space="preserve"> </w:t>
      </w:r>
      <w:r>
        <w:rPr>
          <w:spacing w:val="12"/>
          <w:w w:val="105"/>
        </w:rPr>
        <w:t>ét</w:t>
      </w:r>
      <w:r>
        <w:rPr>
          <w:spacing w:val="-18"/>
          <w:w w:val="105"/>
        </w:rPr>
        <w:t xml:space="preserve"> </w:t>
      </w:r>
      <w:r>
        <w:rPr>
          <w:spacing w:val="11"/>
          <w:w w:val="105"/>
        </w:rPr>
        <w:t>ai</w:t>
      </w:r>
      <w:r>
        <w:rPr>
          <w:spacing w:val="-28"/>
          <w:w w:val="105"/>
        </w:rPr>
        <w:t xml:space="preserve"> </w:t>
      </w:r>
      <w:r>
        <w:rPr>
          <w:w w:val="105"/>
        </w:rPr>
        <w:t xml:space="preserve">t </w:t>
      </w:r>
      <w:r>
        <w:rPr>
          <w:spacing w:val="8"/>
          <w:w w:val="105"/>
        </w:rPr>
        <w:t xml:space="preserve">longitudinale </w:t>
      </w:r>
      <w:r>
        <w:rPr>
          <w:w w:val="105"/>
        </w:rPr>
        <w:t xml:space="preserve">sur </w:t>
      </w:r>
      <w:r>
        <w:rPr>
          <w:spacing w:val="4"/>
          <w:w w:val="105"/>
        </w:rPr>
        <w:t xml:space="preserve">la </w:t>
      </w:r>
      <w:r>
        <w:rPr>
          <w:spacing w:val="2"/>
          <w:w w:val="105"/>
        </w:rPr>
        <w:t xml:space="preserve">surface </w:t>
      </w:r>
      <w:r>
        <w:rPr>
          <w:spacing w:val="4"/>
          <w:w w:val="105"/>
        </w:rPr>
        <w:t xml:space="preserve">dorsale </w:t>
      </w:r>
      <w:r>
        <w:rPr>
          <w:spacing w:val="5"/>
          <w:w w:val="105"/>
        </w:rPr>
        <w:t xml:space="preserve">du </w:t>
      </w:r>
      <w:r>
        <w:rPr>
          <w:spacing w:val="6"/>
          <w:w w:val="105"/>
        </w:rPr>
        <w:t xml:space="preserve">pénis </w:t>
      </w:r>
      <w:r>
        <w:rPr>
          <w:spacing w:val="4"/>
          <w:w w:val="105"/>
        </w:rPr>
        <w:t>dans</w:t>
      </w:r>
      <w:r>
        <w:rPr>
          <w:spacing w:val="-30"/>
          <w:w w:val="105"/>
        </w:rPr>
        <w:t xml:space="preserve"> </w:t>
      </w:r>
      <w:r>
        <w:rPr>
          <w:spacing w:val="6"/>
          <w:w w:val="105"/>
        </w:rPr>
        <w:t>deux</w:t>
      </w:r>
      <w:r>
        <w:rPr>
          <w:spacing w:val="-21"/>
          <w:w w:val="105"/>
        </w:rPr>
        <w:t xml:space="preserve"> </w:t>
      </w:r>
      <w:r>
        <w:rPr>
          <w:spacing w:val="-4"/>
          <w:w w:val="105"/>
        </w:rPr>
        <w:t>cas,</w:t>
      </w:r>
      <w:r>
        <w:rPr>
          <w:spacing w:val="-19"/>
          <w:w w:val="105"/>
        </w:rPr>
        <w:t xml:space="preserve"> </w:t>
      </w:r>
      <w:r>
        <w:rPr>
          <w:spacing w:val="7"/>
          <w:w w:val="105"/>
        </w:rPr>
        <w:t>tandis</w:t>
      </w:r>
      <w:r>
        <w:rPr>
          <w:spacing w:val="-30"/>
          <w:w w:val="105"/>
        </w:rPr>
        <w:t xml:space="preserve"> </w:t>
      </w:r>
      <w:r>
        <w:rPr>
          <w:spacing w:val="6"/>
          <w:w w:val="105"/>
        </w:rPr>
        <w:t>que</w:t>
      </w:r>
      <w:r>
        <w:rPr>
          <w:spacing w:val="-17"/>
          <w:w w:val="105"/>
        </w:rPr>
        <w:t xml:space="preserve"> </w:t>
      </w:r>
      <w:r>
        <w:rPr>
          <w:spacing w:val="4"/>
          <w:w w:val="105"/>
        </w:rPr>
        <w:t>dans</w:t>
      </w:r>
      <w:r>
        <w:rPr>
          <w:spacing w:val="-30"/>
          <w:w w:val="105"/>
        </w:rPr>
        <w:t xml:space="preserve"> </w:t>
      </w:r>
      <w:r>
        <w:rPr>
          <w:spacing w:val="4"/>
          <w:w w:val="105"/>
        </w:rPr>
        <w:t>les</w:t>
      </w:r>
      <w:r>
        <w:rPr>
          <w:spacing w:val="-30"/>
          <w:w w:val="105"/>
        </w:rPr>
        <w:t xml:space="preserve"> </w:t>
      </w:r>
      <w:r>
        <w:rPr>
          <w:spacing w:val="6"/>
          <w:w w:val="105"/>
        </w:rPr>
        <w:t>deux</w:t>
      </w:r>
      <w:r>
        <w:rPr>
          <w:spacing w:val="-21"/>
          <w:w w:val="105"/>
        </w:rPr>
        <w:t xml:space="preserve"> </w:t>
      </w:r>
      <w:r>
        <w:rPr>
          <w:spacing w:val="5"/>
          <w:w w:val="105"/>
        </w:rPr>
        <w:t xml:space="preserve">autres, c'était </w:t>
      </w:r>
      <w:r>
        <w:rPr>
          <w:w w:val="105"/>
        </w:rPr>
        <w:t xml:space="preserve">avec </w:t>
      </w:r>
      <w:r>
        <w:rPr>
          <w:spacing w:val="7"/>
          <w:w w:val="105"/>
        </w:rPr>
        <w:t xml:space="preserve">circonférentielle </w:t>
      </w:r>
      <w:r>
        <w:rPr>
          <w:spacing w:val="4"/>
          <w:w w:val="105"/>
        </w:rPr>
        <w:t xml:space="preserve">conduisant </w:t>
      </w:r>
      <w:r>
        <w:rPr>
          <w:w w:val="105"/>
        </w:rPr>
        <w:t xml:space="preserve">à </w:t>
      </w:r>
      <w:r>
        <w:rPr>
          <w:spacing w:val="4"/>
          <w:w w:val="105"/>
        </w:rPr>
        <w:t xml:space="preserve">des lésions </w:t>
      </w:r>
      <w:r>
        <w:rPr>
          <w:spacing w:val="5"/>
          <w:w w:val="105"/>
        </w:rPr>
        <w:t xml:space="preserve">de </w:t>
      </w:r>
      <w:r>
        <w:rPr>
          <w:spacing w:val="9"/>
          <w:w w:val="105"/>
        </w:rPr>
        <w:t xml:space="preserve">l'urètre </w:t>
      </w:r>
      <w:r>
        <w:rPr>
          <w:spacing w:val="6"/>
          <w:w w:val="105"/>
        </w:rPr>
        <w:t xml:space="preserve">pénien </w:t>
      </w:r>
      <w:r>
        <w:rPr>
          <w:w w:val="105"/>
        </w:rPr>
        <w:t xml:space="preserve">et </w:t>
      </w:r>
      <w:r>
        <w:rPr>
          <w:spacing w:val="5"/>
          <w:w w:val="105"/>
        </w:rPr>
        <w:t xml:space="preserve">ulcères </w:t>
      </w:r>
      <w:r>
        <w:rPr>
          <w:spacing w:val="6"/>
          <w:w w:val="105"/>
        </w:rPr>
        <w:t xml:space="preserve">infectés </w:t>
      </w:r>
      <w:r>
        <w:rPr>
          <w:spacing w:val="3"/>
          <w:w w:val="105"/>
        </w:rPr>
        <w:t xml:space="preserve">sténoses </w:t>
      </w:r>
      <w:r>
        <w:rPr>
          <w:spacing w:val="7"/>
          <w:w w:val="105"/>
        </w:rPr>
        <w:t xml:space="preserve">urétrales </w:t>
      </w:r>
      <w:r>
        <w:rPr>
          <w:spacing w:val="8"/>
          <w:w w:val="105"/>
        </w:rPr>
        <w:t xml:space="preserve">partielle. </w:t>
      </w:r>
      <w:r>
        <w:rPr>
          <w:w w:val="105"/>
        </w:rPr>
        <w:t xml:space="preserve">Il </w:t>
      </w:r>
      <w:r>
        <w:rPr>
          <w:spacing w:val="7"/>
          <w:w w:val="105"/>
        </w:rPr>
        <w:t xml:space="preserve">n'y </w:t>
      </w:r>
      <w:r>
        <w:rPr>
          <w:w w:val="105"/>
        </w:rPr>
        <w:t xml:space="preserve">avait </w:t>
      </w:r>
      <w:r>
        <w:rPr>
          <w:spacing w:val="3"/>
          <w:w w:val="105"/>
        </w:rPr>
        <w:t xml:space="preserve">pas </w:t>
      </w:r>
      <w:r>
        <w:rPr>
          <w:spacing w:val="5"/>
          <w:w w:val="105"/>
        </w:rPr>
        <w:t xml:space="preserve">de </w:t>
      </w:r>
      <w:r>
        <w:rPr>
          <w:w w:val="105"/>
        </w:rPr>
        <w:t>cas</w:t>
      </w:r>
      <w:r>
        <w:rPr>
          <w:spacing w:val="-37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4"/>
          <w:w w:val="105"/>
        </w:rPr>
        <w:t xml:space="preserve"> </w:t>
      </w:r>
      <w:r>
        <w:rPr>
          <w:spacing w:val="7"/>
          <w:w w:val="105"/>
        </w:rPr>
        <w:t>morsure</w:t>
      </w:r>
      <w:r>
        <w:rPr>
          <w:spacing w:val="-24"/>
          <w:w w:val="105"/>
        </w:rPr>
        <w:t xml:space="preserve"> </w:t>
      </w:r>
      <w:r>
        <w:rPr>
          <w:spacing w:val="8"/>
          <w:w w:val="105"/>
        </w:rPr>
        <w:t>d'amour</w:t>
      </w:r>
      <w:r>
        <w:rPr>
          <w:spacing w:val="-15"/>
          <w:w w:val="105"/>
        </w:rPr>
        <w:t xml:space="preserve"> </w:t>
      </w:r>
      <w:r>
        <w:rPr>
          <w:spacing w:val="4"/>
          <w:w w:val="105"/>
        </w:rPr>
        <w:t>dans</w:t>
      </w:r>
      <w:r>
        <w:rPr>
          <w:spacing w:val="-37"/>
          <w:w w:val="105"/>
        </w:rPr>
        <w:t xml:space="preserve"> </w:t>
      </w:r>
      <w:r>
        <w:rPr>
          <w:w w:val="105"/>
        </w:rPr>
        <w:t>ce</w:t>
      </w:r>
      <w:r>
        <w:rPr>
          <w:spacing w:val="-24"/>
          <w:w w:val="105"/>
        </w:rPr>
        <w:t xml:space="preserve"> </w:t>
      </w:r>
      <w:r>
        <w:rPr>
          <w:spacing w:val="7"/>
          <w:w w:val="105"/>
        </w:rPr>
        <w:t>rapport</w:t>
      </w:r>
      <w:r>
        <w:rPr>
          <w:spacing w:val="-8"/>
          <w:w w:val="105"/>
        </w:rPr>
        <w:t xml:space="preserve"> </w:t>
      </w:r>
      <w:r>
        <w:rPr>
          <w:spacing w:val="10"/>
          <w:w w:val="105"/>
        </w:rPr>
        <w:t xml:space="preserve">même </w:t>
      </w:r>
      <w:r>
        <w:rPr>
          <w:spacing w:val="6"/>
          <w:w w:val="105"/>
        </w:rPr>
        <w:t xml:space="preserve">que </w:t>
      </w:r>
      <w:r>
        <w:rPr>
          <w:spacing w:val="4"/>
          <w:w w:val="105"/>
        </w:rPr>
        <w:t xml:space="preserve">la </w:t>
      </w:r>
      <w:r>
        <w:rPr>
          <w:spacing w:val="10"/>
          <w:w w:val="105"/>
        </w:rPr>
        <w:t xml:space="preserve">mordu </w:t>
      </w:r>
      <w:r>
        <w:rPr>
          <w:spacing w:val="8"/>
          <w:w w:val="105"/>
        </w:rPr>
        <w:t xml:space="preserve">d'amour </w:t>
      </w:r>
      <w:r>
        <w:rPr>
          <w:spacing w:val="4"/>
          <w:w w:val="105"/>
        </w:rPr>
        <w:t xml:space="preserve">des organes </w:t>
      </w:r>
      <w:r>
        <w:rPr>
          <w:spacing w:val="5"/>
          <w:w w:val="105"/>
        </w:rPr>
        <w:t xml:space="preserve">génitaux </w:t>
      </w:r>
      <w:r>
        <w:rPr>
          <w:spacing w:val="4"/>
          <w:w w:val="105"/>
        </w:rPr>
        <w:t xml:space="preserve">masculins  </w:t>
      </w:r>
      <w:r>
        <w:rPr>
          <w:spacing w:val="2"/>
          <w:w w:val="105"/>
        </w:rPr>
        <w:t xml:space="preserve">avaient  </w:t>
      </w:r>
      <w:r>
        <w:rPr>
          <w:spacing w:val="7"/>
          <w:w w:val="105"/>
        </w:rPr>
        <w:t xml:space="preserve">été  </w:t>
      </w:r>
      <w:r>
        <w:rPr>
          <w:spacing w:val="2"/>
          <w:w w:val="105"/>
        </w:rPr>
        <w:t xml:space="preserve">signalés  </w:t>
      </w:r>
      <w:r>
        <w:rPr>
          <w:spacing w:val="3"/>
          <w:w w:val="105"/>
        </w:rPr>
        <w:t xml:space="preserve">par  </w:t>
      </w:r>
      <w:r>
        <w:rPr>
          <w:spacing w:val="8"/>
          <w:w w:val="105"/>
        </w:rPr>
        <w:t xml:space="preserve">d'autres </w:t>
      </w:r>
      <w:r>
        <w:rPr>
          <w:w w:val="105"/>
        </w:rPr>
        <w:t xml:space="preserve">t </w:t>
      </w:r>
      <w:r>
        <w:rPr>
          <w:spacing w:val="5"/>
          <w:w w:val="105"/>
        </w:rPr>
        <w:t xml:space="preserve">ravailleurs </w:t>
      </w:r>
      <w:r>
        <w:rPr>
          <w:w w:val="105"/>
        </w:rPr>
        <w:t xml:space="preserve">. </w:t>
      </w:r>
      <w:r>
        <w:rPr>
          <w:spacing w:val="6"/>
          <w:w w:val="105"/>
        </w:rPr>
        <w:t xml:space="preserve">Nous </w:t>
      </w:r>
      <w:r>
        <w:rPr>
          <w:spacing w:val="5"/>
          <w:w w:val="105"/>
        </w:rPr>
        <w:t xml:space="preserve">n'avons </w:t>
      </w:r>
      <w:r>
        <w:rPr>
          <w:spacing w:val="3"/>
          <w:w w:val="105"/>
        </w:rPr>
        <w:t xml:space="preserve">pas </w:t>
      </w:r>
      <w:r>
        <w:rPr>
          <w:spacing w:val="5"/>
          <w:w w:val="105"/>
        </w:rPr>
        <w:t>enregistré</w:t>
      </w:r>
      <w:r>
        <w:rPr>
          <w:spacing w:val="-19"/>
          <w:w w:val="105"/>
        </w:rPr>
        <w:t xml:space="preserve"> </w:t>
      </w:r>
      <w:r>
        <w:rPr>
          <w:spacing w:val="4"/>
          <w:w w:val="105"/>
        </w:rPr>
        <w:t>d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580255</wp:posOffset>
                </wp:positionH>
                <wp:positionV relativeFrom="paragraph">
                  <wp:posOffset>3160395</wp:posOffset>
                </wp:positionV>
                <wp:extent cx="75565" cy="66040"/>
                <wp:effectExtent l="0" t="0" r="0" b="0"/>
                <wp:wrapNone/>
                <wp:docPr id="4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5.2pt;mso-wrap-distance-left:9.05pt;mso-wrap-distance-right:9.05pt;mso-wrap-distance-top:0pt;mso-wrap-distance-bottom:0pt;margin-top:248.85pt;mso-position-vertical-relative:text;margin-left:36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536055</wp:posOffset>
                </wp:positionH>
                <wp:positionV relativeFrom="paragraph">
                  <wp:posOffset>1296670</wp:posOffset>
                </wp:positionV>
                <wp:extent cx="172085" cy="66040"/>
                <wp:effectExtent l="0" t="0" r="0" b="0"/>
                <wp:wrapNone/>
                <wp:docPr id="4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24,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5.2pt;mso-wrap-distance-left:9.05pt;mso-wrap-distance-right:9.05pt;mso-wrap-distance-top:0pt;mso-wrap-distance-bottom:0pt;margin-top:102.1pt;mso-position-vertical-relative:text;margin-left:51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24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279390</wp:posOffset>
                </wp:positionH>
                <wp:positionV relativeFrom="paragraph">
                  <wp:posOffset>3350260</wp:posOffset>
                </wp:positionV>
                <wp:extent cx="75565" cy="66040"/>
                <wp:effectExtent l="0" t="0" r="0" b="0"/>
                <wp:wrapNone/>
                <wp:docPr id="4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5.2pt;mso-wrap-distance-left:9.05pt;mso-wrap-distance-right:9.05pt;mso-wrap-distance-top:0pt;mso-wrap-distance-bottom:0pt;margin-top:263.8pt;mso-position-vertical-relative:text;margin-left:41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670040</wp:posOffset>
                </wp:positionH>
                <wp:positionV relativeFrom="paragraph">
                  <wp:posOffset>3350260</wp:posOffset>
                </wp:positionV>
                <wp:extent cx="75565" cy="66040"/>
                <wp:effectExtent l="0" t="0" r="0" b="0"/>
                <wp:wrapNone/>
                <wp:docPr id="4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5.2pt;mso-wrap-distance-left:9.05pt;mso-wrap-distance-right:9.05pt;mso-wrap-distance-top:0pt;mso-wrap-distance-bottom:0pt;margin-top:263.8pt;mso-position-vertical-relative:text;margin-left:52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0" w:right="1160" w:gutter="0" w:header="1213" w:top="1500" w:footer="1487" w:bottom="1680"/>
          <w:cols w:num="2" w:equalWidth="false" w:sep="false">
            <w:col w:w="4587" w:space="280"/>
            <w:col w:w="47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104" w:right="-7" w:hanging="0"/>
        <w:rPr/>
      </w:pPr>
      <w:r>
        <w:rPr>
          <w:w w:val="105"/>
        </w:rPr>
        <w:t xml:space="preserve">The  </w:t>
      </w:r>
      <w:r>
        <w:rPr>
          <w:spacing w:val="6"/>
          <w:w w:val="105"/>
        </w:rPr>
        <w:t xml:space="preserve">main  </w:t>
      </w:r>
      <w:r>
        <w:rPr>
          <w:spacing w:val="10"/>
          <w:w w:val="105"/>
        </w:rPr>
        <w:t xml:space="preserve">limitations </w:t>
      </w:r>
      <w:r>
        <w:rPr>
          <w:spacing w:val="4"/>
          <w:w w:val="105"/>
        </w:rPr>
        <w:t xml:space="preserve">in  </w:t>
      </w:r>
      <w:r>
        <w:rPr>
          <w:spacing w:val="10"/>
          <w:w w:val="105"/>
        </w:rPr>
        <w:t xml:space="preserve">this </w:t>
      </w:r>
      <w:r>
        <w:rPr>
          <w:spacing w:val="5"/>
          <w:w w:val="105"/>
        </w:rPr>
        <w:t xml:space="preserve">study  </w:t>
      </w:r>
      <w:r>
        <w:rPr>
          <w:spacing w:val="8"/>
          <w:w w:val="105"/>
        </w:rPr>
        <w:t>were</w:t>
      </w:r>
      <w:r>
        <w:rPr>
          <w:spacing w:val="-2"/>
          <w:w w:val="105"/>
        </w:rPr>
        <w:t xml:space="preserve"> </w:t>
      </w:r>
      <w:r>
        <w:rPr>
          <w:spacing w:val="10"/>
          <w:w w:val="105"/>
        </w:rPr>
        <w:t>the</w:t>
      </w:r>
    </w:p>
    <w:p>
      <w:pPr>
        <w:pStyle w:val="TextBody"/>
        <w:spacing w:before="6" w:after="0"/>
        <w:rPr/>
      </w:pPr>
      <w:r>
        <w:br w:type="column"/>
      </w:r>
      <w:r>
        <w:rPr>
          <w:w w:val="105"/>
        </w:rPr>
        <w:t xml:space="preserve">cas   </w:t>
      </w:r>
      <w:r>
        <w:rPr>
          <w:spacing w:val="5"/>
          <w:w w:val="105"/>
        </w:rPr>
        <w:t xml:space="preserve">de </w:t>
      </w:r>
      <w:r>
        <w:rPr>
          <w:spacing w:val="10"/>
          <w:w w:val="105"/>
        </w:rPr>
        <w:t xml:space="preserve"> </w:t>
      </w:r>
      <w:r>
        <w:rPr>
          <w:spacing w:val="5"/>
          <w:w w:val="105"/>
        </w:rPr>
        <w:t>cannibalisme</w:t>
      </w:r>
    </w:p>
    <w:p>
      <w:pPr>
        <w:pStyle w:val="TextBody"/>
        <w:spacing w:before="6" w:after="0"/>
        <w:rPr/>
      </w:pPr>
      <w:r>
        <w:br w:type="column"/>
      </w:r>
      <w:r>
        <w:rPr>
          <w:spacing w:val="5"/>
          <w:w w:val="105"/>
        </w:rPr>
        <w:t xml:space="preserve">ou   </w:t>
      </w:r>
      <w:r>
        <w:rPr>
          <w:spacing w:val="4"/>
          <w:w w:val="105"/>
        </w:rPr>
        <w:t xml:space="preserve">le </w:t>
      </w:r>
      <w:r>
        <w:rPr>
          <w:spacing w:val="22"/>
          <w:w w:val="105"/>
        </w:rPr>
        <w:t xml:space="preserve"> </w:t>
      </w:r>
      <w:r>
        <w:rPr>
          <w:spacing w:val="7"/>
          <w:w w:val="105"/>
        </w:rPr>
        <w:t>vampirisme</w:t>
      </w:r>
    </w:p>
    <w:p>
      <w:pPr>
        <w:sectPr>
          <w:type w:val="continuous"/>
          <w:pgSz w:w="11906" w:h="16838"/>
          <w:pgMar w:left="1160" w:right="1160" w:gutter="0" w:header="1213" w:top="1500" w:footer="1487" w:bottom="1680"/>
          <w:cols w:num="3" w:equalWidth="false" w:sep="false">
            <w:col w:w="4572" w:space="296"/>
            <w:col w:w="2404" w:space="56"/>
            <w:col w:w="22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2" w:before="63" w:after="0"/>
        <w:ind w:left="10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90"/>
                                </a:moveTo>
                                <a:lnTo>
                                  <a:pt x="1275" y="153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9.5pt;width:468pt;height:0.1pt" coordorigin="1275,15390" coordsize="9360,2">
  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</w:rPr>
        <w:t xml:space="preserve">absence </w:t>
      </w:r>
      <w:r>
        <w:rPr>
          <w:spacing w:val="5"/>
          <w:w w:val="105"/>
        </w:rPr>
        <w:t xml:space="preserve">of </w:t>
      </w:r>
      <w:r>
        <w:rPr>
          <w:spacing w:val="4"/>
          <w:w w:val="105"/>
        </w:rPr>
        <w:t xml:space="preserve">facilit ies </w:t>
      </w:r>
      <w:r>
        <w:rPr>
          <w:spacing w:val="7"/>
          <w:w w:val="105"/>
        </w:rPr>
        <w:t xml:space="preserve">for </w:t>
      </w:r>
      <w:r>
        <w:rPr>
          <w:spacing w:val="5"/>
          <w:w w:val="105"/>
        </w:rPr>
        <w:t xml:space="preserve">forensic </w:t>
      </w:r>
      <w:r>
        <w:rPr>
          <w:spacing w:val="2"/>
          <w:w w:val="105"/>
        </w:rPr>
        <w:t xml:space="preserve">analysis </w:t>
      </w:r>
      <w:r>
        <w:rPr>
          <w:spacing w:val="10"/>
          <w:w w:val="105"/>
        </w:rPr>
        <w:t xml:space="preserve">to </w:t>
      </w:r>
      <w:r>
        <w:rPr>
          <w:spacing w:val="7"/>
          <w:w w:val="105"/>
        </w:rPr>
        <w:t xml:space="preserve">objectively confirm </w:t>
      </w:r>
      <w:r>
        <w:rPr>
          <w:spacing w:val="10"/>
          <w:w w:val="105"/>
        </w:rPr>
        <w:t xml:space="preserve">the </w:t>
      </w:r>
      <w:r>
        <w:rPr>
          <w:spacing w:val="8"/>
          <w:w w:val="105"/>
        </w:rPr>
        <w:t xml:space="preserve">culprits </w:t>
      </w:r>
      <w:r>
        <w:rPr>
          <w:w w:val="105"/>
        </w:rPr>
        <w:t xml:space="preserve">as </w:t>
      </w:r>
      <w:r>
        <w:rPr>
          <w:spacing w:val="8"/>
          <w:w w:val="105"/>
        </w:rPr>
        <w:t xml:space="preserve">well </w:t>
      </w:r>
      <w:r>
        <w:rPr>
          <w:w w:val="105"/>
        </w:rPr>
        <w:t xml:space="preserve">as </w:t>
      </w:r>
      <w:r>
        <w:rPr>
          <w:spacing w:val="4"/>
          <w:w w:val="105"/>
        </w:rPr>
        <w:t>facilit</w:t>
      </w:r>
      <w:r>
        <w:rPr>
          <w:spacing w:val="-38"/>
          <w:w w:val="105"/>
        </w:rPr>
        <w:t xml:space="preserve"> </w:t>
      </w:r>
      <w:r>
        <w:rPr>
          <w:spacing w:val="9"/>
          <w:w w:val="105"/>
        </w:rPr>
        <w:t>iesfor</w:t>
      </w:r>
      <w:r>
        <w:rPr>
          <w:spacing w:val="-16"/>
          <w:w w:val="105"/>
        </w:rPr>
        <w:t xml:space="preserve"> </w:t>
      </w:r>
      <w:r>
        <w:rPr>
          <w:spacing w:val="5"/>
          <w:w w:val="105"/>
        </w:rPr>
        <w:t>anaerobic</w:t>
      </w:r>
      <w:r>
        <w:rPr>
          <w:spacing w:val="-32"/>
          <w:w w:val="105"/>
        </w:rPr>
        <w:t xml:space="preserve"> </w:t>
      </w:r>
      <w:r>
        <w:rPr>
          <w:spacing w:val="8"/>
          <w:w w:val="105"/>
        </w:rPr>
        <w:t>culture</w:t>
      </w:r>
      <w:r>
        <w:rPr>
          <w:spacing w:val="-26"/>
          <w:w w:val="105"/>
        </w:rPr>
        <w:t xml:space="preserve"> </w:t>
      </w:r>
      <w:r>
        <w:rPr>
          <w:spacing w:val="8"/>
          <w:w w:val="105"/>
        </w:rPr>
        <w:t>during</w:t>
      </w:r>
      <w:r>
        <w:rPr>
          <w:spacing w:val="-32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6"/>
          <w:w w:val="105"/>
        </w:rPr>
        <w:t xml:space="preserve"> </w:t>
      </w:r>
      <w:r>
        <w:rPr>
          <w:spacing w:val="3"/>
          <w:w w:val="105"/>
        </w:rPr>
        <w:t xml:space="preserve">study. </w:t>
      </w:r>
      <w:r>
        <w:rPr>
          <w:spacing w:val="7"/>
          <w:w w:val="105"/>
        </w:rPr>
        <w:t xml:space="preserve">Although </w:t>
      </w:r>
      <w:r>
        <w:rPr>
          <w:spacing w:val="9"/>
          <w:w w:val="105"/>
        </w:rPr>
        <w:t xml:space="preserve">we </w:t>
      </w:r>
      <w:r>
        <w:rPr>
          <w:spacing w:val="6"/>
          <w:w w:val="105"/>
        </w:rPr>
        <w:t xml:space="preserve">did </w:t>
      </w:r>
      <w:r>
        <w:rPr>
          <w:spacing w:val="7"/>
          <w:w w:val="105"/>
        </w:rPr>
        <w:t xml:space="preserve">not </w:t>
      </w:r>
      <w:r>
        <w:rPr>
          <w:spacing w:val="5"/>
          <w:w w:val="105"/>
        </w:rPr>
        <w:t xml:space="preserve">record </w:t>
      </w:r>
      <w:r>
        <w:rPr>
          <w:w w:val="105"/>
        </w:rPr>
        <w:t xml:space="preserve">any </w:t>
      </w:r>
      <w:r>
        <w:rPr>
          <w:spacing w:val="8"/>
          <w:w w:val="105"/>
        </w:rPr>
        <w:t xml:space="preserve">mortality, </w:t>
      </w:r>
      <w:r>
        <w:rPr>
          <w:spacing w:val="10"/>
          <w:w w:val="105"/>
        </w:rPr>
        <w:t xml:space="preserve">the </w:t>
      </w:r>
      <w:r>
        <w:rPr>
          <w:w w:val="105"/>
        </w:rPr>
        <w:t xml:space="preserve">m </w:t>
      </w:r>
      <w:r>
        <w:rPr>
          <w:spacing w:val="18"/>
          <w:w w:val="105"/>
        </w:rPr>
        <w:t xml:space="preserve">orbidit </w:t>
      </w:r>
      <w:r>
        <w:rPr>
          <w:w w:val="105"/>
        </w:rPr>
        <w:t xml:space="preserve">y </w:t>
      </w:r>
      <w:r>
        <w:rPr>
          <w:spacing w:val="9"/>
          <w:w w:val="105"/>
        </w:rPr>
        <w:t xml:space="preserve">rat </w:t>
      </w:r>
      <w:r>
        <w:rPr>
          <w:w w:val="105"/>
        </w:rPr>
        <w:t xml:space="preserve">e </w:t>
      </w:r>
      <w:r>
        <w:rPr>
          <w:spacing w:val="11"/>
          <w:w w:val="105"/>
        </w:rPr>
        <w:t xml:space="preserve">of 57% </w:t>
      </w:r>
      <w:r>
        <w:rPr>
          <w:w w:val="105"/>
        </w:rPr>
        <w:t xml:space="preserve">w </w:t>
      </w:r>
      <w:r>
        <w:rPr>
          <w:spacing w:val="5"/>
          <w:w w:val="105"/>
        </w:rPr>
        <w:t xml:space="preserve">as </w:t>
      </w:r>
      <w:r>
        <w:rPr>
          <w:spacing w:val="14"/>
          <w:w w:val="105"/>
        </w:rPr>
        <w:t xml:space="preserve">high. </w:t>
      </w:r>
      <w:r>
        <w:rPr>
          <w:spacing w:val="7"/>
          <w:w w:val="105"/>
        </w:rPr>
        <w:t xml:space="preserve">The </w:t>
      </w:r>
      <w:r>
        <w:rPr>
          <w:spacing w:val="6"/>
          <w:w w:val="105"/>
        </w:rPr>
        <w:t>commonest</w:t>
      </w:r>
      <w:r>
        <w:rPr>
          <w:spacing w:val="-9"/>
          <w:w w:val="105"/>
        </w:rPr>
        <w:t xml:space="preserve"> </w:t>
      </w:r>
      <w:r>
        <w:rPr>
          <w:spacing w:val="7"/>
          <w:w w:val="105"/>
        </w:rPr>
        <w:t>complication</w:t>
      </w:r>
      <w:r>
        <w:rPr>
          <w:spacing w:val="-19"/>
          <w:w w:val="105"/>
        </w:rPr>
        <w:t xml:space="preserve"> </w:t>
      </w:r>
      <w:r>
        <w:rPr>
          <w:spacing w:val="5"/>
          <w:w w:val="105"/>
        </w:rPr>
        <w:t>was</w:t>
      </w:r>
      <w:r>
        <w:rPr>
          <w:spacing w:val="-36"/>
          <w:w w:val="105"/>
        </w:rPr>
        <w:t xml:space="preserve"> </w:t>
      </w:r>
      <w:r>
        <w:rPr>
          <w:spacing w:val="10"/>
          <w:w w:val="105"/>
        </w:rPr>
        <w:t>wound</w:t>
      </w:r>
      <w:r>
        <w:rPr>
          <w:spacing w:val="-19"/>
          <w:w w:val="105"/>
        </w:rPr>
        <w:t xml:space="preserve"> </w:t>
      </w:r>
      <w:r>
        <w:rPr>
          <w:spacing w:val="7"/>
          <w:w w:val="105"/>
        </w:rPr>
        <w:t xml:space="preserve">infection which </w:t>
      </w:r>
      <w:r>
        <w:rPr>
          <w:spacing w:val="5"/>
          <w:w w:val="105"/>
        </w:rPr>
        <w:t xml:space="preserve">occurred </w:t>
      </w:r>
      <w:r>
        <w:rPr>
          <w:spacing w:val="4"/>
          <w:w w:val="105"/>
        </w:rPr>
        <w:t xml:space="preserve">in 29% </w:t>
      </w:r>
      <w:r>
        <w:rPr>
          <w:spacing w:val="5"/>
          <w:w w:val="105"/>
        </w:rPr>
        <w:t xml:space="preserve">of  </w:t>
      </w:r>
      <w:r>
        <w:rPr>
          <w:spacing w:val="9"/>
          <w:w w:val="105"/>
        </w:rPr>
        <w:t xml:space="preserve">patients </w:t>
      </w:r>
      <w:r>
        <w:rPr>
          <w:spacing w:val="3"/>
          <w:w w:val="105"/>
        </w:rPr>
        <w:t xml:space="preserve">and  </w:t>
      </w:r>
      <w:r>
        <w:rPr>
          <w:spacing w:val="10"/>
          <w:w w:val="105"/>
        </w:rPr>
        <w:t xml:space="preserve">the </w:t>
      </w:r>
      <w:r>
        <w:rPr>
          <w:spacing w:val="7"/>
          <w:w w:val="105"/>
        </w:rPr>
        <w:t>co</w:t>
      </w:r>
      <w:r>
        <w:rPr>
          <w:spacing w:val="-29"/>
          <w:w w:val="105"/>
        </w:rPr>
        <w:t xml:space="preserve"> </w:t>
      </w:r>
      <w:r>
        <w:rPr>
          <w:w w:val="105"/>
        </w:rPr>
        <w:t>m</w:t>
      </w:r>
      <w:r>
        <w:rPr>
          <w:spacing w:val="-21"/>
          <w:w w:val="105"/>
        </w:rPr>
        <w:t xml:space="preserve"> </w:t>
      </w:r>
      <w:r>
        <w:rPr>
          <w:w w:val="105"/>
        </w:rPr>
        <w:t>m</w:t>
      </w:r>
      <w:r>
        <w:rPr>
          <w:spacing w:val="-21"/>
          <w:w w:val="105"/>
        </w:rPr>
        <w:t xml:space="preserve"> </w:t>
      </w:r>
      <w:r>
        <w:rPr>
          <w:w w:val="105"/>
        </w:rPr>
        <w:t>o</w:t>
      </w:r>
      <w:r>
        <w:rPr>
          <w:spacing w:val="-29"/>
          <w:w w:val="105"/>
        </w:rPr>
        <w:t xml:space="preserve"> </w:t>
      </w:r>
      <w:r>
        <w:rPr>
          <w:w w:val="105"/>
        </w:rPr>
        <w:t>n</w:t>
      </w:r>
      <w:r>
        <w:rPr>
          <w:spacing w:val="-30"/>
          <w:w w:val="105"/>
        </w:rPr>
        <w:t xml:space="preserve"> </w:t>
      </w:r>
      <w:r>
        <w:rPr>
          <w:spacing w:val="10"/>
          <w:w w:val="105"/>
        </w:rPr>
        <w:t>est</w:t>
      </w:r>
      <w:r>
        <w:rPr>
          <w:spacing w:val="73"/>
          <w:w w:val="105"/>
        </w:rPr>
        <w:t xml:space="preserve"> </w:t>
      </w:r>
      <w:r>
        <w:rPr>
          <w:w w:val="105"/>
        </w:rPr>
        <w:t>o</w:t>
      </w:r>
      <w:r>
        <w:rPr>
          <w:spacing w:val="-29"/>
          <w:w w:val="105"/>
        </w:rPr>
        <w:t xml:space="preserve"> </w:t>
      </w:r>
      <w:r>
        <w:rPr>
          <w:w w:val="105"/>
        </w:rPr>
        <w:t>r</w:t>
      </w:r>
      <w:r>
        <w:rPr>
          <w:spacing w:val="-29"/>
          <w:w w:val="105"/>
        </w:rPr>
        <w:t xml:space="preserve"> </w:t>
      </w:r>
      <w:r>
        <w:rPr>
          <w:spacing w:val="10"/>
          <w:w w:val="105"/>
        </w:rPr>
        <w:t>gan</w:t>
      </w:r>
      <w:r>
        <w:rPr>
          <w:spacing w:val="-30"/>
          <w:w w:val="105"/>
        </w:rPr>
        <w:t xml:space="preserve"> </w:t>
      </w:r>
      <w:r>
        <w:rPr>
          <w:w w:val="105"/>
        </w:rPr>
        <w:t>i</w:t>
      </w:r>
      <w:r>
        <w:rPr>
          <w:spacing w:val="-31"/>
          <w:w w:val="105"/>
        </w:rPr>
        <w:t xml:space="preserve"> </w:t>
      </w:r>
      <w:r>
        <w:rPr>
          <w:spacing w:val="4"/>
          <w:w w:val="105"/>
        </w:rPr>
        <w:t>sm</w:t>
      </w:r>
      <w:r>
        <w:rPr>
          <w:spacing w:val="-21"/>
          <w:w w:val="105"/>
        </w:rPr>
        <w:t xml:space="preserve"> </w:t>
      </w:r>
      <w:r>
        <w:rPr>
          <w:w w:val="105"/>
        </w:rPr>
        <w:t>s</w:t>
      </w:r>
      <w:r>
        <w:rPr>
          <w:spacing w:val="50"/>
          <w:w w:val="105"/>
        </w:rPr>
        <w:t xml:space="preserve"> </w:t>
      </w:r>
      <w:r>
        <w:rPr>
          <w:w w:val="105"/>
        </w:rPr>
        <w:t>i</w:t>
      </w:r>
      <w:r>
        <w:rPr>
          <w:spacing w:val="-31"/>
          <w:w w:val="105"/>
        </w:rPr>
        <w:t xml:space="preserve"> </w:t>
      </w:r>
      <w:r>
        <w:rPr>
          <w:spacing w:val="4"/>
          <w:w w:val="105"/>
        </w:rPr>
        <w:t>so</w:t>
      </w:r>
      <w:r>
        <w:rPr>
          <w:spacing w:val="-29"/>
          <w:w w:val="105"/>
        </w:rPr>
        <w:t xml:space="preserve"> </w:t>
      </w:r>
      <w:r>
        <w:rPr>
          <w:w w:val="105"/>
        </w:rPr>
        <w:t>l</w:t>
      </w:r>
      <w:r>
        <w:rPr>
          <w:spacing w:val="-31"/>
          <w:w w:val="105"/>
        </w:rPr>
        <w:t xml:space="preserve"> </w:t>
      </w:r>
      <w:r>
        <w:rPr>
          <w:spacing w:val="8"/>
          <w:w w:val="105"/>
        </w:rPr>
        <w:t>at</w:t>
      </w:r>
      <w:r>
        <w:rPr>
          <w:spacing w:val="-20"/>
          <w:w w:val="105"/>
        </w:rPr>
        <w:t xml:space="preserve"> </w:t>
      </w:r>
      <w:r>
        <w:rPr>
          <w:spacing w:val="11"/>
          <w:w w:val="105"/>
        </w:rPr>
        <w:t>ed</w:t>
      </w:r>
      <w:r>
        <w:rPr>
          <w:spacing w:val="60"/>
          <w:w w:val="105"/>
        </w:rPr>
        <w:t xml:space="preserve"> </w:t>
      </w:r>
      <w:r>
        <w:rPr>
          <w:w w:val="105"/>
        </w:rPr>
        <w:t>w</w:t>
      </w:r>
      <w:r>
        <w:rPr>
          <w:spacing w:val="-21"/>
          <w:w w:val="105"/>
        </w:rPr>
        <w:t xml:space="preserve"> </w:t>
      </w:r>
      <w:r>
        <w:rPr>
          <w:spacing w:val="11"/>
          <w:w w:val="105"/>
        </w:rPr>
        <w:t>er</w:t>
      </w:r>
      <w:r>
        <w:rPr>
          <w:spacing w:val="-29"/>
          <w:w w:val="105"/>
        </w:rPr>
        <w:t xml:space="preserve"> </w:t>
      </w:r>
      <w:r>
        <w:rPr>
          <w:w w:val="105"/>
        </w:rPr>
        <w:t xml:space="preserve">e </w:t>
      </w:r>
      <w:r>
        <w:rPr>
          <w:spacing w:val="3"/>
          <w:w w:val="105"/>
        </w:rPr>
        <w:t xml:space="preserve">staphylococcus and </w:t>
      </w:r>
      <w:r>
        <w:rPr>
          <w:spacing w:val="5"/>
          <w:w w:val="105"/>
        </w:rPr>
        <w:t xml:space="preserve">streptococcus </w:t>
      </w:r>
      <w:r>
        <w:rPr>
          <w:w w:val="105"/>
        </w:rPr>
        <w:t xml:space="preserve">species – </w:t>
      </w:r>
      <w:r>
        <w:rPr>
          <w:spacing w:val="10"/>
          <w:w w:val="105"/>
        </w:rPr>
        <w:t>both</w:t>
      </w:r>
      <w:r>
        <w:rPr>
          <w:spacing w:val="2"/>
          <w:w w:val="105"/>
        </w:rPr>
        <w:t xml:space="preserve"> </w:t>
      </w:r>
      <w:r>
        <w:rPr>
          <w:spacing w:val="4"/>
          <w:w w:val="105"/>
        </w:rPr>
        <w:t>organisms</w:t>
      </w:r>
      <w:r>
        <w:rPr>
          <w:spacing w:val="-18"/>
          <w:w w:val="105"/>
        </w:rPr>
        <w:t xml:space="preserve"> </w:t>
      </w:r>
      <w:r>
        <w:rPr>
          <w:spacing w:val="8"/>
          <w:w w:val="105"/>
        </w:rPr>
        <w:t>were</w:t>
      </w:r>
      <w:r>
        <w:rPr>
          <w:spacing w:val="-5"/>
          <w:w w:val="105"/>
        </w:rPr>
        <w:t xml:space="preserve"> </w:t>
      </w:r>
      <w:r>
        <w:rPr>
          <w:w w:val="105"/>
        </w:rPr>
        <w:t>seen</w:t>
      </w:r>
      <w:r>
        <w:rPr>
          <w:spacing w:val="-1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2"/>
          <w:w w:val="105"/>
        </w:rPr>
        <w:t xml:space="preserve"> all</w:t>
      </w:r>
      <w:r>
        <w:rPr>
          <w:spacing w:val="-3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-4"/>
          <w:w w:val="105"/>
        </w:rPr>
        <w:t>cases;</w:t>
      </w:r>
      <w:r>
        <w:rPr>
          <w:spacing w:val="-2"/>
          <w:w w:val="105"/>
        </w:rPr>
        <w:t xml:space="preserve">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 xml:space="preserve">commonest </w:t>
      </w:r>
      <w:r>
        <w:rPr>
          <w:spacing w:val="4"/>
          <w:w w:val="105"/>
        </w:rPr>
        <w:t>gram-negative organisms</w:t>
      </w:r>
      <w:r>
        <w:rPr>
          <w:spacing w:val="-39"/>
          <w:w w:val="105"/>
        </w:rPr>
        <w:t xml:space="preserve"> </w:t>
      </w:r>
      <w:r>
        <w:rPr>
          <w:spacing w:val="5"/>
          <w:w w:val="105"/>
        </w:rPr>
        <w:t xml:space="preserve">isolated </w:t>
      </w:r>
      <w:r>
        <w:rPr>
          <w:spacing w:val="10"/>
          <w:w w:val="105"/>
        </w:rPr>
        <w:t xml:space="preserve">were  </w:t>
      </w:r>
      <w:r>
        <w:rPr>
          <w:spacing w:val="-10"/>
          <w:w w:val="105"/>
        </w:rPr>
        <w:t xml:space="preserve">E.   </w:t>
      </w:r>
      <w:r>
        <w:rPr>
          <w:spacing w:val="7"/>
          <w:w w:val="105"/>
        </w:rPr>
        <w:t xml:space="preserve">coli,  </w:t>
      </w:r>
      <w:r>
        <w:rPr>
          <w:spacing w:val="11"/>
          <w:w w:val="105"/>
        </w:rPr>
        <w:t xml:space="preserve">proteus  </w:t>
      </w:r>
      <w:r>
        <w:rPr>
          <w:spacing w:val="5"/>
          <w:w w:val="105"/>
        </w:rPr>
        <w:t xml:space="preserve">and   </w:t>
      </w:r>
      <w:r>
        <w:rPr>
          <w:spacing w:val="13"/>
          <w:w w:val="105"/>
        </w:rPr>
        <w:t xml:space="preserve"> </w:t>
      </w:r>
      <w:r>
        <w:rPr>
          <w:spacing w:val="9"/>
          <w:w w:val="105"/>
        </w:rPr>
        <w:t>pseudomonas</w:t>
      </w:r>
    </w:p>
    <w:p>
      <w:pPr>
        <w:pStyle w:val="TextBody"/>
        <w:spacing w:lineRule="auto" w:line="302" w:before="63" w:after="0"/>
        <w:ind w:left="104" w:right="121" w:hanging="0"/>
        <w:jc w:val="both"/>
        <w:rPr/>
      </w:pPr>
      <w:r>
        <w:br w:type="column"/>
      </w:r>
      <w:r>
        <w:rPr>
          <w:spacing w:val="8"/>
          <w:w w:val="105"/>
        </w:rPr>
        <w:t xml:space="preserve">comme </w:t>
      </w:r>
      <w:r>
        <w:rPr>
          <w:spacing w:val="4"/>
          <w:w w:val="105"/>
        </w:rPr>
        <w:t xml:space="preserve">dans les </w:t>
      </w:r>
      <w:r>
        <w:rPr>
          <w:spacing w:val="8"/>
          <w:w w:val="105"/>
        </w:rPr>
        <w:t xml:space="preserve">études </w:t>
      </w:r>
      <w:r>
        <w:rPr>
          <w:spacing w:val="5"/>
          <w:w w:val="105"/>
        </w:rPr>
        <w:t xml:space="preserve">où </w:t>
      </w:r>
      <w:r>
        <w:rPr>
          <w:spacing w:val="4"/>
          <w:w w:val="105"/>
        </w:rPr>
        <w:t xml:space="preserve">le </w:t>
      </w:r>
      <w:r>
        <w:rPr>
          <w:w w:val="105"/>
        </w:rPr>
        <w:t xml:space="preserve">sang </w:t>
      </w:r>
      <w:r>
        <w:rPr>
          <w:spacing w:val="3"/>
          <w:w w:val="105"/>
        </w:rPr>
        <w:t xml:space="preserve">sectaire- </w:t>
      </w:r>
      <w:r>
        <w:rPr>
          <w:w w:val="105"/>
        </w:rPr>
        <w:t>sucer</w:t>
      </w:r>
      <w:r>
        <w:rPr>
          <w:spacing w:val="-16"/>
          <w:w w:val="105"/>
        </w:rPr>
        <w:t xml:space="preserve"> </w:t>
      </w:r>
      <w:r>
        <w:rPr>
          <w:spacing w:val="10"/>
          <w:w w:val="105"/>
        </w:rPr>
        <w:t>bitesont</w:t>
      </w:r>
      <w:r>
        <w:rPr>
          <w:spacing w:val="-9"/>
          <w:w w:val="105"/>
        </w:rPr>
        <w:t xml:space="preserve"> </w:t>
      </w:r>
      <w:r>
        <w:rPr>
          <w:spacing w:val="7"/>
          <w:w w:val="105"/>
        </w:rPr>
        <w:t>été</w:t>
      </w:r>
      <w:r>
        <w:rPr>
          <w:spacing w:val="-26"/>
          <w:w w:val="105"/>
        </w:rPr>
        <w:t xml:space="preserve"> </w:t>
      </w:r>
      <w:r>
        <w:rPr>
          <w:spacing w:val="10"/>
          <w:w w:val="105"/>
        </w:rPr>
        <w:t>misen</w:t>
      </w:r>
      <w:r>
        <w:rPr>
          <w:spacing w:val="-20"/>
          <w:w w:val="105"/>
        </w:rPr>
        <w:t xml:space="preserve"> </w:t>
      </w:r>
      <w:r>
        <w:rPr>
          <w:spacing w:val="7"/>
          <w:w w:val="105"/>
        </w:rPr>
        <w:t>pratique.</w:t>
      </w:r>
    </w:p>
    <w:p>
      <w:pPr>
        <w:pStyle w:val="TextBody"/>
        <w:spacing w:lineRule="auto" w:line="302" w:before="2" w:after="0"/>
        <w:ind w:left="104" w:right="107" w:hanging="0"/>
        <w:jc w:val="both"/>
        <w:rPr/>
      </w:pPr>
      <w:r>
        <w:rPr>
          <w:spacing w:val="-4"/>
          <w:w w:val="105"/>
        </w:rPr>
        <w:t xml:space="preserve">Les  </w:t>
      </w:r>
      <w:r>
        <w:rPr>
          <w:spacing w:val="6"/>
          <w:w w:val="105"/>
        </w:rPr>
        <w:t xml:space="preserve">principales </w:t>
      </w:r>
      <w:r>
        <w:rPr>
          <w:spacing w:val="9"/>
          <w:w w:val="105"/>
        </w:rPr>
        <w:t xml:space="preserve">limites </w:t>
      </w:r>
      <w:r>
        <w:rPr>
          <w:spacing w:val="5"/>
          <w:w w:val="105"/>
        </w:rPr>
        <w:t xml:space="preserve">de  </w:t>
      </w:r>
      <w:r>
        <w:rPr>
          <w:spacing w:val="7"/>
          <w:w w:val="105"/>
        </w:rPr>
        <w:t xml:space="preserve">cette  </w:t>
      </w:r>
      <w:r>
        <w:rPr>
          <w:spacing w:val="9"/>
          <w:w w:val="105"/>
        </w:rPr>
        <w:t xml:space="preserve">étude  </w:t>
      </w:r>
      <w:r>
        <w:rPr>
          <w:spacing w:val="2"/>
          <w:w w:val="105"/>
        </w:rPr>
        <w:t xml:space="preserve">sont  </w:t>
      </w:r>
      <w:r>
        <w:rPr>
          <w:w w:val="105"/>
        </w:rPr>
        <w:t>l</w:t>
      </w:r>
      <w:r>
        <w:rPr>
          <w:spacing w:val="-39"/>
          <w:w w:val="105"/>
        </w:rPr>
        <w:t xml:space="preserve"> </w:t>
      </w:r>
      <w:r>
        <w:rPr>
          <w:w w:val="105"/>
        </w:rPr>
        <w:t>'</w:t>
      </w:r>
      <w:r>
        <w:rPr>
          <w:spacing w:val="-34"/>
          <w:w w:val="105"/>
        </w:rPr>
        <w:t xml:space="preserve"> </w:t>
      </w:r>
      <w:r>
        <w:rPr>
          <w:spacing w:val="11"/>
          <w:w w:val="105"/>
        </w:rPr>
        <w:t>absence</w:t>
      </w:r>
      <w:r>
        <w:rPr>
          <w:spacing w:val="46"/>
          <w:w w:val="105"/>
        </w:rPr>
        <w:t xml:space="preserve"> </w:t>
      </w:r>
      <w:r>
        <w:rPr>
          <w:spacing w:val="11"/>
          <w:w w:val="105"/>
        </w:rPr>
        <w:t>d'</w:t>
      </w:r>
      <w:r>
        <w:rPr>
          <w:spacing w:val="-34"/>
          <w:w w:val="105"/>
        </w:rPr>
        <w:t xml:space="preserve"> </w:t>
      </w:r>
      <w:r>
        <w:rPr>
          <w:spacing w:val="10"/>
          <w:w w:val="105"/>
        </w:rPr>
        <w:t>inst</w:t>
      </w:r>
      <w:r>
        <w:rPr>
          <w:spacing w:val="-28"/>
          <w:w w:val="105"/>
        </w:rPr>
        <w:t xml:space="preserve"> </w:t>
      </w:r>
      <w:r>
        <w:rPr>
          <w:spacing w:val="12"/>
          <w:w w:val="105"/>
        </w:rPr>
        <w:t>allat</w:t>
      </w:r>
      <w:r>
        <w:rPr>
          <w:spacing w:val="-25"/>
          <w:w w:val="105"/>
        </w:rPr>
        <w:t xml:space="preserve"> </w:t>
      </w:r>
      <w:r>
        <w:rPr>
          <w:spacing w:val="16"/>
          <w:w w:val="105"/>
        </w:rPr>
        <w:t>ions</w:t>
      </w:r>
      <w:r>
        <w:rPr>
          <w:spacing w:val="27"/>
          <w:w w:val="105"/>
        </w:rPr>
        <w:t xml:space="preserve"> </w:t>
      </w:r>
      <w:r>
        <w:rPr>
          <w:spacing w:val="16"/>
          <w:w w:val="105"/>
        </w:rPr>
        <w:t>pour</w:t>
      </w:r>
      <w:r>
        <w:rPr>
          <w:spacing w:val="50"/>
          <w:w w:val="105"/>
        </w:rPr>
        <w:t xml:space="preserve"> </w:t>
      </w:r>
      <w:r>
        <w:rPr>
          <w:w w:val="105"/>
        </w:rPr>
        <w:t>l</w:t>
      </w:r>
      <w:r>
        <w:rPr>
          <w:spacing w:val="-39"/>
          <w:w w:val="105"/>
        </w:rPr>
        <w:t xml:space="preserve"> </w:t>
      </w:r>
      <w:r>
        <w:rPr>
          <w:w w:val="105"/>
        </w:rPr>
        <w:t>'</w:t>
      </w:r>
      <w:r>
        <w:rPr>
          <w:spacing w:val="-34"/>
          <w:w w:val="105"/>
        </w:rPr>
        <w:t xml:space="preserve"> </w:t>
      </w:r>
      <w:r>
        <w:rPr>
          <w:spacing w:val="11"/>
          <w:w w:val="105"/>
        </w:rPr>
        <w:t xml:space="preserve">analyse </w:t>
      </w:r>
      <w:r>
        <w:rPr>
          <w:spacing w:val="8"/>
          <w:w w:val="105"/>
        </w:rPr>
        <w:t xml:space="preserve">judiciaire </w:t>
      </w:r>
      <w:r>
        <w:rPr>
          <w:spacing w:val="5"/>
          <w:w w:val="105"/>
        </w:rPr>
        <w:t xml:space="preserve">de </w:t>
      </w:r>
      <w:r>
        <w:rPr>
          <w:spacing w:val="9"/>
          <w:w w:val="105"/>
        </w:rPr>
        <w:t xml:space="preserve">confirmer </w:t>
      </w:r>
      <w:r>
        <w:rPr>
          <w:spacing w:val="6"/>
          <w:w w:val="105"/>
        </w:rPr>
        <w:t xml:space="preserve">object </w:t>
      </w:r>
      <w:r>
        <w:rPr>
          <w:spacing w:val="7"/>
          <w:w w:val="105"/>
        </w:rPr>
        <w:t xml:space="preserve">ivement </w:t>
      </w:r>
      <w:r>
        <w:rPr>
          <w:spacing w:val="5"/>
          <w:w w:val="105"/>
        </w:rPr>
        <w:t xml:space="preserve">les coupables </w:t>
      </w:r>
      <w:r>
        <w:rPr>
          <w:w w:val="105"/>
        </w:rPr>
        <w:t xml:space="preserve">ainsi </w:t>
      </w:r>
      <w:r>
        <w:rPr>
          <w:spacing w:val="6"/>
          <w:w w:val="105"/>
        </w:rPr>
        <w:t xml:space="preserve">que </w:t>
      </w:r>
      <w:r>
        <w:rPr>
          <w:spacing w:val="4"/>
          <w:w w:val="105"/>
        </w:rPr>
        <w:t xml:space="preserve">des </w:t>
      </w:r>
      <w:r>
        <w:rPr>
          <w:spacing w:val="7"/>
          <w:w w:val="105"/>
        </w:rPr>
        <w:t xml:space="preserve">installations pour </w:t>
      </w:r>
      <w:r>
        <w:rPr>
          <w:spacing w:val="4"/>
          <w:w w:val="105"/>
        </w:rPr>
        <w:t xml:space="preserve">la </w:t>
      </w:r>
      <w:r>
        <w:rPr>
          <w:spacing w:val="8"/>
          <w:w w:val="105"/>
        </w:rPr>
        <w:t>culture</w:t>
      </w:r>
      <w:r>
        <w:rPr>
          <w:spacing w:val="-29"/>
          <w:w w:val="105"/>
        </w:rPr>
        <w:t xml:space="preserve"> </w:t>
      </w:r>
      <w:r>
        <w:rPr>
          <w:spacing w:val="5"/>
          <w:w w:val="105"/>
        </w:rPr>
        <w:t>anaérobie</w:t>
      </w:r>
      <w:r>
        <w:rPr>
          <w:spacing w:val="-29"/>
          <w:w w:val="105"/>
        </w:rPr>
        <w:t xml:space="preserve"> </w:t>
      </w:r>
      <w:r>
        <w:rPr>
          <w:w w:val="105"/>
        </w:rPr>
        <w:t>au</w:t>
      </w:r>
      <w:r>
        <w:rPr>
          <w:spacing w:val="-23"/>
          <w:w w:val="105"/>
        </w:rPr>
        <w:t xml:space="preserve"> </w:t>
      </w:r>
      <w:r>
        <w:rPr>
          <w:spacing w:val="8"/>
          <w:w w:val="105"/>
        </w:rPr>
        <w:t>coursde</w:t>
      </w:r>
      <w:r>
        <w:rPr>
          <w:spacing w:val="-29"/>
          <w:w w:val="105"/>
        </w:rPr>
        <w:t xml:space="preserve"> </w:t>
      </w:r>
      <w:r>
        <w:rPr>
          <w:spacing w:val="9"/>
          <w:w w:val="105"/>
        </w:rPr>
        <w:t>l'étude.</w:t>
      </w:r>
    </w:p>
    <w:p>
      <w:pPr>
        <w:pStyle w:val="TextBody"/>
        <w:spacing w:lineRule="exact" w:line="208"/>
        <w:jc w:val="both"/>
        <w:rPr/>
      </w:pPr>
      <w:r>
        <w:rPr>
          <w:w w:val="105"/>
        </w:rPr>
        <w:t xml:space="preserve">Bien  </w:t>
      </w:r>
      <w:r>
        <w:rPr>
          <w:spacing w:val="6"/>
          <w:w w:val="105"/>
        </w:rPr>
        <w:t xml:space="preserve">que  </w:t>
      </w:r>
      <w:r>
        <w:rPr>
          <w:spacing w:val="7"/>
          <w:w w:val="105"/>
        </w:rPr>
        <w:t xml:space="preserve">nous </w:t>
      </w:r>
      <w:r>
        <w:rPr>
          <w:spacing w:val="5"/>
          <w:w w:val="105"/>
        </w:rPr>
        <w:t xml:space="preserve">n'avons </w:t>
      </w:r>
      <w:r>
        <w:rPr>
          <w:spacing w:val="3"/>
          <w:w w:val="105"/>
        </w:rPr>
        <w:t xml:space="preserve">pas </w:t>
      </w:r>
      <w:r>
        <w:rPr>
          <w:spacing w:val="5"/>
          <w:w w:val="105"/>
        </w:rPr>
        <w:t xml:space="preserve">enregistré  de </w:t>
      </w:r>
      <w:r>
        <w:rPr>
          <w:spacing w:val="21"/>
          <w:w w:val="105"/>
        </w:rPr>
        <w:t xml:space="preserve"> </w:t>
      </w:r>
      <w:r>
        <w:rPr>
          <w:spacing w:val="4"/>
          <w:w w:val="105"/>
        </w:rPr>
        <w:t>la</w:t>
      </w:r>
    </w:p>
    <w:p>
      <w:pPr>
        <w:pStyle w:val="TextBody"/>
        <w:spacing w:lineRule="auto" w:line="278" w:before="38" w:after="0"/>
        <w:ind w:left="109" w:right="104" w:hanging="0"/>
        <w:jc w:val="both"/>
        <w:rPr/>
      </w:pPr>
      <w:r>
        <w:rPr>
          <w:spacing w:val="10"/>
          <w:w w:val="105"/>
        </w:rPr>
        <w:t xml:space="preserve">mortalité, </w:t>
      </w:r>
      <w:r>
        <w:rPr>
          <w:spacing w:val="4"/>
          <w:w w:val="105"/>
        </w:rPr>
        <w:t xml:space="preserve">le </w:t>
      </w:r>
      <w:r>
        <w:rPr>
          <w:spacing w:val="7"/>
          <w:w w:val="105"/>
        </w:rPr>
        <w:t xml:space="preserve">taux </w:t>
      </w:r>
      <w:r>
        <w:rPr>
          <w:spacing w:val="5"/>
          <w:w w:val="105"/>
        </w:rPr>
        <w:t xml:space="preserve">de </w:t>
      </w:r>
      <w:r>
        <w:rPr>
          <w:spacing w:val="11"/>
          <w:w w:val="105"/>
        </w:rPr>
        <w:t xml:space="preserve">morbidité </w:t>
      </w:r>
      <w:r>
        <w:rPr>
          <w:spacing w:val="5"/>
          <w:w w:val="105"/>
        </w:rPr>
        <w:t xml:space="preserve">de </w:t>
      </w:r>
      <w:r>
        <w:rPr>
          <w:spacing w:val="3"/>
          <w:w w:val="105"/>
        </w:rPr>
        <w:t xml:space="preserve">57 </w:t>
      </w:r>
      <w:r>
        <w:rPr>
          <w:w w:val="105"/>
        </w:rPr>
        <w:t xml:space="preserve">% a </w:t>
      </w:r>
      <w:r>
        <w:rPr>
          <w:spacing w:val="7"/>
          <w:w w:val="105"/>
        </w:rPr>
        <w:t xml:space="preserve">été </w:t>
      </w:r>
      <w:r>
        <w:rPr>
          <w:spacing w:val="3"/>
          <w:w w:val="105"/>
        </w:rPr>
        <w:t xml:space="preserve">élevé. </w:t>
      </w:r>
      <w:r>
        <w:rPr>
          <w:spacing w:val="-8"/>
          <w:w w:val="105"/>
        </w:rPr>
        <w:t xml:space="preserve">La </w:t>
      </w:r>
      <w:r>
        <w:rPr>
          <w:spacing w:val="7"/>
          <w:w w:val="105"/>
        </w:rPr>
        <w:t xml:space="preserve">complication </w:t>
      </w:r>
      <w:r>
        <w:rPr>
          <w:spacing w:val="4"/>
          <w:w w:val="105"/>
        </w:rPr>
        <w:t xml:space="preserve">la </w:t>
      </w:r>
      <w:r>
        <w:rPr>
          <w:spacing w:val="7"/>
          <w:w w:val="105"/>
        </w:rPr>
        <w:t xml:space="preserve">plus </w:t>
      </w:r>
      <w:r>
        <w:rPr>
          <w:spacing w:val="9"/>
          <w:w w:val="105"/>
        </w:rPr>
        <w:t xml:space="preserve">fréquente </w:t>
      </w:r>
      <w:r>
        <w:rPr>
          <w:spacing w:val="-3"/>
          <w:w w:val="105"/>
        </w:rPr>
        <w:t xml:space="preserve">est </w:t>
      </w:r>
      <w:r>
        <w:rPr>
          <w:spacing w:val="8"/>
          <w:w w:val="105"/>
        </w:rPr>
        <w:t>l'infection</w:t>
      </w:r>
      <w:r>
        <w:rPr>
          <w:spacing w:val="-20"/>
          <w:w w:val="105"/>
        </w:rPr>
        <w:t xml:space="preserve"> </w:t>
      </w:r>
      <w:r>
        <w:rPr>
          <w:spacing w:val="9"/>
          <w:w w:val="105"/>
        </w:rPr>
        <w:t>desplaiesqui</w:t>
      </w:r>
      <w:r>
        <w:rPr>
          <w:spacing w:val="-21"/>
          <w:w w:val="105"/>
        </w:rPr>
        <w:t xml:space="preserve"> </w:t>
      </w:r>
      <w:r>
        <w:rPr>
          <w:w w:val="105"/>
        </w:rPr>
        <w:t>s'est</w:t>
      </w:r>
      <w:r>
        <w:rPr>
          <w:spacing w:val="-9"/>
          <w:w w:val="105"/>
        </w:rPr>
        <w:t xml:space="preserve"> </w:t>
      </w:r>
      <w:r>
        <w:rPr>
          <w:spacing w:val="8"/>
          <w:w w:val="105"/>
        </w:rPr>
        <w:t>produit</w:t>
      </w:r>
      <w:r>
        <w:rPr>
          <w:spacing w:val="-8"/>
          <w:w w:val="105"/>
        </w:rPr>
        <w:t xml:space="preserve"> </w:t>
      </w:r>
      <w:r>
        <w:rPr>
          <w:spacing w:val="4"/>
          <w:w w:val="105"/>
        </w:rPr>
        <w:t>dans</w:t>
      </w:r>
      <w:r>
        <w:rPr>
          <w:spacing w:val="-37"/>
          <w:w w:val="105"/>
        </w:rPr>
        <w:t xml:space="preserve"> </w:t>
      </w:r>
      <w:r>
        <w:rPr>
          <w:spacing w:val="3"/>
          <w:w w:val="105"/>
        </w:rPr>
        <w:t>29</w:t>
      </w:r>
      <w:r>
        <w:rPr>
          <w:spacing w:val="-23"/>
          <w:w w:val="105"/>
        </w:rPr>
        <w:t xml:space="preserve"> </w:t>
      </w:r>
      <w:r>
        <w:rPr>
          <w:w w:val="105"/>
        </w:rPr>
        <w:t xml:space="preserve">% </w:t>
      </w:r>
      <w:r>
        <w:rPr>
          <w:spacing w:val="4"/>
          <w:w w:val="105"/>
        </w:rPr>
        <w:t xml:space="preserve">des </w:t>
      </w:r>
      <w:r>
        <w:rPr>
          <w:spacing w:val="9"/>
          <w:w w:val="105"/>
        </w:rPr>
        <w:t xml:space="preserve">patients </w:t>
      </w:r>
      <w:r>
        <w:rPr>
          <w:w w:val="105"/>
        </w:rPr>
        <w:t xml:space="preserve">et  </w:t>
      </w:r>
      <w:r>
        <w:rPr>
          <w:spacing w:val="4"/>
          <w:w w:val="105"/>
        </w:rPr>
        <w:t xml:space="preserve">les organismes les </w:t>
      </w:r>
      <w:r>
        <w:rPr>
          <w:spacing w:val="7"/>
          <w:w w:val="105"/>
        </w:rPr>
        <w:t>plus</w:t>
      </w:r>
      <w:r>
        <w:rPr>
          <w:spacing w:val="10"/>
          <w:w w:val="105"/>
        </w:rPr>
        <w:t xml:space="preserve"> </w:t>
      </w:r>
      <w:r>
        <w:rPr>
          <w:spacing w:val="3"/>
          <w:w w:val="105"/>
        </w:rPr>
        <w:t>isolés</w:t>
      </w:r>
    </w:p>
    <w:p>
      <w:pPr>
        <w:sectPr>
          <w:type w:val="continuous"/>
          <w:pgSz w:w="11906" w:h="16838"/>
          <w:pgMar w:left="1160" w:right="1160" w:gutter="0" w:header="1213" w:top="1500" w:footer="1487" w:bottom="1680"/>
          <w:cols w:num="2" w:equalWidth="false" w:sep="false">
            <w:col w:w="4586" w:space="282"/>
            <w:col w:w="47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509"/>
          <w:footerReference w:type="default" r:id="rId510"/>
          <w:type w:val="nextPage"/>
          <w:pgSz w:w="11906" w:h="16838"/>
          <w:pgMar w:left="1160" w:right="1160" w:gutter="0" w:header="1213" w:top="1500" w:footer="1487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4" w:before="81" w:after="0"/>
        <w:ind w:left="108" w:right="2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90"/>
                                </a:moveTo>
                                <a:lnTo>
                                  <a:pt x="1275" y="153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9.5pt;width:468pt;height:0.1pt" coordorigin="1275,15390" coordsize="9360,2">
  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4"/>
          <w:w w:val="105"/>
        </w:rPr>
        <w:t>sp</w:t>
      </w:r>
      <w:r>
        <w:rPr>
          <w:spacing w:val="-31"/>
          <w:w w:val="105"/>
        </w:rPr>
        <w:t xml:space="preserve"> </w:t>
      </w:r>
      <w:r>
        <w:rPr>
          <w:spacing w:val="12"/>
          <w:w w:val="105"/>
        </w:rPr>
        <w:t>eci</w:t>
      </w:r>
      <w:r>
        <w:rPr>
          <w:spacing w:val="-33"/>
          <w:w w:val="105"/>
        </w:rPr>
        <w:t xml:space="preserve"> </w:t>
      </w:r>
      <w:r>
        <w:rPr>
          <w:spacing w:val="10"/>
          <w:w w:val="105"/>
        </w:rPr>
        <w:t>es.</w:t>
      </w:r>
      <w:r>
        <w:rPr>
          <w:spacing w:val="51"/>
          <w:w w:val="105"/>
        </w:rPr>
        <w:t xml:space="preserve"> </w:t>
      </w:r>
      <w:r>
        <w:rPr>
          <w:spacing w:val="7"/>
          <w:w w:val="105"/>
        </w:rPr>
        <w:t>Ot</w:t>
      </w:r>
      <w:r>
        <w:rPr>
          <w:spacing w:val="-19"/>
          <w:w w:val="105"/>
        </w:rPr>
        <w:t xml:space="preserve"> </w:t>
      </w:r>
      <w:r>
        <w:rPr>
          <w:w w:val="105"/>
        </w:rPr>
        <w:t>h</w:t>
      </w:r>
      <w:r>
        <w:rPr>
          <w:spacing w:val="-31"/>
          <w:w w:val="105"/>
        </w:rPr>
        <w:t xml:space="preserve"> </w:t>
      </w:r>
      <w:r>
        <w:rPr>
          <w:spacing w:val="11"/>
          <w:w w:val="105"/>
        </w:rPr>
        <w:t>er</w:t>
      </w:r>
      <w:r>
        <w:rPr>
          <w:spacing w:val="62"/>
          <w:w w:val="105"/>
        </w:rPr>
        <w:t xml:space="preserve"> </w:t>
      </w:r>
      <w:r>
        <w:rPr>
          <w:spacing w:val="6"/>
          <w:w w:val="105"/>
        </w:rPr>
        <w:t>co</w:t>
      </w:r>
      <w:r>
        <w:rPr>
          <w:spacing w:val="-31"/>
          <w:w w:val="105"/>
        </w:rPr>
        <w:t xml:space="preserve"> </w:t>
      </w:r>
      <w:r>
        <w:rPr>
          <w:w w:val="105"/>
        </w:rPr>
        <w:t>m</w:t>
      </w:r>
      <w:r>
        <w:rPr>
          <w:spacing w:val="-23"/>
          <w:w w:val="105"/>
        </w:rPr>
        <w:t xml:space="preserve"> </w:t>
      </w:r>
      <w:r>
        <w:rPr>
          <w:w w:val="105"/>
        </w:rPr>
        <w:t>p</w:t>
      </w:r>
      <w:r>
        <w:rPr>
          <w:spacing w:val="-31"/>
          <w:w w:val="105"/>
        </w:rPr>
        <w:t xml:space="preserve"> </w:t>
      </w:r>
      <w:r>
        <w:rPr>
          <w:w w:val="105"/>
        </w:rPr>
        <w:t>l</w:t>
      </w:r>
      <w:r>
        <w:rPr>
          <w:spacing w:val="-33"/>
          <w:w w:val="105"/>
        </w:rPr>
        <w:t xml:space="preserve"> </w:t>
      </w:r>
      <w:r>
        <w:rPr>
          <w:w w:val="105"/>
        </w:rPr>
        <w:t>i</w:t>
      </w:r>
      <w:r>
        <w:rPr>
          <w:spacing w:val="-33"/>
          <w:w w:val="105"/>
        </w:rPr>
        <w:t xml:space="preserve"> </w:t>
      </w:r>
      <w:r>
        <w:rPr>
          <w:spacing w:val="9"/>
          <w:w w:val="105"/>
        </w:rPr>
        <w:t>cat</w:t>
      </w:r>
      <w:r>
        <w:rPr>
          <w:spacing w:val="-19"/>
          <w:w w:val="105"/>
        </w:rPr>
        <w:t xml:space="preserve"> </w:t>
      </w:r>
      <w:r>
        <w:rPr>
          <w:w w:val="105"/>
        </w:rPr>
        <w:t>i</w:t>
      </w:r>
      <w:r>
        <w:rPr>
          <w:spacing w:val="-33"/>
          <w:w w:val="105"/>
        </w:rPr>
        <w:t xml:space="preserve"> </w:t>
      </w:r>
      <w:r>
        <w:rPr>
          <w:w w:val="105"/>
        </w:rPr>
        <w:t>o</w:t>
      </w:r>
      <w:r>
        <w:rPr>
          <w:spacing w:val="-31"/>
          <w:w w:val="105"/>
        </w:rPr>
        <w:t xml:space="preserve"> </w:t>
      </w:r>
      <w:r>
        <w:rPr>
          <w:w w:val="105"/>
        </w:rPr>
        <w:t>n</w:t>
      </w:r>
      <w:r>
        <w:rPr>
          <w:spacing w:val="-31"/>
          <w:w w:val="105"/>
        </w:rPr>
        <w:t xml:space="preserve"> </w:t>
      </w:r>
      <w:r>
        <w:rPr>
          <w:w w:val="105"/>
        </w:rPr>
        <w:t>s</w:t>
      </w:r>
      <w:r>
        <w:rPr>
          <w:spacing w:val="49"/>
          <w:w w:val="105"/>
        </w:rPr>
        <w:t xml:space="preserve"> </w:t>
      </w:r>
      <w:r>
        <w:rPr>
          <w:w w:val="105"/>
        </w:rPr>
        <w:t>i</w:t>
      </w:r>
      <w:r>
        <w:rPr>
          <w:spacing w:val="-33"/>
          <w:w w:val="105"/>
        </w:rPr>
        <w:t xml:space="preserve"> </w:t>
      </w:r>
      <w:r>
        <w:rPr>
          <w:w w:val="105"/>
        </w:rPr>
        <w:t>n</w:t>
      </w:r>
      <w:r>
        <w:rPr>
          <w:spacing w:val="-31"/>
          <w:w w:val="105"/>
        </w:rPr>
        <w:t xml:space="preserve"> </w:t>
      </w:r>
      <w:r>
        <w:rPr>
          <w:spacing w:val="7"/>
          <w:w w:val="105"/>
        </w:rPr>
        <w:t>cl</w:t>
      </w:r>
      <w:r>
        <w:rPr>
          <w:spacing w:val="-33"/>
          <w:w w:val="105"/>
        </w:rPr>
        <w:t xml:space="preserve"> </w:t>
      </w:r>
      <w:r>
        <w:rPr>
          <w:w w:val="105"/>
        </w:rPr>
        <w:t>u</w:t>
      </w:r>
      <w:r>
        <w:rPr>
          <w:spacing w:val="-31"/>
          <w:w w:val="105"/>
        </w:rPr>
        <w:t xml:space="preserve"> </w:t>
      </w:r>
      <w:r>
        <w:rPr>
          <w:w w:val="105"/>
        </w:rPr>
        <w:t>d</w:t>
      </w:r>
      <w:r>
        <w:rPr>
          <w:spacing w:val="-31"/>
          <w:w w:val="105"/>
        </w:rPr>
        <w:t xml:space="preserve"> </w:t>
      </w:r>
      <w:r>
        <w:rPr>
          <w:w w:val="105"/>
        </w:rPr>
        <w:t xml:space="preserve">e </w:t>
      </w:r>
      <w:r>
        <w:rPr>
          <w:spacing w:val="6"/>
          <w:w w:val="105"/>
        </w:rPr>
        <w:t>disfigurement</w:t>
      </w:r>
      <w:r>
        <w:rPr>
          <w:spacing w:val="-1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12"/>
          <w:w w:val="105"/>
        </w:rPr>
        <w:t xml:space="preserve"> </w:t>
      </w:r>
      <w:r>
        <w:rPr>
          <w:w w:val="105"/>
        </w:rPr>
        <w:t>29%,</w:t>
      </w:r>
      <w:r>
        <w:rPr>
          <w:spacing w:val="-20"/>
          <w:w w:val="105"/>
        </w:rPr>
        <w:t xml:space="preserve"> </w:t>
      </w:r>
      <w:r>
        <w:rPr>
          <w:spacing w:val="7"/>
          <w:w w:val="105"/>
        </w:rPr>
        <w:t>penile</w:t>
      </w:r>
      <w:r>
        <w:rPr>
          <w:spacing w:val="-18"/>
          <w:w w:val="105"/>
        </w:rPr>
        <w:t xml:space="preserve"> </w:t>
      </w:r>
      <w:r>
        <w:rPr>
          <w:spacing w:val="8"/>
          <w:w w:val="105"/>
        </w:rPr>
        <w:t>injuries</w:t>
      </w:r>
      <w:r>
        <w:rPr>
          <w:spacing w:val="-31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12"/>
          <w:w w:val="105"/>
        </w:rPr>
        <w:t xml:space="preserve"> </w:t>
      </w:r>
      <w:r>
        <w:rPr>
          <w:spacing w:val="3"/>
          <w:w w:val="105"/>
        </w:rPr>
        <w:t>6%</w:t>
      </w:r>
      <w:r>
        <w:rPr>
          <w:spacing w:val="-33"/>
          <w:w w:val="105"/>
        </w:rPr>
        <w:t xml:space="preserve"> </w:t>
      </w:r>
      <w:r>
        <w:rPr>
          <w:spacing w:val="3"/>
          <w:w w:val="105"/>
        </w:rPr>
        <w:t xml:space="preserve">and </w:t>
      </w:r>
      <w:r>
        <w:rPr>
          <w:spacing w:val="7"/>
          <w:w w:val="105"/>
        </w:rPr>
        <w:t xml:space="preserve">partial </w:t>
      </w:r>
      <w:r>
        <w:rPr>
          <w:spacing w:val="8"/>
          <w:w w:val="105"/>
        </w:rPr>
        <w:t xml:space="preserve">urethral </w:t>
      </w:r>
      <w:r>
        <w:rPr>
          <w:spacing w:val="7"/>
          <w:w w:val="105"/>
        </w:rPr>
        <w:t xml:space="preserve">strictures </w:t>
      </w:r>
      <w:r>
        <w:rPr>
          <w:spacing w:val="4"/>
          <w:w w:val="105"/>
        </w:rPr>
        <w:t xml:space="preserve">in </w:t>
      </w:r>
      <w:r>
        <w:rPr>
          <w:spacing w:val="-3"/>
          <w:w w:val="105"/>
        </w:rPr>
        <w:t xml:space="preserve">3%. </w:t>
      </w:r>
      <w:r>
        <w:rPr>
          <w:w w:val="105"/>
        </w:rPr>
        <w:t xml:space="preserve">The </w:t>
      </w:r>
      <w:r>
        <w:rPr>
          <w:spacing w:val="5"/>
          <w:w w:val="105"/>
        </w:rPr>
        <w:t xml:space="preserve">worst </w:t>
      </w:r>
      <w:r>
        <w:rPr>
          <w:spacing w:val="7"/>
          <w:w w:val="105"/>
        </w:rPr>
        <w:t>disfigurements</w:t>
      </w:r>
      <w:r>
        <w:rPr>
          <w:spacing w:val="-18"/>
          <w:w w:val="105"/>
        </w:rPr>
        <w:t xml:space="preserve"> </w:t>
      </w:r>
      <w:r>
        <w:rPr>
          <w:spacing w:val="8"/>
          <w:w w:val="105"/>
        </w:rPr>
        <w:t>were</w:t>
      </w:r>
      <w:r>
        <w:rPr>
          <w:spacing w:val="-5"/>
          <w:w w:val="105"/>
        </w:rPr>
        <w:t xml:space="preserve"> </w:t>
      </w:r>
      <w:r>
        <w:rPr>
          <w:spacing w:val="8"/>
          <w:w w:val="105"/>
        </w:rPr>
        <w:t>noted</w:t>
      </w:r>
      <w:r>
        <w:rPr>
          <w:spacing w:val="1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spacing w:val="2"/>
          <w:w w:val="105"/>
        </w:rPr>
        <w:t>avulsive</w:t>
      </w:r>
      <w:r>
        <w:rPr>
          <w:spacing w:val="-5"/>
          <w:w w:val="105"/>
        </w:rPr>
        <w:t xml:space="preserve"> </w:t>
      </w:r>
      <w:r>
        <w:rPr>
          <w:spacing w:val="8"/>
          <w:w w:val="105"/>
        </w:rPr>
        <w:t>bites</w:t>
      </w:r>
      <w:r>
        <w:rPr>
          <w:spacing w:val="-18"/>
          <w:w w:val="105"/>
        </w:rPr>
        <w:t xml:space="preserve">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w w:val="105"/>
        </w:rPr>
        <w:t xml:space="preserve">ear, </w:t>
      </w:r>
      <w:r>
        <w:rPr>
          <w:spacing w:val="9"/>
          <w:w w:val="105"/>
        </w:rPr>
        <w:t xml:space="preserve">bite </w:t>
      </w:r>
      <w:r>
        <w:rPr>
          <w:spacing w:val="6"/>
          <w:w w:val="105"/>
        </w:rPr>
        <w:t xml:space="preserve">marks </w:t>
      </w:r>
      <w:r>
        <w:rPr>
          <w:spacing w:val="5"/>
          <w:w w:val="105"/>
        </w:rPr>
        <w:t xml:space="preserve">on </w:t>
      </w:r>
      <w:r>
        <w:rPr>
          <w:spacing w:val="10"/>
          <w:w w:val="105"/>
        </w:rPr>
        <w:t xml:space="preserve">the </w:t>
      </w:r>
      <w:r>
        <w:rPr>
          <w:w w:val="105"/>
        </w:rPr>
        <w:t xml:space="preserve">face </w:t>
      </w:r>
      <w:r>
        <w:rPr>
          <w:spacing w:val="3"/>
          <w:w w:val="105"/>
        </w:rPr>
        <w:t xml:space="preserve">and </w:t>
      </w:r>
      <w:r>
        <w:rPr>
          <w:spacing w:val="7"/>
          <w:w w:val="105"/>
        </w:rPr>
        <w:t xml:space="preserve">penile </w:t>
      </w:r>
      <w:r>
        <w:rPr>
          <w:spacing w:val="6"/>
          <w:w w:val="105"/>
        </w:rPr>
        <w:t>injuries.</w:t>
      </w:r>
      <w:r>
        <w:rPr>
          <w:spacing w:val="-20"/>
          <w:w w:val="105"/>
        </w:rPr>
        <w:t xml:space="preserve"> </w:t>
      </w:r>
      <w:r>
        <w:rPr>
          <w:spacing w:val="3"/>
          <w:w w:val="105"/>
        </w:rPr>
        <w:t>Though</w:t>
      </w:r>
      <w:r>
        <w:rPr>
          <w:spacing w:val="-13"/>
          <w:w w:val="105"/>
        </w:rPr>
        <w:t xml:space="preserve"> </w:t>
      </w:r>
      <w:r>
        <w:rPr>
          <w:spacing w:val="7"/>
          <w:w w:val="105"/>
        </w:rPr>
        <w:t>human</w:t>
      </w:r>
      <w:r>
        <w:rPr>
          <w:spacing w:val="-13"/>
          <w:w w:val="105"/>
        </w:rPr>
        <w:t xml:space="preserve"> </w:t>
      </w:r>
      <w:r>
        <w:rPr>
          <w:spacing w:val="9"/>
          <w:w w:val="105"/>
        </w:rPr>
        <w:t>bite</w:t>
      </w:r>
      <w:r>
        <w:rPr>
          <w:spacing w:val="-19"/>
          <w:w w:val="105"/>
        </w:rPr>
        <w:t xml:space="preserve"> </w:t>
      </w:r>
      <w:r>
        <w:rPr>
          <w:spacing w:val="10"/>
          <w:w w:val="105"/>
        </w:rPr>
        <w:t>wounds</w:t>
      </w:r>
      <w:r>
        <w:rPr>
          <w:spacing w:val="-32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9"/>
          <w:w w:val="105"/>
        </w:rPr>
        <w:t xml:space="preserve"> </w:t>
      </w:r>
      <w:r>
        <w:rPr>
          <w:w w:val="105"/>
        </w:rPr>
        <w:t>ear w</w:t>
      </w:r>
      <w:r>
        <w:rPr>
          <w:spacing w:val="-26"/>
          <w:w w:val="105"/>
        </w:rPr>
        <w:t xml:space="preserve"> </w:t>
      </w:r>
      <w:r>
        <w:rPr>
          <w:spacing w:val="9"/>
          <w:w w:val="105"/>
        </w:rPr>
        <w:t>er</w:t>
      </w:r>
      <w:r>
        <w:rPr>
          <w:spacing w:val="-34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spacing w:val="15"/>
          <w:w w:val="105"/>
        </w:rPr>
        <w:t>unco</w:t>
      </w:r>
      <w:r>
        <w:rPr>
          <w:spacing w:val="-34"/>
          <w:w w:val="105"/>
        </w:rPr>
        <w:t xml:space="preserve"> </w:t>
      </w:r>
      <w:r>
        <w:rPr>
          <w:w w:val="105"/>
        </w:rPr>
        <w:t>m</w:t>
      </w:r>
      <w:r>
        <w:rPr>
          <w:spacing w:val="-26"/>
          <w:w w:val="105"/>
        </w:rPr>
        <w:t xml:space="preserve"> </w:t>
      </w:r>
      <w:r>
        <w:rPr>
          <w:w w:val="105"/>
        </w:rPr>
        <w:t>m</w:t>
      </w:r>
      <w:r>
        <w:rPr>
          <w:spacing w:val="-26"/>
          <w:w w:val="105"/>
        </w:rPr>
        <w:t xml:space="preserve"> </w:t>
      </w:r>
      <w:r>
        <w:rPr>
          <w:w w:val="105"/>
        </w:rPr>
        <w:t>o</w:t>
      </w:r>
      <w:r>
        <w:rPr>
          <w:spacing w:val="-34"/>
          <w:w w:val="105"/>
        </w:rPr>
        <w:t xml:space="preserve"> </w:t>
      </w:r>
      <w:r>
        <w:rPr>
          <w:spacing w:val="12"/>
          <w:w w:val="105"/>
        </w:rPr>
        <w:t>n,</w:t>
      </w:r>
      <w:r>
        <w:rPr>
          <w:spacing w:val="46"/>
          <w:w w:val="105"/>
        </w:rPr>
        <w:t xml:space="preserve"> </w:t>
      </w:r>
      <w:r>
        <w:rPr>
          <w:w w:val="105"/>
        </w:rPr>
        <w:t>t</w:t>
      </w:r>
      <w:r>
        <w:rPr>
          <w:spacing w:val="-22"/>
          <w:w w:val="105"/>
        </w:rPr>
        <w:t xml:space="preserve"> </w:t>
      </w:r>
      <w:r>
        <w:rPr>
          <w:spacing w:val="14"/>
          <w:w w:val="105"/>
        </w:rPr>
        <w:t>hey</w:t>
      </w:r>
      <w:r>
        <w:rPr>
          <w:spacing w:val="46"/>
          <w:w w:val="105"/>
        </w:rPr>
        <w:t xml:space="preserve"> </w:t>
      </w:r>
      <w:r>
        <w:rPr>
          <w:spacing w:val="5"/>
          <w:w w:val="105"/>
        </w:rPr>
        <w:t>co</w:t>
      </w:r>
      <w:r>
        <w:rPr>
          <w:spacing w:val="-34"/>
          <w:w w:val="105"/>
        </w:rPr>
        <w:t xml:space="preserve"> </w:t>
      </w:r>
      <w:r>
        <w:rPr>
          <w:spacing w:val="16"/>
          <w:w w:val="105"/>
        </w:rPr>
        <w:t>uld</w:t>
      </w:r>
      <w:r>
        <w:rPr>
          <w:spacing w:val="50"/>
          <w:w w:val="105"/>
        </w:rPr>
        <w:t xml:space="preserve"> </w:t>
      </w:r>
      <w:r>
        <w:rPr>
          <w:spacing w:val="13"/>
          <w:w w:val="105"/>
        </w:rPr>
        <w:t>lead</w:t>
      </w:r>
      <w:r>
        <w:rPr>
          <w:spacing w:val="53"/>
          <w:w w:val="105"/>
        </w:rPr>
        <w:t xml:space="preserve"> </w:t>
      </w:r>
      <w:r>
        <w:rPr>
          <w:w w:val="105"/>
        </w:rPr>
        <w:t>t</w:t>
      </w:r>
      <w:r>
        <w:rPr>
          <w:spacing w:val="-25"/>
          <w:w w:val="105"/>
        </w:rPr>
        <w:t xml:space="preserve"> </w:t>
      </w:r>
      <w:r>
        <w:rPr>
          <w:w w:val="105"/>
        </w:rPr>
        <w:t xml:space="preserve">o </w:t>
      </w:r>
      <w:r>
        <w:rPr>
          <w:spacing w:val="6"/>
          <w:w w:val="105"/>
        </w:rPr>
        <w:t xml:space="preserve">disfigurement </w:t>
      </w:r>
      <w:r>
        <w:rPr>
          <w:spacing w:val="4"/>
          <w:w w:val="105"/>
        </w:rPr>
        <w:t xml:space="preserve">if </w:t>
      </w:r>
      <w:r>
        <w:rPr>
          <w:spacing w:val="7"/>
          <w:w w:val="105"/>
        </w:rPr>
        <w:t xml:space="preserve">partially </w:t>
      </w:r>
      <w:r>
        <w:rPr>
          <w:spacing w:val="5"/>
          <w:w w:val="105"/>
        </w:rPr>
        <w:t xml:space="preserve">or </w:t>
      </w:r>
      <w:r>
        <w:rPr>
          <w:spacing w:val="9"/>
          <w:w w:val="105"/>
        </w:rPr>
        <w:t xml:space="preserve">totally </w:t>
      </w:r>
      <w:r>
        <w:rPr>
          <w:w w:val="105"/>
        </w:rPr>
        <w:t xml:space="preserve">avulsed . The </w:t>
      </w:r>
      <w:r>
        <w:rPr>
          <w:spacing w:val="7"/>
          <w:w w:val="105"/>
        </w:rPr>
        <w:t xml:space="preserve">complications </w:t>
      </w:r>
      <w:r>
        <w:rPr>
          <w:spacing w:val="3"/>
          <w:w w:val="105"/>
        </w:rPr>
        <w:t xml:space="preserve">are </w:t>
      </w:r>
      <w:r>
        <w:rPr>
          <w:w w:val="105"/>
        </w:rPr>
        <w:t xml:space="preserve">as </w:t>
      </w:r>
      <w:r>
        <w:rPr>
          <w:spacing w:val="6"/>
          <w:w w:val="105"/>
        </w:rPr>
        <w:t xml:space="preserve">shown </w:t>
      </w:r>
      <w:r>
        <w:rPr>
          <w:spacing w:val="4"/>
          <w:w w:val="105"/>
        </w:rPr>
        <w:t xml:space="preserve">in </w:t>
      </w:r>
      <w:r>
        <w:rPr>
          <w:spacing w:val="-3"/>
          <w:w w:val="105"/>
        </w:rPr>
        <w:t xml:space="preserve">Table </w:t>
      </w:r>
      <w:r>
        <w:rPr>
          <w:spacing w:val="3"/>
          <w:w w:val="105"/>
        </w:rPr>
        <w:t>7.</w:t>
      </w:r>
      <w:r>
        <w:rPr>
          <w:spacing w:val="-39"/>
          <w:w w:val="105"/>
        </w:rPr>
        <w:t xml:space="preserve"> </w:t>
      </w:r>
      <w:r>
        <w:rPr>
          <w:spacing w:val="3"/>
          <w:w w:val="105"/>
        </w:rPr>
        <w:t xml:space="preserve">All </w:t>
      </w:r>
      <w:r>
        <w:rPr>
          <w:spacing w:val="10"/>
          <w:w w:val="105"/>
        </w:rPr>
        <w:t>the</w:t>
      </w:r>
      <w:r>
        <w:rPr>
          <w:spacing w:val="-18"/>
          <w:w w:val="105"/>
        </w:rPr>
        <w:t xml:space="preserve"> </w:t>
      </w:r>
      <w:r>
        <w:rPr>
          <w:spacing w:val="9"/>
          <w:w w:val="105"/>
        </w:rPr>
        <w:t>patients</w:t>
      </w:r>
      <w:r>
        <w:rPr>
          <w:spacing w:val="-30"/>
          <w:w w:val="105"/>
        </w:rPr>
        <w:t xml:space="preserve"> </w:t>
      </w:r>
      <w:r>
        <w:rPr>
          <w:spacing w:val="13"/>
          <w:w w:val="105"/>
        </w:rPr>
        <w:t>with</w:t>
      </w:r>
      <w:r>
        <w:rPr>
          <w:spacing w:val="-12"/>
          <w:w w:val="105"/>
        </w:rPr>
        <w:t xml:space="preserve"> </w:t>
      </w:r>
      <w:r>
        <w:rPr>
          <w:spacing w:val="7"/>
          <w:w w:val="105"/>
        </w:rPr>
        <w:t>complications</w:t>
      </w:r>
      <w:r>
        <w:rPr>
          <w:spacing w:val="-30"/>
          <w:w w:val="105"/>
        </w:rPr>
        <w:t xml:space="preserve"> </w:t>
      </w:r>
      <w:r>
        <w:rPr>
          <w:spacing w:val="5"/>
          <w:w w:val="105"/>
        </w:rPr>
        <w:t>presented</w:t>
      </w:r>
      <w:r>
        <w:rPr>
          <w:spacing w:val="-12"/>
          <w:w w:val="105"/>
        </w:rPr>
        <w:t xml:space="preserve"> </w:t>
      </w:r>
      <w:r>
        <w:rPr>
          <w:spacing w:val="6"/>
          <w:w w:val="105"/>
        </w:rPr>
        <w:t xml:space="preserve">late </w:t>
      </w:r>
      <w:r>
        <w:rPr>
          <w:spacing w:val="7"/>
          <w:w w:val="105"/>
        </w:rPr>
        <w:t>for</w:t>
      </w:r>
      <w:r>
        <w:rPr>
          <w:spacing w:val="5"/>
          <w:w w:val="105"/>
        </w:rPr>
        <w:t xml:space="preserve"> </w:t>
      </w:r>
      <w:r>
        <w:rPr>
          <w:w w:val="105"/>
        </w:rPr>
        <w:t>t</w:t>
      </w:r>
      <w:r>
        <w:rPr>
          <w:spacing w:val="-38"/>
          <w:w w:val="105"/>
        </w:rPr>
        <w:t xml:space="preserve"> </w:t>
      </w:r>
      <w:r>
        <w:rPr>
          <w:spacing w:val="7"/>
          <w:w w:val="105"/>
        </w:rPr>
        <w:t>reatment</w:t>
      </w:r>
      <w:r>
        <w:rPr>
          <w:spacing w:val="13"/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2"/>
          <w:w w:val="105"/>
        </w:rPr>
        <w:t xml:space="preserve"> </w:t>
      </w:r>
      <w:r>
        <w:rPr>
          <w:spacing w:val="10"/>
          <w:w w:val="105"/>
        </w:rPr>
        <w:t>this</w:t>
      </w:r>
      <w:r>
        <w:rPr>
          <w:spacing w:val="-20"/>
          <w:w w:val="105"/>
        </w:rPr>
        <w:t xml:space="preserve"> </w:t>
      </w:r>
      <w:r>
        <w:rPr>
          <w:spacing w:val="5"/>
          <w:w w:val="105"/>
        </w:rPr>
        <w:t>negatively</w:t>
      </w:r>
      <w:r>
        <w:rPr>
          <w:spacing w:val="-4"/>
          <w:w w:val="105"/>
        </w:rPr>
        <w:t xml:space="preserve"> </w:t>
      </w:r>
      <w:r>
        <w:rPr>
          <w:spacing w:val="6"/>
          <w:w w:val="105"/>
        </w:rPr>
        <w:t>impacted</w:t>
      </w:r>
      <w:r>
        <w:rPr>
          <w:spacing w:val="2"/>
          <w:w w:val="105"/>
        </w:rPr>
        <w:t xml:space="preserve"> </w:t>
      </w:r>
      <w:r>
        <w:rPr>
          <w:spacing w:val="5"/>
          <w:w w:val="105"/>
        </w:rPr>
        <w:t xml:space="preserve">on </w:t>
      </w:r>
      <w:r>
        <w:rPr>
          <w:spacing w:val="10"/>
          <w:w w:val="105"/>
        </w:rPr>
        <w:t>the</w:t>
      </w:r>
      <w:r>
        <w:rPr>
          <w:spacing w:val="-29"/>
          <w:w w:val="105"/>
        </w:rPr>
        <w:t xml:space="preserve"> </w:t>
      </w:r>
      <w:r>
        <w:rPr>
          <w:w w:val="105"/>
        </w:rPr>
        <w:t>t</w:t>
      </w:r>
      <w:r>
        <w:rPr>
          <w:spacing w:val="-40"/>
          <w:w w:val="105"/>
        </w:rPr>
        <w:t xml:space="preserve"> </w:t>
      </w:r>
      <w:r>
        <w:rPr>
          <w:spacing w:val="8"/>
          <w:w w:val="105"/>
        </w:rPr>
        <w:t>reatment</w:t>
      </w:r>
      <w:r>
        <w:rPr>
          <w:spacing w:val="-12"/>
          <w:w w:val="105"/>
        </w:rPr>
        <w:t xml:space="preserve"> </w:t>
      </w:r>
      <w:r>
        <w:rPr>
          <w:spacing w:val="8"/>
          <w:w w:val="105"/>
        </w:rPr>
        <w:t>outcom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526155</wp:posOffset>
                </wp:positionH>
                <wp:positionV relativeFrom="paragraph">
                  <wp:posOffset>1346835</wp:posOffset>
                </wp:positionV>
                <wp:extent cx="75565" cy="66040"/>
                <wp:effectExtent l="0" t="0" r="0" b="0"/>
                <wp:wrapNone/>
                <wp:docPr id="4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5.2pt;mso-wrap-distance-left:9.05pt;mso-wrap-distance-right:9.05pt;mso-wrap-distance-top:0pt;mso-wrap-distance-bottom:0pt;margin-top:106.05pt;mso-position-vertical-relative:text;margin-left:27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302"/>
        <w:ind w:left="108" w:hanging="0"/>
        <w:jc w:val="both"/>
        <w:rPr/>
      </w:pPr>
      <w:r>
        <w:rPr>
          <w:b/>
          <w:spacing w:val="-3"/>
          <w:w w:val="105"/>
        </w:rPr>
        <w:t>Conclusion:</w:t>
      </w:r>
      <w:r>
        <w:rPr>
          <w:b/>
          <w:spacing w:val="-29"/>
          <w:w w:val="105"/>
        </w:rPr>
        <w:t xml:space="preserve"> </w:t>
      </w:r>
      <w:r>
        <w:rPr>
          <w:spacing w:val="5"/>
          <w:w w:val="105"/>
        </w:rPr>
        <w:t>Human</w:t>
      </w:r>
      <w:r>
        <w:rPr>
          <w:spacing w:val="-18"/>
          <w:w w:val="105"/>
        </w:rPr>
        <w:t xml:space="preserve"> </w:t>
      </w:r>
      <w:r>
        <w:rPr>
          <w:spacing w:val="9"/>
          <w:w w:val="105"/>
        </w:rPr>
        <w:t>bite</w:t>
      </w:r>
      <w:r>
        <w:rPr>
          <w:spacing w:val="-24"/>
          <w:w w:val="105"/>
        </w:rPr>
        <w:t xml:space="preserve"> </w:t>
      </w:r>
      <w:r>
        <w:rPr>
          <w:spacing w:val="8"/>
          <w:w w:val="105"/>
        </w:rPr>
        <w:t>injuries</w:t>
      </w:r>
      <w:r>
        <w:rPr>
          <w:spacing w:val="-35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18"/>
          <w:w w:val="105"/>
        </w:rPr>
        <w:t xml:space="preserve"> </w:t>
      </w:r>
      <w:r>
        <w:rPr>
          <w:spacing w:val="10"/>
          <w:w w:val="105"/>
        </w:rPr>
        <w:t>this</w:t>
      </w:r>
      <w:r>
        <w:rPr>
          <w:spacing w:val="-35"/>
          <w:w w:val="105"/>
        </w:rPr>
        <w:t xml:space="preserve"> </w:t>
      </w:r>
      <w:r>
        <w:rPr>
          <w:w w:val="105"/>
        </w:rPr>
        <w:t>t</w:t>
      </w:r>
      <w:r>
        <w:rPr>
          <w:spacing w:val="-40"/>
          <w:w w:val="105"/>
        </w:rPr>
        <w:t xml:space="preserve"> </w:t>
      </w:r>
      <w:r>
        <w:rPr>
          <w:spacing w:val="4"/>
          <w:w w:val="105"/>
        </w:rPr>
        <w:t xml:space="preserve">ropical </w:t>
      </w:r>
      <w:r>
        <w:rPr>
          <w:spacing w:val="7"/>
          <w:w w:val="105"/>
        </w:rPr>
        <w:t xml:space="preserve">environment </w:t>
      </w:r>
      <w:r>
        <w:rPr>
          <w:spacing w:val="9"/>
          <w:w w:val="105"/>
        </w:rPr>
        <w:t xml:space="preserve">commonly </w:t>
      </w:r>
      <w:r>
        <w:rPr>
          <w:spacing w:val="5"/>
          <w:w w:val="105"/>
        </w:rPr>
        <w:t xml:space="preserve">affected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 xml:space="preserve">young male, </w:t>
      </w:r>
      <w:r>
        <w:rPr>
          <w:spacing w:val="10"/>
          <w:w w:val="105"/>
        </w:rPr>
        <w:t xml:space="preserve">the </w:t>
      </w:r>
      <w:r>
        <w:rPr>
          <w:spacing w:val="8"/>
          <w:w w:val="105"/>
        </w:rPr>
        <w:t xml:space="preserve">lower </w:t>
      </w:r>
      <w:r>
        <w:rPr>
          <w:w w:val="105"/>
        </w:rPr>
        <w:t xml:space="preserve">social class </w:t>
      </w:r>
      <w:r>
        <w:rPr>
          <w:spacing w:val="3"/>
          <w:w w:val="105"/>
        </w:rPr>
        <w:t xml:space="preserve">and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>upper limbs;</w:t>
      </w:r>
      <w:r>
        <w:rPr>
          <w:spacing w:val="70"/>
          <w:w w:val="105"/>
        </w:rPr>
        <w:t xml:space="preserve"> </w:t>
      </w:r>
      <w:r>
        <w:rPr>
          <w:spacing w:val="9"/>
          <w:w w:val="105"/>
        </w:rPr>
        <w:t xml:space="preserve">they </w:t>
      </w:r>
      <w:r>
        <w:rPr>
          <w:spacing w:val="8"/>
          <w:w w:val="105"/>
        </w:rPr>
        <w:t xml:space="preserve">were </w:t>
      </w:r>
      <w:r>
        <w:rPr>
          <w:spacing w:val="9"/>
          <w:w w:val="105"/>
        </w:rPr>
        <w:t xml:space="preserve">commonly </w:t>
      </w:r>
      <w:r>
        <w:rPr>
          <w:spacing w:val="3"/>
          <w:w w:val="105"/>
        </w:rPr>
        <w:t xml:space="preserve">sustained </w:t>
      </w:r>
      <w:r>
        <w:rPr>
          <w:spacing w:val="4"/>
          <w:w w:val="105"/>
        </w:rPr>
        <w:t>in assaultsand</w:t>
      </w:r>
      <w:r>
        <w:rPr>
          <w:spacing w:val="-23"/>
          <w:w w:val="105"/>
        </w:rPr>
        <w:t xml:space="preserve"> </w:t>
      </w:r>
      <w:r>
        <w:rPr>
          <w:spacing w:val="7"/>
          <w:w w:val="105"/>
        </w:rPr>
        <w:t>domestic</w:t>
      </w:r>
      <w:r>
        <w:rPr>
          <w:spacing w:val="-34"/>
          <w:w w:val="105"/>
        </w:rPr>
        <w:t xml:space="preserve"> </w:t>
      </w:r>
      <w:r>
        <w:rPr>
          <w:spacing w:val="5"/>
          <w:w w:val="105"/>
        </w:rPr>
        <w:t>conflicts.</w:t>
      </w:r>
    </w:p>
    <w:p>
      <w:pPr>
        <w:pStyle w:val="Normal"/>
        <w:spacing w:before="8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Heading5"/>
        <w:ind w:left="108" w:hanging="0"/>
        <w:jc w:val="both"/>
        <w:rPr>
          <w:b w:val="false"/>
          <w:b w:val="false"/>
          <w:bCs w:val="false"/>
        </w:rPr>
      </w:pPr>
      <w:r>
        <w:rPr>
          <w:spacing w:val="3"/>
        </w:rPr>
        <w:t>Acknowledgment</w:t>
      </w:r>
    </w:p>
    <w:p>
      <w:pPr>
        <w:pStyle w:val="TextBody"/>
        <w:spacing w:lineRule="auto" w:line="302" w:before="63" w:after="0"/>
        <w:ind w:left="108" w:right="2" w:hanging="0"/>
        <w:jc w:val="both"/>
        <w:rPr/>
      </w:pPr>
      <w:r>
        <w:rPr>
          <w:spacing w:val="6"/>
          <w:w w:val="105"/>
        </w:rPr>
        <w:t xml:space="preserve">Immense </w:t>
      </w:r>
      <w:r>
        <w:rPr>
          <w:spacing w:val="7"/>
          <w:w w:val="105"/>
        </w:rPr>
        <w:t xml:space="preserve">thanks </w:t>
      </w:r>
      <w:r>
        <w:rPr>
          <w:spacing w:val="10"/>
          <w:w w:val="105"/>
        </w:rPr>
        <w:t xml:space="preserve">to </w:t>
      </w:r>
      <w:r>
        <w:rPr>
          <w:w w:val="105"/>
        </w:rPr>
        <w:t xml:space="preserve">Professor  </w:t>
      </w:r>
      <w:r>
        <w:rPr>
          <w:spacing w:val="-12"/>
          <w:w w:val="105"/>
        </w:rPr>
        <w:t xml:space="preserve">C.  </w:t>
      </w:r>
      <w:r>
        <w:rPr>
          <w:spacing w:val="5"/>
          <w:w w:val="105"/>
        </w:rPr>
        <w:t xml:space="preserve">Ogbonna of </w:t>
      </w:r>
      <w:r>
        <w:rPr>
          <w:w w:val="105"/>
        </w:rPr>
        <w:t xml:space="preserve">t </w:t>
      </w:r>
      <w:r>
        <w:rPr>
          <w:spacing w:val="9"/>
          <w:w w:val="105"/>
        </w:rPr>
        <w:t xml:space="preserve">he </w:t>
      </w:r>
      <w:r>
        <w:rPr>
          <w:spacing w:val="11"/>
          <w:w w:val="105"/>
        </w:rPr>
        <w:t xml:space="preserve">Depart </w:t>
      </w:r>
      <w:r>
        <w:rPr>
          <w:w w:val="105"/>
        </w:rPr>
        <w:t xml:space="preserve">m </w:t>
      </w:r>
      <w:r>
        <w:rPr>
          <w:spacing w:val="9"/>
          <w:w w:val="105"/>
        </w:rPr>
        <w:t xml:space="preserve">ent of </w:t>
      </w:r>
      <w:r>
        <w:rPr>
          <w:w w:val="105"/>
        </w:rPr>
        <w:t xml:space="preserve">Com m </w:t>
      </w:r>
      <w:r>
        <w:rPr>
          <w:spacing w:val="13"/>
          <w:w w:val="105"/>
        </w:rPr>
        <w:t xml:space="preserve">unit </w:t>
      </w:r>
      <w:r>
        <w:rPr>
          <w:w w:val="105"/>
        </w:rPr>
        <w:t xml:space="preserve">y </w:t>
      </w:r>
      <w:r>
        <w:rPr>
          <w:spacing w:val="9"/>
          <w:w w:val="105"/>
        </w:rPr>
        <w:t>Healt</w:t>
      </w:r>
      <w:r>
        <w:rPr>
          <w:spacing w:val="-42"/>
          <w:w w:val="105"/>
        </w:rPr>
        <w:t xml:space="preserve"> </w:t>
      </w:r>
      <w:r>
        <w:rPr>
          <w:spacing w:val="9"/>
          <w:w w:val="105"/>
        </w:rPr>
        <w:t xml:space="preserve">h, </w:t>
      </w:r>
      <w:r>
        <w:rPr>
          <w:spacing w:val="6"/>
          <w:w w:val="105"/>
        </w:rPr>
        <w:t>University</w:t>
      </w:r>
      <w:r>
        <w:rPr>
          <w:spacing w:val="-12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2"/>
          <w:w w:val="105"/>
        </w:rPr>
        <w:t xml:space="preserve"> </w:t>
      </w:r>
      <w:r>
        <w:rPr>
          <w:spacing w:val="-7"/>
          <w:w w:val="105"/>
        </w:rPr>
        <w:t>Jos,</w:t>
      </w:r>
      <w:r>
        <w:rPr>
          <w:spacing w:val="-14"/>
          <w:w w:val="105"/>
        </w:rPr>
        <w:t xml:space="preserve"> </w:t>
      </w:r>
      <w:r>
        <w:rPr>
          <w:spacing w:val="-7"/>
          <w:w w:val="105"/>
        </w:rPr>
        <w:t>Jos,</w:t>
      </w:r>
      <w:r>
        <w:rPr>
          <w:spacing w:val="-14"/>
          <w:w w:val="105"/>
        </w:rPr>
        <w:t xml:space="preserve"> </w:t>
      </w:r>
      <w:r>
        <w:rPr>
          <w:spacing w:val="5"/>
          <w:w w:val="105"/>
        </w:rPr>
        <w:t>Nigeria</w:t>
      </w:r>
      <w:r>
        <w:rPr>
          <w:spacing w:val="-17"/>
          <w:w w:val="105"/>
        </w:rPr>
        <w:t xml:space="preserve"> </w:t>
      </w:r>
      <w:r>
        <w:rPr>
          <w:spacing w:val="7"/>
          <w:w w:val="105"/>
        </w:rPr>
        <w:t>for</w:t>
      </w:r>
      <w:r>
        <w:rPr>
          <w:spacing w:val="-3"/>
          <w:w w:val="105"/>
        </w:rPr>
        <w:t xml:space="preserve"> </w:t>
      </w:r>
      <w:r>
        <w:rPr>
          <w:spacing w:val="7"/>
          <w:w w:val="105"/>
        </w:rPr>
        <w:t>reviewing</w:t>
      </w:r>
      <w:r>
        <w:rPr>
          <w:spacing w:val="-18"/>
          <w:w w:val="105"/>
        </w:rPr>
        <w:t xml:space="preserve">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>statistical</w:t>
      </w:r>
      <w:r>
        <w:rPr>
          <w:spacing w:val="-27"/>
          <w:w w:val="105"/>
        </w:rPr>
        <w:t xml:space="preserve"> </w:t>
      </w:r>
      <w:r>
        <w:rPr>
          <w:w w:val="105"/>
        </w:rPr>
        <w:t>analysis.</w:t>
      </w:r>
    </w:p>
    <w:p>
      <w:pPr>
        <w:pStyle w:val="Normal"/>
        <w:spacing w:before="8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Heading5"/>
        <w:ind w:left="108" w:hanging="0"/>
        <w:jc w:val="both"/>
        <w:rPr>
          <w:b w:val="false"/>
          <w:b w:val="false"/>
          <w:bCs w:val="false"/>
        </w:rPr>
      </w:pPr>
      <w:r>
        <w:rPr/>
        <w:t>References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9" w:leader="none"/>
        </w:tabs>
        <w:spacing w:lineRule="auto" w:line="300"/>
        <w:ind w:left="558" w:right="4" w:hanging="450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5"/>
          <w:sz w:val="17"/>
        </w:rPr>
        <w:t xml:space="preserve">Douglas </w:t>
      </w:r>
      <w:r>
        <w:rPr>
          <w:rFonts w:ascii="Arial" w:hAnsi="Arial"/>
          <w:spacing w:val="-7"/>
          <w:sz w:val="17"/>
        </w:rPr>
        <w:t xml:space="preserve">LG. </w:t>
      </w:r>
      <w:r>
        <w:rPr>
          <w:rFonts w:ascii="Arial" w:hAnsi="Arial"/>
          <w:spacing w:val="6"/>
          <w:sz w:val="17"/>
        </w:rPr>
        <w:t xml:space="preserve">Bite </w:t>
      </w:r>
      <w:r>
        <w:rPr>
          <w:rFonts w:ascii="Arial" w:hAnsi="Arial"/>
          <w:spacing w:val="9"/>
          <w:sz w:val="17"/>
        </w:rPr>
        <w:t xml:space="preserve">wounds. </w:t>
      </w:r>
      <w:r>
        <w:rPr>
          <w:rFonts w:ascii="Arial" w:hAnsi="Arial"/>
          <w:spacing w:val="7"/>
          <w:sz w:val="17"/>
        </w:rPr>
        <w:t xml:space="preserve">American </w:t>
      </w:r>
      <w:r>
        <w:rPr>
          <w:rFonts w:ascii="Arial" w:hAnsi="Arial"/>
          <w:spacing w:val="4"/>
          <w:sz w:val="17"/>
        </w:rPr>
        <w:t xml:space="preserve">Family </w:t>
      </w:r>
      <w:r>
        <w:rPr>
          <w:rFonts w:ascii="Arial" w:hAnsi="Arial"/>
          <w:sz w:val="17"/>
        </w:rPr>
        <w:t>Physician.</w:t>
      </w:r>
      <w:r>
        <w:rPr>
          <w:rFonts w:ascii="Arial" w:hAnsi="Arial"/>
          <w:spacing w:val="27"/>
          <w:sz w:val="17"/>
        </w:rPr>
        <w:t xml:space="preserve"> </w:t>
      </w:r>
      <w:r>
        <w:rPr>
          <w:rFonts w:ascii="Arial" w:hAnsi="Arial"/>
          <w:spacing w:val="4"/>
          <w:sz w:val="17"/>
        </w:rPr>
        <w:t>1975;11:93-99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9" w:leader="none"/>
        </w:tabs>
        <w:spacing w:lineRule="auto" w:line="300"/>
        <w:ind w:left="558" w:right="3" w:hanging="450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Liston </w:t>
      </w:r>
      <w:r>
        <w:rPr>
          <w:rFonts w:ascii="Arial" w:hAnsi="Arial"/>
          <w:spacing w:val="-3"/>
          <w:sz w:val="17"/>
        </w:rPr>
        <w:t xml:space="preserve">PN, Tong </w:t>
      </w:r>
      <w:r>
        <w:rPr>
          <w:rFonts w:ascii="Arial" w:hAnsi="Arial"/>
          <w:spacing w:val="-7"/>
          <w:sz w:val="17"/>
        </w:rPr>
        <w:t xml:space="preserve">DC, </w:t>
      </w:r>
      <w:r>
        <w:rPr>
          <w:rFonts w:ascii="Arial" w:hAnsi="Arial"/>
          <w:spacing w:val="4"/>
          <w:sz w:val="17"/>
        </w:rPr>
        <w:t xml:space="preserve">Firth </w:t>
      </w:r>
      <w:r>
        <w:rPr>
          <w:rFonts w:ascii="Arial" w:hAnsi="Arial"/>
          <w:sz w:val="17"/>
        </w:rPr>
        <w:t xml:space="preserve">NA, Kieser </w:t>
      </w:r>
      <w:r>
        <w:rPr>
          <w:rFonts w:ascii="Arial" w:hAnsi="Arial"/>
          <w:spacing w:val="-9"/>
          <w:sz w:val="17"/>
        </w:rPr>
        <w:t xml:space="preserve">JA. </w:t>
      </w:r>
      <w:r>
        <w:rPr>
          <w:rFonts w:ascii="Arial" w:hAnsi="Arial"/>
          <w:spacing w:val="4"/>
          <w:sz w:val="17"/>
        </w:rPr>
        <w:t xml:space="preserve">Bite </w:t>
      </w:r>
      <w:r>
        <w:rPr>
          <w:rFonts w:ascii="Arial" w:hAnsi="Arial"/>
          <w:spacing w:val="5"/>
          <w:sz w:val="17"/>
        </w:rPr>
        <w:t xml:space="preserve">injuries: </w:t>
      </w:r>
      <w:r>
        <w:rPr>
          <w:rFonts w:ascii="Arial" w:hAnsi="Arial"/>
          <w:spacing w:val="4"/>
          <w:sz w:val="17"/>
        </w:rPr>
        <w:t xml:space="preserve">pathophysiology, forensic </w:t>
      </w:r>
      <w:r>
        <w:rPr>
          <w:rFonts w:ascii="Arial" w:hAnsi="Arial"/>
          <w:sz w:val="17"/>
        </w:rPr>
        <w:t xml:space="preserve">analysis </w:t>
      </w:r>
      <w:r>
        <w:rPr>
          <w:rFonts w:ascii="Arial" w:hAnsi="Arial"/>
          <w:spacing w:val="2"/>
          <w:sz w:val="17"/>
        </w:rPr>
        <w:t xml:space="preserve">and </w:t>
      </w:r>
      <w:r>
        <w:rPr>
          <w:rFonts w:ascii="Arial" w:hAnsi="Arial"/>
          <w:spacing w:val="5"/>
          <w:sz w:val="17"/>
        </w:rPr>
        <w:t xml:space="preserve">management. </w:t>
      </w:r>
      <w:r>
        <w:rPr>
          <w:rFonts w:ascii="Arial" w:hAnsi="Arial"/>
          <w:sz w:val="17"/>
        </w:rPr>
        <w:t xml:space="preserve">N </w:t>
      </w:r>
      <w:r>
        <w:rPr>
          <w:rFonts w:ascii="Arial" w:hAnsi="Arial"/>
          <w:spacing w:val="4"/>
          <w:sz w:val="17"/>
        </w:rPr>
        <w:t xml:space="preserve">ZDent </w:t>
      </w:r>
      <w:r>
        <w:rPr>
          <w:rFonts w:ascii="Arial" w:hAnsi="Arial"/>
          <w:spacing w:val="-12"/>
          <w:sz w:val="17"/>
        </w:rPr>
        <w:t>J.</w:t>
      </w:r>
      <w:r>
        <w:rPr>
          <w:rFonts w:ascii="Arial" w:hAnsi="Arial"/>
          <w:spacing w:val="4"/>
          <w:sz w:val="17"/>
        </w:rPr>
        <w:t xml:space="preserve"> 2001;97:58-63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9" w:leader="none"/>
        </w:tabs>
        <w:spacing w:lineRule="auto" w:line="300"/>
        <w:ind w:left="558" w:right="2" w:hanging="450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Griego </w:t>
      </w:r>
      <w:r>
        <w:rPr>
          <w:rFonts w:ascii="Arial" w:hAnsi="Arial"/>
          <w:spacing w:val="-9"/>
          <w:sz w:val="17"/>
        </w:rPr>
        <w:t xml:space="preserve">RD, </w:t>
      </w:r>
      <w:r>
        <w:rPr>
          <w:rFonts w:ascii="Arial" w:hAnsi="Arial"/>
          <w:spacing w:val="-4"/>
          <w:sz w:val="17"/>
        </w:rPr>
        <w:t xml:space="preserve">Rosen </w:t>
      </w:r>
      <w:r>
        <w:rPr>
          <w:rFonts w:ascii="Arial" w:hAnsi="Arial"/>
          <w:spacing w:val="-15"/>
          <w:sz w:val="17"/>
        </w:rPr>
        <w:t xml:space="preserve">T, </w:t>
      </w:r>
      <w:r>
        <w:rPr>
          <w:rFonts w:ascii="Arial" w:hAnsi="Arial"/>
          <w:spacing w:val="2"/>
          <w:sz w:val="17"/>
        </w:rPr>
        <w:t xml:space="preserve">Orengo </w:t>
      </w:r>
      <w:r>
        <w:rPr>
          <w:rFonts w:ascii="Arial" w:hAnsi="Arial"/>
          <w:spacing w:val="-11"/>
          <w:sz w:val="17"/>
        </w:rPr>
        <w:t xml:space="preserve">IF, </w:t>
      </w:r>
      <w:r>
        <w:rPr>
          <w:rFonts w:ascii="Arial" w:hAnsi="Arial"/>
          <w:spacing w:val="5"/>
          <w:sz w:val="17"/>
        </w:rPr>
        <w:t xml:space="preserve">Wolf </w:t>
      </w:r>
      <w:r>
        <w:rPr>
          <w:rFonts w:ascii="Arial" w:hAnsi="Arial"/>
          <w:spacing w:val="-14"/>
          <w:sz w:val="17"/>
        </w:rPr>
        <w:t xml:space="preserve">JE. </w:t>
      </w:r>
      <w:r>
        <w:rPr>
          <w:rFonts w:ascii="Arial" w:hAnsi="Arial"/>
          <w:sz w:val="17"/>
        </w:rPr>
        <w:t xml:space="preserve">Dog, </w:t>
      </w:r>
      <w:r>
        <w:rPr>
          <w:rFonts w:ascii="Arial" w:hAnsi="Arial"/>
          <w:spacing w:val="3"/>
          <w:sz w:val="17"/>
        </w:rPr>
        <w:t xml:space="preserve">cat,  </w:t>
      </w:r>
      <w:r>
        <w:rPr>
          <w:rFonts w:ascii="Arial" w:hAnsi="Arial"/>
          <w:spacing w:val="2"/>
          <w:sz w:val="17"/>
        </w:rPr>
        <w:t xml:space="preserve">and </w:t>
      </w:r>
      <w:r>
        <w:rPr>
          <w:rFonts w:ascii="Arial" w:hAnsi="Arial"/>
          <w:spacing w:val="6"/>
          <w:sz w:val="17"/>
        </w:rPr>
        <w:t xml:space="preserve">human </w:t>
      </w:r>
      <w:r>
        <w:rPr>
          <w:rFonts w:ascii="Arial" w:hAnsi="Arial"/>
          <w:spacing w:val="4"/>
          <w:sz w:val="17"/>
        </w:rPr>
        <w:t xml:space="preserve">bites: </w:t>
      </w:r>
      <w:r>
        <w:rPr>
          <w:rFonts w:ascii="Arial" w:hAnsi="Arial"/>
          <w:sz w:val="17"/>
        </w:rPr>
        <w:t xml:space="preserve">a </w:t>
      </w:r>
      <w:r>
        <w:rPr>
          <w:rFonts w:ascii="Arial" w:hAnsi="Arial"/>
          <w:spacing w:val="4"/>
          <w:sz w:val="17"/>
        </w:rPr>
        <w:t xml:space="preserve">review. </w:t>
      </w:r>
      <w:r>
        <w:rPr>
          <w:rFonts w:ascii="Arial" w:hAnsi="Arial"/>
          <w:sz w:val="17"/>
        </w:rPr>
        <w:t xml:space="preserve">J Am Acad </w:t>
      </w:r>
      <w:r>
        <w:rPr>
          <w:rFonts w:ascii="Arial" w:hAnsi="Arial"/>
          <w:spacing w:val="4"/>
          <w:sz w:val="17"/>
        </w:rPr>
        <w:t>Deamatol. 1995;</w:t>
      </w:r>
      <w:r>
        <w:rPr>
          <w:rFonts w:ascii="Arial" w:hAnsi="Arial"/>
          <w:spacing w:val="18"/>
          <w:sz w:val="17"/>
        </w:rPr>
        <w:t xml:space="preserve"> </w:t>
      </w:r>
      <w:r>
        <w:rPr>
          <w:rFonts w:ascii="Arial" w:hAnsi="Arial"/>
          <w:spacing w:val="4"/>
          <w:sz w:val="17"/>
        </w:rPr>
        <w:t>33:1019-1029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9" w:leader="none"/>
        </w:tabs>
        <w:spacing w:lineRule="auto" w:line="300"/>
        <w:ind w:left="558" w:right="4" w:hanging="451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3"/>
          <w:sz w:val="17"/>
        </w:rPr>
        <w:t xml:space="preserve">Brook </w:t>
      </w:r>
      <w:r>
        <w:rPr>
          <w:rFonts w:ascii="Arial" w:hAnsi="Arial"/>
          <w:sz w:val="17"/>
        </w:rPr>
        <w:t xml:space="preserve">I. M </w:t>
      </w:r>
      <w:r>
        <w:rPr>
          <w:rFonts w:ascii="Arial" w:hAnsi="Arial"/>
          <w:spacing w:val="5"/>
          <w:sz w:val="17"/>
        </w:rPr>
        <w:t xml:space="preserve">icrobiology </w:t>
      </w:r>
      <w:r>
        <w:rPr>
          <w:rFonts w:ascii="Arial" w:hAnsi="Arial"/>
          <w:spacing w:val="2"/>
          <w:sz w:val="17"/>
        </w:rPr>
        <w:t xml:space="preserve">and </w:t>
      </w:r>
      <w:r>
        <w:rPr>
          <w:rFonts w:ascii="Arial" w:hAnsi="Arial"/>
          <w:spacing w:val="4"/>
          <w:sz w:val="17"/>
        </w:rPr>
        <w:t xml:space="preserve">management of </w:t>
      </w:r>
      <w:r>
        <w:rPr>
          <w:rFonts w:ascii="Arial" w:hAnsi="Arial"/>
          <w:spacing w:val="6"/>
          <w:sz w:val="17"/>
        </w:rPr>
        <w:t xml:space="preserve">human </w:t>
      </w:r>
      <w:r>
        <w:rPr>
          <w:rFonts w:ascii="Arial" w:hAnsi="Arial"/>
          <w:spacing w:val="2"/>
          <w:sz w:val="17"/>
        </w:rPr>
        <w:t xml:space="preserve">and </w:t>
      </w:r>
      <w:r>
        <w:rPr>
          <w:rFonts w:ascii="Arial" w:hAnsi="Arial"/>
          <w:spacing w:val="4"/>
          <w:sz w:val="17"/>
        </w:rPr>
        <w:t xml:space="preserve">animal </w:t>
      </w:r>
      <w:r>
        <w:rPr>
          <w:rFonts w:ascii="Arial" w:hAnsi="Arial"/>
          <w:spacing w:val="7"/>
          <w:sz w:val="17"/>
        </w:rPr>
        <w:t xml:space="preserve">bite </w:t>
      </w:r>
      <w:r>
        <w:rPr>
          <w:rFonts w:ascii="Arial" w:hAnsi="Arial"/>
          <w:spacing w:val="8"/>
          <w:sz w:val="17"/>
        </w:rPr>
        <w:t xml:space="preserve">wound </w:t>
      </w:r>
      <w:r>
        <w:rPr>
          <w:rFonts w:ascii="Arial" w:hAnsi="Arial"/>
          <w:spacing w:val="5"/>
          <w:sz w:val="17"/>
        </w:rPr>
        <w:t xml:space="preserve">infections. </w:t>
      </w:r>
      <w:r>
        <w:rPr>
          <w:rFonts w:ascii="Arial" w:hAnsi="Arial"/>
          <w:sz w:val="17"/>
        </w:rPr>
        <w:t xml:space="preserve">Prim </w:t>
      </w:r>
      <w:r>
        <w:rPr>
          <w:rFonts w:ascii="Arial" w:hAnsi="Arial"/>
          <w:spacing w:val="-3"/>
          <w:sz w:val="17"/>
        </w:rPr>
        <w:t xml:space="preserve">Care </w:t>
      </w:r>
      <w:r>
        <w:rPr>
          <w:rFonts w:ascii="Arial" w:hAnsi="Arial"/>
          <w:spacing w:val="4"/>
          <w:sz w:val="17"/>
        </w:rPr>
        <w:t>2003;30:25-39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9" w:leader="none"/>
        </w:tabs>
        <w:spacing w:lineRule="auto" w:line="300"/>
        <w:ind w:left="558" w:right="2" w:hanging="451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Kennedy </w:t>
      </w:r>
      <w:r>
        <w:rPr>
          <w:rFonts w:ascii="Arial" w:hAnsi="Arial"/>
          <w:spacing w:val="-8"/>
          <w:sz w:val="17"/>
        </w:rPr>
        <w:t xml:space="preserve">SA, </w:t>
      </w:r>
      <w:r>
        <w:rPr>
          <w:rFonts w:ascii="Arial" w:hAnsi="Arial"/>
          <w:spacing w:val="-12"/>
          <w:sz w:val="17"/>
        </w:rPr>
        <w:t xml:space="preserve">St </w:t>
      </w:r>
      <w:r>
        <w:rPr>
          <w:rFonts w:ascii="Arial" w:hAnsi="Arial"/>
          <w:spacing w:val="5"/>
          <w:sz w:val="17"/>
        </w:rPr>
        <w:t xml:space="preserve">oll </w:t>
      </w:r>
      <w:r>
        <w:rPr>
          <w:rFonts w:ascii="Arial" w:hAnsi="Arial"/>
          <w:spacing w:val="-11"/>
          <w:sz w:val="17"/>
        </w:rPr>
        <w:t xml:space="preserve">LE, </w:t>
      </w:r>
      <w:r>
        <w:rPr>
          <w:rFonts w:ascii="Arial" w:hAnsi="Arial"/>
          <w:sz w:val="17"/>
        </w:rPr>
        <w:t xml:space="preserve">Lauder </w:t>
      </w:r>
      <w:r>
        <w:rPr>
          <w:rFonts w:ascii="Arial" w:hAnsi="Arial"/>
          <w:spacing w:val="-8"/>
          <w:sz w:val="17"/>
        </w:rPr>
        <w:t xml:space="preserve">AS. </w:t>
      </w:r>
      <w:r>
        <w:rPr>
          <w:rFonts w:ascii="Arial" w:hAnsi="Arial"/>
          <w:spacing w:val="4"/>
          <w:sz w:val="17"/>
        </w:rPr>
        <w:t xml:space="preserve">Human </w:t>
      </w:r>
      <w:r>
        <w:rPr>
          <w:rFonts w:ascii="Arial" w:hAnsi="Arial"/>
          <w:spacing w:val="2"/>
          <w:sz w:val="17"/>
        </w:rPr>
        <w:t xml:space="preserve">and </w:t>
      </w:r>
      <w:r>
        <w:rPr>
          <w:rFonts w:ascii="Arial" w:hAnsi="Arial"/>
          <w:spacing w:val="7"/>
          <w:sz w:val="17"/>
        </w:rPr>
        <w:t xml:space="preserve">other </w:t>
      </w:r>
      <w:r>
        <w:rPr>
          <w:rFonts w:ascii="Arial" w:hAnsi="Arial"/>
          <w:spacing w:val="6"/>
          <w:sz w:val="17"/>
        </w:rPr>
        <w:t xml:space="preserve">mammalian </w:t>
      </w:r>
      <w:r>
        <w:rPr>
          <w:rFonts w:ascii="Arial" w:hAnsi="Arial"/>
          <w:spacing w:val="7"/>
          <w:sz w:val="17"/>
        </w:rPr>
        <w:t xml:space="preserve">bite </w:t>
      </w:r>
      <w:r>
        <w:rPr>
          <w:rFonts w:ascii="Arial" w:hAnsi="Arial"/>
          <w:spacing w:val="6"/>
          <w:sz w:val="17"/>
        </w:rPr>
        <w:t xml:space="preserve">injuries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pacing w:val="8"/>
          <w:sz w:val="17"/>
        </w:rPr>
        <w:t xml:space="preserve">the </w:t>
      </w:r>
      <w:r>
        <w:rPr>
          <w:rFonts w:ascii="Arial" w:hAnsi="Arial"/>
          <w:spacing w:val="4"/>
          <w:sz w:val="17"/>
        </w:rPr>
        <w:t xml:space="preserve">hand: evaluation </w:t>
      </w:r>
      <w:r>
        <w:rPr>
          <w:rFonts w:ascii="Arial" w:hAnsi="Arial"/>
          <w:spacing w:val="3"/>
          <w:sz w:val="17"/>
        </w:rPr>
        <w:t xml:space="preserve">and </w:t>
      </w:r>
      <w:r>
        <w:rPr>
          <w:rFonts w:ascii="Arial" w:hAnsi="Arial"/>
          <w:spacing w:val="6"/>
          <w:sz w:val="17"/>
        </w:rPr>
        <w:t xml:space="preserve">management. </w:t>
      </w:r>
      <w:r>
        <w:rPr>
          <w:rFonts w:ascii="Arial" w:hAnsi="Arial"/>
          <w:sz w:val="17"/>
        </w:rPr>
        <w:t xml:space="preserve">J Am Acad </w:t>
      </w:r>
      <w:r>
        <w:rPr>
          <w:rFonts w:ascii="Arial" w:hAnsi="Arial"/>
          <w:spacing w:val="8"/>
          <w:sz w:val="17"/>
        </w:rPr>
        <w:t xml:space="preserve">Orthop </w:t>
      </w:r>
      <w:r>
        <w:rPr>
          <w:rFonts w:ascii="Arial" w:hAnsi="Arial"/>
          <w:sz w:val="17"/>
        </w:rPr>
        <w:t xml:space="preserve">Surg. </w:t>
      </w:r>
      <w:r>
        <w:rPr>
          <w:rFonts w:ascii="Arial" w:hAnsi="Arial"/>
          <w:spacing w:val="4"/>
          <w:sz w:val="17"/>
        </w:rPr>
        <w:t>2015;23:47-57.</w:t>
      </w:r>
    </w:p>
    <w:p>
      <w:pPr>
        <w:pStyle w:val="TextBody"/>
        <w:spacing w:lineRule="auto" w:line="278" w:before="81" w:after="0"/>
        <w:ind w:left="104" w:right="105" w:hanging="0"/>
        <w:jc w:val="both"/>
        <w:rPr/>
      </w:pPr>
      <w:r>
        <w:br w:type="column"/>
      </w:r>
      <w:r>
        <w:rPr>
          <w:spacing w:val="-3"/>
          <w:w w:val="105"/>
        </w:rPr>
        <w:t xml:space="preserve">sont </w:t>
      </w:r>
      <w:r>
        <w:rPr>
          <w:w w:val="105"/>
        </w:rPr>
        <w:t xml:space="preserve">les staphylocoques et </w:t>
      </w:r>
      <w:r>
        <w:rPr>
          <w:spacing w:val="2"/>
          <w:w w:val="105"/>
        </w:rPr>
        <w:t xml:space="preserve">streptocoques </w:t>
      </w:r>
      <w:r>
        <w:rPr>
          <w:w w:val="105"/>
        </w:rPr>
        <w:t>- les deux</w:t>
      </w:r>
      <w:r>
        <w:rPr>
          <w:spacing w:val="-25"/>
          <w:w w:val="105"/>
        </w:rPr>
        <w:t xml:space="preserve"> </w:t>
      </w:r>
      <w:r>
        <w:rPr>
          <w:w w:val="105"/>
        </w:rPr>
        <w:t>organismes</w:t>
      </w:r>
      <w:r>
        <w:rPr>
          <w:spacing w:val="-34"/>
          <w:w w:val="105"/>
        </w:rPr>
        <w:t xml:space="preserve"> </w:t>
      </w:r>
      <w:r>
        <w:rPr>
          <w:spacing w:val="2"/>
          <w:w w:val="105"/>
        </w:rPr>
        <w:t>ont</w:t>
      </w:r>
      <w:r>
        <w:rPr>
          <w:spacing w:val="-6"/>
          <w:w w:val="105"/>
        </w:rPr>
        <w:t xml:space="preserve"> </w:t>
      </w:r>
      <w:r>
        <w:rPr>
          <w:spacing w:val="3"/>
          <w:w w:val="105"/>
        </w:rPr>
        <w:t>été</w:t>
      </w:r>
      <w:r>
        <w:rPr>
          <w:spacing w:val="-22"/>
          <w:w w:val="105"/>
        </w:rPr>
        <w:t xml:space="preserve"> </w:t>
      </w:r>
      <w:r>
        <w:rPr>
          <w:w w:val="105"/>
        </w:rPr>
        <w:t>observées</w:t>
      </w:r>
      <w:r>
        <w:rPr>
          <w:spacing w:val="-34"/>
          <w:w w:val="105"/>
        </w:rPr>
        <w:t xml:space="preserve"> </w:t>
      </w:r>
      <w:r>
        <w:rPr>
          <w:w w:val="105"/>
        </w:rPr>
        <w:t>dans</w:t>
      </w:r>
      <w:r>
        <w:rPr>
          <w:spacing w:val="-34"/>
          <w:w w:val="105"/>
        </w:rPr>
        <w:t xml:space="preserve"> </w:t>
      </w:r>
      <w:r>
        <w:rPr>
          <w:spacing w:val="6"/>
          <w:w w:val="105"/>
        </w:rPr>
        <w:t>tous</w:t>
      </w:r>
      <w:r>
        <w:rPr>
          <w:spacing w:val="-34"/>
          <w:w w:val="105"/>
        </w:rPr>
        <w:t xml:space="preserve"> </w:t>
      </w:r>
      <w:r>
        <w:rPr>
          <w:w w:val="105"/>
        </w:rPr>
        <w:t xml:space="preserve">les </w:t>
      </w:r>
      <w:r>
        <w:rPr>
          <w:spacing w:val="-8"/>
          <w:w w:val="105"/>
        </w:rPr>
        <w:t>cas;</w:t>
      </w:r>
      <w:r>
        <w:rPr>
          <w:spacing w:val="-30"/>
          <w:w w:val="105"/>
        </w:rPr>
        <w:t xml:space="preserve"> </w:t>
      </w:r>
      <w:r>
        <w:rPr>
          <w:w w:val="105"/>
        </w:rPr>
        <w:t>le</w:t>
      </w:r>
      <w:r>
        <w:rPr>
          <w:spacing w:val="-33"/>
          <w:w w:val="105"/>
        </w:rPr>
        <w:t xml:space="preserve"> </w:t>
      </w:r>
      <w:r>
        <w:rPr>
          <w:spacing w:val="5"/>
          <w:w w:val="105"/>
        </w:rPr>
        <w:t>pluscommun</w:t>
      </w:r>
      <w:r>
        <w:rPr>
          <w:spacing w:val="-27"/>
          <w:w w:val="105"/>
        </w:rPr>
        <w:t xml:space="preserve"> </w:t>
      </w:r>
      <w:r>
        <w:rPr>
          <w:spacing w:val="3"/>
          <w:w w:val="105"/>
        </w:rPr>
        <w:t>àgram</w:t>
      </w:r>
      <w:r>
        <w:rPr>
          <w:spacing w:val="-20"/>
          <w:w w:val="105"/>
        </w:rPr>
        <w:t xml:space="preserve"> </w:t>
      </w:r>
      <w:r>
        <w:rPr>
          <w:w w:val="105"/>
        </w:rPr>
        <w:t>négatif</w:t>
      </w:r>
      <w:r>
        <w:rPr>
          <w:spacing w:val="-23"/>
          <w:w w:val="105"/>
        </w:rPr>
        <w:t xml:space="preserve"> </w:t>
      </w:r>
      <w:r>
        <w:rPr>
          <w:w w:val="105"/>
        </w:rPr>
        <w:t>isoléesétaient</w:t>
      </w:r>
    </w:p>
    <w:p>
      <w:pPr>
        <w:pStyle w:val="TextBody"/>
        <w:spacing w:lineRule="auto" w:line="278"/>
        <w:ind w:left="108" w:right="107" w:firstLine="1"/>
        <w:jc w:val="both"/>
        <w:rPr/>
      </w:pPr>
      <w:r>
        <w:rPr>
          <w:spacing w:val="-11"/>
          <w:w w:val="105"/>
        </w:rPr>
        <w:t xml:space="preserve">E. </w:t>
      </w:r>
      <w:r>
        <w:rPr>
          <w:spacing w:val="3"/>
          <w:w w:val="105"/>
        </w:rPr>
        <w:t xml:space="preserve">coli, </w:t>
      </w:r>
      <w:r>
        <w:rPr>
          <w:spacing w:val="4"/>
          <w:w w:val="105"/>
        </w:rPr>
        <w:t xml:space="preserve">Proteus </w:t>
      </w:r>
      <w:r>
        <w:rPr>
          <w:w w:val="105"/>
        </w:rPr>
        <w:t xml:space="preserve">et </w:t>
      </w:r>
      <w:r>
        <w:rPr>
          <w:spacing w:val="3"/>
          <w:w w:val="105"/>
        </w:rPr>
        <w:t xml:space="preserve">pseudomonas. </w:t>
      </w:r>
      <w:r>
        <w:rPr>
          <w:spacing w:val="5"/>
          <w:w w:val="105"/>
        </w:rPr>
        <w:t xml:space="preserve">D'autres </w:t>
      </w:r>
      <w:r>
        <w:rPr>
          <w:spacing w:val="2"/>
          <w:w w:val="105"/>
        </w:rPr>
        <w:t xml:space="preserve">complications </w:t>
      </w:r>
      <w:r>
        <w:rPr>
          <w:w w:val="105"/>
        </w:rPr>
        <w:t xml:space="preserve">incluent </w:t>
      </w:r>
      <w:r>
        <w:rPr>
          <w:spacing w:val="3"/>
          <w:w w:val="105"/>
        </w:rPr>
        <w:t xml:space="preserve">une </w:t>
      </w:r>
      <w:r>
        <w:rPr>
          <w:spacing w:val="2"/>
          <w:w w:val="105"/>
        </w:rPr>
        <w:t xml:space="preserve">défiguration </w:t>
      </w:r>
      <w:r>
        <w:rPr>
          <w:w w:val="105"/>
        </w:rPr>
        <w:t xml:space="preserve">dans </w:t>
      </w:r>
      <w:r>
        <w:rPr>
          <w:spacing w:val="-5"/>
          <w:w w:val="105"/>
        </w:rPr>
        <w:t xml:space="preserve">29%, </w:t>
      </w:r>
      <w:r>
        <w:rPr>
          <w:w w:val="105"/>
        </w:rPr>
        <w:t xml:space="preserve">les blessures </w:t>
      </w:r>
      <w:r>
        <w:rPr>
          <w:spacing w:val="2"/>
          <w:w w:val="105"/>
        </w:rPr>
        <w:t xml:space="preserve">du pénis </w:t>
      </w:r>
      <w:r>
        <w:rPr>
          <w:w w:val="105"/>
        </w:rPr>
        <w:t>dans 6% et les sténoses</w:t>
      </w:r>
      <w:r>
        <w:rPr>
          <w:spacing w:val="-19"/>
          <w:w w:val="105"/>
        </w:rPr>
        <w:t xml:space="preserve"> </w:t>
      </w:r>
      <w:r>
        <w:rPr>
          <w:spacing w:val="2"/>
          <w:w w:val="105"/>
        </w:rPr>
        <w:t>urétrales</w:t>
      </w:r>
      <w:r>
        <w:rPr>
          <w:spacing w:val="-19"/>
          <w:w w:val="105"/>
        </w:rPr>
        <w:t xml:space="preserve"> </w:t>
      </w:r>
      <w:r>
        <w:rPr>
          <w:spacing w:val="3"/>
          <w:w w:val="105"/>
        </w:rPr>
        <w:t>partielle</w:t>
      </w:r>
      <w:r>
        <w:rPr>
          <w:spacing w:val="-6"/>
          <w:w w:val="105"/>
        </w:rPr>
        <w:t xml:space="preserve"> </w:t>
      </w:r>
      <w:r>
        <w:rPr>
          <w:w w:val="105"/>
        </w:rPr>
        <w:t>dans</w:t>
      </w:r>
      <w:r>
        <w:rPr>
          <w:spacing w:val="-19"/>
          <w:w w:val="105"/>
        </w:rPr>
        <w:t xml:space="preserve"> </w:t>
      </w:r>
      <w:r>
        <w:rPr>
          <w:spacing w:val="-7"/>
          <w:w w:val="105"/>
        </w:rPr>
        <w:t xml:space="preserve">3%. </w:t>
      </w:r>
      <w:r>
        <w:rPr>
          <w:spacing w:val="-11"/>
          <w:w w:val="105"/>
        </w:rPr>
        <w:t>Le</w:t>
      </w:r>
      <w:r>
        <w:rPr>
          <w:spacing w:val="-6"/>
          <w:w w:val="105"/>
        </w:rPr>
        <w:t xml:space="preserve"> </w:t>
      </w:r>
      <w:r>
        <w:rPr>
          <w:spacing w:val="3"/>
          <w:w w:val="105"/>
        </w:rPr>
        <w:t>pire</w:t>
      </w:r>
      <w:r>
        <w:rPr>
          <w:spacing w:val="-6"/>
          <w:w w:val="105"/>
        </w:rPr>
        <w:t xml:space="preserve"> </w:t>
      </w:r>
      <w:r>
        <w:rPr>
          <w:w w:val="105"/>
        </w:rPr>
        <w:t xml:space="preserve">des </w:t>
      </w:r>
      <w:r>
        <w:rPr>
          <w:spacing w:val="2"/>
          <w:w w:val="105"/>
        </w:rPr>
        <w:t xml:space="preserve">défigurations ont </w:t>
      </w:r>
      <w:r>
        <w:rPr>
          <w:spacing w:val="3"/>
          <w:w w:val="105"/>
        </w:rPr>
        <w:t xml:space="preserve">été </w:t>
      </w:r>
      <w:r>
        <w:rPr>
          <w:w w:val="105"/>
        </w:rPr>
        <w:t xml:space="preserve">relevées dans </w:t>
      </w:r>
      <w:r>
        <w:rPr>
          <w:spacing w:val="-3"/>
          <w:w w:val="105"/>
        </w:rPr>
        <w:t xml:space="preserve">avulsive </w:t>
      </w:r>
      <w:r>
        <w:rPr>
          <w:w w:val="105"/>
        </w:rPr>
        <w:t xml:space="preserve">bouchées </w:t>
      </w:r>
      <w:r>
        <w:rPr>
          <w:spacing w:val="2"/>
          <w:w w:val="105"/>
        </w:rPr>
        <w:t xml:space="preserve">de l'oreille, </w:t>
      </w:r>
      <w:r>
        <w:rPr>
          <w:w w:val="105"/>
        </w:rPr>
        <w:t xml:space="preserve">des </w:t>
      </w:r>
      <w:r>
        <w:rPr>
          <w:spacing w:val="2"/>
          <w:w w:val="105"/>
        </w:rPr>
        <w:t>marques de</w:t>
      </w:r>
      <w:r>
        <w:rPr>
          <w:spacing w:val="-39"/>
          <w:w w:val="105"/>
        </w:rPr>
        <w:t xml:space="preserve"> </w:t>
      </w:r>
      <w:r>
        <w:rPr>
          <w:w w:val="105"/>
        </w:rPr>
        <w:t xml:space="preserve">morsures </w:t>
      </w:r>
      <w:r>
        <w:rPr>
          <w:spacing w:val="-4"/>
          <w:w w:val="105"/>
        </w:rPr>
        <w:t xml:space="preserve">sur </w:t>
      </w:r>
      <w:r>
        <w:rPr>
          <w:w w:val="105"/>
        </w:rPr>
        <w:t xml:space="preserve">le </w:t>
      </w:r>
      <w:r>
        <w:rPr>
          <w:spacing w:val="-5"/>
          <w:w w:val="105"/>
        </w:rPr>
        <w:t xml:space="preserve">visage </w:t>
      </w:r>
      <w:r>
        <w:rPr>
          <w:w w:val="105"/>
        </w:rPr>
        <w:t xml:space="preserve">et les </w:t>
      </w:r>
      <w:r>
        <w:rPr>
          <w:spacing w:val="-4"/>
          <w:w w:val="105"/>
        </w:rPr>
        <w:t xml:space="preserve">blessures. </w:t>
      </w:r>
      <w:r>
        <w:rPr>
          <w:spacing w:val="-17"/>
          <w:w w:val="105"/>
        </w:rPr>
        <w:t xml:space="preserve">Si </w:t>
      </w:r>
      <w:r>
        <w:rPr>
          <w:w w:val="105"/>
        </w:rPr>
        <w:t xml:space="preserve">les morsures </w:t>
      </w:r>
      <w:r>
        <w:rPr>
          <w:spacing w:val="2"/>
          <w:w w:val="105"/>
        </w:rPr>
        <w:t xml:space="preserve">de </w:t>
      </w:r>
      <w:r>
        <w:rPr>
          <w:spacing w:val="3"/>
          <w:w w:val="105"/>
        </w:rPr>
        <w:t>l'oreille</w:t>
      </w:r>
      <w:r>
        <w:rPr>
          <w:spacing w:val="-37"/>
          <w:w w:val="105"/>
        </w:rPr>
        <w:t xml:space="preserve"> </w:t>
      </w:r>
      <w:r>
        <w:rPr>
          <w:w w:val="105"/>
        </w:rPr>
        <w:t>étaient</w:t>
      </w:r>
      <w:r>
        <w:rPr>
          <w:spacing w:val="-20"/>
          <w:w w:val="105"/>
        </w:rPr>
        <w:t xml:space="preserve"> </w:t>
      </w:r>
      <w:r>
        <w:rPr>
          <w:spacing w:val="-3"/>
          <w:w w:val="105"/>
        </w:rPr>
        <w:t>rares,</w:t>
      </w:r>
      <w:r>
        <w:rPr>
          <w:spacing w:val="-39"/>
          <w:w w:val="105"/>
        </w:rPr>
        <w:t xml:space="preserve"> </w:t>
      </w:r>
      <w:r>
        <w:rPr>
          <w:spacing w:val="3"/>
          <w:w w:val="105"/>
        </w:rPr>
        <w:t>ilspourraient</w:t>
      </w:r>
      <w:r>
        <w:rPr>
          <w:spacing w:val="-20"/>
          <w:w w:val="105"/>
        </w:rPr>
        <w:t xml:space="preserve"> </w:t>
      </w:r>
      <w:r>
        <w:rPr>
          <w:spacing w:val="2"/>
          <w:w w:val="105"/>
        </w:rPr>
        <w:t>conduire</w:t>
      </w:r>
      <w:r>
        <w:rPr>
          <w:spacing w:val="-37"/>
          <w:w w:val="105"/>
        </w:rPr>
        <w:t xml:space="preserve"> </w:t>
      </w:r>
      <w:r>
        <w:rPr>
          <w:spacing w:val="7"/>
          <w:w w:val="105"/>
        </w:rPr>
        <w:t xml:space="preserve">àune </w:t>
      </w:r>
      <w:r>
        <w:rPr>
          <w:spacing w:val="3"/>
          <w:w w:val="105"/>
        </w:rPr>
        <w:t xml:space="preserve">défiguration </w:t>
      </w:r>
      <w:r>
        <w:rPr>
          <w:spacing w:val="-7"/>
          <w:w w:val="105"/>
        </w:rPr>
        <w:t xml:space="preserve">si </w:t>
      </w:r>
      <w:r>
        <w:rPr>
          <w:spacing w:val="4"/>
          <w:w w:val="105"/>
        </w:rPr>
        <w:t xml:space="preserve">partiellement </w:t>
      </w:r>
      <w:r>
        <w:rPr>
          <w:spacing w:val="3"/>
          <w:w w:val="105"/>
        </w:rPr>
        <w:t xml:space="preserve">ou </w:t>
      </w:r>
      <w:r>
        <w:rPr>
          <w:spacing w:val="5"/>
          <w:w w:val="105"/>
        </w:rPr>
        <w:t xml:space="preserve">totalement </w:t>
      </w:r>
      <w:r>
        <w:rPr>
          <w:w w:val="105"/>
        </w:rPr>
        <w:t xml:space="preserve">avulsion . </w:t>
      </w:r>
      <w:r>
        <w:rPr>
          <w:spacing w:val="-7"/>
          <w:w w:val="105"/>
        </w:rPr>
        <w:t xml:space="preserve">Les </w:t>
      </w:r>
      <w:r>
        <w:rPr>
          <w:spacing w:val="3"/>
          <w:w w:val="105"/>
        </w:rPr>
        <w:t xml:space="preserve">complications </w:t>
      </w:r>
      <w:r>
        <w:rPr>
          <w:w w:val="105"/>
        </w:rPr>
        <w:t xml:space="preserve">sont </w:t>
      </w:r>
      <w:r>
        <w:rPr>
          <w:spacing w:val="5"/>
          <w:w w:val="105"/>
        </w:rPr>
        <w:t xml:space="preserve">comme </w:t>
      </w:r>
      <w:r>
        <w:rPr>
          <w:spacing w:val="3"/>
          <w:w w:val="105"/>
        </w:rPr>
        <w:t>indiqué</w:t>
      </w:r>
      <w:r>
        <w:rPr>
          <w:spacing w:val="-4"/>
          <w:w w:val="105"/>
        </w:rPr>
        <w:t xml:space="preserve"> </w:t>
      </w:r>
      <w:r>
        <w:rPr>
          <w:w w:val="105"/>
        </w:rPr>
        <w:t>dans</w:t>
      </w:r>
      <w:r>
        <w:rPr>
          <w:spacing w:val="-17"/>
          <w:w w:val="105"/>
        </w:rPr>
        <w:t xml:space="preserve"> </w:t>
      </w:r>
      <w:r>
        <w:rPr>
          <w:w w:val="105"/>
        </w:rPr>
        <w:t>le</w:t>
      </w:r>
      <w:r>
        <w:rPr>
          <w:spacing w:val="-4"/>
          <w:w w:val="105"/>
        </w:rPr>
        <w:t xml:space="preserve"> </w:t>
      </w:r>
      <w:r>
        <w:rPr>
          <w:w w:val="105"/>
        </w:rPr>
        <w:t>tableau</w:t>
      </w:r>
      <w:r>
        <w:rPr>
          <w:spacing w:val="1"/>
          <w:w w:val="105"/>
        </w:rPr>
        <w:t xml:space="preserve"> </w:t>
      </w:r>
      <w:r>
        <w:rPr>
          <w:w w:val="105"/>
        </w:rPr>
        <w:t>7.</w:t>
      </w:r>
      <w:r>
        <w:rPr>
          <w:spacing w:val="-5"/>
          <w:w w:val="105"/>
        </w:rPr>
        <w:t xml:space="preserve"> </w:t>
      </w:r>
      <w:r>
        <w:rPr>
          <w:spacing w:val="-7"/>
          <w:w w:val="105"/>
        </w:rPr>
        <w:t>Tous</w:t>
      </w:r>
      <w:r>
        <w:rPr>
          <w:spacing w:val="-17"/>
          <w:w w:val="105"/>
        </w:rPr>
        <w:t xml:space="preserve"> </w:t>
      </w:r>
      <w:r>
        <w:rPr>
          <w:w w:val="105"/>
        </w:rPr>
        <w:t>les</w:t>
      </w:r>
      <w:r>
        <w:rPr>
          <w:spacing w:val="-17"/>
          <w:w w:val="105"/>
        </w:rPr>
        <w:t xml:space="preserve"> </w:t>
      </w:r>
      <w:r>
        <w:rPr>
          <w:spacing w:val="4"/>
          <w:w w:val="105"/>
        </w:rPr>
        <w:t>patients</w:t>
      </w:r>
      <w:r>
        <w:rPr>
          <w:spacing w:val="-17"/>
          <w:w w:val="105"/>
        </w:rPr>
        <w:t xml:space="preserve"> </w:t>
      </w:r>
      <w:r>
        <w:rPr>
          <w:spacing w:val="-4"/>
          <w:w w:val="105"/>
        </w:rPr>
        <w:t xml:space="preserve">avec </w:t>
      </w:r>
      <w:r>
        <w:rPr>
          <w:spacing w:val="2"/>
          <w:w w:val="105"/>
        </w:rPr>
        <w:t xml:space="preserve">complications </w:t>
      </w:r>
      <w:r>
        <w:rPr>
          <w:w w:val="105"/>
        </w:rPr>
        <w:t xml:space="preserve">présentées en </w:t>
      </w:r>
      <w:r>
        <w:rPr>
          <w:spacing w:val="2"/>
          <w:w w:val="105"/>
        </w:rPr>
        <w:t xml:space="preserve">retard </w:t>
      </w:r>
      <w:r>
        <w:rPr>
          <w:spacing w:val="3"/>
          <w:w w:val="105"/>
        </w:rPr>
        <w:t xml:space="preserve">pour </w:t>
      </w:r>
      <w:r>
        <w:rPr>
          <w:w w:val="105"/>
        </w:rPr>
        <w:t xml:space="preserve">le </w:t>
      </w:r>
      <w:r>
        <w:rPr>
          <w:spacing w:val="4"/>
          <w:w w:val="105"/>
        </w:rPr>
        <w:t xml:space="preserve">traitement </w:t>
      </w:r>
      <w:r>
        <w:rPr>
          <w:w w:val="105"/>
        </w:rPr>
        <w:t xml:space="preserve">et l'incidence négative </w:t>
      </w:r>
      <w:r>
        <w:rPr>
          <w:spacing w:val="-4"/>
          <w:w w:val="105"/>
        </w:rPr>
        <w:t xml:space="preserve">sur </w:t>
      </w:r>
      <w:r>
        <w:rPr>
          <w:w w:val="105"/>
        </w:rPr>
        <w:t xml:space="preserve">le résultat </w:t>
      </w:r>
      <w:r>
        <w:rPr>
          <w:spacing w:val="2"/>
          <w:w w:val="105"/>
        </w:rPr>
        <w:t>du</w:t>
      </w:r>
      <w:r>
        <w:rPr>
          <w:spacing w:val="-35"/>
          <w:w w:val="105"/>
        </w:rPr>
        <w:t xml:space="preserve"> </w:t>
      </w:r>
      <w:r>
        <w:rPr>
          <w:spacing w:val="5"/>
          <w:w w:val="105"/>
        </w:rPr>
        <w:t>traitemen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391660</wp:posOffset>
                </wp:positionH>
                <wp:positionV relativeFrom="paragraph">
                  <wp:posOffset>1526540</wp:posOffset>
                </wp:positionV>
                <wp:extent cx="75565" cy="66040"/>
                <wp:effectExtent l="0" t="0" r="0" b="0"/>
                <wp:wrapNone/>
                <wp:docPr id="4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5.2pt;mso-wrap-distance-left:9.05pt;mso-wrap-distance-right:9.05pt;mso-wrap-distance-top:0pt;mso-wrap-distance-bottom:0pt;margin-top:120.2pt;mso-position-vertical-relative:text;margin-left:34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spacing w:lineRule="auto" w:line="278"/>
        <w:ind w:left="108" w:right="107" w:hanging="0"/>
        <w:jc w:val="both"/>
        <w:rPr/>
      </w:pPr>
      <w:r>
        <w:rPr>
          <w:b/>
          <w:w w:val="105"/>
        </w:rPr>
        <w:t xml:space="preserve">Conclusion: </w:t>
      </w:r>
      <w:r>
        <w:rPr>
          <w:w w:val="105"/>
        </w:rPr>
        <w:t xml:space="preserve">M </w:t>
      </w:r>
      <w:r>
        <w:rPr>
          <w:spacing w:val="6"/>
          <w:w w:val="105"/>
        </w:rPr>
        <w:t xml:space="preserve">orsures </w:t>
      </w:r>
      <w:r>
        <w:rPr>
          <w:spacing w:val="8"/>
          <w:w w:val="105"/>
        </w:rPr>
        <w:t xml:space="preserve">humaines </w:t>
      </w:r>
      <w:r>
        <w:rPr>
          <w:spacing w:val="5"/>
          <w:w w:val="105"/>
        </w:rPr>
        <w:t xml:space="preserve">dans </w:t>
      </w:r>
      <w:r>
        <w:rPr>
          <w:w w:val="105"/>
        </w:rPr>
        <w:t xml:space="preserve">cet </w:t>
      </w:r>
      <w:r>
        <w:rPr>
          <w:spacing w:val="7"/>
          <w:w w:val="105"/>
        </w:rPr>
        <w:t xml:space="preserve">environnement </w:t>
      </w:r>
      <w:r>
        <w:rPr>
          <w:w w:val="105"/>
        </w:rPr>
        <w:t xml:space="preserve">t </w:t>
      </w:r>
      <w:r>
        <w:rPr>
          <w:spacing w:val="4"/>
          <w:w w:val="105"/>
        </w:rPr>
        <w:t xml:space="preserve">ropical </w:t>
      </w:r>
      <w:r>
        <w:rPr>
          <w:spacing w:val="3"/>
          <w:w w:val="105"/>
        </w:rPr>
        <w:t xml:space="preserve">souvent </w:t>
      </w:r>
      <w:r>
        <w:rPr>
          <w:spacing w:val="5"/>
          <w:w w:val="105"/>
        </w:rPr>
        <w:t xml:space="preserve">affectent </w:t>
      </w:r>
      <w:r>
        <w:rPr>
          <w:spacing w:val="4"/>
          <w:w w:val="105"/>
        </w:rPr>
        <w:t xml:space="preserve">le </w:t>
      </w:r>
      <w:r>
        <w:rPr>
          <w:spacing w:val="7"/>
          <w:w w:val="105"/>
        </w:rPr>
        <w:t xml:space="preserve">jeune </w:t>
      </w:r>
      <w:r>
        <w:rPr>
          <w:spacing w:val="10"/>
          <w:w w:val="105"/>
        </w:rPr>
        <w:t xml:space="preserve">homme, </w:t>
      </w:r>
      <w:r>
        <w:rPr>
          <w:spacing w:val="4"/>
          <w:w w:val="105"/>
        </w:rPr>
        <w:t xml:space="preserve">la </w:t>
      </w:r>
      <w:r>
        <w:rPr>
          <w:spacing w:val="-3"/>
          <w:w w:val="105"/>
        </w:rPr>
        <w:t xml:space="preserve">basse classe </w:t>
      </w:r>
      <w:r>
        <w:rPr>
          <w:spacing w:val="2"/>
          <w:w w:val="105"/>
        </w:rPr>
        <w:t xml:space="preserve">sociale </w:t>
      </w:r>
      <w:r>
        <w:rPr>
          <w:w w:val="105"/>
        </w:rPr>
        <w:t xml:space="preserve">et </w:t>
      </w:r>
      <w:r>
        <w:rPr>
          <w:spacing w:val="4"/>
          <w:w w:val="105"/>
        </w:rPr>
        <w:t xml:space="preserve">les </w:t>
      </w:r>
      <w:r>
        <w:rPr>
          <w:spacing w:val="9"/>
          <w:w w:val="105"/>
        </w:rPr>
        <w:t>membres</w:t>
      </w:r>
      <w:r>
        <w:rPr>
          <w:spacing w:val="-28"/>
          <w:w w:val="105"/>
        </w:rPr>
        <w:t xml:space="preserve"> </w:t>
      </w:r>
      <w:r>
        <w:rPr>
          <w:spacing w:val="6"/>
          <w:w w:val="105"/>
        </w:rPr>
        <w:t>supérieurs</w:t>
      </w:r>
      <w:r>
        <w:rPr>
          <w:spacing w:val="-28"/>
          <w:w w:val="105"/>
        </w:rPr>
        <w:t xml:space="preserve"> </w:t>
      </w:r>
      <w:r>
        <w:rPr>
          <w:w w:val="105"/>
        </w:rPr>
        <w:t>;</w:t>
      </w:r>
      <w:r>
        <w:rPr>
          <w:spacing w:val="-14"/>
          <w:w w:val="105"/>
        </w:rPr>
        <w:t xml:space="preserve"> </w:t>
      </w:r>
      <w:r>
        <w:rPr>
          <w:spacing w:val="6"/>
          <w:w w:val="105"/>
        </w:rPr>
        <w:t>ils</w:t>
      </w:r>
      <w:r>
        <w:rPr>
          <w:spacing w:val="-28"/>
          <w:w w:val="105"/>
        </w:rPr>
        <w:t xml:space="preserve"> </w:t>
      </w:r>
      <w:r>
        <w:rPr>
          <w:spacing w:val="6"/>
          <w:w w:val="105"/>
        </w:rPr>
        <w:t>ont</w:t>
      </w:r>
      <w:r>
        <w:rPr>
          <w:spacing w:val="1"/>
          <w:w w:val="105"/>
        </w:rPr>
        <w:t xml:space="preserve"> </w:t>
      </w:r>
      <w:r>
        <w:rPr>
          <w:spacing w:val="7"/>
          <w:w w:val="105"/>
        </w:rPr>
        <w:t>été</w:t>
      </w:r>
      <w:r>
        <w:rPr>
          <w:spacing w:val="-16"/>
          <w:w w:val="105"/>
        </w:rPr>
        <w:t xml:space="preserve"> </w:t>
      </w:r>
      <w:r>
        <w:rPr>
          <w:spacing w:val="9"/>
          <w:w w:val="105"/>
        </w:rPr>
        <w:t xml:space="preserve">fréquemment </w:t>
      </w:r>
      <w:r>
        <w:rPr>
          <w:spacing w:val="6"/>
          <w:w w:val="105"/>
        </w:rPr>
        <w:t>subiesdanslesagressionset</w:t>
      </w:r>
      <w:r>
        <w:rPr>
          <w:spacing w:val="-17"/>
          <w:w w:val="105"/>
        </w:rPr>
        <w:t xml:space="preserve"> </w:t>
      </w:r>
      <w:r>
        <w:rPr>
          <w:spacing w:val="8"/>
          <w:w w:val="105"/>
        </w:rPr>
        <w:t>conflitsinternes.</w:t>
      </w:r>
    </w:p>
    <w:p>
      <w:pPr>
        <w:pStyle w:val="Normal"/>
        <w:spacing w:before="4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Heading5"/>
        <w:ind w:left="108" w:hanging="0"/>
        <w:jc w:val="both"/>
        <w:rPr>
          <w:b w:val="false"/>
          <w:b w:val="false"/>
          <w:bCs w:val="false"/>
        </w:rPr>
      </w:pPr>
      <w:r>
        <w:rPr>
          <w:spacing w:val="4"/>
        </w:rPr>
        <w:t>Remerciements</w:t>
      </w:r>
    </w:p>
    <w:p>
      <w:pPr>
        <w:pStyle w:val="TextBody"/>
        <w:spacing w:lineRule="auto" w:line="278" w:before="38" w:after="0"/>
        <w:ind w:left="108" w:right="119" w:hanging="0"/>
        <w:jc w:val="both"/>
        <w:rPr/>
      </w:pPr>
      <w:r>
        <w:rPr>
          <w:spacing w:val="6"/>
          <w:w w:val="105"/>
        </w:rPr>
        <w:t xml:space="preserve">Immense </w:t>
      </w:r>
      <w:r>
        <w:rPr>
          <w:spacing w:val="2"/>
          <w:w w:val="105"/>
        </w:rPr>
        <w:t xml:space="preserve">reconnaissance </w:t>
      </w:r>
      <w:r>
        <w:rPr>
          <w:w w:val="105"/>
        </w:rPr>
        <w:t xml:space="preserve">au Professeur </w:t>
      </w:r>
      <w:r>
        <w:rPr>
          <w:spacing w:val="-12"/>
          <w:w w:val="105"/>
        </w:rPr>
        <w:t xml:space="preserve">C. </w:t>
      </w:r>
      <w:r>
        <w:rPr>
          <w:spacing w:val="14"/>
          <w:w w:val="105"/>
        </w:rPr>
        <w:t>Ogb</w:t>
      </w:r>
      <w:r>
        <w:rPr>
          <w:spacing w:val="-25"/>
          <w:w w:val="105"/>
        </w:rPr>
        <w:t xml:space="preserve"> </w:t>
      </w:r>
      <w:r>
        <w:rPr>
          <w:w w:val="105"/>
        </w:rPr>
        <w:t>o</w:t>
      </w:r>
      <w:r>
        <w:rPr>
          <w:spacing w:val="-25"/>
          <w:w w:val="105"/>
        </w:rPr>
        <w:t xml:space="preserve"> </w:t>
      </w:r>
      <w:r>
        <w:rPr>
          <w:w w:val="105"/>
        </w:rPr>
        <w:t>n</w:t>
      </w:r>
      <w:r>
        <w:rPr>
          <w:spacing w:val="-25"/>
          <w:w w:val="105"/>
        </w:rPr>
        <w:t xml:space="preserve"> </w:t>
      </w:r>
      <w:r>
        <w:rPr>
          <w:w w:val="105"/>
        </w:rPr>
        <w:t>n</w:t>
      </w:r>
      <w:r>
        <w:rPr>
          <w:spacing w:val="-25"/>
          <w:w w:val="105"/>
        </w:rPr>
        <w:t xml:space="preserve"> 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w w:val="105"/>
        </w:rPr>
        <w:t>d</w:t>
      </w:r>
      <w:r>
        <w:rPr>
          <w:spacing w:val="-25"/>
          <w:w w:val="105"/>
        </w:rPr>
        <w:t xml:space="preserve"> </w:t>
      </w:r>
      <w:r>
        <w:rPr>
          <w:w w:val="105"/>
        </w:rPr>
        <w:t>u</w:t>
      </w:r>
      <w:r>
        <w:rPr>
          <w:spacing w:val="17"/>
          <w:w w:val="105"/>
        </w:rPr>
        <w:t xml:space="preserve"> </w:t>
      </w:r>
      <w:r>
        <w:rPr>
          <w:w w:val="105"/>
        </w:rPr>
        <w:t>d</w:t>
      </w:r>
      <w:r>
        <w:rPr>
          <w:spacing w:val="-25"/>
          <w:w w:val="105"/>
        </w:rPr>
        <w:t xml:space="preserve"> </w:t>
      </w:r>
      <w:r>
        <w:rPr>
          <w:w w:val="105"/>
        </w:rPr>
        <w:t>é</w:t>
      </w:r>
      <w:r>
        <w:rPr>
          <w:spacing w:val="-32"/>
          <w:w w:val="105"/>
        </w:rPr>
        <w:t xml:space="preserve"> </w:t>
      </w:r>
      <w:r>
        <w:rPr>
          <w:w w:val="105"/>
        </w:rPr>
        <w:t>p</w:t>
      </w:r>
      <w:r>
        <w:rPr>
          <w:spacing w:val="-25"/>
          <w:w w:val="105"/>
        </w:rPr>
        <w:t xml:space="preserve"> </w:t>
      </w:r>
      <w:r>
        <w:rPr>
          <w:spacing w:val="11"/>
          <w:w w:val="105"/>
        </w:rPr>
        <w:t>ar</w:t>
      </w:r>
      <w:r>
        <w:rPr>
          <w:spacing w:val="-21"/>
          <w:w w:val="105"/>
        </w:rPr>
        <w:t xml:space="preserve"> </w:t>
      </w:r>
      <w:r>
        <w:rPr>
          <w:w w:val="105"/>
        </w:rPr>
        <w:t>t</w:t>
      </w:r>
      <w:r>
        <w:rPr>
          <w:spacing w:val="-16"/>
          <w:w w:val="105"/>
        </w:rPr>
        <w:t xml:space="preserve"> </w:t>
      </w:r>
      <w:r>
        <w:rPr>
          <w:w w:val="105"/>
        </w:rPr>
        <w:t>e</w:t>
      </w:r>
      <w:r>
        <w:rPr>
          <w:spacing w:val="-32"/>
          <w:w w:val="105"/>
        </w:rPr>
        <w:t xml:space="preserve"> </w:t>
      </w:r>
      <w:r>
        <w:rPr>
          <w:w w:val="105"/>
        </w:rPr>
        <w:t>m</w:t>
      </w:r>
      <w:r>
        <w:rPr>
          <w:spacing w:val="-17"/>
          <w:w w:val="105"/>
        </w:rPr>
        <w:t xml:space="preserve"> </w:t>
      </w:r>
      <w:r>
        <w:rPr>
          <w:w w:val="105"/>
        </w:rPr>
        <w:t>e</w:t>
      </w:r>
      <w:r>
        <w:rPr>
          <w:spacing w:val="-32"/>
          <w:w w:val="105"/>
        </w:rPr>
        <w:t xml:space="preserve"> </w:t>
      </w:r>
      <w:r>
        <w:rPr>
          <w:w w:val="105"/>
        </w:rPr>
        <w:t>n</w:t>
      </w:r>
      <w:r>
        <w:rPr>
          <w:spacing w:val="-27"/>
          <w:w w:val="105"/>
        </w:rPr>
        <w:t xml:space="preserve"> </w:t>
      </w:r>
      <w:r>
        <w:rPr>
          <w:w w:val="105"/>
        </w:rPr>
        <w:t>t</w:t>
      </w:r>
      <w:r>
        <w:rPr>
          <w:spacing w:val="29"/>
          <w:w w:val="105"/>
        </w:rPr>
        <w:t xml:space="preserve"> </w:t>
      </w:r>
      <w:r>
        <w:rPr>
          <w:w w:val="105"/>
        </w:rPr>
        <w:t>d</w:t>
      </w:r>
      <w:r>
        <w:rPr>
          <w:spacing w:val="-25"/>
          <w:w w:val="105"/>
        </w:rPr>
        <w:t xml:space="preserve"> </w:t>
      </w:r>
      <w:r>
        <w:rPr>
          <w:w w:val="105"/>
        </w:rPr>
        <w:t>e</w:t>
      </w:r>
      <w:r>
        <w:rPr>
          <w:spacing w:val="11"/>
          <w:w w:val="105"/>
        </w:rPr>
        <w:t xml:space="preserve"> </w:t>
      </w:r>
      <w:r>
        <w:rPr>
          <w:spacing w:val="12"/>
          <w:w w:val="105"/>
        </w:rPr>
        <w:t>san</w:t>
      </w:r>
      <w:r>
        <w:rPr>
          <w:spacing w:val="-27"/>
          <w:w w:val="105"/>
        </w:rPr>
        <w:t xml:space="preserve"> </w:t>
      </w:r>
      <w:r>
        <w:rPr>
          <w:w w:val="105"/>
        </w:rPr>
        <w:t>t</w:t>
      </w:r>
      <w:r>
        <w:rPr>
          <w:spacing w:val="-16"/>
          <w:w w:val="105"/>
        </w:rPr>
        <w:t xml:space="preserve"> </w:t>
      </w:r>
      <w:r>
        <w:rPr>
          <w:w w:val="105"/>
        </w:rPr>
        <w:t xml:space="preserve">é </w:t>
      </w:r>
      <w:r>
        <w:rPr>
          <w:spacing w:val="8"/>
          <w:w w:val="105"/>
        </w:rPr>
        <w:t xml:space="preserve">communautaire, </w:t>
      </w:r>
      <w:r>
        <w:rPr>
          <w:spacing w:val="5"/>
          <w:w w:val="105"/>
        </w:rPr>
        <w:t xml:space="preserve">de </w:t>
      </w:r>
      <w:r>
        <w:rPr>
          <w:spacing w:val="6"/>
          <w:w w:val="105"/>
        </w:rPr>
        <w:t xml:space="preserve">l'Université </w:t>
      </w:r>
      <w:r>
        <w:rPr>
          <w:spacing w:val="5"/>
          <w:w w:val="105"/>
        </w:rPr>
        <w:t xml:space="preserve">de </w:t>
      </w:r>
      <w:r>
        <w:rPr>
          <w:spacing w:val="-7"/>
          <w:w w:val="105"/>
        </w:rPr>
        <w:t xml:space="preserve">Jos, Jos, </w:t>
      </w:r>
      <w:r>
        <w:rPr>
          <w:spacing w:val="5"/>
          <w:w w:val="105"/>
        </w:rPr>
        <w:t>Nigeria</w:t>
      </w:r>
      <w:r>
        <w:rPr>
          <w:spacing w:val="-31"/>
          <w:w w:val="105"/>
        </w:rPr>
        <w:t xml:space="preserve"> </w:t>
      </w:r>
      <w:r>
        <w:rPr>
          <w:spacing w:val="7"/>
          <w:w w:val="105"/>
        </w:rPr>
        <w:t>pour</w:t>
      </w:r>
      <w:r>
        <w:rPr>
          <w:spacing w:val="-18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31"/>
          <w:w w:val="105"/>
        </w:rPr>
        <w:t xml:space="preserve"> </w:t>
      </w:r>
      <w:r>
        <w:rPr>
          <w:spacing w:val="5"/>
          <w:w w:val="105"/>
        </w:rPr>
        <w:t>revue</w:t>
      </w:r>
      <w:r>
        <w:rPr>
          <w:spacing w:val="-28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7"/>
          <w:w w:val="105"/>
        </w:rPr>
        <w:t xml:space="preserve"> </w:t>
      </w:r>
      <w:r>
        <w:rPr>
          <w:spacing w:val="3"/>
          <w:w w:val="105"/>
        </w:rPr>
        <w:t>l'analyse</w:t>
      </w:r>
      <w:r>
        <w:rPr>
          <w:spacing w:val="-28"/>
          <w:w w:val="105"/>
        </w:rPr>
        <w:t xml:space="preserve"> </w:t>
      </w:r>
      <w:r>
        <w:rPr>
          <w:spacing w:val="6"/>
          <w:w w:val="105"/>
        </w:rPr>
        <w:t>statistique.</w:t>
      </w:r>
    </w:p>
    <w:p>
      <w:pPr>
        <w:pStyle w:val="Normal"/>
        <w:spacing w:before="4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Heading5"/>
        <w:ind w:left="108" w:hanging="0"/>
        <w:jc w:val="both"/>
        <w:rPr>
          <w:b w:val="false"/>
          <w:b w:val="false"/>
          <w:bCs w:val="false"/>
        </w:rPr>
      </w:pPr>
      <w:r>
        <w:rPr/>
        <w:t>Référenc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2" w:leader="none"/>
        </w:tabs>
        <w:spacing w:lineRule="auto" w:line="271" w:before="31" w:after="0"/>
        <w:ind w:left="561" w:right="122" w:hanging="453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3"/>
          <w:sz w:val="17"/>
        </w:rPr>
        <w:t xml:space="preserve">Douglas </w:t>
      </w:r>
      <w:r>
        <w:rPr>
          <w:rFonts w:ascii="Arial" w:hAnsi="Arial"/>
          <w:spacing w:val="-9"/>
          <w:sz w:val="17"/>
        </w:rPr>
        <w:t xml:space="preserve">LG. </w:t>
      </w:r>
      <w:r>
        <w:rPr>
          <w:rFonts w:ascii="Arial" w:hAnsi="Arial"/>
          <w:sz w:val="17"/>
        </w:rPr>
        <w:t xml:space="preserve">Des </w:t>
      </w:r>
      <w:r>
        <w:rPr>
          <w:rFonts w:ascii="Arial" w:hAnsi="Arial"/>
          <w:spacing w:val="3"/>
          <w:sz w:val="17"/>
        </w:rPr>
        <w:t xml:space="preserve">blessures </w:t>
      </w:r>
      <w:r>
        <w:rPr>
          <w:rFonts w:ascii="Arial" w:hAnsi="Arial"/>
          <w:spacing w:val="4"/>
          <w:sz w:val="17"/>
        </w:rPr>
        <w:t xml:space="preserve">de </w:t>
      </w:r>
      <w:r>
        <w:rPr>
          <w:rFonts w:ascii="Arial" w:hAnsi="Arial"/>
          <w:sz w:val="17"/>
        </w:rPr>
        <w:t xml:space="preserve">M </w:t>
      </w:r>
      <w:r>
        <w:rPr>
          <w:rFonts w:ascii="Arial" w:hAnsi="Arial"/>
          <w:spacing w:val="3"/>
          <w:sz w:val="17"/>
        </w:rPr>
        <w:t xml:space="preserve">orsures. </w:t>
      </w:r>
      <w:r>
        <w:rPr>
          <w:rFonts w:ascii="Arial" w:hAnsi="Arial"/>
          <w:spacing w:val="-7"/>
          <w:sz w:val="17"/>
        </w:rPr>
        <w:t xml:space="preserve">Le </w:t>
      </w:r>
      <w:r>
        <w:rPr>
          <w:rFonts w:ascii="Arial" w:hAnsi="Arial"/>
          <w:spacing w:val="4"/>
          <w:sz w:val="17"/>
        </w:rPr>
        <w:t>phicicien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pacing w:val="4"/>
          <w:sz w:val="17"/>
        </w:rPr>
        <w:t>de</w:t>
      </w:r>
      <w:r>
        <w:rPr>
          <w:rFonts w:ascii="Arial" w:hAnsi="Arial"/>
          <w:spacing w:val="-8"/>
          <w:sz w:val="17"/>
        </w:rPr>
        <w:t xml:space="preserve"> </w:t>
      </w:r>
      <w:r>
        <w:rPr>
          <w:rFonts w:ascii="Arial" w:hAnsi="Arial"/>
          <w:spacing w:val="3"/>
          <w:sz w:val="17"/>
        </w:rPr>
        <w:t>la</w:t>
      </w:r>
      <w:r>
        <w:rPr>
          <w:rFonts w:ascii="Arial" w:hAnsi="Arial"/>
          <w:spacing w:val="-13"/>
          <w:sz w:val="17"/>
        </w:rPr>
        <w:t xml:space="preserve"> </w:t>
      </w:r>
      <w:r>
        <w:rPr>
          <w:rFonts w:ascii="Arial" w:hAnsi="Arial"/>
          <w:spacing w:val="6"/>
          <w:sz w:val="17"/>
        </w:rPr>
        <w:t>famille</w:t>
      </w:r>
      <w:r>
        <w:rPr>
          <w:rFonts w:ascii="Arial" w:hAnsi="Arial"/>
          <w:spacing w:val="-9"/>
          <w:sz w:val="17"/>
        </w:rPr>
        <w:t xml:space="preserve"> </w:t>
      </w:r>
      <w:r>
        <w:rPr>
          <w:rFonts w:ascii="Arial" w:hAnsi="Arial"/>
          <w:spacing w:val="4"/>
          <w:sz w:val="17"/>
        </w:rPr>
        <w:t>Americain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pacing w:val="3"/>
          <w:sz w:val="17"/>
        </w:rPr>
        <w:t>.1975</w:t>
      </w:r>
      <w:r>
        <w:rPr>
          <w:rFonts w:ascii="Arial" w:hAnsi="Arial"/>
          <w:spacing w:val="-6"/>
          <w:sz w:val="17"/>
        </w:rPr>
        <w:t xml:space="preserve"> </w:t>
      </w:r>
      <w:r>
        <w:rPr>
          <w:rFonts w:ascii="Arial" w:hAnsi="Arial"/>
          <w:sz w:val="17"/>
        </w:rPr>
        <w:t>;</w:t>
      </w:r>
      <w:r>
        <w:rPr>
          <w:rFonts w:ascii="Arial" w:hAnsi="Arial"/>
          <w:spacing w:val="-5"/>
          <w:sz w:val="17"/>
        </w:rPr>
        <w:t xml:space="preserve"> </w:t>
      </w:r>
      <w:r>
        <w:rPr>
          <w:rFonts w:ascii="Arial" w:hAnsi="Arial"/>
          <w:spacing w:val="4"/>
          <w:sz w:val="17"/>
        </w:rPr>
        <w:t>11:93-99.</w:t>
      </w:r>
    </w:p>
    <w:p>
      <w:pPr>
        <w:pStyle w:val="Normal"/>
        <w:spacing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2" w:leader="none"/>
        </w:tabs>
        <w:spacing w:lineRule="auto" w:line="271"/>
        <w:ind w:left="561" w:right="117" w:hanging="453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z w:val="17"/>
        </w:rPr>
        <w:t xml:space="preserve">Liston </w:t>
      </w:r>
      <w:r>
        <w:rPr>
          <w:rFonts w:cs="Arial" w:ascii="Arial" w:hAnsi="Arial"/>
          <w:spacing w:val="-3"/>
          <w:sz w:val="17"/>
        </w:rPr>
        <w:t xml:space="preserve">PN, Tong </w:t>
      </w:r>
      <w:r>
        <w:rPr>
          <w:rFonts w:cs="Arial" w:ascii="Arial" w:hAnsi="Arial"/>
          <w:spacing w:val="-7"/>
          <w:sz w:val="17"/>
        </w:rPr>
        <w:t xml:space="preserve">DC, </w:t>
      </w:r>
      <w:r>
        <w:rPr>
          <w:rFonts w:cs="Arial" w:ascii="Arial" w:hAnsi="Arial"/>
          <w:spacing w:val="4"/>
          <w:sz w:val="17"/>
        </w:rPr>
        <w:t xml:space="preserve">Firth </w:t>
      </w:r>
      <w:r>
        <w:rPr>
          <w:rFonts w:cs="Arial" w:ascii="Arial" w:hAnsi="Arial"/>
          <w:sz w:val="17"/>
        </w:rPr>
        <w:t xml:space="preserve">NA, Kieser </w:t>
      </w:r>
      <w:r>
        <w:rPr>
          <w:rFonts w:cs="Arial" w:ascii="Arial" w:hAnsi="Arial"/>
          <w:spacing w:val="-9"/>
          <w:sz w:val="17"/>
        </w:rPr>
        <w:t xml:space="preserve">JA. </w:t>
      </w:r>
      <w:r>
        <w:rPr>
          <w:rFonts w:cs="Arial" w:ascii="Arial" w:hAnsi="Arial"/>
          <w:sz w:val="17"/>
        </w:rPr>
        <w:t xml:space="preserve">M </w:t>
      </w:r>
      <w:r>
        <w:rPr>
          <w:rFonts w:cs="Arial" w:ascii="Arial" w:hAnsi="Arial"/>
          <w:spacing w:val="4"/>
          <w:sz w:val="17"/>
        </w:rPr>
        <w:t xml:space="preserve">orsures </w:t>
      </w:r>
      <w:r>
        <w:rPr>
          <w:rFonts w:cs="Arial" w:ascii="Arial" w:hAnsi="Arial"/>
          <w:sz w:val="17"/>
        </w:rPr>
        <w:t xml:space="preserve">: </w:t>
      </w:r>
      <w:r>
        <w:rPr>
          <w:rFonts w:cs="Arial" w:ascii="Arial" w:hAnsi="Arial"/>
          <w:spacing w:val="5"/>
          <w:sz w:val="17"/>
        </w:rPr>
        <w:t xml:space="preserve">physiopathologie, </w:t>
      </w:r>
      <w:r>
        <w:rPr>
          <w:rFonts w:cs="Arial" w:ascii="Arial" w:hAnsi="Arial"/>
          <w:spacing w:val="2"/>
          <w:sz w:val="17"/>
        </w:rPr>
        <w:t xml:space="preserve">l'analyse </w:t>
      </w:r>
      <w:r>
        <w:rPr>
          <w:rFonts w:cs="Arial" w:ascii="Arial" w:hAnsi="Arial"/>
          <w:spacing w:val="3"/>
          <w:sz w:val="17"/>
        </w:rPr>
        <w:t xml:space="preserve">médico-légale </w:t>
      </w:r>
      <w:r>
        <w:rPr>
          <w:rFonts w:cs="Arial" w:ascii="Arial" w:hAnsi="Arial"/>
          <w:sz w:val="17"/>
        </w:rPr>
        <w:t xml:space="preserve">et </w:t>
      </w:r>
      <w:r>
        <w:rPr>
          <w:rFonts w:cs="Arial" w:ascii="Arial" w:hAnsi="Arial"/>
          <w:spacing w:val="4"/>
          <w:sz w:val="17"/>
        </w:rPr>
        <w:t xml:space="preserve">de </w:t>
      </w:r>
      <w:r>
        <w:rPr>
          <w:rFonts w:cs="Arial" w:ascii="Arial" w:hAnsi="Arial"/>
          <w:spacing w:val="3"/>
          <w:sz w:val="17"/>
        </w:rPr>
        <w:t xml:space="preserve">la gestion. </w:t>
      </w:r>
      <w:r>
        <w:rPr>
          <w:rFonts w:cs="Arial" w:ascii="Arial" w:hAnsi="Arial"/>
          <w:sz w:val="17"/>
        </w:rPr>
        <w:t xml:space="preserve">N </w:t>
      </w:r>
      <w:r>
        <w:rPr>
          <w:rFonts w:cs="Arial" w:ascii="Arial" w:hAnsi="Arial"/>
          <w:spacing w:val="4"/>
          <w:sz w:val="17"/>
        </w:rPr>
        <w:t xml:space="preserve">ZDent </w:t>
      </w:r>
      <w:r>
        <w:rPr>
          <w:rFonts w:cs="Arial" w:ascii="Arial" w:hAnsi="Arial"/>
          <w:spacing w:val="-12"/>
          <w:sz w:val="17"/>
        </w:rPr>
        <w:t>J.</w:t>
      </w:r>
      <w:r>
        <w:rPr>
          <w:rFonts w:cs="Arial" w:ascii="Arial" w:hAnsi="Arial"/>
          <w:spacing w:val="-10"/>
          <w:sz w:val="17"/>
        </w:rPr>
        <w:t xml:space="preserve"> </w:t>
      </w:r>
      <w:r>
        <w:rPr>
          <w:rFonts w:cs="Arial" w:ascii="Arial" w:hAnsi="Arial"/>
          <w:spacing w:val="4"/>
          <w:sz w:val="17"/>
        </w:rPr>
        <w:t>2001;97:58.</w:t>
      </w:r>
    </w:p>
    <w:p>
      <w:pPr>
        <w:pStyle w:val="Normal"/>
        <w:spacing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2" w:leader="none"/>
        </w:tabs>
        <w:spacing w:lineRule="auto" w:line="271"/>
        <w:ind w:left="561" w:right="117" w:hanging="454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Griego </w:t>
      </w:r>
      <w:r>
        <w:rPr>
          <w:rFonts w:ascii="Arial" w:hAnsi="Arial"/>
          <w:spacing w:val="-9"/>
          <w:sz w:val="17"/>
        </w:rPr>
        <w:t xml:space="preserve">RD, </w:t>
      </w:r>
      <w:r>
        <w:rPr>
          <w:rFonts w:ascii="Arial" w:hAnsi="Arial"/>
          <w:spacing w:val="-4"/>
          <w:sz w:val="17"/>
        </w:rPr>
        <w:t xml:space="preserve">Rosen </w:t>
      </w:r>
      <w:r>
        <w:rPr>
          <w:rFonts w:ascii="Arial" w:hAnsi="Arial"/>
          <w:spacing w:val="-15"/>
          <w:sz w:val="17"/>
        </w:rPr>
        <w:t xml:space="preserve">T, </w:t>
      </w:r>
      <w:r>
        <w:rPr>
          <w:rFonts w:ascii="Arial" w:hAnsi="Arial"/>
          <w:spacing w:val="2"/>
          <w:sz w:val="17"/>
        </w:rPr>
        <w:t xml:space="preserve">Orengo </w:t>
      </w:r>
      <w:r>
        <w:rPr>
          <w:rFonts w:ascii="Arial" w:hAnsi="Arial"/>
          <w:spacing w:val="-11"/>
          <w:sz w:val="17"/>
        </w:rPr>
        <w:t xml:space="preserve">IF, </w:t>
      </w:r>
      <w:r>
        <w:rPr>
          <w:rFonts w:ascii="Arial" w:hAnsi="Arial"/>
          <w:spacing w:val="5"/>
          <w:sz w:val="17"/>
        </w:rPr>
        <w:t xml:space="preserve">Wolf </w:t>
      </w:r>
      <w:r>
        <w:rPr>
          <w:rFonts w:ascii="Arial" w:hAnsi="Arial"/>
          <w:spacing w:val="-14"/>
          <w:sz w:val="17"/>
        </w:rPr>
        <w:t xml:space="preserve">JE. </w:t>
      </w:r>
      <w:r>
        <w:rPr>
          <w:rFonts w:ascii="Arial" w:hAnsi="Arial"/>
          <w:sz w:val="17"/>
        </w:rPr>
        <w:t xml:space="preserve">Chien, </w:t>
      </w:r>
      <w:r>
        <w:rPr>
          <w:rFonts w:ascii="Arial" w:hAnsi="Arial"/>
          <w:spacing w:val="4"/>
          <w:sz w:val="17"/>
        </w:rPr>
        <w:t xml:space="preserve">chat, </w:t>
      </w:r>
      <w:r>
        <w:rPr>
          <w:rFonts w:ascii="Arial" w:hAnsi="Arial"/>
          <w:sz w:val="17"/>
        </w:rPr>
        <w:t xml:space="preserve">et </w:t>
      </w:r>
      <w:r>
        <w:rPr>
          <w:rFonts w:ascii="Arial" w:hAnsi="Arial"/>
          <w:spacing w:val="3"/>
          <w:sz w:val="17"/>
        </w:rPr>
        <w:t xml:space="preserve">les </w:t>
      </w:r>
      <w:r>
        <w:rPr>
          <w:rFonts w:ascii="Arial" w:hAnsi="Arial"/>
          <w:spacing w:val="5"/>
          <w:sz w:val="17"/>
        </w:rPr>
        <w:t xml:space="preserve">morsures </w:t>
      </w:r>
      <w:r>
        <w:rPr>
          <w:rFonts w:ascii="Arial" w:hAnsi="Arial"/>
          <w:spacing w:val="6"/>
          <w:sz w:val="17"/>
        </w:rPr>
        <w:t xml:space="preserve">humaines </w:t>
      </w:r>
      <w:r>
        <w:rPr>
          <w:rFonts w:ascii="Arial" w:hAnsi="Arial"/>
          <w:sz w:val="17"/>
        </w:rPr>
        <w:t xml:space="preserve">: </w:t>
      </w:r>
      <w:r>
        <w:rPr>
          <w:rFonts w:ascii="Arial" w:hAnsi="Arial"/>
          <w:spacing w:val="4"/>
          <w:sz w:val="17"/>
        </w:rPr>
        <w:t xml:space="preserve">un </w:t>
      </w:r>
      <w:r>
        <w:rPr>
          <w:rFonts w:ascii="Arial" w:hAnsi="Arial"/>
          <w:spacing w:val="3"/>
          <w:sz w:val="17"/>
        </w:rPr>
        <w:t xml:space="preserve">examen. </w:t>
      </w:r>
      <w:r>
        <w:rPr>
          <w:rFonts w:ascii="Arial" w:hAnsi="Arial"/>
          <w:spacing w:val="6"/>
          <w:sz w:val="17"/>
        </w:rPr>
        <w:t xml:space="preserve">JAm </w:t>
      </w:r>
      <w:r>
        <w:rPr>
          <w:rFonts w:ascii="Arial" w:hAnsi="Arial"/>
          <w:sz w:val="17"/>
        </w:rPr>
        <w:t xml:space="preserve">Acad </w:t>
      </w:r>
      <w:r>
        <w:rPr>
          <w:rFonts w:ascii="Arial" w:hAnsi="Arial"/>
          <w:spacing w:val="4"/>
          <w:sz w:val="17"/>
        </w:rPr>
        <w:t xml:space="preserve">Deamatol. </w:t>
      </w:r>
      <w:r>
        <w:rPr>
          <w:rFonts w:ascii="Arial" w:hAnsi="Arial"/>
          <w:spacing w:val="3"/>
          <w:sz w:val="17"/>
        </w:rPr>
        <w:t xml:space="preserve">1995 </w:t>
      </w:r>
      <w:r>
        <w:rPr>
          <w:rFonts w:ascii="Arial" w:hAnsi="Arial"/>
          <w:sz w:val="17"/>
        </w:rPr>
        <w:t>;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4"/>
          <w:sz w:val="17"/>
        </w:rPr>
        <w:t>33:1019-1029.</w:t>
      </w:r>
    </w:p>
    <w:p>
      <w:pPr>
        <w:pStyle w:val="Normal"/>
        <w:spacing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2" w:leader="none"/>
        </w:tabs>
        <w:spacing w:lineRule="auto" w:line="271"/>
        <w:ind w:left="561" w:right="108" w:hanging="454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3"/>
          <w:sz w:val="17"/>
        </w:rPr>
        <w:t xml:space="preserve">Brook </w:t>
      </w:r>
      <w:r>
        <w:rPr>
          <w:rFonts w:ascii="Arial" w:hAnsi="Arial"/>
          <w:sz w:val="17"/>
        </w:rPr>
        <w:t xml:space="preserve">I. M </w:t>
      </w:r>
      <w:r>
        <w:rPr>
          <w:rFonts w:ascii="Arial" w:hAnsi="Arial"/>
          <w:spacing w:val="5"/>
          <w:sz w:val="17"/>
        </w:rPr>
        <w:t xml:space="preserve">icrobiologie </w:t>
      </w:r>
      <w:r>
        <w:rPr>
          <w:rFonts w:ascii="Arial" w:hAnsi="Arial"/>
          <w:sz w:val="17"/>
        </w:rPr>
        <w:t xml:space="preserve">et </w:t>
      </w:r>
      <w:r>
        <w:rPr>
          <w:rFonts w:ascii="Arial" w:hAnsi="Arial"/>
          <w:spacing w:val="3"/>
          <w:sz w:val="17"/>
        </w:rPr>
        <w:t xml:space="preserve">la gestion des </w:t>
      </w:r>
      <w:r>
        <w:rPr>
          <w:rFonts w:ascii="Arial" w:hAnsi="Arial"/>
          <w:sz w:val="17"/>
        </w:rPr>
        <w:t xml:space="preserve">cas </w:t>
      </w:r>
      <w:r>
        <w:rPr>
          <w:rFonts w:ascii="Arial" w:hAnsi="Arial"/>
          <w:spacing w:val="6"/>
          <w:sz w:val="17"/>
        </w:rPr>
        <w:t xml:space="preserve">humains </w:t>
      </w:r>
      <w:r>
        <w:rPr>
          <w:rFonts w:ascii="Arial" w:hAnsi="Arial"/>
          <w:sz w:val="17"/>
        </w:rPr>
        <w:t xml:space="preserve">et </w:t>
      </w:r>
      <w:r>
        <w:rPr>
          <w:rFonts w:ascii="Arial" w:hAnsi="Arial"/>
          <w:spacing w:val="5"/>
          <w:sz w:val="17"/>
        </w:rPr>
        <w:t xml:space="preserve">animaux morsure </w:t>
      </w:r>
      <w:r>
        <w:rPr>
          <w:rFonts w:ascii="Arial" w:hAnsi="Arial"/>
          <w:spacing w:val="3"/>
          <w:sz w:val="17"/>
        </w:rPr>
        <w:t xml:space="preserve">des </w:t>
      </w:r>
      <w:r>
        <w:rPr>
          <w:rFonts w:ascii="Arial" w:hAnsi="Arial"/>
          <w:spacing w:val="5"/>
          <w:sz w:val="17"/>
        </w:rPr>
        <w:t xml:space="preserve">infections. </w:t>
      </w:r>
      <w:r>
        <w:rPr>
          <w:rFonts w:ascii="Arial" w:hAnsi="Arial"/>
          <w:sz w:val="17"/>
        </w:rPr>
        <w:t xml:space="preserve">Prim </w:t>
      </w:r>
      <w:r>
        <w:rPr>
          <w:rFonts w:ascii="Arial" w:hAnsi="Arial"/>
          <w:spacing w:val="-3"/>
          <w:sz w:val="17"/>
        </w:rPr>
        <w:t>Care</w:t>
      </w:r>
      <w:r>
        <w:rPr>
          <w:rFonts w:ascii="Arial" w:hAnsi="Arial"/>
          <w:spacing w:val="18"/>
          <w:sz w:val="17"/>
        </w:rPr>
        <w:t xml:space="preserve"> </w:t>
      </w:r>
      <w:r>
        <w:rPr>
          <w:rFonts w:ascii="Arial" w:hAnsi="Arial"/>
          <w:spacing w:val="4"/>
          <w:sz w:val="17"/>
        </w:rPr>
        <w:t>2003;30:25-39.</w:t>
      </w:r>
    </w:p>
    <w:p>
      <w:pPr>
        <w:pStyle w:val="Normal"/>
        <w:spacing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2" w:leader="none"/>
        </w:tabs>
        <w:spacing w:lineRule="auto" w:line="271"/>
        <w:ind w:left="561" w:right="109" w:hanging="454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z w:val="17"/>
        </w:rPr>
        <w:t xml:space="preserve">Kennedy </w:t>
      </w:r>
      <w:r>
        <w:rPr>
          <w:rFonts w:cs="Arial" w:ascii="Arial" w:hAnsi="Arial"/>
          <w:spacing w:val="-8"/>
          <w:sz w:val="17"/>
        </w:rPr>
        <w:t xml:space="preserve">SA, </w:t>
      </w:r>
      <w:r>
        <w:rPr>
          <w:rFonts w:cs="Arial" w:ascii="Arial" w:hAnsi="Arial"/>
          <w:spacing w:val="-12"/>
          <w:sz w:val="17"/>
        </w:rPr>
        <w:t xml:space="preserve">St </w:t>
      </w:r>
      <w:r>
        <w:rPr>
          <w:rFonts w:cs="Arial" w:ascii="Arial" w:hAnsi="Arial"/>
          <w:spacing w:val="5"/>
          <w:sz w:val="17"/>
        </w:rPr>
        <w:t xml:space="preserve">oll </w:t>
      </w:r>
      <w:r>
        <w:rPr>
          <w:rFonts w:cs="Arial" w:ascii="Arial" w:hAnsi="Arial"/>
          <w:spacing w:val="-11"/>
          <w:sz w:val="17"/>
        </w:rPr>
        <w:t xml:space="preserve">LE, </w:t>
      </w:r>
      <w:r>
        <w:rPr>
          <w:rFonts w:cs="Arial" w:ascii="Arial" w:hAnsi="Arial"/>
          <w:sz w:val="17"/>
        </w:rPr>
        <w:t xml:space="preserve">Lauder </w:t>
      </w:r>
      <w:r>
        <w:rPr>
          <w:rFonts w:cs="Arial" w:ascii="Arial" w:hAnsi="Arial"/>
          <w:spacing w:val="-8"/>
          <w:sz w:val="17"/>
        </w:rPr>
        <w:t xml:space="preserve">AS. </w:t>
      </w:r>
      <w:r>
        <w:rPr>
          <w:rFonts w:cs="Arial" w:ascii="Arial" w:hAnsi="Arial"/>
          <w:spacing w:val="5"/>
          <w:sz w:val="17"/>
        </w:rPr>
        <w:t xml:space="preserve">D'autres morsures </w:t>
      </w:r>
      <w:r>
        <w:rPr>
          <w:rFonts w:cs="Arial" w:ascii="Arial" w:hAnsi="Arial"/>
          <w:spacing w:val="4"/>
          <w:sz w:val="17"/>
        </w:rPr>
        <w:t xml:space="preserve">de </w:t>
      </w:r>
      <w:r>
        <w:rPr>
          <w:rFonts w:cs="Arial" w:ascii="Arial" w:hAnsi="Arial"/>
          <w:spacing w:val="7"/>
          <w:sz w:val="17"/>
        </w:rPr>
        <w:t xml:space="preserve">mammifères </w:t>
      </w:r>
      <w:r>
        <w:rPr>
          <w:rFonts w:cs="Arial" w:ascii="Arial" w:hAnsi="Arial"/>
          <w:spacing w:val="4"/>
          <w:sz w:val="17"/>
        </w:rPr>
        <w:t xml:space="preserve">de </w:t>
      </w:r>
      <w:r>
        <w:rPr>
          <w:rFonts w:cs="Arial" w:ascii="Arial" w:hAnsi="Arial"/>
          <w:spacing w:val="3"/>
          <w:sz w:val="17"/>
        </w:rPr>
        <w:t xml:space="preserve">la </w:t>
      </w:r>
      <w:r>
        <w:rPr>
          <w:rFonts w:cs="Arial" w:ascii="Arial" w:hAnsi="Arial"/>
          <w:spacing w:val="5"/>
          <w:sz w:val="17"/>
        </w:rPr>
        <w:t xml:space="preserve">main </w:t>
      </w:r>
      <w:r>
        <w:rPr>
          <w:rFonts w:cs="Arial" w:ascii="Arial" w:hAnsi="Arial"/>
          <w:sz w:val="17"/>
        </w:rPr>
        <w:t xml:space="preserve">: </w:t>
      </w:r>
      <w:r>
        <w:rPr>
          <w:rFonts w:cs="Arial" w:ascii="Arial" w:hAnsi="Arial"/>
          <w:spacing w:val="5"/>
          <w:sz w:val="17"/>
        </w:rPr>
        <w:t xml:space="preserve">l'évaluation </w:t>
      </w:r>
      <w:r>
        <w:rPr>
          <w:rFonts w:cs="Arial" w:ascii="Arial" w:hAnsi="Arial"/>
          <w:sz w:val="17"/>
        </w:rPr>
        <w:t xml:space="preserve">et </w:t>
      </w:r>
      <w:r>
        <w:rPr>
          <w:rFonts w:cs="Arial" w:ascii="Arial" w:hAnsi="Arial"/>
          <w:spacing w:val="3"/>
          <w:sz w:val="17"/>
        </w:rPr>
        <w:t xml:space="preserve">la gestion. </w:t>
      </w:r>
      <w:r>
        <w:rPr>
          <w:rFonts w:cs="Arial" w:ascii="Arial" w:hAnsi="Arial"/>
          <w:sz w:val="17"/>
        </w:rPr>
        <w:t xml:space="preserve">Am JClin </w:t>
      </w:r>
      <w:r>
        <w:rPr>
          <w:rFonts w:cs="Arial" w:ascii="Arial" w:hAnsi="Arial"/>
          <w:spacing w:val="7"/>
          <w:sz w:val="17"/>
        </w:rPr>
        <w:t>Orthop.</w:t>
      </w:r>
      <w:r>
        <w:rPr>
          <w:rFonts w:cs="Arial" w:ascii="Arial" w:hAnsi="Arial"/>
          <w:spacing w:val="10"/>
          <w:sz w:val="17"/>
        </w:rPr>
        <w:t xml:space="preserve"> </w:t>
      </w:r>
      <w:r>
        <w:rPr>
          <w:rFonts w:cs="Arial" w:ascii="Arial" w:hAnsi="Arial"/>
          <w:spacing w:val="4"/>
          <w:sz w:val="17"/>
        </w:rPr>
        <w:t>2015;23:47-57.</w:t>
      </w:r>
    </w:p>
    <w:p>
      <w:pPr>
        <w:sectPr>
          <w:type w:val="continuous"/>
          <w:pgSz w:w="11906" w:h="16838"/>
          <w:pgMar w:left="1160" w:right="1160" w:gutter="0" w:header="1213" w:top="1500" w:footer="1487" w:bottom="1680"/>
          <w:cols w:num="2" w:equalWidth="false" w:sep="false">
            <w:col w:w="4577" w:space="298"/>
            <w:col w:w="47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sectPr>
          <w:headerReference w:type="default" r:id="rId511"/>
          <w:footerReference w:type="default" r:id="rId512"/>
          <w:type w:val="nextPage"/>
          <w:pgSz w:w="11906" w:h="16838"/>
          <w:pgMar w:left="1160" w:right="1160" w:gutter="0" w:header="1213" w:top="1500" w:footer="1487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555" w:leader="none"/>
        </w:tabs>
        <w:spacing w:lineRule="auto" w:line="300" w:before="81" w:after="0"/>
        <w:ind w:left="554" w:right="6" w:hanging="450"/>
        <w:jc w:val="both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4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90"/>
                                </a:moveTo>
                                <a:lnTo>
                                  <a:pt x="1275" y="153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9.5pt;width:468pt;height:0.1pt" coordorigin="1275,15390" coordsize="9360,2">
  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spacing w:val="6"/>
          <w:sz w:val="17"/>
        </w:rPr>
        <w:t xml:space="preserve">Humble </w:t>
      </w:r>
      <w:r>
        <w:rPr>
          <w:rFonts w:ascii="Arial" w:hAnsi="Arial"/>
          <w:spacing w:val="-3"/>
          <w:sz w:val="17"/>
        </w:rPr>
        <w:t xml:space="preserve">BH. </w:t>
      </w:r>
      <w:r>
        <w:rPr>
          <w:rFonts w:ascii="Arial" w:hAnsi="Arial"/>
          <w:spacing w:val="6"/>
          <w:sz w:val="17"/>
        </w:rPr>
        <w:t xml:space="preserve">Identification </w:t>
      </w:r>
      <w:r>
        <w:rPr>
          <w:rFonts w:ascii="Arial" w:hAnsi="Arial"/>
          <w:spacing w:val="4"/>
          <w:sz w:val="17"/>
        </w:rPr>
        <w:t xml:space="preserve">by </w:t>
      </w:r>
      <w:r>
        <w:rPr>
          <w:rFonts w:ascii="Arial" w:hAnsi="Arial"/>
          <w:spacing w:val="5"/>
          <w:sz w:val="17"/>
        </w:rPr>
        <w:t xml:space="preserve">means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pacing w:val="8"/>
          <w:sz w:val="17"/>
        </w:rPr>
        <w:t xml:space="preserve">teeth. </w:t>
      </w:r>
      <w:r>
        <w:rPr>
          <w:rFonts w:ascii="Arial" w:hAnsi="Arial"/>
          <w:spacing w:val="4"/>
          <w:sz w:val="17"/>
        </w:rPr>
        <w:t xml:space="preserve">British </w:t>
      </w:r>
      <w:r>
        <w:rPr>
          <w:rFonts w:ascii="Arial" w:hAnsi="Arial"/>
          <w:spacing w:val="3"/>
          <w:sz w:val="17"/>
        </w:rPr>
        <w:t>Dental</w:t>
      </w:r>
      <w:r>
        <w:rPr>
          <w:rFonts w:ascii="Arial" w:hAnsi="Arial"/>
          <w:spacing w:val="27"/>
          <w:sz w:val="17"/>
        </w:rPr>
        <w:t xml:space="preserve"> </w:t>
      </w:r>
      <w:r>
        <w:rPr>
          <w:rFonts w:ascii="Arial" w:hAnsi="Arial"/>
          <w:spacing w:val="4"/>
          <w:sz w:val="17"/>
        </w:rPr>
        <w:t>Journal1906;54:528-536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5" w:leader="none"/>
        </w:tabs>
        <w:ind w:left="554" w:hanging="45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5"/>
          <w:sz w:val="17"/>
        </w:rPr>
        <w:t xml:space="preserve">Fischer </w:t>
      </w:r>
      <w:r>
        <w:rPr>
          <w:rFonts w:ascii="Arial" w:hAnsi="Arial"/>
          <w:spacing w:val="-16"/>
          <w:sz w:val="17"/>
        </w:rPr>
        <w:t xml:space="preserve">SL. </w:t>
      </w:r>
      <w:r>
        <w:rPr>
          <w:rFonts w:ascii="Arial" w:hAnsi="Arial"/>
          <w:spacing w:val="2"/>
          <w:sz w:val="17"/>
        </w:rPr>
        <w:t xml:space="preserve">Bitemarks. </w:t>
      </w:r>
      <w:r>
        <w:rPr>
          <w:rFonts w:ascii="Arial" w:hAnsi="Arial"/>
          <w:sz w:val="17"/>
        </w:rPr>
        <w:t xml:space="preserve">Alpha </w:t>
      </w:r>
      <w:r>
        <w:rPr>
          <w:rFonts w:ascii="Arial" w:hAnsi="Arial"/>
          <w:spacing w:val="-3"/>
          <w:sz w:val="17"/>
        </w:rPr>
        <w:t>Omegan</w:t>
      </w:r>
      <w:r>
        <w:rPr>
          <w:rFonts w:ascii="Arial" w:hAnsi="Arial"/>
          <w:spacing w:val="-24"/>
          <w:sz w:val="17"/>
        </w:rPr>
        <w:t xml:space="preserve"> </w:t>
      </w:r>
      <w:r>
        <w:rPr>
          <w:rFonts w:ascii="Arial" w:hAnsi="Arial"/>
          <w:sz w:val="17"/>
        </w:rPr>
        <w:t>2002;95:42-46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5" w:leader="none"/>
        </w:tabs>
        <w:spacing w:lineRule="auto" w:line="300" w:before="109" w:after="0"/>
        <w:ind w:left="554" w:right="8" w:hanging="450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Dykes </w:t>
      </w:r>
      <w:r>
        <w:rPr>
          <w:rFonts w:ascii="Arial" w:hAnsi="Arial"/>
          <w:spacing w:val="-9"/>
          <w:sz w:val="17"/>
        </w:rPr>
        <w:t xml:space="preserve">E. </w:t>
      </w:r>
      <w:r>
        <w:rPr>
          <w:rFonts w:ascii="Arial" w:hAnsi="Arial"/>
          <w:sz w:val="17"/>
        </w:rPr>
        <w:t xml:space="preserve">The use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z w:val="17"/>
        </w:rPr>
        <w:t xml:space="preserve">a </w:t>
      </w:r>
      <w:r>
        <w:rPr>
          <w:rFonts w:ascii="Arial" w:hAnsi="Arial"/>
          <w:spacing w:val="5"/>
          <w:sz w:val="17"/>
        </w:rPr>
        <w:t xml:space="preserve">digital </w:t>
      </w:r>
      <w:r>
        <w:rPr>
          <w:rFonts w:ascii="Arial" w:hAnsi="Arial"/>
          <w:spacing w:val="4"/>
          <w:sz w:val="17"/>
        </w:rPr>
        <w:t xml:space="preserve">imaging </w:t>
      </w:r>
      <w:r>
        <w:rPr>
          <w:rFonts w:ascii="Arial" w:hAnsi="Arial"/>
          <w:spacing w:val="6"/>
          <w:sz w:val="17"/>
        </w:rPr>
        <w:t xml:space="preserve">technique </w:t>
      </w:r>
      <w:r>
        <w:rPr>
          <w:rFonts w:ascii="Arial" w:hAnsi="Arial"/>
          <w:spacing w:val="9"/>
          <w:sz w:val="17"/>
        </w:rPr>
        <w:t xml:space="preserve">to </w:t>
      </w:r>
      <w:r>
        <w:rPr>
          <w:rFonts w:ascii="Arial" w:hAnsi="Arial"/>
          <w:spacing w:val="6"/>
          <w:sz w:val="17"/>
        </w:rPr>
        <w:t xml:space="preserve">aid </w:t>
      </w:r>
      <w:r>
        <w:rPr>
          <w:rFonts w:ascii="Arial" w:hAnsi="Arial"/>
          <w:spacing w:val="9"/>
          <w:sz w:val="17"/>
        </w:rPr>
        <w:t xml:space="preserve">bit </w:t>
      </w:r>
      <w:r>
        <w:rPr>
          <w:rFonts w:ascii="Arial" w:hAnsi="Arial"/>
          <w:sz w:val="17"/>
        </w:rPr>
        <w:t xml:space="preserve">e m </w:t>
      </w:r>
      <w:r>
        <w:rPr>
          <w:rFonts w:ascii="Arial" w:hAnsi="Arial"/>
          <w:spacing w:val="8"/>
          <w:sz w:val="17"/>
        </w:rPr>
        <w:t xml:space="preserve">ark </w:t>
      </w:r>
      <w:r>
        <w:rPr>
          <w:rFonts w:ascii="Arial" w:hAnsi="Arial"/>
          <w:spacing w:val="6"/>
          <w:sz w:val="17"/>
        </w:rPr>
        <w:t xml:space="preserve">analysis. </w:t>
      </w:r>
      <w:r>
        <w:rPr>
          <w:rFonts w:ascii="Arial" w:hAnsi="Arial"/>
          <w:spacing w:val="4"/>
          <w:sz w:val="17"/>
        </w:rPr>
        <w:t xml:space="preserve">Science </w:t>
      </w:r>
      <w:r>
        <w:rPr>
          <w:rFonts w:ascii="Arial" w:hAnsi="Arial"/>
          <w:sz w:val="17"/>
        </w:rPr>
        <w:t xml:space="preserve">&amp; Just </w:t>
      </w:r>
      <w:r>
        <w:rPr>
          <w:rFonts w:ascii="Arial" w:hAnsi="Arial"/>
          <w:spacing w:val="6"/>
          <w:sz w:val="17"/>
        </w:rPr>
        <w:t xml:space="preserve">ice </w:t>
      </w:r>
      <w:r>
        <w:rPr>
          <w:rFonts w:ascii="Arial" w:hAnsi="Arial"/>
          <w:spacing w:val="4"/>
          <w:sz w:val="17"/>
        </w:rPr>
        <w:t>1996;36:47-50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5" w:leader="none"/>
        </w:tabs>
        <w:spacing w:lineRule="auto" w:line="300"/>
        <w:ind w:left="554" w:right="18" w:hanging="450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6"/>
          <w:sz w:val="17"/>
        </w:rPr>
        <w:t xml:space="preserve">Sim </w:t>
      </w:r>
      <w:r>
        <w:rPr>
          <w:rFonts w:ascii="Arial" w:hAnsi="Arial"/>
          <w:sz w:val="17"/>
        </w:rPr>
        <w:t xml:space="preserve">s </w:t>
      </w:r>
      <w:r>
        <w:rPr>
          <w:rFonts w:ascii="Arial" w:hAnsi="Arial"/>
          <w:spacing w:val="-5"/>
          <w:sz w:val="17"/>
        </w:rPr>
        <w:t xml:space="preserve">B, </w:t>
      </w:r>
      <w:r>
        <w:rPr>
          <w:rFonts w:ascii="Arial" w:hAnsi="Arial"/>
          <w:spacing w:val="4"/>
          <w:sz w:val="17"/>
        </w:rPr>
        <w:t xml:space="preserve">Goldman </w:t>
      </w:r>
      <w:r>
        <w:rPr>
          <w:rFonts w:ascii="Arial" w:hAnsi="Arial"/>
          <w:spacing w:val="-7"/>
          <w:sz w:val="17"/>
        </w:rPr>
        <w:t xml:space="preserve">L. </w:t>
      </w:r>
      <w:r>
        <w:rPr>
          <w:rFonts w:ascii="Arial" w:hAnsi="Arial"/>
          <w:sz w:val="17"/>
        </w:rPr>
        <w:t xml:space="preserve">The </w:t>
      </w:r>
      <w:r>
        <w:rPr>
          <w:rFonts w:ascii="Arial" w:hAnsi="Arial"/>
          <w:spacing w:val="6"/>
          <w:sz w:val="17"/>
        </w:rPr>
        <w:t xml:space="preserve">preparation </w:t>
      </w:r>
      <w:r>
        <w:rPr>
          <w:rFonts w:ascii="Arial" w:hAnsi="Arial"/>
          <w:spacing w:val="2"/>
          <w:sz w:val="17"/>
        </w:rPr>
        <w:t xml:space="preserve">and </w:t>
      </w:r>
      <w:r>
        <w:rPr>
          <w:rFonts w:ascii="Arial" w:hAnsi="Arial"/>
          <w:sz w:val="17"/>
        </w:rPr>
        <w:t xml:space="preserve">use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pacing w:val="5"/>
          <w:sz w:val="17"/>
        </w:rPr>
        <w:t xml:space="preserve">dental </w:t>
      </w:r>
      <w:r>
        <w:rPr>
          <w:rFonts w:ascii="Arial" w:hAnsi="Arial"/>
          <w:spacing w:val="3"/>
          <w:sz w:val="17"/>
        </w:rPr>
        <w:t xml:space="preserve">evidence. </w:t>
      </w:r>
      <w:r>
        <w:rPr>
          <w:rFonts w:ascii="Arial" w:hAnsi="Arial"/>
          <w:sz w:val="17"/>
        </w:rPr>
        <w:t xml:space="preserve">M ed </w:t>
      </w:r>
      <w:r>
        <w:rPr>
          <w:rFonts w:ascii="Arial" w:hAnsi="Arial"/>
          <w:spacing w:val="-4"/>
          <w:sz w:val="17"/>
        </w:rPr>
        <w:t xml:space="preserve">Leg. </w:t>
      </w:r>
      <w:r>
        <w:rPr>
          <w:rFonts w:ascii="Arial" w:hAnsi="Arial"/>
          <w:spacing w:val="-12"/>
          <w:sz w:val="17"/>
        </w:rPr>
        <w:t>J.</w:t>
      </w:r>
      <w:r>
        <w:rPr>
          <w:rFonts w:ascii="Arial" w:hAnsi="Arial"/>
          <w:spacing w:val="-25"/>
          <w:sz w:val="17"/>
        </w:rPr>
        <w:t xml:space="preserve"> </w:t>
      </w:r>
      <w:r>
        <w:rPr>
          <w:rFonts w:ascii="Arial" w:hAnsi="Arial"/>
          <w:spacing w:val="4"/>
          <w:sz w:val="17"/>
        </w:rPr>
        <w:t>1995;63:136-149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5" w:leader="none"/>
        </w:tabs>
        <w:spacing w:lineRule="auto" w:line="300"/>
        <w:ind w:left="554" w:right="5" w:hanging="450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3"/>
          <w:sz w:val="17"/>
        </w:rPr>
        <w:t xml:space="preserve">Golden </w:t>
      </w:r>
      <w:r>
        <w:rPr>
          <w:rFonts w:ascii="Arial" w:hAnsi="Arial"/>
          <w:spacing w:val="-11"/>
          <w:sz w:val="17"/>
        </w:rPr>
        <w:t xml:space="preserve">GS. </w:t>
      </w:r>
      <w:r>
        <w:rPr>
          <w:rFonts w:ascii="Arial" w:hAnsi="Arial"/>
          <w:spacing w:val="5"/>
          <w:sz w:val="17"/>
        </w:rPr>
        <w:t xml:space="preserve">Bite-mark </w:t>
      </w:r>
      <w:r>
        <w:rPr>
          <w:rFonts w:ascii="Arial" w:hAnsi="Arial"/>
          <w:spacing w:val="2"/>
          <w:sz w:val="17"/>
        </w:rPr>
        <w:t xml:space="preserve">and </w:t>
      </w:r>
      <w:r>
        <w:rPr>
          <w:rFonts w:ascii="Arial" w:hAnsi="Arial"/>
          <w:spacing w:val="7"/>
          <w:sz w:val="17"/>
        </w:rPr>
        <w:t>pattern injury</w:t>
      </w:r>
      <w:r>
        <w:rPr>
          <w:rFonts w:ascii="Arial" w:hAnsi="Arial"/>
          <w:spacing w:val="-33"/>
          <w:sz w:val="17"/>
        </w:rPr>
        <w:t xml:space="preserve"> </w:t>
      </w:r>
      <w:r>
        <w:rPr>
          <w:rFonts w:ascii="Arial" w:hAnsi="Arial"/>
          <w:sz w:val="17"/>
        </w:rPr>
        <w:t xml:space="preserve">analysis: a </w:t>
      </w:r>
      <w:r>
        <w:rPr>
          <w:rFonts w:ascii="Arial" w:hAnsi="Arial"/>
          <w:spacing w:val="10"/>
          <w:sz w:val="17"/>
        </w:rPr>
        <w:t xml:space="preserve">brief </w:t>
      </w:r>
      <w:r>
        <w:rPr>
          <w:rFonts w:ascii="Arial" w:hAnsi="Arial"/>
          <w:spacing w:val="-3"/>
          <w:sz w:val="17"/>
        </w:rPr>
        <w:t xml:space="preserve">st </w:t>
      </w:r>
      <w:r>
        <w:rPr>
          <w:rFonts w:ascii="Arial" w:hAnsi="Arial"/>
          <w:sz w:val="17"/>
        </w:rPr>
        <w:t xml:space="preserve">at </w:t>
      </w:r>
      <w:r>
        <w:rPr>
          <w:rFonts w:ascii="Arial" w:hAnsi="Arial"/>
          <w:spacing w:val="7"/>
          <w:sz w:val="17"/>
        </w:rPr>
        <w:t xml:space="preserve">us </w:t>
      </w:r>
      <w:r>
        <w:rPr>
          <w:rFonts w:ascii="Arial" w:hAnsi="Arial"/>
          <w:spacing w:val="10"/>
          <w:sz w:val="17"/>
        </w:rPr>
        <w:t xml:space="preserve">overview. </w:t>
      </w:r>
      <w:r>
        <w:rPr>
          <w:rFonts w:ascii="Arial" w:hAnsi="Arial"/>
          <w:sz w:val="17"/>
        </w:rPr>
        <w:t xml:space="preserve">J </w:t>
      </w:r>
      <w:r>
        <w:rPr>
          <w:rFonts w:ascii="Arial" w:hAnsi="Arial"/>
          <w:spacing w:val="3"/>
          <w:sz w:val="17"/>
        </w:rPr>
        <w:t xml:space="preserve">Calif </w:t>
      </w:r>
      <w:r>
        <w:rPr>
          <w:rFonts w:ascii="Arial" w:hAnsi="Arial"/>
          <w:spacing w:val="6"/>
          <w:sz w:val="17"/>
        </w:rPr>
        <w:t xml:space="preserve">Dent </w:t>
      </w:r>
      <w:r>
        <w:rPr>
          <w:rFonts w:ascii="Arial" w:hAnsi="Arial"/>
          <w:spacing w:val="3"/>
          <w:sz w:val="17"/>
        </w:rPr>
        <w:t xml:space="preserve">Assoc. </w:t>
      </w:r>
      <w:r>
        <w:rPr>
          <w:rFonts w:ascii="Arial" w:hAnsi="Arial"/>
          <w:spacing w:val="4"/>
          <w:sz w:val="17"/>
        </w:rPr>
        <w:t>2015;43(6):309-314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5" w:leader="none"/>
        </w:tabs>
        <w:spacing w:lineRule="auto" w:line="300"/>
        <w:ind w:left="554" w:right="3" w:hanging="451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3"/>
          <w:sz w:val="17"/>
        </w:rPr>
        <w:t xml:space="preserve">Wiegand </w:t>
      </w:r>
      <w:r>
        <w:rPr>
          <w:rFonts w:ascii="Arial" w:hAnsi="Arial"/>
          <w:spacing w:val="-19"/>
          <w:sz w:val="17"/>
        </w:rPr>
        <w:t xml:space="preserve">P, </w:t>
      </w:r>
      <w:r>
        <w:rPr>
          <w:rFonts w:ascii="Arial" w:hAnsi="Arial"/>
          <w:spacing w:val="2"/>
          <w:sz w:val="17"/>
        </w:rPr>
        <w:t xml:space="preserve">Bajanowski </w:t>
      </w:r>
      <w:r>
        <w:rPr>
          <w:rFonts w:ascii="Arial" w:hAnsi="Arial"/>
          <w:spacing w:val="-15"/>
          <w:sz w:val="17"/>
        </w:rPr>
        <w:t xml:space="preserve">T, </w:t>
      </w:r>
      <w:r>
        <w:rPr>
          <w:rFonts w:ascii="Arial" w:hAnsi="Arial"/>
          <w:spacing w:val="5"/>
          <w:sz w:val="17"/>
        </w:rPr>
        <w:t xml:space="preserve">Brinkmann </w:t>
      </w:r>
      <w:r>
        <w:rPr>
          <w:rFonts w:ascii="Arial" w:hAnsi="Arial"/>
          <w:spacing w:val="-4"/>
          <w:sz w:val="17"/>
        </w:rPr>
        <w:t xml:space="preserve">B. </w:t>
      </w:r>
      <w:r>
        <w:rPr>
          <w:rFonts w:ascii="Arial" w:hAnsi="Arial"/>
          <w:sz w:val="17"/>
        </w:rPr>
        <w:t xml:space="preserve">DNA </w:t>
      </w:r>
      <w:r>
        <w:rPr>
          <w:rFonts w:ascii="Arial" w:hAnsi="Arial"/>
          <w:spacing w:val="7"/>
          <w:sz w:val="17"/>
        </w:rPr>
        <w:t xml:space="preserve">typing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pacing w:val="6"/>
          <w:sz w:val="17"/>
        </w:rPr>
        <w:t xml:space="preserve">debris </w:t>
      </w:r>
      <w:r>
        <w:rPr>
          <w:rFonts w:ascii="Arial" w:hAnsi="Arial"/>
          <w:spacing w:val="7"/>
          <w:sz w:val="17"/>
        </w:rPr>
        <w:t xml:space="preserve">from </w:t>
      </w:r>
      <w:r>
        <w:rPr>
          <w:rFonts w:ascii="Arial" w:hAnsi="Arial"/>
          <w:spacing w:val="4"/>
          <w:sz w:val="17"/>
        </w:rPr>
        <w:t xml:space="preserve">fingernails. </w:t>
      </w:r>
      <w:r>
        <w:rPr>
          <w:rFonts w:ascii="Arial" w:hAnsi="Arial"/>
          <w:spacing w:val="3"/>
          <w:sz w:val="17"/>
        </w:rPr>
        <w:t xml:space="preserve">Int </w:t>
      </w:r>
      <w:r>
        <w:rPr>
          <w:rFonts w:ascii="Arial" w:hAnsi="Arial"/>
          <w:sz w:val="17"/>
        </w:rPr>
        <w:t xml:space="preserve">J </w:t>
      </w:r>
      <w:r>
        <w:rPr>
          <w:rFonts w:ascii="Arial" w:hAnsi="Arial"/>
          <w:spacing w:val="-4"/>
          <w:sz w:val="17"/>
        </w:rPr>
        <w:t xml:space="preserve">Legal </w:t>
      </w:r>
      <w:r>
        <w:rPr>
          <w:rFonts w:ascii="Arial" w:hAnsi="Arial"/>
          <w:sz w:val="17"/>
        </w:rPr>
        <w:t xml:space="preserve">M </w:t>
      </w:r>
      <w:r>
        <w:rPr>
          <w:rFonts w:ascii="Arial" w:hAnsi="Arial"/>
          <w:spacing w:val="3"/>
          <w:sz w:val="17"/>
        </w:rPr>
        <w:t xml:space="preserve">ed. </w:t>
      </w:r>
      <w:r>
        <w:rPr>
          <w:rFonts w:ascii="Arial" w:hAnsi="Arial"/>
          <w:spacing w:val="4"/>
          <w:sz w:val="17"/>
        </w:rPr>
        <w:t>1993;106:</w:t>
      </w:r>
      <w:r>
        <w:rPr>
          <w:rFonts w:ascii="Arial" w:hAnsi="Arial"/>
          <w:spacing w:val="15"/>
          <w:sz w:val="17"/>
        </w:rPr>
        <w:t xml:space="preserve"> </w:t>
      </w:r>
      <w:r>
        <w:rPr>
          <w:rFonts w:ascii="Arial" w:hAnsi="Arial"/>
          <w:spacing w:val="3"/>
          <w:sz w:val="17"/>
        </w:rPr>
        <w:t>81-83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5" w:leader="none"/>
        </w:tabs>
        <w:spacing w:lineRule="auto" w:line="300"/>
        <w:ind w:left="553" w:right="6" w:hanging="450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2"/>
          <w:sz w:val="17"/>
        </w:rPr>
        <w:t xml:space="preserve">Wallace </w:t>
      </w:r>
      <w:r>
        <w:rPr>
          <w:rFonts w:ascii="Arial" w:hAnsi="Arial"/>
          <w:spacing w:val="-10"/>
          <w:sz w:val="17"/>
        </w:rPr>
        <w:t xml:space="preserve">CG, </w:t>
      </w:r>
      <w:r>
        <w:rPr>
          <w:rFonts w:ascii="Arial" w:hAnsi="Arial"/>
          <w:sz w:val="17"/>
        </w:rPr>
        <w:t xml:space="preserve">Robert son </w:t>
      </w:r>
      <w:r>
        <w:rPr>
          <w:rFonts w:ascii="Arial" w:hAnsi="Arial"/>
          <w:spacing w:val="-13"/>
          <w:sz w:val="17"/>
        </w:rPr>
        <w:t xml:space="preserve">CE. </w:t>
      </w:r>
      <w:r>
        <w:rPr>
          <w:rFonts w:ascii="Arial" w:hAnsi="Arial"/>
          <w:spacing w:val="2"/>
          <w:sz w:val="17"/>
        </w:rPr>
        <w:t xml:space="preserve">Prospective </w:t>
      </w:r>
      <w:r>
        <w:rPr>
          <w:rFonts w:ascii="Arial" w:hAnsi="Arial"/>
          <w:spacing w:val="4"/>
          <w:sz w:val="17"/>
        </w:rPr>
        <w:t xml:space="preserve">audit  of </w:t>
      </w:r>
      <w:r>
        <w:rPr>
          <w:rFonts w:ascii="Arial" w:hAnsi="Arial"/>
          <w:spacing w:val="8"/>
          <w:sz w:val="17"/>
        </w:rPr>
        <w:t xml:space="preserve">106 consecut </w:t>
      </w:r>
      <w:r>
        <w:rPr>
          <w:rFonts w:ascii="Arial" w:hAnsi="Arial"/>
          <w:spacing w:val="7"/>
          <w:sz w:val="17"/>
        </w:rPr>
        <w:t xml:space="preserve">ive </w:t>
      </w:r>
      <w:r>
        <w:rPr>
          <w:rFonts w:ascii="Arial" w:hAnsi="Arial"/>
          <w:spacing w:val="10"/>
          <w:sz w:val="17"/>
        </w:rPr>
        <w:t xml:space="preserve">hum </w:t>
      </w:r>
      <w:r>
        <w:rPr>
          <w:rFonts w:ascii="Arial" w:hAnsi="Arial"/>
          <w:spacing w:val="3"/>
          <w:sz w:val="17"/>
        </w:rPr>
        <w:t xml:space="preserve">an </w:t>
      </w:r>
      <w:r>
        <w:rPr>
          <w:rFonts w:ascii="Arial" w:hAnsi="Arial"/>
          <w:spacing w:val="10"/>
          <w:sz w:val="17"/>
        </w:rPr>
        <w:t xml:space="preserve">bit </w:t>
      </w:r>
      <w:r>
        <w:rPr>
          <w:rFonts w:ascii="Arial" w:hAnsi="Arial"/>
          <w:sz w:val="17"/>
        </w:rPr>
        <w:t xml:space="preserve">e </w:t>
      </w:r>
      <w:r>
        <w:rPr>
          <w:rFonts w:ascii="Arial" w:hAnsi="Arial"/>
          <w:spacing w:val="11"/>
          <w:sz w:val="17"/>
        </w:rPr>
        <w:t xml:space="preserve">injuries: </w:t>
      </w:r>
      <w:r>
        <w:rPr>
          <w:rFonts w:ascii="Arial" w:hAnsi="Arial"/>
          <w:sz w:val="17"/>
        </w:rPr>
        <w:t xml:space="preserve">t </w:t>
      </w:r>
      <w:r>
        <w:rPr>
          <w:rFonts w:ascii="Arial" w:hAnsi="Arial"/>
          <w:spacing w:val="8"/>
          <w:sz w:val="17"/>
        </w:rPr>
        <w:t xml:space="preserve">he </w:t>
      </w:r>
      <w:r>
        <w:rPr>
          <w:rFonts w:ascii="Arial" w:hAnsi="Arial"/>
          <w:spacing w:val="7"/>
          <w:sz w:val="17"/>
        </w:rPr>
        <w:t xml:space="preserve">importance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pacing w:val="6"/>
          <w:sz w:val="17"/>
        </w:rPr>
        <w:t xml:space="preserve">history </w:t>
      </w:r>
      <w:r>
        <w:rPr>
          <w:rFonts w:ascii="Arial" w:hAnsi="Arial"/>
          <w:spacing w:val="4"/>
          <w:sz w:val="17"/>
        </w:rPr>
        <w:t xml:space="preserve">taking. </w:t>
      </w:r>
      <w:r>
        <w:rPr>
          <w:rFonts w:ascii="Arial" w:hAnsi="Arial"/>
          <w:sz w:val="17"/>
        </w:rPr>
        <w:t xml:space="preserve">Emerg M ed </w:t>
      </w:r>
      <w:r>
        <w:rPr>
          <w:rFonts w:ascii="Arial" w:hAnsi="Arial"/>
          <w:spacing w:val="-12"/>
          <w:sz w:val="17"/>
        </w:rPr>
        <w:t xml:space="preserve">J. </w:t>
      </w:r>
      <w:r>
        <w:rPr>
          <w:rFonts w:ascii="Arial" w:hAnsi="Arial"/>
          <w:spacing w:val="4"/>
          <w:sz w:val="17"/>
        </w:rPr>
        <w:t>2005;22:883-884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4" w:leader="none"/>
        </w:tabs>
        <w:spacing w:lineRule="auto" w:line="300"/>
        <w:ind w:left="553" w:right="15" w:hanging="450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5"/>
          <w:sz w:val="17"/>
        </w:rPr>
        <w:t xml:space="preserve">Pretty </w:t>
      </w:r>
      <w:r>
        <w:rPr>
          <w:rFonts w:ascii="Arial" w:hAnsi="Arial"/>
          <w:sz w:val="17"/>
        </w:rPr>
        <w:t xml:space="preserve">IA, Hall </w:t>
      </w:r>
      <w:r>
        <w:rPr>
          <w:rFonts w:ascii="Arial" w:hAnsi="Arial"/>
          <w:spacing w:val="-12"/>
          <w:sz w:val="17"/>
        </w:rPr>
        <w:t xml:space="preserve">RC.  </w:t>
      </w:r>
      <w:r>
        <w:rPr>
          <w:rFonts w:ascii="Arial" w:hAnsi="Arial"/>
          <w:sz w:val="17"/>
        </w:rPr>
        <w:t xml:space="preserve">Forensic </w:t>
      </w:r>
      <w:r>
        <w:rPr>
          <w:rFonts w:ascii="Arial" w:hAnsi="Arial"/>
          <w:spacing w:val="6"/>
          <w:sz w:val="17"/>
        </w:rPr>
        <w:t xml:space="preserve">dentistry </w:t>
      </w:r>
      <w:r>
        <w:rPr>
          <w:rFonts w:ascii="Arial" w:hAnsi="Arial"/>
          <w:spacing w:val="2"/>
          <w:sz w:val="17"/>
        </w:rPr>
        <w:t xml:space="preserve">and  </w:t>
      </w:r>
      <w:r>
        <w:rPr>
          <w:rFonts w:ascii="Arial" w:hAnsi="Arial"/>
          <w:spacing w:val="6"/>
          <w:sz w:val="17"/>
        </w:rPr>
        <w:t xml:space="preserve">human </w:t>
      </w:r>
      <w:r>
        <w:rPr>
          <w:rFonts w:ascii="Arial" w:hAnsi="Arial"/>
          <w:spacing w:val="8"/>
          <w:sz w:val="17"/>
        </w:rPr>
        <w:t xml:space="preserve">bit </w:t>
      </w:r>
      <w:r>
        <w:rPr>
          <w:rFonts w:ascii="Arial" w:hAnsi="Arial"/>
          <w:sz w:val="17"/>
        </w:rPr>
        <w:t xml:space="preserve">e </w:t>
      </w:r>
      <w:r>
        <w:rPr>
          <w:rFonts w:ascii="Arial" w:hAnsi="Arial"/>
          <w:spacing w:val="7"/>
          <w:sz w:val="17"/>
        </w:rPr>
        <w:t xml:space="preserve">marks: </w:t>
      </w:r>
      <w:r>
        <w:rPr>
          <w:rFonts w:ascii="Arial" w:hAnsi="Arial"/>
          <w:spacing w:val="4"/>
          <w:sz w:val="17"/>
        </w:rPr>
        <w:t xml:space="preserve">issues </w:t>
      </w:r>
      <w:r>
        <w:rPr>
          <w:rFonts w:ascii="Arial" w:hAnsi="Arial"/>
          <w:spacing w:val="8"/>
          <w:sz w:val="17"/>
        </w:rPr>
        <w:t xml:space="preserve">for </w:t>
      </w:r>
      <w:r>
        <w:rPr>
          <w:rFonts w:ascii="Arial" w:hAnsi="Arial"/>
          <w:spacing w:val="7"/>
          <w:sz w:val="17"/>
        </w:rPr>
        <w:t xml:space="preserve">doct </w:t>
      </w:r>
      <w:r>
        <w:rPr>
          <w:rFonts w:ascii="Arial" w:hAnsi="Arial"/>
          <w:spacing w:val="6"/>
          <w:sz w:val="17"/>
        </w:rPr>
        <w:t xml:space="preserve">ors. </w:t>
      </w:r>
      <w:r>
        <w:rPr>
          <w:rFonts w:ascii="Arial" w:hAnsi="Arial"/>
          <w:spacing w:val="3"/>
          <w:sz w:val="17"/>
        </w:rPr>
        <w:t xml:space="preserve">Hosp </w:t>
      </w:r>
      <w:r>
        <w:rPr>
          <w:rFonts w:ascii="Arial" w:hAnsi="Arial"/>
          <w:sz w:val="17"/>
        </w:rPr>
        <w:t xml:space="preserve">M </w:t>
      </w:r>
      <w:r>
        <w:rPr>
          <w:rFonts w:ascii="Arial" w:hAnsi="Arial"/>
          <w:spacing w:val="4"/>
          <w:sz w:val="17"/>
        </w:rPr>
        <w:t>ed 2002;63:476-482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4" w:leader="none"/>
        </w:tabs>
        <w:spacing w:lineRule="auto" w:line="300"/>
        <w:ind w:left="553" w:right="9" w:hanging="450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5"/>
          <w:sz w:val="17"/>
        </w:rPr>
        <w:t xml:space="preserve">Obukwe </w:t>
      </w:r>
      <w:r>
        <w:rPr>
          <w:rFonts w:ascii="Arial" w:hAnsi="Arial"/>
          <w:sz w:val="17"/>
        </w:rPr>
        <w:t xml:space="preserve">ON. A </w:t>
      </w:r>
      <w:r>
        <w:rPr>
          <w:rFonts w:ascii="Arial" w:hAnsi="Arial"/>
          <w:spacing w:val="4"/>
          <w:sz w:val="17"/>
        </w:rPr>
        <w:t xml:space="preserve">study of </w:t>
      </w:r>
      <w:r>
        <w:rPr>
          <w:rFonts w:ascii="Arial" w:hAnsi="Arial"/>
          <w:spacing w:val="6"/>
          <w:sz w:val="17"/>
        </w:rPr>
        <w:t xml:space="preserve">human </w:t>
      </w:r>
      <w:r>
        <w:rPr>
          <w:rFonts w:ascii="Arial" w:hAnsi="Arial"/>
          <w:spacing w:val="7"/>
          <w:sz w:val="17"/>
        </w:rPr>
        <w:t xml:space="preserve">bite </w:t>
      </w:r>
      <w:r>
        <w:rPr>
          <w:rFonts w:ascii="Arial" w:hAnsi="Arial"/>
          <w:spacing w:val="6"/>
          <w:sz w:val="17"/>
        </w:rPr>
        <w:t xml:space="preserve">injuries </w:t>
      </w:r>
      <w:r>
        <w:rPr>
          <w:rFonts w:ascii="Arial" w:hAnsi="Arial"/>
          <w:spacing w:val="9"/>
          <w:sz w:val="17"/>
        </w:rPr>
        <w:t xml:space="preserve">to </w:t>
      </w:r>
      <w:r>
        <w:rPr>
          <w:rFonts w:ascii="Arial" w:hAnsi="Arial"/>
          <w:spacing w:val="8"/>
          <w:sz w:val="17"/>
        </w:rPr>
        <w:t xml:space="preserve">the </w:t>
      </w:r>
      <w:r>
        <w:rPr>
          <w:rFonts w:ascii="Arial" w:hAnsi="Arial"/>
          <w:sz w:val="17"/>
        </w:rPr>
        <w:t xml:space="preserve">face. Cent </w:t>
      </w:r>
      <w:r>
        <w:rPr>
          <w:rFonts w:ascii="Arial" w:hAnsi="Arial"/>
          <w:spacing w:val="4"/>
          <w:sz w:val="17"/>
        </w:rPr>
        <w:t xml:space="preserve">Afr </w:t>
      </w:r>
      <w:r>
        <w:rPr>
          <w:rFonts w:ascii="Arial" w:hAnsi="Arial"/>
          <w:sz w:val="17"/>
        </w:rPr>
        <w:t xml:space="preserve">JM </w:t>
      </w:r>
      <w:r>
        <w:rPr>
          <w:rFonts w:ascii="Arial" w:hAnsi="Arial"/>
          <w:spacing w:val="3"/>
          <w:sz w:val="17"/>
        </w:rPr>
        <w:t>ed.</w:t>
      </w:r>
      <w:r>
        <w:rPr>
          <w:rFonts w:ascii="Arial" w:hAnsi="Arial"/>
          <w:spacing w:val="-11"/>
          <w:sz w:val="17"/>
        </w:rPr>
        <w:t xml:space="preserve"> </w:t>
      </w:r>
      <w:r>
        <w:rPr>
          <w:rFonts w:ascii="Arial" w:hAnsi="Arial"/>
          <w:spacing w:val="4"/>
          <w:sz w:val="17"/>
        </w:rPr>
        <w:t>2002;48(5-6):68-71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4" w:leader="none"/>
        </w:tabs>
        <w:spacing w:lineRule="auto" w:line="300"/>
        <w:ind w:left="553" w:right="10" w:hanging="450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Kennedy </w:t>
      </w:r>
      <w:r>
        <w:rPr>
          <w:rFonts w:ascii="Arial" w:hAnsi="Arial"/>
          <w:spacing w:val="-8"/>
          <w:sz w:val="17"/>
        </w:rPr>
        <w:t xml:space="preserve">SA, </w:t>
      </w:r>
      <w:r>
        <w:rPr>
          <w:rFonts w:ascii="Arial" w:hAnsi="Arial"/>
          <w:spacing w:val="-12"/>
          <w:sz w:val="17"/>
        </w:rPr>
        <w:t xml:space="preserve">St </w:t>
      </w:r>
      <w:r>
        <w:rPr>
          <w:rFonts w:ascii="Arial" w:hAnsi="Arial"/>
          <w:spacing w:val="5"/>
          <w:sz w:val="17"/>
        </w:rPr>
        <w:t xml:space="preserve">oll </w:t>
      </w:r>
      <w:r>
        <w:rPr>
          <w:rFonts w:ascii="Arial" w:hAnsi="Arial"/>
          <w:spacing w:val="-11"/>
          <w:sz w:val="17"/>
        </w:rPr>
        <w:t xml:space="preserve">LE, </w:t>
      </w:r>
      <w:r>
        <w:rPr>
          <w:rFonts w:ascii="Arial" w:hAnsi="Arial"/>
          <w:sz w:val="17"/>
        </w:rPr>
        <w:t xml:space="preserve">Lauder </w:t>
      </w:r>
      <w:r>
        <w:rPr>
          <w:rFonts w:ascii="Arial" w:hAnsi="Arial"/>
          <w:spacing w:val="-8"/>
          <w:sz w:val="17"/>
        </w:rPr>
        <w:t xml:space="preserve">AS. </w:t>
      </w:r>
      <w:r>
        <w:rPr>
          <w:rFonts w:ascii="Arial" w:hAnsi="Arial"/>
          <w:spacing w:val="4"/>
          <w:sz w:val="17"/>
        </w:rPr>
        <w:t xml:space="preserve">Human </w:t>
      </w:r>
      <w:r>
        <w:rPr>
          <w:rFonts w:ascii="Arial" w:hAnsi="Arial"/>
          <w:spacing w:val="2"/>
          <w:sz w:val="17"/>
        </w:rPr>
        <w:t xml:space="preserve">and </w:t>
      </w:r>
      <w:r>
        <w:rPr>
          <w:rFonts w:ascii="Arial" w:hAnsi="Arial"/>
          <w:spacing w:val="7"/>
          <w:sz w:val="17"/>
        </w:rPr>
        <w:t xml:space="preserve">other </w:t>
      </w:r>
      <w:r>
        <w:rPr>
          <w:rFonts w:ascii="Arial" w:hAnsi="Arial"/>
          <w:spacing w:val="6"/>
          <w:sz w:val="17"/>
        </w:rPr>
        <w:t xml:space="preserve">mammalian </w:t>
      </w:r>
      <w:r>
        <w:rPr>
          <w:rFonts w:ascii="Arial" w:hAnsi="Arial"/>
          <w:spacing w:val="7"/>
          <w:sz w:val="17"/>
        </w:rPr>
        <w:t xml:space="preserve">bite </w:t>
      </w:r>
      <w:r>
        <w:rPr>
          <w:rFonts w:ascii="Arial" w:hAnsi="Arial"/>
          <w:spacing w:val="6"/>
          <w:sz w:val="17"/>
        </w:rPr>
        <w:t xml:space="preserve">injuries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pacing w:val="8"/>
          <w:sz w:val="17"/>
        </w:rPr>
        <w:t xml:space="preserve">the </w:t>
      </w:r>
      <w:r>
        <w:rPr>
          <w:rFonts w:ascii="Arial" w:hAnsi="Arial"/>
          <w:spacing w:val="4"/>
          <w:sz w:val="17"/>
        </w:rPr>
        <w:t xml:space="preserve">hand: evaluation </w:t>
      </w:r>
      <w:r>
        <w:rPr>
          <w:rFonts w:ascii="Arial" w:hAnsi="Arial"/>
          <w:spacing w:val="2"/>
          <w:sz w:val="17"/>
        </w:rPr>
        <w:t xml:space="preserve">and </w:t>
      </w:r>
      <w:r>
        <w:rPr>
          <w:rFonts w:ascii="Arial" w:hAnsi="Arial"/>
          <w:spacing w:val="6"/>
          <w:sz w:val="17"/>
        </w:rPr>
        <w:t xml:space="preserve">management. </w:t>
      </w:r>
      <w:r>
        <w:rPr>
          <w:rFonts w:ascii="Arial" w:hAnsi="Arial"/>
          <w:sz w:val="17"/>
        </w:rPr>
        <w:t xml:space="preserve">J Am Acad </w:t>
      </w:r>
      <w:r>
        <w:rPr>
          <w:rFonts w:ascii="Arial" w:hAnsi="Arial"/>
          <w:spacing w:val="7"/>
          <w:sz w:val="17"/>
        </w:rPr>
        <w:t xml:space="preserve">Orthop </w:t>
      </w:r>
      <w:r>
        <w:rPr>
          <w:rFonts w:ascii="Arial" w:hAnsi="Arial"/>
          <w:sz w:val="17"/>
        </w:rPr>
        <w:t xml:space="preserve">Surg. </w:t>
      </w:r>
      <w:r>
        <w:rPr>
          <w:rFonts w:ascii="Arial" w:hAnsi="Arial"/>
          <w:spacing w:val="4"/>
          <w:sz w:val="17"/>
        </w:rPr>
        <w:t>2015;23(1):47-57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4" w:leader="none"/>
        </w:tabs>
        <w:spacing w:lineRule="auto" w:line="300"/>
        <w:ind w:left="553" w:right="9" w:hanging="450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Tonta </w:t>
      </w:r>
      <w:r>
        <w:rPr>
          <w:rFonts w:ascii="Arial" w:hAnsi="Arial"/>
          <w:spacing w:val="-6"/>
          <w:sz w:val="17"/>
        </w:rPr>
        <w:t xml:space="preserve">K, </w:t>
      </w:r>
      <w:r>
        <w:rPr>
          <w:rFonts w:ascii="Arial" w:hAnsi="Arial"/>
          <w:spacing w:val="4"/>
          <w:sz w:val="17"/>
        </w:rPr>
        <w:t xml:space="preserve">Kimble </w:t>
      </w:r>
      <w:r>
        <w:rPr>
          <w:rFonts w:ascii="Arial" w:hAnsi="Arial"/>
          <w:spacing w:val="-7"/>
          <w:sz w:val="17"/>
        </w:rPr>
        <w:t xml:space="preserve">FW. </w:t>
      </w:r>
      <w:r>
        <w:rPr>
          <w:rFonts w:ascii="Arial" w:hAnsi="Arial"/>
          <w:spacing w:val="4"/>
          <w:sz w:val="17"/>
        </w:rPr>
        <w:t xml:space="preserve">Human </w:t>
      </w:r>
      <w:r>
        <w:rPr>
          <w:rFonts w:ascii="Arial" w:hAnsi="Arial"/>
          <w:spacing w:val="6"/>
          <w:sz w:val="17"/>
        </w:rPr>
        <w:t xml:space="preserve">bites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pacing w:val="8"/>
          <w:sz w:val="17"/>
        </w:rPr>
        <w:t xml:space="preserve">the </w:t>
      </w:r>
      <w:r>
        <w:rPr>
          <w:rFonts w:ascii="Arial" w:hAnsi="Arial"/>
          <w:spacing w:val="4"/>
          <w:sz w:val="17"/>
        </w:rPr>
        <w:t xml:space="preserve">hand: </w:t>
      </w:r>
      <w:r>
        <w:rPr>
          <w:rFonts w:ascii="Arial" w:hAnsi="Arial"/>
          <w:sz w:val="17"/>
        </w:rPr>
        <w:t xml:space="preserve">The </w:t>
      </w:r>
      <w:r>
        <w:rPr>
          <w:rFonts w:ascii="Arial" w:hAnsi="Arial"/>
          <w:spacing w:val="-9"/>
          <w:sz w:val="17"/>
        </w:rPr>
        <w:t xml:space="preserve">Tasm </w:t>
      </w:r>
      <w:r>
        <w:rPr>
          <w:rFonts w:ascii="Arial" w:hAnsi="Arial"/>
          <w:spacing w:val="2"/>
          <w:sz w:val="17"/>
        </w:rPr>
        <w:t xml:space="preserve">anian </w:t>
      </w:r>
      <w:r>
        <w:rPr>
          <w:rFonts w:ascii="Arial" w:hAnsi="Arial"/>
          <w:spacing w:val="3"/>
          <w:sz w:val="17"/>
        </w:rPr>
        <w:t xml:space="preserve">experience. </w:t>
      </w:r>
      <w:r>
        <w:rPr>
          <w:rFonts w:ascii="Arial" w:hAnsi="Arial"/>
          <w:sz w:val="17"/>
        </w:rPr>
        <w:t xml:space="preserve">ANZ </w:t>
      </w:r>
      <w:r>
        <w:rPr>
          <w:rFonts w:ascii="Arial" w:hAnsi="Arial"/>
          <w:spacing w:val="-12"/>
          <w:sz w:val="17"/>
        </w:rPr>
        <w:t xml:space="preserve">J. </w:t>
      </w:r>
      <w:r>
        <w:rPr>
          <w:rFonts w:ascii="Arial" w:hAnsi="Arial"/>
          <w:sz w:val="17"/>
        </w:rPr>
        <w:t xml:space="preserve">Surg. </w:t>
      </w:r>
      <w:r>
        <w:rPr>
          <w:rFonts w:ascii="Arial" w:hAnsi="Arial"/>
          <w:spacing w:val="4"/>
          <w:sz w:val="17"/>
        </w:rPr>
        <w:t xml:space="preserve">2001;71:467- </w:t>
      </w:r>
      <w:r>
        <w:rPr>
          <w:rFonts w:ascii="Arial" w:hAnsi="Arial"/>
          <w:spacing w:val="3"/>
          <w:sz w:val="17"/>
        </w:rPr>
        <w:t>471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4" w:leader="none"/>
        </w:tabs>
        <w:spacing w:lineRule="auto" w:line="300"/>
        <w:ind w:left="553" w:hanging="450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2"/>
          <w:sz w:val="17"/>
        </w:rPr>
        <w:t xml:space="preserve">Goudswaard </w:t>
      </w:r>
      <w:r>
        <w:rPr>
          <w:rFonts w:ascii="Arial" w:hAnsi="Arial"/>
          <w:sz w:val="17"/>
        </w:rPr>
        <w:t xml:space="preserve">WB, </w:t>
      </w:r>
      <w:r>
        <w:rPr>
          <w:rFonts w:ascii="Arial" w:hAnsi="Arial"/>
          <w:spacing w:val="5"/>
          <w:sz w:val="17"/>
        </w:rPr>
        <w:t xml:space="preserve">Dammer </w:t>
      </w:r>
      <w:r>
        <w:rPr>
          <w:rFonts w:ascii="Arial" w:hAnsi="Arial"/>
          <w:sz w:val="17"/>
        </w:rPr>
        <w:t xml:space="preserve">M H, </w:t>
      </w:r>
      <w:r>
        <w:rPr>
          <w:rFonts w:ascii="Arial" w:hAnsi="Arial"/>
          <w:spacing w:val="2"/>
          <w:sz w:val="17"/>
        </w:rPr>
        <w:t xml:space="preserve">Hol </w:t>
      </w:r>
      <w:r>
        <w:rPr>
          <w:rFonts w:ascii="Arial" w:hAnsi="Arial"/>
          <w:spacing w:val="-10"/>
          <w:sz w:val="17"/>
        </w:rPr>
        <w:t xml:space="preserve">C. </w:t>
      </w:r>
      <w:r>
        <w:rPr>
          <w:rFonts w:ascii="Arial" w:hAnsi="Arial"/>
          <w:spacing w:val="2"/>
          <w:sz w:val="17"/>
        </w:rPr>
        <w:t xml:space="preserve">Bacillus </w:t>
      </w:r>
      <w:r>
        <w:rPr>
          <w:rFonts w:ascii="Arial" w:hAnsi="Arial"/>
          <w:spacing w:val="3"/>
          <w:sz w:val="17"/>
        </w:rPr>
        <w:t xml:space="preserve">circulans </w:t>
      </w:r>
      <w:r>
        <w:rPr>
          <w:rFonts w:ascii="Arial" w:hAnsi="Arial"/>
          <w:spacing w:val="6"/>
          <w:sz w:val="17"/>
        </w:rPr>
        <w:t xml:space="preserve">infection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z w:val="17"/>
        </w:rPr>
        <w:t xml:space="preserve">a </w:t>
      </w:r>
      <w:r>
        <w:rPr>
          <w:rFonts w:ascii="Arial" w:hAnsi="Arial"/>
          <w:spacing w:val="5"/>
          <w:sz w:val="17"/>
        </w:rPr>
        <w:t xml:space="preserve">proximal </w:t>
      </w:r>
      <w:r>
        <w:rPr>
          <w:rFonts w:ascii="Arial" w:hAnsi="Arial"/>
          <w:spacing w:val="4"/>
          <w:sz w:val="17"/>
        </w:rPr>
        <w:t xml:space="preserve">interphalangeal </w:t>
      </w:r>
      <w:r>
        <w:rPr>
          <w:rFonts w:ascii="Arial" w:hAnsi="Arial"/>
          <w:spacing w:val="6"/>
          <w:sz w:val="17"/>
        </w:rPr>
        <w:t xml:space="preserve">joint </w:t>
      </w:r>
      <w:r>
        <w:rPr>
          <w:rFonts w:ascii="Arial" w:hAnsi="Arial"/>
          <w:spacing w:val="5"/>
          <w:sz w:val="17"/>
        </w:rPr>
        <w:t xml:space="preserve">after </w:t>
      </w:r>
      <w:r>
        <w:rPr>
          <w:rFonts w:ascii="Arial" w:hAnsi="Arial"/>
          <w:sz w:val="17"/>
        </w:rPr>
        <w:t xml:space="preserve">a </w:t>
      </w:r>
      <w:r>
        <w:rPr>
          <w:rFonts w:ascii="Arial" w:hAnsi="Arial"/>
          <w:spacing w:val="3"/>
          <w:sz w:val="17"/>
        </w:rPr>
        <w:t xml:space="preserve">clenched-fist </w:t>
      </w:r>
      <w:r>
        <w:rPr>
          <w:rFonts w:ascii="Arial" w:hAnsi="Arial"/>
          <w:spacing w:val="7"/>
          <w:sz w:val="17"/>
        </w:rPr>
        <w:t xml:space="preserve">injury </w:t>
      </w:r>
      <w:r>
        <w:rPr>
          <w:rFonts w:ascii="Arial" w:hAnsi="Arial"/>
          <w:sz w:val="17"/>
        </w:rPr>
        <w:t xml:space="preserve">caused </w:t>
      </w:r>
      <w:r>
        <w:rPr>
          <w:rFonts w:ascii="Arial" w:hAnsi="Arial"/>
          <w:spacing w:val="4"/>
          <w:sz w:val="17"/>
        </w:rPr>
        <w:t xml:space="preserve">by </w:t>
      </w:r>
      <w:r>
        <w:rPr>
          <w:rFonts w:ascii="Arial" w:hAnsi="Arial"/>
          <w:spacing w:val="6"/>
          <w:sz w:val="17"/>
        </w:rPr>
        <w:t xml:space="preserve">human  </w:t>
      </w:r>
      <w:r>
        <w:rPr>
          <w:rFonts w:ascii="Arial" w:hAnsi="Arial"/>
          <w:sz w:val="17"/>
        </w:rPr>
        <w:t>t</w:t>
      </w:r>
      <w:r>
        <w:rPr>
          <w:rFonts w:ascii="Arial" w:hAnsi="Arial"/>
          <w:spacing w:val="-8"/>
          <w:sz w:val="17"/>
        </w:rPr>
        <w:t xml:space="preserve"> </w:t>
      </w:r>
      <w:r>
        <w:rPr>
          <w:rFonts w:ascii="Arial" w:hAnsi="Arial"/>
          <w:sz w:val="17"/>
        </w:rPr>
        <w:t>e</w:t>
      </w:r>
      <w:r>
        <w:rPr>
          <w:rFonts w:ascii="Arial" w:hAnsi="Arial"/>
          <w:spacing w:val="-22"/>
          <w:sz w:val="17"/>
        </w:rPr>
        <w:t xml:space="preserve"> </w:t>
      </w:r>
      <w:r>
        <w:rPr>
          <w:rFonts w:ascii="Arial" w:hAnsi="Arial"/>
          <w:sz w:val="17"/>
        </w:rPr>
        <w:t>e</w:t>
      </w:r>
      <w:r>
        <w:rPr>
          <w:rFonts w:ascii="Arial" w:hAnsi="Arial"/>
          <w:spacing w:val="-23"/>
          <w:sz w:val="17"/>
        </w:rPr>
        <w:t xml:space="preserve"> </w:t>
      </w:r>
      <w:r>
        <w:rPr>
          <w:rFonts w:ascii="Arial" w:hAnsi="Arial"/>
          <w:sz w:val="17"/>
        </w:rPr>
        <w:t>t</w:t>
      </w:r>
      <w:r>
        <w:rPr>
          <w:rFonts w:ascii="Arial" w:hAnsi="Arial"/>
          <w:spacing w:val="-6"/>
          <w:sz w:val="17"/>
        </w:rPr>
        <w:t xml:space="preserve"> </w:t>
      </w:r>
      <w:r>
        <w:rPr>
          <w:rFonts w:ascii="Arial" w:hAnsi="Arial"/>
          <w:sz w:val="17"/>
        </w:rPr>
        <w:t>h</w:t>
      </w:r>
      <w:r>
        <w:rPr>
          <w:rFonts w:ascii="Arial" w:hAnsi="Arial"/>
          <w:spacing w:val="-17"/>
          <w:sz w:val="17"/>
        </w:rPr>
        <w:t xml:space="preserve"> </w:t>
      </w:r>
      <w:r>
        <w:rPr>
          <w:rFonts w:ascii="Arial" w:hAnsi="Arial"/>
          <w:sz w:val="17"/>
        </w:rPr>
        <w:t>.</w:t>
      </w:r>
      <w:r>
        <w:rPr>
          <w:rFonts w:ascii="Arial" w:hAnsi="Arial"/>
          <w:spacing w:val="22"/>
          <w:sz w:val="17"/>
        </w:rPr>
        <w:t xml:space="preserve"> </w:t>
      </w:r>
      <w:r>
        <w:rPr>
          <w:rFonts w:ascii="Arial" w:hAnsi="Arial"/>
          <w:sz w:val="17"/>
        </w:rPr>
        <w:t>Eu</w:t>
      </w:r>
      <w:r>
        <w:rPr>
          <w:rFonts w:ascii="Arial" w:hAnsi="Arial"/>
          <w:spacing w:val="-17"/>
          <w:sz w:val="17"/>
        </w:rPr>
        <w:t xml:space="preserve"> </w:t>
      </w:r>
      <w:r>
        <w:rPr>
          <w:rFonts w:ascii="Arial" w:hAnsi="Arial"/>
          <w:spacing w:val="6"/>
          <w:sz w:val="17"/>
        </w:rPr>
        <w:t>r.</w:t>
      </w:r>
      <w:r>
        <w:rPr>
          <w:rFonts w:ascii="Arial" w:hAnsi="Arial"/>
          <w:spacing w:val="13"/>
          <w:sz w:val="17"/>
        </w:rPr>
        <w:t xml:space="preserve"> </w:t>
      </w:r>
      <w:r>
        <w:rPr>
          <w:rFonts w:ascii="Arial" w:hAnsi="Arial"/>
          <w:sz w:val="17"/>
        </w:rPr>
        <w:t>J.</w:t>
      </w:r>
      <w:r>
        <w:rPr>
          <w:rFonts w:ascii="Arial" w:hAnsi="Arial"/>
          <w:spacing w:val="22"/>
          <w:sz w:val="17"/>
        </w:rPr>
        <w:t xml:space="preserve"> </w:t>
      </w:r>
      <w:r>
        <w:rPr>
          <w:rFonts w:ascii="Arial" w:hAnsi="Arial"/>
          <w:sz w:val="17"/>
        </w:rPr>
        <w:t>Cl</w:t>
      </w:r>
      <w:r>
        <w:rPr>
          <w:rFonts w:ascii="Arial" w:hAnsi="Arial"/>
          <w:spacing w:val="-18"/>
          <w:sz w:val="17"/>
        </w:rPr>
        <w:t xml:space="preserve"> </w:t>
      </w:r>
      <w:r>
        <w:rPr>
          <w:rFonts w:ascii="Arial" w:hAnsi="Arial"/>
          <w:sz w:val="17"/>
        </w:rPr>
        <w:t>i</w:t>
      </w:r>
      <w:r>
        <w:rPr>
          <w:rFonts w:ascii="Arial" w:hAnsi="Arial"/>
          <w:spacing w:val="-18"/>
          <w:sz w:val="17"/>
        </w:rPr>
        <w:t xml:space="preserve"> </w:t>
      </w:r>
      <w:r>
        <w:rPr>
          <w:rFonts w:ascii="Arial" w:hAnsi="Arial"/>
          <w:sz w:val="17"/>
        </w:rPr>
        <w:t>n</w:t>
      </w:r>
      <w:r>
        <w:rPr>
          <w:rFonts w:ascii="Arial" w:hAnsi="Arial"/>
          <w:spacing w:val="-17"/>
          <w:sz w:val="17"/>
        </w:rPr>
        <w:t xml:space="preserve"> </w:t>
      </w:r>
      <w:r>
        <w:rPr>
          <w:rFonts w:ascii="Arial" w:hAnsi="Arial"/>
          <w:sz w:val="17"/>
        </w:rPr>
        <w:t>.</w:t>
      </w:r>
      <w:r>
        <w:rPr>
          <w:rFonts w:ascii="Arial" w:hAnsi="Arial"/>
          <w:spacing w:val="22"/>
          <w:sz w:val="17"/>
        </w:rPr>
        <w:t xml:space="preserve"> </w:t>
      </w:r>
      <w:r>
        <w:rPr>
          <w:rFonts w:ascii="Arial" w:hAnsi="Arial"/>
          <w:sz w:val="17"/>
        </w:rPr>
        <w:t>M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i</w:t>
      </w:r>
      <w:r>
        <w:rPr>
          <w:rFonts w:ascii="Arial" w:hAnsi="Arial"/>
          <w:spacing w:val="-18"/>
          <w:sz w:val="17"/>
        </w:rPr>
        <w:t xml:space="preserve"> </w:t>
      </w:r>
      <w:r>
        <w:rPr>
          <w:rFonts w:ascii="Arial" w:hAnsi="Arial"/>
          <w:spacing w:val="10"/>
          <w:sz w:val="17"/>
        </w:rPr>
        <w:t>cr</w:t>
      </w:r>
      <w:r>
        <w:rPr>
          <w:rFonts w:ascii="Arial" w:hAnsi="Arial"/>
          <w:spacing w:val="-17"/>
          <w:sz w:val="17"/>
        </w:rPr>
        <w:t xml:space="preserve"> </w:t>
      </w:r>
      <w:r>
        <w:rPr>
          <w:rFonts w:ascii="Arial" w:hAnsi="Arial"/>
          <w:sz w:val="17"/>
        </w:rPr>
        <w:t>o</w:t>
      </w:r>
      <w:r>
        <w:rPr>
          <w:rFonts w:ascii="Arial" w:hAnsi="Arial"/>
          <w:spacing w:val="-16"/>
          <w:sz w:val="17"/>
        </w:rPr>
        <w:t xml:space="preserve"> </w:t>
      </w:r>
      <w:r>
        <w:rPr>
          <w:rFonts w:ascii="Arial" w:hAnsi="Arial"/>
          <w:sz w:val="17"/>
        </w:rPr>
        <w:t>b</w:t>
      </w:r>
      <w:r>
        <w:rPr>
          <w:rFonts w:ascii="Arial" w:hAnsi="Arial"/>
          <w:spacing w:val="-17"/>
          <w:sz w:val="17"/>
        </w:rPr>
        <w:t xml:space="preserve"> </w:t>
      </w:r>
      <w:r>
        <w:rPr>
          <w:rFonts w:ascii="Arial" w:hAnsi="Arial"/>
          <w:sz w:val="17"/>
        </w:rPr>
        <w:t>i</w:t>
      </w:r>
      <w:r>
        <w:rPr>
          <w:rFonts w:ascii="Arial" w:hAnsi="Arial"/>
          <w:spacing w:val="-18"/>
          <w:sz w:val="17"/>
        </w:rPr>
        <w:t xml:space="preserve"> </w:t>
      </w:r>
      <w:r>
        <w:rPr>
          <w:rFonts w:ascii="Arial" w:hAnsi="Arial"/>
          <w:sz w:val="17"/>
        </w:rPr>
        <w:t>o</w:t>
      </w:r>
      <w:r>
        <w:rPr>
          <w:rFonts w:ascii="Arial" w:hAnsi="Arial"/>
          <w:spacing w:val="-16"/>
          <w:sz w:val="17"/>
        </w:rPr>
        <w:t xml:space="preserve"> </w:t>
      </w:r>
      <w:r>
        <w:rPr>
          <w:rFonts w:ascii="Arial" w:hAnsi="Arial"/>
          <w:sz w:val="17"/>
        </w:rPr>
        <w:t>l</w:t>
      </w:r>
      <w:r>
        <w:rPr>
          <w:rFonts w:ascii="Arial" w:hAnsi="Arial"/>
          <w:spacing w:val="-18"/>
          <w:sz w:val="17"/>
        </w:rPr>
        <w:t xml:space="preserve"> </w:t>
      </w:r>
      <w:r>
        <w:rPr>
          <w:rFonts w:ascii="Arial" w:hAnsi="Arial"/>
          <w:sz w:val="17"/>
        </w:rPr>
        <w:t>.</w:t>
      </w:r>
      <w:r>
        <w:rPr>
          <w:rFonts w:ascii="Arial" w:hAnsi="Arial"/>
          <w:spacing w:val="22"/>
          <w:sz w:val="17"/>
        </w:rPr>
        <w:t xml:space="preserve"> </w:t>
      </w:r>
      <w:r>
        <w:rPr>
          <w:rFonts w:ascii="Arial" w:hAnsi="Arial"/>
          <w:sz w:val="17"/>
        </w:rPr>
        <w:t>I</w:t>
      </w:r>
      <w:r>
        <w:rPr>
          <w:rFonts w:ascii="Arial" w:hAnsi="Arial"/>
          <w:spacing w:val="-23"/>
          <w:sz w:val="17"/>
        </w:rPr>
        <w:t xml:space="preserve"> </w:t>
      </w:r>
      <w:r>
        <w:rPr>
          <w:rFonts w:ascii="Arial" w:hAnsi="Arial"/>
          <w:sz w:val="17"/>
        </w:rPr>
        <w:t>n</w:t>
      </w:r>
      <w:r>
        <w:rPr>
          <w:rFonts w:ascii="Arial" w:hAnsi="Arial"/>
          <w:spacing w:val="-18"/>
          <w:sz w:val="17"/>
        </w:rPr>
        <w:t xml:space="preserve"> </w:t>
      </w:r>
      <w:r>
        <w:rPr>
          <w:rFonts w:ascii="Arial" w:hAnsi="Arial"/>
          <w:sz w:val="17"/>
        </w:rPr>
        <w:t>f</w:t>
      </w:r>
      <w:r>
        <w:rPr>
          <w:rFonts w:ascii="Arial" w:hAnsi="Arial"/>
          <w:spacing w:val="-18"/>
          <w:sz w:val="17"/>
        </w:rPr>
        <w:t xml:space="preserve"> </w:t>
      </w:r>
      <w:r>
        <w:rPr>
          <w:rFonts w:ascii="Arial" w:hAnsi="Arial"/>
          <w:sz w:val="17"/>
        </w:rPr>
        <w:t>e</w:t>
      </w:r>
      <w:r>
        <w:rPr>
          <w:rFonts w:ascii="Arial" w:hAnsi="Arial"/>
          <w:spacing w:val="-22"/>
          <w:sz w:val="17"/>
        </w:rPr>
        <w:t xml:space="preserve"> </w:t>
      </w:r>
      <w:r>
        <w:rPr>
          <w:rFonts w:ascii="Arial" w:hAnsi="Arial"/>
          <w:spacing w:val="10"/>
          <w:sz w:val="17"/>
        </w:rPr>
        <w:t>ct</w:t>
      </w:r>
      <w:r>
        <w:rPr>
          <w:rFonts w:ascii="Arial" w:hAnsi="Arial"/>
          <w:spacing w:val="-6"/>
          <w:sz w:val="17"/>
        </w:rPr>
        <w:t xml:space="preserve"> </w:t>
      </w:r>
      <w:r>
        <w:rPr>
          <w:rFonts w:ascii="Arial" w:hAnsi="Arial"/>
          <w:sz w:val="17"/>
        </w:rPr>
        <w:t xml:space="preserve">. </w:t>
      </w:r>
      <w:r>
        <w:rPr>
          <w:rFonts w:ascii="Arial" w:hAnsi="Arial"/>
          <w:spacing w:val="3"/>
          <w:sz w:val="17"/>
        </w:rPr>
        <w:t>Dis.1995;14:1015-1016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4" w:leader="none"/>
        </w:tabs>
        <w:spacing w:lineRule="auto" w:line="300"/>
        <w:ind w:left="553" w:right="9" w:hanging="450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4"/>
          <w:sz w:val="17"/>
        </w:rPr>
        <w:t xml:space="preserve">Vidmar </w:t>
      </w:r>
      <w:r>
        <w:rPr>
          <w:rFonts w:ascii="Arial" w:hAnsi="Arial"/>
          <w:spacing w:val="-7"/>
          <w:sz w:val="17"/>
        </w:rPr>
        <w:t xml:space="preserve">L, </w:t>
      </w:r>
      <w:r>
        <w:rPr>
          <w:rFonts w:ascii="Arial" w:hAnsi="Arial"/>
          <w:sz w:val="17"/>
        </w:rPr>
        <w:t xml:space="preserve">Poljak M , </w:t>
      </w:r>
      <w:r>
        <w:rPr>
          <w:rFonts w:ascii="Arial" w:hAnsi="Arial"/>
          <w:spacing w:val="-6"/>
          <w:sz w:val="17"/>
        </w:rPr>
        <w:t xml:space="preserve">Tom </w:t>
      </w:r>
      <w:r>
        <w:rPr>
          <w:rFonts w:ascii="Arial" w:hAnsi="Arial"/>
          <w:sz w:val="17"/>
        </w:rPr>
        <w:t xml:space="preserve">azic </w:t>
      </w:r>
      <w:r>
        <w:rPr>
          <w:rFonts w:ascii="Arial" w:hAnsi="Arial"/>
          <w:spacing w:val="-13"/>
          <w:sz w:val="17"/>
        </w:rPr>
        <w:t xml:space="preserve">J, </w:t>
      </w:r>
      <w:r>
        <w:rPr>
          <w:rFonts w:ascii="Arial" w:hAnsi="Arial"/>
          <w:spacing w:val="-7"/>
          <w:sz w:val="17"/>
        </w:rPr>
        <w:t xml:space="preserve">Sem </w:t>
      </w:r>
      <w:r>
        <w:rPr>
          <w:rFonts w:ascii="Arial" w:hAnsi="Arial"/>
          <w:sz w:val="17"/>
        </w:rPr>
        <w:t xml:space="preserve">e </w:t>
      </w:r>
      <w:r>
        <w:rPr>
          <w:rFonts w:ascii="Arial" w:hAnsi="Arial"/>
          <w:spacing w:val="-6"/>
          <w:sz w:val="17"/>
        </w:rPr>
        <w:t xml:space="preserve">K, </w:t>
      </w:r>
      <w:r>
        <w:rPr>
          <w:rFonts w:ascii="Arial" w:hAnsi="Arial"/>
          <w:sz w:val="17"/>
        </w:rPr>
        <w:t xml:space="preserve">Klavs I. </w:t>
      </w:r>
      <w:r>
        <w:rPr>
          <w:rFonts w:ascii="Arial" w:hAnsi="Arial"/>
          <w:spacing w:val="-3"/>
          <w:sz w:val="17"/>
        </w:rPr>
        <w:t xml:space="preserve">Transm </w:t>
      </w:r>
      <w:r>
        <w:rPr>
          <w:rFonts w:ascii="Arial" w:hAnsi="Arial"/>
          <w:sz w:val="17"/>
        </w:rPr>
        <w:t xml:space="preserve">ission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z w:val="17"/>
        </w:rPr>
        <w:t xml:space="preserve">HIV-1 </w:t>
      </w:r>
      <w:r>
        <w:rPr>
          <w:rFonts w:ascii="Arial" w:hAnsi="Arial"/>
          <w:spacing w:val="4"/>
          <w:sz w:val="17"/>
        </w:rPr>
        <w:t xml:space="preserve">by </w:t>
      </w:r>
      <w:r>
        <w:rPr>
          <w:rFonts w:ascii="Arial" w:hAnsi="Arial"/>
          <w:spacing w:val="6"/>
          <w:sz w:val="17"/>
        </w:rPr>
        <w:t xml:space="preserve">human bite. </w:t>
      </w:r>
      <w:r>
        <w:rPr>
          <w:rFonts w:ascii="Arial" w:hAnsi="Arial"/>
          <w:sz w:val="17"/>
        </w:rPr>
        <w:t xml:space="preserve">Lancet </w:t>
      </w:r>
      <w:r>
        <w:rPr>
          <w:rFonts w:ascii="Arial" w:hAnsi="Arial"/>
          <w:spacing w:val="4"/>
          <w:sz w:val="17"/>
        </w:rPr>
        <w:t>1996;347:1762-1763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8" w:leader="none"/>
        </w:tabs>
        <w:spacing w:lineRule="auto" w:line="290" w:before="81" w:after="0"/>
        <w:ind w:left="557" w:right="135" w:hanging="454"/>
        <w:jc w:val="both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spacing w:val="6"/>
          <w:sz w:val="17"/>
        </w:rPr>
        <w:t xml:space="preserve">Humble </w:t>
      </w:r>
      <w:r>
        <w:rPr>
          <w:rFonts w:ascii="Arial" w:hAnsi="Arial"/>
          <w:spacing w:val="-3"/>
          <w:sz w:val="17"/>
        </w:rPr>
        <w:t xml:space="preserve">BH. </w:t>
      </w:r>
      <w:r>
        <w:rPr>
          <w:rFonts w:ascii="Arial" w:hAnsi="Arial"/>
          <w:spacing w:val="6"/>
          <w:sz w:val="17"/>
        </w:rPr>
        <w:t xml:space="preserve">Identification </w:t>
      </w:r>
      <w:r>
        <w:rPr>
          <w:rFonts w:ascii="Arial" w:hAnsi="Arial"/>
          <w:spacing w:val="2"/>
          <w:sz w:val="17"/>
        </w:rPr>
        <w:t xml:space="preserve">par </w:t>
      </w:r>
      <w:r>
        <w:rPr>
          <w:rFonts w:ascii="Arial" w:hAnsi="Arial"/>
          <w:spacing w:val="3"/>
          <w:sz w:val="17"/>
        </w:rPr>
        <w:t xml:space="preserve">les </w:t>
      </w:r>
      <w:r>
        <w:rPr>
          <w:rFonts w:ascii="Arial" w:hAnsi="Arial"/>
          <w:spacing w:val="4"/>
          <w:sz w:val="17"/>
        </w:rPr>
        <w:t xml:space="preserve">dents. British </w:t>
      </w:r>
      <w:r>
        <w:rPr>
          <w:rFonts w:ascii="Arial" w:hAnsi="Arial"/>
          <w:spacing w:val="3"/>
          <w:sz w:val="17"/>
        </w:rPr>
        <w:t xml:space="preserve">Dental </w:t>
      </w:r>
      <w:r>
        <w:rPr>
          <w:rFonts w:ascii="Arial" w:hAnsi="Arial"/>
          <w:sz w:val="17"/>
        </w:rPr>
        <w:t>Journal</w:t>
      </w:r>
      <w:r>
        <w:rPr>
          <w:rFonts w:ascii="Arial" w:hAnsi="Arial"/>
          <w:spacing w:val="39"/>
          <w:sz w:val="17"/>
        </w:rPr>
        <w:t xml:space="preserve"> </w:t>
      </w:r>
      <w:r>
        <w:rPr>
          <w:rFonts w:ascii="Arial" w:hAnsi="Arial"/>
          <w:spacing w:val="4"/>
          <w:sz w:val="17"/>
        </w:rPr>
        <w:t>1906;54:528-536.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8" w:leader="none"/>
        </w:tabs>
        <w:spacing w:lineRule="auto" w:line="290"/>
        <w:ind w:left="557" w:right="126" w:hanging="454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Fischer </w:t>
      </w:r>
      <w:r>
        <w:rPr>
          <w:rFonts w:ascii="Arial" w:hAnsi="Arial"/>
          <w:spacing w:val="-13"/>
          <w:sz w:val="17"/>
        </w:rPr>
        <w:t xml:space="preserve">SL. </w:t>
      </w:r>
      <w:r>
        <w:rPr>
          <w:rFonts w:ascii="Arial" w:hAnsi="Arial"/>
          <w:sz w:val="17"/>
        </w:rPr>
        <w:t xml:space="preserve">Des </w:t>
      </w:r>
      <w:r>
        <w:rPr>
          <w:rFonts w:ascii="Arial" w:hAnsi="Arial"/>
          <w:spacing w:val="6"/>
          <w:sz w:val="17"/>
        </w:rPr>
        <w:t xml:space="preserve">marques </w:t>
      </w:r>
      <w:r>
        <w:rPr>
          <w:rFonts w:ascii="Arial" w:hAnsi="Arial"/>
          <w:spacing w:val="4"/>
          <w:sz w:val="17"/>
        </w:rPr>
        <w:t xml:space="preserve">de </w:t>
      </w:r>
      <w:r>
        <w:rPr>
          <w:rFonts w:ascii="Arial" w:hAnsi="Arial"/>
          <w:spacing w:val="3"/>
          <w:sz w:val="17"/>
        </w:rPr>
        <w:t xml:space="preserve">morsures. </w:t>
      </w:r>
      <w:r>
        <w:rPr>
          <w:rFonts w:ascii="Arial" w:hAnsi="Arial"/>
          <w:spacing w:val="4"/>
          <w:sz w:val="17"/>
        </w:rPr>
        <w:t xml:space="preserve">Alpha </w:t>
      </w:r>
      <w:r>
        <w:rPr>
          <w:rFonts w:ascii="Arial" w:hAnsi="Arial"/>
          <w:sz w:val="17"/>
        </w:rPr>
        <w:t>Omegan</w:t>
      </w:r>
      <w:r>
        <w:rPr>
          <w:rFonts w:ascii="Arial" w:hAnsi="Arial"/>
          <w:spacing w:val="35"/>
          <w:sz w:val="17"/>
        </w:rPr>
        <w:t xml:space="preserve"> </w:t>
      </w:r>
      <w:r>
        <w:rPr>
          <w:rFonts w:ascii="Arial" w:hAnsi="Arial"/>
          <w:spacing w:val="4"/>
          <w:sz w:val="17"/>
        </w:rPr>
        <w:t>2002;95:42-46.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8" w:leader="none"/>
        </w:tabs>
        <w:spacing w:lineRule="auto" w:line="290"/>
        <w:ind w:left="557" w:right="129" w:hanging="454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z w:val="17"/>
        </w:rPr>
        <w:t xml:space="preserve">Dykes </w:t>
      </w:r>
      <w:r>
        <w:rPr>
          <w:rFonts w:cs="Arial" w:ascii="Arial" w:hAnsi="Arial"/>
          <w:spacing w:val="-9"/>
          <w:sz w:val="17"/>
        </w:rPr>
        <w:t xml:space="preserve">E. </w:t>
      </w:r>
      <w:r>
        <w:rPr>
          <w:rFonts w:cs="Arial" w:ascii="Arial" w:hAnsi="Arial"/>
          <w:spacing w:val="5"/>
          <w:sz w:val="17"/>
        </w:rPr>
        <w:t xml:space="preserve">L'utilisation </w:t>
      </w:r>
      <w:r>
        <w:rPr>
          <w:rFonts w:cs="Arial" w:ascii="Arial" w:hAnsi="Arial"/>
          <w:spacing w:val="7"/>
          <w:sz w:val="17"/>
        </w:rPr>
        <w:t xml:space="preserve">d'une </w:t>
      </w:r>
      <w:r>
        <w:rPr>
          <w:rFonts w:cs="Arial" w:ascii="Arial" w:hAnsi="Arial"/>
          <w:spacing w:val="6"/>
          <w:sz w:val="17"/>
        </w:rPr>
        <w:t xml:space="preserve">technique </w:t>
      </w:r>
      <w:r>
        <w:rPr>
          <w:rFonts w:cs="Arial" w:ascii="Arial" w:hAnsi="Arial"/>
          <w:spacing w:val="5"/>
          <w:sz w:val="17"/>
        </w:rPr>
        <w:t xml:space="preserve">d'imagerie </w:t>
      </w:r>
      <w:r>
        <w:rPr>
          <w:rFonts w:cs="Arial" w:ascii="Arial" w:hAnsi="Arial"/>
          <w:spacing w:val="7"/>
          <w:sz w:val="17"/>
        </w:rPr>
        <w:t xml:space="preserve">numérique comme </w:t>
      </w:r>
      <w:r>
        <w:rPr>
          <w:rFonts w:cs="Arial" w:ascii="Arial" w:hAnsi="Arial"/>
          <w:spacing w:val="3"/>
          <w:sz w:val="17"/>
        </w:rPr>
        <w:t xml:space="preserve">aide </w:t>
      </w:r>
      <w:r>
        <w:rPr>
          <w:rFonts w:cs="Arial" w:ascii="Arial" w:hAnsi="Arial"/>
          <w:sz w:val="17"/>
        </w:rPr>
        <w:t xml:space="preserve">à </w:t>
      </w:r>
      <w:r>
        <w:rPr>
          <w:rFonts w:cs="Arial" w:ascii="Arial" w:hAnsi="Arial"/>
          <w:spacing w:val="2"/>
          <w:sz w:val="17"/>
        </w:rPr>
        <w:t xml:space="preserve">l'analyse </w:t>
      </w:r>
      <w:r>
        <w:rPr>
          <w:rFonts w:cs="Arial" w:ascii="Arial" w:hAnsi="Arial"/>
          <w:spacing w:val="4"/>
          <w:sz w:val="17"/>
        </w:rPr>
        <w:t xml:space="preserve">de </w:t>
      </w:r>
      <w:r>
        <w:rPr>
          <w:rFonts w:cs="Arial" w:ascii="Arial" w:hAnsi="Arial"/>
          <w:spacing w:val="6"/>
          <w:sz w:val="17"/>
        </w:rPr>
        <w:t xml:space="preserve">marque </w:t>
      </w:r>
      <w:r>
        <w:rPr>
          <w:rFonts w:cs="Arial" w:ascii="Arial" w:hAnsi="Arial"/>
          <w:spacing w:val="5"/>
          <w:sz w:val="17"/>
        </w:rPr>
        <w:t>morsure.</w:t>
      </w:r>
      <w:r>
        <w:rPr>
          <w:rFonts w:cs="Arial" w:ascii="Arial" w:hAnsi="Arial"/>
          <w:spacing w:val="-9"/>
          <w:sz w:val="17"/>
        </w:rPr>
        <w:t xml:space="preserve"> </w:t>
      </w:r>
      <w:r>
        <w:rPr>
          <w:rFonts w:cs="Arial" w:ascii="Arial" w:hAnsi="Arial"/>
          <w:spacing w:val="-7"/>
          <w:sz w:val="17"/>
        </w:rPr>
        <w:t>La</w:t>
      </w:r>
      <w:r>
        <w:rPr>
          <w:rFonts w:cs="Arial" w:ascii="Arial" w:hAnsi="Arial"/>
          <w:spacing w:val="-13"/>
          <w:sz w:val="17"/>
        </w:rPr>
        <w:t xml:space="preserve"> </w:t>
      </w:r>
      <w:r>
        <w:rPr>
          <w:rFonts w:cs="Arial" w:ascii="Arial" w:hAnsi="Arial"/>
          <w:sz w:val="17"/>
        </w:rPr>
        <w:t>science</w:t>
      </w:r>
      <w:r>
        <w:rPr>
          <w:rFonts w:cs="Arial" w:ascii="Arial" w:hAnsi="Arial"/>
          <w:spacing w:val="-8"/>
          <w:sz w:val="17"/>
        </w:rPr>
        <w:t xml:space="preserve"> </w:t>
      </w:r>
      <w:r>
        <w:rPr>
          <w:rFonts w:cs="Arial" w:ascii="Arial" w:hAnsi="Arial"/>
          <w:sz w:val="17"/>
        </w:rPr>
        <w:t>et</w:t>
      </w:r>
      <w:r>
        <w:rPr>
          <w:rFonts w:cs="Arial" w:ascii="Arial" w:hAnsi="Arial"/>
          <w:spacing w:val="11"/>
          <w:sz w:val="17"/>
        </w:rPr>
        <w:t xml:space="preserve"> </w:t>
      </w:r>
      <w:r>
        <w:rPr>
          <w:rFonts w:cs="Arial" w:ascii="Arial" w:hAnsi="Arial"/>
          <w:spacing w:val="3"/>
          <w:sz w:val="17"/>
        </w:rPr>
        <w:t>la</w:t>
      </w:r>
      <w:r>
        <w:rPr>
          <w:rFonts w:cs="Arial" w:ascii="Arial" w:hAnsi="Arial"/>
          <w:spacing w:val="-13"/>
          <w:sz w:val="17"/>
        </w:rPr>
        <w:t xml:space="preserve"> </w:t>
      </w:r>
      <w:r>
        <w:rPr>
          <w:rFonts w:cs="Arial" w:ascii="Arial" w:hAnsi="Arial"/>
          <w:spacing w:val="-7"/>
          <w:sz w:val="17"/>
        </w:rPr>
        <w:t>Just</w:t>
      </w:r>
      <w:r>
        <w:rPr>
          <w:rFonts w:cs="Arial" w:ascii="Arial" w:hAnsi="Arial"/>
          <w:spacing w:val="-24"/>
          <w:sz w:val="17"/>
        </w:rPr>
        <w:t xml:space="preserve"> </w:t>
      </w:r>
      <w:r>
        <w:rPr>
          <w:rFonts w:cs="Arial" w:ascii="Arial" w:hAnsi="Arial"/>
          <w:sz w:val="17"/>
        </w:rPr>
        <w:t>ice</w:t>
      </w:r>
      <w:r>
        <w:rPr>
          <w:rFonts w:cs="Arial" w:ascii="Arial" w:hAnsi="Arial"/>
          <w:spacing w:val="-8"/>
          <w:sz w:val="17"/>
        </w:rPr>
        <w:t xml:space="preserve"> </w:t>
      </w:r>
      <w:r>
        <w:rPr>
          <w:rFonts w:cs="Arial" w:ascii="Arial" w:hAnsi="Arial"/>
          <w:spacing w:val="3"/>
          <w:sz w:val="17"/>
        </w:rPr>
        <w:t>1996</w:t>
      </w:r>
      <w:r>
        <w:rPr>
          <w:rFonts w:cs="Arial" w:ascii="Arial" w:hAnsi="Arial"/>
          <w:spacing w:val="-7"/>
          <w:sz w:val="17"/>
        </w:rPr>
        <w:t xml:space="preserve"> </w:t>
      </w:r>
      <w:r>
        <w:rPr>
          <w:rFonts w:cs="Arial" w:ascii="Arial" w:hAnsi="Arial"/>
          <w:sz w:val="17"/>
        </w:rPr>
        <w:t>;</w:t>
      </w:r>
      <w:r>
        <w:rPr>
          <w:rFonts w:cs="Arial" w:ascii="Arial" w:hAnsi="Arial"/>
          <w:spacing w:val="-5"/>
          <w:sz w:val="17"/>
        </w:rPr>
        <w:t xml:space="preserve"> </w:t>
      </w:r>
      <w:r>
        <w:rPr>
          <w:rFonts w:cs="Arial" w:ascii="Arial" w:hAnsi="Arial"/>
          <w:spacing w:val="4"/>
          <w:sz w:val="17"/>
        </w:rPr>
        <w:t>36:47-50.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8" w:leader="none"/>
        </w:tabs>
        <w:spacing w:lineRule="auto" w:line="290"/>
        <w:ind w:left="557" w:right="135" w:hanging="454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pacing w:val="-6"/>
          <w:sz w:val="17"/>
        </w:rPr>
        <w:t xml:space="preserve">Sim </w:t>
      </w:r>
      <w:r>
        <w:rPr>
          <w:rFonts w:cs="Arial" w:ascii="Arial" w:hAnsi="Arial"/>
          <w:sz w:val="17"/>
        </w:rPr>
        <w:t xml:space="preserve">s </w:t>
      </w:r>
      <w:r>
        <w:rPr>
          <w:rFonts w:cs="Arial" w:ascii="Arial" w:hAnsi="Arial"/>
          <w:spacing w:val="-5"/>
          <w:sz w:val="17"/>
        </w:rPr>
        <w:t xml:space="preserve">B, </w:t>
      </w:r>
      <w:r>
        <w:rPr>
          <w:rFonts w:cs="Arial" w:ascii="Arial" w:hAnsi="Arial"/>
          <w:spacing w:val="4"/>
          <w:sz w:val="17"/>
        </w:rPr>
        <w:t xml:space="preserve">Goldman </w:t>
      </w:r>
      <w:r>
        <w:rPr>
          <w:rFonts w:cs="Arial" w:ascii="Arial" w:hAnsi="Arial"/>
          <w:spacing w:val="-7"/>
          <w:sz w:val="17"/>
        </w:rPr>
        <w:t xml:space="preserve">L. La </w:t>
      </w:r>
      <w:r>
        <w:rPr>
          <w:rFonts w:cs="Arial" w:ascii="Arial" w:hAnsi="Arial"/>
          <w:spacing w:val="6"/>
          <w:sz w:val="17"/>
        </w:rPr>
        <w:t xml:space="preserve">préparation </w:t>
      </w:r>
      <w:r>
        <w:rPr>
          <w:rFonts w:cs="Arial" w:ascii="Arial" w:hAnsi="Arial"/>
          <w:sz w:val="17"/>
        </w:rPr>
        <w:t xml:space="preserve">et </w:t>
      </w:r>
      <w:r>
        <w:rPr>
          <w:rFonts w:cs="Arial" w:ascii="Arial" w:hAnsi="Arial"/>
          <w:spacing w:val="6"/>
          <w:sz w:val="17"/>
        </w:rPr>
        <w:t xml:space="preserve">l'ut </w:t>
      </w:r>
      <w:r>
        <w:rPr>
          <w:rFonts w:cs="Arial" w:ascii="Arial" w:hAnsi="Arial"/>
          <w:sz w:val="17"/>
        </w:rPr>
        <w:t xml:space="preserve">ilisat </w:t>
      </w:r>
      <w:r>
        <w:rPr>
          <w:rFonts w:cs="Arial" w:ascii="Arial" w:hAnsi="Arial"/>
          <w:spacing w:val="5"/>
          <w:sz w:val="17"/>
        </w:rPr>
        <w:t xml:space="preserve">ion </w:t>
      </w:r>
      <w:r>
        <w:rPr>
          <w:rFonts w:cs="Arial" w:ascii="Arial" w:hAnsi="Arial"/>
          <w:spacing w:val="4"/>
          <w:sz w:val="17"/>
        </w:rPr>
        <w:t>de</w:t>
      </w:r>
      <w:r>
        <w:rPr>
          <w:rFonts w:cs="Arial" w:ascii="Arial" w:hAnsi="Arial"/>
          <w:spacing w:val="-9"/>
          <w:sz w:val="17"/>
        </w:rPr>
        <w:t xml:space="preserve"> </w:t>
      </w:r>
      <w:r>
        <w:rPr>
          <w:rFonts w:cs="Arial" w:ascii="Arial" w:hAnsi="Arial"/>
          <w:spacing w:val="3"/>
          <w:sz w:val="17"/>
        </w:rPr>
        <w:t>la</w:t>
      </w:r>
      <w:r>
        <w:rPr>
          <w:rFonts w:cs="Arial" w:ascii="Arial" w:hAnsi="Arial"/>
          <w:spacing w:val="-14"/>
          <w:sz w:val="17"/>
        </w:rPr>
        <w:t xml:space="preserve"> </w:t>
      </w:r>
      <w:r>
        <w:rPr>
          <w:rFonts w:cs="Arial" w:ascii="Arial" w:hAnsi="Arial"/>
          <w:spacing w:val="4"/>
          <w:sz w:val="17"/>
        </w:rPr>
        <w:t>preuve.</w:t>
      </w:r>
      <w:r>
        <w:rPr>
          <w:rFonts w:cs="Arial" w:ascii="Arial" w:hAnsi="Arial"/>
          <w:spacing w:val="-10"/>
          <w:sz w:val="17"/>
        </w:rPr>
        <w:t xml:space="preserve"> </w:t>
      </w:r>
      <w:r>
        <w:rPr>
          <w:rFonts w:cs="Arial" w:ascii="Arial" w:hAnsi="Arial"/>
          <w:sz w:val="17"/>
        </w:rPr>
        <w:t>M</w:t>
      </w:r>
      <w:r>
        <w:rPr>
          <w:rFonts w:cs="Arial" w:ascii="Arial" w:hAnsi="Arial"/>
          <w:spacing w:val="-14"/>
          <w:sz w:val="17"/>
        </w:rPr>
        <w:t xml:space="preserve"> </w:t>
      </w:r>
      <w:r>
        <w:rPr>
          <w:rFonts w:cs="Arial" w:ascii="Arial" w:hAnsi="Arial"/>
          <w:sz w:val="17"/>
        </w:rPr>
        <w:t>ed</w:t>
      </w:r>
      <w:r>
        <w:rPr>
          <w:rFonts w:cs="Arial" w:ascii="Arial" w:hAnsi="Arial"/>
          <w:spacing w:val="-3"/>
          <w:sz w:val="17"/>
        </w:rPr>
        <w:t xml:space="preserve"> </w:t>
      </w:r>
      <w:r>
        <w:rPr>
          <w:rFonts w:cs="Arial" w:ascii="Arial" w:hAnsi="Arial"/>
          <w:spacing w:val="-4"/>
          <w:sz w:val="17"/>
        </w:rPr>
        <w:t>Leg.</w:t>
      </w:r>
      <w:r>
        <w:rPr>
          <w:rFonts w:cs="Arial" w:ascii="Arial" w:hAnsi="Arial"/>
          <w:spacing w:val="-10"/>
          <w:sz w:val="17"/>
        </w:rPr>
        <w:t xml:space="preserve"> </w:t>
      </w:r>
      <w:r>
        <w:rPr>
          <w:rFonts w:cs="Arial" w:ascii="Arial" w:hAnsi="Arial"/>
          <w:spacing w:val="-12"/>
          <w:sz w:val="17"/>
        </w:rPr>
        <w:t>J.</w:t>
      </w:r>
      <w:r>
        <w:rPr>
          <w:rFonts w:cs="Arial" w:ascii="Arial" w:hAnsi="Arial"/>
          <w:spacing w:val="-13"/>
          <w:sz w:val="17"/>
        </w:rPr>
        <w:t xml:space="preserve"> </w:t>
      </w:r>
      <w:r>
        <w:rPr>
          <w:rFonts w:cs="Arial" w:ascii="Arial" w:hAnsi="Arial"/>
          <w:spacing w:val="3"/>
          <w:sz w:val="17"/>
        </w:rPr>
        <w:t>1995</w:t>
      </w:r>
      <w:r>
        <w:rPr>
          <w:rFonts w:cs="Arial" w:ascii="Arial" w:hAnsi="Arial"/>
          <w:spacing w:val="-8"/>
          <w:sz w:val="17"/>
        </w:rPr>
        <w:t xml:space="preserve"> </w:t>
      </w:r>
      <w:r>
        <w:rPr>
          <w:rFonts w:cs="Arial" w:ascii="Arial" w:hAnsi="Arial"/>
          <w:sz w:val="17"/>
        </w:rPr>
        <w:t>;</w:t>
      </w:r>
      <w:r>
        <w:rPr>
          <w:rFonts w:cs="Arial" w:ascii="Arial" w:hAnsi="Arial"/>
          <w:spacing w:val="-7"/>
          <w:sz w:val="17"/>
        </w:rPr>
        <w:t xml:space="preserve"> </w:t>
      </w:r>
      <w:r>
        <w:rPr>
          <w:rFonts w:cs="Arial" w:ascii="Arial" w:hAnsi="Arial"/>
          <w:spacing w:val="4"/>
          <w:sz w:val="17"/>
        </w:rPr>
        <w:t>63:136-149.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8" w:leader="none"/>
        </w:tabs>
        <w:spacing w:lineRule="auto" w:line="290"/>
        <w:ind w:left="557" w:right="130" w:hanging="454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pacing w:val="3"/>
          <w:sz w:val="17"/>
        </w:rPr>
        <w:t xml:space="preserve">Golden </w:t>
      </w:r>
      <w:r>
        <w:rPr>
          <w:rFonts w:cs="Arial" w:ascii="Arial" w:hAnsi="Arial"/>
          <w:spacing w:val="-11"/>
          <w:sz w:val="17"/>
        </w:rPr>
        <w:t xml:space="preserve">GS. </w:t>
      </w:r>
      <w:r>
        <w:rPr>
          <w:rFonts w:cs="Arial" w:ascii="Arial" w:hAnsi="Arial"/>
          <w:sz w:val="17"/>
        </w:rPr>
        <w:t xml:space="preserve">M </w:t>
      </w:r>
      <w:r>
        <w:rPr>
          <w:rFonts w:cs="Arial" w:ascii="Arial" w:hAnsi="Arial"/>
          <w:spacing w:val="4"/>
          <w:sz w:val="17"/>
        </w:rPr>
        <w:t xml:space="preserve">arque de </w:t>
      </w:r>
      <w:r>
        <w:rPr>
          <w:rFonts w:cs="Arial" w:ascii="Arial" w:hAnsi="Arial"/>
          <w:spacing w:val="5"/>
          <w:sz w:val="17"/>
        </w:rPr>
        <w:t xml:space="preserve">morsure </w:t>
      </w:r>
      <w:r>
        <w:rPr>
          <w:rFonts w:cs="Arial" w:ascii="Arial" w:hAnsi="Arial"/>
          <w:sz w:val="17"/>
        </w:rPr>
        <w:t xml:space="preserve">et </w:t>
      </w:r>
      <w:r>
        <w:rPr>
          <w:rFonts w:cs="Arial" w:ascii="Arial" w:hAnsi="Arial"/>
          <w:spacing w:val="3"/>
          <w:sz w:val="17"/>
        </w:rPr>
        <w:t xml:space="preserve">le </w:t>
      </w:r>
      <w:r>
        <w:rPr>
          <w:rFonts w:cs="Arial" w:ascii="Arial" w:hAnsi="Arial"/>
          <w:spacing w:val="7"/>
          <w:sz w:val="17"/>
        </w:rPr>
        <w:t xml:space="preserve">modèle </w:t>
      </w:r>
      <w:r>
        <w:rPr>
          <w:rFonts w:cs="Arial" w:ascii="Arial" w:hAnsi="Arial"/>
          <w:sz w:val="17"/>
        </w:rPr>
        <w:t>analyse</w:t>
      </w:r>
      <w:r>
        <w:rPr>
          <w:rFonts w:cs="Arial" w:ascii="Arial" w:hAnsi="Arial"/>
          <w:spacing w:val="-10"/>
          <w:sz w:val="17"/>
        </w:rPr>
        <w:t xml:space="preserve"> </w:t>
      </w:r>
      <w:r>
        <w:rPr>
          <w:rFonts w:cs="Arial" w:ascii="Arial" w:hAnsi="Arial"/>
          <w:spacing w:val="4"/>
          <w:sz w:val="17"/>
        </w:rPr>
        <w:t>de</w:t>
      </w:r>
      <w:r>
        <w:rPr>
          <w:rFonts w:cs="Arial" w:ascii="Arial" w:hAnsi="Arial"/>
          <w:spacing w:val="-8"/>
          <w:sz w:val="17"/>
        </w:rPr>
        <w:t xml:space="preserve"> </w:t>
      </w:r>
      <w:r>
        <w:rPr>
          <w:rFonts w:cs="Arial" w:ascii="Arial" w:hAnsi="Arial"/>
          <w:spacing w:val="2"/>
          <w:sz w:val="17"/>
        </w:rPr>
        <w:t>blessure</w:t>
      </w:r>
      <w:r>
        <w:rPr>
          <w:rFonts w:cs="Arial" w:ascii="Arial" w:hAnsi="Arial"/>
          <w:spacing w:val="-8"/>
          <w:sz w:val="17"/>
        </w:rPr>
        <w:t xml:space="preserve"> </w:t>
      </w:r>
      <w:r>
        <w:rPr>
          <w:rFonts w:cs="Arial" w:ascii="Arial" w:hAnsi="Arial"/>
          <w:sz w:val="17"/>
        </w:rPr>
        <w:t>:</w:t>
      </w:r>
      <w:r>
        <w:rPr>
          <w:rFonts w:cs="Arial" w:ascii="Arial" w:hAnsi="Arial"/>
          <w:spacing w:val="-6"/>
          <w:sz w:val="17"/>
        </w:rPr>
        <w:t xml:space="preserve"> </w:t>
      </w:r>
      <w:r>
        <w:rPr>
          <w:rFonts w:cs="Arial" w:ascii="Arial" w:hAnsi="Arial"/>
          <w:spacing w:val="4"/>
          <w:sz w:val="17"/>
        </w:rPr>
        <w:t>un</w:t>
      </w:r>
      <w:r>
        <w:rPr>
          <w:rFonts w:cs="Arial" w:ascii="Arial" w:hAnsi="Arial"/>
          <w:spacing w:val="-1"/>
          <w:sz w:val="17"/>
        </w:rPr>
        <w:t xml:space="preserve"> </w:t>
      </w:r>
      <w:r>
        <w:rPr>
          <w:rFonts w:cs="Arial" w:ascii="Arial" w:hAnsi="Arial"/>
          <w:spacing w:val="5"/>
          <w:sz w:val="17"/>
        </w:rPr>
        <w:t>bref</w:t>
      </w:r>
      <w:r>
        <w:rPr>
          <w:rFonts w:cs="Arial" w:ascii="Arial" w:hAnsi="Arial"/>
          <w:spacing w:val="2"/>
          <w:sz w:val="17"/>
        </w:rPr>
        <w:t xml:space="preserve"> aperçu</w:t>
      </w:r>
      <w:r>
        <w:rPr>
          <w:rFonts w:cs="Arial" w:ascii="Arial" w:hAnsi="Arial"/>
          <w:spacing w:val="-1"/>
          <w:sz w:val="17"/>
        </w:rPr>
        <w:t xml:space="preserve"> </w:t>
      </w:r>
      <w:r>
        <w:rPr>
          <w:rFonts w:cs="Arial" w:ascii="Arial" w:hAnsi="Arial"/>
          <w:spacing w:val="4"/>
          <w:sz w:val="17"/>
        </w:rPr>
        <w:t>de</w:t>
      </w:r>
      <w:r>
        <w:rPr>
          <w:rFonts w:cs="Arial" w:ascii="Arial" w:hAnsi="Arial"/>
          <w:spacing w:val="-8"/>
          <w:sz w:val="17"/>
        </w:rPr>
        <w:t xml:space="preserve"> </w:t>
      </w:r>
      <w:r>
        <w:rPr>
          <w:rFonts w:cs="Arial" w:ascii="Arial" w:hAnsi="Arial"/>
          <w:spacing w:val="7"/>
          <w:sz w:val="17"/>
        </w:rPr>
        <w:t>l'état.</w:t>
      </w:r>
      <w:r>
        <w:rPr>
          <w:rFonts w:cs="Arial" w:ascii="Arial" w:hAnsi="Arial"/>
          <w:spacing w:val="-12"/>
          <w:sz w:val="17"/>
        </w:rPr>
        <w:t xml:space="preserve"> </w:t>
      </w:r>
      <w:r>
        <w:rPr>
          <w:rFonts w:cs="Arial" w:ascii="Arial" w:hAnsi="Arial"/>
          <w:sz w:val="17"/>
        </w:rPr>
        <w:t xml:space="preserve">JCalif </w:t>
      </w:r>
      <w:r>
        <w:rPr>
          <w:rFonts w:cs="Arial" w:ascii="Arial" w:hAnsi="Arial"/>
          <w:spacing w:val="2"/>
          <w:sz w:val="17"/>
        </w:rPr>
        <w:t xml:space="preserve">Dent </w:t>
      </w:r>
      <w:r>
        <w:rPr>
          <w:rFonts w:cs="Arial" w:ascii="Arial" w:hAnsi="Arial"/>
          <w:sz w:val="17"/>
        </w:rPr>
        <w:t>Assoc.</w:t>
      </w:r>
      <w:r>
        <w:rPr>
          <w:rFonts w:cs="Arial" w:ascii="Arial" w:hAnsi="Arial"/>
          <w:spacing w:val="15"/>
          <w:sz w:val="17"/>
        </w:rPr>
        <w:t xml:space="preserve"> </w:t>
      </w:r>
      <w:r>
        <w:rPr>
          <w:rFonts w:cs="Arial" w:ascii="Arial" w:hAnsi="Arial"/>
          <w:spacing w:val="4"/>
          <w:sz w:val="17"/>
        </w:rPr>
        <w:t>2015;43(6):309-314.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8" w:leader="none"/>
        </w:tabs>
        <w:spacing w:lineRule="auto" w:line="290"/>
        <w:ind w:left="557" w:right="129" w:hanging="454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z w:val="17"/>
        </w:rPr>
        <w:t>W</w:t>
      </w:r>
      <w:r>
        <w:rPr>
          <w:rFonts w:cs="Arial" w:ascii="Arial" w:hAnsi="Arial"/>
          <w:spacing w:val="-14"/>
          <w:sz w:val="17"/>
        </w:rPr>
        <w:t xml:space="preserve"> </w:t>
      </w:r>
      <w:r>
        <w:rPr>
          <w:rFonts w:cs="Arial" w:ascii="Arial" w:hAnsi="Arial"/>
          <w:sz w:val="17"/>
        </w:rPr>
        <w:t>i</w:t>
      </w:r>
      <w:r>
        <w:rPr>
          <w:rFonts w:cs="Arial" w:ascii="Arial" w:hAnsi="Arial"/>
          <w:spacing w:val="-22"/>
          <w:sz w:val="17"/>
        </w:rPr>
        <w:t xml:space="preserve"> </w:t>
      </w:r>
      <w:r>
        <w:rPr>
          <w:rFonts w:cs="Arial" w:ascii="Arial" w:hAnsi="Arial"/>
          <w:spacing w:val="12"/>
          <w:sz w:val="17"/>
        </w:rPr>
        <w:t>egan</w:t>
      </w:r>
      <w:r>
        <w:rPr>
          <w:rFonts w:cs="Arial" w:ascii="Arial" w:hAnsi="Arial"/>
          <w:spacing w:val="-20"/>
          <w:sz w:val="17"/>
        </w:rPr>
        <w:t xml:space="preserve"> </w:t>
      </w:r>
      <w:r>
        <w:rPr>
          <w:rFonts w:cs="Arial" w:ascii="Arial" w:hAnsi="Arial"/>
          <w:sz w:val="17"/>
        </w:rPr>
        <w:t>d</w:t>
      </w:r>
      <w:r>
        <w:rPr>
          <w:rFonts w:cs="Arial" w:ascii="Arial" w:hAnsi="Arial"/>
          <w:spacing w:val="28"/>
          <w:sz w:val="17"/>
        </w:rPr>
        <w:t xml:space="preserve"> </w:t>
      </w:r>
      <w:r>
        <w:rPr>
          <w:rFonts w:cs="Arial" w:ascii="Arial" w:hAnsi="Arial"/>
          <w:spacing w:val="-10"/>
          <w:sz w:val="17"/>
        </w:rPr>
        <w:t>P,</w:t>
      </w:r>
      <w:r>
        <w:rPr>
          <w:rFonts w:cs="Arial" w:ascii="Arial" w:hAnsi="Arial"/>
          <w:spacing w:val="-27"/>
          <w:sz w:val="17"/>
        </w:rPr>
        <w:t xml:space="preserve"> </w:t>
      </w:r>
      <w:r>
        <w:rPr>
          <w:rFonts w:cs="Arial" w:ascii="Arial" w:hAnsi="Arial"/>
          <w:spacing w:val="9"/>
          <w:sz w:val="17"/>
        </w:rPr>
        <w:t>Baj</w:t>
      </w:r>
      <w:r>
        <w:rPr>
          <w:rFonts w:cs="Arial" w:ascii="Arial" w:hAnsi="Arial"/>
          <w:spacing w:val="-20"/>
          <w:sz w:val="17"/>
        </w:rPr>
        <w:t xml:space="preserve"> </w:t>
      </w:r>
      <w:r>
        <w:rPr>
          <w:rFonts w:cs="Arial" w:ascii="Arial" w:hAnsi="Arial"/>
          <w:spacing w:val="8"/>
          <w:sz w:val="17"/>
        </w:rPr>
        <w:t>an</w:t>
      </w:r>
      <w:r>
        <w:rPr>
          <w:rFonts w:cs="Arial" w:ascii="Arial" w:hAnsi="Arial"/>
          <w:spacing w:val="-20"/>
          <w:sz w:val="17"/>
        </w:rPr>
        <w:t xml:space="preserve"> </w:t>
      </w:r>
      <w:r>
        <w:rPr>
          <w:rFonts w:cs="Arial" w:ascii="Arial" w:hAnsi="Arial"/>
          <w:sz w:val="17"/>
        </w:rPr>
        <w:t>o</w:t>
      </w:r>
      <w:r>
        <w:rPr>
          <w:rFonts w:cs="Arial" w:ascii="Arial" w:hAnsi="Arial"/>
          <w:spacing w:val="-21"/>
          <w:sz w:val="17"/>
        </w:rPr>
        <w:t xml:space="preserve"> </w:t>
      </w:r>
      <w:r>
        <w:rPr>
          <w:rFonts w:cs="Arial" w:ascii="Arial" w:hAnsi="Arial"/>
          <w:sz w:val="17"/>
        </w:rPr>
        <w:t>w</w:t>
      </w:r>
      <w:r>
        <w:rPr>
          <w:rFonts w:cs="Arial" w:ascii="Arial" w:hAnsi="Arial"/>
          <w:spacing w:val="-13"/>
          <w:sz w:val="17"/>
        </w:rPr>
        <w:t xml:space="preserve"> </w:t>
      </w:r>
      <w:r>
        <w:rPr>
          <w:rFonts w:cs="Arial" w:ascii="Arial" w:hAnsi="Arial"/>
          <w:spacing w:val="4"/>
          <w:sz w:val="17"/>
        </w:rPr>
        <w:t>sk</w:t>
      </w:r>
      <w:r>
        <w:rPr>
          <w:rFonts w:cs="Arial" w:ascii="Arial" w:hAnsi="Arial"/>
          <w:spacing w:val="-25"/>
          <w:sz w:val="17"/>
        </w:rPr>
        <w:t xml:space="preserve"> </w:t>
      </w:r>
      <w:r>
        <w:rPr>
          <w:rFonts w:cs="Arial" w:ascii="Arial" w:hAnsi="Arial"/>
          <w:sz w:val="17"/>
        </w:rPr>
        <w:t>i</w:t>
      </w:r>
      <w:r>
        <w:rPr>
          <w:rFonts w:cs="Arial" w:ascii="Arial" w:hAnsi="Arial"/>
          <w:spacing w:val="27"/>
          <w:sz w:val="17"/>
        </w:rPr>
        <w:t xml:space="preserve"> </w:t>
      </w:r>
      <w:r>
        <w:rPr>
          <w:rFonts w:cs="Arial" w:ascii="Arial" w:hAnsi="Arial"/>
          <w:spacing w:val="-6"/>
          <w:sz w:val="17"/>
        </w:rPr>
        <w:t>T,</w:t>
      </w:r>
      <w:r>
        <w:rPr>
          <w:rFonts w:cs="Arial" w:ascii="Arial" w:hAnsi="Arial"/>
          <w:spacing w:val="33"/>
          <w:sz w:val="17"/>
        </w:rPr>
        <w:t xml:space="preserve"> </w:t>
      </w:r>
      <w:r>
        <w:rPr>
          <w:rFonts w:cs="Arial" w:ascii="Arial" w:hAnsi="Arial"/>
          <w:spacing w:val="5"/>
          <w:sz w:val="17"/>
        </w:rPr>
        <w:t>Br</w:t>
      </w:r>
      <w:r>
        <w:rPr>
          <w:rFonts w:cs="Arial" w:ascii="Arial" w:hAnsi="Arial"/>
          <w:spacing w:val="-17"/>
          <w:sz w:val="17"/>
        </w:rPr>
        <w:t xml:space="preserve"> </w:t>
      </w:r>
      <w:r>
        <w:rPr>
          <w:rFonts w:cs="Arial" w:ascii="Arial" w:hAnsi="Arial"/>
          <w:sz w:val="17"/>
        </w:rPr>
        <w:t>i</w:t>
      </w:r>
      <w:r>
        <w:rPr>
          <w:rFonts w:cs="Arial" w:ascii="Arial" w:hAnsi="Arial"/>
          <w:spacing w:val="-22"/>
          <w:sz w:val="17"/>
        </w:rPr>
        <w:t xml:space="preserve"> </w:t>
      </w:r>
      <w:r>
        <w:rPr>
          <w:rFonts w:cs="Arial" w:ascii="Arial" w:hAnsi="Arial"/>
          <w:sz w:val="17"/>
        </w:rPr>
        <w:t>n</w:t>
      </w:r>
      <w:r>
        <w:rPr>
          <w:rFonts w:cs="Arial" w:ascii="Arial" w:hAnsi="Arial"/>
          <w:spacing w:val="-20"/>
          <w:sz w:val="17"/>
        </w:rPr>
        <w:t xml:space="preserve"> </w:t>
      </w:r>
      <w:r>
        <w:rPr>
          <w:rFonts w:cs="Arial" w:ascii="Arial" w:hAnsi="Arial"/>
          <w:sz w:val="17"/>
        </w:rPr>
        <w:t>k</w:t>
      </w:r>
      <w:r>
        <w:rPr>
          <w:rFonts w:cs="Arial" w:ascii="Arial" w:hAnsi="Arial"/>
          <w:spacing w:val="-25"/>
          <w:sz w:val="17"/>
        </w:rPr>
        <w:t xml:space="preserve"> </w:t>
      </w:r>
      <w:r>
        <w:rPr>
          <w:rFonts w:cs="Arial" w:ascii="Arial" w:hAnsi="Arial"/>
          <w:sz w:val="17"/>
        </w:rPr>
        <w:t>m</w:t>
      </w:r>
      <w:r>
        <w:rPr>
          <w:rFonts w:cs="Arial" w:ascii="Arial" w:hAnsi="Arial"/>
          <w:spacing w:val="-13"/>
          <w:sz w:val="17"/>
        </w:rPr>
        <w:t xml:space="preserve"> </w:t>
      </w:r>
      <w:r>
        <w:rPr>
          <w:rFonts w:cs="Arial" w:ascii="Arial" w:hAnsi="Arial"/>
          <w:spacing w:val="8"/>
          <w:sz w:val="17"/>
        </w:rPr>
        <w:t>an</w:t>
      </w:r>
      <w:r>
        <w:rPr>
          <w:rFonts w:cs="Arial" w:ascii="Arial" w:hAnsi="Arial"/>
          <w:spacing w:val="-20"/>
          <w:sz w:val="17"/>
        </w:rPr>
        <w:t xml:space="preserve"> </w:t>
      </w:r>
      <w:r>
        <w:rPr>
          <w:rFonts w:cs="Arial" w:ascii="Arial" w:hAnsi="Arial"/>
          <w:sz w:val="17"/>
        </w:rPr>
        <w:t>n</w:t>
      </w:r>
      <w:r>
        <w:rPr>
          <w:rFonts w:cs="Arial" w:ascii="Arial" w:hAnsi="Arial"/>
          <w:spacing w:val="28"/>
          <w:sz w:val="17"/>
        </w:rPr>
        <w:t xml:space="preserve"> </w:t>
      </w:r>
      <w:r>
        <w:rPr>
          <w:rFonts w:cs="Arial" w:ascii="Arial" w:hAnsi="Arial"/>
          <w:spacing w:val="5"/>
          <w:sz w:val="17"/>
        </w:rPr>
        <w:t xml:space="preserve">B. </w:t>
      </w:r>
      <w:r>
        <w:rPr>
          <w:rFonts w:cs="Arial" w:ascii="Arial" w:hAnsi="Arial"/>
          <w:spacing w:val="3"/>
          <w:sz w:val="17"/>
        </w:rPr>
        <w:t xml:space="preserve">Caractérisation </w:t>
      </w:r>
      <w:r>
        <w:rPr>
          <w:rFonts w:cs="Arial" w:ascii="Arial" w:hAnsi="Arial"/>
          <w:spacing w:val="4"/>
          <w:sz w:val="17"/>
        </w:rPr>
        <w:t xml:space="preserve">de </w:t>
      </w:r>
      <w:r>
        <w:rPr>
          <w:rFonts w:cs="Arial" w:ascii="Arial" w:hAnsi="Arial"/>
          <w:spacing w:val="3"/>
          <w:sz w:val="17"/>
        </w:rPr>
        <w:t xml:space="preserve">l'ADN </w:t>
      </w:r>
      <w:r>
        <w:rPr>
          <w:rFonts w:cs="Arial" w:ascii="Arial" w:hAnsi="Arial"/>
          <w:spacing w:val="4"/>
          <w:sz w:val="17"/>
        </w:rPr>
        <w:t xml:space="preserve">de </w:t>
      </w:r>
      <w:r>
        <w:rPr>
          <w:rFonts w:cs="Arial" w:ascii="Arial" w:hAnsi="Arial"/>
          <w:spacing w:val="6"/>
          <w:sz w:val="17"/>
        </w:rPr>
        <w:t xml:space="preserve">débris </w:t>
      </w:r>
      <w:r>
        <w:rPr>
          <w:rFonts w:cs="Arial" w:ascii="Arial" w:hAnsi="Arial"/>
          <w:spacing w:val="3"/>
          <w:sz w:val="17"/>
        </w:rPr>
        <w:t xml:space="preserve">d'ongles. </w:t>
      </w:r>
      <w:r>
        <w:rPr>
          <w:rFonts w:cs="Arial" w:ascii="Arial" w:hAnsi="Arial"/>
          <w:sz w:val="17"/>
        </w:rPr>
        <w:t xml:space="preserve">J </w:t>
      </w:r>
      <w:r>
        <w:rPr>
          <w:rFonts w:cs="Arial" w:ascii="Arial" w:hAnsi="Arial"/>
          <w:spacing w:val="3"/>
          <w:sz w:val="17"/>
        </w:rPr>
        <w:t xml:space="preserve">Int  </w:t>
      </w:r>
      <w:r>
        <w:rPr>
          <w:rFonts w:cs="Arial" w:ascii="Arial" w:hAnsi="Arial"/>
          <w:sz w:val="17"/>
        </w:rPr>
        <w:t>M</w:t>
      </w:r>
      <w:r>
        <w:rPr>
          <w:rFonts w:cs="Arial" w:ascii="Arial" w:hAnsi="Arial"/>
          <w:spacing w:val="-13"/>
          <w:sz w:val="17"/>
        </w:rPr>
        <w:t xml:space="preserve"> </w:t>
      </w:r>
      <w:r>
        <w:rPr>
          <w:rFonts w:cs="Arial" w:ascii="Arial" w:hAnsi="Arial"/>
          <w:sz w:val="17"/>
        </w:rPr>
        <w:t>ed</w:t>
      </w:r>
      <w:r>
        <w:rPr>
          <w:rFonts w:cs="Arial" w:ascii="Arial" w:hAnsi="Arial"/>
          <w:spacing w:val="-1"/>
          <w:sz w:val="17"/>
        </w:rPr>
        <w:t xml:space="preserve"> </w:t>
      </w:r>
      <w:r>
        <w:rPr>
          <w:rFonts w:cs="Arial" w:ascii="Arial" w:hAnsi="Arial"/>
          <w:spacing w:val="7"/>
          <w:sz w:val="17"/>
        </w:rPr>
        <w:t>juridique.</w:t>
      </w:r>
      <w:r>
        <w:rPr>
          <w:rFonts w:cs="Arial" w:ascii="Arial" w:hAnsi="Arial"/>
          <w:spacing w:val="-9"/>
          <w:sz w:val="17"/>
        </w:rPr>
        <w:t xml:space="preserve"> </w:t>
      </w:r>
      <w:r>
        <w:rPr>
          <w:rFonts w:cs="Arial" w:ascii="Arial" w:hAnsi="Arial"/>
          <w:spacing w:val="4"/>
          <w:sz w:val="17"/>
        </w:rPr>
        <w:t>1993;106</w:t>
      </w:r>
      <w:r>
        <w:rPr>
          <w:rFonts w:cs="Arial" w:ascii="Arial" w:hAnsi="Arial"/>
          <w:spacing w:val="-6"/>
          <w:sz w:val="17"/>
        </w:rPr>
        <w:t xml:space="preserve"> </w:t>
      </w:r>
      <w:r>
        <w:rPr>
          <w:rFonts w:cs="Arial" w:ascii="Arial" w:hAnsi="Arial"/>
          <w:sz w:val="17"/>
        </w:rPr>
        <w:t>:</w:t>
      </w:r>
      <w:r>
        <w:rPr>
          <w:rFonts w:cs="Arial" w:ascii="Arial" w:hAnsi="Arial"/>
          <w:spacing w:val="-5"/>
          <w:sz w:val="17"/>
        </w:rPr>
        <w:t xml:space="preserve"> </w:t>
      </w:r>
      <w:r>
        <w:rPr>
          <w:rFonts w:cs="Arial" w:ascii="Arial" w:hAnsi="Arial"/>
          <w:spacing w:val="3"/>
          <w:sz w:val="17"/>
        </w:rPr>
        <w:t>81-83.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8" w:leader="none"/>
        </w:tabs>
        <w:spacing w:lineRule="auto" w:line="290"/>
        <w:ind w:left="556" w:right="130" w:hanging="453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pacing w:val="2"/>
          <w:sz w:val="17"/>
        </w:rPr>
        <w:t xml:space="preserve">Wallace </w:t>
      </w:r>
      <w:r>
        <w:rPr>
          <w:rFonts w:cs="Arial" w:ascii="Arial" w:hAnsi="Arial"/>
          <w:spacing w:val="-10"/>
          <w:sz w:val="17"/>
        </w:rPr>
        <w:t xml:space="preserve">CG, </w:t>
      </w:r>
      <w:r>
        <w:rPr>
          <w:rFonts w:cs="Arial" w:ascii="Arial" w:hAnsi="Arial"/>
          <w:sz w:val="17"/>
        </w:rPr>
        <w:t xml:space="preserve">Robert son </w:t>
      </w:r>
      <w:r>
        <w:rPr>
          <w:rFonts w:cs="Arial" w:ascii="Arial" w:hAnsi="Arial"/>
          <w:spacing w:val="-13"/>
          <w:sz w:val="17"/>
        </w:rPr>
        <w:t xml:space="preserve">CE. </w:t>
      </w:r>
      <w:r>
        <w:rPr>
          <w:rFonts w:cs="Arial" w:ascii="Arial" w:hAnsi="Arial"/>
          <w:spacing w:val="4"/>
          <w:sz w:val="17"/>
        </w:rPr>
        <w:t xml:space="preserve">Vérification prospective </w:t>
      </w:r>
      <w:r>
        <w:rPr>
          <w:rFonts w:cs="Arial" w:ascii="Arial" w:hAnsi="Arial"/>
          <w:spacing w:val="7"/>
          <w:sz w:val="17"/>
        </w:rPr>
        <w:t xml:space="preserve">de </w:t>
      </w:r>
      <w:r>
        <w:rPr>
          <w:rFonts w:cs="Arial" w:ascii="Arial" w:hAnsi="Arial"/>
          <w:spacing w:val="6"/>
          <w:sz w:val="17"/>
        </w:rPr>
        <w:t xml:space="preserve">106 </w:t>
      </w:r>
      <w:r>
        <w:rPr>
          <w:rFonts w:cs="Arial" w:ascii="Arial" w:hAnsi="Arial"/>
          <w:spacing w:val="10"/>
          <w:sz w:val="17"/>
        </w:rPr>
        <w:t xml:space="preserve">morsures </w:t>
      </w:r>
      <w:r>
        <w:rPr>
          <w:rFonts w:cs="Arial" w:ascii="Arial" w:hAnsi="Arial"/>
          <w:spacing w:val="11"/>
          <w:sz w:val="17"/>
        </w:rPr>
        <w:t xml:space="preserve">humaines </w:t>
      </w:r>
      <w:r>
        <w:rPr>
          <w:rFonts w:cs="Arial" w:ascii="Arial" w:hAnsi="Arial"/>
          <w:spacing w:val="6"/>
          <w:sz w:val="17"/>
        </w:rPr>
        <w:t xml:space="preserve">consécut </w:t>
      </w:r>
      <w:r>
        <w:rPr>
          <w:rFonts w:cs="Arial" w:ascii="Arial" w:hAnsi="Arial"/>
          <w:spacing w:val="7"/>
          <w:sz w:val="17"/>
        </w:rPr>
        <w:t xml:space="preserve">ives </w:t>
      </w:r>
      <w:r>
        <w:rPr>
          <w:rFonts w:cs="Arial" w:ascii="Arial" w:hAnsi="Arial"/>
          <w:sz w:val="17"/>
        </w:rPr>
        <w:t xml:space="preserve">: </w:t>
      </w:r>
      <w:r>
        <w:rPr>
          <w:rFonts w:cs="Arial" w:ascii="Arial" w:hAnsi="Arial"/>
          <w:spacing w:val="7"/>
          <w:sz w:val="17"/>
        </w:rPr>
        <w:t xml:space="preserve">l'importance </w:t>
      </w:r>
      <w:r>
        <w:rPr>
          <w:rFonts w:cs="Arial" w:ascii="Arial" w:hAnsi="Arial"/>
          <w:spacing w:val="4"/>
          <w:sz w:val="17"/>
        </w:rPr>
        <w:t xml:space="preserve">de l'anamnèse. </w:t>
      </w:r>
      <w:r>
        <w:rPr>
          <w:rFonts w:cs="Arial" w:ascii="Arial" w:hAnsi="Arial"/>
          <w:sz w:val="17"/>
        </w:rPr>
        <w:t xml:space="preserve">Emerg M ed </w:t>
      </w:r>
      <w:r>
        <w:rPr>
          <w:rFonts w:cs="Arial" w:ascii="Arial" w:hAnsi="Arial"/>
          <w:spacing w:val="-12"/>
          <w:sz w:val="17"/>
        </w:rPr>
        <w:t xml:space="preserve">J. </w:t>
      </w:r>
      <w:r>
        <w:rPr>
          <w:rFonts w:cs="Arial" w:ascii="Arial" w:hAnsi="Arial"/>
          <w:spacing w:val="3"/>
          <w:sz w:val="17"/>
        </w:rPr>
        <w:t xml:space="preserve">2005 </w:t>
      </w:r>
      <w:r>
        <w:rPr>
          <w:rFonts w:cs="Arial" w:ascii="Arial" w:hAnsi="Arial"/>
          <w:sz w:val="17"/>
        </w:rPr>
        <w:t xml:space="preserve">; </w:t>
      </w:r>
      <w:r>
        <w:rPr>
          <w:rFonts w:cs="Arial" w:ascii="Arial" w:hAnsi="Arial"/>
          <w:spacing w:val="4"/>
          <w:sz w:val="17"/>
        </w:rPr>
        <w:t>22:883-884.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7" w:leader="none"/>
        </w:tabs>
        <w:spacing w:lineRule="auto" w:line="290"/>
        <w:ind w:left="556" w:right="118" w:hanging="453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pacing w:val="3"/>
          <w:sz w:val="17"/>
        </w:rPr>
        <w:t xml:space="preserve">Preety </w:t>
      </w:r>
      <w:r>
        <w:rPr>
          <w:rFonts w:cs="Arial" w:ascii="Arial" w:hAnsi="Arial"/>
          <w:sz w:val="17"/>
        </w:rPr>
        <w:t xml:space="preserve">IA, Hall </w:t>
      </w:r>
      <w:r>
        <w:rPr>
          <w:rFonts w:cs="Arial" w:ascii="Arial" w:hAnsi="Arial"/>
          <w:spacing w:val="-12"/>
          <w:sz w:val="17"/>
        </w:rPr>
        <w:t xml:space="preserve">RC. </w:t>
      </w:r>
      <w:r>
        <w:rPr>
          <w:rFonts w:cs="Arial" w:ascii="Arial" w:hAnsi="Arial"/>
          <w:spacing w:val="5"/>
          <w:sz w:val="17"/>
        </w:rPr>
        <w:t xml:space="preserve">Dentisterie </w:t>
      </w:r>
      <w:r>
        <w:rPr>
          <w:rFonts w:cs="Arial" w:ascii="Arial" w:hAnsi="Arial"/>
          <w:spacing w:val="3"/>
          <w:sz w:val="17"/>
        </w:rPr>
        <w:t xml:space="preserve">médico-légale </w:t>
      </w:r>
      <w:r>
        <w:rPr>
          <w:rFonts w:cs="Arial" w:ascii="Arial" w:hAnsi="Arial"/>
          <w:sz w:val="17"/>
        </w:rPr>
        <w:t xml:space="preserve">et </w:t>
      </w:r>
      <w:r>
        <w:rPr>
          <w:rFonts w:cs="Arial" w:ascii="Arial" w:hAnsi="Arial"/>
          <w:spacing w:val="3"/>
          <w:sz w:val="17"/>
        </w:rPr>
        <w:t xml:space="preserve">des </w:t>
      </w:r>
      <w:r>
        <w:rPr>
          <w:rFonts w:cs="Arial" w:ascii="Arial" w:hAnsi="Arial"/>
          <w:spacing w:val="8"/>
          <w:sz w:val="17"/>
        </w:rPr>
        <w:t xml:space="preserve">droits </w:t>
      </w:r>
      <w:r>
        <w:rPr>
          <w:rFonts w:cs="Arial" w:ascii="Arial" w:hAnsi="Arial"/>
          <w:spacing w:val="3"/>
          <w:sz w:val="17"/>
        </w:rPr>
        <w:t xml:space="preserve">des </w:t>
      </w:r>
      <w:r>
        <w:rPr>
          <w:rFonts w:cs="Arial" w:ascii="Arial" w:hAnsi="Arial"/>
          <w:spacing w:val="6"/>
          <w:sz w:val="17"/>
        </w:rPr>
        <w:t xml:space="preserve">marques </w:t>
      </w:r>
      <w:r>
        <w:rPr>
          <w:rFonts w:cs="Arial" w:ascii="Arial" w:hAnsi="Arial"/>
          <w:spacing w:val="4"/>
          <w:sz w:val="17"/>
        </w:rPr>
        <w:t xml:space="preserve">de </w:t>
      </w:r>
      <w:r>
        <w:rPr>
          <w:rFonts w:cs="Arial" w:ascii="Arial" w:hAnsi="Arial"/>
          <w:spacing w:val="5"/>
          <w:sz w:val="17"/>
        </w:rPr>
        <w:t xml:space="preserve">morsures </w:t>
      </w:r>
      <w:r>
        <w:rPr>
          <w:rFonts w:cs="Arial" w:ascii="Arial" w:hAnsi="Arial"/>
          <w:sz w:val="17"/>
        </w:rPr>
        <w:t xml:space="preserve">: </w:t>
      </w:r>
      <w:r>
        <w:rPr>
          <w:rFonts w:cs="Arial" w:ascii="Arial" w:hAnsi="Arial"/>
          <w:spacing w:val="5"/>
          <w:sz w:val="17"/>
        </w:rPr>
        <w:t xml:space="preserve">enjeux </w:t>
      </w:r>
      <w:r>
        <w:rPr>
          <w:rFonts w:cs="Arial" w:ascii="Arial" w:hAnsi="Arial"/>
          <w:spacing w:val="6"/>
          <w:sz w:val="17"/>
        </w:rPr>
        <w:t xml:space="preserve">pour </w:t>
      </w:r>
      <w:r>
        <w:rPr>
          <w:rFonts w:cs="Arial" w:ascii="Arial" w:hAnsi="Arial"/>
          <w:spacing w:val="3"/>
          <w:sz w:val="17"/>
        </w:rPr>
        <w:t xml:space="preserve">les médecins. </w:t>
      </w:r>
      <w:r>
        <w:rPr>
          <w:rFonts w:cs="Arial" w:ascii="Arial" w:hAnsi="Arial"/>
          <w:sz w:val="17"/>
        </w:rPr>
        <w:t xml:space="preserve">Hosp M ed </w:t>
      </w:r>
      <w:r>
        <w:rPr>
          <w:rFonts w:cs="Arial" w:ascii="Arial" w:hAnsi="Arial"/>
          <w:spacing w:val="3"/>
          <w:sz w:val="17"/>
        </w:rPr>
        <w:t>2002</w:t>
      </w:r>
      <w:r>
        <w:rPr>
          <w:rFonts w:cs="Arial" w:ascii="Arial" w:hAnsi="Arial"/>
          <w:spacing w:val="-32"/>
          <w:sz w:val="17"/>
        </w:rPr>
        <w:t xml:space="preserve"> </w:t>
      </w:r>
      <w:r>
        <w:rPr>
          <w:rFonts w:cs="Arial" w:ascii="Arial" w:hAnsi="Arial"/>
          <w:sz w:val="17"/>
        </w:rPr>
        <w:t xml:space="preserve">; </w:t>
      </w:r>
      <w:r>
        <w:rPr>
          <w:rFonts w:cs="Arial" w:ascii="Arial" w:hAnsi="Arial"/>
          <w:spacing w:val="4"/>
          <w:sz w:val="17"/>
        </w:rPr>
        <w:t>63:476-482.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7" w:leader="none"/>
        </w:tabs>
        <w:spacing w:lineRule="auto" w:line="290"/>
        <w:ind w:left="556" w:right="136" w:hanging="453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pacing w:val="5"/>
          <w:sz w:val="17"/>
        </w:rPr>
        <w:t>Obukwe</w:t>
      </w:r>
      <w:r>
        <w:rPr>
          <w:rFonts w:cs="Arial" w:ascii="Arial" w:hAnsi="Arial"/>
          <w:spacing w:val="2"/>
          <w:sz w:val="17"/>
        </w:rPr>
        <w:t xml:space="preserve"> </w:t>
      </w:r>
      <w:r>
        <w:rPr>
          <w:rFonts w:cs="Arial" w:ascii="Arial" w:hAnsi="Arial"/>
          <w:sz w:val="17"/>
        </w:rPr>
        <w:t>ON.</w:t>
      </w:r>
      <w:r>
        <w:rPr>
          <w:rFonts w:cs="Arial" w:ascii="Arial" w:hAnsi="Arial"/>
          <w:spacing w:val="3"/>
          <w:sz w:val="17"/>
        </w:rPr>
        <w:t xml:space="preserve"> Une</w:t>
      </w:r>
      <w:r>
        <w:rPr>
          <w:rFonts w:cs="Arial" w:ascii="Arial" w:hAnsi="Arial"/>
          <w:spacing w:val="4"/>
          <w:sz w:val="17"/>
        </w:rPr>
        <w:t xml:space="preserve"> </w:t>
      </w:r>
      <w:r>
        <w:rPr>
          <w:rFonts w:cs="Arial" w:ascii="Arial" w:hAnsi="Arial"/>
          <w:spacing w:val="7"/>
          <w:sz w:val="17"/>
        </w:rPr>
        <w:t>étude</w:t>
      </w:r>
      <w:r>
        <w:rPr>
          <w:rFonts w:cs="Arial" w:ascii="Arial" w:hAnsi="Arial"/>
          <w:spacing w:val="3"/>
          <w:sz w:val="17"/>
        </w:rPr>
        <w:t xml:space="preserve"> des</w:t>
      </w:r>
      <w:r>
        <w:rPr>
          <w:rFonts w:cs="Arial" w:ascii="Arial" w:hAnsi="Arial"/>
          <w:spacing w:val="-10"/>
          <w:sz w:val="17"/>
        </w:rPr>
        <w:t xml:space="preserve"> </w:t>
      </w:r>
      <w:r>
        <w:rPr>
          <w:rFonts w:cs="Arial" w:ascii="Arial" w:hAnsi="Arial"/>
          <w:spacing w:val="8"/>
          <w:sz w:val="17"/>
        </w:rPr>
        <w:t>droits</w:t>
      </w:r>
      <w:r>
        <w:rPr>
          <w:rFonts w:cs="Arial" w:ascii="Arial" w:hAnsi="Arial"/>
          <w:spacing w:val="-10"/>
          <w:sz w:val="17"/>
        </w:rPr>
        <w:t xml:space="preserve"> </w:t>
      </w:r>
      <w:r>
        <w:rPr>
          <w:rFonts w:cs="Arial" w:ascii="Arial" w:hAnsi="Arial"/>
          <w:spacing w:val="4"/>
          <w:sz w:val="17"/>
        </w:rPr>
        <w:t xml:space="preserve">de </w:t>
      </w:r>
      <w:r>
        <w:rPr>
          <w:rFonts w:cs="Arial" w:ascii="Arial" w:hAnsi="Arial"/>
          <w:spacing w:val="5"/>
          <w:sz w:val="17"/>
        </w:rPr>
        <w:t>morsures</w:t>
      </w:r>
      <w:r>
        <w:rPr>
          <w:rFonts w:cs="Arial" w:ascii="Arial" w:hAnsi="Arial"/>
          <w:spacing w:val="-10"/>
          <w:sz w:val="17"/>
        </w:rPr>
        <w:t xml:space="preserve"> </w:t>
      </w:r>
      <w:r>
        <w:rPr>
          <w:rFonts w:cs="Arial" w:ascii="Arial" w:hAnsi="Arial"/>
          <w:sz w:val="17"/>
        </w:rPr>
        <w:t xml:space="preserve">au visage. Cent </w:t>
      </w:r>
      <w:r>
        <w:rPr>
          <w:rFonts w:cs="Arial" w:ascii="Arial" w:hAnsi="Arial"/>
          <w:spacing w:val="4"/>
          <w:sz w:val="17"/>
        </w:rPr>
        <w:t xml:space="preserve">Afr </w:t>
      </w:r>
      <w:r>
        <w:rPr>
          <w:rFonts w:cs="Arial" w:ascii="Arial" w:hAnsi="Arial"/>
          <w:sz w:val="17"/>
        </w:rPr>
        <w:t xml:space="preserve">JM </w:t>
      </w:r>
      <w:r>
        <w:rPr>
          <w:rFonts w:cs="Arial" w:ascii="Arial" w:hAnsi="Arial"/>
          <w:spacing w:val="3"/>
          <w:sz w:val="17"/>
        </w:rPr>
        <w:t>ed.</w:t>
      </w:r>
      <w:r>
        <w:rPr>
          <w:rFonts w:cs="Arial" w:ascii="Arial" w:hAnsi="Arial"/>
          <w:spacing w:val="-22"/>
          <w:sz w:val="17"/>
        </w:rPr>
        <w:t xml:space="preserve"> </w:t>
      </w:r>
      <w:r>
        <w:rPr>
          <w:rFonts w:cs="Arial" w:ascii="Arial" w:hAnsi="Arial"/>
          <w:spacing w:val="4"/>
          <w:sz w:val="17"/>
        </w:rPr>
        <w:t>2002;48(6):68-71.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7" w:leader="none"/>
        </w:tabs>
        <w:spacing w:lineRule="auto" w:line="290"/>
        <w:ind w:left="556" w:right="129" w:hanging="453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z w:val="17"/>
        </w:rPr>
        <w:t xml:space="preserve">Kennedy </w:t>
      </w:r>
      <w:r>
        <w:rPr>
          <w:rFonts w:cs="Arial" w:ascii="Arial" w:hAnsi="Arial"/>
          <w:spacing w:val="-8"/>
          <w:sz w:val="17"/>
        </w:rPr>
        <w:t xml:space="preserve">SA, </w:t>
      </w:r>
      <w:r>
        <w:rPr>
          <w:rFonts w:cs="Arial" w:ascii="Arial" w:hAnsi="Arial"/>
          <w:spacing w:val="-12"/>
          <w:sz w:val="17"/>
        </w:rPr>
        <w:t xml:space="preserve">St </w:t>
      </w:r>
      <w:r>
        <w:rPr>
          <w:rFonts w:cs="Arial" w:ascii="Arial" w:hAnsi="Arial"/>
          <w:spacing w:val="5"/>
          <w:sz w:val="17"/>
        </w:rPr>
        <w:t xml:space="preserve">oll </w:t>
      </w:r>
      <w:r>
        <w:rPr>
          <w:rFonts w:cs="Arial" w:ascii="Arial" w:hAnsi="Arial"/>
          <w:spacing w:val="-11"/>
          <w:sz w:val="17"/>
        </w:rPr>
        <w:t xml:space="preserve">LE, </w:t>
      </w:r>
      <w:r>
        <w:rPr>
          <w:rFonts w:cs="Arial" w:ascii="Arial" w:hAnsi="Arial"/>
          <w:spacing w:val="-6"/>
          <w:sz w:val="17"/>
        </w:rPr>
        <w:t xml:space="preserve">LAUDER </w:t>
      </w:r>
      <w:r>
        <w:rPr>
          <w:rFonts w:cs="Arial" w:ascii="Arial" w:hAnsi="Arial"/>
          <w:sz w:val="17"/>
        </w:rPr>
        <w:t xml:space="preserve">AS . </w:t>
      </w:r>
      <w:r>
        <w:rPr>
          <w:rFonts w:cs="Arial" w:ascii="Arial" w:hAnsi="Arial"/>
          <w:spacing w:val="4"/>
          <w:sz w:val="17"/>
        </w:rPr>
        <w:t xml:space="preserve">L'humain </w:t>
      </w:r>
      <w:r>
        <w:rPr>
          <w:rFonts w:cs="Arial" w:ascii="Arial" w:hAnsi="Arial"/>
          <w:sz w:val="17"/>
        </w:rPr>
        <w:t xml:space="preserve">et </w:t>
      </w:r>
      <w:r>
        <w:rPr>
          <w:rFonts w:cs="Arial" w:ascii="Arial" w:hAnsi="Arial"/>
          <w:spacing w:val="6"/>
          <w:sz w:val="17"/>
        </w:rPr>
        <w:t xml:space="preserve">autres </w:t>
      </w:r>
      <w:r>
        <w:rPr>
          <w:rFonts w:cs="Arial" w:ascii="Arial" w:hAnsi="Arial"/>
          <w:spacing w:val="5"/>
          <w:sz w:val="17"/>
        </w:rPr>
        <w:t xml:space="preserve">morsures </w:t>
      </w:r>
      <w:r>
        <w:rPr>
          <w:rFonts w:cs="Arial" w:ascii="Arial" w:hAnsi="Arial"/>
          <w:spacing w:val="4"/>
          <w:sz w:val="17"/>
        </w:rPr>
        <w:t xml:space="preserve">de </w:t>
      </w:r>
      <w:r>
        <w:rPr>
          <w:rFonts w:cs="Arial" w:ascii="Arial" w:hAnsi="Arial"/>
          <w:spacing w:val="7"/>
          <w:sz w:val="17"/>
        </w:rPr>
        <w:t xml:space="preserve">mammifères </w:t>
      </w:r>
      <w:r>
        <w:rPr>
          <w:rFonts w:cs="Arial" w:ascii="Arial" w:hAnsi="Arial"/>
          <w:spacing w:val="4"/>
          <w:sz w:val="17"/>
        </w:rPr>
        <w:t xml:space="preserve">de </w:t>
      </w:r>
      <w:r>
        <w:rPr>
          <w:rFonts w:cs="Arial" w:ascii="Arial" w:hAnsi="Arial"/>
          <w:spacing w:val="3"/>
          <w:sz w:val="17"/>
        </w:rPr>
        <w:t xml:space="preserve">la </w:t>
      </w:r>
      <w:r>
        <w:rPr>
          <w:rFonts w:cs="Arial" w:ascii="Arial" w:hAnsi="Arial"/>
          <w:spacing w:val="5"/>
          <w:sz w:val="17"/>
        </w:rPr>
        <w:t xml:space="preserve">main </w:t>
      </w:r>
      <w:r>
        <w:rPr>
          <w:rFonts w:cs="Arial" w:ascii="Arial" w:hAnsi="Arial"/>
          <w:sz w:val="17"/>
        </w:rPr>
        <w:t xml:space="preserve">: </w:t>
      </w:r>
      <w:r>
        <w:rPr>
          <w:rFonts w:cs="Arial" w:ascii="Arial" w:hAnsi="Arial"/>
          <w:spacing w:val="5"/>
          <w:sz w:val="17"/>
        </w:rPr>
        <w:t xml:space="preserve">l'évaluation </w:t>
      </w:r>
      <w:r>
        <w:rPr>
          <w:rFonts w:cs="Arial" w:ascii="Arial" w:hAnsi="Arial"/>
          <w:sz w:val="17"/>
        </w:rPr>
        <w:t xml:space="preserve">et </w:t>
      </w:r>
      <w:r>
        <w:rPr>
          <w:rFonts w:cs="Arial" w:ascii="Arial" w:hAnsi="Arial"/>
          <w:spacing w:val="4"/>
          <w:sz w:val="17"/>
        </w:rPr>
        <w:t xml:space="preserve">de </w:t>
      </w:r>
      <w:r>
        <w:rPr>
          <w:rFonts w:cs="Arial" w:ascii="Arial" w:hAnsi="Arial"/>
          <w:spacing w:val="3"/>
          <w:sz w:val="17"/>
        </w:rPr>
        <w:t xml:space="preserve">gestion. </w:t>
      </w:r>
      <w:r>
        <w:rPr>
          <w:rFonts w:cs="Arial" w:ascii="Arial" w:hAnsi="Arial"/>
          <w:sz w:val="17"/>
        </w:rPr>
        <w:t xml:space="preserve">J Am Acad </w:t>
      </w:r>
      <w:r>
        <w:rPr>
          <w:rFonts w:cs="Arial" w:ascii="Arial" w:hAnsi="Arial"/>
          <w:spacing w:val="7"/>
          <w:sz w:val="17"/>
        </w:rPr>
        <w:t xml:space="preserve">Orthop </w:t>
      </w:r>
      <w:r>
        <w:rPr>
          <w:rFonts w:cs="Arial" w:ascii="Arial" w:hAnsi="Arial"/>
          <w:spacing w:val="-3"/>
          <w:sz w:val="17"/>
        </w:rPr>
        <w:t xml:space="preserve">Chir. </w:t>
      </w:r>
      <w:r>
        <w:rPr>
          <w:rFonts w:cs="Arial" w:ascii="Arial" w:hAnsi="Arial"/>
          <w:spacing w:val="4"/>
          <w:sz w:val="17"/>
        </w:rPr>
        <w:t>2015;23(1):47-57.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7" w:leader="none"/>
        </w:tabs>
        <w:spacing w:lineRule="auto" w:line="290"/>
        <w:ind w:left="556" w:right="126" w:hanging="453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z w:val="17"/>
        </w:rPr>
        <w:t xml:space="preserve">Tonta </w:t>
      </w:r>
      <w:r>
        <w:rPr>
          <w:rFonts w:cs="Arial" w:ascii="Arial" w:hAnsi="Arial"/>
          <w:spacing w:val="-6"/>
          <w:sz w:val="17"/>
        </w:rPr>
        <w:t xml:space="preserve">K, </w:t>
      </w:r>
      <w:r>
        <w:rPr>
          <w:rFonts w:cs="Arial" w:ascii="Arial" w:hAnsi="Arial"/>
          <w:spacing w:val="4"/>
          <w:sz w:val="17"/>
        </w:rPr>
        <w:t xml:space="preserve">Kimble </w:t>
      </w:r>
      <w:r>
        <w:rPr>
          <w:rFonts w:cs="Arial" w:ascii="Arial" w:hAnsi="Arial"/>
          <w:spacing w:val="-7"/>
          <w:sz w:val="17"/>
        </w:rPr>
        <w:t xml:space="preserve">FW. </w:t>
      </w:r>
      <w:r>
        <w:rPr>
          <w:rFonts w:cs="Arial" w:ascii="Arial" w:hAnsi="Arial"/>
          <w:spacing w:val="-4"/>
          <w:sz w:val="17"/>
        </w:rPr>
        <w:t xml:space="preserve">Les </w:t>
      </w:r>
      <w:r>
        <w:rPr>
          <w:rFonts w:cs="Arial" w:ascii="Arial" w:hAnsi="Arial"/>
          <w:spacing w:val="5"/>
          <w:sz w:val="17"/>
        </w:rPr>
        <w:t xml:space="preserve">morsures </w:t>
      </w:r>
      <w:r>
        <w:rPr>
          <w:rFonts w:cs="Arial" w:ascii="Arial" w:hAnsi="Arial"/>
          <w:spacing w:val="6"/>
          <w:sz w:val="17"/>
        </w:rPr>
        <w:t xml:space="preserve">humaines </w:t>
      </w:r>
      <w:r>
        <w:rPr>
          <w:rFonts w:cs="Arial" w:ascii="Arial" w:hAnsi="Arial"/>
          <w:spacing w:val="4"/>
          <w:sz w:val="17"/>
        </w:rPr>
        <w:t xml:space="preserve">de </w:t>
      </w:r>
      <w:r>
        <w:rPr>
          <w:rFonts w:cs="Arial" w:ascii="Arial" w:hAnsi="Arial"/>
          <w:spacing w:val="3"/>
          <w:sz w:val="17"/>
        </w:rPr>
        <w:t xml:space="preserve">la </w:t>
      </w:r>
      <w:r>
        <w:rPr>
          <w:rFonts w:cs="Arial" w:ascii="Arial" w:hAnsi="Arial"/>
          <w:spacing w:val="5"/>
          <w:sz w:val="17"/>
        </w:rPr>
        <w:t xml:space="preserve">main </w:t>
      </w:r>
      <w:r>
        <w:rPr>
          <w:rFonts w:cs="Arial" w:ascii="Arial" w:hAnsi="Arial"/>
          <w:sz w:val="17"/>
        </w:rPr>
        <w:t xml:space="preserve">: </w:t>
      </w:r>
      <w:r>
        <w:rPr>
          <w:rFonts w:cs="Arial" w:ascii="Arial" w:hAnsi="Arial"/>
          <w:spacing w:val="4"/>
          <w:sz w:val="17"/>
        </w:rPr>
        <w:t xml:space="preserve">l'expérience de </w:t>
      </w:r>
      <w:r>
        <w:rPr>
          <w:rFonts w:cs="Arial" w:ascii="Arial" w:hAnsi="Arial"/>
          <w:spacing w:val="-9"/>
          <w:sz w:val="17"/>
        </w:rPr>
        <w:t xml:space="preserve">Tasm </w:t>
      </w:r>
      <w:r>
        <w:rPr>
          <w:rFonts w:cs="Arial" w:ascii="Arial" w:hAnsi="Arial"/>
          <w:spacing w:val="3"/>
          <w:sz w:val="17"/>
        </w:rPr>
        <w:t xml:space="preserve">anie. </w:t>
      </w:r>
      <w:r>
        <w:rPr>
          <w:rFonts w:cs="Arial" w:ascii="Arial" w:hAnsi="Arial"/>
          <w:sz w:val="17"/>
        </w:rPr>
        <w:t xml:space="preserve">ANZ </w:t>
      </w:r>
      <w:r>
        <w:rPr>
          <w:rFonts w:cs="Arial" w:ascii="Arial" w:hAnsi="Arial"/>
          <w:spacing w:val="-12"/>
          <w:sz w:val="17"/>
        </w:rPr>
        <w:t>J.</w:t>
      </w:r>
      <w:r>
        <w:rPr>
          <w:rFonts w:cs="Arial" w:ascii="Arial" w:hAnsi="Arial"/>
          <w:spacing w:val="23"/>
          <w:sz w:val="17"/>
        </w:rPr>
        <w:t xml:space="preserve"> </w:t>
      </w:r>
      <w:r>
        <w:rPr>
          <w:rFonts w:cs="Arial" w:ascii="Arial" w:hAnsi="Arial"/>
          <w:spacing w:val="-3"/>
          <w:sz w:val="17"/>
        </w:rPr>
        <w:t xml:space="preserve">Chir. </w:t>
      </w:r>
      <w:r>
        <w:rPr>
          <w:rFonts w:cs="Arial" w:ascii="Arial" w:hAnsi="Arial"/>
          <w:spacing w:val="4"/>
          <w:sz w:val="17"/>
        </w:rPr>
        <w:t>2001;71:467-471.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7" w:leader="none"/>
        </w:tabs>
        <w:spacing w:lineRule="auto" w:line="290"/>
        <w:ind w:left="556" w:right="118" w:hanging="453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pacing w:val="2"/>
          <w:sz w:val="17"/>
        </w:rPr>
        <w:t xml:space="preserve">Goudswaard  </w:t>
      </w:r>
      <w:r>
        <w:rPr>
          <w:rFonts w:cs="Arial" w:ascii="Arial" w:hAnsi="Arial"/>
          <w:sz w:val="17"/>
        </w:rPr>
        <w:t xml:space="preserve">WB,  </w:t>
      </w:r>
      <w:r>
        <w:rPr>
          <w:rFonts w:cs="Arial" w:ascii="Arial" w:hAnsi="Arial"/>
          <w:spacing w:val="5"/>
          <w:sz w:val="17"/>
        </w:rPr>
        <w:t xml:space="preserve">Dammer  </w:t>
      </w:r>
      <w:r>
        <w:rPr>
          <w:rFonts w:cs="Arial" w:ascii="Arial" w:hAnsi="Arial"/>
          <w:sz w:val="17"/>
        </w:rPr>
        <w:t xml:space="preserve">M H,  </w:t>
      </w:r>
      <w:r>
        <w:rPr>
          <w:rFonts w:cs="Arial" w:ascii="Arial" w:hAnsi="Arial"/>
          <w:spacing w:val="2"/>
          <w:sz w:val="17"/>
        </w:rPr>
        <w:t xml:space="preserve">Hol  </w:t>
      </w:r>
      <w:r>
        <w:rPr>
          <w:rFonts w:cs="Arial" w:ascii="Arial" w:hAnsi="Arial"/>
          <w:spacing w:val="-10"/>
          <w:sz w:val="17"/>
        </w:rPr>
        <w:t xml:space="preserve">C.  </w:t>
      </w:r>
      <w:r>
        <w:rPr>
          <w:rFonts w:cs="Arial" w:ascii="Arial" w:hAnsi="Arial"/>
          <w:spacing w:val="2"/>
          <w:sz w:val="17"/>
        </w:rPr>
        <w:t xml:space="preserve">Bacillus  </w:t>
      </w:r>
      <w:r>
        <w:rPr>
          <w:rFonts w:cs="Arial" w:ascii="Arial" w:hAnsi="Arial"/>
          <w:sz w:val="17"/>
        </w:rPr>
        <w:t>c</w:t>
      </w:r>
      <w:r>
        <w:rPr>
          <w:rFonts w:cs="Arial" w:ascii="Arial" w:hAnsi="Arial"/>
          <w:spacing w:val="-26"/>
          <w:sz w:val="17"/>
        </w:rPr>
        <w:t xml:space="preserve"> </w:t>
      </w:r>
      <w:r>
        <w:rPr>
          <w:rFonts w:cs="Arial" w:ascii="Arial" w:hAnsi="Arial"/>
          <w:sz w:val="17"/>
        </w:rPr>
        <w:t>i</w:t>
      </w:r>
      <w:r>
        <w:rPr>
          <w:rFonts w:cs="Arial" w:ascii="Arial" w:hAnsi="Arial"/>
          <w:spacing w:val="-16"/>
          <w:sz w:val="17"/>
        </w:rPr>
        <w:t xml:space="preserve"> </w:t>
      </w:r>
      <w:r>
        <w:rPr>
          <w:rFonts w:cs="Arial" w:ascii="Arial" w:hAnsi="Arial"/>
          <w:sz w:val="17"/>
        </w:rPr>
        <w:t>r</w:t>
      </w:r>
      <w:r>
        <w:rPr>
          <w:rFonts w:cs="Arial" w:ascii="Arial" w:hAnsi="Arial"/>
          <w:spacing w:val="-14"/>
          <w:sz w:val="17"/>
        </w:rPr>
        <w:t xml:space="preserve"> </w:t>
      </w:r>
      <w:r>
        <w:rPr>
          <w:rFonts w:cs="Arial" w:ascii="Arial" w:hAnsi="Arial"/>
          <w:sz w:val="17"/>
        </w:rPr>
        <w:t>c</w:t>
      </w:r>
      <w:r>
        <w:rPr>
          <w:rFonts w:cs="Arial" w:ascii="Arial" w:hAnsi="Arial"/>
          <w:spacing w:val="-26"/>
          <w:sz w:val="17"/>
        </w:rPr>
        <w:t xml:space="preserve"> </w:t>
      </w:r>
      <w:r>
        <w:rPr>
          <w:rFonts w:cs="Arial" w:ascii="Arial" w:hAnsi="Arial"/>
          <w:sz w:val="17"/>
        </w:rPr>
        <w:t>u</w:t>
      </w:r>
      <w:r>
        <w:rPr>
          <w:rFonts w:cs="Arial" w:ascii="Arial" w:hAnsi="Arial"/>
          <w:spacing w:val="-14"/>
          <w:sz w:val="17"/>
        </w:rPr>
        <w:t xml:space="preserve"> </w:t>
      </w:r>
      <w:r>
        <w:rPr>
          <w:rFonts w:cs="Arial" w:ascii="Arial" w:hAnsi="Arial"/>
          <w:sz w:val="17"/>
        </w:rPr>
        <w:t>l</w:t>
      </w:r>
      <w:r>
        <w:rPr>
          <w:rFonts w:cs="Arial" w:ascii="Arial" w:hAnsi="Arial"/>
          <w:spacing w:val="-16"/>
          <w:sz w:val="17"/>
        </w:rPr>
        <w:t xml:space="preserve"> </w:t>
      </w:r>
      <w:r>
        <w:rPr>
          <w:rFonts w:cs="Arial" w:ascii="Arial" w:hAnsi="Arial"/>
          <w:sz w:val="17"/>
        </w:rPr>
        <w:t>a</w:t>
      </w:r>
      <w:r>
        <w:rPr>
          <w:rFonts w:cs="Arial" w:ascii="Arial" w:hAnsi="Arial"/>
          <w:spacing w:val="-25"/>
          <w:sz w:val="17"/>
        </w:rPr>
        <w:t xml:space="preserve"> </w:t>
      </w:r>
      <w:r>
        <w:rPr>
          <w:rFonts w:cs="Arial" w:ascii="Arial" w:hAnsi="Arial"/>
          <w:sz w:val="17"/>
        </w:rPr>
        <w:t>n</w:t>
      </w:r>
      <w:r>
        <w:rPr>
          <w:rFonts w:cs="Arial" w:ascii="Arial" w:hAnsi="Arial"/>
          <w:spacing w:val="-14"/>
          <w:sz w:val="17"/>
        </w:rPr>
        <w:t xml:space="preserve"> </w:t>
      </w:r>
      <w:r>
        <w:rPr>
          <w:rFonts w:cs="Arial" w:ascii="Arial" w:hAnsi="Arial"/>
          <w:sz w:val="17"/>
        </w:rPr>
        <w:t>s</w:t>
      </w:r>
      <w:r>
        <w:rPr>
          <w:rFonts w:cs="Arial" w:ascii="Arial" w:hAnsi="Arial"/>
          <w:spacing w:val="13"/>
          <w:sz w:val="17"/>
        </w:rPr>
        <w:t xml:space="preserve"> </w:t>
      </w:r>
      <w:r>
        <w:rPr>
          <w:rFonts w:cs="Arial" w:ascii="Arial" w:hAnsi="Arial"/>
          <w:sz w:val="17"/>
        </w:rPr>
        <w:t>i</w:t>
      </w:r>
      <w:r>
        <w:rPr>
          <w:rFonts w:cs="Arial" w:ascii="Arial" w:hAnsi="Arial"/>
          <w:spacing w:val="-16"/>
          <w:sz w:val="17"/>
        </w:rPr>
        <w:t xml:space="preserve"> </w:t>
      </w:r>
      <w:r>
        <w:rPr>
          <w:rFonts w:cs="Arial" w:ascii="Arial" w:hAnsi="Arial"/>
          <w:sz w:val="17"/>
        </w:rPr>
        <w:t>n</w:t>
      </w:r>
      <w:r>
        <w:rPr>
          <w:rFonts w:cs="Arial" w:ascii="Arial" w:hAnsi="Arial"/>
          <w:spacing w:val="-15"/>
          <w:sz w:val="17"/>
        </w:rPr>
        <w:t xml:space="preserve"> </w:t>
      </w:r>
      <w:r>
        <w:rPr>
          <w:rFonts w:cs="Arial" w:ascii="Arial" w:hAnsi="Arial"/>
          <w:sz w:val="17"/>
        </w:rPr>
        <w:t>f</w:t>
      </w:r>
      <w:r>
        <w:rPr>
          <w:rFonts w:cs="Arial" w:ascii="Arial" w:hAnsi="Arial"/>
          <w:spacing w:val="-15"/>
          <w:sz w:val="17"/>
        </w:rPr>
        <w:t xml:space="preserve"> </w:t>
      </w:r>
      <w:r>
        <w:rPr>
          <w:rFonts w:cs="Arial" w:ascii="Arial" w:hAnsi="Arial"/>
          <w:sz w:val="17"/>
        </w:rPr>
        <w:t>e</w:t>
      </w:r>
      <w:r>
        <w:rPr>
          <w:rFonts w:cs="Arial" w:ascii="Arial" w:hAnsi="Arial"/>
          <w:spacing w:val="-21"/>
          <w:sz w:val="17"/>
        </w:rPr>
        <w:t xml:space="preserve"> </w:t>
      </w:r>
      <w:r>
        <w:rPr>
          <w:rFonts w:cs="Arial" w:ascii="Arial" w:hAnsi="Arial"/>
          <w:sz w:val="17"/>
        </w:rPr>
        <w:t>c</w:t>
      </w:r>
      <w:r>
        <w:rPr>
          <w:rFonts w:cs="Arial" w:ascii="Arial" w:hAnsi="Arial"/>
          <w:spacing w:val="-26"/>
          <w:sz w:val="17"/>
        </w:rPr>
        <w:t xml:space="preserve"> </w:t>
      </w:r>
      <w:r>
        <w:rPr>
          <w:rFonts w:cs="Arial" w:ascii="Arial" w:hAnsi="Arial"/>
          <w:sz w:val="17"/>
        </w:rPr>
        <w:t>t</w:t>
      </w:r>
      <w:r>
        <w:rPr>
          <w:rFonts w:cs="Arial" w:ascii="Arial" w:hAnsi="Arial"/>
          <w:spacing w:val="-4"/>
          <w:sz w:val="17"/>
        </w:rPr>
        <w:t xml:space="preserve"> </w:t>
      </w:r>
      <w:r>
        <w:rPr>
          <w:rFonts w:cs="Arial" w:ascii="Arial" w:hAnsi="Arial"/>
          <w:sz w:val="17"/>
        </w:rPr>
        <w:t>i</w:t>
      </w:r>
      <w:r>
        <w:rPr>
          <w:rFonts w:cs="Arial" w:ascii="Arial" w:hAnsi="Arial"/>
          <w:spacing w:val="-16"/>
          <w:sz w:val="17"/>
        </w:rPr>
        <w:t xml:space="preserve"> </w:t>
      </w:r>
      <w:r>
        <w:rPr>
          <w:rFonts w:cs="Arial" w:ascii="Arial" w:hAnsi="Arial"/>
          <w:sz w:val="17"/>
        </w:rPr>
        <w:t>o</w:t>
      </w:r>
      <w:r>
        <w:rPr>
          <w:rFonts w:cs="Arial" w:ascii="Arial" w:hAnsi="Arial"/>
          <w:spacing w:val="-14"/>
          <w:sz w:val="17"/>
        </w:rPr>
        <w:t xml:space="preserve"> </w:t>
      </w:r>
      <w:r>
        <w:rPr>
          <w:rFonts w:cs="Arial" w:ascii="Arial" w:hAnsi="Arial"/>
          <w:sz w:val="17"/>
        </w:rPr>
        <w:t>n</w:t>
      </w:r>
      <w:r>
        <w:rPr>
          <w:rFonts w:cs="Arial" w:ascii="Arial" w:hAnsi="Arial"/>
          <w:spacing w:val="31"/>
          <w:sz w:val="17"/>
        </w:rPr>
        <w:t xml:space="preserve"> </w:t>
      </w:r>
      <w:r>
        <w:rPr>
          <w:rFonts w:cs="Arial" w:ascii="Arial" w:hAnsi="Arial"/>
          <w:sz w:val="17"/>
        </w:rPr>
        <w:t>d</w:t>
      </w:r>
      <w:r>
        <w:rPr>
          <w:rFonts w:cs="Arial" w:ascii="Arial" w:hAnsi="Arial"/>
          <w:spacing w:val="-14"/>
          <w:sz w:val="17"/>
        </w:rPr>
        <w:t xml:space="preserve"> </w:t>
      </w:r>
      <w:r>
        <w:rPr>
          <w:rFonts w:cs="Arial" w:ascii="Arial" w:hAnsi="Arial"/>
          <w:sz w:val="17"/>
        </w:rPr>
        <w:t>'</w:t>
      </w:r>
      <w:r>
        <w:rPr>
          <w:rFonts w:cs="Arial" w:ascii="Arial" w:hAnsi="Arial"/>
          <w:spacing w:val="-12"/>
          <w:sz w:val="17"/>
        </w:rPr>
        <w:t xml:space="preserve"> </w:t>
      </w:r>
      <w:r>
        <w:rPr>
          <w:rFonts w:cs="Arial" w:ascii="Arial" w:hAnsi="Arial"/>
          <w:sz w:val="17"/>
        </w:rPr>
        <w:t>u</w:t>
      </w:r>
      <w:r>
        <w:rPr>
          <w:rFonts w:cs="Arial" w:ascii="Arial" w:hAnsi="Arial"/>
          <w:spacing w:val="-14"/>
          <w:sz w:val="17"/>
        </w:rPr>
        <w:t xml:space="preserve"> </w:t>
      </w:r>
      <w:r>
        <w:rPr>
          <w:rFonts w:cs="Arial" w:ascii="Arial" w:hAnsi="Arial"/>
          <w:sz w:val="17"/>
        </w:rPr>
        <w:t>n</w:t>
      </w:r>
      <w:r>
        <w:rPr>
          <w:rFonts w:cs="Arial" w:ascii="Arial" w:hAnsi="Arial"/>
          <w:spacing w:val="-14"/>
          <w:sz w:val="17"/>
        </w:rPr>
        <w:t xml:space="preserve"> </w:t>
      </w:r>
      <w:r>
        <w:rPr>
          <w:rFonts w:cs="Arial" w:ascii="Arial" w:hAnsi="Arial"/>
          <w:sz w:val="17"/>
        </w:rPr>
        <w:t>e</w:t>
      </w:r>
      <w:r>
        <w:rPr>
          <w:rFonts w:cs="Arial" w:ascii="Arial" w:hAnsi="Arial"/>
          <w:spacing w:val="25"/>
          <w:sz w:val="17"/>
        </w:rPr>
        <w:t xml:space="preserve"> </w:t>
      </w:r>
      <w:r>
        <w:rPr>
          <w:rFonts w:cs="Arial" w:ascii="Arial" w:hAnsi="Arial"/>
          <w:sz w:val="17"/>
        </w:rPr>
        <w:t>a</w:t>
      </w:r>
      <w:r>
        <w:rPr>
          <w:rFonts w:cs="Arial" w:ascii="Arial" w:hAnsi="Arial"/>
          <w:spacing w:val="-25"/>
          <w:sz w:val="17"/>
        </w:rPr>
        <w:t xml:space="preserve"> </w:t>
      </w:r>
      <w:r>
        <w:rPr>
          <w:rFonts w:cs="Arial" w:ascii="Arial" w:hAnsi="Arial"/>
          <w:sz w:val="17"/>
        </w:rPr>
        <w:t>r</w:t>
      </w:r>
      <w:r>
        <w:rPr>
          <w:rFonts w:cs="Arial" w:ascii="Arial" w:hAnsi="Arial"/>
          <w:spacing w:val="-11"/>
          <w:sz w:val="17"/>
        </w:rPr>
        <w:t xml:space="preserve"> </w:t>
      </w:r>
      <w:r>
        <w:rPr>
          <w:rFonts w:cs="Arial" w:ascii="Arial" w:hAnsi="Arial"/>
          <w:sz w:val="17"/>
        </w:rPr>
        <w:t>t</w:t>
      </w:r>
      <w:r>
        <w:rPr>
          <w:rFonts w:cs="Arial" w:ascii="Arial" w:hAnsi="Arial"/>
          <w:spacing w:val="-4"/>
          <w:sz w:val="17"/>
        </w:rPr>
        <w:t xml:space="preserve"> </w:t>
      </w:r>
      <w:r>
        <w:rPr>
          <w:rFonts w:cs="Arial" w:ascii="Arial" w:hAnsi="Arial"/>
          <w:sz w:val="17"/>
        </w:rPr>
        <w:t>i</w:t>
      </w:r>
      <w:r>
        <w:rPr>
          <w:rFonts w:cs="Arial" w:ascii="Arial" w:hAnsi="Arial"/>
          <w:spacing w:val="-16"/>
          <w:sz w:val="17"/>
        </w:rPr>
        <w:t xml:space="preserve"> </w:t>
      </w:r>
      <w:r>
        <w:rPr>
          <w:rFonts w:cs="Arial" w:ascii="Arial" w:hAnsi="Arial"/>
          <w:sz w:val="17"/>
        </w:rPr>
        <w:t>c</w:t>
      </w:r>
      <w:r>
        <w:rPr>
          <w:rFonts w:cs="Arial" w:ascii="Arial" w:hAnsi="Arial"/>
          <w:spacing w:val="-26"/>
          <w:sz w:val="17"/>
        </w:rPr>
        <w:t xml:space="preserve"> </w:t>
      </w:r>
      <w:r>
        <w:rPr>
          <w:rFonts w:cs="Arial" w:ascii="Arial" w:hAnsi="Arial"/>
          <w:sz w:val="17"/>
        </w:rPr>
        <w:t>u</w:t>
      </w:r>
      <w:r>
        <w:rPr>
          <w:rFonts w:cs="Arial" w:ascii="Arial" w:hAnsi="Arial"/>
          <w:spacing w:val="-14"/>
          <w:sz w:val="17"/>
        </w:rPr>
        <w:t xml:space="preserve"> </w:t>
      </w:r>
      <w:r>
        <w:rPr>
          <w:rFonts w:cs="Arial" w:ascii="Arial" w:hAnsi="Arial"/>
          <w:sz w:val="17"/>
        </w:rPr>
        <w:t>l</w:t>
      </w:r>
      <w:r>
        <w:rPr>
          <w:rFonts w:cs="Arial" w:ascii="Arial" w:hAnsi="Arial"/>
          <w:spacing w:val="-16"/>
          <w:sz w:val="17"/>
        </w:rPr>
        <w:t xml:space="preserve"> </w:t>
      </w:r>
      <w:r>
        <w:rPr>
          <w:rFonts w:cs="Arial" w:ascii="Arial" w:hAnsi="Arial"/>
          <w:spacing w:val="10"/>
          <w:sz w:val="17"/>
        </w:rPr>
        <w:t>at</w:t>
      </w:r>
      <w:r>
        <w:rPr>
          <w:rFonts w:cs="Arial" w:ascii="Arial" w:hAnsi="Arial"/>
          <w:spacing w:val="-4"/>
          <w:sz w:val="17"/>
        </w:rPr>
        <w:t xml:space="preserve"> </w:t>
      </w:r>
      <w:r>
        <w:rPr>
          <w:rFonts w:cs="Arial" w:ascii="Arial" w:hAnsi="Arial"/>
          <w:sz w:val="17"/>
        </w:rPr>
        <w:t>i</w:t>
      </w:r>
      <w:r>
        <w:rPr>
          <w:rFonts w:cs="Arial" w:ascii="Arial" w:hAnsi="Arial"/>
          <w:spacing w:val="-16"/>
          <w:sz w:val="17"/>
        </w:rPr>
        <w:t xml:space="preserve"> </w:t>
      </w:r>
      <w:r>
        <w:rPr>
          <w:rFonts w:cs="Arial" w:ascii="Arial" w:hAnsi="Arial"/>
          <w:sz w:val="17"/>
        </w:rPr>
        <w:t>o</w:t>
      </w:r>
      <w:r>
        <w:rPr>
          <w:rFonts w:cs="Arial" w:ascii="Arial" w:hAnsi="Arial"/>
          <w:spacing w:val="-14"/>
          <w:sz w:val="17"/>
        </w:rPr>
        <w:t xml:space="preserve"> </w:t>
      </w:r>
      <w:r>
        <w:rPr>
          <w:rFonts w:cs="Arial" w:ascii="Arial" w:hAnsi="Arial"/>
          <w:sz w:val="17"/>
        </w:rPr>
        <w:t xml:space="preserve">n </w:t>
      </w:r>
      <w:r>
        <w:rPr>
          <w:rFonts w:cs="Arial" w:ascii="Arial" w:hAnsi="Arial"/>
          <w:spacing w:val="5"/>
          <w:sz w:val="17"/>
        </w:rPr>
        <w:t xml:space="preserve">interphalangienne proximale </w:t>
      </w:r>
      <w:r>
        <w:rPr>
          <w:rFonts w:cs="Arial" w:ascii="Arial" w:hAnsi="Arial"/>
          <w:spacing w:val="6"/>
          <w:sz w:val="17"/>
        </w:rPr>
        <w:t xml:space="preserve">aprèsun poing </w:t>
      </w:r>
      <w:r>
        <w:rPr>
          <w:rFonts w:cs="Arial" w:ascii="Arial" w:hAnsi="Arial"/>
          <w:spacing w:val="3"/>
          <w:sz w:val="17"/>
        </w:rPr>
        <w:t xml:space="preserve">serré- </w:t>
      </w:r>
      <w:r>
        <w:rPr>
          <w:rFonts w:cs="Arial" w:ascii="Arial" w:hAnsi="Arial"/>
          <w:spacing w:val="6"/>
          <w:sz w:val="17"/>
        </w:rPr>
        <w:t xml:space="preserve">dommage </w:t>
      </w:r>
      <w:r>
        <w:rPr>
          <w:rFonts w:cs="Arial" w:ascii="Arial" w:hAnsi="Arial"/>
          <w:sz w:val="17"/>
        </w:rPr>
        <w:t xml:space="preserve">causé </w:t>
      </w:r>
      <w:r>
        <w:rPr>
          <w:rFonts w:cs="Arial" w:ascii="Arial" w:hAnsi="Arial"/>
          <w:spacing w:val="2"/>
          <w:sz w:val="17"/>
        </w:rPr>
        <w:t xml:space="preserve">par </w:t>
      </w:r>
      <w:r>
        <w:rPr>
          <w:rFonts w:cs="Arial" w:ascii="Arial" w:hAnsi="Arial"/>
          <w:spacing w:val="3"/>
          <w:sz w:val="17"/>
        </w:rPr>
        <w:t xml:space="preserve">des </w:t>
      </w:r>
      <w:r>
        <w:rPr>
          <w:rFonts w:cs="Arial" w:ascii="Arial" w:hAnsi="Arial"/>
          <w:spacing w:val="7"/>
          <w:sz w:val="17"/>
        </w:rPr>
        <w:t xml:space="preserve">dents </w:t>
      </w:r>
      <w:r>
        <w:rPr>
          <w:rFonts w:cs="Arial" w:ascii="Arial" w:hAnsi="Arial"/>
          <w:spacing w:val="4"/>
          <w:sz w:val="17"/>
        </w:rPr>
        <w:t xml:space="preserve">humaines. </w:t>
      </w:r>
      <w:r>
        <w:rPr>
          <w:rFonts w:cs="Arial" w:ascii="Arial" w:hAnsi="Arial"/>
          <w:spacing w:val="-5"/>
          <w:sz w:val="17"/>
        </w:rPr>
        <w:t xml:space="preserve">Eur. </w:t>
      </w:r>
      <w:r>
        <w:rPr>
          <w:rFonts w:cs="Arial" w:ascii="Arial" w:hAnsi="Arial"/>
          <w:spacing w:val="-12"/>
          <w:sz w:val="17"/>
        </w:rPr>
        <w:t xml:space="preserve">J. </w:t>
      </w:r>
      <w:r>
        <w:rPr>
          <w:rFonts w:cs="Arial" w:ascii="Arial" w:hAnsi="Arial"/>
          <w:sz w:val="17"/>
        </w:rPr>
        <w:t xml:space="preserve">Clin. M </w:t>
      </w:r>
      <w:r>
        <w:rPr>
          <w:rFonts w:cs="Arial" w:ascii="Arial" w:hAnsi="Arial"/>
          <w:spacing w:val="5"/>
          <w:sz w:val="17"/>
        </w:rPr>
        <w:t xml:space="preserve">icrobiol. </w:t>
      </w:r>
      <w:r>
        <w:rPr>
          <w:rFonts w:cs="Arial" w:ascii="Arial" w:hAnsi="Arial"/>
          <w:spacing w:val="3"/>
          <w:sz w:val="17"/>
        </w:rPr>
        <w:t>Infecter.</w:t>
      </w:r>
      <w:r>
        <w:rPr>
          <w:rFonts w:cs="Arial" w:ascii="Arial" w:hAnsi="Arial"/>
          <w:spacing w:val="8"/>
          <w:sz w:val="17"/>
        </w:rPr>
        <w:t xml:space="preserve"> </w:t>
      </w:r>
      <w:r>
        <w:rPr>
          <w:rFonts w:cs="Arial" w:ascii="Arial" w:hAnsi="Arial"/>
          <w:spacing w:val="3"/>
          <w:sz w:val="17"/>
        </w:rPr>
        <w:t>Dis.1995;14:1015-1016.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7" w:leader="none"/>
        </w:tabs>
        <w:spacing w:lineRule="auto" w:line="290"/>
        <w:ind w:left="556" w:right="127" w:hanging="453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4"/>
          <w:sz w:val="17"/>
        </w:rPr>
        <w:t xml:space="preserve">Vidmar  </w:t>
      </w:r>
      <w:r>
        <w:rPr>
          <w:rFonts w:ascii="Arial" w:hAnsi="Arial"/>
          <w:sz w:val="17"/>
        </w:rPr>
        <w:t xml:space="preserve">L,Poljak M , </w:t>
      </w:r>
      <w:r>
        <w:rPr>
          <w:rFonts w:ascii="Arial" w:hAnsi="Arial"/>
          <w:spacing w:val="-6"/>
          <w:sz w:val="17"/>
        </w:rPr>
        <w:t xml:space="preserve">Tom </w:t>
      </w:r>
      <w:r>
        <w:rPr>
          <w:rFonts w:ascii="Arial" w:hAnsi="Arial"/>
          <w:sz w:val="17"/>
        </w:rPr>
        <w:t xml:space="preserve">azic </w:t>
      </w:r>
      <w:r>
        <w:rPr>
          <w:rFonts w:ascii="Arial" w:hAnsi="Arial"/>
          <w:spacing w:val="-13"/>
          <w:sz w:val="17"/>
        </w:rPr>
        <w:t xml:space="preserve">J,  </w:t>
      </w:r>
      <w:r>
        <w:rPr>
          <w:rFonts w:ascii="Arial" w:hAnsi="Arial"/>
          <w:spacing w:val="-7"/>
          <w:sz w:val="17"/>
        </w:rPr>
        <w:t xml:space="preserve">Sem </w:t>
      </w:r>
      <w:r>
        <w:rPr>
          <w:rFonts w:ascii="Arial" w:hAnsi="Arial"/>
          <w:sz w:val="17"/>
        </w:rPr>
        <w:t xml:space="preserve">e </w:t>
      </w:r>
      <w:r>
        <w:rPr>
          <w:rFonts w:ascii="Arial" w:hAnsi="Arial"/>
          <w:spacing w:val="-6"/>
          <w:sz w:val="17"/>
        </w:rPr>
        <w:t xml:space="preserve">K,  </w:t>
      </w:r>
      <w:r>
        <w:rPr>
          <w:rFonts w:ascii="Arial" w:hAnsi="Arial"/>
          <w:sz w:val="17"/>
        </w:rPr>
        <w:t xml:space="preserve">Klavs I. </w:t>
      </w:r>
      <w:r>
        <w:rPr>
          <w:rFonts w:ascii="Arial" w:hAnsi="Arial"/>
          <w:spacing w:val="-7"/>
          <w:sz w:val="17"/>
        </w:rPr>
        <w:t xml:space="preserve">La </w:t>
      </w:r>
      <w:r>
        <w:rPr>
          <w:rFonts w:ascii="Arial" w:hAnsi="Arial"/>
          <w:sz w:val="17"/>
        </w:rPr>
        <w:t xml:space="preserve">t </w:t>
      </w:r>
      <w:r>
        <w:rPr>
          <w:rFonts w:ascii="Arial" w:hAnsi="Arial"/>
          <w:spacing w:val="2"/>
          <w:sz w:val="17"/>
        </w:rPr>
        <w:t xml:space="preserve">ransmission </w:t>
      </w:r>
      <w:r>
        <w:rPr>
          <w:rFonts w:ascii="Arial" w:hAnsi="Arial"/>
          <w:spacing w:val="4"/>
          <w:sz w:val="17"/>
        </w:rPr>
        <w:t xml:space="preserve">du </w:t>
      </w:r>
      <w:r>
        <w:rPr>
          <w:rFonts w:ascii="Arial" w:hAnsi="Arial"/>
          <w:sz w:val="17"/>
        </w:rPr>
        <w:t xml:space="preserve">VIH-1 </w:t>
      </w:r>
      <w:r>
        <w:rPr>
          <w:rFonts w:ascii="Arial" w:hAnsi="Arial"/>
          <w:spacing w:val="2"/>
          <w:sz w:val="17"/>
        </w:rPr>
        <w:t xml:space="preserve">par </w:t>
      </w:r>
      <w:r>
        <w:rPr>
          <w:rFonts w:ascii="Arial" w:hAnsi="Arial"/>
          <w:spacing w:val="3"/>
          <w:sz w:val="17"/>
        </w:rPr>
        <w:t xml:space="preserve">la </w:t>
      </w:r>
      <w:r>
        <w:rPr>
          <w:rFonts w:ascii="Arial" w:hAnsi="Arial"/>
          <w:spacing w:val="5"/>
          <w:sz w:val="17"/>
        </w:rPr>
        <w:t xml:space="preserve">morsure. </w:t>
      </w:r>
      <w:r>
        <w:rPr>
          <w:rFonts w:ascii="Arial" w:hAnsi="Arial"/>
          <w:sz w:val="17"/>
        </w:rPr>
        <w:t xml:space="preserve">Lancet </w:t>
      </w:r>
      <w:r>
        <w:rPr>
          <w:rFonts w:ascii="Arial" w:hAnsi="Arial"/>
          <w:spacing w:val="4"/>
          <w:sz w:val="17"/>
        </w:rPr>
        <w:t>1996;347:1762-1763.</w:t>
      </w:r>
    </w:p>
    <w:p>
      <w:pPr>
        <w:sectPr>
          <w:type w:val="continuous"/>
          <w:pgSz w:w="11906" w:h="16838"/>
          <w:pgMar w:left="1160" w:right="1160" w:gutter="0" w:header="1213" w:top="1500" w:footer="1487" w:bottom="1680"/>
          <w:cols w:num="2" w:equalWidth="false" w:sep="false">
            <w:col w:w="4566" w:space="306"/>
            <w:col w:w="47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sectPr>
          <w:headerReference w:type="default" r:id="rId513"/>
          <w:footerReference w:type="default" r:id="rId514"/>
          <w:type w:val="nextPage"/>
          <w:pgSz w:w="11906" w:h="16838"/>
          <w:pgMar w:left="1160" w:right="1160" w:gutter="0" w:header="1213" w:top="1500" w:footer="1487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tabs>
          <w:tab w:val="clear" w:pos="720"/>
          <w:tab w:val="left" w:pos="563" w:leader="none"/>
        </w:tabs>
        <w:spacing w:lineRule="auto" w:line="300" w:before="81" w:after="0"/>
        <w:ind w:left="562" w:right="5" w:hanging="450"/>
        <w:jc w:val="both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4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90"/>
                                </a:moveTo>
                                <a:lnTo>
                                  <a:pt x="1275" y="153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9.5pt;width:468pt;height:0.1pt" coordorigin="1275,15390" coordsize="9360,2">
  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spacing w:val="3"/>
          <w:sz w:val="17"/>
        </w:rPr>
        <w:t xml:space="preserve">Wahn </w:t>
      </w:r>
      <w:r>
        <w:rPr>
          <w:rFonts w:ascii="Arial" w:hAnsi="Arial"/>
          <w:spacing w:val="-10"/>
          <w:sz w:val="17"/>
        </w:rPr>
        <w:t xml:space="preserve">V, </w:t>
      </w:r>
      <w:r>
        <w:rPr>
          <w:rFonts w:ascii="Arial" w:hAnsi="Arial"/>
          <w:sz w:val="17"/>
        </w:rPr>
        <w:t xml:space="preserve">Kramer HH, Voit </w:t>
      </w:r>
      <w:r>
        <w:rPr>
          <w:rFonts w:ascii="Arial" w:hAnsi="Arial"/>
          <w:spacing w:val="-15"/>
          <w:sz w:val="17"/>
        </w:rPr>
        <w:t xml:space="preserve">T, </w:t>
      </w:r>
      <w:r>
        <w:rPr>
          <w:rFonts w:ascii="Arial" w:hAnsi="Arial"/>
          <w:spacing w:val="3"/>
          <w:sz w:val="17"/>
        </w:rPr>
        <w:t xml:space="preserve">Bruster </w:t>
      </w:r>
      <w:r>
        <w:rPr>
          <w:rFonts w:ascii="Arial" w:hAnsi="Arial"/>
          <w:spacing w:val="-10"/>
          <w:sz w:val="17"/>
        </w:rPr>
        <w:t xml:space="preserve">HT, </w:t>
      </w:r>
      <w:r>
        <w:rPr>
          <w:rFonts w:ascii="Arial" w:hAnsi="Arial"/>
          <w:spacing w:val="-4"/>
          <w:sz w:val="17"/>
        </w:rPr>
        <w:t xml:space="preserve">Scram </w:t>
      </w:r>
      <w:r>
        <w:rPr>
          <w:rFonts w:ascii="Arial" w:hAnsi="Arial"/>
          <w:spacing w:val="2"/>
          <w:sz w:val="17"/>
        </w:rPr>
        <w:t xml:space="preserve">pical </w:t>
      </w:r>
      <w:r>
        <w:rPr>
          <w:rFonts w:ascii="Arial" w:hAnsi="Arial"/>
          <w:spacing w:val="-5"/>
          <w:sz w:val="17"/>
        </w:rPr>
        <w:t xml:space="preserve">B,   </w:t>
      </w:r>
      <w:r>
        <w:rPr>
          <w:rFonts w:ascii="Arial" w:hAnsi="Arial"/>
          <w:sz w:val="17"/>
        </w:rPr>
        <w:t xml:space="preserve">Scheid   A.   </w:t>
      </w:r>
      <w:r>
        <w:rPr>
          <w:rFonts w:ascii="Arial" w:hAnsi="Arial"/>
          <w:spacing w:val="5"/>
          <w:sz w:val="17"/>
        </w:rPr>
        <w:t xml:space="preserve">Horizontal   </w:t>
      </w:r>
      <w:r>
        <w:rPr>
          <w:rFonts w:ascii="Arial" w:hAnsi="Arial"/>
          <w:sz w:val="17"/>
        </w:rPr>
        <w:t xml:space="preserve">t </w:t>
      </w:r>
      <w:r>
        <w:rPr>
          <w:rFonts w:ascii="Arial" w:hAnsi="Arial"/>
          <w:spacing w:val="2"/>
          <w:sz w:val="17"/>
        </w:rPr>
        <w:t xml:space="preserve">ransmission   </w:t>
      </w:r>
      <w:r>
        <w:rPr>
          <w:rFonts w:ascii="Arial" w:hAnsi="Arial"/>
          <w:spacing w:val="4"/>
          <w:sz w:val="17"/>
        </w:rPr>
        <w:t xml:space="preserve">of   </w:t>
      </w:r>
      <w:r>
        <w:rPr>
          <w:rFonts w:ascii="Arial" w:hAnsi="Arial"/>
          <w:sz w:val="17"/>
        </w:rPr>
        <w:t>HIV i</w:t>
      </w:r>
      <w:r>
        <w:rPr>
          <w:rFonts w:ascii="Arial" w:hAnsi="Arial"/>
          <w:spacing w:val="-23"/>
          <w:sz w:val="17"/>
        </w:rPr>
        <w:t xml:space="preserve"> </w:t>
      </w:r>
      <w:r>
        <w:rPr>
          <w:rFonts w:ascii="Arial" w:hAnsi="Arial"/>
          <w:sz w:val="17"/>
        </w:rPr>
        <w:t>n</w:t>
      </w:r>
      <w:r>
        <w:rPr>
          <w:rFonts w:ascii="Arial" w:hAnsi="Arial"/>
          <w:spacing w:val="-23"/>
          <w:sz w:val="17"/>
        </w:rPr>
        <w:t xml:space="preserve"> </w:t>
      </w:r>
      <w:r>
        <w:rPr>
          <w:rFonts w:ascii="Arial" w:hAnsi="Arial"/>
          <w:sz w:val="17"/>
        </w:rPr>
        <w:t>f</w:t>
      </w:r>
      <w:r>
        <w:rPr>
          <w:rFonts w:ascii="Arial" w:hAnsi="Arial"/>
          <w:spacing w:val="-22"/>
          <w:sz w:val="17"/>
        </w:rPr>
        <w:t xml:space="preserve"> </w:t>
      </w:r>
      <w:r>
        <w:rPr>
          <w:rFonts w:ascii="Arial" w:hAnsi="Arial"/>
          <w:spacing w:val="11"/>
          <w:sz w:val="17"/>
        </w:rPr>
        <w:t>ect</w:t>
      </w:r>
      <w:r>
        <w:rPr>
          <w:rFonts w:ascii="Arial" w:hAnsi="Arial"/>
          <w:spacing w:val="-11"/>
          <w:sz w:val="17"/>
        </w:rPr>
        <w:t xml:space="preserve"> </w:t>
      </w:r>
      <w:r>
        <w:rPr>
          <w:rFonts w:ascii="Arial" w:hAnsi="Arial"/>
          <w:sz w:val="17"/>
        </w:rPr>
        <w:t>i</w:t>
      </w:r>
      <w:r>
        <w:rPr>
          <w:rFonts w:ascii="Arial" w:hAnsi="Arial"/>
          <w:spacing w:val="-23"/>
          <w:sz w:val="17"/>
        </w:rPr>
        <w:t xml:space="preserve"> </w:t>
      </w:r>
      <w:r>
        <w:rPr>
          <w:rFonts w:ascii="Arial" w:hAnsi="Arial"/>
          <w:sz w:val="17"/>
        </w:rPr>
        <w:t>o</w:t>
      </w:r>
      <w:r>
        <w:rPr>
          <w:rFonts w:ascii="Arial" w:hAnsi="Arial"/>
          <w:spacing w:val="-21"/>
          <w:sz w:val="17"/>
        </w:rPr>
        <w:t xml:space="preserve"> </w:t>
      </w:r>
      <w:r>
        <w:rPr>
          <w:rFonts w:ascii="Arial" w:hAnsi="Arial"/>
          <w:sz w:val="17"/>
        </w:rPr>
        <w:t>n</w:t>
      </w:r>
      <w:r>
        <w:rPr>
          <w:rFonts w:ascii="Arial" w:hAnsi="Arial"/>
          <w:spacing w:val="26"/>
          <w:sz w:val="17"/>
        </w:rPr>
        <w:t xml:space="preserve"> </w:t>
      </w:r>
      <w:r>
        <w:rPr>
          <w:rFonts w:ascii="Arial" w:hAnsi="Arial"/>
          <w:sz w:val="17"/>
        </w:rPr>
        <w:t>b</w:t>
      </w:r>
      <w:r>
        <w:rPr>
          <w:rFonts w:ascii="Arial" w:hAnsi="Arial"/>
          <w:spacing w:val="-22"/>
          <w:sz w:val="17"/>
        </w:rPr>
        <w:t xml:space="preserve"> </w:t>
      </w:r>
      <w:r>
        <w:rPr>
          <w:rFonts w:ascii="Arial" w:hAnsi="Arial"/>
          <w:spacing w:val="9"/>
          <w:sz w:val="17"/>
        </w:rPr>
        <w:t>et</w:t>
      </w:r>
      <w:r>
        <w:rPr>
          <w:rFonts w:ascii="Arial" w:hAnsi="Arial"/>
          <w:spacing w:val="-11"/>
          <w:sz w:val="17"/>
        </w:rPr>
        <w:t xml:space="preserve"> </w:t>
      </w:r>
      <w:r>
        <w:rPr>
          <w:rFonts w:ascii="Arial" w:hAnsi="Arial"/>
          <w:sz w:val="17"/>
        </w:rPr>
        <w:t>w</w:t>
      </w:r>
      <w:r>
        <w:rPr>
          <w:rFonts w:ascii="Arial" w:hAnsi="Arial"/>
          <w:spacing w:val="-14"/>
          <w:sz w:val="17"/>
        </w:rPr>
        <w:t xml:space="preserve"> </w:t>
      </w:r>
      <w:r>
        <w:rPr>
          <w:rFonts w:ascii="Arial" w:hAnsi="Arial"/>
          <w:spacing w:val="12"/>
          <w:sz w:val="17"/>
        </w:rPr>
        <w:t>een</w:t>
      </w:r>
      <w:r>
        <w:rPr>
          <w:rFonts w:ascii="Arial" w:hAnsi="Arial"/>
          <w:spacing w:val="61"/>
          <w:sz w:val="17"/>
        </w:rPr>
        <w:t xml:space="preserve"> </w:t>
      </w:r>
      <w:r>
        <w:rPr>
          <w:rFonts w:ascii="Arial" w:hAnsi="Arial"/>
          <w:sz w:val="17"/>
        </w:rPr>
        <w:t>t</w:t>
      </w:r>
      <w:r>
        <w:rPr>
          <w:rFonts w:ascii="Arial" w:hAnsi="Arial"/>
          <w:spacing w:val="-11"/>
          <w:sz w:val="17"/>
        </w:rPr>
        <w:t xml:space="preserve"> </w:t>
      </w:r>
      <w:r>
        <w:rPr>
          <w:rFonts w:ascii="Arial" w:hAnsi="Arial"/>
          <w:sz w:val="17"/>
        </w:rPr>
        <w:t>w</w:t>
      </w:r>
      <w:r>
        <w:rPr>
          <w:rFonts w:ascii="Arial" w:hAnsi="Arial"/>
          <w:spacing w:val="-14"/>
          <w:sz w:val="17"/>
        </w:rPr>
        <w:t xml:space="preserve"> </w:t>
      </w:r>
      <w:r>
        <w:rPr>
          <w:rFonts w:ascii="Arial" w:hAnsi="Arial"/>
          <w:sz w:val="17"/>
        </w:rPr>
        <w:t>o</w:t>
      </w:r>
      <w:r>
        <w:rPr>
          <w:rFonts w:ascii="Arial" w:hAnsi="Arial"/>
          <w:spacing w:val="26"/>
          <w:sz w:val="17"/>
        </w:rPr>
        <w:t xml:space="preserve"> </w:t>
      </w:r>
      <w:r>
        <w:rPr>
          <w:rFonts w:ascii="Arial" w:hAnsi="Arial"/>
          <w:spacing w:val="4"/>
          <w:sz w:val="17"/>
        </w:rPr>
        <w:t>si</w:t>
      </w:r>
      <w:r>
        <w:rPr>
          <w:rFonts w:ascii="Arial" w:hAnsi="Arial"/>
          <w:spacing w:val="-23"/>
          <w:sz w:val="17"/>
        </w:rPr>
        <w:t xml:space="preserve"> </w:t>
      </w:r>
      <w:r>
        <w:rPr>
          <w:rFonts w:ascii="Arial" w:hAnsi="Arial"/>
          <w:sz w:val="17"/>
        </w:rPr>
        <w:t>b</w:t>
      </w:r>
      <w:r>
        <w:rPr>
          <w:rFonts w:ascii="Arial" w:hAnsi="Arial"/>
          <w:spacing w:val="-22"/>
          <w:sz w:val="17"/>
        </w:rPr>
        <w:t xml:space="preserve"> </w:t>
      </w:r>
      <w:r>
        <w:rPr>
          <w:rFonts w:ascii="Arial" w:hAnsi="Arial"/>
          <w:sz w:val="17"/>
        </w:rPr>
        <w:t>l</w:t>
      </w:r>
      <w:r>
        <w:rPr>
          <w:rFonts w:ascii="Arial" w:hAnsi="Arial"/>
          <w:spacing w:val="-23"/>
          <w:sz w:val="17"/>
        </w:rPr>
        <w:t xml:space="preserve"> </w:t>
      </w:r>
      <w:r>
        <w:rPr>
          <w:rFonts w:ascii="Arial" w:hAnsi="Arial"/>
          <w:sz w:val="17"/>
        </w:rPr>
        <w:t>i</w:t>
      </w:r>
      <w:r>
        <w:rPr>
          <w:rFonts w:ascii="Arial" w:hAnsi="Arial"/>
          <w:spacing w:val="-23"/>
          <w:sz w:val="17"/>
        </w:rPr>
        <w:t xml:space="preserve"> </w:t>
      </w:r>
      <w:r>
        <w:rPr>
          <w:rFonts w:ascii="Arial" w:hAnsi="Arial"/>
          <w:sz w:val="17"/>
        </w:rPr>
        <w:t>n</w:t>
      </w:r>
      <w:r>
        <w:rPr>
          <w:rFonts w:ascii="Arial" w:hAnsi="Arial"/>
          <w:spacing w:val="-22"/>
          <w:sz w:val="17"/>
        </w:rPr>
        <w:t xml:space="preserve"> </w:t>
      </w:r>
      <w:r>
        <w:rPr>
          <w:rFonts w:ascii="Arial" w:hAnsi="Arial"/>
          <w:spacing w:val="7"/>
          <w:sz w:val="17"/>
        </w:rPr>
        <w:t>gs.</w:t>
      </w:r>
      <w:r>
        <w:rPr>
          <w:rFonts w:ascii="Arial" w:hAnsi="Arial"/>
          <w:spacing w:val="59"/>
          <w:sz w:val="17"/>
        </w:rPr>
        <w:t xml:space="preserve"> </w:t>
      </w:r>
      <w:r>
        <w:rPr>
          <w:rFonts w:ascii="Arial" w:hAnsi="Arial"/>
          <w:spacing w:val="6"/>
          <w:sz w:val="17"/>
        </w:rPr>
        <w:t>Lan</w:t>
      </w:r>
      <w:r>
        <w:rPr>
          <w:rFonts w:ascii="Arial" w:hAnsi="Arial"/>
          <w:spacing w:val="-22"/>
          <w:sz w:val="17"/>
        </w:rPr>
        <w:t xml:space="preserve"> </w:t>
      </w:r>
      <w:r>
        <w:rPr>
          <w:rFonts w:ascii="Arial" w:hAnsi="Arial"/>
          <w:spacing w:val="10"/>
          <w:sz w:val="17"/>
        </w:rPr>
        <w:t xml:space="preserve">cet </w:t>
      </w:r>
      <w:r>
        <w:rPr>
          <w:rFonts w:ascii="Arial" w:hAnsi="Arial"/>
          <w:spacing w:val="4"/>
          <w:sz w:val="17"/>
        </w:rPr>
        <w:t>1986;ii:694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3" w:leader="none"/>
        </w:tabs>
        <w:spacing w:lineRule="auto" w:line="300"/>
        <w:ind w:left="562" w:right="25" w:hanging="450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5"/>
          <w:sz w:val="17"/>
        </w:rPr>
        <w:t xml:space="preserve">Anon. </w:t>
      </w:r>
      <w:r>
        <w:rPr>
          <w:rFonts w:ascii="Arial" w:hAnsi="Arial"/>
          <w:spacing w:val="-3"/>
          <w:sz w:val="17"/>
        </w:rPr>
        <w:t xml:space="preserve">Transm </w:t>
      </w:r>
      <w:r>
        <w:rPr>
          <w:rFonts w:ascii="Arial" w:hAnsi="Arial"/>
          <w:sz w:val="17"/>
        </w:rPr>
        <w:t xml:space="preserve">ission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z w:val="17"/>
        </w:rPr>
        <w:t xml:space="preserve">HIV </w:t>
      </w:r>
      <w:r>
        <w:rPr>
          <w:rFonts w:ascii="Arial" w:hAnsi="Arial"/>
          <w:spacing w:val="4"/>
          <w:sz w:val="17"/>
        </w:rPr>
        <w:t xml:space="preserve">by </w:t>
      </w:r>
      <w:r>
        <w:rPr>
          <w:rFonts w:ascii="Arial" w:hAnsi="Arial"/>
          <w:spacing w:val="6"/>
          <w:sz w:val="17"/>
        </w:rPr>
        <w:t xml:space="preserve">human bite. </w:t>
      </w:r>
      <w:r>
        <w:rPr>
          <w:rFonts w:ascii="Arial" w:hAnsi="Arial"/>
          <w:sz w:val="17"/>
        </w:rPr>
        <w:t xml:space="preserve">Lancet </w:t>
      </w:r>
      <w:r>
        <w:rPr>
          <w:rFonts w:ascii="Arial" w:hAnsi="Arial"/>
          <w:spacing w:val="4"/>
          <w:sz w:val="17"/>
        </w:rPr>
        <w:t>1987;ii:522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3" w:leader="none"/>
        </w:tabs>
        <w:spacing w:lineRule="auto" w:line="300"/>
        <w:ind w:left="562" w:right="9" w:hanging="450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6"/>
          <w:sz w:val="17"/>
        </w:rPr>
        <w:t xml:space="preserve">Bartholomew </w:t>
      </w:r>
      <w:r>
        <w:rPr>
          <w:rFonts w:ascii="Arial" w:hAnsi="Arial"/>
          <w:spacing w:val="-18"/>
          <w:sz w:val="17"/>
        </w:rPr>
        <w:t xml:space="preserve">CF, </w:t>
      </w:r>
      <w:r>
        <w:rPr>
          <w:rFonts w:ascii="Arial" w:hAnsi="Arial"/>
          <w:sz w:val="17"/>
        </w:rPr>
        <w:t xml:space="preserve">Jones AM . </w:t>
      </w:r>
      <w:r>
        <w:rPr>
          <w:rFonts w:ascii="Arial" w:hAnsi="Arial"/>
          <w:spacing w:val="4"/>
          <w:sz w:val="17"/>
        </w:rPr>
        <w:t xml:space="preserve">Human bites: </w:t>
      </w:r>
      <w:r>
        <w:rPr>
          <w:rFonts w:ascii="Arial" w:hAnsi="Arial"/>
          <w:sz w:val="17"/>
        </w:rPr>
        <w:t xml:space="preserve">a </w:t>
      </w:r>
      <w:r>
        <w:rPr>
          <w:rFonts w:ascii="Arial" w:hAnsi="Arial"/>
          <w:spacing w:val="4"/>
          <w:sz w:val="17"/>
        </w:rPr>
        <w:t xml:space="preserve">rare </w:t>
      </w:r>
      <w:r>
        <w:rPr>
          <w:rFonts w:ascii="Arial" w:hAnsi="Arial"/>
          <w:spacing w:val="2"/>
          <w:sz w:val="17"/>
        </w:rPr>
        <w:t xml:space="preserve">risk </w:t>
      </w:r>
      <w:r>
        <w:rPr>
          <w:rFonts w:ascii="Arial" w:hAnsi="Arial"/>
          <w:spacing w:val="5"/>
          <w:sz w:val="17"/>
        </w:rPr>
        <w:t xml:space="preserve">factor for </w:t>
      </w:r>
      <w:r>
        <w:rPr>
          <w:rFonts w:ascii="Arial" w:hAnsi="Arial"/>
          <w:sz w:val="17"/>
        </w:rPr>
        <w:t xml:space="preserve">HIV t </w:t>
      </w:r>
      <w:r>
        <w:rPr>
          <w:rFonts w:ascii="Arial" w:hAnsi="Arial"/>
          <w:spacing w:val="2"/>
          <w:sz w:val="17"/>
        </w:rPr>
        <w:t xml:space="preserve">ransmission. </w:t>
      </w:r>
      <w:r>
        <w:rPr>
          <w:rFonts w:ascii="Arial" w:hAnsi="Arial"/>
          <w:spacing w:val="3"/>
          <w:sz w:val="17"/>
        </w:rPr>
        <w:t>AIDS2006;20:631- 632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3" w:leader="none"/>
        </w:tabs>
        <w:spacing w:lineRule="auto" w:line="300"/>
        <w:ind w:left="562" w:right="13" w:hanging="450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2"/>
          <w:sz w:val="17"/>
        </w:rPr>
        <w:t xml:space="preserve">St </w:t>
      </w:r>
      <w:r>
        <w:rPr>
          <w:rFonts w:ascii="Arial" w:hAnsi="Arial"/>
          <w:spacing w:val="6"/>
          <w:sz w:val="17"/>
        </w:rPr>
        <w:t xml:space="preserve">ephanopoulos </w:t>
      </w:r>
      <w:r>
        <w:rPr>
          <w:rFonts w:ascii="Arial" w:hAnsi="Arial"/>
          <w:spacing w:val="-9"/>
          <w:sz w:val="17"/>
        </w:rPr>
        <w:t xml:space="preserve">PK, </w:t>
      </w:r>
      <w:r>
        <w:rPr>
          <w:rFonts w:ascii="Arial" w:hAnsi="Arial"/>
          <w:sz w:val="17"/>
        </w:rPr>
        <w:t xml:space="preserve">Tarant </w:t>
      </w:r>
      <w:r>
        <w:rPr>
          <w:rFonts w:ascii="Arial" w:hAnsi="Arial"/>
          <w:spacing w:val="4"/>
          <w:sz w:val="17"/>
        </w:rPr>
        <w:t xml:space="preserve">zopoulou </w:t>
      </w:r>
      <w:r>
        <w:rPr>
          <w:rFonts w:ascii="Arial" w:hAnsi="Arial"/>
          <w:spacing w:val="-3"/>
          <w:sz w:val="17"/>
        </w:rPr>
        <w:t xml:space="preserve">AD. Facial </w:t>
      </w:r>
      <w:r>
        <w:rPr>
          <w:rFonts w:ascii="Arial" w:hAnsi="Arial"/>
          <w:spacing w:val="7"/>
          <w:sz w:val="17"/>
        </w:rPr>
        <w:t xml:space="preserve">bite  </w:t>
      </w:r>
      <w:r>
        <w:rPr>
          <w:rFonts w:ascii="Arial" w:hAnsi="Arial"/>
          <w:spacing w:val="6"/>
          <w:sz w:val="17"/>
        </w:rPr>
        <w:t xml:space="preserve">wounds:  </w:t>
      </w:r>
      <w:r>
        <w:rPr>
          <w:rFonts w:ascii="Arial" w:hAnsi="Arial"/>
          <w:spacing w:val="4"/>
          <w:sz w:val="17"/>
        </w:rPr>
        <w:t xml:space="preserve">management  </w:t>
      </w:r>
      <w:r>
        <w:rPr>
          <w:rFonts w:ascii="Arial" w:hAnsi="Arial"/>
          <w:spacing w:val="5"/>
          <w:sz w:val="17"/>
        </w:rPr>
        <w:t xml:space="preserve">update.  </w:t>
      </w:r>
      <w:r>
        <w:rPr>
          <w:rFonts w:ascii="Arial" w:hAnsi="Arial"/>
          <w:spacing w:val="3"/>
          <w:sz w:val="17"/>
        </w:rPr>
        <w:t>Int</w:t>
      </w:r>
      <w:r>
        <w:rPr>
          <w:rFonts w:ascii="Arial" w:hAnsi="Arial"/>
          <w:spacing w:val="53"/>
          <w:sz w:val="17"/>
        </w:rPr>
        <w:t xml:space="preserve"> </w:t>
      </w:r>
      <w:r>
        <w:rPr>
          <w:rFonts w:ascii="Arial" w:hAnsi="Arial"/>
          <w:sz w:val="17"/>
        </w:rPr>
        <w:t xml:space="preserve">J  Oral  M </w:t>
      </w:r>
      <w:r>
        <w:rPr>
          <w:rFonts w:ascii="Arial" w:hAnsi="Arial"/>
          <w:spacing w:val="3"/>
          <w:sz w:val="17"/>
        </w:rPr>
        <w:t xml:space="preserve">axillofac </w:t>
      </w:r>
      <w:r>
        <w:rPr>
          <w:rFonts w:ascii="Arial" w:hAnsi="Arial"/>
          <w:sz w:val="17"/>
        </w:rPr>
        <w:t>Surg.</w:t>
      </w:r>
      <w:r>
        <w:rPr>
          <w:rFonts w:ascii="Arial" w:hAnsi="Arial"/>
          <w:spacing w:val="-15"/>
          <w:sz w:val="17"/>
        </w:rPr>
        <w:t xml:space="preserve"> </w:t>
      </w:r>
      <w:r>
        <w:rPr>
          <w:rFonts w:ascii="Arial" w:hAnsi="Arial"/>
          <w:spacing w:val="4"/>
          <w:sz w:val="17"/>
        </w:rPr>
        <w:t>2005;34:464-472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3" w:leader="none"/>
        </w:tabs>
        <w:spacing w:lineRule="auto" w:line="300"/>
        <w:ind w:left="562" w:hanging="450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Blane D: </w:t>
      </w:r>
      <w:r>
        <w:rPr>
          <w:rFonts w:ascii="Arial" w:hAnsi="Arial"/>
          <w:spacing w:val="6"/>
          <w:sz w:val="17"/>
        </w:rPr>
        <w:t xml:space="preserve">Inequality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z w:val="17"/>
        </w:rPr>
        <w:t xml:space="preserve">Social </w:t>
      </w:r>
      <w:r>
        <w:rPr>
          <w:rFonts w:ascii="Arial" w:hAnsi="Arial"/>
          <w:spacing w:val="-6"/>
          <w:sz w:val="17"/>
        </w:rPr>
        <w:t xml:space="preserve">Class. </w:t>
      </w:r>
      <w:r>
        <w:rPr>
          <w:rFonts w:ascii="Arial" w:hAnsi="Arial"/>
          <w:spacing w:val="3"/>
          <w:sz w:val="17"/>
        </w:rPr>
        <w:t xml:space="preserve">In: </w:t>
      </w:r>
      <w:r>
        <w:rPr>
          <w:rFonts w:ascii="Arial" w:hAnsi="Arial"/>
          <w:sz w:val="17"/>
        </w:rPr>
        <w:t xml:space="preserve">Sociology as </w:t>
      </w:r>
      <w:r>
        <w:rPr>
          <w:rFonts w:ascii="Arial" w:hAnsi="Arial"/>
          <w:spacing w:val="4"/>
          <w:sz w:val="17"/>
        </w:rPr>
        <w:t xml:space="preserve">applied </w:t>
      </w:r>
      <w:r>
        <w:rPr>
          <w:rFonts w:ascii="Arial" w:hAnsi="Arial"/>
          <w:spacing w:val="9"/>
          <w:sz w:val="17"/>
        </w:rPr>
        <w:t xml:space="preserve">to </w:t>
      </w:r>
      <w:r>
        <w:rPr>
          <w:rFonts w:ascii="Arial" w:hAnsi="Arial"/>
          <w:sz w:val="17"/>
        </w:rPr>
        <w:t xml:space="preserve">M </w:t>
      </w:r>
      <w:r>
        <w:rPr>
          <w:rFonts w:ascii="Arial" w:hAnsi="Arial"/>
          <w:spacing w:val="4"/>
          <w:sz w:val="17"/>
        </w:rPr>
        <w:t xml:space="preserve">edicine, </w:t>
      </w:r>
      <w:r>
        <w:rPr>
          <w:rFonts w:ascii="Arial" w:hAnsi="Arial"/>
          <w:spacing w:val="2"/>
          <w:sz w:val="17"/>
        </w:rPr>
        <w:t xml:space="preserve">Patrick </w:t>
      </w:r>
      <w:r>
        <w:rPr>
          <w:rFonts w:ascii="Arial" w:hAnsi="Arial"/>
          <w:spacing w:val="-5"/>
          <w:sz w:val="17"/>
        </w:rPr>
        <w:t xml:space="preserve">DL, Scram </w:t>
      </w:r>
      <w:r>
        <w:rPr>
          <w:rFonts w:ascii="Arial" w:hAnsi="Arial"/>
          <w:spacing w:val="4"/>
          <w:sz w:val="17"/>
        </w:rPr>
        <w:t xml:space="preserve">bler </w:t>
      </w:r>
      <w:r>
        <w:rPr>
          <w:rFonts w:ascii="Arial" w:hAnsi="Arial"/>
          <w:spacing w:val="-5"/>
          <w:sz w:val="17"/>
        </w:rPr>
        <w:t xml:space="preserve">G. </w:t>
      </w:r>
      <w:r>
        <w:rPr>
          <w:rFonts w:ascii="Arial" w:hAnsi="Arial"/>
          <w:sz w:val="17"/>
        </w:rPr>
        <w:t xml:space="preserve">eds. </w:t>
      </w:r>
      <w:r>
        <w:rPr>
          <w:rFonts w:ascii="Arial" w:hAnsi="Arial"/>
          <w:spacing w:val="4"/>
          <w:sz w:val="17"/>
        </w:rPr>
        <w:t xml:space="preserve">London, </w:t>
      </w:r>
      <w:r>
        <w:rPr>
          <w:rFonts w:ascii="Arial" w:hAnsi="Arial"/>
          <w:spacing w:val="3"/>
          <w:sz w:val="17"/>
        </w:rPr>
        <w:t xml:space="preserve">Philadelphia, Toronto. Bailliere </w:t>
      </w:r>
      <w:r>
        <w:rPr>
          <w:rFonts w:ascii="Arial" w:hAnsi="Arial"/>
          <w:spacing w:val="2"/>
          <w:sz w:val="17"/>
        </w:rPr>
        <w:t xml:space="preserve">Tindall </w:t>
      </w:r>
      <w:r>
        <w:rPr>
          <w:rFonts w:ascii="Arial" w:hAnsi="Arial"/>
          <w:spacing w:val="4"/>
          <w:sz w:val="17"/>
        </w:rPr>
        <w:t>1982:114-124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3" w:leader="none"/>
        </w:tabs>
        <w:spacing w:lineRule="auto" w:line="300"/>
        <w:ind w:left="562" w:right="15" w:hanging="450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Kaur </w:t>
      </w:r>
      <w:r>
        <w:rPr>
          <w:rFonts w:ascii="Arial" w:hAnsi="Arial"/>
          <w:spacing w:val="-10"/>
          <w:sz w:val="17"/>
        </w:rPr>
        <w:t xml:space="preserve">C, </w:t>
      </w:r>
      <w:r>
        <w:rPr>
          <w:rFonts w:ascii="Arial" w:hAnsi="Arial"/>
          <w:sz w:val="17"/>
        </w:rPr>
        <w:t xml:space="preserve">Kaur </w:t>
      </w:r>
      <w:r>
        <w:rPr>
          <w:rFonts w:ascii="Arial" w:hAnsi="Arial"/>
          <w:spacing w:val="-12"/>
          <w:sz w:val="17"/>
        </w:rPr>
        <w:t>S,</w:t>
      </w:r>
      <w:r>
        <w:rPr>
          <w:rFonts w:ascii="Arial" w:hAnsi="Arial"/>
          <w:spacing w:val="23"/>
          <w:sz w:val="17"/>
        </w:rPr>
        <w:t xml:space="preserve"> </w:t>
      </w:r>
      <w:r>
        <w:rPr>
          <w:rFonts w:ascii="Arial" w:hAnsi="Arial"/>
          <w:spacing w:val="2"/>
          <w:sz w:val="17"/>
        </w:rPr>
        <w:t xml:space="preserve">Thami </w:t>
      </w:r>
      <w:r>
        <w:rPr>
          <w:rFonts w:ascii="Arial" w:hAnsi="Arial"/>
          <w:spacing w:val="-16"/>
          <w:sz w:val="17"/>
        </w:rPr>
        <w:t xml:space="preserve">GP. </w:t>
      </w:r>
      <w:r>
        <w:rPr>
          <w:rFonts w:ascii="Arial" w:hAnsi="Arial"/>
          <w:spacing w:val="4"/>
          <w:sz w:val="17"/>
        </w:rPr>
        <w:t xml:space="preserve">Human </w:t>
      </w:r>
      <w:r>
        <w:rPr>
          <w:rFonts w:ascii="Arial" w:hAnsi="Arial"/>
          <w:spacing w:val="5"/>
          <w:sz w:val="17"/>
        </w:rPr>
        <w:t xml:space="preserve">bite-induced penile ulceration: </w:t>
      </w:r>
      <w:r>
        <w:rPr>
          <w:rFonts w:ascii="Arial" w:hAnsi="Arial"/>
          <w:spacing w:val="6"/>
          <w:sz w:val="17"/>
        </w:rPr>
        <w:t xml:space="preserve">report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z w:val="17"/>
        </w:rPr>
        <w:t xml:space="preserve">a </w:t>
      </w:r>
      <w:r>
        <w:rPr>
          <w:rFonts w:ascii="Arial" w:hAnsi="Arial"/>
          <w:spacing w:val="-3"/>
          <w:sz w:val="17"/>
        </w:rPr>
        <w:t xml:space="preserve">case </w:t>
      </w:r>
      <w:r>
        <w:rPr>
          <w:rFonts w:ascii="Arial" w:hAnsi="Arial"/>
          <w:spacing w:val="2"/>
          <w:sz w:val="17"/>
        </w:rPr>
        <w:t xml:space="preserve">and </w:t>
      </w:r>
      <w:r>
        <w:rPr>
          <w:rFonts w:ascii="Arial" w:hAnsi="Arial"/>
          <w:spacing w:val="3"/>
          <w:sz w:val="17"/>
        </w:rPr>
        <w:t xml:space="preserve">review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pacing w:val="6"/>
          <w:sz w:val="17"/>
        </w:rPr>
        <w:t xml:space="preserve">literature. </w:t>
      </w:r>
      <w:r>
        <w:rPr>
          <w:rFonts w:ascii="Arial" w:hAnsi="Arial"/>
          <w:spacing w:val="7"/>
          <w:sz w:val="17"/>
        </w:rPr>
        <w:t xml:space="preserve">Int. </w:t>
      </w:r>
      <w:r>
        <w:rPr>
          <w:rFonts w:ascii="Arial" w:hAnsi="Arial"/>
          <w:spacing w:val="-12"/>
          <w:sz w:val="17"/>
        </w:rPr>
        <w:t xml:space="preserve">J. </w:t>
      </w:r>
      <w:r>
        <w:rPr>
          <w:rFonts w:ascii="Arial" w:hAnsi="Arial"/>
          <w:spacing w:val="-11"/>
          <w:sz w:val="17"/>
        </w:rPr>
        <w:t>STD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pacing w:val="3"/>
          <w:sz w:val="17"/>
        </w:rPr>
        <w:t>AIDS2002;13:852-854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3" w:leader="none"/>
        </w:tabs>
        <w:spacing w:lineRule="auto" w:line="300"/>
        <w:ind w:left="562" w:right="13" w:hanging="450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4"/>
          <w:sz w:val="17"/>
        </w:rPr>
        <w:t xml:space="preserve">Rosen </w:t>
      </w:r>
      <w:r>
        <w:rPr>
          <w:rFonts w:ascii="Arial" w:hAnsi="Arial"/>
          <w:spacing w:val="-15"/>
          <w:sz w:val="17"/>
        </w:rPr>
        <w:t xml:space="preserve">T. </w:t>
      </w:r>
      <w:r>
        <w:rPr>
          <w:rFonts w:ascii="Arial" w:hAnsi="Arial"/>
          <w:sz w:val="17"/>
        </w:rPr>
        <w:t xml:space="preserve">Penile </w:t>
      </w:r>
      <w:r>
        <w:rPr>
          <w:rFonts w:ascii="Arial" w:hAnsi="Arial"/>
          <w:spacing w:val="3"/>
          <w:sz w:val="17"/>
        </w:rPr>
        <w:t xml:space="preserve">ulcer </w:t>
      </w:r>
      <w:r>
        <w:rPr>
          <w:rFonts w:ascii="Arial" w:hAnsi="Arial"/>
          <w:spacing w:val="7"/>
          <w:sz w:val="17"/>
        </w:rPr>
        <w:t xml:space="preserve">from </w:t>
      </w:r>
      <w:r>
        <w:rPr>
          <w:rFonts w:ascii="Arial" w:hAnsi="Arial"/>
          <w:sz w:val="17"/>
        </w:rPr>
        <w:t xml:space="preserve">t </w:t>
      </w:r>
      <w:r>
        <w:rPr>
          <w:rFonts w:ascii="Arial" w:hAnsi="Arial"/>
          <w:spacing w:val="6"/>
          <w:sz w:val="17"/>
        </w:rPr>
        <w:t xml:space="preserve">raumatic </w:t>
      </w:r>
      <w:r>
        <w:rPr>
          <w:rFonts w:ascii="Arial" w:hAnsi="Arial"/>
          <w:spacing w:val="5"/>
          <w:sz w:val="17"/>
        </w:rPr>
        <w:t>orogenital contact.</w:t>
      </w:r>
      <w:r>
        <w:rPr>
          <w:rFonts w:ascii="Arial" w:hAnsi="Arial"/>
          <w:spacing w:val="-6"/>
          <w:sz w:val="17"/>
        </w:rPr>
        <w:t xml:space="preserve"> </w:t>
      </w:r>
      <w:r>
        <w:rPr>
          <w:rFonts w:ascii="Arial" w:hAnsi="Arial"/>
          <w:spacing w:val="6"/>
          <w:sz w:val="17"/>
        </w:rPr>
        <w:t>Dermatol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pacing w:val="4"/>
          <w:sz w:val="17"/>
        </w:rPr>
        <w:t>Online</w:t>
      </w:r>
      <w:r>
        <w:rPr>
          <w:rFonts w:ascii="Arial" w:hAnsi="Arial"/>
          <w:spacing w:val="-4"/>
          <w:sz w:val="17"/>
        </w:rPr>
        <w:t xml:space="preserve"> </w:t>
      </w:r>
      <w:r>
        <w:rPr>
          <w:rFonts w:ascii="Arial" w:hAnsi="Arial"/>
          <w:spacing w:val="-12"/>
          <w:sz w:val="17"/>
        </w:rPr>
        <w:t>J.</w:t>
      </w:r>
      <w:r>
        <w:rPr>
          <w:rFonts w:ascii="Arial" w:hAnsi="Arial"/>
          <w:spacing w:val="-8"/>
          <w:sz w:val="17"/>
        </w:rPr>
        <w:t xml:space="preserve"> </w:t>
      </w:r>
      <w:r>
        <w:rPr>
          <w:rFonts w:ascii="Arial" w:hAnsi="Arial"/>
          <w:spacing w:val="3"/>
          <w:sz w:val="17"/>
        </w:rPr>
        <w:t>2005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pacing w:val="2"/>
          <w:sz w:val="17"/>
        </w:rPr>
        <w:t>Aug</w:t>
      </w:r>
      <w:r>
        <w:rPr>
          <w:rFonts w:ascii="Arial" w:hAnsi="Arial"/>
          <w:spacing w:val="-13"/>
          <w:sz w:val="17"/>
        </w:rPr>
        <w:t xml:space="preserve"> </w:t>
      </w:r>
      <w:r>
        <w:rPr>
          <w:rFonts w:ascii="Arial" w:hAnsi="Arial"/>
          <w:spacing w:val="4"/>
          <w:sz w:val="17"/>
        </w:rPr>
        <w:t>1;11(2):18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3" w:leader="none"/>
        </w:tabs>
        <w:spacing w:lineRule="auto" w:line="300"/>
        <w:ind w:left="562" w:right="8" w:hanging="450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5"/>
          <w:sz w:val="17"/>
        </w:rPr>
        <w:t xml:space="preserve">Brookfield  </w:t>
      </w:r>
      <w:r>
        <w:rPr>
          <w:rFonts w:ascii="Arial" w:hAnsi="Arial"/>
          <w:spacing w:val="-19"/>
          <w:sz w:val="17"/>
        </w:rPr>
        <w:t xml:space="preserve">JF.  </w:t>
      </w:r>
      <w:r>
        <w:rPr>
          <w:rFonts w:ascii="Arial" w:hAnsi="Arial"/>
          <w:spacing w:val="4"/>
          <w:sz w:val="17"/>
        </w:rPr>
        <w:t xml:space="preserve">Human  </w:t>
      </w:r>
      <w:r>
        <w:rPr>
          <w:rFonts w:ascii="Arial" w:hAnsi="Arial"/>
          <w:spacing w:val="6"/>
          <w:sz w:val="17"/>
        </w:rPr>
        <w:t xml:space="preserve">evolution:  </w:t>
      </w:r>
      <w:r>
        <w:rPr>
          <w:rFonts w:ascii="Arial" w:hAnsi="Arial"/>
          <w:sz w:val="17"/>
        </w:rPr>
        <w:t xml:space="preserve">a   legacy  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pacing w:val="13"/>
          <w:sz w:val="17"/>
        </w:rPr>
        <w:t>can</w:t>
      </w:r>
      <w:r>
        <w:rPr>
          <w:rFonts w:ascii="Arial" w:hAnsi="Arial"/>
          <w:spacing w:val="-16"/>
          <w:sz w:val="17"/>
        </w:rPr>
        <w:t xml:space="preserve"> </w:t>
      </w:r>
      <w:r>
        <w:rPr>
          <w:rFonts w:ascii="Arial" w:hAnsi="Arial"/>
          <w:sz w:val="17"/>
        </w:rPr>
        <w:t>n</w:t>
      </w:r>
      <w:r>
        <w:rPr>
          <w:rFonts w:ascii="Arial" w:hAnsi="Arial"/>
          <w:spacing w:val="-16"/>
          <w:sz w:val="17"/>
        </w:rPr>
        <w:t xml:space="preserve"> </w:t>
      </w:r>
      <w:r>
        <w:rPr>
          <w:rFonts w:ascii="Arial" w:hAnsi="Arial"/>
          <w:sz w:val="17"/>
        </w:rPr>
        <w:t>i</w:t>
      </w:r>
      <w:r>
        <w:rPr>
          <w:rFonts w:ascii="Arial" w:hAnsi="Arial"/>
          <w:spacing w:val="-17"/>
          <w:sz w:val="17"/>
        </w:rPr>
        <w:t xml:space="preserve"> </w:t>
      </w:r>
      <w:r>
        <w:rPr>
          <w:rFonts w:ascii="Arial" w:hAnsi="Arial"/>
          <w:sz w:val="17"/>
        </w:rPr>
        <w:t>b</w:t>
      </w:r>
      <w:r>
        <w:rPr>
          <w:rFonts w:ascii="Arial" w:hAnsi="Arial"/>
          <w:spacing w:val="-16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-26"/>
          <w:sz w:val="17"/>
        </w:rPr>
        <w:t xml:space="preserve"> </w:t>
      </w:r>
      <w:r>
        <w:rPr>
          <w:rFonts w:ascii="Arial" w:hAnsi="Arial"/>
          <w:sz w:val="17"/>
        </w:rPr>
        <w:t>l</w:t>
      </w:r>
      <w:r>
        <w:rPr>
          <w:rFonts w:ascii="Arial" w:hAnsi="Arial"/>
          <w:spacing w:val="-17"/>
          <w:sz w:val="17"/>
        </w:rPr>
        <w:t xml:space="preserve"> </w:t>
      </w:r>
      <w:r>
        <w:rPr>
          <w:rFonts w:ascii="Arial" w:hAnsi="Arial"/>
          <w:sz w:val="17"/>
        </w:rPr>
        <w:t>i</w:t>
      </w:r>
      <w:r>
        <w:rPr>
          <w:rFonts w:ascii="Arial" w:hAnsi="Arial"/>
          <w:spacing w:val="-17"/>
          <w:sz w:val="17"/>
        </w:rPr>
        <w:t xml:space="preserve"> </w:t>
      </w:r>
      <w:r>
        <w:rPr>
          <w:rFonts w:ascii="Arial" w:hAnsi="Arial"/>
          <w:spacing w:val="6"/>
          <w:sz w:val="17"/>
        </w:rPr>
        <w:t>sm</w:t>
      </w:r>
      <w:r>
        <w:rPr>
          <w:rFonts w:ascii="Arial" w:hAnsi="Arial"/>
          <w:spacing w:val="25"/>
          <w:sz w:val="17"/>
        </w:rPr>
        <w:t xml:space="preserve"> </w:t>
      </w:r>
      <w:r>
        <w:rPr>
          <w:rFonts w:ascii="Arial" w:hAnsi="Arial"/>
          <w:sz w:val="17"/>
        </w:rPr>
        <w:t>i</w:t>
      </w:r>
      <w:r>
        <w:rPr>
          <w:rFonts w:ascii="Arial" w:hAnsi="Arial"/>
          <w:spacing w:val="-17"/>
          <w:sz w:val="17"/>
        </w:rPr>
        <w:t xml:space="preserve"> </w:t>
      </w:r>
      <w:r>
        <w:rPr>
          <w:rFonts w:ascii="Arial" w:hAnsi="Arial"/>
          <w:sz w:val="17"/>
        </w:rPr>
        <w:t>n</w:t>
      </w:r>
      <w:r>
        <w:rPr>
          <w:rFonts w:ascii="Arial" w:hAnsi="Arial"/>
          <w:spacing w:val="30"/>
          <w:sz w:val="17"/>
        </w:rPr>
        <w:t xml:space="preserve"> </w:t>
      </w:r>
      <w:r>
        <w:rPr>
          <w:rFonts w:ascii="Arial" w:hAnsi="Arial"/>
          <w:sz w:val="17"/>
        </w:rPr>
        <w:t>o</w:t>
      </w:r>
      <w:r>
        <w:rPr>
          <w:rFonts w:ascii="Arial" w:hAnsi="Arial"/>
          <w:spacing w:val="-16"/>
          <w:sz w:val="17"/>
        </w:rPr>
        <w:t xml:space="preserve"> </w:t>
      </w:r>
      <w:r>
        <w:rPr>
          <w:rFonts w:ascii="Arial" w:hAnsi="Arial"/>
          <w:sz w:val="17"/>
        </w:rPr>
        <w:t>u</w:t>
      </w:r>
      <w:r>
        <w:rPr>
          <w:rFonts w:ascii="Arial" w:hAnsi="Arial"/>
          <w:spacing w:val="-16"/>
          <w:sz w:val="17"/>
        </w:rPr>
        <w:t xml:space="preserve"> </w:t>
      </w:r>
      <w:r>
        <w:rPr>
          <w:rFonts w:ascii="Arial" w:hAnsi="Arial"/>
          <w:sz w:val="17"/>
        </w:rPr>
        <w:t>r</w:t>
      </w:r>
      <w:r>
        <w:rPr>
          <w:rFonts w:ascii="Arial" w:hAnsi="Arial"/>
          <w:spacing w:val="33"/>
          <w:sz w:val="17"/>
        </w:rPr>
        <w:t xml:space="preserve"> </w:t>
      </w:r>
      <w:r>
        <w:rPr>
          <w:rFonts w:ascii="Arial" w:hAnsi="Arial"/>
          <w:spacing w:val="9"/>
          <w:sz w:val="17"/>
        </w:rPr>
        <w:t>ge</w:t>
      </w:r>
      <w:r>
        <w:rPr>
          <w:rFonts w:ascii="Arial" w:hAnsi="Arial"/>
          <w:spacing w:val="-22"/>
          <w:sz w:val="17"/>
        </w:rPr>
        <w:t xml:space="preserve"> </w:t>
      </w:r>
      <w:r>
        <w:rPr>
          <w:rFonts w:ascii="Arial" w:hAnsi="Arial"/>
          <w:sz w:val="17"/>
        </w:rPr>
        <w:t>n</w:t>
      </w:r>
      <w:r>
        <w:rPr>
          <w:rFonts w:ascii="Arial" w:hAnsi="Arial"/>
          <w:spacing w:val="-16"/>
          <w:sz w:val="17"/>
        </w:rPr>
        <w:t xml:space="preserve"> </w:t>
      </w:r>
      <w:r>
        <w:rPr>
          <w:rFonts w:ascii="Arial" w:hAnsi="Arial"/>
          <w:sz w:val="17"/>
        </w:rPr>
        <w:t>e</w:t>
      </w:r>
      <w:r>
        <w:rPr>
          <w:rFonts w:ascii="Arial" w:hAnsi="Arial"/>
          <w:spacing w:val="-22"/>
          <w:sz w:val="17"/>
        </w:rPr>
        <w:t xml:space="preserve"> </w:t>
      </w:r>
      <w:r>
        <w:rPr>
          <w:rFonts w:ascii="Arial" w:hAnsi="Arial"/>
          <w:spacing w:val="6"/>
          <w:sz w:val="17"/>
        </w:rPr>
        <w:t>s?</w:t>
      </w:r>
      <w:r>
        <w:rPr>
          <w:rFonts w:ascii="Arial" w:hAnsi="Arial"/>
          <w:spacing w:val="58"/>
          <w:sz w:val="17"/>
        </w:rPr>
        <w:t xml:space="preserve"> </w:t>
      </w:r>
      <w:r>
        <w:rPr>
          <w:rFonts w:ascii="Arial" w:hAnsi="Arial"/>
          <w:sz w:val="17"/>
        </w:rPr>
        <w:t>Cu</w:t>
      </w:r>
      <w:r>
        <w:rPr>
          <w:rFonts w:ascii="Arial" w:hAnsi="Arial"/>
          <w:spacing w:val="-16"/>
          <w:sz w:val="17"/>
        </w:rPr>
        <w:t xml:space="preserve"> </w:t>
      </w:r>
      <w:r>
        <w:rPr>
          <w:rFonts w:ascii="Arial" w:hAnsi="Arial"/>
          <w:sz w:val="17"/>
        </w:rPr>
        <w:t>r</w:t>
      </w:r>
      <w:r>
        <w:rPr>
          <w:rFonts w:ascii="Arial" w:hAnsi="Arial"/>
          <w:spacing w:val="-13"/>
          <w:sz w:val="17"/>
        </w:rPr>
        <w:t xml:space="preserve"> </w:t>
      </w:r>
      <w:r>
        <w:rPr>
          <w:rFonts w:ascii="Arial" w:hAnsi="Arial"/>
          <w:sz w:val="17"/>
        </w:rPr>
        <w:t>r</w:t>
      </w:r>
      <w:r>
        <w:rPr>
          <w:rFonts w:ascii="Arial" w:hAnsi="Arial"/>
          <w:spacing w:val="33"/>
          <w:sz w:val="17"/>
        </w:rPr>
        <w:t xml:space="preserve"> </w:t>
      </w:r>
      <w:r>
        <w:rPr>
          <w:rFonts w:ascii="Arial" w:hAnsi="Arial"/>
          <w:spacing w:val="7"/>
          <w:sz w:val="17"/>
        </w:rPr>
        <w:t>Bi</w:t>
      </w:r>
      <w:r>
        <w:rPr>
          <w:rFonts w:ascii="Arial" w:hAnsi="Arial"/>
          <w:spacing w:val="-17"/>
          <w:sz w:val="17"/>
        </w:rPr>
        <w:t xml:space="preserve"> </w:t>
      </w:r>
      <w:r>
        <w:rPr>
          <w:rFonts w:ascii="Arial" w:hAnsi="Arial"/>
          <w:sz w:val="17"/>
        </w:rPr>
        <w:t>o</w:t>
      </w:r>
      <w:r>
        <w:rPr>
          <w:rFonts w:ascii="Arial" w:hAnsi="Arial"/>
          <w:spacing w:val="-16"/>
          <w:sz w:val="17"/>
        </w:rPr>
        <w:t xml:space="preserve"> </w:t>
      </w:r>
      <w:r>
        <w:rPr>
          <w:rFonts w:ascii="Arial" w:hAnsi="Arial"/>
          <w:sz w:val="17"/>
        </w:rPr>
        <w:t>l</w:t>
      </w:r>
      <w:r>
        <w:rPr>
          <w:rFonts w:ascii="Arial" w:hAnsi="Arial"/>
          <w:spacing w:val="-17"/>
          <w:sz w:val="17"/>
        </w:rPr>
        <w:t xml:space="preserve"> </w:t>
      </w:r>
      <w:r>
        <w:rPr>
          <w:rFonts w:ascii="Arial" w:hAnsi="Arial"/>
          <w:sz w:val="17"/>
        </w:rPr>
        <w:t xml:space="preserve">. </w:t>
      </w:r>
      <w:r>
        <w:rPr>
          <w:rFonts w:ascii="Arial" w:hAnsi="Arial"/>
          <w:spacing w:val="3"/>
          <w:sz w:val="17"/>
        </w:rPr>
        <w:t>2003;13:R592-593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3" w:leader="none"/>
        </w:tabs>
        <w:spacing w:lineRule="auto" w:line="300"/>
        <w:ind w:left="562" w:right="4" w:hanging="450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Jaffe </w:t>
      </w:r>
      <w:r>
        <w:rPr>
          <w:rFonts w:ascii="Arial" w:hAnsi="Arial"/>
          <w:spacing w:val="-7"/>
          <w:sz w:val="17"/>
        </w:rPr>
        <w:t xml:space="preserve">PD, </w:t>
      </w:r>
      <w:r>
        <w:rPr>
          <w:rFonts w:ascii="Arial" w:hAnsi="Arial"/>
          <w:sz w:val="17"/>
        </w:rPr>
        <w:t xml:space="preserve">DiCataldo </w:t>
      </w:r>
      <w:r>
        <w:rPr>
          <w:rFonts w:ascii="Arial" w:hAnsi="Arial"/>
          <w:spacing w:val="-17"/>
          <w:sz w:val="17"/>
        </w:rPr>
        <w:t xml:space="preserve">F. </w:t>
      </w:r>
      <w:r>
        <w:rPr>
          <w:rFonts w:ascii="Arial" w:hAnsi="Arial"/>
          <w:sz w:val="17"/>
        </w:rPr>
        <w:t xml:space="preserve">Clinical </w:t>
      </w:r>
      <w:r>
        <w:rPr>
          <w:rFonts w:ascii="Arial" w:hAnsi="Arial"/>
          <w:spacing w:val="5"/>
          <w:sz w:val="17"/>
        </w:rPr>
        <w:t xml:space="preserve">vampirism: </w:t>
      </w:r>
      <w:r>
        <w:rPr>
          <w:rFonts w:ascii="Arial" w:hAnsi="Arial"/>
          <w:spacing w:val="6"/>
          <w:sz w:val="17"/>
        </w:rPr>
        <w:t xml:space="preserve">blending </w:t>
      </w:r>
      <w:r>
        <w:rPr>
          <w:rFonts w:ascii="Arial" w:hAnsi="Arial"/>
          <w:spacing w:val="8"/>
          <w:sz w:val="17"/>
        </w:rPr>
        <w:t xml:space="preserve">myth </w:t>
      </w:r>
      <w:r>
        <w:rPr>
          <w:rFonts w:ascii="Arial" w:hAnsi="Arial"/>
          <w:spacing w:val="2"/>
          <w:sz w:val="17"/>
        </w:rPr>
        <w:t xml:space="preserve">and </w:t>
      </w:r>
      <w:r>
        <w:rPr>
          <w:rFonts w:ascii="Arial" w:hAnsi="Arial"/>
          <w:spacing w:val="4"/>
          <w:sz w:val="17"/>
        </w:rPr>
        <w:t xml:space="preserve">reality. </w:t>
      </w:r>
      <w:r>
        <w:rPr>
          <w:rFonts w:ascii="Arial" w:hAnsi="Arial"/>
          <w:sz w:val="17"/>
        </w:rPr>
        <w:t xml:space="preserve">Bull Am Acad Psychiatry </w:t>
      </w:r>
      <w:r>
        <w:rPr>
          <w:rFonts w:ascii="Arial" w:hAnsi="Arial"/>
          <w:spacing w:val="-3"/>
          <w:sz w:val="17"/>
        </w:rPr>
        <w:t xml:space="preserve">Law. </w:t>
      </w:r>
      <w:r>
        <w:rPr>
          <w:rFonts w:ascii="Arial" w:hAnsi="Arial"/>
          <w:spacing w:val="4"/>
          <w:sz w:val="17"/>
        </w:rPr>
        <w:t>1994;22:533-544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3" w:leader="none"/>
        </w:tabs>
        <w:spacing w:lineRule="auto" w:line="300"/>
        <w:ind w:left="562" w:right="4" w:hanging="451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Sinwar </w:t>
      </w:r>
      <w:r>
        <w:rPr>
          <w:rFonts w:eastAsia="Arial" w:cs="Arial" w:ascii="Arial" w:hAnsi="Arial"/>
          <w:spacing w:val="-7"/>
          <w:sz w:val="17"/>
          <w:szCs w:val="17"/>
        </w:rPr>
        <w:t xml:space="preserve">PD. </w:t>
      </w:r>
      <w:r>
        <w:rPr>
          <w:rFonts w:eastAsia="Arial" w:cs="Arial" w:ascii="Arial" w:hAnsi="Arial"/>
          <w:spacing w:val="4"/>
          <w:sz w:val="17"/>
          <w:szCs w:val="17"/>
        </w:rPr>
        <w:t xml:space="preserve">Auricle </w:t>
      </w:r>
      <w:r>
        <w:rPr>
          <w:rFonts w:eastAsia="Arial" w:cs="Arial" w:ascii="Arial" w:hAnsi="Arial"/>
          <w:spacing w:val="7"/>
          <w:sz w:val="17"/>
          <w:szCs w:val="17"/>
        </w:rPr>
        <w:t xml:space="preserve">injury </w:t>
      </w:r>
      <w:r>
        <w:rPr>
          <w:rFonts w:eastAsia="Arial" w:cs="Arial" w:ascii="Arial" w:hAnsi="Arial"/>
          <w:spacing w:val="5"/>
          <w:sz w:val="17"/>
          <w:szCs w:val="17"/>
        </w:rPr>
        <w:t xml:space="preserve">due </w:t>
      </w:r>
      <w:r>
        <w:rPr>
          <w:rFonts w:eastAsia="Arial" w:cs="Arial" w:ascii="Arial" w:hAnsi="Arial"/>
          <w:spacing w:val="9"/>
          <w:sz w:val="17"/>
          <w:szCs w:val="17"/>
        </w:rPr>
        <w:t xml:space="preserve">to </w:t>
      </w:r>
      <w:r>
        <w:rPr>
          <w:rFonts w:eastAsia="Arial" w:cs="Arial" w:ascii="Arial" w:hAnsi="Arial"/>
          <w:spacing w:val="6"/>
          <w:sz w:val="17"/>
          <w:szCs w:val="17"/>
        </w:rPr>
        <w:t xml:space="preserve">human </w:t>
      </w:r>
      <w:r>
        <w:rPr>
          <w:rFonts w:eastAsia="Arial" w:cs="Arial" w:ascii="Arial" w:hAnsi="Arial"/>
          <w:spacing w:val="7"/>
          <w:sz w:val="17"/>
          <w:szCs w:val="17"/>
        </w:rPr>
        <w:t xml:space="preserve">bite </w:t>
      </w:r>
      <w:r>
        <w:rPr>
          <w:rFonts w:eastAsia="Arial" w:cs="Arial" w:ascii="Arial" w:hAnsi="Arial"/>
          <w:sz w:val="17"/>
          <w:szCs w:val="17"/>
        </w:rPr>
        <w:t xml:space="preserve">– a </w:t>
      </w:r>
      <w:r>
        <w:rPr>
          <w:rFonts w:eastAsia="Arial" w:cs="Arial" w:ascii="Arial" w:hAnsi="Arial"/>
          <w:spacing w:val="4"/>
          <w:sz w:val="17"/>
          <w:szCs w:val="17"/>
        </w:rPr>
        <w:t xml:space="preserve">rare </w:t>
      </w:r>
      <w:r>
        <w:rPr>
          <w:rFonts w:eastAsia="Arial" w:cs="Arial" w:ascii="Arial" w:hAnsi="Arial"/>
          <w:spacing w:val="-3"/>
          <w:sz w:val="17"/>
          <w:szCs w:val="17"/>
        </w:rPr>
        <w:t xml:space="preserve">case </w:t>
      </w:r>
      <w:r>
        <w:rPr>
          <w:rFonts w:eastAsia="Arial" w:cs="Arial" w:ascii="Arial" w:hAnsi="Arial"/>
          <w:spacing w:val="6"/>
          <w:sz w:val="17"/>
          <w:szCs w:val="17"/>
        </w:rPr>
        <w:t xml:space="preserve">report </w:t>
      </w:r>
      <w:r>
        <w:rPr>
          <w:rFonts w:eastAsia="Arial" w:cs="Arial" w:ascii="Arial" w:hAnsi="Arial"/>
          <w:spacing w:val="2"/>
          <w:sz w:val="17"/>
          <w:szCs w:val="17"/>
        </w:rPr>
        <w:t xml:space="preserve">and </w:t>
      </w:r>
      <w:r>
        <w:rPr>
          <w:rFonts w:eastAsia="Arial" w:cs="Arial" w:ascii="Arial" w:hAnsi="Arial"/>
          <w:spacing w:val="3"/>
          <w:sz w:val="17"/>
          <w:szCs w:val="17"/>
        </w:rPr>
        <w:t xml:space="preserve">review </w:t>
      </w:r>
      <w:r>
        <w:rPr>
          <w:rFonts w:eastAsia="Arial" w:cs="Arial" w:ascii="Arial" w:hAnsi="Arial"/>
          <w:spacing w:val="4"/>
          <w:sz w:val="17"/>
          <w:szCs w:val="17"/>
        </w:rPr>
        <w:t xml:space="preserve">of </w:t>
      </w:r>
      <w:r>
        <w:rPr>
          <w:rFonts w:eastAsia="Arial" w:cs="Arial" w:ascii="Arial" w:hAnsi="Arial"/>
          <w:spacing w:val="6"/>
          <w:sz w:val="17"/>
          <w:szCs w:val="17"/>
        </w:rPr>
        <w:t xml:space="preserve">literature. </w:t>
      </w:r>
      <w:r>
        <w:rPr>
          <w:rFonts w:eastAsia="Arial" w:cs="Arial" w:ascii="Arial" w:hAnsi="Arial"/>
          <w:spacing w:val="3"/>
          <w:sz w:val="17"/>
          <w:szCs w:val="17"/>
        </w:rPr>
        <w:t xml:space="preserve">Int </w:t>
      </w:r>
      <w:r>
        <w:rPr>
          <w:rFonts w:eastAsia="Arial" w:cs="Arial" w:ascii="Arial" w:hAnsi="Arial"/>
          <w:sz w:val="17"/>
          <w:szCs w:val="17"/>
        </w:rPr>
        <w:t xml:space="preserve">J Surg C a s e R e p . 2 0 1 5 ; 6 C : 5 - 7 .  d  o  i :  </w:t>
      </w:r>
      <w:r>
        <w:rPr>
          <w:rFonts w:eastAsia="Arial" w:cs="Arial" w:ascii="Arial" w:hAnsi="Arial"/>
          <w:spacing w:val="4"/>
          <w:sz w:val="17"/>
          <w:szCs w:val="17"/>
        </w:rPr>
        <w:t xml:space="preserve">10.1016/ </w:t>
      </w:r>
      <w:r>
        <w:rPr>
          <w:rFonts w:eastAsia="Arial" w:cs="Arial" w:ascii="Arial" w:hAnsi="Arial"/>
          <w:spacing w:val="2"/>
          <w:sz w:val="17"/>
          <w:szCs w:val="17"/>
        </w:rPr>
        <w:t xml:space="preserve">j.ijscr.2014.11.064. </w:t>
      </w:r>
      <w:r>
        <w:rPr>
          <w:rFonts w:eastAsia="Arial" w:cs="Arial" w:ascii="Arial" w:hAnsi="Arial"/>
          <w:sz w:val="17"/>
          <w:szCs w:val="17"/>
        </w:rPr>
        <w:t xml:space="preserve">Epub </w:t>
      </w:r>
      <w:r>
        <w:rPr>
          <w:rFonts w:eastAsia="Arial" w:cs="Arial" w:ascii="Arial" w:hAnsi="Arial"/>
          <w:spacing w:val="3"/>
          <w:sz w:val="17"/>
          <w:szCs w:val="17"/>
        </w:rPr>
        <w:t xml:space="preserve">2014 </w:t>
      </w:r>
      <w:r>
        <w:rPr>
          <w:rFonts w:eastAsia="Arial" w:cs="Arial" w:ascii="Arial" w:hAnsi="Arial"/>
          <w:spacing w:val="4"/>
          <w:sz w:val="17"/>
          <w:szCs w:val="17"/>
        </w:rPr>
        <w:t>Nov</w:t>
      </w:r>
      <w:r>
        <w:rPr>
          <w:rFonts w:eastAsia="Arial" w:cs="Arial" w:ascii="Arial" w:hAnsi="Arial"/>
          <w:spacing w:val="-11"/>
          <w:sz w:val="17"/>
          <w:szCs w:val="17"/>
        </w:rPr>
        <w:t xml:space="preserve"> </w:t>
      </w:r>
      <w:r>
        <w:rPr>
          <w:rFonts w:eastAsia="Arial" w:cs="Arial" w:ascii="Arial" w:hAnsi="Arial"/>
          <w:spacing w:val="3"/>
          <w:sz w:val="17"/>
          <w:szCs w:val="17"/>
        </w:rPr>
        <w:t>25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90" w:before="81" w:after="0"/>
        <w:ind w:left="566" w:right="118" w:hanging="453"/>
        <w:jc w:val="both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pacing w:val="3"/>
          <w:sz w:val="17"/>
        </w:rPr>
        <w:t xml:space="preserve">Wahn </w:t>
      </w:r>
      <w:r>
        <w:rPr>
          <w:rFonts w:cs="Arial" w:ascii="Arial" w:hAnsi="Arial"/>
          <w:spacing w:val="-10"/>
          <w:sz w:val="17"/>
        </w:rPr>
        <w:t xml:space="preserve">V, </w:t>
      </w:r>
      <w:r>
        <w:rPr>
          <w:rFonts w:cs="Arial" w:ascii="Arial" w:hAnsi="Arial"/>
          <w:sz w:val="17"/>
        </w:rPr>
        <w:t xml:space="preserve">Kramer HH, Voit </w:t>
      </w:r>
      <w:r>
        <w:rPr>
          <w:rFonts w:cs="Arial" w:ascii="Arial" w:hAnsi="Arial"/>
          <w:spacing w:val="-15"/>
          <w:sz w:val="17"/>
        </w:rPr>
        <w:t xml:space="preserve">T, </w:t>
      </w:r>
      <w:r>
        <w:rPr>
          <w:rFonts w:cs="Arial" w:ascii="Arial" w:hAnsi="Arial"/>
          <w:spacing w:val="3"/>
          <w:sz w:val="17"/>
        </w:rPr>
        <w:t xml:space="preserve">Bruster </w:t>
      </w:r>
      <w:r>
        <w:rPr>
          <w:rFonts w:cs="Arial" w:ascii="Arial" w:hAnsi="Arial"/>
          <w:spacing w:val="-10"/>
          <w:sz w:val="17"/>
        </w:rPr>
        <w:t xml:space="preserve">HT, </w:t>
      </w:r>
      <w:r>
        <w:rPr>
          <w:rFonts w:cs="Arial" w:ascii="Arial" w:hAnsi="Arial"/>
          <w:spacing w:val="-4"/>
          <w:sz w:val="17"/>
        </w:rPr>
        <w:t xml:space="preserve">Scram </w:t>
      </w:r>
      <w:r>
        <w:rPr>
          <w:rFonts w:cs="Arial" w:ascii="Arial" w:hAnsi="Arial"/>
          <w:spacing w:val="2"/>
          <w:sz w:val="17"/>
        </w:rPr>
        <w:t xml:space="preserve">pical </w:t>
      </w:r>
      <w:r>
        <w:rPr>
          <w:rFonts w:cs="Arial" w:ascii="Arial" w:hAnsi="Arial"/>
          <w:spacing w:val="-5"/>
          <w:sz w:val="17"/>
        </w:rPr>
        <w:t xml:space="preserve">B, </w:t>
      </w:r>
      <w:r>
        <w:rPr>
          <w:rFonts w:cs="Arial" w:ascii="Arial" w:hAnsi="Arial"/>
          <w:sz w:val="17"/>
        </w:rPr>
        <w:t xml:space="preserve">Scheid A. t </w:t>
      </w:r>
      <w:r>
        <w:rPr>
          <w:rFonts w:cs="Arial" w:ascii="Arial" w:hAnsi="Arial"/>
          <w:spacing w:val="2"/>
          <w:sz w:val="17"/>
        </w:rPr>
        <w:t xml:space="preserve">ransmission </w:t>
      </w:r>
      <w:r>
        <w:rPr>
          <w:rFonts w:cs="Arial" w:ascii="Arial" w:hAnsi="Arial"/>
          <w:spacing w:val="5"/>
          <w:sz w:val="17"/>
        </w:rPr>
        <w:t xml:space="preserve">horizontale </w:t>
      </w:r>
      <w:r>
        <w:rPr>
          <w:rFonts w:cs="Arial" w:ascii="Arial" w:hAnsi="Arial"/>
          <w:spacing w:val="4"/>
          <w:sz w:val="17"/>
        </w:rPr>
        <w:t xml:space="preserve">de </w:t>
      </w:r>
      <w:r>
        <w:rPr>
          <w:rFonts w:cs="Arial" w:ascii="Arial" w:hAnsi="Arial"/>
          <w:spacing w:val="6"/>
          <w:sz w:val="17"/>
        </w:rPr>
        <w:t xml:space="preserve">l'infection </w:t>
      </w:r>
      <w:r>
        <w:rPr>
          <w:rFonts w:cs="Arial" w:ascii="Arial" w:hAnsi="Arial"/>
          <w:spacing w:val="2"/>
          <w:sz w:val="17"/>
        </w:rPr>
        <w:t xml:space="preserve">par </w:t>
      </w:r>
      <w:r>
        <w:rPr>
          <w:rFonts w:cs="Arial" w:ascii="Arial" w:hAnsi="Arial"/>
          <w:spacing w:val="3"/>
          <w:sz w:val="17"/>
        </w:rPr>
        <w:t xml:space="preserve">le </w:t>
      </w:r>
      <w:r>
        <w:rPr>
          <w:rFonts w:cs="Arial" w:ascii="Arial" w:hAnsi="Arial"/>
          <w:sz w:val="17"/>
        </w:rPr>
        <w:t xml:space="preserve">VIH </w:t>
      </w:r>
      <w:r>
        <w:rPr>
          <w:rFonts w:cs="Arial" w:ascii="Arial" w:hAnsi="Arial"/>
          <w:spacing w:val="7"/>
          <w:sz w:val="17"/>
        </w:rPr>
        <w:t xml:space="preserve">entre </w:t>
      </w:r>
      <w:r>
        <w:rPr>
          <w:rFonts w:cs="Arial" w:ascii="Arial" w:hAnsi="Arial"/>
          <w:spacing w:val="3"/>
          <w:sz w:val="17"/>
        </w:rPr>
        <w:t xml:space="preserve">les </w:t>
      </w:r>
      <w:r>
        <w:rPr>
          <w:rFonts w:cs="Arial" w:ascii="Arial" w:hAnsi="Arial"/>
          <w:spacing w:val="4"/>
          <w:sz w:val="17"/>
        </w:rPr>
        <w:t xml:space="preserve">deux </w:t>
      </w:r>
      <w:r>
        <w:rPr>
          <w:rFonts w:cs="Arial" w:ascii="Arial" w:hAnsi="Arial"/>
          <w:spacing w:val="6"/>
          <w:sz w:val="17"/>
        </w:rPr>
        <w:t xml:space="preserve">frères </w:t>
      </w:r>
      <w:r>
        <w:rPr>
          <w:rFonts w:cs="Arial" w:ascii="Arial" w:hAnsi="Arial"/>
          <w:sz w:val="17"/>
        </w:rPr>
        <w:t xml:space="preserve">et sœurs. Lancet </w:t>
      </w:r>
      <w:r>
        <w:rPr>
          <w:rFonts w:cs="Arial" w:ascii="Arial" w:hAnsi="Arial"/>
          <w:spacing w:val="4"/>
          <w:sz w:val="17"/>
        </w:rPr>
        <w:t>1986;ii:694.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90"/>
        <w:ind w:left="566" w:right="115" w:hanging="454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5"/>
          <w:sz w:val="17"/>
        </w:rPr>
        <w:t xml:space="preserve">Anon. </w:t>
      </w:r>
      <w:r>
        <w:rPr>
          <w:rFonts w:ascii="Arial" w:hAnsi="Arial"/>
          <w:spacing w:val="-3"/>
          <w:sz w:val="17"/>
        </w:rPr>
        <w:t xml:space="preserve">Transm </w:t>
      </w:r>
      <w:r>
        <w:rPr>
          <w:rFonts w:ascii="Arial" w:hAnsi="Arial"/>
          <w:sz w:val="17"/>
        </w:rPr>
        <w:t xml:space="preserve">ission </w:t>
      </w:r>
      <w:r>
        <w:rPr>
          <w:rFonts w:ascii="Arial" w:hAnsi="Arial"/>
          <w:spacing w:val="4"/>
          <w:sz w:val="17"/>
        </w:rPr>
        <w:t xml:space="preserve">du </w:t>
      </w:r>
      <w:r>
        <w:rPr>
          <w:rFonts w:ascii="Arial" w:hAnsi="Arial"/>
          <w:sz w:val="17"/>
        </w:rPr>
        <w:t xml:space="preserve">VIH </w:t>
      </w:r>
      <w:r>
        <w:rPr>
          <w:rFonts w:ascii="Arial" w:hAnsi="Arial"/>
          <w:spacing w:val="2"/>
          <w:sz w:val="17"/>
        </w:rPr>
        <w:t xml:space="preserve">par </w:t>
      </w:r>
      <w:r>
        <w:rPr>
          <w:rFonts w:ascii="Arial" w:hAnsi="Arial"/>
          <w:spacing w:val="3"/>
          <w:sz w:val="17"/>
        </w:rPr>
        <w:t xml:space="preserve">les </w:t>
      </w:r>
      <w:r>
        <w:rPr>
          <w:rFonts w:ascii="Arial" w:hAnsi="Arial"/>
          <w:spacing w:val="8"/>
          <w:sz w:val="17"/>
        </w:rPr>
        <w:t xml:space="preserve">droits </w:t>
      </w:r>
      <w:r>
        <w:rPr>
          <w:rFonts w:ascii="Arial" w:hAnsi="Arial"/>
          <w:spacing w:val="4"/>
          <w:sz w:val="17"/>
        </w:rPr>
        <w:t xml:space="preserve">de l'occlusion. </w:t>
      </w:r>
      <w:r>
        <w:rPr>
          <w:rFonts w:ascii="Arial" w:hAnsi="Arial"/>
          <w:sz w:val="17"/>
        </w:rPr>
        <w:t>Lancet</w:t>
      </w:r>
      <w:r>
        <w:rPr>
          <w:rFonts w:ascii="Arial" w:hAnsi="Arial"/>
          <w:spacing w:val="25"/>
          <w:sz w:val="17"/>
        </w:rPr>
        <w:t xml:space="preserve"> </w:t>
      </w:r>
      <w:r>
        <w:rPr>
          <w:rFonts w:ascii="Arial" w:hAnsi="Arial"/>
          <w:spacing w:val="4"/>
          <w:sz w:val="17"/>
        </w:rPr>
        <w:t>1987;ii:522.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90"/>
        <w:ind w:left="566" w:right="104" w:hanging="454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5"/>
          <w:sz w:val="17"/>
        </w:rPr>
        <w:t xml:space="preserve">Bart </w:t>
      </w:r>
      <w:r>
        <w:rPr>
          <w:rFonts w:ascii="Arial" w:hAnsi="Arial"/>
          <w:spacing w:val="11"/>
          <w:sz w:val="17"/>
        </w:rPr>
        <w:t xml:space="preserve">holom </w:t>
      </w:r>
      <w:r>
        <w:rPr>
          <w:rFonts w:ascii="Arial" w:hAnsi="Arial"/>
          <w:spacing w:val="4"/>
          <w:sz w:val="17"/>
        </w:rPr>
        <w:t xml:space="preserve">ew </w:t>
      </w:r>
      <w:r>
        <w:rPr>
          <w:rFonts w:ascii="Arial" w:hAnsi="Arial"/>
          <w:spacing w:val="-14"/>
          <w:sz w:val="17"/>
        </w:rPr>
        <w:t xml:space="preserve">CF, </w:t>
      </w:r>
      <w:r>
        <w:rPr>
          <w:rFonts w:ascii="Arial" w:hAnsi="Arial"/>
          <w:spacing w:val="4"/>
          <w:sz w:val="17"/>
        </w:rPr>
        <w:t xml:space="preserve">Jones  </w:t>
      </w:r>
      <w:r>
        <w:rPr>
          <w:rFonts w:ascii="Arial" w:hAnsi="Arial"/>
          <w:spacing w:val="3"/>
          <w:sz w:val="17"/>
        </w:rPr>
        <w:t xml:space="preserve">AM </w:t>
      </w:r>
      <w:r>
        <w:rPr>
          <w:rFonts w:ascii="Arial" w:hAnsi="Arial"/>
          <w:sz w:val="17"/>
        </w:rPr>
        <w:t xml:space="preserve">.  Les  m </w:t>
      </w:r>
      <w:r>
        <w:rPr>
          <w:rFonts w:ascii="Arial" w:hAnsi="Arial"/>
          <w:spacing w:val="9"/>
          <w:sz w:val="17"/>
        </w:rPr>
        <w:t xml:space="preserve">orsures </w:t>
      </w:r>
      <w:r>
        <w:rPr>
          <w:rFonts w:ascii="Arial" w:hAnsi="Arial"/>
          <w:spacing w:val="10"/>
          <w:sz w:val="17"/>
        </w:rPr>
        <w:t xml:space="preserve">hum </w:t>
      </w:r>
      <w:r>
        <w:rPr>
          <w:rFonts w:ascii="Arial" w:hAnsi="Arial"/>
          <w:spacing w:val="8"/>
          <w:sz w:val="17"/>
        </w:rPr>
        <w:t xml:space="preserve">aines  </w:t>
      </w:r>
      <w:r>
        <w:rPr>
          <w:rFonts w:ascii="Arial" w:hAnsi="Arial"/>
          <w:sz w:val="17"/>
        </w:rPr>
        <w:t xml:space="preserve">:   </w:t>
      </w:r>
      <w:r>
        <w:rPr>
          <w:rFonts w:ascii="Arial" w:hAnsi="Arial"/>
          <w:spacing w:val="7"/>
          <w:sz w:val="17"/>
        </w:rPr>
        <w:t xml:space="preserve">un   </w:t>
      </w:r>
      <w:r>
        <w:rPr>
          <w:rFonts w:ascii="Arial" w:hAnsi="Arial"/>
          <w:spacing w:val="8"/>
          <w:sz w:val="17"/>
        </w:rPr>
        <w:t xml:space="preserve">rare  </w:t>
      </w:r>
      <w:r>
        <w:rPr>
          <w:rFonts w:ascii="Arial" w:hAnsi="Arial"/>
          <w:spacing w:val="6"/>
          <w:sz w:val="17"/>
        </w:rPr>
        <w:t xml:space="preserve">fact </w:t>
      </w:r>
      <w:r>
        <w:rPr>
          <w:rFonts w:ascii="Arial" w:hAnsi="Arial"/>
          <w:spacing w:val="8"/>
          <w:sz w:val="17"/>
        </w:rPr>
        <w:t xml:space="preserve">eur   </w:t>
      </w:r>
      <w:r>
        <w:rPr>
          <w:rFonts w:ascii="Arial" w:hAnsi="Arial"/>
          <w:spacing w:val="7"/>
          <w:sz w:val="17"/>
        </w:rPr>
        <w:t xml:space="preserve">de   </w:t>
      </w:r>
      <w:r>
        <w:rPr>
          <w:rFonts w:ascii="Arial" w:hAnsi="Arial"/>
          <w:sz w:val="17"/>
        </w:rPr>
        <w:t xml:space="preserve">r </w:t>
      </w:r>
      <w:r>
        <w:rPr>
          <w:rFonts w:ascii="Arial" w:hAnsi="Arial"/>
          <w:spacing w:val="8"/>
          <w:sz w:val="17"/>
        </w:rPr>
        <w:t xml:space="preserve">isque  </w:t>
      </w:r>
      <w:r>
        <w:rPr>
          <w:rFonts w:ascii="Arial" w:hAnsi="Arial"/>
          <w:spacing w:val="7"/>
          <w:sz w:val="17"/>
        </w:rPr>
        <w:t xml:space="preserve">de </w:t>
      </w:r>
      <w:r>
        <w:rPr>
          <w:rFonts w:ascii="Arial" w:hAnsi="Arial"/>
          <w:sz w:val="17"/>
        </w:rPr>
        <w:t xml:space="preserve">t </w:t>
      </w:r>
      <w:r>
        <w:rPr>
          <w:rFonts w:ascii="Arial" w:hAnsi="Arial"/>
          <w:spacing w:val="2"/>
          <w:sz w:val="17"/>
        </w:rPr>
        <w:t xml:space="preserve">ransmission </w:t>
      </w:r>
      <w:r>
        <w:rPr>
          <w:rFonts w:ascii="Arial" w:hAnsi="Arial"/>
          <w:spacing w:val="4"/>
          <w:sz w:val="17"/>
        </w:rPr>
        <w:t xml:space="preserve">du </w:t>
      </w:r>
      <w:r>
        <w:rPr>
          <w:rFonts w:ascii="Arial" w:hAnsi="Arial"/>
          <w:sz w:val="17"/>
        </w:rPr>
        <w:t xml:space="preserve">VIH. </w:t>
      </w:r>
      <w:r>
        <w:rPr>
          <w:rFonts w:ascii="Arial" w:hAnsi="Arial"/>
          <w:spacing w:val="-3"/>
          <w:sz w:val="17"/>
        </w:rPr>
        <w:t>Sida</w:t>
      </w:r>
      <w:r>
        <w:rPr>
          <w:rFonts w:ascii="Arial" w:hAnsi="Arial"/>
          <w:spacing w:val="-28"/>
          <w:sz w:val="17"/>
        </w:rPr>
        <w:t xml:space="preserve"> </w:t>
      </w:r>
      <w:r>
        <w:rPr>
          <w:rFonts w:ascii="Arial" w:hAnsi="Arial"/>
          <w:spacing w:val="4"/>
          <w:sz w:val="17"/>
        </w:rPr>
        <w:t>2006;20:631-632.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90"/>
        <w:ind w:left="566" w:right="116" w:hanging="454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pacing w:val="-12"/>
          <w:sz w:val="17"/>
        </w:rPr>
        <w:t xml:space="preserve">St </w:t>
      </w:r>
      <w:r>
        <w:rPr>
          <w:rFonts w:cs="Arial" w:ascii="Arial" w:hAnsi="Arial"/>
          <w:spacing w:val="6"/>
          <w:sz w:val="17"/>
        </w:rPr>
        <w:t xml:space="preserve">ephanopoulos </w:t>
      </w:r>
      <w:r>
        <w:rPr>
          <w:rFonts w:cs="Arial" w:ascii="Arial" w:hAnsi="Arial"/>
          <w:spacing w:val="-9"/>
          <w:sz w:val="17"/>
        </w:rPr>
        <w:t xml:space="preserve">PK, </w:t>
      </w:r>
      <w:r>
        <w:rPr>
          <w:rFonts w:cs="Arial" w:ascii="Arial" w:hAnsi="Arial"/>
          <w:sz w:val="17"/>
        </w:rPr>
        <w:t xml:space="preserve">Tarant </w:t>
      </w:r>
      <w:r>
        <w:rPr>
          <w:rFonts w:cs="Arial" w:ascii="Arial" w:hAnsi="Arial"/>
          <w:spacing w:val="4"/>
          <w:sz w:val="17"/>
        </w:rPr>
        <w:t xml:space="preserve">zopoulou </w:t>
      </w:r>
      <w:r>
        <w:rPr>
          <w:rFonts w:cs="Arial" w:ascii="Arial" w:hAnsi="Arial"/>
          <w:spacing w:val="-3"/>
          <w:sz w:val="17"/>
        </w:rPr>
        <w:t xml:space="preserve">AD. </w:t>
      </w:r>
      <w:r>
        <w:rPr>
          <w:rFonts w:cs="Arial" w:ascii="Arial" w:hAnsi="Arial"/>
          <w:sz w:val="17"/>
        </w:rPr>
        <w:t xml:space="preserve">M </w:t>
      </w:r>
      <w:r>
        <w:rPr>
          <w:rFonts w:cs="Arial" w:ascii="Arial" w:hAnsi="Arial"/>
          <w:spacing w:val="4"/>
          <w:sz w:val="17"/>
        </w:rPr>
        <w:t xml:space="preserve">orsure du </w:t>
      </w:r>
      <w:r>
        <w:rPr>
          <w:rFonts w:cs="Arial" w:ascii="Arial" w:hAnsi="Arial"/>
          <w:sz w:val="17"/>
        </w:rPr>
        <w:t xml:space="preserve">visage :  </w:t>
      </w:r>
      <w:r>
        <w:rPr>
          <w:rFonts w:cs="Arial" w:ascii="Arial" w:hAnsi="Arial"/>
          <w:spacing w:val="3"/>
          <w:sz w:val="17"/>
        </w:rPr>
        <w:t xml:space="preserve">mise </w:t>
      </w:r>
      <w:r>
        <w:rPr>
          <w:rFonts w:cs="Arial" w:ascii="Arial" w:hAnsi="Arial"/>
          <w:sz w:val="17"/>
        </w:rPr>
        <w:t xml:space="preserve">à </w:t>
      </w:r>
      <w:r>
        <w:rPr>
          <w:rFonts w:cs="Arial" w:ascii="Arial" w:hAnsi="Arial"/>
          <w:spacing w:val="6"/>
          <w:sz w:val="17"/>
        </w:rPr>
        <w:t xml:space="preserve">jour  </w:t>
      </w:r>
      <w:r>
        <w:rPr>
          <w:rFonts w:cs="Arial" w:ascii="Arial" w:hAnsi="Arial"/>
          <w:spacing w:val="4"/>
          <w:sz w:val="17"/>
        </w:rPr>
        <w:t xml:space="preserve">de </w:t>
      </w:r>
      <w:r>
        <w:rPr>
          <w:rFonts w:cs="Arial" w:ascii="Arial" w:hAnsi="Arial"/>
          <w:spacing w:val="3"/>
          <w:sz w:val="17"/>
        </w:rPr>
        <w:t xml:space="preserve">la </w:t>
      </w:r>
      <w:r>
        <w:rPr>
          <w:rFonts w:cs="Arial" w:ascii="Arial" w:hAnsi="Arial"/>
          <w:spacing w:val="6"/>
          <w:sz w:val="17"/>
        </w:rPr>
        <w:t xml:space="preserve">direction. </w:t>
      </w:r>
      <w:r>
        <w:rPr>
          <w:rFonts w:cs="Arial" w:ascii="Arial" w:hAnsi="Arial"/>
          <w:spacing w:val="3"/>
          <w:sz w:val="17"/>
        </w:rPr>
        <w:t xml:space="preserve">Int  </w:t>
      </w:r>
      <w:r>
        <w:rPr>
          <w:rFonts w:cs="Arial" w:ascii="Arial" w:hAnsi="Arial"/>
          <w:sz w:val="17"/>
        </w:rPr>
        <w:t xml:space="preserve">J Oral M </w:t>
      </w:r>
      <w:r>
        <w:rPr>
          <w:rFonts w:cs="Arial" w:ascii="Arial" w:hAnsi="Arial"/>
          <w:spacing w:val="3"/>
          <w:sz w:val="17"/>
        </w:rPr>
        <w:t xml:space="preserve">axillofac </w:t>
      </w:r>
      <w:r>
        <w:rPr>
          <w:rFonts w:cs="Arial" w:ascii="Arial" w:hAnsi="Arial"/>
          <w:sz w:val="17"/>
        </w:rPr>
        <w:t>Surg.</w:t>
      </w:r>
      <w:r>
        <w:rPr>
          <w:rFonts w:cs="Arial" w:ascii="Arial" w:hAnsi="Arial"/>
          <w:spacing w:val="-14"/>
          <w:sz w:val="17"/>
        </w:rPr>
        <w:t xml:space="preserve"> </w:t>
      </w:r>
      <w:r>
        <w:rPr>
          <w:rFonts w:cs="Arial" w:ascii="Arial" w:hAnsi="Arial"/>
          <w:spacing w:val="4"/>
          <w:sz w:val="17"/>
        </w:rPr>
        <w:t>2005;34:464-472.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90"/>
        <w:ind w:left="566" w:right="112" w:hanging="454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z w:val="17"/>
        </w:rPr>
        <w:t xml:space="preserve">Blane D : </w:t>
      </w:r>
      <w:r>
        <w:rPr>
          <w:rFonts w:cs="Arial" w:ascii="Arial" w:hAnsi="Arial"/>
          <w:spacing w:val="-4"/>
          <w:sz w:val="17"/>
        </w:rPr>
        <w:t xml:space="preserve">Les </w:t>
      </w:r>
      <w:r>
        <w:rPr>
          <w:rFonts w:cs="Arial" w:ascii="Arial" w:hAnsi="Arial"/>
          <w:spacing w:val="4"/>
          <w:sz w:val="17"/>
        </w:rPr>
        <w:t xml:space="preserve">inégalités de </w:t>
      </w:r>
      <w:r>
        <w:rPr>
          <w:rFonts w:cs="Arial" w:ascii="Arial" w:hAnsi="Arial"/>
          <w:spacing w:val="-3"/>
          <w:sz w:val="17"/>
        </w:rPr>
        <w:t xml:space="preserve">classe </w:t>
      </w:r>
      <w:r>
        <w:rPr>
          <w:rFonts w:cs="Arial" w:ascii="Arial" w:hAnsi="Arial"/>
          <w:sz w:val="17"/>
        </w:rPr>
        <w:t xml:space="preserve">sociale. Dans : </w:t>
      </w:r>
      <w:r>
        <w:rPr>
          <w:rFonts w:cs="Arial" w:ascii="Arial" w:hAnsi="Arial"/>
          <w:spacing w:val="-7"/>
          <w:sz w:val="17"/>
        </w:rPr>
        <w:t xml:space="preserve">La </w:t>
      </w:r>
      <w:r>
        <w:rPr>
          <w:rFonts w:cs="Arial" w:ascii="Arial" w:hAnsi="Arial"/>
          <w:sz w:val="17"/>
        </w:rPr>
        <w:t xml:space="preserve">Sociologie </w:t>
      </w:r>
      <w:r>
        <w:rPr>
          <w:rFonts w:cs="Arial" w:ascii="Arial" w:hAnsi="Arial"/>
          <w:spacing w:val="5"/>
          <w:sz w:val="17"/>
        </w:rPr>
        <w:t xml:space="preserve">appliquée </w:t>
      </w:r>
      <w:r>
        <w:rPr>
          <w:rFonts w:cs="Arial" w:ascii="Arial" w:hAnsi="Arial"/>
          <w:sz w:val="17"/>
        </w:rPr>
        <w:t xml:space="preserve">à </w:t>
      </w:r>
      <w:r>
        <w:rPr>
          <w:rFonts w:cs="Arial" w:ascii="Arial" w:hAnsi="Arial"/>
          <w:spacing w:val="3"/>
          <w:sz w:val="17"/>
        </w:rPr>
        <w:t xml:space="preserve">la </w:t>
      </w:r>
      <w:r>
        <w:rPr>
          <w:rFonts w:cs="Arial" w:ascii="Arial" w:hAnsi="Arial"/>
          <w:spacing w:val="5"/>
          <w:sz w:val="17"/>
        </w:rPr>
        <w:t xml:space="preserve">médecine, </w:t>
      </w:r>
      <w:r>
        <w:rPr>
          <w:rFonts w:cs="Arial" w:ascii="Arial" w:hAnsi="Arial"/>
          <w:spacing w:val="2"/>
          <w:sz w:val="17"/>
        </w:rPr>
        <w:t xml:space="preserve">Patrick </w:t>
      </w:r>
      <w:r>
        <w:rPr>
          <w:rFonts w:cs="Arial" w:ascii="Arial" w:hAnsi="Arial"/>
          <w:spacing w:val="-5"/>
          <w:sz w:val="17"/>
        </w:rPr>
        <w:t xml:space="preserve">DL, </w:t>
      </w:r>
      <w:r>
        <w:rPr>
          <w:rFonts w:cs="Arial" w:ascii="Arial" w:hAnsi="Arial"/>
          <w:spacing w:val="-4"/>
          <w:sz w:val="17"/>
        </w:rPr>
        <w:t xml:space="preserve">Scram </w:t>
      </w:r>
      <w:r>
        <w:rPr>
          <w:rFonts w:cs="Arial" w:ascii="Arial" w:hAnsi="Arial"/>
          <w:spacing w:val="4"/>
          <w:sz w:val="17"/>
        </w:rPr>
        <w:t xml:space="preserve">bler </w:t>
      </w:r>
      <w:r>
        <w:rPr>
          <w:rFonts w:cs="Arial" w:ascii="Arial" w:hAnsi="Arial"/>
          <w:spacing w:val="-5"/>
          <w:sz w:val="17"/>
        </w:rPr>
        <w:t xml:space="preserve">G. </w:t>
      </w:r>
      <w:r>
        <w:rPr>
          <w:rFonts w:cs="Arial" w:ascii="Arial" w:hAnsi="Arial"/>
          <w:spacing w:val="3"/>
          <w:sz w:val="17"/>
        </w:rPr>
        <w:t xml:space="preserve">éd. </w:t>
      </w:r>
      <w:r>
        <w:rPr>
          <w:rFonts w:cs="Arial" w:ascii="Arial" w:hAnsi="Arial"/>
          <w:sz w:val="17"/>
        </w:rPr>
        <w:t xml:space="preserve">Londres, </w:t>
      </w:r>
      <w:r>
        <w:rPr>
          <w:rFonts w:cs="Arial" w:ascii="Arial" w:hAnsi="Arial"/>
          <w:spacing w:val="4"/>
          <w:sz w:val="17"/>
        </w:rPr>
        <w:t xml:space="preserve">Philadelphie, </w:t>
      </w:r>
      <w:r>
        <w:rPr>
          <w:rFonts w:cs="Arial" w:ascii="Arial" w:hAnsi="Arial"/>
          <w:spacing w:val="3"/>
          <w:sz w:val="17"/>
        </w:rPr>
        <w:t xml:space="preserve">Toronto. Bailliere </w:t>
      </w:r>
      <w:r>
        <w:rPr>
          <w:rFonts w:cs="Arial" w:ascii="Arial" w:hAnsi="Arial"/>
          <w:spacing w:val="2"/>
          <w:sz w:val="17"/>
        </w:rPr>
        <w:t>Tindall</w:t>
      </w:r>
      <w:r>
        <w:rPr>
          <w:rFonts w:cs="Arial" w:ascii="Arial" w:hAnsi="Arial"/>
          <w:spacing w:val="22"/>
          <w:sz w:val="17"/>
        </w:rPr>
        <w:t xml:space="preserve"> </w:t>
      </w:r>
      <w:r>
        <w:rPr>
          <w:rFonts w:cs="Arial" w:ascii="Arial" w:hAnsi="Arial"/>
          <w:spacing w:val="4"/>
          <w:sz w:val="17"/>
        </w:rPr>
        <w:t>1982:114-124.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290"/>
        <w:ind w:left="565" w:right="103" w:hanging="453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z w:val="17"/>
        </w:rPr>
        <w:t xml:space="preserve">Kaur </w:t>
      </w:r>
      <w:r>
        <w:rPr>
          <w:rFonts w:cs="Arial" w:ascii="Arial" w:hAnsi="Arial"/>
          <w:spacing w:val="-10"/>
          <w:sz w:val="17"/>
        </w:rPr>
        <w:t xml:space="preserve">C, </w:t>
      </w:r>
      <w:r>
        <w:rPr>
          <w:rFonts w:cs="Arial" w:ascii="Arial" w:hAnsi="Arial"/>
          <w:sz w:val="17"/>
        </w:rPr>
        <w:t xml:space="preserve">Kaur </w:t>
      </w:r>
      <w:r>
        <w:rPr>
          <w:rFonts w:cs="Arial" w:ascii="Arial" w:hAnsi="Arial"/>
          <w:spacing w:val="-12"/>
          <w:sz w:val="17"/>
        </w:rPr>
        <w:t xml:space="preserve">S, </w:t>
      </w:r>
      <w:r>
        <w:rPr>
          <w:rFonts w:cs="Arial" w:ascii="Arial" w:hAnsi="Arial"/>
          <w:spacing w:val="2"/>
          <w:sz w:val="17"/>
        </w:rPr>
        <w:t xml:space="preserve">Thami </w:t>
      </w:r>
      <w:r>
        <w:rPr>
          <w:rFonts w:cs="Arial" w:ascii="Arial" w:hAnsi="Arial"/>
          <w:spacing w:val="-16"/>
          <w:sz w:val="17"/>
        </w:rPr>
        <w:t xml:space="preserve">GP. </w:t>
      </w:r>
      <w:r>
        <w:rPr>
          <w:rFonts w:cs="Arial" w:ascii="Arial" w:hAnsi="Arial"/>
          <w:spacing w:val="-4"/>
          <w:sz w:val="17"/>
        </w:rPr>
        <w:t xml:space="preserve">Les </w:t>
      </w:r>
      <w:r>
        <w:rPr>
          <w:rFonts w:cs="Arial" w:ascii="Arial" w:hAnsi="Arial"/>
          <w:spacing w:val="8"/>
          <w:sz w:val="17"/>
        </w:rPr>
        <w:t xml:space="preserve">droits </w:t>
      </w:r>
      <w:r>
        <w:rPr>
          <w:rFonts w:cs="Arial" w:ascii="Arial" w:hAnsi="Arial"/>
          <w:spacing w:val="4"/>
          <w:sz w:val="17"/>
        </w:rPr>
        <w:t xml:space="preserve">de </w:t>
      </w:r>
      <w:r>
        <w:rPr>
          <w:rFonts w:cs="Arial" w:ascii="Arial" w:hAnsi="Arial"/>
          <w:spacing w:val="6"/>
          <w:sz w:val="17"/>
        </w:rPr>
        <w:t xml:space="preserve">l'ulcération </w:t>
      </w:r>
      <w:r>
        <w:rPr>
          <w:rFonts w:cs="Arial" w:ascii="Arial" w:hAnsi="Arial"/>
          <w:spacing w:val="5"/>
          <w:sz w:val="17"/>
        </w:rPr>
        <w:t xml:space="preserve">pénienne </w:t>
      </w:r>
      <w:r>
        <w:rPr>
          <w:rFonts w:cs="Arial" w:ascii="Arial" w:hAnsi="Arial"/>
          <w:spacing w:val="7"/>
          <w:sz w:val="17"/>
        </w:rPr>
        <w:t xml:space="preserve">induite </w:t>
      </w:r>
      <w:r>
        <w:rPr>
          <w:rFonts w:cs="Arial" w:ascii="Arial" w:hAnsi="Arial"/>
          <w:spacing w:val="2"/>
          <w:sz w:val="17"/>
        </w:rPr>
        <w:t xml:space="preserve">par </w:t>
      </w:r>
      <w:r>
        <w:rPr>
          <w:rFonts w:cs="Arial" w:ascii="Arial" w:hAnsi="Arial"/>
          <w:spacing w:val="3"/>
          <w:sz w:val="17"/>
        </w:rPr>
        <w:t xml:space="preserve">la </w:t>
      </w:r>
      <w:r>
        <w:rPr>
          <w:rFonts w:cs="Arial" w:ascii="Arial" w:hAnsi="Arial"/>
          <w:spacing w:val="5"/>
          <w:sz w:val="17"/>
        </w:rPr>
        <w:t xml:space="preserve">morsure </w:t>
      </w:r>
      <w:r>
        <w:rPr>
          <w:rFonts w:cs="Arial" w:ascii="Arial" w:hAnsi="Arial"/>
          <w:sz w:val="17"/>
        </w:rPr>
        <w:t xml:space="preserve">: </w:t>
      </w:r>
      <w:r>
        <w:rPr>
          <w:rFonts w:cs="Arial" w:ascii="Arial" w:hAnsi="Arial"/>
          <w:spacing w:val="6"/>
          <w:sz w:val="17"/>
        </w:rPr>
        <w:t xml:space="preserve">rapport d'un </w:t>
      </w:r>
      <w:r>
        <w:rPr>
          <w:rFonts w:cs="Arial" w:ascii="Arial" w:hAnsi="Arial"/>
          <w:sz w:val="17"/>
        </w:rPr>
        <w:t xml:space="preserve">cas et </w:t>
      </w:r>
      <w:r>
        <w:rPr>
          <w:rFonts w:cs="Arial" w:ascii="Arial" w:hAnsi="Arial"/>
          <w:spacing w:val="4"/>
          <w:sz w:val="17"/>
        </w:rPr>
        <w:t xml:space="preserve">revue de </w:t>
      </w:r>
      <w:r>
        <w:rPr>
          <w:rFonts w:cs="Arial" w:ascii="Arial" w:hAnsi="Arial"/>
          <w:spacing w:val="3"/>
          <w:sz w:val="17"/>
        </w:rPr>
        <w:t xml:space="preserve">la </w:t>
      </w:r>
      <w:r>
        <w:rPr>
          <w:rFonts w:cs="Arial" w:ascii="Arial" w:hAnsi="Arial"/>
          <w:spacing w:val="4"/>
          <w:sz w:val="17"/>
        </w:rPr>
        <w:t xml:space="preserve">lit </w:t>
      </w:r>
      <w:r>
        <w:rPr>
          <w:rFonts w:cs="Arial" w:ascii="Arial" w:hAnsi="Arial"/>
          <w:spacing w:val="7"/>
          <w:sz w:val="17"/>
        </w:rPr>
        <w:t xml:space="preserve">térature. Int. </w:t>
      </w:r>
      <w:r>
        <w:rPr>
          <w:rFonts w:cs="Arial" w:ascii="Arial" w:hAnsi="Arial"/>
          <w:spacing w:val="-12"/>
          <w:sz w:val="17"/>
        </w:rPr>
        <w:t xml:space="preserve">J. </w:t>
      </w:r>
      <w:r>
        <w:rPr>
          <w:rFonts w:cs="Arial" w:ascii="Arial" w:hAnsi="Arial"/>
          <w:spacing w:val="-11"/>
          <w:sz w:val="17"/>
        </w:rPr>
        <w:t xml:space="preserve">STD </w:t>
      </w:r>
      <w:r>
        <w:rPr>
          <w:rFonts w:cs="Arial" w:ascii="Arial" w:hAnsi="Arial"/>
          <w:spacing w:val="-6"/>
          <w:sz w:val="17"/>
        </w:rPr>
        <w:t xml:space="preserve">SIDA </w:t>
      </w:r>
      <w:r>
        <w:rPr>
          <w:rFonts w:cs="Arial" w:ascii="Arial" w:hAnsi="Arial"/>
          <w:spacing w:val="4"/>
          <w:sz w:val="17"/>
        </w:rPr>
        <w:t>2002;13:852-854.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290"/>
        <w:ind w:left="565" w:right="116" w:hanging="453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pacing w:val="3"/>
          <w:sz w:val="17"/>
        </w:rPr>
        <w:t xml:space="preserve">Rosen   </w:t>
      </w:r>
      <w:r>
        <w:rPr>
          <w:rFonts w:cs="Arial" w:ascii="Arial" w:hAnsi="Arial"/>
          <w:spacing w:val="-10"/>
          <w:sz w:val="17"/>
        </w:rPr>
        <w:t xml:space="preserve">T.    </w:t>
      </w:r>
      <w:r>
        <w:rPr>
          <w:rFonts w:cs="Arial" w:ascii="Arial" w:hAnsi="Arial"/>
          <w:sz w:val="17"/>
        </w:rPr>
        <w:t xml:space="preserve">L' </w:t>
      </w:r>
      <w:r>
        <w:rPr>
          <w:rFonts w:cs="Arial" w:ascii="Arial" w:hAnsi="Arial"/>
          <w:spacing w:val="11"/>
          <w:sz w:val="17"/>
        </w:rPr>
        <w:t xml:space="preserve">ulcère  </w:t>
      </w:r>
      <w:r>
        <w:rPr>
          <w:rFonts w:cs="Arial" w:ascii="Arial" w:hAnsi="Arial"/>
          <w:spacing w:val="8"/>
          <w:sz w:val="17"/>
        </w:rPr>
        <w:t xml:space="preserve">du   </w:t>
      </w:r>
      <w:r>
        <w:rPr>
          <w:rFonts w:cs="Arial" w:ascii="Arial" w:hAnsi="Arial"/>
          <w:spacing w:val="12"/>
          <w:sz w:val="17"/>
        </w:rPr>
        <w:t xml:space="preserve">pénis  </w:t>
      </w:r>
      <w:r>
        <w:rPr>
          <w:rFonts w:cs="Arial" w:ascii="Arial" w:hAnsi="Arial"/>
          <w:spacing w:val="9"/>
          <w:sz w:val="17"/>
        </w:rPr>
        <w:t xml:space="preserve">cont </w:t>
      </w:r>
      <w:r>
        <w:rPr>
          <w:rFonts w:cs="Arial" w:ascii="Arial" w:hAnsi="Arial"/>
          <w:spacing w:val="5"/>
          <w:sz w:val="17"/>
        </w:rPr>
        <w:t xml:space="preserve">act </w:t>
      </w:r>
      <w:r>
        <w:rPr>
          <w:rFonts w:cs="Arial" w:ascii="Arial" w:hAnsi="Arial"/>
          <w:sz w:val="17"/>
        </w:rPr>
        <w:t xml:space="preserve">s   </w:t>
      </w:r>
      <w:r>
        <w:rPr>
          <w:rFonts w:cs="Arial" w:ascii="Arial" w:hAnsi="Arial"/>
          <w:spacing w:val="13"/>
          <w:sz w:val="17"/>
        </w:rPr>
        <w:t xml:space="preserve">oro- </w:t>
      </w:r>
      <w:r>
        <w:rPr>
          <w:rFonts w:cs="Arial" w:ascii="Arial" w:hAnsi="Arial"/>
          <w:sz w:val="17"/>
        </w:rPr>
        <w:t>t</w:t>
      </w:r>
      <w:r>
        <w:rPr>
          <w:rFonts w:cs="Arial" w:ascii="Arial" w:hAnsi="Arial"/>
          <w:spacing w:val="-24"/>
          <w:sz w:val="17"/>
        </w:rPr>
        <w:t xml:space="preserve"> </w:t>
      </w:r>
      <w:r>
        <w:rPr>
          <w:rFonts w:cs="Arial" w:ascii="Arial" w:hAnsi="Arial"/>
          <w:spacing w:val="6"/>
          <w:sz w:val="17"/>
        </w:rPr>
        <w:t>raumatique.</w:t>
      </w:r>
      <w:r>
        <w:rPr>
          <w:rFonts w:cs="Arial" w:ascii="Arial" w:hAnsi="Arial"/>
          <w:spacing w:val="-12"/>
          <w:sz w:val="17"/>
        </w:rPr>
        <w:t xml:space="preserve"> </w:t>
      </w:r>
      <w:r>
        <w:rPr>
          <w:rFonts w:cs="Arial" w:ascii="Arial" w:hAnsi="Arial"/>
          <w:spacing w:val="-9"/>
          <w:sz w:val="17"/>
        </w:rPr>
        <w:t>En</w:t>
      </w:r>
      <w:r>
        <w:rPr>
          <w:rFonts w:cs="Arial" w:ascii="Arial" w:hAnsi="Arial"/>
          <w:spacing w:val="-1"/>
          <w:sz w:val="17"/>
        </w:rPr>
        <w:t xml:space="preserve"> </w:t>
      </w:r>
      <w:r>
        <w:rPr>
          <w:rFonts w:cs="Arial" w:ascii="Arial" w:hAnsi="Arial"/>
          <w:spacing w:val="3"/>
          <w:sz w:val="17"/>
        </w:rPr>
        <w:t>ligne</w:t>
      </w:r>
      <w:r>
        <w:rPr>
          <w:rFonts w:cs="Arial" w:ascii="Arial" w:hAnsi="Arial"/>
          <w:spacing w:val="-9"/>
          <w:sz w:val="17"/>
        </w:rPr>
        <w:t xml:space="preserve"> </w:t>
      </w:r>
      <w:r>
        <w:rPr>
          <w:rFonts w:cs="Arial" w:ascii="Arial" w:hAnsi="Arial"/>
          <w:sz w:val="17"/>
        </w:rPr>
        <w:t>M</w:t>
      </w:r>
      <w:r>
        <w:rPr>
          <w:rFonts w:cs="Arial" w:ascii="Arial" w:hAnsi="Arial"/>
          <w:spacing w:val="-13"/>
          <w:sz w:val="17"/>
        </w:rPr>
        <w:t xml:space="preserve"> </w:t>
      </w:r>
      <w:r>
        <w:rPr>
          <w:rFonts w:cs="Arial" w:ascii="Arial" w:hAnsi="Arial"/>
          <w:sz w:val="17"/>
        </w:rPr>
        <w:t>ed</w:t>
      </w:r>
      <w:r>
        <w:rPr>
          <w:rFonts w:cs="Arial" w:ascii="Arial" w:hAnsi="Arial"/>
          <w:spacing w:val="-1"/>
          <w:sz w:val="17"/>
        </w:rPr>
        <w:t xml:space="preserve"> </w:t>
      </w:r>
      <w:r>
        <w:rPr>
          <w:rFonts w:cs="Arial" w:ascii="Arial" w:hAnsi="Arial"/>
          <w:spacing w:val="-12"/>
          <w:sz w:val="17"/>
        </w:rPr>
        <w:t xml:space="preserve">J. </w:t>
      </w:r>
      <w:r>
        <w:rPr>
          <w:rFonts w:cs="Arial" w:ascii="Arial" w:hAnsi="Arial"/>
          <w:spacing w:val="3"/>
          <w:sz w:val="17"/>
        </w:rPr>
        <w:t>2005</w:t>
      </w:r>
      <w:r>
        <w:rPr>
          <w:rFonts w:cs="Arial" w:ascii="Arial" w:hAnsi="Arial"/>
          <w:spacing w:val="-6"/>
          <w:sz w:val="17"/>
        </w:rPr>
        <w:t xml:space="preserve"> </w:t>
      </w:r>
      <w:r>
        <w:rPr>
          <w:rFonts w:cs="Arial" w:ascii="Arial" w:hAnsi="Arial"/>
          <w:spacing w:val="2"/>
          <w:sz w:val="17"/>
        </w:rPr>
        <w:t>Aug</w:t>
      </w:r>
      <w:r>
        <w:rPr>
          <w:rFonts w:cs="Arial" w:ascii="Arial" w:hAnsi="Arial"/>
          <w:spacing w:val="-16"/>
          <w:sz w:val="17"/>
        </w:rPr>
        <w:t xml:space="preserve"> </w:t>
      </w:r>
      <w:r>
        <w:rPr>
          <w:rFonts w:cs="Arial" w:ascii="Arial" w:hAnsi="Arial"/>
          <w:spacing w:val="4"/>
          <w:sz w:val="17"/>
        </w:rPr>
        <w:t>1;11(2):18.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290"/>
        <w:ind w:left="565" w:right="115" w:hanging="453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pacing w:val="5"/>
          <w:sz w:val="17"/>
        </w:rPr>
        <w:t xml:space="preserve">Brookfield </w:t>
      </w:r>
      <w:r>
        <w:rPr>
          <w:rFonts w:cs="Arial" w:ascii="Arial" w:hAnsi="Arial"/>
          <w:spacing w:val="-19"/>
          <w:sz w:val="17"/>
        </w:rPr>
        <w:t xml:space="preserve">JF. </w:t>
      </w:r>
      <w:r>
        <w:rPr>
          <w:rFonts w:cs="Arial" w:ascii="Arial" w:hAnsi="Arial"/>
          <w:spacing w:val="5"/>
          <w:sz w:val="17"/>
        </w:rPr>
        <w:t xml:space="preserve">L'évolution </w:t>
      </w:r>
      <w:r>
        <w:rPr>
          <w:rFonts w:cs="Arial" w:ascii="Arial" w:hAnsi="Arial"/>
          <w:spacing w:val="6"/>
          <w:sz w:val="17"/>
        </w:rPr>
        <w:t xml:space="preserve">humaine </w:t>
      </w:r>
      <w:r>
        <w:rPr>
          <w:rFonts w:cs="Arial" w:ascii="Arial" w:hAnsi="Arial"/>
          <w:sz w:val="17"/>
        </w:rPr>
        <w:t xml:space="preserve">: </w:t>
      </w:r>
      <w:r>
        <w:rPr>
          <w:rFonts w:cs="Arial" w:ascii="Arial" w:hAnsi="Arial"/>
          <w:spacing w:val="4"/>
          <w:sz w:val="17"/>
        </w:rPr>
        <w:t xml:space="preserve">un </w:t>
      </w:r>
      <w:r>
        <w:rPr>
          <w:rFonts w:cs="Arial" w:ascii="Arial" w:hAnsi="Arial"/>
          <w:spacing w:val="5"/>
          <w:sz w:val="17"/>
        </w:rPr>
        <w:t xml:space="preserve">héritage </w:t>
      </w:r>
      <w:r>
        <w:rPr>
          <w:rFonts w:cs="Arial" w:ascii="Arial" w:hAnsi="Arial"/>
          <w:spacing w:val="4"/>
          <w:sz w:val="17"/>
        </w:rPr>
        <w:t xml:space="preserve">de </w:t>
      </w:r>
      <w:r>
        <w:rPr>
          <w:rFonts w:cs="Arial" w:ascii="Arial" w:hAnsi="Arial"/>
          <w:spacing w:val="8"/>
          <w:sz w:val="17"/>
        </w:rPr>
        <w:t xml:space="preserve">cannibalism </w:t>
      </w:r>
      <w:r>
        <w:rPr>
          <w:rFonts w:cs="Arial" w:ascii="Arial" w:hAnsi="Arial"/>
          <w:sz w:val="17"/>
        </w:rPr>
        <w:t xml:space="preserve">e </w:t>
      </w:r>
      <w:r>
        <w:rPr>
          <w:rFonts w:cs="Arial" w:ascii="Arial" w:hAnsi="Arial"/>
          <w:spacing w:val="8"/>
          <w:sz w:val="17"/>
        </w:rPr>
        <w:t xml:space="preserve">dans </w:t>
      </w:r>
      <w:r>
        <w:rPr>
          <w:rFonts w:cs="Arial" w:ascii="Arial" w:hAnsi="Arial"/>
          <w:spacing w:val="9"/>
          <w:sz w:val="17"/>
        </w:rPr>
        <w:t xml:space="preserve">nos </w:t>
      </w:r>
      <w:r>
        <w:rPr>
          <w:rFonts w:cs="Arial" w:ascii="Arial" w:hAnsi="Arial"/>
          <w:spacing w:val="6"/>
          <w:sz w:val="17"/>
        </w:rPr>
        <w:t xml:space="preserve">gènes </w:t>
      </w:r>
      <w:r>
        <w:rPr>
          <w:rFonts w:cs="Arial" w:ascii="Arial" w:hAnsi="Arial"/>
          <w:sz w:val="17"/>
        </w:rPr>
        <w:t xml:space="preserve">? </w:t>
      </w:r>
      <w:r>
        <w:rPr>
          <w:rFonts w:cs="Arial" w:ascii="Arial" w:hAnsi="Arial"/>
          <w:spacing w:val="4"/>
          <w:sz w:val="17"/>
        </w:rPr>
        <w:t xml:space="preserve">Curr </w:t>
      </w:r>
      <w:r>
        <w:rPr>
          <w:rFonts w:cs="Arial" w:ascii="Arial" w:hAnsi="Arial"/>
          <w:spacing w:val="8"/>
          <w:sz w:val="17"/>
        </w:rPr>
        <w:t xml:space="preserve">Biol. </w:t>
      </w:r>
      <w:r>
        <w:rPr>
          <w:rFonts w:cs="Arial" w:ascii="Arial" w:hAnsi="Arial"/>
          <w:spacing w:val="3"/>
          <w:sz w:val="17"/>
        </w:rPr>
        <w:t>2003;13:R592-593.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290"/>
        <w:ind w:left="565" w:right="115" w:hanging="453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z w:val="17"/>
        </w:rPr>
        <w:t xml:space="preserve">Jaffe </w:t>
      </w:r>
      <w:r>
        <w:rPr>
          <w:rFonts w:cs="Arial" w:ascii="Arial" w:hAnsi="Arial"/>
          <w:spacing w:val="-6"/>
          <w:sz w:val="17"/>
        </w:rPr>
        <w:t xml:space="preserve">PD, </w:t>
      </w:r>
      <w:r>
        <w:rPr>
          <w:rFonts w:cs="Arial" w:ascii="Arial" w:hAnsi="Arial"/>
          <w:spacing w:val="2"/>
          <w:sz w:val="17"/>
        </w:rPr>
        <w:t xml:space="preserve">DiCataldo </w:t>
      </w:r>
      <w:r>
        <w:rPr>
          <w:rFonts w:cs="Arial" w:ascii="Arial" w:hAnsi="Arial"/>
          <w:sz w:val="17"/>
        </w:rPr>
        <w:t xml:space="preserve">F </w:t>
      </w:r>
      <w:r>
        <w:rPr>
          <w:rFonts w:cs="Arial" w:ascii="Arial" w:hAnsi="Arial"/>
          <w:spacing w:val="6"/>
          <w:sz w:val="17"/>
        </w:rPr>
        <w:t xml:space="preserve">vampirisme clinique </w:t>
      </w:r>
      <w:r>
        <w:rPr>
          <w:rFonts w:cs="Arial" w:ascii="Arial" w:hAnsi="Arial"/>
          <w:sz w:val="17"/>
        </w:rPr>
        <w:t xml:space="preserve">. </w:t>
      </w:r>
      <w:r>
        <w:rPr>
          <w:rFonts w:cs="Arial" w:ascii="Arial" w:hAnsi="Arial"/>
          <w:spacing w:val="6"/>
          <w:sz w:val="17"/>
        </w:rPr>
        <w:t xml:space="preserve">mélange </w:t>
      </w:r>
      <w:r>
        <w:rPr>
          <w:rFonts w:cs="Arial" w:ascii="Arial" w:hAnsi="Arial"/>
          <w:sz w:val="17"/>
        </w:rPr>
        <w:t xml:space="preserve">: </w:t>
      </w:r>
      <w:r>
        <w:rPr>
          <w:rFonts w:cs="Arial" w:ascii="Arial" w:hAnsi="Arial"/>
          <w:spacing w:val="7"/>
          <w:sz w:val="17"/>
        </w:rPr>
        <w:t xml:space="preserve">myt </w:t>
      </w:r>
      <w:r>
        <w:rPr>
          <w:rFonts w:cs="Arial" w:ascii="Arial" w:hAnsi="Arial"/>
          <w:spacing w:val="5"/>
          <w:sz w:val="17"/>
        </w:rPr>
        <w:t xml:space="preserve">he </w:t>
      </w:r>
      <w:r>
        <w:rPr>
          <w:rFonts w:cs="Arial" w:ascii="Arial" w:hAnsi="Arial"/>
          <w:sz w:val="17"/>
        </w:rPr>
        <w:t xml:space="preserve">et </w:t>
      </w:r>
      <w:r>
        <w:rPr>
          <w:rFonts w:cs="Arial" w:ascii="Arial" w:hAnsi="Arial"/>
          <w:spacing w:val="8"/>
          <w:sz w:val="17"/>
        </w:rPr>
        <w:t xml:space="preserve">réalité. </w:t>
      </w:r>
      <w:r>
        <w:rPr>
          <w:rFonts w:cs="Arial" w:ascii="Arial" w:hAnsi="Arial"/>
          <w:spacing w:val="4"/>
          <w:sz w:val="17"/>
        </w:rPr>
        <w:t xml:space="preserve">Bull </w:t>
      </w:r>
      <w:r>
        <w:rPr>
          <w:rFonts w:cs="Arial" w:ascii="Arial" w:hAnsi="Arial"/>
          <w:sz w:val="17"/>
        </w:rPr>
        <w:t xml:space="preserve">Am Acad Psychiatrie </w:t>
      </w:r>
      <w:r>
        <w:rPr>
          <w:rFonts w:cs="Arial" w:ascii="Arial" w:hAnsi="Arial"/>
          <w:spacing w:val="8"/>
          <w:sz w:val="17"/>
        </w:rPr>
        <w:t xml:space="preserve">droit. </w:t>
      </w:r>
      <w:r>
        <w:rPr>
          <w:rFonts w:cs="Arial" w:ascii="Arial" w:hAnsi="Arial"/>
          <w:spacing w:val="3"/>
          <w:sz w:val="17"/>
        </w:rPr>
        <w:t xml:space="preserve">1994 </w:t>
      </w:r>
      <w:r>
        <w:rPr>
          <w:rFonts w:cs="Arial" w:ascii="Arial" w:hAnsi="Arial"/>
          <w:sz w:val="17"/>
        </w:rPr>
        <w:t>;</w:t>
      </w:r>
      <w:r>
        <w:rPr>
          <w:rFonts w:cs="Arial" w:ascii="Arial" w:hAnsi="Arial"/>
          <w:spacing w:val="-3"/>
          <w:sz w:val="17"/>
        </w:rPr>
        <w:t xml:space="preserve"> </w:t>
      </w:r>
      <w:r>
        <w:rPr>
          <w:rFonts w:cs="Arial" w:ascii="Arial" w:hAnsi="Arial"/>
          <w:spacing w:val="4"/>
          <w:sz w:val="17"/>
        </w:rPr>
        <w:t>22:533-544.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5" w:leader="none"/>
        </w:tabs>
        <w:spacing w:lineRule="auto" w:line="290"/>
        <w:ind w:left="565" w:right="113" w:hanging="454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Sinwar </w:t>
      </w:r>
      <w:r>
        <w:rPr>
          <w:rFonts w:eastAsia="Arial" w:cs="Arial" w:ascii="Arial" w:hAnsi="Arial"/>
          <w:spacing w:val="-7"/>
          <w:sz w:val="17"/>
          <w:szCs w:val="17"/>
        </w:rPr>
        <w:t xml:space="preserve">PD. </w:t>
      </w:r>
      <w:r>
        <w:rPr>
          <w:rFonts w:eastAsia="Arial" w:cs="Arial" w:ascii="Arial" w:hAnsi="Arial"/>
          <w:sz w:val="17"/>
          <w:szCs w:val="17"/>
        </w:rPr>
        <w:t xml:space="preserve">Blessure </w:t>
      </w:r>
      <w:r>
        <w:rPr>
          <w:rFonts w:eastAsia="Arial" w:cs="Arial" w:ascii="Arial" w:hAnsi="Arial"/>
          <w:spacing w:val="7"/>
          <w:sz w:val="17"/>
          <w:szCs w:val="17"/>
        </w:rPr>
        <w:t xml:space="preserve">oreillettes </w:t>
      </w:r>
      <w:r>
        <w:rPr>
          <w:rFonts w:eastAsia="Arial" w:cs="Arial" w:ascii="Arial" w:hAnsi="Arial"/>
          <w:spacing w:val="5"/>
          <w:sz w:val="17"/>
          <w:szCs w:val="17"/>
        </w:rPr>
        <w:t xml:space="preserve">due </w:t>
      </w:r>
      <w:r>
        <w:rPr>
          <w:rFonts w:eastAsia="Arial" w:cs="Arial" w:ascii="Arial" w:hAnsi="Arial"/>
          <w:sz w:val="17"/>
          <w:szCs w:val="17"/>
        </w:rPr>
        <w:t xml:space="preserve">à </w:t>
      </w:r>
      <w:r>
        <w:rPr>
          <w:rFonts w:eastAsia="Arial" w:cs="Arial" w:ascii="Arial" w:hAnsi="Arial"/>
          <w:spacing w:val="5"/>
          <w:sz w:val="17"/>
          <w:szCs w:val="17"/>
        </w:rPr>
        <w:t xml:space="preserve">une morsure </w:t>
      </w:r>
      <w:r>
        <w:rPr>
          <w:rFonts w:eastAsia="Arial" w:cs="Arial" w:ascii="Arial" w:hAnsi="Arial"/>
          <w:spacing w:val="6"/>
          <w:sz w:val="17"/>
          <w:szCs w:val="17"/>
        </w:rPr>
        <w:t xml:space="preserve">humaine </w:t>
      </w:r>
      <w:r>
        <w:rPr>
          <w:rFonts w:eastAsia="Arial" w:cs="Arial" w:ascii="Arial" w:hAnsi="Arial"/>
          <w:sz w:val="17"/>
          <w:szCs w:val="17"/>
        </w:rPr>
        <w:t xml:space="preserve">- </w:t>
      </w:r>
      <w:r>
        <w:rPr>
          <w:rFonts w:eastAsia="Arial" w:cs="Arial" w:ascii="Arial" w:hAnsi="Arial"/>
          <w:spacing w:val="6"/>
          <w:sz w:val="17"/>
          <w:szCs w:val="17"/>
        </w:rPr>
        <w:t xml:space="preserve">rapport d'un </w:t>
      </w:r>
      <w:r>
        <w:rPr>
          <w:rFonts w:eastAsia="Arial" w:cs="Arial" w:ascii="Arial" w:hAnsi="Arial"/>
          <w:spacing w:val="-3"/>
          <w:sz w:val="17"/>
          <w:szCs w:val="17"/>
        </w:rPr>
        <w:t xml:space="preserve">cas </w:t>
      </w:r>
      <w:r>
        <w:rPr>
          <w:rFonts w:eastAsia="Arial" w:cs="Arial" w:ascii="Arial" w:hAnsi="Arial"/>
          <w:spacing w:val="3"/>
          <w:sz w:val="17"/>
          <w:szCs w:val="17"/>
        </w:rPr>
        <w:t xml:space="preserve">rare, </w:t>
      </w:r>
      <w:r>
        <w:rPr>
          <w:rFonts w:eastAsia="Arial" w:cs="Arial" w:ascii="Arial" w:hAnsi="Arial"/>
          <w:sz w:val="17"/>
          <w:szCs w:val="17"/>
        </w:rPr>
        <w:t xml:space="preserve">et </w:t>
      </w:r>
      <w:r>
        <w:rPr>
          <w:rFonts w:eastAsia="Arial" w:cs="Arial" w:ascii="Arial" w:hAnsi="Arial"/>
          <w:spacing w:val="3"/>
          <w:sz w:val="17"/>
          <w:szCs w:val="17"/>
        </w:rPr>
        <w:t xml:space="preserve">l'examen </w:t>
      </w:r>
      <w:r>
        <w:rPr>
          <w:rFonts w:eastAsia="Arial" w:cs="Arial" w:ascii="Arial" w:hAnsi="Arial"/>
          <w:spacing w:val="4"/>
          <w:sz w:val="17"/>
          <w:szCs w:val="17"/>
        </w:rPr>
        <w:t xml:space="preserve">de </w:t>
      </w:r>
      <w:r>
        <w:rPr>
          <w:rFonts w:eastAsia="Arial" w:cs="Arial" w:ascii="Arial" w:hAnsi="Arial"/>
          <w:spacing w:val="2"/>
          <w:sz w:val="17"/>
          <w:szCs w:val="17"/>
        </w:rPr>
        <w:t xml:space="preserve">la </w:t>
      </w:r>
      <w:r>
        <w:rPr>
          <w:rFonts w:eastAsia="Arial" w:cs="Arial" w:ascii="Arial" w:hAnsi="Arial"/>
          <w:spacing w:val="7"/>
          <w:sz w:val="17"/>
          <w:szCs w:val="17"/>
        </w:rPr>
        <w:t xml:space="preserve">documentation. </w:t>
      </w:r>
      <w:r>
        <w:rPr>
          <w:rFonts w:eastAsia="Arial" w:cs="Arial" w:ascii="Arial" w:hAnsi="Arial"/>
          <w:spacing w:val="3"/>
          <w:sz w:val="17"/>
          <w:szCs w:val="17"/>
        </w:rPr>
        <w:t xml:space="preserve">Int </w:t>
      </w:r>
      <w:r>
        <w:rPr>
          <w:rFonts w:eastAsia="Arial" w:cs="Arial" w:ascii="Arial" w:hAnsi="Arial"/>
          <w:sz w:val="17"/>
          <w:szCs w:val="17"/>
        </w:rPr>
        <w:t xml:space="preserve">J Surg </w:t>
      </w:r>
      <w:r>
        <w:rPr>
          <w:rFonts w:eastAsia="Arial" w:cs="Arial" w:ascii="Arial" w:hAnsi="Arial"/>
          <w:spacing w:val="3"/>
          <w:sz w:val="17"/>
          <w:szCs w:val="17"/>
        </w:rPr>
        <w:t xml:space="preserve">2015 </w:t>
      </w:r>
      <w:r>
        <w:rPr>
          <w:rFonts w:eastAsia="Arial" w:cs="Arial" w:ascii="Arial" w:hAnsi="Arial"/>
          <w:spacing w:val="-3"/>
          <w:sz w:val="17"/>
          <w:szCs w:val="17"/>
        </w:rPr>
        <w:t xml:space="preserve">Rép. </w:t>
      </w:r>
      <w:r>
        <w:rPr>
          <w:rFonts w:eastAsia="Arial" w:cs="Arial" w:ascii="Arial" w:hAnsi="Arial"/>
          <w:sz w:val="17"/>
          <w:szCs w:val="17"/>
        </w:rPr>
        <w:t xml:space="preserve">Cas;6C:5-7. </w:t>
      </w:r>
      <w:r>
        <w:rPr>
          <w:rFonts w:eastAsia="Arial" w:cs="Arial" w:ascii="Arial" w:hAnsi="Arial"/>
          <w:spacing w:val="4"/>
          <w:sz w:val="17"/>
          <w:szCs w:val="17"/>
        </w:rPr>
        <w:t>doi</w:t>
      </w:r>
      <w:r>
        <w:rPr>
          <w:rFonts w:eastAsia="Arial" w:cs="Arial" w:ascii="Arial" w:hAnsi="Arial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:</w:t>
      </w:r>
      <w:r>
        <w:rPr>
          <w:rFonts w:eastAsia="Arial" w:cs="Arial" w:ascii="Arial" w:hAnsi="Arial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10.1016/</w:t>
      </w:r>
      <w:r>
        <w:rPr>
          <w:rFonts w:eastAsia="Arial" w:cs="Arial" w:ascii="Arial" w:hAnsi="Arial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j.ijscr.2014.11.064.</w:t>
      </w:r>
      <w:r>
        <w:rPr>
          <w:rFonts w:eastAsia="Arial" w:cs="Arial" w:ascii="Arial" w:hAnsi="Arial"/>
          <w:spacing w:val="-1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3"/>
          <w:sz w:val="17"/>
          <w:szCs w:val="17"/>
        </w:rPr>
        <w:t>Epub</w:t>
      </w:r>
      <w:r>
        <w:rPr>
          <w:rFonts w:eastAsia="Arial" w:cs="Arial" w:ascii="Arial" w:hAnsi="Arial"/>
          <w:sz w:val="17"/>
          <w:szCs w:val="17"/>
        </w:rPr>
        <w:t xml:space="preserve"> 2014</w:t>
      </w:r>
      <w:r>
        <w:rPr>
          <w:rFonts w:eastAsia="Arial" w:cs="Arial" w:ascii="Arial" w:hAnsi="Arial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spacing w:val="2"/>
          <w:sz w:val="17"/>
          <w:szCs w:val="17"/>
        </w:rPr>
        <w:t>Nov</w:t>
      </w:r>
      <w:r>
        <w:rPr>
          <w:rFonts w:eastAsia="Arial" w:cs="Arial" w:ascii="Arial" w:hAnsi="Arial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25.</w:t>
      </w:r>
    </w:p>
    <w:p>
      <w:pPr>
        <w:sectPr>
          <w:type w:val="continuous"/>
          <w:pgSz w:w="11906" w:h="16838"/>
          <w:pgMar w:left="1160" w:right="1160" w:gutter="0" w:header="1213" w:top="1500" w:footer="1487" w:bottom="1680"/>
          <w:cols w:num="2" w:equalWidth="false" w:sep="false">
            <w:col w:w="4580" w:space="300"/>
            <w:col w:w="4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515"/>
      <w:footerReference w:type="default" r:id="rId51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96925</wp:posOffset>
              </wp:positionH>
              <wp:positionV relativeFrom="page">
                <wp:posOffset>9608185</wp:posOffset>
              </wp:positionV>
              <wp:extent cx="5981700" cy="317500"/>
              <wp:effectExtent l="0" t="0" r="0" b="0"/>
              <wp:wrapNone/>
              <wp:docPr id="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630" w:leader="none"/>
                              <w:tab w:val="left" w:pos="9359" w:leader="none"/>
                            </w:tabs>
                            <w:spacing w:lineRule="exact" w:line="215"/>
                            <w:ind w:right="18" w:hanging="0"/>
                            <w:jc w:val="center"/>
                            <w:rPr>
                              <w:rFonts w:ascii="Arial" w:hAnsi="Arial" w:eastAsia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9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5pt;mso-wrap-distance-left:9.05pt;mso-wrap-distance-right:9.05pt;mso-wrap-distance-top:0pt;mso-wrap-distance-bottom:0pt;margin-top:756.55pt;mso-position-vertical-relative:page;margin-left: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630" w:leader="none"/>
                        <w:tab w:val="left" w:pos="9359" w:leader="none"/>
                      </w:tabs>
                      <w:spacing w:lineRule="exact" w:line="215"/>
                      <w:ind w:right="18" w:hanging="0"/>
                      <w:jc w:val="center"/>
                      <w:rPr>
                        <w:rFonts w:ascii="Arial" w:hAnsi="Arial" w:eastAsia="Arial" w:cs="Arial"/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sz w:val="19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</w:p>
                  <w:p>
                    <w:pPr>
                      <w:pStyle w:val="Normal"/>
                      <w:spacing w:before="94" w:after="0"/>
                      <w:ind w:right="15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7">
              <wp:simplePos x="0" y="0"/>
              <wp:positionH relativeFrom="page">
                <wp:posOffset>1463040</wp:posOffset>
              </wp:positionH>
              <wp:positionV relativeFrom="page">
                <wp:posOffset>9800590</wp:posOffset>
              </wp:positionV>
              <wp:extent cx="4639310" cy="124460"/>
              <wp:effectExtent l="0" t="0" r="0" b="0"/>
              <wp:wrapNone/>
              <wp:docPr id="40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9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3pt;height:9.8pt;mso-wrap-distance-left:9.05pt;mso-wrap-distance-right:9.05pt;mso-wrap-distance-top:0pt;mso-wrap-distance-bottom:0pt;margin-top:771.7pt;mso-position-vertical-relative:page;margin-left:11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8">
              <wp:simplePos x="0" y="0"/>
              <wp:positionH relativeFrom="page">
                <wp:posOffset>1463040</wp:posOffset>
              </wp:positionH>
              <wp:positionV relativeFrom="page">
                <wp:posOffset>9800590</wp:posOffset>
              </wp:positionV>
              <wp:extent cx="4639310" cy="124460"/>
              <wp:effectExtent l="0" t="0" r="0" b="0"/>
              <wp:wrapNone/>
              <wp:docPr id="40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9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3pt;height:9.8pt;mso-wrap-distance-left:9.05pt;mso-wrap-distance-right:9.05pt;mso-wrap-distance-top:0pt;mso-wrap-distance-bottom:0pt;margin-top:771.7pt;mso-position-vertical-relative:page;margin-left:11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796925</wp:posOffset>
              </wp:positionH>
              <wp:positionV relativeFrom="page">
                <wp:posOffset>9608185</wp:posOffset>
              </wp:positionV>
              <wp:extent cx="5981700" cy="317500"/>
              <wp:effectExtent l="0" t="0" r="0" b="0"/>
              <wp:wrapNone/>
              <wp:docPr id="40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71" w:leader="none"/>
                              <w:tab w:val="left" w:pos="9359" w:leader="none"/>
                            </w:tabs>
                            <w:spacing w:lineRule="exact" w:line="215"/>
                            <w:ind w:right="18" w:hanging="0"/>
                            <w:jc w:val="center"/>
                            <w:rPr>
                              <w:rFonts w:ascii="Arial" w:hAnsi="Arial" w:eastAsia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9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5pt;mso-wrap-distance-left:9.05pt;mso-wrap-distance-right:9.05pt;mso-wrap-distance-top:0pt;mso-wrap-distance-bottom:0pt;margin-top:756.55pt;mso-position-vertical-relative:page;margin-left: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71" w:leader="none"/>
                        <w:tab w:val="left" w:pos="9359" w:leader="none"/>
                      </w:tabs>
                      <w:spacing w:lineRule="exact" w:line="215"/>
                      <w:ind w:right="18" w:hanging="0"/>
                      <w:jc w:val="center"/>
                      <w:rPr>
                        <w:rFonts w:ascii="Arial" w:hAnsi="Arial" w:eastAsia="Arial" w:cs="Arial"/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sz w:val="19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</w:p>
                  <w:p>
                    <w:pPr>
                      <w:pStyle w:val="Normal"/>
                      <w:spacing w:before="94" w:after="0"/>
                      <w:ind w:right="15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8">
              <wp:simplePos x="0" y="0"/>
              <wp:positionH relativeFrom="page">
                <wp:posOffset>796925</wp:posOffset>
              </wp:positionH>
              <wp:positionV relativeFrom="page">
                <wp:posOffset>9608185</wp:posOffset>
              </wp:positionV>
              <wp:extent cx="5981700" cy="317500"/>
              <wp:effectExtent l="0" t="0" r="0" b="0"/>
              <wp:wrapNone/>
              <wp:docPr id="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630" w:leader="none"/>
                              <w:tab w:val="left" w:pos="9359" w:leader="none"/>
                            </w:tabs>
                            <w:spacing w:lineRule="exact" w:line="215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9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5pt;mso-wrap-distance-left:9.05pt;mso-wrap-distance-right:9.05pt;mso-wrap-distance-top:0pt;mso-wrap-distance-bottom:0pt;margin-top:756.55pt;mso-position-vertical-relative:page;margin-left: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630" w:leader="none"/>
                        <w:tab w:val="left" w:pos="9359" w:leader="none"/>
                      </w:tabs>
                      <w:spacing w:lineRule="exact" w:line="215"/>
                      <w:ind w:right="18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9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</w:p>
                  <w:p>
                    <w:pPr>
                      <w:pStyle w:val="Normal"/>
                      <w:spacing w:before="94" w:after="0"/>
                      <w:ind w:right="15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96925</wp:posOffset>
              </wp:positionH>
              <wp:positionV relativeFrom="page">
                <wp:posOffset>9608185</wp:posOffset>
              </wp:positionV>
              <wp:extent cx="5981700" cy="317500"/>
              <wp:effectExtent l="0" t="0" r="0" b="0"/>
              <wp:wrapNone/>
              <wp:docPr id="45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16" w:leader="none"/>
                              <w:tab w:val="left" w:pos="9359" w:leader="none"/>
                            </w:tabs>
                            <w:spacing w:lineRule="exact" w:line="215"/>
                            <w:ind w:right="18" w:hanging="0"/>
                            <w:jc w:val="center"/>
                            <w:rPr>
                              <w:rFonts w:ascii="Arial" w:hAnsi="Arial" w:eastAsia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9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5pt;mso-wrap-distance-left:9.05pt;mso-wrap-distance-right:9.05pt;mso-wrap-distance-top:0pt;mso-wrap-distance-bottom:0pt;margin-top:756.55pt;mso-position-vertical-relative:page;margin-left: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16" w:leader="none"/>
                        <w:tab w:val="left" w:pos="9359" w:leader="none"/>
                      </w:tabs>
                      <w:spacing w:lineRule="exact" w:line="215"/>
                      <w:ind w:right="18" w:hanging="0"/>
                      <w:jc w:val="center"/>
                      <w:rPr>
                        <w:rFonts w:ascii="Arial" w:hAnsi="Arial" w:eastAsia="Arial" w:cs="Arial"/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sz w:val="19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</w:p>
                  <w:p>
                    <w:pPr>
                      <w:pStyle w:val="Normal"/>
                      <w:spacing w:before="94" w:after="0"/>
                      <w:ind w:right="15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809625</wp:posOffset>
              </wp:positionH>
              <wp:positionV relativeFrom="page">
                <wp:posOffset>9772650</wp:posOffset>
              </wp:positionV>
              <wp:extent cx="5943600" cy="1270"/>
              <wp:effectExtent l="3810" t="3810" r="4445" b="2540"/>
              <wp:wrapNone/>
              <wp:docPr id="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1440"/>
                        <a:chOff x="0" y="0"/>
                        <a:chExt cx="5943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10635" y="15390"/>
                              </a:moveTo>
                              <a:lnTo>
                                <a:pt x="1275" y="1539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.75pt;margin-top:769.5pt;width:468pt;height:0.1pt" coordorigin="1275,15390" coordsize="9360,2">
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463040</wp:posOffset>
              </wp:positionH>
              <wp:positionV relativeFrom="page">
                <wp:posOffset>9608185</wp:posOffset>
              </wp:positionV>
              <wp:extent cx="4639310" cy="317500"/>
              <wp:effectExtent l="0" t="0" r="0" b="0"/>
              <wp:wrapNone/>
              <wp:docPr id="8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931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5"/>
                            <w:ind w:left="3" w:hanging="0"/>
                            <w:jc w:val="center"/>
                            <w:rPr>
                              <w:rFonts w:ascii="Arial" w:hAnsi="Arial" w:eastAsia="Arial" w:cs="Arial"/>
                              <w:sz w:val="19"/>
                              <w:szCs w:val="19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3pt;height:25pt;mso-wrap-distance-left:9.05pt;mso-wrap-distance-right:9.05pt;mso-wrap-distance-top:0pt;mso-wrap-distance-bottom:0pt;margin-top:756.55pt;mso-position-vertical-relative:page;margin-left:11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5"/>
                      <w:ind w:left="3" w:hanging="0"/>
                      <w:jc w:val="center"/>
                      <w:rPr>
                        <w:rFonts w:ascii="Arial" w:hAnsi="Arial" w:eastAsia="Arial" w:cs="Arial"/>
                        <w:sz w:val="19"/>
                        <w:szCs w:val="19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94" w:after="0"/>
                      <w:ind w:left="20" w:right="20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49">
              <wp:simplePos x="0" y="0"/>
              <wp:positionH relativeFrom="page">
                <wp:posOffset>809625</wp:posOffset>
              </wp:positionH>
              <wp:positionV relativeFrom="page">
                <wp:posOffset>9772650</wp:posOffset>
              </wp:positionV>
              <wp:extent cx="5943600" cy="1270"/>
              <wp:effectExtent l="3810" t="3810" r="4445" b="2540"/>
              <wp:wrapNone/>
              <wp:docPr id="1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1440"/>
                        <a:chOff x="0" y="0"/>
                        <a:chExt cx="5943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10635" y="15390"/>
                              </a:moveTo>
                              <a:lnTo>
                                <a:pt x="1275" y="1539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.75pt;margin-top:769.5pt;width:468pt;height:0.1pt" coordorigin="1275,15390" coordsize="9360,2">
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0">
              <wp:simplePos x="0" y="0"/>
              <wp:positionH relativeFrom="page">
                <wp:posOffset>1463040</wp:posOffset>
              </wp:positionH>
              <wp:positionV relativeFrom="page">
                <wp:posOffset>9608185</wp:posOffset>
              </wp:positionV>
              <wp:extent cx="4639310" cy="317500"/>
              <wp:effectExtent l="0" t="0" r="0" b="0"/>
              <wp:wrapNone/>
              <wp:docPr id="1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931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5"/>
                            <w:ind w:left="3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3pt;height:25pt;mso-wrap-distance-left:9.05pt;mso-wrap-distance-right:9.05pt;mso-wrap-distance-top:0pt;mso-wrap-distance-bottom:0pt;margin-top:756.55pt;mso-position-vertical-relative:page;margin-left:11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5"/>
                      <w:ind w:left="3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94" w:after="0"/>
                      <w:ind w:left="20" w:right="20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51">
              <wp:simplePos x="0" y="0"/>
              <wp:positionH relativeFrom="page">
                <wp:posOffset>809625</wp:posOffset>
              </wp:positionH>
              <wp:positionV relativeFrom="page">
                <wp:posOffset>9772650</wp:posOffset>
              </wp:positionV>
              <wp:extent cx="5943600" cy="1270"/>
              <wp:effectExtent l="3810" t="3810" r="4445" b="2540"/>
              <wp:wrapNone/>
              <wp:docPr id="2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1440"/>
                        <a:chOff x="0" y="0"/>
                        <a:chExt cx="5943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10635" y="15390"/>
                              </a:moveTo>
                              <a:lnTo>
                                <a:pt x="1275" y="1539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.75pt;margin-top:769.5pt;width:468pt;height:0.1pt" coordorigin="1275,15390" coordsize="9360,2">
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2">
              <wp:simplePos x="0" y="0"/>
              <wp:positionH relativeFrom="page">
                <wp:posOffset>1463040</wp:posOffset>
              </wp:positionH>
              <wp:positionV relativeFrom="page">
                <wp:posOffset>9608185</wp:posOffset>
              </wp:positionV>
              <wp:extent cx="4639310" cy="317500"/>
              <wp:effectExtent l="0" t="0" r="0" b="0"/>
              <wp:wrapNone/>
              <wp:docPr id="22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931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5"/>
                            <w:ind w:left="3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3pt;height:25pt;mso-wrap-distance-left:9.05pt;mso-wrap-distance-right:9.05pt;mso-wrap-distance-top:0pt;mso-wrap-distance-bottom:0pt;margin-top:756.55pt;mso-position-vertical-relative:page;margin-left:11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5"/>
                      <w:ind w:left="3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94" w:after="0"/>
                      <w:ind w:left="20" w:right="20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53">
              <wp:simplePos x="0" y="0"/>
              <wp:positionH relativeFrom="page">
                <wp:posOffset>809625</wp:posOffset>
              </wp:positionH>
              <wp:positionV relativeFrom="page">
                <wp:posOffset>9772650</wp:posOffset>
              </wp:positionV>
              <wp:extent cx="5943600" cy="1270"/>
              <wp:effectExtent l="3810" t="3810" r="4445" b="2540"/>
              <wp:wrapNone/>
              <wp:docPr id="2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1440"/>
                        <a:chOff x="0" y="0"/>
                        <a:chExt cx="5943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10635" y="15390"/>
                              </a:moveTo>
                              <a:lnTo>
                                <a:pt x="1275" y="1539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.75pt;margin-top:769.5pt;width:468pt;height:0.1pt" coordorigin="1275,15390" coordsize="9360,2">
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4">
              <wp:simplePos x="0" y="0"/>
              <wp:positionH relativeFrom="page">
                <wp:posOffset>1463040</wp:posOffset>
              </wp:positionH>
              <wp:positionV relativeFrom="page">
                <wp:posOffset>9608185</wp:posOffset>
              </wp:positionV>
              <wp:extent cx="4639310" cy="317500"/>
              <wp:effectExtent l="0" t="0" r="0" b="0"/>
              <wp:wrapNone/>
              <wp:docPr id="28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931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5"/>
                            <w:ind w:left="3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3pt;height:25pt;mso-wrap-distance-left:9.05pt;mso-wrap-distance-right:9.05pt;mso-wrap-distance-top:0pt;mso-wrap-distance-bottom:0pt;margin-top:756.55pt;mso-position-vertical-relative:page;margin-left:11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5"/>
                      <w:ind w:left="3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94" w:after="0"/>
                      <w:ind w:left="20" w:right="20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55">
              <wp:simplePos x="0" y="0"/>
              <wp:positionH relativeFrom="page">
                <wp:posOffset>809625</wp:posOffset>
              </wp:positionH>
              <wp:positionV relativeFrom="page">
                <wp:posOffset>9772650</wp:posOffset>
              </wp:positionV>
              <wp:extent cx="5943600" cy="1270"/>
              <wp:effectExtent l="3810" t="3810" r="4445" b="2540"/>
              <wp:wrapNone/>
              <wp:docPr id="3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1440"/>
                        <a:chOff x="0" y="0"/>
                        <a:chExt cx="5943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10635" y="15390"/>
                              </a:moveTo>
                              <a:lnTo>
                                <a:pt x="1275" y="1539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.75pt;margin-top:769.5pt;width:468pt;height:0.1pt" coordorigin="1275,15390" coordsize="9360,2">
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6">
              <wp:simplePos x="0" y="0"/>
              <wp:positionH relativeFrom="page">
                <wp:posOffset>1463040</wp:posOffset>
              </wp:positionH>
              <wp:positionV relativeFrom="page">
                <wp:posOffset>9608185</wp:posOffset>
              </wp:positionV>
              <wp:extent cx="4639310" cy="317500"/>
              <wp:effectExtent l="0" t="0" r="0" b="0"/>
              <wp:wrapNone/>
              <wp:docPr id="33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931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5"/>
                            <w:ind w:left="3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3pt;height:25pt;mso-wrap-distance-left:9.05pt;mso-wrap-distance-right:9.05pt;mso-wrap-distance-top:0pt;mso-wrap-distance-bottom:0pt;margin-top:756.55pt;mso-position-vertical-relative:page;margin-left:11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5"/>
                      <w:ind w:left="3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94" w:after="0"/>
                      <w:ind w:left="20" w:right="20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463040</wp:posOffset>
              </wp:positionH>
              <wp:positionV relativeFrom="page">
                <wp:posOffset>9800590</wp:posOffset>
              </wp:positionV>
              <wp:extent cx="4639310" cy="124460"/>
              <wp:effectExtent l="0" t="0" r="0" b="0"/>
              <wp:wrapNone/>
              <wp:docPr id="3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9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3pt;height:9.8pt;mso-wrap-distance-left:9.05pt;mso-wrap-distance-right:9.05pt;mso-wrap-distance-top:0pt;mso-wrap-distance-bottom:0pt;margin-top:771.7pt;mso-position-vertical-relative:page;margin-left:11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973070</wp:posOffset>
              </wp:positionH>
              <wp:positionV relativeFrom="page">
                <wp:posOffset>757555</wp:posOffset>
              </wp:positionV>
              <wp:extent cx="1613535" cy="210185"/>
              <wp:effectExtent l="0" t="0" r="0" b="0"/>
              <wp:wrapNone/>
              <wp:docPr id="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0" w:after="0"/>
                            <w:ind w:left="184" w:right="17" w:hanging="165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w w:val="105"/>
                              <w:sz w:val="13"/>
                            </w:rPr>
                            <w:t xml:space="preserve">Human Bite Injuries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105"/>
                              <w:sz w:val="13"/>
                            </w:rPr>
                            <w:t xml:space="preserve">on </w:t>
                          </w:r>
                          <w:r>
                            <w:rPr>
                              <w:rFonts w:cs="Arial" w:ascii="Arial" w:hAnsi="Arial"/>
                              <w:i/>
                              <w:w w:val="105"/>
                              <w:sz w:val="13"/>
                            </w:rPr>
                            <w:t xml:space="preserve">The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105"/>
                              <w:sz w:val="13"/>
                            </w:rPr>
                            <w:t xml:space="preserve">Jos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105"/>
                              <w:sz w:val="13"/>
                            </w:rPr>
                            <w:t xml:space="preserve">Plateau </w:t>
                          </w:r>
                          <w:r>
                            <w:rPr>
                              <w:rFonts w:cs="Arial" w:ascii="Arial" w:hAnsi="Arial"/>
                              <w:i/>
                              <w:w w:val="105"/>
                              <w:sz w:val="13"/>
                            </w:rPr>
                            <w:t xml:space="preserve">M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105"/>
                              <w:sz w:val="13"/>
                            </w:rPr>
                            <w:t xml:space="preserve">orsures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105"/>
                              <w:sz w:val="13"/>
                            </w:rPr>
                            <w:t xml:space="preserve">Humaines </w:t>
                          </w:r>
                          <w:r>
                            <w:rPr>
                              <w:rFonts w:cs="Arial" w:ascii="Arial" w:hAnsi="Arial"/>
                              <w:i/>
                              <w:w w:val="105"/>
                              <w:sz w:val="13"/>
                            </w:rPr>
                            <w:t xml:space="preserve">à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105"/>
                              <w:sz w:val="13"/>
                            </w:rPr>
                            <w:t>Jo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105"/>
                              <w:sz w:val="13"/>
                            </w:rPr>
                            <w:t>Platea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05pt;height:16.55pt;mso-wrap-distance-left:9.05pt;mso-wrap-distance-right:9.05pt;mso-wrap-distance-top:0pt;mso-wrap-distance-bottom:0pt;margin-top:59.65pt;mso-position-vertical-relative:page;margin-left:2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0" w:after="0"/>
                      <w:ind w:left="184" w:right="17" w:hanging="165"/>
                      <w:rPr/>
                    </w:pPr>
                    <w:r>
                      <w:rPr>
                        <w:rFonts w:cs="Arial" w:ascii="Arial" w:hAnsi="Arial"/>
                        <w:i/>
                        <w:spacing w:val="4"/>
                        <w:w w:val="105"/>
                        <w:sz w:val="13"/>
                      </w:rPr>
                      <w:t xml:space="preserve">Human Bite Injuries 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105"/>
                        <w:sz w:val="13"/>
                      </w:rPr>
                      <w:t xml:space="preserve">on </w:t>
                    </w:r>
                    <w:r>
                      <w:rPr>
                        <w:rFonts w:cs="Arial" w:ascii="Arial" w:hAnsi="Arial"/>
                        <w:i/>
                        <w:w w:val="105"/>
                        <w:sz w:val="13"/>
                      </w:rPr>
                      <w:t xml:space="preserve">The 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105"/>
                        <w:sz w:val="13"/>
                      </w:rPr>
                      <w:t xml:space="preserve">Jos 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105"/>
                        <w:sz w:val="13"/>
                      </w:rPr>
                      <w:t xml:space="preserve">Plateau </w:t>
                    </w:r>
                    <w:r>
                      <w:rPr>
                        <w:rFonts w:cs="Arial" w:ascii="Arial" w:hAnsi="Arial"/>
                        <w:i/>
                        <w:w w:val="105"/>
                        <w:sz w:val="13"/>
                      </w:rPr>
                      <w:t xml:space="preserve">M 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105"/>
                        <w:sz w:val="13"/>
                      </w:rPr>
                      <w:t xml:space="preserve">orsures 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105"/>
                        <w:sz w:val="13"/>
                      </w:rPr>
                      <w:t xml:space="preserve">Humaines </w:t>
                    </w:r>
                    <w:r>
                      <w:rPr>
                        <w:rFonts w:cs="Arial" w:ascii="Arial" w:hAnsi="Arial"/>
                        <w:i/>
                        <w:w w:val="105"/>
                        <w:sz w:val="13"/>
                      </w:rPr>
                      <w:t xml:space="preserve">à 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105"/>
                        <w:sz w:val="13"/>
                      </w:rPr>
                      <w:t>Jos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105"/>
                        <w:sz w:val="13"/>
                      </w:rPr>
                      <w:t>Platea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58" w:hanging="451"/>
      </w:pPr>
      <w:rPr>
        <w:sz w:val="17"/>
        <w:spacing w:val="0"/>
        <w:szCs w:val="17"/>
        <w:w w:val="101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61" w:hanging="454"/>
      </w:pPr>
      <w:rPr>
        <w:sz w:val="17"/>
        <w:spacing w:val="0"/>
        <w:szCs w:val="17"/>
        <w:w w:val="101"/>
        <w:rFonts w:ascii="Arial" w:hAnsi="Arial" w:eastAsia="Arial" w:cs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557" w:hanging="454"/>
      </w:pPr>
      <w:rPr>
        <w:sz w:val="17"/>
        <w:spacing w:val="0"/>
        <w:szCs w:val="17"/>
        <w:w w:val="101"/>
        <w:rFonts w:ascii="Arial" w:hAnsi="Arial" w:eastAsia="Arial" w:cs="Arial"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720"/>
        </w:tabs>
        <w:ind w:left="566" w:hanging="454"/>
      </w:pPr>
      <w:rPr>
        <w:sz w:val="17"/>
        <w:spacing w:val="0"/>
        <w:szCs w:val="17"/>
        <w:w w:val="101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60" w:hanging="0"/>
      <w:outlineLvl w:val="0"/>
    </w:pPr>
    <w:rPr>
      <w:rFonts w:ascii="Arial" w:hAnsi="Arial" w:eastAsia="Arial" w:cs="Arial"/>
      <w:b/>
      <w:bCs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4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21" w:hanging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09" w:hanging="0"/>
      <w:outlineLvl w:val="3"/>
    </w:pPr>
    <w:rPr>
      <w:rFonts w:ascii="Arial" w:hAnsi="Arial" w:eastAsia="Arial" w:cs="Times New Roman"/>
      <w:b/>
      <w:bCs/>
      <w:sz w:val="23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spacing w:val="0"/>
      <w:w w:val="103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b/>
      <w:bCs/>
      <w:w w:val="104"/>
      <w:sz w:val="13"/>
      <w:szCs w:val="13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Arial" w:cs="Arial"/>
      <w:spacing w:val="0"/>
      <w:w w:val="103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Arial" w:cs="Arial"/>
      <w:spacing w:val="0"/>
      <w:w w:val="100"/>
      <w:sz w:val="19"/>
      <w:szCs w:val="19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Arial" w:cs="Arial"/>
      <w:spacing w:val="0"/>
      <w:w w:val="103"/>
      <w:sz w:val="20"/>
      <w:szCs w:val="20"/>
    </w:rPr>
  </w:style>
  <w:style w:type="character" w:styleId="WW8Num24z1">
    <w:name w:val="WW8Num24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sz w:val="27"/>
      <w:szCs w:val="27"/>
      <w:lang w:val="en-US"/>
    </w:rPr>
  </w:style>
  <w:style w:type="character" w:styleId="Heading2Char">
    <w:name w:val="Heading 2 Char"/>
    <w:qFormat/>
    <w:rPr>
      <w:rFonts w:ascii="Arial" w:hAnsi="Arial" w:eastAsia="Arial" w:cs="Arial"/>
      <w:b/>
      <w:bCs/>
      <w:sz w:val="20"/>
      <w:szCs w:val="20"/>
      <w:lang w:val="en-US"/>
    </w:rPr>
  </w:style>
  <w:style w:type="character" w:styleId="BodyTextChar">
    <w:name w:val="Body Text Char"/>
    <w:qFormat/>
    <w:rPr>
      <w:rFonts w:ascii="Arial" w:hAnsi="Arial" w:eastAsia="Arial" w:cs="Arial"/>
      <w:sz w:val="20"/>
      <w:szCs w:val="20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3"/>
      <w:szCs w:val="23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ugwub@yahoo.com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7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2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image" Target="media/image37.png"/><Relationship Id="rId62" Type="http://schemas.openxmlformats.org/officeDocument/2006/relationships/image" Target="media/image38.png"/><Relationship Id="rId63" Type="http://schemas.openxmlformats.org/officeDocument/2006/relationships/image" Target="media/image39.png"/><Relationship Id="rId64" Type="http://schemas.openxmlformats.org/officeDocument/2006/relationships/image" Target="media/image40.png"/><Relationship Id="rId65" Type="http://schemas.openxmlformats.org/officeDocument/2006/relationships/image" Target="media/image41.png"/><Relationship Id="rId66" Type="http://schemas.openxmlformats.org/officeDocument/2006/relationships/image" Target="media/image42.png"/><Relationship Id="rId67" Type="http://schemas.openxmlformats.org/officeDocument/2006/relationships/image" Target="media/image43.png"/><Relationship Id="rId68" Type="http://schemas.openxmlformats.org/officeDocument/2006/relationships/image" Target="media/image44.png"/><Relationship Id="rId69" Type="http://schemas.openxmlformats.org/officeDocument/2006/relationships/image" Target="media/image45.png"/><Relationship Id="rId70" Type="http://schemas.openxmlformats.org/officeDocument/2006/relationships/image" Target="media/image46.png"/><Relationship Id="rId71" Type="http://schemas.openxmlformats.org/officeDocument/2006/relationships/image" Target="media/image47.png"/><Relationship Id="rId72" Type="http://schemas.openxmlformats.org/officeDocument/2006/relationships/image" Target="media/image48.png"/><Relationship Id="rId73" Type="http://schemas.openxmlformats.org/officeDocument/2006/relationships/image" Target="media/image49.png"/><Relationship Id="rId74" Type="http://schemas.openxmlformats.org/officeDocument/2006/relationships/image" Target="media/image19.png"/><Relationship Id="rId75" Type="http://schemas.openxmlformats.org/officeDocument/2006/relationships/image" Target="media/image50.png"/><Relationship Id="rId76" Type="http://schemas.openxmlformats.org/officeDocument/2006/relationships/image" Target="media/image51.png"/><Relationship Id="rId77" Type="http://schemas.openxmlformats.org/officeDocument/2006/relationships/image" Target="media/image52.png"/><Relationship Id="rId78" Type="http://schemas.openxmlformats.org/officeDocument/2006/relationships/image" Target="media/image53.png"/><Relationship Id="rId79" Type="http://schemas.openxmlformats.org/officeDocument/2006/relationships/image" Target="media/image54.png"/><Relationship Id="rId80" Type="http://schemas.openxmlformats.org/officeDocument/2006/relationships/image" Target="media/image55.png"/><Relationship Id="rId81" Type="http://schemas.openxmlformats.org/officeDocument/2006/relationships/image" Target="media/image56.png"/><Relationship Id="rId82" Type="http://schemas.openxmlformats.org/officeDocument/2006/relationships/image" Target="media/image57.png"/><Relationship Id="rId83" Type="http://schemas.openxmlformats.org/officeDocument/2006/relationships/image" Target="media/image58.png"/><Relationship Id="rId84" Type="http://schemas.openxmlformats.org/officeDocument/2006/relationships/image" Target="media/image59.png"/><Relationship Id="rId85" Type="http://schemas.openxmlformats.org/officeDocument/2006/relationships/image" Target="media/image60.png"/><Relationship Id="rId86" Type="http://schemas.openxmlformats.org/officeDocument/2006/relationships/image" Target="media/image27.png"/><Relationship Id="rId87" Type="http://schemas.openxmlformats.org/officeDocument/2006/relationships/image" Target="media/image61.png"/><Relationship Id="rId88" Type="http://schemas.openxmlformats.org/officeDocument/2006/relationships/image" Target="media/image62.png"/><Relationship Id="rId89" Type="http://schemas.openxmlformats.org/officeDocument/2006/relationships/header" Target="header4.xml"/><Relationship Id="rId90" Type="http://schemas.openxmlformats.org/officeDocument/2006/relationships/footer" Target="footer4.xml"/><Relationship Id="rId91" Type="http://schemas.openxmlformats.org/officeDocument/2006/relationships/image" Target="media/image63.png"/><Relationship Id="rId92" Type="http://schemas.openxmlformats.org/officeDocument/2006/relationships/image" Target="media/image64.png"/><Relationship Id="rId93" Type="http://schemas.openxmlformats.org/officeDocument/2006/relationships/image" Target="media/image65.png"/><Relationship Id="rId94" Type="http://schemas.openxmlformats.org/officeDocument/2006/relationships/image" Target="media/image66.png"/><Relationship Id="rId95" Type="http://schemas.openxmlformats.org/officeDocument/2006/relationships/image" Target="media/image67.png"/><Relationship Id="rId96" Type="http://schemas.openxmlformats.org/officeDocument/2006/relationships/image" Target="media/image68.png"/><Relationship Id="rId97" Type="http://schemas.openxmlformats.org/officeDocument/2006/relationships/image" Target="media/image69.png"/><Relationship Id="rId98" Type="http://schemas.openxmlformats.org/officeDocument/2006/relationships/image" Target="media/image70.png"/><Relationship Id="rId99" Type="http://schemas.openxmlformats.org/officeDocument/2006/relationships/image" Target="media/image71.png"/><Relationship Id="rId100" Type="http://schemas.openxmlformats.org/officeDocument/2006/relationships/image" Target="media/image66.png"/><Relationship Id="rId101" Type="http://schemas.openxmlformats.org/officeDocument/2006/relationships/image" Target="media/image67.png"/><Relationship Id="rId102" Type="http://schemas.openxmlformats.org/officeDocument/2006/relationships/image" Target="media/image68.png"/><Relationship Id="rId103" Type="http://schemas.openxmlformats.org/officeDocument/2006/relationships/image" Target="media/image69.png"/><Relationship Id="rId104" Type="http://schemas.openxmlformats.org/officeDocument/2006/relationships/image" Target="media/image70.png"/><Relationship Id="rId105" Type="http://schemas.openxmlformats.org/officeDocument/2006/relationships/image" Target="media/image71.png"/><Relationship Id="rId106" Type="http://schemas.openxmlformats.org/officeDocument/2006/relationships/image" Target="media/image72.png"/><Relationship Id="rId107" Type="http://schemas.openxmlformats.org/officeDocument/2006/relationships/image" Target="media/image73.png"/><Relationship Id="rId108" Type="http://schemas.openxmlformats.org/officeDocument/2006/relationships/image" Target="media/image72.png"/><Relationship Id="rId109" Type="http://schemas.openxmlformats.org/officeDocument/2006/relationships/image" Target="media/image73.png"/><Relationship Id="rId110" Type="http://schemas.openxmlformats.org/officeDocument/2006/relationships/image" Target="media/image74.png"/><Relationship Id="rId111" Type="http://schemas.openxmlformats.org/officeDocument/2006/relationships/image" Target="media/image75.png"/><Relationship Id="rId112" Type="http://schemas.openxmlformats.org/officeDocument/2006/relationships/image" Target="media/image76.png"/><Relationship Id="rId113" Type="http://schemas.openxmlformats.org/officeDocument/2006/relationships/image" Target="media/image77.png"/><Relationship Id="rId114" Type="http://schemas.openxmlformats.org/officeDocument/2006/relationships/image" Target="media/image78.png"/><Relationship Id="rId115" Type="http://schemas.openxmlformats.org/officeDocument/2006/relationships/image" Target="media/image79.png"/><Relationship Id="rId116" Type="http://schemas.openxmlformats.org/officeDocument/2006/relationships/image" Target="media/image80.png"/><Relationship Id="rId117" Type="http://schemas.openxmlformats.org/officeDocument/2006/relationships/image" Target="media/image81.png"/><Relationship Id="rId118" Type="http://schemas.openxmlformats.org/officeDocument/2006/relationships/image" Target="media/image82.png"/><Relationship Id="rId119" Type="http://schemas.openxmlformats.org/officeDocument/2006/relationships/image" Target="media/image83.png"/><Relationship Id="rId120" Type="http://schemas.openxmlformats.org/officeDocument/2006/relationships/image" Target="media/image84.png"/><Relationship Id="rId121" Type="http://schemas.openxmlformats.org/officeDocument/2006/relationships/image" Target="media/image85.png"/><Relationship Id="rId122" Type="http://schemas.openxmlformats.org/officeDocument/2006/relationships/image" Target="media/image86.png"/><Relationship Id="rId123" Type="http://schemas.openxmlformats.org/officeDocument/2006/relationships/image" Target="media/image87.png"/><Relationship Id="rId124" Type="http://schemas.openxmlformats.org/officeDocument/2006/relationships/image" Target="media/image88.png"/><Relationship Id="rId125" Type="http://schemas.openxmlformats.org/officeDocument/2006/relationships/image" Target="media/image89.png"/><Relationship Id="rId126" Type="http://schemas.openxmlformats.org/officeDocument/2006/relationships/image" Target="media/image90.png"/><Relationship Id="rId127" Type="http://schemas.openxmlformats.org/officeDocument/2006/relationships/image" Target="media/image91.png"/><Relationship Id="rId128" Type="http://schemas.openxmlformats.org/officeDocument/2006/relationships/image" Target="media/image92.png"/><Relationship Id="rId129" Type="http://schemas.openxmlformats.org/officeDocument/2006/relationships/image" Target="media/image90.png"/><Relationship Id="rId130" Type="http://schemas.openxmlformats.org/officeDocument/2006/relationships/image" Target="media/image91.png"/><Relationship Id="rId131" Type="http://schemas.openxmlformats.org/officeDocument/2006/relationships/image" Target="media/image92.png"/><Relationship Id="rId132" Type="http://schemas.openxmlformats.org/officeDocument/2006/relationships/image" Target="media/image93.png"/><Relationship Id="rId133" Type="http://schemas.openxmlformats.org/officeDocument/2006/relationships/image" Target="media/image94.png"/><Relationship Id="rId134" Type="http://schemas.openxmlformats.org/officeDocument/2006/relationships/image" Target="media/image95.png"/><Relationship Id="rId135" Type="http://schemas.openxmlformats.org/officeDocument/2006/relationships/image" Target="media/image96.png"/><Relationship Id="rId136" Type="http://schemas.openxmlformats.org/officeDocument/2006/relationships/image" Target="media/image93.png"/><Relationship Id="rId137" Type="http://schemas.openxmlformats.org/officeDocument/2006/relationships/image" Target="media/image94.png"/><Relationship Id="rId138" Type="http://schemas.openxmlformats.org/officeDocument/2006/relationships/image" Target="media/image95.png"/><Relationship Id="rId139" Type="http://schemas.openxmlformats.org/officeDocument/2006/relationships/image" Target="media/image96.png"/><Relationship Id="rId140" Type="http://schemas.openxmlformats.org/officeDocument/2006/relationships/image" Target="media/image97.png"/><Relationship Id="rId141" Type="http://schemas.openxmlformats.org/officeDocument/2006/relationships/image" Target="media/image75.png"/><Relationship Id="rId142" Type="http://schemas.openxmlformats.org/officeDocument/2006/relationships/image" Target="media/image98.png"/><Relationship Id="rId143" Type="http://schemas.openxmlformats.org/officeDocument/2006/relationships/image" Target="media/image99.png"/><Relationship Id="rId144" Type="http://schemas.openxmlformats.org/officeDocument/2006/relationships/image" Target="media/image97.png"/><Relationship Id="rId145" Type="http://schemas.openxmlformats.org/officeDocument/2006/relationships/image" Target="media/image75.png"/><Relationship Id="rId146" Type="http://schemas.openxmlformats.org/officeDocument/2006/relationships/image" Target="media/image98.png"/><Relationship Id="rId147" Type="http://schemas.openxmlformats.org/officeDocument/2006/relationships/image" Target="media/image99.png"/><Relationship Id="rId148" Type="http://schemas.openxmlformats.org/officeDocument/2006/relationships/image" Target="media/image100.png"/><Relationship Id="rId149" Type="http://schemas.openxmlformats.org/officeDocument/2006/relationships/image" Target="media/image101.png"/><Relationship Id="rId150" Type="http://schemas.openxmlformats.org/officeDocument/2006/relationships/image" Target="media/image102.png"/><Relationship Id="rId151" Type="http://schemas.openxmlformats.org/officeDocument/2006/relationships/image" Target="media/image103.png"/><Relationship Id="rId152" Type="http://schemas.openxmlformats.org/officeDocument/2006/relationships/image" Target="media/image104.png"/><Relationship Id="rId153" Type="http://schemas.openxmlformats.org/officeDocument/2006/relationships/image" Target="media/image105.png"/><Relationship Id="rId154" Type="http://schemas.openxmlformats.org/officeDocument/2006/relationships/image" Target="media/image106.png"/><Relationship Id="rId155" Type="http://schemas.openxmlformats.org/officeDocument/2006/relationships/image" Target="media/image107.png"/><Relationship Id="rId156" Type="http://schemas.openxmlformats.org/officeDocument/2006/relationships/image" Target="media/image108.png"/><Relationship Id="rId157" Type="http://schemas.openxmlformats.org/officeDocument/2006/relationships/image" Target="media/image109.png"/><Relationship Id="rId158" Type="http://schemas.openxmlformats.org/officeDocument/2006/relationships/image" Target="media/image110.png"/><Relationship Id="rId159" Type="http://schemas.openxmlformats.org/officeDocument/2006/relationships/image" Target="media/image111.png"/><Relationship Id="rId160" Type="http://schemas.openxmlformats.org/officeDocument/2006/relationships/image" Target="media/image112.png"/><Relationship Id="rId161" Type="http://schemas.openxmlformats.org/officeDocument/2006/relationships/image" Target="media/image101.png"/><Relationship Id="rId162" Type="http://schemas.openxmlformats.org/officeDocument/2006/relationships/image" Target="media/image113.png"/><Relationship Id="rId163" Type="http://schemas.openxmlformats.org/officeDocument/2006/relationships/image" Target="media/image114.png"/><Relationship Id="rId164" Type="http://schemas.openxmlformats.org/officeDocument/2006/relationships/image" Target="media/image115.png"/><Relationship Id="rId165" Type="http://schemas.openxmlformats.org/officeDocument/2006/relationships/image" Target="media/image116.png"/><Relationship Id="rId166" Type="http://schemas.openxmlformats.org/officeDocument/2006/relationships/image" Target="media/image117.png"/><Relationship Id="rId167" Type="http://schemas.openxmlformats.org/officeDocument/2006/relationships/image" Target="media/image118.png"/><Relationship Id="rId168" Type="http://schemas.openxmlformats.org/officeDocument/2006/relationships/image" Target="media/image119.png"/><Relationship Id="rId169" Type="http://schemas.openxmlformats.org/officeDocument/2006/relationships/image" Target="media/image120.png"/><Relationship Id="rId170" Type="http://schemas.openxmlformats.org/officeDocument/2006/relationships/header" Target="header5.xml"/><Relationship Id="rId171" Type="http://schemas.openxmlformats.org/officeDocument/2006/relationships/footer" Target="footer5.xml"/><Relationship Id="rId172" Type="http://schemas.openxmlformats.org/officeDocument/2006/relationships/image" Target="media/image121.png"/><Relationship Id="rId173" Type="http://schemas.openxmlformats.org/officeDocument/2006/relationships/image" Target="media/image122.png"/><Relationship Id="rId174" Type="http://schemas.openxmlformats.org/officeDocument/2006/relationships/image" Target="media/image123.png"/><Relationship Id="rId175" Type="http://schemas.openxmlformats.org/officeDocument/2006/relationships/image" Target="media/image122.png"/><Relationship Id="rId176" Type="http://schemas.openxmlformats.org/officeDocument/2006/relationships/image" Target="media/image123.png"/><Relationship Id="rId177" Type="http://schemas.openxmlformats.org/officeDocument/2006/relationships/image" Target="media/image124.png"/><Relationship Id="rId178" Type="http://schemas.openxmlformats.org/officeDocument/2006/relationships/image" Target="media/image124.png"/><Relationship Id="rId179" Type="http://schemas.openxmlformats.org/officeDocument/2006/relationships/image" Target="media/image125.png"/><Relationship Id="rId180" Type="http://schemas.openxmlformats.org/officeDocument/2006/relationships/image" Target="media/image126.png"/><Relationship Id="rId181" Type="http://schemas.openxmlformats.org/officeDocument/2006/relationships/image" Target="media/image127.png"/><Relationship Id="rId182" Type="http://schemas.openxmlformats.org/officeDocument/2006/relationships/image" Target="media/image128.png"/><Relationship Id="rId183" Type="http://schemas.openxmlformats.org/officeDocument/2006/relationships/image" Target="media/image129.png"/><Relationship Id="rId184" Type="http://schemas.openxmlformats.org/officeDocument/2006/relationships/image" Target="media/image130.png"/><Relationship Id="rId185" Type="http://schemas.openxmlformats.org/officeDocument/2006/relationships/image" Target="media/image131.png"/><Relationship Id="rId186" Type="http://schemas.openxmlformats.org/officeDocument/2006/relationships/image" Target="media/image132.png"/><Relationship Id="rId187" Type="http://schemas.openxmlformats.org/officeDocument/2006/relationships/image" Target="media/image133.png"/><Relationship Id="rId188" Type="http://schemas.openxmlformats.org/officeDocument/2006/relationships/image" Target="media/image131.png"/><Relationship Id="rId189" Type="http://schemas.openxmlformats.org/officeDocument/2006/relationships/image" Target="media/image132.png"/><Relationship Id="rId190" Type="http://schemas.openxmlformats.org/officeDocument/2006/relationships/image" Target="media/image133.png"/><Relationship Id="rId191" Type="http://schemas.openxmlformats.org/officeDocument/2006/relationships/image" Target="media/image134.png"/><Relationship Id="rId192" Type="http://schemas.openxmlformats.org/officeDocument/2006/relationships/image" Target="media/image135.png"/><Relationship Id="rId193" Type="http://schemas.openxmlformats.org/officeDocument/2006/relationships/image" Target="media/image136.png"/><Relationship Id="rId194" Type="http://schemas.openxmlformats.org/officeDocument/2006/relationships/image" Target="media/image134.png"/><Relationship Id="rId195" Type="http://schemas.openxmlformats.org/officeDocument/2006/relationships/image" Target="media/image135.png"/><Relationship Id="rId196" Type="http://schemas.openxmlformats.org/officeDocument/2006/relationships/image" Target="media/image136.png"/><Relationship Id="rId197" Type="http://schemas.openxmlformats.org/officeDocument/2006/relationships/image" Target="media/image137.png"/><Relationship Id="rId198" Type="http://schemas.openxmlformats.org/officeDocument/2006/relationships/image" Target="media/image138.png"/><Relationship Id="rId199" Type="http://schemas.openxmlformats.org/officeDocument/2006/relationships/image" Target="media/image139.png"/><Relationship Id="rId200" Type="http://schemas.openxmlformats.org/officeDocument/2006/relationships/image" Target="media/image140.png"/><Relationship Id="rId201" Type="http://schemas.openxmlformats.org/officeDocument/2006/relationships/image" Target="media/image141.png"/><Relationship Id="rId202" Type="http://schemas.openxmlformats.org/officeDocument/2006/relationships/image" Target="media/image142.png"/><Relationship Id="rId203" Type="http://schemas.openxmlformats.org/officeDocument/2006/relationships/image" Target="media/image143.png"/><Relationship Id="rId204" Type="http://schemas.openxmlformats.org/officeDocument/2006/relationships/image" Target="media/image144.png"/><Relationship Id="rId205" Type="http://schemas.openxmlformats.org/officeDocument/2006/relationships/image" Target="media/image145.png"/><Relationship Id="rId206" Type="http://schemas.openxmlformats.org/officeDocument/2006/relationships/image" Target="media/image146.png"/><Relationship Id="rId207" Type="http://schemas.openxmlformats.org/officeDocument/2006/relationships/image" Target="media/image147.png"/><Relationship Id="rId208" Type="http://schemas.openxmlformats.org/officeDocument/2006/relationships/image" Target="media/image145.png"/><Relationship Id="rId209" Type="http://schemas.openxmlformats.org/officeDocument/2006/relationships/image" Target="media/image146.png"/><Relationship Id="rId210" Type="http://schemas.openxmlformats.org/officeDocument/2006/relationships/image" Target="media/image147.png"/><Relationship Id="rId211" Type="http://schemas.openxmlformats.org/officeDocument/2006/relationships/image" Target="media/image148.png"/><Relationship Id="rId212" Type="http://schemas.openxmlformats.org/officeDocument/2006/relationships/image" Target="media/image149.png"/><Relationship Id="rId213" Type="http://schemas.openxmlformats.org/officeDocument/2006/relationships/image" Target="media/image148.png"/><Relationship Id="rId214" Type="http://schemas.openxmlformats.org/officeDocument/2006/relationships/image" Target="media/image149.png"/><Relationship Id="rId215" Type="http://schemas.openxmlformats.org/officeDocument/2006/relationships/image" Target="media/image150.png"/><Relationship Id="rId216" Type="http://schemas.openxmlformats.org/officeDocument/2006/relationships/image" Target="media/image151.png"/><Relationship Id="rId217" Type="http://schemas.openxmlformats.org/officeDocument/2006/relationships/image" Target="media/image152.png"/><Relationship Id="rId218" Type="http://schemas.openxmlformats.org/officeDocument/2006/relationships/image" Target="media/image153.png"/><Relationship Id="rId219" Type="http://schemas.openxmlformats.org/officeDocument/2006/relationships/image" Target="media/image27.png"/><Relationship Id="rId220" Type="http://schemas.openxmlformats.org/officeDocument/2006/relationships/image" Target="media/image154.png"/><Relationship Id="rId221" Type="http://schemas.openxmlformats.org/officeDocument/2006/relationships/image" Target="media/image155.png"/><Relationship Id="rId222" Type="http://schemas.openxmlformats.org/officeDocument/2006/relationships/image" Target="media/image156.png"/><Relationship Id="rId223" Type="http://schemas.openxmlformats.org/officeDocument/2006/relationships/image" Target="media/image157.png"/><Relationship Id="rId224" Type="http://schemas.openxmlformats.org/officeDocument/2006/relationships/image" Target="media/image158.png"/><Relationship Id="rId225" Type="http://schemas.openxmlformats.org/officeDocument/2006/relationships/image" Target="media/image159.png"/><Relationship Id="rId226" Type="http://schemas.openxmlformats.org/officeDocument/2006/relationships/image" Target="media/image160.png"/><Relationship Id="rId227" Type="http://schemas.openxmlformats.org/officeDocument/2006/relationships/image" Target="media/image161.png"/><Relationship Id="rId228" Type="http://schemas.openxmlformats.org/officeDocument/2006/relationships/image" Target="media/image27.png"/><Relationship Id="rId229" Type="http://schemas.openxmlformats.org/officeDocument/2006/relationships/image" Target="media/image154.png"/><Relationship Id="rId230" Type="http://schemas.openxmlformats.org/officeDocument/2006/relationships/image" Target="media/image162.png"/><Relationship Id="rId231" Type="http://schemas.openxmlformats.org/officeDocument/2006/relationships/image" Target="media/image163.png"/><Relationship Id="rId232" Type="http://schemas.openxmlformats.org/officeDocument/2006/relationships/image" Target="media/image164.png"/><Relationship Id="rId233" Type="http://schemas.openxmlformats.org/officeDocument/2006/relationships/header" Target="header6.xml"/><Relationship Id="rId234" Type="http://schemas.openxmlformats.org/officeDocument/2006/relationships/footer" Target="footer6.xml"/><Relationship Id="rId235" Type="http://schemas.openxmlformats.org/officeDocument/2006/relationships/image" Target="media/image165.png"/><Relationship Id="rId236" Type="http://schemas.openxmlformats.org/officeDocument/2006/relationships/image" Target="media/image166.png"/><Relationship Id="rId237" Type="http://schemas.openxmlformats.org/officeDocument/2006/relationships/image" Target="media/image167.png"/><Relationship Id="rId238" Type="http://schemas.openxmlformats.org/officeDocument/2006/relationships/image" Target="media/image168.png"/><Relationship Id="rId239" Type="http://schemas.openxmlformats.org/officeDocument/2006/relationships/image" Target="media/image166.png"/><Relationship Id="rId240" Type="http://schemas.openxmlformats.org/officeDocument/2006/relationships/image" Target="media/image167.png"/><Relationship Id="rId241" Type="http://schemas.openxmlformats.org/officeDocument/2006/relationships/image" Target="media/image168.png"/><Relationship Id="rId242" Type="http://schemas.openxmlformats.org/officeDocument/2006/relationships/image" Target="media/image169.png"/><Relationship Id="rId243" Type="http://schemas.openxmlformats.org/officeDocument/2006/relationships/image" Target="media/image170.png"/><Relationship Id="rId244" Type="http://schemas.openxmlformats.org/officeDocument/2006/relationships/image" Target="media/image171.png"/><Relationship Id="rId245" Type="http://schemas.openxmlformats.org/officeDocument/2006/relationships/image" Target="media/image172.png"/><Relationship Id="rId246" Type="http://schemas.openxmlformats.org/officeDocument/2006/relationships/image" Target="media/image169.png"/><Relationship Id="rId247" Type="http://schemas.openxmlformats.org/officeDocument/2006/relationships/image" Target="media/image170.png"/><Relationship Id="rId248" Type="http://schemas.openxmlformats.org/officeDocument/2006/relationships/image" Target="media/image171.png"/><Relationship Id="rId249" Type="http://schemas.openxmlformats.org/officeDocument/2006/relationships/image" Target="media/image172.png"/><Relationship Id="rId250" Type="http://schemas.openxmlformats.org/officeDocument/2006/relationships/image" Target="media/image173.png"/><Relationship Id="rId251" Type="http://schemas.openxmlformats.org/officeDocument/2006/relationships/image" Target="media/image174.png"/><Relationship Id="rId252" Type="http://schemas.openxmlformats.org/officeDocument/2006/relationships/image" Target="media/image175.png"/><Relationship Id="rId253" Type="http://schemas.openxmlformats.org/officeDocument/2006/relationships/image" Target="media/image176.png"/><Relationship Id="rId254" Type="http://schemas.openxmlformats.org/officeDocument/2006/relationships/image" Target="media/image177.png"/><Relationship Id="rId255" Type="http://schemas.openxmlformats.org/officeDocument/2006/relationships/image" Target="media/image178.png"/><Relationship Id="rId256" Type="http://schemas.openxmlformats.org/officeDocument/2006/relationships/image" Target="media/image179.png"/><Relationship Id="rId257" Type="http://schemas.openxmlformats.org/officeDocument/2006/relationships/image" Target="media/image180.png"/><Relationship Id="rId258" Type="http://schemas.openxmlformats.org/officeDocument/2006/relationships/image" Target="media/image27.png"/><Relationship Id="rId259" Type="http://schemas.openxmlformats.org/officeDocument/2006/relationships/image" Target="media/image181.png"/><Relationship Id="rId260" Type="http://schemas.openxmlformats.org/officeDocument/2006/relationships/image" Target="media/image182.png"/><Relationship Id="rId261" Type="http://schemas.openxmlformats.org/officeDocument/2006/relationships/image" Target="media/image183.png"/><Relationship Id="rId262" Type="http://schemas.openxmlformats.org/officeDocument/2006/relationships/image" Target="media/image10.png"/><Relationship Id="rId263" Type="http://schemas.openxmlformats.org/officeDocument/2006/relationships/image" Target="media/image184.png"/><Relationship Id="rId264" Type="http://schemas.openxmlformats.org/officeDocument/2006/relationships/image" Target="media/image179.png"/><Relationship Id="rId265" Type="http://schemas.openxmlformats.org/officeDocument/2006/relationships/image" Target="media/image185.png"/><Relationship Id="rId266" Type="http://schemas.openxmlformats.org/officeDocument/2006/relationships/image" Target="media/image186.png"/><Relationship Id="rId267" Type="http://schemas.openxmlformats.org/officeDocument/2006/relationships/image" Target="media/image187.png"/><Relationship Id="rId268" Type="http://schemas.openxmlformats.org/officeDocument/2006/relationships/image" Target="media/image188.png"/><Relationship Id="rId269" Type="http://schemas.openxmlformats.org/officeDocument/2006/relationships/image" Target="media/image189.png"/><Relationship Id="rId270" Type="http://schemas.openxmlformats.org/officeDocument/2006/relationships/image" Target="media/image190.png"/><Relationship Id="rId271" Type="http://schemas.openxmlformats.org/officeDocument/2006/relationships/image" Target="media/image191.png"/><Relationship Id="rId272" Type="http://schemas.openxmlformats.org/officeDocument/2006/relationships/image" Target="media/image192.png"/><Relationship Id="rId273" Type="http://schemas.openxmlformats.org/officeDocument/2006/relationships/image" Target="media/image193.png"/><Relationship Id="rId274" Type="http://schemas.openxmlformats.org/officeDocument/2006/relationships/image" Target="media/image194.png"/><Relationship Id="rId275" Type="http://schemas.openxmlformats.org/officeDocument/2006/relationships/image" Target="media/image195.png"/><Relationship Id="rId276" Type="http://schemas.openxmlformats.org/officeDocument/2006/relationships/image" Target="media/image196.png"/><Relationship Id="rId277" Type="http://schemas.openxmlformats.org/officeDocument/2006/relationships/image" Target="media/image139.png"/><Relationship Id="rId278" Type="http://schemas.openxmlformats.org/officeDocument/2006/relationships/image" Target="media/image197.png"/><Relationship Id="rId279" Type="http://schemas.openxmlformats.org/officeDocument/2006/relationships/image" Target="media/image198.png"/><Relationship Id="rId280" Type="http://schemas.openxmlformats.org/officeDocument/2006/relationships/image" Target="media/image199.png"/><Relationship Id="rId281" Type="http://schemas.openxmlformats.org/officeDocument/2006/relationships/image" Target="media/image200.png"/><Relationship Id="rId282" Type="http://schemas.openxmlformats.org/officeDocument/2006/relationships/image" Target="media/image201.png"/><Relationship Id="rId283" Type="http://schemas.openxmlformats.org/officeDocument/2006/relationships/image" Target="media/image202.png"/><Relationship Id="rId284" Type="http://schemas.openxmlformats.org/officeDocument/2006/relationships/image" Target="media/image203.png"/><Relationship Id="rId285" Type="http://schemas.openxmlformats.org/officeDocument/2006/relationships/image" Target="media/image204.png"/><Relationship Id="rId286" Type="http://schemas.openxmlformats.org/officeDocument/2006/relationships/image" Target="media/image205.png"/><Relationship Id="rId287" Type="http://schemas.openxmlformats.org/officeDocument/2006/relationships/image" Target="media/image203.png"/><Relationship Id="rId288" Type="http://schemas.openxmlformats.org/officeDocument/2006/relationships/image" Target="media/image204.png"/><Relationship Id="rId289" Type="http://schemas.openxmlformats.org/officeDocument/2006/relationships/image" Target="media/image205.png"/><Relationship Id="rId290" Type="http://schemas.openxmlformats.org/officeDocument/2006/relationships/image" Target="media/image206.png"/><Relationship Id="rId291" Type="http://schemas.openxmlformats.org/officeDocument/2006/relationships/image" Target="media/image207.png"/><Relationship Id="rId292" Type="http://schemas.openxmlformats.org/officeDocument/2006/relationships/image" Target="media/image206.png"/><Relationship Id="rId293" Type="http://schemas.openxmlformats.org/officeDocument/2006/relationships/image" Target="media/image207.png"/><Relationship Id="rId294" Type="http://schemas.openxmlformats.org/officeDocument/2006/relationships/image" Target="media/image208.png"/><Relationship Id="rId295" Type="http://schemas.openxmlformats.org/officeDocument/2006/relationships/image" Target="media/image209.png"/><Relationship Id="rId296" Type="http://schemas.openxmlformats.org/officeDocument/2006/relationships/image" Target="media/image210.png"/><Relationship Id="rId297" Type="http://schemas.openxmlformats.org/officeDocument/2006/relationships/image" Target="media/image211.png"/><Relationship Id="rId298" Type="http://schemas.openxmlformats.org/officeDocument/2006/relationships/image" Target="media/image212.png"/><Relationship Id="rId299" Type="http://schemas.openxmlformats.org/officeDocument/2006/relationships/image" Target="media/image213.png"/><Relationship Id="rId300" Type="http://schemas.openxmlformats.org/officeDocument/2006/relationships/image" Target="media/image214.png"/><Relationship Id="rId301" Type="http://schemas.openxmlformats.org/officeDocument/2006/relationships/image" Target="media/image215.png"/><Relationship Id="rId302" Type="http://schemas.openxmlformats.org/officeDocument/2006/relationships/image" Target="media/image216.png"/><Relationship Id="rId303" Type="http://schemas.openxmlformats.org/officeDocument/2006/relationships/image" Target="media/image217.png"/><Relationship Id="rId304" Type="http://schemas.openxmlformats.org/officeDocument/2006/relationships/header" Target="header7.xml"/><Relationship Id="rId305" Type="http://schemas.openxmlformats.org/officeDocument/2006/relationships/footer" Target="footer7.xml"/><Relationship Id="rId306" Type="http://schemas.openxmlformats.org/officeDocument/2006/relationships/image" Target="media/image218.png"/><Relationship Id="rId307" Type="http://schemas.openxmlformats.org/officeDocument/2006/relationships/image" Target="media/image219.png"/><Relationship Id="rId308" Type="http://schemas.openxmlformats.org/officeDocument/2006/relationships/image" Target="media/image220.png"/><Relationship Id="rId309" Type="http://schemas.openxmlformats.org/officeDocument/2006/relationships/image" Target="media/image221.png"/><Relationship Id="rId310" Type="http://schemas.openxmlformats.org/officeDocument/2006/relationships/image" Target="media/image219.png"/><Relationship Id="rId311" Type="http://schemas.openxmlformats.org/officeDocument/2006/relationships/image" Target="media/image220.png"/><Relationship Id="rId312" Type="http://schemas.openxmlformats.org/officeDocument/2006/relationships/image" Target="media/image221.png"/><Relationship Id="rId313" Type="http://schemas.openxmlformats.org/officeDocument/2006/relationships/image" Target="media/image222.png"/><Relationship Id="rId314" Type="http://schemas.openxmlformats.org/officeDocument/2006/relationships/image" Target="media/image207.png"/><Relationship Id="rId315" Type="http://schemas.openxmlformats.org/officeDocument/2006/relationships/image" Target="media/image223.png"/><Relationship Id="rId316" Type="http://schemas.openxmlformats.org/officeDocument/2006/relationships/image" Target="media/image224.png"/><Relationship Id="rId317" Type="http://schemas.openxmlformats.org/officeDocument/2006/relationships/image" Target="media/image222.png"/><Relationship Id="rId318" Type="http://schemas.openxmlformats.org/officeDocument/2006/relationships/image" Target="media/image207.png"/><Relationship Id="rId319" Type="http://schemas.openxmlformats.org/officeDocument/2006/relationships/image" Target="media/image223.png"/><Relationship Id="rId320" Type="http://schemas.openxmlformats.org/officeDocument/2006/relationships/image" Target="media/image224.png"/><Relationship Id="rId321" Type="http://schemas.openxmlformats.org/officeDocument/2006/relationships/image" Target="media/image225.png"/><Relationship Id="rId322" Type="http://schemas.openxmlformats.org/officeDocument/2006/relationships/image" Target="media/image226.png"/><Relationship Id="rId323" Type="http://schemas.openxmlformats.org/officeDocument/2006/relationships/image" Target="media/image227.png"/><Relationship Id="rId324" Type="http://schemas.openxmlformats.org/officeDocument/2006/relationships/image" Target="media/image228.png"/><Relationship Id="rId325" Type="http://schemas.openxmlformats.org/officeDocument/2006/relationships/image" Target="media/image224.png"/><Relationship Id="rId326" Type="http://schemas.openxmlformats.org/officeDocument/2006/relationships/image" Target="media/image229.png"/><Relationship Id="rId327" Type="http://schemas.openxmlformats.org/officeDocument/2006/relationships/image" Target="media/image211.png"/><Relationship Id="rId328" Type="http://schemas.openxmlformats.org/officeDocument/2006/relationships/image" Target="media/image230.png"/><Relationship Id="rId329" Type="http://schemas.openxmlformats.org/officeDocument/2006/relationships/image" Target="media/image231.png"/><Relationship Id="rId330" Type="http://schemas.openxmlformats.org/officeDocument/2006/relationships/image" Target="media/image232.png"/><Relationship Id="rId331" Type="http://schemas.openxmlformats.org/officeDocument/2006/relationships/image" Target="media/image233.png"/><Relationship Id="rId332" Type="http://schemas.openxmlformats.org/officeDocument/2006/relationships/image" Target="media/image234.png"/><Relationship Id="rId333" Type="http://schemas.openxmlformats.org/officeDocument/2006/relationships/image" Target="media/image235.png"/><Relationship Id="rId334" Type="http://schemas.openxmlformats.org/officeDocument/2006/relationships/image" Target="media/image236.png"/><Relationship Id="rId335" Type="http://schemas.openxmlformats.org/officeDocument/2006/relationships/image" Target="media/image237.png"/><Relationship Id="rId336" Type="http://schemas.openxmlformats.org/officeDocument/2006/relationships/image" Target="media/image238.png"/><Relationship Id="rId337" Type="http://schemas.openxmlformats.org/officeDocument/2006/relationships/image" Target="media/image239.png"/><Relationship Id="rId338" Type="http://schemas.openxmlformats.org/officeDocument/2006/relationships/image" Target="media/image240.png"/><Relationship Id="rId339" Type="http://schemas.openxmlformats.org/officeDocument/2006/relationships/image" Target="media/image241.png"/><Relationship Id="rId340" Type="http://schemas.openxmlformats.org/officeDocument/2006/relationships/image" Target="media/image242.png"/><Relationship Id="rId341" Type="http://schemas.openxmlformats.org/officeDocument/2006/relationships/image" Target="media/image240.png"/><Relationship Id="rId342" Type="http://schemas.openxmlformats.org/officeDocument/2006/relationships/image" Target="media/image241.png"/><Relationship Id="rId343" Type="http://schemas.openxmlformats.org/officeDocument/2006/relationships/image" Target="media/image242.png"/><Relationship Id="rId344" Type="http://schemas.openxmlformats.org/officeDocument/2006/relationships/image" Target="media/image243.png"/><Relationship Id="rId345" Type="http://schemas.openxmlformats.org/officeDocument/2006/relationships/image" Target="media/image244.png"/><Relationship Id="rId346" Type="http://schemas.openxmlformats.org/officeDocument/2006/relationships/image" Target="media/image245.png"/><Relationship Id="rId347" Type="http://schemas.openxmlformats.org/officeDocument/2006/relationships/image" Target="media/image246.png"/><Relationship Id="rId348" Type="http://schemas.openxmlformats.org/officeDocument/2006/relationships/image" Target="media/image247.png"/><Relationship Id="rId349" Type="http://schemas.openxmlformats.org/officeDocument/2006/relationships/image" Target="media/image243.png"/><Relationship Id="rId350" Type="http://schemas.openxmlformats.org/officeDocument/2006/relationships/image" Target="media/image244.png"/><Relationship Id="rId351" Type="http://schemas.openxmlformats.org/officeDocument/2006/relationships/image" Target="media/image245.png"/><Relationship Id="rId352" Type="http://schemas.openxmlformats.org/officeDocument/2006/relationships/image" Target="media/image246.png"/><Relationship Id="rId353" Type="http://schemas.openxmlformats.org/officeDocument/2006/relationships/image" Target="media/image247.png"/><Relationship Id="rId354" Type="http://schemas.openxmlformats.org/officeDocument/2006/relationships/image" Target="media/image248.png"/><Relationship Id="rId355" Type="http://schemas.openxmlformats.org/officeDocument/2006/relationships/image" Target="media/image249.png"/><Relationship Id="rId356" Type="http://schemas.openxmlformats.org/officeDocument/2006/relationships/image" Target="media/image250.png"/><Relationship Id="rId357" Type="http://schemas.openxmlformats.org/officeDocument/2006/relationships/image" Target="media/image248.png"/><Relationship Id="rId358" Type="http://schemas.openxmlformats.org/officeDocument/2006/relationships/image" Target="media/image249.png"/><Relationship Id="rId359" Type="http://schemas.openxmlformats.org/officeDocument/2006/relationships/image" Target="media/image250.png"/><Relationship Id="rId360" Type="http://schemas.openxmlformats.org/officeDocument/2006/relationships/image" Target="media/image251.png"/><Relationship Id="rId361" Type="http://schemas.openxmlformats.org/officeDocument/2006/relationships/image" Target="media/image252.png"/><Relationship Id="rId362" Type="http://schemas.openxmlformats.org/officeDocument/2006/relationships/image" Target="media/image253.png"/><Relationship Id="rId363" Type="http://schemas.openxmlformats.org/officeDocument/2006/relationships/image" Target="media/image254.png"/><Relationship Id="rId364" Type="http://schemas.openxmlformats.org/officeDocument/2006/relationships/image" Target="media/image255.png"/><Relationship Id="rId365" Type="http://schemas.openxmlformats.org/officeDocument/2006/relationships/image" Target="media/image256.png"/><Relationship Id="rId366" Type="http://schemas.openxmlformats.org/officeDocument/2006/relationships/image" Target="media/image257.png"/><Relationship Id="rId367" Type="http://schemas.openxmlformats.org/officeDocument/2006/relationships/image" Target="media/image258.png"/><Relationship Id="rId368" Type="http://schemas.openxmlformats.org/officeDocument/2006/relationships/image" Target="media/image259.png"/><Relationship Id="rId369" Type="http://schemas.openxmlformats.org/officeDocument/2006/relationships/image" Target="media/image260.png"/><Relationship Id="rId370" Type="http://schemas.openxmlformats.org/officeDocument/2006/relationships/image" Target="media/image259.png"/><Relationship Id="rId371" Type="http://schemas.openxmlformats.org/officeDocument/2006/relationships/image" Target="media/image260.png"/><Relationship Id="rId372" Type="http://schemas.openxmlformats.org/officeDocument/2006/relationships/image" Target="media/image261.png"/><Relationship Id="rId373" Type="http://schemas.openxmlformats.org/officeDocument/2006/relationships/image" Target="media/image262.png"/><Relationship Id="rId374" Type="http://schemas.openxmlformats.org/officeDocument/2006/relationships/image" Target="media/image263.png"/><Relationship Id="rId375" Type="http://schemas.openxmlformats.org/officeDocument/2006/relationships/image" Target="media/image264.png"/><Relationship Id="rId376" Type="http://schemas.openxmlformats.org/officeDocument/2006/relationships/image" Target="media/image265.png"/><Relationship Id="rId377" Type="http://schemas.openxmlformats.org/officeDocument/2006/relationships/image" Target="media/image266.png"/><Relationship Id="rId378" Type="http://schemas.openxmlformats.org/officeDocument/2006/relationships/image" Target="media/image267.png"/><Relationship Id="rId379" Type="http://schemas.openxmlformats.org/officeDocument/2006/relationships/image" Target="media/image268.png"/><Relationship Id="rId380" Type="http://schemas.openxmlformats.org/officeDocument/2006/relationships/image" Target="media/image269.png"/><Relationship Id="rId381" Type="http://schemas.openxmlformats.org/officeDocument/2006/relationships/image" Target="media/image270.png"/><Relationship Id="rId382" Type="http://schemas.openxmlformats.org/officeDocument/2006/relationships/image" Target="media/image271.png"/><Relationship Id="rId383" Type="http://schemas.openxmlformats.org/officeDocument/2006/relationships/image" Target="media/image272.png"/><Relationship Id="rId384" Type="http://schemas.openxmlformats.org/officeDocument/2006/relationships/image" Target="media/image273.png"/><Relationship Id="rId385" Type="http://schemas.openxmlformats.org/officeDocument/2006/relationships/image" Target="media/image274.png"/><Relationship Id="rId386" Type="http://schemas.openxmlformats.org/officeDocument/2006/relationships/image" Target="media/image275.png"/><Relationship Id="rId387" Type="http://schemas.openxmlformats.org/officeDocument/2006/relationships/image" Target="media/image272.png"/><Relationship Id="rId388" Type="http://schemas.openxmlformats.org/officeDocument/2006/relationships/image" Target="media/image273.png"/><Relationship Id="rId389" Type="http://schemas.openxmlformats.org/officeDocument/2006/relationships/image" Target="media/image274.png"/><Relationship Id="rId390" Type="http://schemas.openxmlformats.org/officeDocument/2006/relationships/image" Target="media/image275.png"/><Relationship Id="rId391" Type="http://schemas.openxmlformats.org/officeDocument/2006/relationships/header" Target="header8.xml"/><Relationship Id="rId392" Type="http://schemas.openxmlformats.org/officeDocument/2006/relationships/footer" Target="footer8.xml"/><Relationship Id="rId393" Type="http://schemas.openxmlformats.org/officeDocument/2006/relationships/image" Target="media/image276.png"/><Relationship Id="rId394" Type="http://schemas.openxmlformats.org/officeDocument/2006/relationships/image" Target="media/image277.png"/><Relationship Id="rId395" Type="http://schemas.openxmlformats.org/officeDocument/2006/relationships/image" Target="media/image278.png"/><Relationship Id="rId396" Type="http://schemas.openxmlformats.org/officeDocument/2006/relationships/image" Target="media/image279.png"/><Relationship Id="rId397" Type="http://schemas.openxmlformats.org/officeDocument/2006/relationships/image" Target="media/image280.png"/><Relationship Id="rId398" Type="http://schemas.openxmlformats.org/officeDocument/2006/relationships/image" Target="media/image281.png"/><Relationship Id="rId399" Type="http://schemas.openxmlformats.org/officeDocument/2006/relationships/image" Target="media/image277.png"/><Relationship Id="rId400" Type="http://schemas.openxmlformats.org/officeDocument/2006/relationships/image" Target="media/image278.png"/><Relationship Id="rId401" Type="http://schemas.openxmlformats.org/officeDocument/2006/relationships/image" Target="media/image279.png"/><Relationship Id="rId402" Type="http://schemas.openxmlformats.org/officeDocument/2006/relationships/image" Target="media/image280.png"/><Relationship Id="rId403" Type="http://schemas.openxmlformats.org/officeDocument/2006/relationships/image" Target="media/image281.png"/><Relationship Id="rId404" Type="http://schemas.openxmlformats.org/officeDocument/2006/relationships/image" Target="media/image282.png"/><Relationship Id="rId405" Type="http://schemas.openxmlformats.org/officeDocument/2006/relationships/image" Target="media/image283.png"/><Relationship Id="rId406" Type="http://schemas.openxmlformats.org/officeDocument/2006/relationships/image" Target="media/image284.png"/><Relationship Id="rId407" Type="http://schemas.openxmlformats.org/officeDocument/2006/relationships/image" Target="media/image282.png"/><Relationship Id="rId408" Type="http://schemas.openxmlformats.org/officeDocument/2006/relationships/image" Target="media/image283.png"/><Relationship Id="rId409" Type="http://schemas.openxmlformats.org/officeDocument/2006/relationships/image" Target="media/image284.png"/><Relationship Id="rId410" Type="http://schemas.openxmlformats.org/officeDocument/2006/relationships/image" Target="media/image285.png"/><Relationship Id="rId411" Type="http://schemas.openxmlformats.org/officeDocument/2006/relationships/image" Target="media/image286.png"/><Relationship Id="rId412" Type="http://schemas.openxmlformats.org/officeDocument/2006/relationships/image" Target="media/image287.png"/><Relationship Id="rId413" Type="http://schemas.openxmlformats.org/officeDocument/2006/relationships/image" Target="media/image288.png"/><Relationship Id="rId414" Type="http://schemas.openxmlformats.org/officeDocument/2006/relationships/image" Target="media/image289.png"/><Relationship Id="rId415" Type="http://schemas.openxmlformats.org/officeDocument/2006/relationships/image" Target="media/image288.png"/><Relationship Id="rId416" Type="http://schemas.openxmlformats.org/officeDocument/2006/relationships/image" Target="media/image289.png"/><Relationship Id="rId417" Type="http://schemas.openxmlformats.org/officeDocument/2006/relationships/image" Target="media/image290.png"/><Relationship Id="rId418" Type="http://schemas.openxmlformats.org/officeDocument/2006/relationships/image" Target="media/image291.png"/><Relationship Id="rId419" Type="http://schemas.openxmlformats.org/officeDocument/2006/relationships/image" Target="media/image292.png"/><Relationship Id="rId420" Type="http://schemas.openxmlformats.org/officeDocument/2006/relationships/image" Target="media/image293.png"/><Relationship Id="rId421" Type="http://schemas.openxmlformats.org/officeDocument/2006/relationships/image" Target="media/image294.png"/><Relationship Id="rId422" Type="http://schemas.openxmlformats.org/officeDocument/2006/relationships/image" Target="media/image295.png"/><Relationship Id="rId423" Type="http://schemas.openxmlformats.org/officeDocument/2006/relationships/image" Target="media/image296.png"/><Relationship Id="rId424" Type="http://schemas.openxmlformats.org/officeDocument/2006/relationships/image" Target="media/image297.png"/><Relationship Id="rId425" Type="http://schemas.openxmlformats.org/officeDocument/2006/relationships/image" Target="media/image298.png"/><Relationship Id="rId426" Type="http://schemas.openxmlformats.org/officeDocument/2006/relationships/image" Target="media/image293.png"/><Relationship Id="rId427" Type="http://schemas.openxmlformats.org/officeDocument/2006/relationships/image" Target="media/image299.png"/><Relationship Id="rId428" Type="http://schemas.openxmlformats.org/officeDocument/2006/relationships/image" Target="media/image300.png"/><Relationship Id="rId429" Type="http://schemas.openxmlformats.org/officeDocument/2006/relationships/image" Target="media/image301.png"/><Relationship Id="rId430" Type="http://schemas.openxmlformats.org/officeDocument/2006/relationships/image" Target="media/image302.png"/><Relationship Id="rId431" Type="http://schemas.openxmlformats.org/officeDocument/2006/relationships/image" Target="media/image303.png"/><Relationship Id="rId432" Type="http://schemas.openxmlformats.org/officeDocument/2006/relationships/image" Target="media/image302.png"/><Relationship Id="rId433" Type="http://schemas.openxmlformats.org/officeDocument/2006/relationships/image" Target="media/image303.png"/><Relationship Id="rId434" Type="http://schemas.openxmlformats.org/officeDocument/2006/relationships/image" Target="media/image304.png"/><Relationship Id="rId435" Type="http://schemas.openxmlformats.org/officeDocument/2006/relationships/image" Target="media/image305.png"/><Relationship Id="rId436" Type="http://schemas.openxmlformats.org/officeDocument/2006/relationships/image" Target="media/image306.png"/><Relationship Id="rId437" Type="http://schemas.openxmlformats.org/officeDocument/2006/relationships/image" Target="media/image307.png"/><Relationship Id="rId438" Type="http://schemas.openxmlformats.org/officeDocument/2006/relationships/image" Target="media/image308.png"/><Relationship Id="rId439" Type="http://schemas.openxmlformats.org/officeDocument/2006/relationships/image" Target="media/image306.png"/><Relationship Id="rId440" Type="http://schemas.openxmlformats.org/officeDocument/2006/relationships/image" Target="media/image307.png"/><Relationship Id="rId441" Type="http://schemas.openxmlformats.org/officeDocument/2006/relationships/image" Target="media/image308.png"/><Relationship Id="rId442" Type="http://schemas.openxmlformats.org/officeDocument/2006/relationships/image" Target="media/image308.png"/><Relationship Id="rId443" Type="http://schemas.openxmlformats.org/officeDocument/2006/relationships/header" Target="header9.xml"/><Relationship Id="rId444" Type="http://schemas.openxmlformats.org/officeDocument/2006/relationships/footer" Target="footer9.xml"/><Relationship Id="rId445" Type="http://schemas.openxmlformats.org/officeDocument/2006/relationships/image" Target="media/image309.png"/><Relationship Id="rId446" Type="http://schemas.openxmlformats.org/officeDocument/2006/relationships/image" Target="media/image310.png"/><Relationship Id="rId447" Type="http://schemas.openxmlformats.org/officeDocument/2006/relationships/image" Target="media/image311.png"/><Relationship Id="rId448" Type="http://schemas.openxmlformats.org/officeDocument/2006/relationships/image" Target="media/image312.png"/><Relationship Id="rId449" Type="http://schemas.openxmlformats.org/officeDocument/2006/relationships/image" Target="media/image310.png"/><Relationship Id="rId450" Type="http://schemas.openxmlformats.org/officeDocument/2006/relationships/image" Target="media/image311.png"/><Relationship Id="rId451" Type="http://schemas.openxmlformats.org/officeDocument/2006/relationships/image" Target="media/image312.png"/><Relationship Id="rId452" Type="http://schemas.openxmlformats.org/officeDocument/2006/relationships/image" Target="media/image313.png"/><Relationship Id="rId453" Type="http://schemas.openxmlformats.org/officeDocument/2006/relationships/image" Target="media/image314.png"/><Relationship Id="rId454" Type="http://schemas.openxmlformats.org/officeDocument/2006/relationships/image" Target="media/image313.png"/><Relationship Id="rId455" Type="http://schemas.openxmlformats.org/officeDocument/2006/relationships/image" Target="media/image314.png"/><Relationship Id="rId456" Type="http://schemas.openxmlformats.org/officeDocument/2006/relationships/image" Target="media/image315.png"/><Relationship Id="rId457" Type="http://schemas.openxmlformats.org/officeDocument/2006/relationships/image" Target="media/image316.png"/><Relationship Id="rId458" Type="http://schemas.openxmlformats.org/officeDocument/2006/relationships/image" Target="media/image317.png"/><Relationship Id="rId459" Type="http://schemas.openxmlformats.org/officeDocument/2006/relationships/image" Target="media/image318.png"/><Relationship Id="rId460" Type="http://schemas.openxmlformats.org/officeDocument/2006/relationships/image" Target="media/image319.png"/><Relationship Id="rId461" Type="http://schemas.openxmlformats.org/officeDocument/2006/relationships/image" Target="media/image320.png"/><Relationship Id="rId462" Type="http://schemas.openxmlformats.org/officeDocument/2006/relationships/image" Target="media/image321.png"/><Relationship Id="rId463" Type="http://schemas.openxmlformats.org/officeDocument/2006/relationships/image" Target="media/image322.png"/><Relationship Id="rId464" Type="http://schemas.openxmlformats.org/officeDocument/2006/relationships/image" Target="media/image323.png"/><Relationship Id="rId465" Type="http://schemas.openxmlformats.org/officeDocument/2006/relationships/image" Target="media/image324.png"/><Relationship Id="rId466" Type="http://schemas.openxmlformats.org/officeDocument/2006/relationships/image" Target="media/image325.png"/><Relationship Id="rId467" Type="http://schemas.openxmlformats.org/officeDocument/2006/relationships/image" Target="media/image323.png"/><Relationship Id="rId468" Type="http://schemas.openxmlformats.org/officeDocument/2006/relationships/image" Target="media/image324.png"/><Relationship Id="rId469" Type="http://schemas.openxmlformats.org/officeDocument/2006/relationships/image" Target="media/image325.png"/><Relationship Id="rId470" Type="http://schemas.openxmlformats.org/officeDocument/2006/relationships/image" Target="media/image326.png"/><Relationship Id="rId471" Type="http://schemas.openxmlformats.org/officeDocument/2006/relationships/image" Target="media/image327.png"/><Relationship Id="rId472" Type="http://schemas.openxmlformats.org/officeDocument/2006/relationships/image" Target="media/image328.png"/><Relationship Id="rId473" Type="http://schemas.openxmlformats.org/officeDocument/2006/relationships/image" Target="media/image329.png"/><Relationship Id="rId474" Type="http://schemas.openxmlformats.org/officeDocument/2006/relationships/image" Target="media/image326.png"/><Relationship Id="rId475" Type="http://schemas.openxmlformats.org/officeDocument/2006/relationships/image" Target="media/image327.png"/><Relationship Id="rId476" Type="http://schemas.openxmlformats.org/officeDocument/2006/relationships/image" Target="media/image328.png"/><Relationship Id="rId477" Type="http://schemas.openxmlformats.org/officeDocument/2006/relationships/image" Target="media/image329.png"/><Relationship Id="rId478" Type="http://schemas.openxmlformats.org/officeDocument/2006/relationships/image" Target="media/image330.png"/><Relationship Id="rId479" Type="http://schemas.openxmlformats.org/officeDocument/2006/relationships/image" Target="media/image331.png"/><Relationship Id="rId480" Type="http://schemas.openxmlformats.org/officeDocument/2006/relationships/image" Target="media/image332.png"/><Relationship Id="rId481" Type="http://schemas.openxmlformats.org/officeDocument/2006/relationships/image" Target="media/image333.png"/><Relationship Id="rId482" Type="http://schemas.openxmlformats.org/officeDocument/2006/relationships/image" Target="media/image334.png"/><Relationship Id="rId483" Type="http://schemas.openxmlformats.org/officeDocument/2006/relationships/image" Target="media/image335.png"/><Relationship Id="rId484" Type="http://schemas.openxmlformats.org/officeDocument/2006/relationships/image" Target="media/image336.png"/><Relationship Id="rId485" Type="http://schemas.openxmlformats.org/officeDocument/2006/relationships/image" Target="media/image337.png"/><Relationship Id="rId486" Type="http://schemas.openxmlformats.org/officeDocument/2006/relationships/image" Target="media/image338.png"/><Relationship Id="rId487" Type="http://schemas.openxmlformats.org/officeDocument/2006/relationships/image" Target="media/image339.png"/><Relationship Id="rId488" Type="http://schemas.openxmlformats.org/officeDocument/2006/relationships/image" Target="media/image340.png"/><Relationship Id="rId489" Type="http://schemas.openxmlformats.org/officeDocument/2006/relationships/image" Target="media/image341.png"/><Relationship Id="rId490" Type="http://schemas.openxmlformats.org/officeDocument/2006/relationships/image" Target="media/image342.jpeg"/><Relationship Id="rId491" Type="http://schemas.openxmlformats.org/officeDocument/2006/relationships/image" Target="media/image342.jpeg"/><Relationship Id="rId492" Type="http://schemas.openxmlformats.org/officeDocument/2006/relationships/header" Target="header10.xml"/><Relationship Id="rId493" Type="http://schemas.openxmlformats.org/officeDocument/2006/relationships/footer" Target="footer10.xml"/><Relationship Id="rId494" Type="http://schemas.openxmlformats.org/officeDocument/2006/relationships/image" Target="media/image343.jpeg"/><Relationship Id="rId495" Type="http://schemas.openxmlformats.org/officeDocument/2006/relationships/image" Target="media/image344.jpeg"/><Relationship Id="rId496" Type="http://schemas.openxmlformats.org/officeDocument/2006/relationships/image" Target="media/image344.jpeg"/><Relationship Id="rId497" Type="http://schemas.openxmlformats.org/officeDocument/2006/relationships/header" Target="header11.xml"/><Relationship Id="rId498" Type="http://schemas.openxmlformats.org/officeDocument/2006/relationships/footer" Target="footer11.xml"/><Relationship Id="rId499" Type="http://schemas.openxmlformats.org/officeDocument/2006/relationships/header" Target="header12.xml"/><Relationship Id="rId500" Type="http://schemas.openxmlformats.org/officeDocument/2006/relationships/footer" Target="footer12.xml"/><Relationship Id="rId501" Type="http://schemas.openxmlformats.org/officeDocument/2006/relationships/header" Target="header13.xml"/><Relationship Id="rId502" Type="http://schemas.openxmlformats.org/officeDocument/2006/relationships/footer" Target="footer13.xml"/><Relationship Id="rId503" Type="http://schemas.openxmlformats.org/officeDocument/2006/relationships/header" Target="header14.xml"/><Relationship Id="rId504" Type="http://schemas.openxmlformats.org/officeDocument/2006/relationships/footer" Target="footer14.xml"/><Relationship Id="rId505" Type="http://schemas.openxmlformats.org/officeDocument/2006/relationships/header" Target="header15.xml"/><Relationship Id="rId506" Type="http://schemas.openxmlformats.org/officeDocument/2006/relationships/footer" Target="footer15.xml"/><Relationship Id="rId507" Type="http://schemas.openxmlformats.org/officeDocument/2006/relationships/header" Target="header16.xml"/><Relationship Id="rId508" Type="http://schemas.openxmlformats.org/officeDocument/2006/relationships/footer" Target="footer16.xml"/><Relationship Id="rId509" Type="http://schemas.openxmlformats.org/officeDocument/2006/relationships/header" Target="header17.xml"/><Relationship Id="rId510" Type="http://schemas.openxmlformats.org/officeDocument/2006/relationships/footer" Target="footer17.xml"/><Relationship Id="rId511" Type="http://schemas.openxmlformats.org/officeDocument/2006/relationships/header" Target="header18.xml"/><Relationship Id="rId512" Type="http://schemas.openxmlformats.org/officeDocument/2006/relationships/footer" Target="footer18.xml"/><Relationship Id="rId513" Type="http://schemas.openxmlformats.org/officeDocument/2006/relationships/header" Target="header19.xml"/><Relationship Id="rId514" Type="http://schemas.openxmlformats.org/officeDocument/2006/relationships/footer" Target="footer19.xml"/><Relationship Id="rId515" Type="http://schemas.openxmlformats.org/officeDocument/2006/relationships/header" Target="header20.xml"/><Relationship Id="rId516" Type="http://schemas.openxmlformats.org/officeDocument/2006/relationships/footer" Target="footer20.xml"/><Relationship Id="rId517" Type="http://schemas.openxmlformats.org/officeDocument/2006/relationships/numbering" Target="numbering.xml"/><Relationship Id="rId518" Type="http://schemas.openxmlformats.org/officeDocument/2006/relationships/fontTable" Target="fontTable.xml"/><Relationship Id="rId5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20:58:00Z</dcterms:created>
  <dc:creator>Windows User</dc:creator>
  <dc:description/>
  <cp:keywords/>
  <dc:language>en-US</dc:language>
  <cp:lastModifiedBy>Windows User</cp:lastModifiedBy>
  <dcterms:modified xsi:type="dcterms:W3CDTF">2017-05-27T20:58:00Z</dcterms:modified>
  <cp:revision>2</cp:revision>
  <dc:subject/>
  <dc:title/>
</cp:coreProperties>
</file>