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PERIENCE WITH MANAGING PENETRATING ANTERIOR NECK INJURIES IN LAGOS, NIGERIA</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EXPERIENCE AVEC LA GESTION DE BLESSURES DU COU ANTÉRIEUR PÉNÉTRANT A LAGOS, NIGERIA </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wawolo CC,  Asoegwu CN</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torhinolaryngology unit,</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Surgery,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gos University Teaching Hospital,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gos, Nigeria. E-mail:</w:t>
      </w:r>
      <w:r>
        <w:rPr/>
        <w:t xml:space="preserve"> </w:t>
      </w:r>
      <w:hyperlink r:id="rId2">
        <w:r>
          <w:rPr>
            <w:rStyle w:val="InternetLink"/>
            <w:rFonts w:eastAsia="Times New Roman" w:cs="Times New Roman" w:ascii="Times New Roman" w:hAnsi="Times New Roman"/>
            <w:color w:val="0000FF"/>
            <w:sz w:val="28"/>
            <w:szCs w:val="28"/>
            <w:u w:val="single"/>
          </w:rPr>
          <w:t>clementnwawolo@yahoo.com</w:t>
        </w:r>
      </w:hyperlink>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orrespondence</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t>Grant support: None</w:t>
      </w:r>
    </w:p>
    <w:p>
      <w:pPr>
        <w:pStyle w:val="Normal"/>
        <w:rPr>
          <w:rFonts w:ascii="Times New Roman" w:hAnsi="Times New Roman" w:eastAsia="Times New Roman" w:cs="Times New Roman"/>
        </w:rPr>
      </w:pPr>
      <w:r>
        <w:rPr>
          <w:rFonts w:eastAsia="Times New Roman" w:cs="Times New Roman" w:ascii="Times New Roman" w:hAnsi="Times New Roman"/>
        </w:rPr>
        <w:t>Subvention: Aucun</w:t>
      </w:r>
    </w:p>
    <w:p>
      <w:pPr>
        <w:pStyle w:val="Normal"/>
        <w:rPr>
          <w:rFonts w:ascii="Times New Roman" w:hAnsi="Times New Roman" w:eastAsia="Times New Roman" w:cs="Times New Roman"/>
        </w:rPr>
      </w:pPr>
      <w:r>
        <w:rPr/>
        <w:t>Conflict of interest: None</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Conflit d'intérêts: Aucu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Background: </w:t>
      </w:r>
      <w:r>
        <w:rPr>
          <w:rFonts w:eastAsia="Times New Roman" w:cs="Times New Roman" w:ascii="Times New Roman" w:hAnsi="Times New Roman"/>
          <w:sz w:val="24"/>
          <w:szCs w:val="24"/>
        </w:rPr>
        <w:t xml:space="preserve">Penetrating anterior neck injuries are potentially life threatening and the causes vary across countries of the world. Studies in Nigeria have been mainly isolated case reports and few retrospective studies.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Aim: </w:t>
      </w:r>
      <w:r>
        <w:rPr>
          <w:rFonts w:eastAsia="Times New Roman" w:cs="Times New Roman" w:ascii="Times New Roman" w:hAnsi="Times New Roman"/>
          <w:sz w:val="24"/>
          <w:szCs w:val="24"/>
        </w:rPr>
        <w:t xml:space="preserve">The aim of this study was to assess the causes, severity and management outcome of patients treated in our centre.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ethodology: </w:t>
      </w:r>
      <w:r>
        <w:rPr>
          <w:rFonts w:eastAsia="Times New Roman" w:cs="Times New Roman" w:ascii="Times New Roman" w:hAnsi="Times New Roman"/>
          <w:sz w:val="24"/>
          <w:szCs w:val="24"/>
        </w:rPr>
        <w:t>This is a retrospective study of penetrating anterior neck injuries treated at the Lagos University Teaching Hospital over a 25-year period. The case records were retrieved and demographic data as well as the causes, site, extent of injuries and treatment outcome were analyzed.</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Results: </w:t>
      </w:r>
      <w:r>
        <w:rPr>
          <w:rFonts w:eastAsia="Times New Roman" w:cs="Times New Roman" w:ascii="Times New Roman" w:hAnsi="Times New Roman"/>
          <w:sz w:val="24"/>
          <w:szCs w:val="24"/>
        </w:rPr>
        <w:t>The mean age of the 39 patients in this study was 30.5yrs ± 7.9 SD with a male: female ratio of 6.8:1. Inflicted cut throat injuries accounted for 46% followed by vehicular accidents in 21%. Zone II site of the neck was the commonest site of injury 61.6% of the patients; while 71.8% of the patients presented within 24hrs of the injury, 46% of them had immediate blood transfusion. Tracheostomy was the main method of securing the airway. Primary soft tissue repair was performed on all the patients. Laryngopharyngeal repair was done in 61.5%. Peri-operative mortality was 7.7% and 83.3% had prolonged hospital admission with wound infection in 27.8% and laryngotracheal stenosis in 22.2% as the commonest complication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4"/>
          <w:szCs w:val="24"/>
        </w:rPr>
        <w:t xml:space="preserve">Conclusion: </w:t>
      </w:r>
      <w:r>
        <w:rPr>
          <w:rFonts w:eastAsia="Times New Roman" w:cs="Times New Roman" w:ascii="Times New Roman" w:hAnsi="Times New Roman"/>
          <w:sz w:val="24"/>
          <w:szCs w:val="24"/>
        </w:rPr>
        <w:t xml:space="preserve">This study has shown that penetrating anterior neck injuries is not uncommon in Nigeria and commonly due to cut throat and vehicular accidents.  Proper documentation and following established management protocols will improve outcome. </w:t>
        <w:br/>
      </w: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xml:space="preserve"> Anterior neck injuries, Cut throat, Vehicular accidents, Tracheostomy.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BSTRAI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Contexte :  </w:t>
      </w:r>
      <w:r>
        <w:rPr>
          <w:rFonts w:eastAsia="Times New Roman" w:cs="Times New Roman" w:ascii="Times New Roman" w:hAnsi="Times New Roman"/>
          <w:sz w:val="24"/>
          <w:szCs w:val="24"/>
        </w:rPr>
        <w:t xml:space="preserve"> Les blessures pénétrante du cou antérieur pose une situation potentiellement mortel et les causes varient selon les pays du monde. Les études du Nigéria a été principalement isolé des cas de repport et peu des études rétrospective.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But: </w:t>
      </w:r>
      <w:r>
        <w:rPr>
          <w:rFonts w:eastAsia="Times New Roman" w:cs="Times New Roman" w:ascii="Times New Roman" w:hAnsi="Times New Roman"/>
          <w:sz w:val="24"/>
          <w:szCs w:val="24"/>
        </w:rPr>
        <w:t xml:space="preserve">Le but de cette étude c’est d’evaluer les causes , la sévérité et gestion de résultats des patients traités dans notre centre.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éthodologie: </w:t>
      </w:r>
      <w:r>
        <w:rPr>
          <w:rFonts w:eastAsia="Times New Roman" w:cs="Times New Roman" w:ascii="Times New Roman" w:hAnsi="Times New Roman"/>
          <w:sz w:val="24"/>
          <w:szCs w:val="24"/>
        </w:rPr>
        <w:t xml:space="preserve"> C’est une étude rétrospective de lésions antérieur pénétrante du cou traité à l’hôpital d’enseignement de l’université de Lagos dans une période de  25 ans . Les dossiers  étaient retiré et des  données démographique ainsi que les causes, site, niveau de lésions et résultat du traitement étaient analysé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Résultats: </w:t>
      </w:r>
      <w:r>
        <w:rPr>
          <w:rFonts w:eastAsia="Times New Roman" w:cs="Times New Roman" w:ascii="Times New Roman" w:hAnsi="Times New Roman"/>
          <w:sz w:val="24"/>
          <w:szCs w:val="24"/>
        </w:rPr>
        <w:t xml:space="preserve"> Le moyen âge  39 patients dans cette étude était 30.5ans ± 7.9 SD avec un mâle  : femme ratio de 6.8:1 des lésions acharnée est responsable pour 46% suivi par l’accident de vehicule dans  21% Zone II site du cou était le plus commun site de blessure  61.6% des patients; alors que 71.8% des patients présenté dans 24h de blessure , 46% d’eux ont eu la transfusion sanguine immédiat . La trachéotomie était la méthode majeure de sécuriser la voie aérienne . La réparation du tissu primaire mouiller était fait sur tout les patients. La réparation laryngopharyngeal était fait  dans 61.5%. La mortalité peri-operative était  7.7% et  83.3% ont prolongé l'admission à l’hôpital avec l’infection de blessure dans 27.8%etsténoses laryngotracheal dans  22.2% étant le plus commune complication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4"/>
          <w:szCs w:val="24"/>
        </w:rPr>
        <w:t xml:space="preserve">Conclusion:  </w:t>
      </w:r>
      <w:r>
        <w:rPr>
          <w:rFonts w:eastAsia="Times New Roman" w:cs="Times New Roman" w:ascii="Times New Roman" w:hAnsi="Times New Roman"/>
          <w:sz w:val="24"/>
          <w:szCs w:val="24"/>
        </w:rPr>
        <w:t xml:space="preserve"> Cette étude a montré que les blessures pénétrante d ’ antérieur du cou  n’est pas rare  au Nigéria et se produit normalement en raison d ’ acharnée  et des accidents  de véhicule .  La propre documentation et la suivi de protocol de gestion établi va améliorer le résultat .</w:t>
        <w:br/>
      </w:r>
      <w:r>
        <w:rPr>
          <w:rFonts w:eastAsia="Times New Roman" w:cs="Times New Roman" w:ascii="Times New Roman" w:hAnsi="Times New Roman"/>
          <w:b/>
          <w:sz w:val="24"/>
          <w:szCs w:val="24"/>
        </w:rPr>
        <w:t>Mots clés:</w:t>
      </w:r>
      <w:r>
        <w:rPr>
          <w:rFonts w:eastAsia="Times New Roman" w:cs="Times New Roman" w:ascii="Times New Roman" w:hAnsi="Times New Roman"/>
          <w:sz w:val="24"/>
          <w:szCs w:val="24"/>
        </w:rPr>
        <w:t xml:space="preserve"> Blessure intérieur du cou , Couper la gorge , Accidents de vehicule,Trachéotomie.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TION</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Penetrating neck injuries are associated with a breach in the skin and underlying platysma muscle of the neck and are significantly prone to causing mortality or severe morbidity depending on the cause, site and severity of the injury</w:t>
      </w:r>
      <w:r>
        <w:rPr>
          <w:rFonts w:eastAsia="Times New Roman" w:cs="Times New Roman" w:ascii="Times New Roman" w:hAnsi="Times New Roman"/>
          <w:sz w:val="28"/>
          <w:szCs w:val="28"/>
          <w:vertAlign w:val="superscript"/>
        </w:rPr>
        <w:t>1, 2</w:t>
      </w:r>
      <w:r>
        <w:rPr>
          <w:rFonts w:eastAsia="Times New Roman" w:cs="Times New Roman" w:ascii="Times New Roman" w:hAnsi="Times New Roman"/>
          <w:sz w:val="28"/>
          <w:szCs w:val="28"/>
        </w:rPr>
        <w:t>. They pose a great challenge to the attending surgeons because of the important structures in the neck that could be affected</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The causes of penetrating anterior neck injuries include gunshot injuries, stab wound injuries, neck laceration from vehicular accidents and inflicted cut throat injuries which could be homicidal or suicidal</w:t>
      </w:r>
      <w:r>
        <w:rPr>
          <w:rFonts w:eastAsia="Times New Roman" w:cs="Times New Roman" w:ascii="Times New Roman" w:hAnsi="Times New Roman"/>
          <w:sz w:val="28"/>
          <w:szCs w:val="28"/>
          <w:vertAlign w:val="superscript"/>
        </w:rPr>
        <w:t xml:space="preserve"> 3</w:t>
      </w:r>
      <w:r>
        <w:rPr>
          <w:rFonts w:eastAsia="Times New Roman" w:cs="Times New Roman" w:ascii="Times New Roman" w:hAnsi="Times New Roman"/>
          <w:sz w:val="28"/>
          <w:szCs w:val="28"/>
        </w:rPr>
        <w:t xml:space="preserve">. Some authors have classified these injuries as accidental, homicidal and suicidal </w:t>
      </w:r>
      <w:r>
        <w:rPr>
          <w:rFonts w:eastAsia="Times New Roman" w:cs="Times New Roman" w:ascii="Times New Roman" w:hAnsi="Times New Roman"/>
          <w:sz w:val="28"/>
          <w:szCs w:val="28"/>
          <w:vertAlign w:val="superscript"/>
        </w:rPr>
        <w:t>2 - 5</w:t>
      </w:r>
      <w:r>
        <w:rPr>
          <w:rFonts w:eastAsia="Times New Roman" w:cs="Times New Roman" w:ascii="Times New Roman" w:hAnsi="Times New Roman"/>
          <w:sz w:val="28"/>
          <w:szCs w:val="28"/>
        </w:rPr>
        <w:t>. This classification appears simple but in cases of stab injuries to the neck during a fight or a stray bullet injury from a gunshot, it is debatable if these are homicidal or accidental. The anatomic site of injury in the anterior neck is important as this helps to determine the structures that may be affected. The severity of the injury also depends on the structures in the neck that are affected. It is in this regard that the Roon and Christensen’s classification</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of the zones of the neck is useful for ease of assessment. The classification identifies three</w:t>
      </w:r>
      <w:r>
        <w:rPr>
          <w:rFonts w:eastAsia="Times New Roman" w:cs="Times New Roman" w:ascii="Times New Roman" w:hAnsi="Times New Roman"/>
          <w:color w:val="000000"/>
          <w:sz w:val="28"/>
          <w:szCs w:val="28"/>
        </w:rPr>
        <w:t xml:space="preserve"> major zones in the neck. Zone -1extends from the level of the sternal notch to the cricoid cartilage. Zone-2 extends from cricoid cartilage to the angle of mandible and Zone-3 extends from the angle of mandible to the base of the skull.</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netrating neck injuries have been reported to account for 5 – 10% of trauma cases in some studies</w:t>
      </w:r>
      <w:r>
        <w:rPr>
          <w:rFonts w:eastAsia="Times New Roman" w:cs="Times New Roman" w:ascii="Times New Roman" w:hAnsi="Times New Roman"/>
          <w:sz w:val="28"/>
          <w:szCs w:val="28"/>
          <w:vertAlign w:val="superscript"/>
        </w:rPr>
        <w:t>7 - 9</w:t>
      </w:r>
      <w:r>
        <w:rPr>
          <w:rFonts w:eastAsia="Times New Roman" w:cs="Times New Roman" w:ascii="Times New Roman" w:hAnsi="Times New Roman"/>
          <w:color w:val="000000"/>
          <w:sz w:val="28"/>
          <w:szCs w:val="28"/>
        </w:rPr>
        <w:t>. In Nigeria and most sub-Saharan African countries, it is difficult to estimate the incidence or prevalence of penetrating neck injuries as comprehensive trauma registries are few. Studies on penetrating neck injuries in Nigeria have mainly consisted of case reports and they have noted that these cases may be under reported</w:t>
      </w:r>
      <w:r>
        <w:rPr>
          <w:rFonts w:eastAsia="Times New Roman" w:cs="Times New Roman" w:ascii="Times New Roman" w:hAnsi="Times New Roman"/>
          <w:sz w:val="28"/>
          <w:szCs w:val="28"/>
          <w:vertAlign w:val="superscript"/>
        </w:rPr>
        <w:t>10 - 13</w:t>
      </w:r>
      <w:r>
        <w:rPr>
          <w:rFonts w:eastAsia="Times New Roman" w:cs="Times New Roman" w:ascii="Times New Roman" w:hAnsi="Times New Roman"/>
          <w:color w:val="000000"/>
          <w:sz w:val="28"/>
          <w:szCs w:val="28"/>
        </w:rPr>
        <w:t xml:space="preserve">. This study is aimed at appraising the pattern of penetrating anterior neck injuries managed at the Lagos University Teaching Hospital, Lagos, Nigeria over a 25-year period in order to assess the causes, types of injury, and management outcome.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ETHODOLOGY</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a 25-year retrospective study of penetrating anterior neck injuries that were managed by the Otorhinolaryngology unit in collaboration with other surgical units and the anaesthesia department of the Lagos University Teaching Hospital, Lagos, Nigeria from January 1992 to December 2016. The records of 58 patients managed for penetrating anterior neck injuries were initially obtained from the operating theatre register. The records of 8 patients treated for anterior neck injuries between January 1992 and December 1995 was obtained from the collated data used for a previously published study</w:t>
      </w:r>
      <w:r>
        <w:rPr>
          <w:rFonts w:eastAsia="Times New Roman" w:cs="Times New Roman" w:ascii="Times New Roman" w:hAnsi="Times New Roman"/>
          <w:color w:val="000000"/>
          <w:sz w:val="28"/>
          <w:szCs w:val="28"/>
          <w:vertAlign w:val="superscript"/>
        </w:rPr>
        <w:t xml:space="preserve"> 14</w:t>
      </w:r>
      <w:r>
        <w:rPr>
          <w:rFonts w:eastAsia="Times New Roman" w:cs="Times New Roman" w:ascii="Times New Roman" w:hAnsi="Times New Roman"/>
          <w:color w:val="000000"/>
          <w:sz w:val="28"/>
          <w:szCs w:val="28"/>
        </w:rPr>
        <w:t>.  The discharge summaries of 7 patients treated between January 1996 and December 2004 and the case files of 24 patients treated between 2005 and 2016 were retrieved from the medical records department of the hospital. Patients that were not managed by in collaboration with the Otorhinolaryngology unit in the hospital were excluded.</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ata extracted for each patient included the demographic profile, cause of injury, type of injury, extent of injury, treatments and outcome. The causes were classified as gunshot injuries, stab injuries, vehicular accident injuries and inflicted cut throat injuries. The Roon and Christensen’s classification</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xml:space="preserve"> of the anatomic zones of the neck was used to assess the site of injury from the documented clinical findings. Treatment was classified as resuscitative measures, airway maintenance technique and repair of wounds. The extent of injuries was identified through the documented operative findings and classified as involvement of the skin, muscles &amp; small blood vessels, involvement of the larynx, pharynx, oesophagus, vascular involvement and neural involvement. Outcome of management was noted as recovery, complications, duration of hospitalization and mortality. </w:t>
      </w:r>
    </w:p>
    <w:p>
      <w:pPr>
        <w:pStyle w:val="Normal"/>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The data collected were documented in a study form and entered into a Microsoft excel worksheet. The data were grouped and analyzed using Microsoft excel statistical package of windows 10. The tables and charts were constructed using Microsoft word software with the results displayed in text, tables and figures. Specimen pictures of some patients were included as figures to highlight the types of injuries.</w:t>
      </w:r>
    </w:p>
    <w:p>
      <w:pPr>
        <w:pStyle w:val="Normal"/>
        <w:spacing w:lineRule="atLeast" w:line="10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r>
        <w:br w:type="page"/>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ESULTS</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otal of 58 patients were recorded in the operating theatre register but the data of 39 patients were retrieved for inclusion into the study. The age range of the patients was 6yrs to 65yrs with a mean of 30.5 ± 7.9SD. There were 34 males and 5 females with a male: female ratio of 6.8: 1.</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Age-group distribution of the patients</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1 shows the age group distribution of the patients in relation to the cause of penetrating anterior neck injury. The peak age group affected was the 4</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xml:space="preserve"> decade (38.5%) while 66.7% were in their 3</w:t>
      </w:r>
      <w:r>
        <w:rPr>
          <w:rFonts w:eastAsia="Times New Roman" w:cs="Times New Roman" w:ascii="Times New Roman" w:hAnsi="Times New Roman"/>
          <w:color w:val="000000"/>
          <w:sz w:val="28"/>
          <w:szCs w:val="28"/>
          <w:vertAlign w:val="superscript"/>
        </w:rPr>
        <w:t>rd</w:t>
      </w:r>
      <w:r>
        <w:rPr>
          <w:rFonts w:eastAsia="Times New Roman" w:cs="Times New Roman" w:ascii="Times New Roman" w:hAnsi="Times New Roman"/>
          <w:color w:val="000000"/>
          <w:sz w:val="28"/>
          <w:szCs w:val="28"/>
        </w:rPr>
        <w:t xml:space="preserve"> and 4</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xml:space="preserve"> decades of life.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Causes of injurie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he causes of injuries were as illustrated in Fig. 1. Inflicted cut throat injuries accounted for 46% of the cases, followed by vehicular accidents (21%).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Sites of injury</w:t>
      </w:r>
    </w:p>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The zones of the neck that were involved in the injuries are summarized in Table 2. </w:t>
      </w:r>
    </w:p>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Tissues involved in injur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kin, muscles and small blood vessels were affected in all the patients and the laryngopharynx was affected in 61.5% of the patients as illustrated in Fig. 2.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Figures 3 – 13 are pictures of some of the patient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Clinical presentation and resuscitative measures</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Table 3 shows the profile of clinical presentation and resuscitative measures that were recorded.</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Surgical treatmen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the patients had surgical treatment with neck wound exploration and primary soft tissue repair. Specific organ repair procedures were done as necessitated such as laryngopharyngeal repair in 61.5%, hemi-thyroidectomy in 10.3%, oesophageal repair in 10.3% and fixation of mandibular fractures in 12.8% of the patients; vascular or neural repairs were not recorded.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Morbidity and mortality profil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ble 4 shows the mortality and morbidity profile of the patient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DISCUSSION</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netrating anterior neck injuries varied from minor lacerations or puncture wounds involving the skin, muscles and small blood vessels in the neck to severe injuries that involved the laryngeal framework, pharynx and deeper structures in the neck. The male gender preponderance and the peak age in the 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xml:space="preserve"> and 4</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decades of life seen in the results of this study </w:t>
      </w:r>
      <w:r>
        <w:rPr>
          <w:rFonts w:eastAsia="Times New Roman" w:cs="Times New Roman" w:ascii="Times New Roman" w:hAnsi="Times New Roman"/>
          <w:color w:val="000000"/>
          <w:sz w:val="28"/>
          <w:szCs w:val="28"/>
        </w:rPr>
        <w:t>were highlighted in other published studies</w:t>
      </w:r>
      <w:r>
        <w:rPr>
          <w:rFonts w:eastAsia="Times New Roman" w:cs="Times New Roman" w:ascii="Times New Roman" w:hAnsi="Times New Roman"/>
          <w:color w:val="000000"/>
          <w:sz w:val="28"/>
          <w:szCs w:val="28"/>
          <w:vertAlign w:val="superscript"/>
        </w:rPr>
        <w:t>2, 10 - 1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Adoga et al in their report of three cases of suicidal cut throat injuries noted that all were males with two in the 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xml:space="preserve"> and 4</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decades of life while Adebola et al reported the case a 24 year old man with inflicted cut throat injury</w:t>
      </w:r>
      <w:r>
        <w:rPr>
          <w:rFonts w:eastAsia="Times New Roman" w:cs="Times New Roman" w:ascii="Times New Roman" w:hAnsi="Times New Roman"/>
          <w:sz w:val="28"/>
          <w:szCs w:val="28"/>
          <w:vertAlign w:val="superscript"/>
        </w:rPr>
        <w:t>12, 13</w:t>
      </w:r>
      <w:r>
        <w:rPr>
          <w:rFonts w:eastAsia="Times New Roman" w:cs="Times New Roman" w:ascii="Times New Roman" w:hAnsi="Times New Roman"/>
          <w:sz w:val="28"/>
          <w:szCs w:val="28"/>
        </w:rPr>
        <w:t>.  Onotai et al in a retrospective study, reported on 24 cases of cut throat injuries seen in Port Harcourt over a ten year period and all the patients were males between the ages of 26 and 45 years</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our study there were a few females (12.8%).  In reports from other developing countries, Panchappa et al reported a m:f ratio of 6.3:1 in a retrospective study of cut throat injuries in India while Gilyoma et al reported a m:f ratio of 2.4:1 in a retrospective / prospective study in Tanzania</w:t>
      </w:r>
      <w:r>
        <w:rPr>
          <w:rFonts w:eastAsia="Times New Roman" w:cs="Times New Roman" w:ascii="Times New Roman" w:hAnsi="Times New Roman"/>
          <w:sz w:val="28"/>
          <w:szCs w:val="28"/>
          <w:vertAlign w:val="superscript"/>
        </w:rPr>
        <w:t>2, 16</w:t>
      </w:r>
      <w:r>
        <w:rPr>
          <w:rFonts w:eastAsia="Times New Roman" w:cs="Times New Roman" w:ascii="Times New Roman" w:hAnsi="Times New Roman"/>
          <w:sz w:val="28"/>
          <w:szCs w:val="28"/>
        </w:rPr>
        <w:t>.  This was attributed to the tendency of young adult males to be more involved in civil strife actions, substance abuse and interpersonal violence. Other reasons adduced were mental illness and frustration from unemployment. Adoga et al noted the link between unemployment and suicide tendency as reported in the study by Shah and Bhandarkar</w:t>
      </w:r>
      <w:r>
        <w:rPr>
          <w:rFonts w:eastAsia="Times New Roman" w:cs="Times New Roman" w:ascii="Times New Roman" w:hAnsi="Times New Roman"/>
          <w:sz w:val="28"/>
          <w:szCs w:val="28"/>
          <w:vertAlign w:val="superscript"/>
        </w:rPr>
        <w:t>12, 17</w:t>
      </w:r>
      <w:r>
        <w:rPr>
          <w:rFonts w:eastAsia="Times New Roman" w:cs="Times New Roman" w:ascii="Times New Roman" w:hAnsi="Times New Roman"/>
          <w:sz w:val="28"/>
          <w:szCs w:val="28"/>
        </w:rPr>
        <w:t>. The study by Iseh and Obembe also noted that a significant proportion of emergency cases of anterior neck cut throat injuries (52.6%) were from suicidal attempts by people with a background history of psychiatric illness</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sz w:val="28"/>
          <w:szCs w:val="28"/>
        </w:rPr>
        <w:t>.  The 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xml:space="preserve"> and 4</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decades of life also constitute a relatively high proportion (30.2 %) of the Nigerian population </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ome studies estimated that 50 - 95% of penetrating neck injuries result from gunshots and stab wounds and attributed a low incidence of penetrating neck injuries to vehicular accidents</w:t>
      </w:r>
      <w:r>
        <w:rPr>
          <w:rFonts w:eastAsia="Times New Roman" w:cs="Times New Roman" w:ascii="Times New Roman" w:hAnsi="Times New Roman"/>
          <w:sz w:val="28"/>
          <w:szCs w:val="28"/>
          <w:vertAlign w:val="superscript"/>
        </w:rPr>
        <w:t xml:space="preserve"> 5, 7, 9, 20</w:t>
      </w:r>
      <w:r>
        <w:rPr>
          <w:rFonts w:eastAsia="Times New Roman" w:cs="Times New Roman" w:ascii="Times New Roman" w:hAnsi="Times New Roman"/>
          <w:sz w:val="28"/>
          <w:szCs w:val="28"/>
        </w:rPr>
        <w:t>. However, the result from this study showed that vehicular accident was a common cause of penetrating neck injury (21%). This may be due to the high rate of road traffic accidents in Nigeria particularly from commercial motorcycle accidents</w:t>
      </w:r>
      <w:r>
        <w:rPr>
          <w:rFonts w:eastAsia="Times New Roman" w:cs="Times New Roman" w:ascii="Times New Roman" w:hAnsi="Times New Roman"/>
          <w:sz w:val="28"/>
          <w:szCs w:val="28"/>
          <w:vertAlign w:val="superscript"/>
        </w:rPr>
        <w:t xml:space="preserve"> 21</w:t>
      </w:r>
      <w:r>
        <w:rPr>
          <w:rFonts w:eastAsia="Times New Roman" w:cs="Times New Roman" w:ascii="Times New Roman" w:hAnsi="Times New Roman"/>
          <w:sz w:val="28"/>
          <w:szCs w:val="28"/>
        </w:rPr>
        <w:t>. On the contrary, the vehicular accident victims in Nigeria may be surviving longer after the injuries than those with gunshot injuries to be able to access hospital care. Gunshot injuries to the neck in this study were few despite the fact that gunshot injuries are common in Nigeria. The relatively few numbers may be due to the fact that high velocity gunshot injuries to the neck are more likely to be lethal. Stab wounds in this study were from assault during interpersonal fights and superficial as they might not be with the intent to kill. Another reason for the relatively few cases of stab wound injuries in this study may be that, deep stab wounds were probably fatal and the patients did not reach the hospital for treatment; forensic studies have shown the fatality of stab injuries to the neck</w:t>
      </w:r>
      <w:r>
        <w:rPr>
          <w:rFonts w:eastAsia="Times New Roman" w:cs="Times New Roman" w:ascii="Times New Roman" w:hAnsi="Times New Roman"/>
          <w:sz w:val="28"/>
          <w:szCs w:val="28"/>
          <w:vertAlign w:val="superscript"/>
        </w:rPr>
        <w:t xml:space="preserve"> 4</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iller et al (1991) reported that 60-75% of penetrating neck injuries involve zone II</w:t>
      </w:r>
      <w:r>
        <w:rPr>
          <w:rFonts w:eastAsia="Times New Roman" w:cs="Times New Roman" w:ascii="Times New Roman" w:hAnsi="Times New Roman"/>
          <w:sz w:val="28"/>
          <w:szCs w:val="28"/>
          <w:vertAlign w:val="superscript"/>
        </w:rPr>
        <w:t xml:space="preserve"> 22</w:t>
      </w:r>
      <w:r>
        <w:rPr>
          <w:rFonts w:eastAsia="Times New Roman" w:cs="Times New Roman" w:ascii="Times New Roman" w:hAnsi="Times New Roman"/>
          <w:sz w:val="28"/>
          <w:szCs w:val="28"/>
        </w:rPr>
        <w:t xml:space="preserve"> similar to the finding in this study as zone II alone injuries accounted for 61.6% of cases while zone II both alone and in conjunction with other zones was involved in 83.2% of the patients. Zone II is anatomically the most accessible part of the neck to injuries as Zones I and III are protected by bones and thus less accessible to trauma. Penetrating injury to zone I is likely to be fatal as the main anatomic structures in this zone are the great vessels (subclavian blood vessels, common carotid arteries, aortic arch, brachiocephalic blood vessels and jugular veins), lung apices, trachea and oesophagus and the recurrent laryngeal nerves</w:t>
      </w:r>
      <w:r>
        <w:rPr>
          <w:rFonts w:eastAsia="Times New Roman" w:cs="Times New Roman" w:ascii="Times New Roman" w:hAnsi="Times New Roman"/>
          <w:sz w:val="28"/>
          <w:szCs w:val="28"/>
          <w:vertAlign w:val="superscript"/>
        </w:rPr>
        <w:t xml:space="preserve"> 1</w:t>
      </w:r>
      <w:r>
        <w:rPr>
          <w:rFonts w:eastAsia="Times New Roman" w:cs="Times New Roman" w:ascii="Times New Roman" w:hAnsi="Times New Roman"/>
          <w:sz w:val="28"/>
          <w:szCs w:val="28"/>
        </w:rPr>
        <w:t>. Zone III is in the superior aspect of the neck and the mandible is usually protective. Most patients with zone III injuries (17.9%) were from low velocity gunshot and vehicular accident injuries. Mandibular bone fractures were recorded in 12.8% of patients in this stud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ost (71.8%) of the patients presented within 24 hours of the injury and the peak duration before presentation was 12 – 24 hours. This may be due to the perceived seriousness of penetrating anterior neck injuries among the populace because open neck wounds cause apprehension and panic in individuals leading to early presentation for hospital care</w:t>
      </w:r>
      <w:r>
        <w:rPr>
          <w:rFonts w:eastAsia="Times New Roman" w:cs="Times New Roman" w:ascii="Times New Roman" w:hAnsi="Times New Roman"/>
          <w:sz w:val="28"/>
          <w:szCs w:val="28"/>
          <w:vertAlign w:val="superscript"/>
        </w:rPr>
        <w:t xml:space="preserve"> 23</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lood transfusion was administered to 46% of the patients as part of resuscitative measures in their initial management while 42% had blood transfusion intra-operatively. This implies that these patients had significant blood loss from the injuries. 12% of the patients were haemodynamically stable on presentation as they had superficial injuries as documented. Tracheostomy was the main route of airway maintenance in this study. A longitudinal study on tracheostomy in Lagos highlighted the use of tracheostomy in the management of upper airway obstruction (UAO) due to external laryngeal trauma in 13% of 177 of patients with UAO</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 Ezeanolue documented the importance of tracheostomy in the airway management of severe penetrating neck injuries</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This has also been documented in case reports from Nigeria on penetrating anterior neck injuries</w:t>
      </w:r>
      <w:r>
        <w:rPr>
          <w:rFonts w:eastAsia="Times New Roman" w:cs="Times New Roman" w:ascii="Times New Roman" w:hAnsi="Times New Roman"/>
          <w:sz w:val="28"/>
          <w:szCs w:val="28"/>
          <w:vertAlign w:val="superscript"/>
        </w:rPr>
        <w:t>10, 12, 13</w:t>
      </w:r>
      <w:r>
        <w:rPr>
          <w:rFonts w:eastAsia="Times New Roman" w:cs="Times New Roman" w:ascii="Times New Roman" w:hAnsi="Times New Roman"/>
          <w:sz w:val="28"/>
          <w:szCs w:val="28"/>
        </w:rPr>
        <w:t>. Tracheostomy has been reported to be a good method of securing the airway pre-operatively in severe penetrating neck injuries as endotracheal intubation of open neck wounds could cause more damage to the injury</w:t>
      </w:r>
      <w:r>
        <w:rPr>
          <w:rFonts w:eastAsia="Times New Roman" w:cs="Times New Roman" w:ascii="Times New Roman" w:hAnsi="Times New Roman"/>
          <w:sz w:val="28"/>
          <w:szCs w:val="28"/>
          <w:vertAlign w:val="superscript"/>
        </w:rPr>
        <w:t xml:space="preserve"> 16, 18, 20, 23</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e mortality rate in this study was low (7.6%); due to the relatively early presentation of the patients and the policy of early primary wound exploration and repair of affected tissues that was performed in all the patients. The morbidity profile of patients in this study showed that 83.3% of patients had prolonged hospital admission of more than 4 weeks post operatively -  a reflection of the severity of the injuries. Tracheostomy decannulation was unsuccessful in 22.2% of the patients that survived. These patients had laryngotracheal stenosis. Wound infection rate was 27.8% despite prophylactic pre-operative parenteral antibiotic administration on all the patients. Fistula formation was noted in 11% of the patients which all healed with conservative management.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CLUSION: </w:t>
      </w:r>
      <w:r>
        <w:rPr>
          <w:rFonts w:eastAsia="Times New Roman" w:cs="Times New Roman" w:ascii="Times New Roman" w:hAnsi="Times New Roman"/>
          <w:sz w:val="28"/>
          <w:szCs w:val="28"/>
        </w:rPr>
        <w:t xml:space="preserve"> This study has shown that penetrating anterior neck injuries is not uncommon in Nigeria and is commonly due to cut throat and vehicular accidents.  Proper documentation and following established management protocols will improve outcome.</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CKNOWLEDGEMEN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would like to acknowledge Drs. Najomoh AA, Johnson KJ and Ogunbiyi AA who are resident otorhinolaryngologists in our unit for collating the theatre records and case sorting. We thank Ms Elizabeth Olimah for data inpu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EFERENCES</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Fagan JJ, Nicol AJ. (2008) Neck Trauma. In: Gleeson, M., Ed.,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Scott-Brown</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s Otorhinolaryngology</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Head and Neck Surgery</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7th Edition, Great Britain, Hodder Arnold, 1768.</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anchappa SA,  Natarajan D,  Karuppasamy T, Jeyabalan A, Ramamoorthy RK, Thirani S, et al. Cut Throat Injuries—A Retrospective study at a tertiary referral hospital. International Journal of Otolaryngology and Head &amp; Neck Surgery. 2014; 3: 323-329</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Tisherman SA, Bokhari F, Collier B, Cumming J, Ebert J, Holevar M, et al. Clinical practice guideline: penetrating zone II neck trauma. J Trauma. 2008; 64(5): 1392- 1405.</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rajapati Pranav, Sheikh MI. A study of homicidal deaths by mechanical injuries in Surat, Gujarat. J Indian Acad Forensic Med 2010; 32(2): 134 – 138.</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Stiernberg CM, Jahrsdoerfer RA, Gillenwater A. Gunshot wounds to the head and neck. Arch Otolaryngol Head Neck Surg. 1992; 118: 592– 597. </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oon AJ, Christensen N. Evaluation and treatment of penetrating cervical injuries. J Trauma. 1979; 19(6): 391- 397.</w:t>
      </w:r>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Harris R, Olding C, Lacey C, Bentley R, Schulte KM, Lewis D, et al. Changing incidence and management of penetrating neck injuries in the South East London trauma centre. Ann R Coll Surg Engl. 2012; 94(4): 240 -244</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iau RT, Moore A, Ahmed T, Lee MS, Tostevin P.</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Management of penetrating neck injuries at a London trauma centre.</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Eur Arch Otorhinolaryngol. 2013; 270(7): 2123 - 2128.</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 </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Nason RW, Assuras GN, Gray PR, Lipschitz J, Burns CM.  Penetrating neck injuries: analysis of experience from a Canadian trauma centre. Can J Surg. 2001; 44(2): 122 - 126. </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madasun JEO. Decision making in self-inflicted life threatening neck injuries: report of two cases. J Otorhinolaryngol Head Neck Surg. 1999; 2: 21–23.</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Ezeanolue BC. Management of the upper airway in severe cut throat injuries. Afr J Med Med Sci 2001; 30: 233–235.</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doga AA,  Ma’an  ND, Embu HY, Obindo TJ. Management of suicidal cut throat injuries in a developing nation: three case reports. Cases J. 2010; 3: 65 - 68.</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Adebola SO, Ologe FE, Ogunkeyede SA, Adedayo GA, Ogundoyin OA. Penetrating anterior neck injury: A multidisciplinary approach. IOSR J Dent Med Sci. 2014; 13: 20 </w:t>
      </w:r>
      <w:r>
        <w:rPr>
          <w:rFonts w:eastAsia="MS Mincho" w:cs="MS Mincho" w:ascii="MS Mincho" w:hAnsi="MS Mincho"/>
          <w:b w:val="false"/>
          <w:i w:val="false"/>
          <w:caps w:val="false"/>
          <w:smallCaps w:val="false"/>
          <w:strike w:val="false"/>
          <w:dstrike w:val="false"/>
          <w:color w:val="000000"/>
          <w:position w:val="0"/>
          <w:sz w:val="28"/>
          <w:sz w:val="28"/>
          <w:szCs w:val="28"/>
          <w:u w:val="none"/>
          <w:vertAlign w:val="baseline"/>
        </w:rPr>
        <w:noBreakHyphen/>
        <w:t>2</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4.</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wawolo CC, Oyewole EA, Okeowo PA. Tracheostomy: a longitudinal study. Niger J Surg. 1997; 4(2): 53 - 57.</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notai LO, Ibekwe U. The pattern of cut throat injuries in the university of Port Harcourt Teaching Hospital. Port Harcourt. Niger J Med. 2010; 19: 264 – 266.</w:t>
      </w:r>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Gilyoma JM, Hauli KA, Chalya PL. Cut throat injuries at a university teaching hospital in northwestern Tanzania: a review of 98 cases. BMC Emerg Med. 2014; 14(14): 1 - 7.</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hah A, Bhandarkar R. Cross-national study of the correlation of general population suicide rates with unemployment rates. Psychol Rep. 2008;103(3): 793 – 796</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Iseh KR, Obembe A. Anterior neck injuries presenting as cut throat emergencies in a tertiary health institution in north western Nigeria. Niger J Med. 2011; 20(4): 475 – 478.</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igeria Population Census – 2006. Nigeria data portal. Population distribution by age. (updated 31 May 2016)</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hyperlink r:id="rId3">
        <w:r>
          <w:rPr>
            <w:rStyle w:val="InternetLink"/>
            <w:rFonts w:eastAsia="Times New Roman" w:cs="Times New Roman" w:ascii="Times New Roman" w:hAnsi="Times New Roman"/>
            <w:b w:val="false"/>
            <w:i w:val="false"/>
            <w:caps w:val="false"/>
            <w:smallCaps w:val="false"/>
            <w:strike w:val="false"/>
            <w:dstrike w:val="false"/>
            <w:color w:val="0000FF"/>
            <w:position w:val="0"/>
            <w:sz w:val="28"/>
            <w:sz w:val="28"/>
            <w:szCs w:val="28"/>
            <w:u w:val="single"/>
            <w:vertAlign w:val="baseline"/>
          </w:rPr>
          <w:t>http://nigeria.opendataforafrica.org/xlomyad/population-distribution-by-age-2006</w:t>
        </w:r>
      </w:hyperlink>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Grewal H , Rao PM , Mukerji S , Ivatury RR. Management of penetrating laryngotracheal injuries. Head Neck. 1995: 17(6): 494-502.</w:t>
      </w:r>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olagberu BA., Ofoegbu CKP, Nasir AA, Ogundipe OK, Adekanye AO, and Abdur-Rahman LO. Motorcycle injuries in a developing country and the vulnerability of riders, passengers, and pedestrians. Injury Prevention. 2006; 12(4): 266-268.</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Miller RH, Duplechain JK. Penetrating wound of the neck. Otolaryngol Clin North Am. 1991; 24: 15–29. </w:t>
      </w:r>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3"/>
        </w:numPr>
        <w:pBdr/>
        <w:shd w:fill="FFFFFF" w:val="clear"/>
        <w:spacing w:lineRule="atLeast" w:line="100" w:before="0" w:after="0"/>
        <w:ind w:left="720" w:right="0" w:hanging="360"/>
        <w:jc w:val="left"/>
        <w:rPr>
          <w:rFonts w:ascii="Times New Roman" w:hAnsi="Times New Roman" w:eastAsia="Times New Roman" w:cs="Times New Roman"/>
          <w:b/>
          <w:b/>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khtar S, Awan S. Laryngotracheal trauma: its management and sequelae. J  Pak Med Assoc. 2008; 58(5): 241- 243.</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able 1: Age group distribution of the study patients in relation to cause of injury</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12" w:type="dxa"/>
        <w:jc w:val="left"/>
        <w:tblInd w:w="-113" w:type="dxa"/>
        <w:tblLayout w:type="fixed"/>
        <w:tblCellMar>
          <w:top w:w="0" w:type="dxa"/>
          <w:left w:w="108" w:type="dxa"/>
          <w:bottom w:w="0" w:type="dxa"/>
          <w:right w:w="108" w:type="dxa"/>
        </w:tblCellMar>
      </w:tblPr>
      <w:tblGrid>
        <w:gridCol w:w="1277"/>
        <w:gridCol w:w="1164"/>
        <w:gridCol w:w="1440"/>
        <w:gridCol w:w="1889"/>
        <w:gridCol w:w="1620"/>
        <w:gridCol w:w="1133"/>
        <w:gridCol w:w="989"/>
      </w:tblGrid>
      <w:tr>
        <w:trPr/>
        <w:tc>
          <w:tcPr>
            <w:tcW w:w="1277"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Age Groups Yrs.</w:t>
            </w:r>
          </w:p>
        </w:tc>
        <w:tc>
          <w:tcPr>
            <w:tcW w:w="1164"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Gunshot Injury</w:t>
            </w:r>
          </w:p>
        </w:tc>
        <w:tc>
          <w:tcPr>
            <w:tcW w:w="1440"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Stab Wound Injury</w:t>
            </w:r>
          </w:p>
        </w:tc>
        <w:tc>
          <w:tcPr>
            <w:tcW w:w="1889"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Vehicular Accident Injury</w:t>
            </w:r>
          </w:p>
        </w:tc>
        <w:tc>
          <w:tcPr>
            <w:tcW w:w="1620"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Inflicted Cut throat Injury</w:t>
            </w:r>
          </w:p>
        </w:tc>
        <w:tc>
          <w:tcPr>
            <w:tcW w:w="1133"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TOTAL</w:t>
            </w:r>
          </w:p>
        </w:tc>
        <w:tc>
          <w:tcPr>
            <w:tcW w:w="989"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t; 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 19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 29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0 – 3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0 – 4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0 – 5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widowControl/>
              <w:pBdr/>
              <w:shd w:fill="FFFFFF" w:val="clear"/>
              <w:suppressAutoHyphens w:val="true"/>
              <w:bidi w:val="0"/>
              <w:spacing w:lineRule="auto" w:line="276" w:before="0" w:after="200"/>
              <w:ind w:left="0" w:right="0" w:hanging="0"/>
              <w:jc w:val="left"/>
              <w:rPr>
                <w:rFonts w:ascii="Times New Roman" w:hAnsi="Times New Roman" w:eastAsia="Times New Roman" w:cs="Times New Roman"/>
                <w:sz w:val="28"/>
                <w:szCs w:val="28"/>
              </w:rPr>
            </w:pPr>
            <w:r>
              <w:rPr>
                <w:rFonts w:eastAsia="Gungsuh" w:cs="Gungsuh" w:ascii="Gungsuh" w:hAnsi="Gungsuh"/>
                <w:sz w:val="28"/>
                <w:szCs w:val="28"/>
              </w:rPr>
              <w:t>≥</w:t>
            </w:r>
            <w:r>
              <w:rPr>
                <w:rFonts w:eastAsia="Gungsuh" w:cs="Gungsuh" w:ascii="Gungsuh" w:hAnsi="Gungsuh"/>
                <w:sz w:val="28"/>
                <w:szCs w:val="28"/>
              </w:rPr>
              <w:t xml:space="preserve"> </w:t>
            </w:r>
            <w:r>
              <w:rPr>
                <w:rFonts w:eastAsia="Gungsuh" w:cs="Gungsuh" w:ascii="Gungsuh" w:hAnsi="Gungsuh"/>
                <w:sz w:val="28"/>
                <w:szCs w:val="28"/>
              </w:rPr>
              <w:t>6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r>
      <w:tr>
        <w:trPr/>
        <w:tc>
          <w:tcPr>
            <w:tcW w:w="1277"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r>
          </w:p>
        </w:tc>
        <w:tc>
          <w:tcPr>
            <w:tcW w:w="1164"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40"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89"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20"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33"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39</w:t>
            </w:r>
          </w:p>
        </w:tc>
        <w:tc>
          <w:tcPr>
            <w:tcW w:w="989"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able 2: Distribution of the anatomic zones of the neck involved in relation to the cause of injury</w:t>
      </w:r>
    </w:p>
    <w:p>
      <w:pPr>
        <w:pStyle w:val="Normal"/>
        <w:spacing w:lineRule="atLeast" w:line="100" w:before="0" w:after="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sz w:val="28"/>
          <w:szCs w:val="28"/>
        </w:rPr>
        <w:t xml:space="preserve"> </w:t>
      </w:r>
    </w:p>
    <w:tbl>
      <w:tblPr>
        <w:tblW w:w="9493" w:type="dxa"/>
        <w:jc w:val="left"/>
        <w:tblInd w:w="-113" w:type="dxa"/>
        <w:tblLayout w:type="fixed"/>
        <w:tblCellMar>
          <w:top w:w="0" w:type="dxa"/>
          <w:left w:w="108" w:type="dxa"/>
          <w:bottom w:w="0" w:type="dxa"/>
          <w:right w:w="108" w:type="dxa"/>
        </w:tblCellMar>
      </w:tblPr>
      <w:tblGrid>
        <w:gridCol w:w="1997"/>
        <w:gridCol w:w="1193"/>
        <w:gridCol w:w="1595"/>
        <w:gridCol w:w="1595"/>
        <w:gridCol w:w="1595"/>
        <w:gridCol w:w="162"/>
        <w:gridCol w:w="365"/>
        <w:gridCol w:w="991"/>
      </w:tblGrid>
      <w:tr>
        <w:trPr/>
        <w:tc>
          <w:tcPr>
            <w:tcW w:w="1997"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Zones of Neck Affected</w:t>
            </w:r>
          </w:p>
        </w:tc>
        <w:tc>
          <w:tcPr>
            <w:tcW w:w="1193"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Gunshot Injury</w:t>
            </w:r>
          </w:p>
        </w:tc>
        <w:tc>
          <w:tcPr>
            <w:tcW w:w="1595"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Stab Wound Injury</w:t>
            </w:r>
          </w:p>
        </w:tc>
        <w:tc>
          <w:tcPr>
            <w:tcW w:w="1595"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Vehicular Accident Injury</w:t>
            </w:r>
          </w:p>
        </w:tc>
        <w:tc>
          <w:tcPr>
            <w:tcW w:w="1595"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Inflicted Cut throat Injury</w:t>
            </w:r>
          </w:p>
        </w:tc>
        <w:tc>
          <w:tcPr>
            <w:tcW w:w="162"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TOTAL</w:t>
            </w:r>
          </w:p>
        </w:tc>
        <w:tc>
          <w:tcPr>
            <w:tcW w:w="1356" w:type="dxa"/>
            <w:gridSpan w:val="2"/>
            <w:tcBorders/>
            <w:tcMar>
              <w:left w:w="0" w:type="dxa"/>
              <w:right w:w="0" w:type="dxa"/>
            </w:tcMar>
          </w:tcPr>
          <w:p>
            <w:pPr>
              <w:pStyle w:val="Normal"/>
              <w:snapToGrid w:val="false"/>
              <w:spacing w:before="0" w:after="200"/>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 I alon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 II alon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 III alon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s I &amp; I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s II &amp; II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s I, II &amp; II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r>
      <w:tr>
        <w:trPr/>
        <w:tc>
          <w:tcPr>
            <w:tcW w:w="1997"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TAL</w:t>
            </w:r>
          </w:p>
        </w:tc>
        <w:tc>
          <w:tcPr>
            <w:tcW w:w="1193"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595"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595"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595"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527" w:type="dxa"/>
            <w:gridSpan w:val="2"/>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991"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3: Clinical presentation and resuscitative measures applied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847" w:type="dxa"/>
        <w:jc w:val="left"/>
        <w:tblInd w:w="-113" w:type="dxa"/>
        <w:tblLayout w:type="fixed"/>
        <w:tblCellMar>
          <w:top w:w="0" w:type="dxa"/>
          <w:left w:w="108" w:type="dxa"/>
          <w:bottom w:w="0" w:type="dxa"/>
          <w:right w:w="108" w:type="dxa"/>
        </w:tblCellMar>
      </w:tblPr>
      <w:tblGrid>
        <w:gridCol w:w="4427"/>
        <w:gridCol w:w="3420"/>
      </w:tblGrid>
      <w:tr>
        <w:trPr/>
        <w:tc>
          <w:tcPr>
            <w:tcW w:w="4427"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inical Presentation &amp; Resuscitation Measures</w:t>
            </w:r>
          </w:p>
        </w:tc>
        <w:tc>
          <w:tcPr>
            <w:tcW w:w="3420"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umber of Patients (%).  n = 39    </w:t>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color w:val="000000"/>
                <w:sz w:val="28"/>
                <w:szCs w:val="28"/>
              </w:rPr>
              <w:t>Duration before presentation</w:t>
            </w:r>
          </w:p>
          <w:p>
            <w:pPr>
              <w:pStyle w:val="Normal"/>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lt; 12 hrs.</w:t>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2 – 24 hrs.</w:t>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gt;24 hr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20.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51.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28.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operative Blood transfusion</w:t>
            </w:r>
          </w:p>
          <w:p>
            <w:pPr>
              <w:pStyle w:val="Normal"/>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Not given</w:t>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Giv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53.8%)</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46.2%)</w:t>
            </w:r>
          </w:p>
        </w:tc>
      </w:tr>
      <w:tr>
        <w:trPr/>
        <w:tc>
          <w:tcPr>
            <w:tcW w:w="4427" w:type="dxa"/>
            <w:tcBorders>
              <w:top w:val="single" w:sz="4" w:space="0" w:color="000000"/>
              <w:left w:val="single" w:sz="4" w:space="0" w:color="000000"/>
              <w:bottom w:val="single" w:sz="8" w:space="0" w:color="80808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color w:val="000000"/>
                <w:sz w:val="28"/>
                <w:szCs w:val="28"/>
              </w:rPr>
              <w:t>Airway maintenance</w:t>
            </w:r>
          </w:p>
          <w:p>
            <w:pPr>
              <w:pStyle w:val="Normal"/>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Nil</w:t>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Endotracheal Intubation</w:t>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Tracheostomy</w:t>
            </w:r>
          </w:p>
          <w:p>
            <w:pPr>
              <w:pStyle w:val="Norma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Cricothyroidotomy</w:t>
            </w:r>
          </w:p>
        </w:tc>
        <w:tc>
          <w:tcPr>
            <w:tcW w:w="3420" w:type="dxa"/>
            <w:tcBorders>
              <w:top w:val="single" w:sz="4" w:space="0" w:color="000000"/>
              <w:left w:val="single" w:sz="4" w:space="0" w:color="000000"/>
              <w:bottom w:val="single" w:sz="8" w:space="0" w:color="80808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15.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84.6%)</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able 4:  Morbidity and mortality profile of the patients</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027" w:type="dxa"/>
        <w:jc w:val="left"/>
        <w:tblInd w:w="-113" w:type="dxa"/>
        <w:tblLayout w:type="fixed"/>
        <w:tblCellMar>
          <w:top w:w="0" w:type="dxa"/>
          <w:left w:w="108" w:type="dxa"/>
          <w:bottom w:w="0" w:type="dxa"/>
          <w:right w:w="108" w:type="dxa"/>
        </w:tblCellMar>
      </w:tblPr>
      <w:tblGrid>
        <w:gridCol w:w="3887"/>
        <w:gridCol w:w="4140"/>
      </w:tblGrid>
      <w:tr>
        <w:trPr/>
        <w:tc>
          <w:tcPr>
            <w:tcW w:w="3887" w:type="dxa"/>
            <w:tcBorders>
              <w:top w:val="single" w:sz="8"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rtality &amp; Morbidity Profile</w:t>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40" w:type="dxa"/>
            <w:tcBorders>
              <w:top w:val="single" w:sz="8"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umber of Patients.  </w:t>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 39 (%)</w:t>
            </w:r>
          </w:p>
        </w:tc>
      </w:tr>
      <w:tr>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Treatment outcome</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very</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rtality at Surgery</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rtality after  Surgery</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92.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5.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2.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Duration of Hospital Admission</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 1 wk.</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 4 wks.</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t;4 wk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umber of Patients (%).  n = 36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11.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5.6%)</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83.3%)</w:t>
            </w:r>
          </w:p>
        </w:tc>
      </w:tr>
      <w:tr>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Tracheostomy decannulation</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ccessful</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successful</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77.8%)</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22.2%)</w:t>
            </w:r>
          </w:p>
        </w:tc>
      </w:tr>
      <w:tr>
        <w:trPr>
          <w:trHeight w:val="1120" w:hRule="atLeast"/>
        </w:trPr>
        <w:tc>
          <w:tcPr>
            <w:tcW w:w="3887"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Complications noted</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und infection</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stula formation</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ryngotracheal stenosis</w:t>
            </w:r>
          </w:p>
        </w:tc>
        <w:tc>
          <w:tcPr>
            <w:tcW w:w="4140"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27.8%)</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11.1%)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22.2%)</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ig. 1: Causes of penetrating anterior neck Injuries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6046470"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046470" cy="426656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ig. 2: Distribution of the structures involved in the injuries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812155"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812155" cy="423672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ig. 3:  A 42 year old road transport official with stab wound injury to the anterior neck during an interpersonal violence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692775" cy="502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474" t="18153" r="2503" b="4348"/>
                    <a:stretch>
                      <a:fillRect/>
                    </a:stretch>
                  </pic:blipFill>
                  <pic:spPr bwMode="auto">
                    <a:xfrm>
                      <a:off x="0" y="0"/>
                      <a:ext cx="5692775" cy="502158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Fig. 4: The patient after treatment</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428615"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26" t="13060" r="478150" b="31834"/>
                    <a:stretch>
                      <a:fillRect/>
                    </a:stretch>
                  </pic:blipFill>
                  <pic:spPr bwMode="auto">
                    <a:xfrm>
                      <a:off x="0" y="0"/>
                      <a:ext cx="5428615" cy="370332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5: 16 year old student with self-inflicted cut throat injury</w:t>
      </w:r>
    </w:p>
    <w:p>
      <w:pPr>
        <w:pStyle w:val="Normal"/>
        <w:rPr>
          <w:rFonts w:ascii="Times New Roman" w:hAnsi="Times New Roman" w:eastAsia="Times New Roman" w:cs="Times New Roman"/>
          <w:sz w:val="28"/>
          <w:szCs w:val="28"/>
        </w:rPr>
      </w:pPr>
      <w:r>
        <w:rPr/>
        <w:drawing>
          <wp:inline distT="0" distB="0" distL="0" distR="0">
            <wp:extent cx="4164330" cy="521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632" t="14350" r="21469" b="43523"/>
                    <a:stretch>
                      <a:fillRect/>
                    </a:stretch>
                  </pic:blipFill>
                  <pic:spPr bwMode="auto">
                    <a:xfrm>
                      <a:off x="0" y="0"/>
                      <a:ext cx="4164330" cy="521081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Fig. 6: Injury assessment in the theatre before wound cleaning and tracheostom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6073140" cy="525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618" t="32273" r="29853" b="16995"/>
                    <a:stretch>
                      <a:fillRect/>
                    </a:stretch>
                  </pic:blipFill>
                  <pic:spPr bwMode="auto">
                    <a:xfrm>
                      <a:off x="0" y="0"/>
                      <a:ext cx="6073140" cy="525272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Fig 7: Repair of the cut throat structures in layer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8"/>
          <w:szCs w:val="28"/>
        </w:rPr>
      </w:pPr>
      <w:r>
        <w:rPr/>
        <w:drawing>
          <wp:inline distT="0" distB="0" distL="0" distR="0">
            <wp:extent cx="5591175" cy="620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07" t="-2" r="13618" b="58432"/>
                    <a:stretch>
                      <a:fillRect/>
                    </a:stretch>
                  </pic:blipFill>
                  <pic:spPr bwMode="auto">
                    <a:xfrm>
                      <a:off x="0" y="0"/>
                      <a:ext cx="5591175" cy="620776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Fig. 8: Skin closur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59117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188" t="694" r="23187" b="53074"/>
                    <a:stretch>
                      <a:fillRect/>
                    </a:stretch>
                  </pic:blipFill>
                  <pic:spPr bwMode="auto">
                    <a:xfrm>
                      <a:off x="0" y="0"/>
                      <a:ext cx="5591175" cy="435292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ig. 9: Healed cut throat wound awaiting decannula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191125"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408" t="10711" r="9451" b="57615"/>
                    <a:stretch>
                      <a:fillRect/>
                    </a:stretch>
                  </pic:blipFill>
                  <pic:spPr bwMode="auto">
                    <a:xfrm>
                      <a:off x="0" y="0"/>
                      <a:ext cx="5191125" cy="364807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ig. 10: Successful decannula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248275" cy="417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676" t="20204" r="19869" b="53228"/>
                    <a:stretch>
                      <a:fillRect/>
                    </a:stretch>
                  </pic:blipFill>
                  <pic:spPr bwMode="auto">
                    <a:xfrm>
                      <a:off x="0" y="0"/>
                      <a:ext cx="5248275" cy="417195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TION</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Les blessures du cou pénétrant sont associé avec une violation dans la peau et la muscle platysma sous jacinthe  du cou et ils sont significativement sensible à la cause de mortalité ou la morbidité sévère selon la cause , site et sévérité de la blessure </w:t>
      </w:r>
      <w:r>
        <w:rPr>
          <w:rFonts w:eastAsia="Times New Roman" w:cs="Times New Roman" w:ascii="Times New Roman" w:hAnsi="Times New Roman"/>
          <w:sz w:val="28"/>
          <w:szCs w:val="28"/>
          <w:vertAlign w:val="superscript"/>
        </w:rPr>
        <w:t>1, 2</w:t>
      </w:r>
      <w:r>
        <w:rPr>
          <w:rFonts w:eastAsia="Times New Roman" w:cs="Times New Roman" w:ascii="Times New Roman" w:hAnsi="Times New Roman"/>
          <w:sz w:val="28"/>
          <w:szCs w:val="28"/>
        </w:rPr>
        <w:t xml:space="preserve">. Ils constituent un grand défi aux chirurgiens traitant par la raison des structures important dans le cou qui peut être affecté </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Les blessures pénétrant d ’ antérieur du cou incluent les blessures par balle , blessures à l'arme blanche , lacération du cou  ,des accidents de vehicule et  les blessures de couper de gorge qui peut être  homicide ou suicidaire</w:t>
      </w:r>
      <w:r>
        <w:rPr>
          <w:rFonts w:eastAsia="Times New Roman" w:cs="Times New Roman" w:ascii="Times New Roman" w:hAnsi="Times New Roman"/>
          <w:sz w:val="28"/>
          <w:szCs w:val="28"/>
          <w:vertAlign w:val="superscript"/>
        </w:rPr>
        <w:t xml:space="preserve"> 3</w:t>
      </w:r>
      <w:r>
        <w:rPr>
          <w:rFonts w:eastAsia="Times New Roman" w:cs="Times New Roman" w:ascii="Times New Roman" w:hAnsi="Times New Roman"/>
          <w:sz w:val="28"/>
          <w:szCs w:val="28"/>
        </w:rPr>
        <w:t xml:space="preserve">. Des auteurs ont classifié ces blessures comme accidentel, homicide et suicide </w:t>
      </w:r>
      <w:r>
        <w:rPr>
          <w:rFonts w:eastAsia="Times New Roman" w:cs="Times New Roman" w:ascii="Times New Roman" w:hAnsi="Times New Roman"/>
          <w:sz w:val="28"/>
          <w:szCs w:val="28"/>
          <w:vertAlign w:val="superscript"/>
        </w:rPr>
        <w:t>2 - 5</w:t>
      </w:r>
      <w:r>
        <w:rPr>
          <w:rFonts w:eastAsia="Times New Roman" w:cs="Times New Roman" w:ascii="Times New Roman" w:hAnsi="Times New Roman"/>
          <w:sz w:val="28"/>
          <w:szCs w:val="28"/>
        </w:rPr>
        <w:t xml:space="preserve">. Cette classification semble être simple mais dans les cas de blessures à l'arme blanche  au cou lors de combat ou la blessure de balle perdu , il est discutable s’il s'agit de homicide ou accidentel. Le site anatomique de blessure dans le cou antérieur est  important car il aide  à  déterminer les structures qui peut être affecté . La sévérité de blessure dépend aussi sur les structures dans le cou qui sont affecté . C’est dans cet égard que la classification de Roon et Christense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des   zones du cou est utile pour l'évaluation aisance . La classification identifie trois </w:t>
      </w:r>
      <w:r>
        <w:rPr>
          <w:rFonts w:eastAsia="Times New Roman" w:cs="Times New Roman" w:ascii="Times New Roman" w:hAnsi="Times New Roman"/>
          <w:color w:val="000000"/>
          <w:sz w:val="28"/>
          <w:szCs w:val="28"/>
        </w:rPr>
        <w:t>zones majeurs dans le cou . Zone -1 est prolongé du niveau de forchette sternale  à la cartilage cricoide . Zone-2 est  prolongé de cartilage cricoide  jusqu'à’</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angle de  mandibule et la zone-3 est prolongé de l’ angle mandibule à la crâne.</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s blessures pénétrant du cou ont été rapportés d’être responsable de  5 – 10% de cas de traumatisme dans quelques études </w:t>
      </w:r>
      <w:r>
        <w:rPr>
          <w:rFonts w:eastAsia="Times New Roman" w:cs="Times New Roman" w:ascii="Times New Roman" w:hAnsi="Times New Roman"/>
          <w:sz w:val="28"/>
          <w:szCs w:val="28"/>
          <w:vertAlign w:val="superscript"/>
        </w:rPr>
        <w:t xml:space="preserve">7 - 9 </w:t>
      </w:r>
      <w:r>
        <w:rPr>
          <w:rFonts w:eastAsia="Times New Roman" w:cs="Times New Roman" w:ascii="Times New Roman" w:hAnsi="Times New Roman"/>
          <w:color w:val="000000"/>
          <w:sz w:val="28"/>
          <w:szCs w:val="28"/>
        </w:rPr>
        <w:t xml:space="preserve"> au Nigéria et dans la plupart du pays  sous - saharien Afrique , il est difficile d’estimer l’incidence ou la prévalence de blessures pénétrante du cou comme les registres du  traumatisme compréhensive  sont petit .Les études sur les blessures pénétrante du cou au Nigéria ont consisté principalement des cas de rapports et il est noté que ces cas peuvent être sous rapporté </w:t>
      </w:r>
      <w:r>
        <w:rPr>
          <w:rFonts w:eastAsia="Times New Roman" w:cs="Times New Roman" w:ascii="Times New Roman" w:hAnsi="Times New Roman"/>
          <w:sz w:val="28"/>
          <w:szCs w:val="28"/>
          <w:vertAlign w:val="superscript"/>
        </w:rPr>
        <w:t>10 - 13</w:t>
      </w:r>
      <w:r>
        <w:rPr>
          <w:rFonts w:eastAsia="Times New Roman" w:cs="Times New Roman" w:ascii="Times New Roman" w:hAnsi="Times New Roman"/>
          <w:color w:val="000000"/>
          <w:sz w:val="28"/>
          <w:szCs w:val="28"/>
        </w:rPr>
        <w:t xml:space="preserve">. Le but de cette étude c’est d’evaluer la conception de blessure pénétrante antérieure du cou géré à l’hôpital d’enseignement de l’université de Lagos, Lagos, Nigéria pendant une période de 25-ans à fin d’evaluer les causes, les types de blessures , et le résultat de gestion .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METHODOLOGIE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est une étude rétrospective de 25-ans de blessure pénétrante  antérieure du cou géré par la section  Otorhinolaryngologie en collaboration avec d’autre section chirurgicale et le département anesthésie de l’hôpital d’enseignement de l’université de Lagos , Lagos, Nigéria du  Janvier 1992 au Décembre 2016. Les dossiers de 58 patients géré pour la blessure pénétrante antérieure étaient initialement obtenu du registre de théâtre d'opération . Les dossiers de 8 patients traité pour la blessure de cou entre Janvier 1992 et Decembre 1995 était  obtenu à partir des données assemblé utilisé pour l’étude précédente publié </w:t>
      </w:r>
      <w:r>
        <w:rPr>
          <w:rFonts w:eastAsia="Times New Roman" w:cs="Times New Roman" w:ascii="Times New Roman" w:hAnsi="Times New Roman"/>
          <w:color w:val="000000"/>
          <w:sz w:val="28"/>
          <w:szCs w:val="28"/>
          <w:vertAlign w:val="superscript"/>
        </w:rPr>
        <w:t xml:space="preserve"> 14</w:t>
      </w:r>
      <w:r>
        <w:rPr>
          <w:rFonts w:eastAsia="Times New Roman" w:cs="Times New Roman" w:ascii="Times New Roman" w:hAnsi="Times New Roman"/>
          <w:color w:val="000000"/>
          <w:sz w:val="28"/>
          <w:szCs w:val="28"/>
        </w:rPr>
        <w:t>. Le résumé de 7 patients libéré et traité entre Janvier 1996 et Décembre 2004 et les dossiers de 24 patients traité entre 2005 et 2016 étaient retiré du département de dossier médical de l’hôpital . Les patients qui n’etaient pas géré en collaboration avec la section Otorhinolaryngologie à l’hôpital étaient exclus.</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s données retiré pour chaque patient inclut la profile  démographique , la cause de blessure , type de blessure, niveau de blessure, traitement et la finalité . Les causes étaient  classifié comme des blessures par balle , blessures à l'arme blanche, des blessures accidents  de vehicule et acharnée infligé. La classification de  Roon et Christensen </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xml:space="preserve"> de zones anatomique du cou était utilisé pour évaluer le site de blessure à partir de résultats clinical documenté . Le traitement était classifié comme des mesures réanimation,technique de maintenance de voie aérienne et la réparation des blessures. Le niveau de blessures était identifié à travers les résultats operative documenté et classifié comme impliquant de la peau , muscles &amp; des petit vaisseaux sanguin , qui inclus le  larynx, le pharynx, l’oesophage, implication vasculaire et implication neurale . Les résultats de gestion étaient noté comme la récupération, les complications, la  durée d’ hospitalisation et mortalité. </w:t>
      </w:r>
    </w:p>
    <w:p>
      <w:pPr>
        <w:pStyle w:val="Normal"/>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Les données collectées étaient documenté dans une fiche d’étude et remplit dans le logiciel de feuille calcul . Les données était groupé et analysé utilisant le paquet statistique de Microsoft excel fenêtre10. Les tableaux et graphiques étaient construit utilisant le logiciel Microsoft word avec des résultats démontré en texte ,les  tableaux et figures . Les images de spécimens de quelques patients était inclus comme figures  pour énumérer les points forts de types de blessures.</w:t>
      </w:r>
    </w:p>
    <w:p>
      <w:pPr>
        <w:pStyle w:val="Normal"/>
        <w:spacing w:lineRule="atLeast" w:line="10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ESULTAT</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 total de 58 patients étaient enregistré dans le registre théâtre d’ opération  mais les données de 39 patients étaient prise pour inclusion dans cette étude .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gamme d’âge de ces patients était 6ans à 65ans avec un moyen de  30.5 ± 7.9SD. Il y avaient 34 mâles et 5 femmes avec un mâle: femme ratio de 6.8: 1.</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Distribution de tranche d'âge des patients</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au 1 montre la distribution de tranche d’âge des patients en relation à la cause de blessure antérieure pénétrante du cou . Le maximum  tranche d’âge affecté était le  4</w:t>
      </w:r>
      <w:r>
        <w:rPr>
          <w:rFonts w:eastAsia="Times New Roman" w:cs="Times New Roman" w:ascii="Times New Roman" w:hAnsi="Times New Roman"/>
          <w:color w:val="000000"/>
          <w:sz w:val="28"/>
          <w:szCs w:val="28"/>
          <w:vertAlign w:val="superscript"/>
        </w:rPr>
        <w:t xml:space="preserve">eme </w:t>
      </w:r>
      <w:r>
        <w:rPr>
          <w:rFonts w:eastAsia="Times New Roman" w:cs="Times New Roman" w:ascii="Times New Roman" w:hAnsi="Times New Roman"/>
          <w:color w:val="000000"/>
          <w:sz w:val="28"/>
          <w:szCs w:val="28"/>
        </w:rPr>
        <w:t>décennie(38.5%) alors que  66.7% étaient dans leurs 3</w:t>
      </w:r>
      <w:r>
        <w:rPr>
          <w:rFonts w:eastAsia="Times New Roman" w:cs="Times New Roman" w:ascii="Times New Roman" w:hAnsi="Times New Roman"/>
          <w:color w:val="000000"/>
          <w:sz w:val="28"/>
          <w:szCs w:val="28"/>
          <w:vertAlign w:val="superscript"/>
        </w:rPr>
        <w:t>eme</w:t>
      </w:r>
      <w:r>
        <w:rPr>
          <w:rFonts w:eastAsia="Times New Roman" w:cs="Times New Roman" w:ascii="Times New Roman" w:hAnsi="Times New Roman"/>
          <w:color w:val="000000"/>
          <w:sz w:val="28"/>
          <w:szCs w:val="28"/>
        </w:rPr>
        <w:t xml:space="preserve"> et 4</w:t>
      </w:r>
      <w:r>
        <w:rPr>
          <w:rFonts w:eastAsia="Times New Roman" w:cs="Times New Roman" w:ascii="Times New Roman" w:hAnsi="Times New Roman"/>
          <w:color w:val="000000"/>
          <w:sz w:val="28"/>
          <w:szCs w:val="28"/>
          <w:vertAlign w:val="superscript"/>
        </w:rPr>
        <w:t>eme</w:t>
      </w:r>
      <w:r>
        <w:rPr>
          <w:rFonts w:eastAsia="Times New Roman" w:cs="Times New Roman" w:ascii="Times New Roman" w:hAnsi="Times New Roman"/>
          <w:color w:val="000000"/>
          <w:sz w:val="28"/>
          <w:szCs w:val="28"/>
        </w:rPr>
        <w:t xml:space="preserve"> décennie de la vie.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Causes des blessure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Les causes des blessures étaitent comme illustré dans Fig. 1 . L’acharnée infligé était responsable pour 46% des cas , suivi par l’accident de vehicule  (21%).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Sites de blessure</w:t>
      </w:r>
    </w:p>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Les zones du cou qui étaient impliqué  dans les blessure sont résumées au tableau  2. </w:t>
      </w:r>
    </w:p>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Les Tissus impliqué dans la blessur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peau , muscles et des petits vaisseaux sanguins étaient affecté dans tous les patients et le laryngopharynx était affecté en 61.5% du patients comme illustré dans la Fig. 2.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Figures 3 – 10 sont les images de quelques patient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Présentation Clinicale et mesure de récupération</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Tableau 3 montre le profil de présentation clinicale et mesure de récupération  qui était enregistré .</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Traitement Chirurgical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ut les patients ont eu un traitement chirurgical avec l ’ exploration de blessure du cou  et la réparation de tissu mouille primaire .Les procédures de réparation d ’ organe spécifique  étaient fait  comme nécessaire ainsi que la réparation laryngopharyngeal dans 61.5%, hemi-thyroidectomie dans 10.3%, réparation oesophagedans 10.3% et la fixation de fractures mandibulaire dans 12.8% des patients; la réparation vasculaire ou neurale n’étaient pas enregistré .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Morbidité et profile de mortalité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bleau 4 montre la profile de mortalité et  morbidité des  patient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DISCUSSION</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es blessures pénétrante antérieure varient de lacération mineure ou blessures par piqure impliquant la peau , les muscles et des petits vaisseaux sanguin dans le cou aux blessures sévères qui impliquent le cadre  larynx, pharynx et les structures approfondie du cou. La  prépondérance de genre mâle et le maximum âge de 3</w:t>
      </w:r>
      <w:r>
        <w:rPr>
          <w:rFonts w:eastAsia="Times New Roman" w:cs="Times New Roman" w:ascii="Times New Roman" w:hAnsi="Times New Roman"/>
          <w:sz w:val="28"/>
          <w:szCs w:val="28"/>
          <w:vertAlign w:val="superscript"/>
        </w:rPr>
        <w:t>eme</w:t>
      </w:r>
      <w:r>
        <w:rPr>
          <w:rFonts w:eastAsia="Times New Roman" w:cs="Times New Roman" w:ascii="Times New Roman" w:hAnsi="Times New Roman"/>
          <w:sz w:val="28"/>
          <w:szCs w:val="28"/>
        </w:rPr>
        <w:t xml:space="preserve"> et 4</w:t>
      </w:r>
      <w:r>
        <w:rPr>
          <w:rFonts w:eastAsia="Times New Roman" w:cs="Times New Roman" w:ascii="Times New Roman" w:hAnsi="Times New Roman"/>
          <w:sz w:val="28"/>
          <w:szCs w:val="28"/>
          <w:vertAlign w:val="superscript"/>
        </w:rPr>
        <w:t>eme</w:t>
      </w:r>
      <w:r>
        <w:rPr>
          <w:rFonts w:eastAsia="Times New Roman" w:cs="Times New Roman" w:ascii="Times New Roman" w:hAnsi="Times New Roman"/>
          <w:sz w:val="28"/>
          <w:szCs w:val="28"/>
        </w:rPr>
        <w:t xml:space="preserve"> décennies de la vie selon les résultats de cette étude était souligné</w:t>
      </w:r>
      <w:r>
        <w:rPr>
          <w:rFonts w:eastAsia="Times New Roman" w:cs="Times New Roman" w:ascii="Times New Roman" w:hAnsi="Times New Roman"/>
          <w:color w:val="000000"/>
          <w:sz w:val="28"/>
          <w:szCs w:val="28"/>
        </w:rPr>
        <w:t xml:space="preserve"> dans d’autre études publié </w:t>
      </w:r>
      <w:r>
        <w:rPr>
          <w:rFonts w:eastAsia="Times New Roman" w:cs="Times New Roman" w:ascii="Times New Roman" w:hAnsi="Times New Roman"/>
          <w:color w:val="000000"/>
          <w:sz w:val="28"/>
          <w:szCs w:val="28"/>
          <w:vertAlign w:val="superscript"/>
        </w:rPr>
        <w:t>2, 10 - 1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Adoga et al dans leur rapport de trois cas de  suicide des blessures acharnée ont noté qu’ils sont  tout des mâles avec deux dans le  3</w:t>
      </w:r>
      <w:r>
        <w:rPr>
          <w:rFonts w:eastAsia="Times New Roman" w:cs="Times New Roman" w:ascii="Times New Roman" w:hAnsi="Times New Roman"/>
          <w:sz w:val="28"/>
          <w:szCs w:val="28"/>
          <w:vertAlign w:val="superscript"/>
        </w:rPr>
        <w:t xml:space="preserve">eme </w:t>
      </w:r>
      <w:r>
        <w:rPr>
          <w:rFonts w:eastAsia="Times New Roman" w:cs="Times New Roman" w:ascii="Times New Roman" w:hAnsi="Times New Roman"/>
          <w:sz w:val="28"/>
          <w:szCs w:val="28"/>
        </w:rPr>
        <w:t>et 4</w:t>
      </w:r>
      <w:r>
        <w:rPr>
          <w:rFonts w:eastAsia="Times New Roman" w:cs="Times New Roman" w:ascii="Times New Roman" w:hAnsi="Times New Roman"/>
          <w:sz w:val="28"/>
          <w:szCs w:val="28"/>
          <w:vertAlign w:val="superscript"/>
        </w:rPr>
        <w:t>eme</w:t>
      </w:r>
      <w:r>
        <w:rPr>
          <w:rFonts w:eastAsia="Times New Roman" w:cs="Times New Roman" w:ascii="Times New Roman" w:hAnsi="Times New Roman"/>
          <w:sz w:val="28"/>
          <w:szCs w:val="28"/>
        </w:rPr>
        <w:t xml:space="preserve"> décennies de la vie alors que Adebola et al ont rapporté le cas d’un homme de 24 ans avec la blessure de couper de gorge infligé </w:t>
      </w:r>
      <w:r>
        <w:rPr>
          <w:rFonts w:eastAsia="Times New Roman" w:cs="Times New Roman" w:ascii="Times New Roman" w:hAnsi="Times New Roman"/>
          <w:sz w:val="28"/>
          <w:szCs w:val="28"/>
          <w:vertAlign w:val="superscript"/>
        </w:rPr>
        <w:t>12, 13</w:t>
      </w:r>
      <w:r>
        <w:rPr>
          <w:rFonts w:eastAsia="Times New Roman" w:cs="Times New Roman" w:ascii="Times New Roman" w:hAnsi="Times New Roman"/>
          <w:sz w:val="28"/>
          <w:szCs w:val="28"/>
        </w:rPr>
        <w:t>.  Onotai et al dans une étude rétrospective , ont rapporté 24 cas de blessure acharnée à Port Harcourt pendant une période de dix ans et tout les patients étaient mâles entre l’âge de  26 et 45 ans</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ns notre étude, il y a peu de femmes   (12.8%). Selon le rapport des autre pays en voie du développement , Panchappa et al ont rapporté m:f ratio de 6.3:1 dans une étude rétrospective de blessure de couper de gorge à l’Inde alors que Gilyoma et al ont rapporté un m:f ratio de 2.4:1 dans une étude rétrospective / étude prospective en Tanzanie</w:t>
      </w:r>
      <w:r>
        <w:rPr>
          <w:rFonts w:eastAsia="Times New Roman" w:cs="Times New Roman" w:ascii="Times New Roman" w:hAnsi="Times New Roman"/>
          <w:sz w:val="28"/>
          <w:szCs w:val="28"/>
          <w:vertAlign w:val="superscript"/>
        </w:rPr>
        <w:t>2, 16</w:t>
      </w:r>
      <w:r>
        <w:rPr>
          <w:rFonts w:eastAsia="Times New Roman" w:cs="Times New Roman" w:ascii="Times New Roman" w:hAnsi="Times New Roman"/>
          <w:sz w:val="28"/>
          <w:szCs w:val="28"/>
        </w:rPr>
        <w:t>.  Cela était attribué à la tendance de jeune adulte mâles qui sont  plus impliqué dans les actions des conflits civils, abus de substance toxique et violence interpersonelle .D’autres raison avancé étaient des maladies mentales et la frustration de chômage . Adoga et al ont noté le lien entre le chômage et la tendance de suicide comme rapporté dans l’etude de  Shah et Bhandarkar</w:t>
      </w:r>
      <w:r>
        <w:rPr>
          <w:rFonts w:eastAsia="Times New Roman" w:cs="Times New Roman" w:ascii="Times New Roman" w:hAnsi="Times New Roman"/>
          <w:sz w:val="28"/>
          <w:szCs w:val="28"/>
          <w:vertAlign w:val="superscript"/>
        </w:rPr>
        <w:t>12, 17</w:t>
      </w:r>
      <w:r>
        <w:rPr>
          <w:rFonts w:eastAsia="Times New Roman" w:cs="Times New Roman" w:ascii="Times New Roman" w:hAnsi="Times New Roman"/>
          <w:sz w:val="28"/>
          <w:szCs w:val="28"/>
        </w:rPr>
        <w:t xml:space="preserve">. L’étude par Iseh et Obembe ont noté aussi une proportion  significative des cas urgences des blessures antérieure d ’acharnée (52.6%) viennent de tentative de sucide  par les gens avec une histoire de maladie psychiatrique </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sz w:val="28"/>
          <w:szCs w:val="28"/>
        </w:rPr>
        <w:t>.  Le 3</w:t>
      </w:r>
      <w:r>
        <w:rPr>
          <w:rFonts w:eastAsia="Times New Roman" w:cs="Times New Roman" w:ascii="Times New Roman" w:hAnsi="Times New Roman"/>
          <w:sz w:val="28"/>
          <w:szCs w:val="28"/>
          <w:vertAlign w:val="superscript"/>
        </w:rPr>
        <w:t>eme</w:t>
      </w:r>
      <w:r>
        <w:rPr>
          <w:rFonts w:eastAsia="Times New Roman" w:cs="Times New Roman" w:ascii="Times New Roman" w:hAnsi="Times New Roman"/>
          <w:sz w:val="28"/>
          <w:szCs w:val="28"/>
        </w:rPr>
        <w:t xml:space="preserve"> et 4</w:t>
      </w:r>
      <w:r>
        <w:rPr>
          <w:rFonts w:eastAsia="Times New Roman" w:cs="Times New Roman" w:ascii="Times New Roman" w:hAnsi="Times New Roman"/>
          <w:sz w:val="28"/>
          <w:szCs w:val="28"/>
          <w:vertAlign w:val="superscript"/>
        </w:rPr>
        <w:t>eme</w:t>
      </w:r>
      <w:r>
        <w:rPr>
          <w:rFonts w:eastAsia="Times New Roman" w:cs="Times New Roman" w:ascii="Times New Roman" w:hAnsi="Times New Roman"/>
          <w:sz w:val="28"/>
          <w:szCs w:val="28"/>
        </w:rPr>
        <w:t xml:space="preserve"> décennies de la vie constituent aussi une proportion relativement élevé  (30.2 %) de la population Nigériane  </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elques études ont estimé que 50 - 95% de blessure pénétrante du cou qui s’est produit de blessure par balle et blessure à l'arme blanche et attribué à l’incidence bas de blessure  pénétrante du cou par les accidents de  vehicule/. </w:t>
      </w:r>
      <w:r>
        <w:rPr>
          <w:rFonts w:eastAsia="Times New Roman" w:cs="Times New Roman" w:ascii="Times New Roman" w:hAnsi="Times New Roman"/>
          <w:sz w:val="28"/>
          <w:szCs w:val="28"/>
          <w:vertAlign w:val="superscript"/>
        </w:rPr>
        <w:t xml:space="preserve"> 5, 7, 9, 20</w:t>
      </w:r>
      <w:r>
        <w:rPr>
          <w:rFonts w:eastAsia="Times New Roman" w:cs="Times New Roman" w:ascii="Times New Roman" w:hAnsi="Times New Roman"/>
          <w:sz w:val="28"/>
          <w:szCs w:val="28"/>
        </w:rPr>
        <w:t xml:space="preserve">. Néanmoins , le résultat de cette étude a montré que l’accident de vehicule était une commune cause de blessure pénétrante du cou (21%). Cela peut être en raison du taux élevé d’accident routier au Nigéria particulièrement les moto bicyclettes commerciale </w:t>
      </w:r>
      <w:r>
        <w:rPr>
          <w:rFonts w:eastAsia="Times New Roman" w:cs="Times New Roman" w:ascii="Times New Roman" w:hAnsi="Times New Roman"/>
          <w:sz w:val="28"/>
          <w:szCs w:val="28"/>
          <w:vertAlign w:val="superscript"/>
        </w:rPr>
        <w:t>21</w:t>
      </w:r>
      <w:r>
        <w:rPr>
          <w:rFonts w:eastAsia="Times New Roman" w:cs="Times New Roman" w:ascii="Times New Roman" w:hAnsi="Times New Roman"/>
          <w:sz w:val="28"/>
          <w:szCs w:val="28"/>
        </w:rPr>
        <w:t>. Au contraire , les victimes d’accident vehiculaire  au  Nigéria peuvent survivre plus long qu’ après les blessures que ceux qui ont eu les blessures par balle d’être capable d'accéder au soin à l’ hôpital . Les blessures du cou dans cette étude était peu malgré le fait que les blessures par balle sont commune au Nigéria. Les nombres relativement peu peut être en raison de vélocité élevé de blessures par balle au cou sont plus probable  mortel . Les blessures à l'arme blanche dans cette étude étaient de l’agression lors de combat interpersonnelle et superficiel comme il n’est pas prévu à la mort . Une autre raison pour les cas relativement peu de blessures à l'arme blanche  dans cette étude peut être que les blessures approfondie à l’arme blanche était probablement fatal et les patients n’ont pas visité l’hopital pour le traitement; car des études légales ont montré la fatalité de blessures à l'arme blanche au cou</w:t>
      </w:r>
      <w:r>
        <w:rPr>
          <w:rFonts w:eastAsia="Times New Roman" w:cs="Times New Roman" w:ascii="Times New Roman" w:hAnsi="Times New Roman"/>
          <w:sz w:val="28"/>
          <w:szCs w:val="28"/>
          <w:vertAlign w:val="superscript"/>
        </w:rPr>
        <w:t xml:space="preserve"> 4</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iller et al (1991) ont rapporté que 60-75% des blessures pénétrante du cou impliquent la zone II</w:t>
      </w:r>
      <w:r>
        <w:rPr>
          <w:rFonts w:eastAsia="Times New Roman" w:cs="Times New Roman" w:ascii="Times New Roman" w:hAnsi="Times New Roman"/>
          <w:sz w:val="28"/>
          <w:szCs w:val="28"/>
          <w:vertAlign w:val="superscript"/>
        </w:rPr>
        <w:t xml:space="preserve"> 22</w:t>
      </w:r>
      <w:r>
        <w:rPr>
          <w:rFonts w:eastAsia="Times New Roman" w:cs="Times New Roman" w:ascii="Times New Roman" w:hAnsi="Times New Roman"/>
          <w:sz w:val="28"/>
          <w:szCs w:val="28"/>
        </w:rPr>
        <w:t xml:space="preserve"> similaire au résultat de cette étude comme zone II seulement les blessures sont responsable de 61.6% des cas alors que le zone II seulement et en collaboration avec d’autres étaient impliqué dans 83.2% des patients. Zone II est anatomiquement la partie le plus accessible aux blessures du cou  commes les Zones I et III sont protégés par des os et sont moins accessible au traumatisme . La blessure pénétrante à la zone I est probablement fatal car les structures  anatomique majeures dans cette zone sont des grand vaisseau(vaisseau sanguin sous-claviers, carotide commune , -- arteres, arch aortique ,vaisseau sanguin brachiocephalic et veines jugulaires), apex poumonaire, trachée et oesophage et le nerf larynge récurrent</w:t>
      </w:r>
      <w:r>
        <w:rPr>
          <w:rFonts w:eastAsia="Times New Roman" w:cs="Times New Roman" w:ascii="Times New Roman" w:hAnsi="Times New Roman"/>
          <w:sz w:val="28"/>
          <w:szCs w:val="28"/>
          <w:vertAlign w:val="superscript"/>
        </w:rPr>
        <w:t xml:space="preserve"> 1</w:t>
      </w:r>
      <w:r>
        <w:rPr>
          <w:rFonts w:eastAsia="Times New Roman" w:cs="Times New Roman" w:ascii="Times New Roman" w:hAnsi="Times New Roman"/>
          <w:sz w:val="28"/>
          <w:szCs w:val="28"/>
        </w:rPr>
        <w:t>. Zone III est dans l’aspect supérieur du cou et la mandibule est normalement protective.La majorité des patients avec des blessures zone III  (17.9%) étaient de vélocité bas de coup de feu et blessures d’accident vehiculaire . Les fractures de l’os mandibulaire étaient enregistré dans 12.8% des  patients dans cette étud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 majorité (71.8%) des patients présenté dans 24 h de blessure et la durée maximum avant la présentation était 12 – 24 h. Cela peut être par la raison de gravité conçu des blessures  pénétrante antérieure du cou parmi la populace l parce que les blessures  ouverte causent l’appréhension et panique chez les individus ce qui mène à la présentation précoce au soin à l’hôpital</w:t>
      </w:r>
      <w:r>
        <w:rPr>
          <w:rFonts w:eastAsia="Times New Roman" w:cs="Times New Roman" w:ascii="Times New Roman" w:hAnsi="Times New Roman"/>
          <w:sz w:val="28"/>
          <w:szCs w:val="28"/>
          <w:vertAlign w:val="superscript"/>
        </w:rPr>
        <w:t>23</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 transfusion du sanguine  a été  administré aux 46%  patients comme une partie de mesure de récupération dans leur gestion  initiale alors que  42% ont eu la  transfusion sanguine  intra-operativement. Cela impliue que ces patients ont eu la perte du sang significative de blessures. 12% des  patients étaient hémodynamiquement stable lors de présentation comme ils ont des blessures superficielle comme documenté . La trachéotomie était la route majeur de maintenance de voie aérienne dans cette étude . Une étude longitudinale sur  la trachéotomie à Lagos à souligné l’utile de trachéotomie dans la gestion de l’ obstruction de voie aérienne supérieure  (UAO) en raison de traumatisme de larynge externe dans 13% de 177 des patients avec UAO</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 Ezeanolue a documenté l’ importance de trachéotomie dans la gestion de voie aérienne de blessure pénétrante du cou sévère</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Cela aussi a été  documenté dans les cas rapport du Nigéria sur les blessures antérieure pénétrante du cou </w:t>
      </w:r>
      <w:r>
        <w:rPr>
          <w:rFonts w:eastAsia="Times New Roman" w:cs="Times New Roman" w:ascii="Times New Roman" w:hAnsi="Times New Roman"/>
          <w:sz w:val="28"/>
          <w:szCs w:val="28"/>
          <w:vertAlign w:val="superscript"/>
        </w:rPr>
        <w:t>10, 12, 13</w:t>
      </w:r>
      <w:r>
        <w:rPr>
          <w:rFonts w:eastAsia="Times New Roman" w:cs="Times New Roman" w:ascii="Times New Roman" w:hAnsi="Times New Roman"/>
          <w:sz w:val="28"/>
          <w:szCs w:val="28"/>
        </w:rPr>
        <w:t>. La trachéotomie  été rapporté d’être une bonne méthode de sécuriser  la voie aérienne pre-operativement dans les blessures  pénétrante du cou comme l ’intubation endotracheale du cou ouvert de blessure  peut causer plus d'endommager à la blessure</w:t>
      </w:r>
      <w:r>
        <w:rPr>
          <w:rFonts w:eastAsia="Times New Roman" w:cs="Times New Roman" w:ascii="Times New Roman" w:hAnsi="Times New Roman"/>
          <w:sz w:val="28"/>
          <w:szCs w:val="28"/>
          <w:vertAlign w:val="superscript"/>
        </w:rPr>
        <w:t>16, 18, 20, 23</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 taux de mortalité dans cette étude était bas (7.6%); en raison de présentation relativement précoce des patients et la politique d ’ exploration de  blessure primaire précoce et la réparation de tissu affecté qui est fait dans tout les patients. La profile de morbidité des patients dans cette étude a montré que  83.3% des  patients ont prolongé l'admission à l’hôpital de plus de 4 semaines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ost operativement -  une  réflection de sévérité des blessures . La decannulation de trachéotomie  était un échec dans 22.2% des patients qui ont survit. Ces patients ont eu la sténose laryngotracheal . Le taux d’infection des blessures était  27.8% malgré la prophylactique pre-operative parentéral antibiotiques administré sur tout les patients.Formation de  fistule était noté dans 11% des patients qui se sont tous guérits avec la gestion conservative .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CLUSION: </w:t>
      </w:r>
      <w:r>
        <w:rPr>
          <w:rFonts w:eastAsia="Times New Roman" w:cs="Times New Roman" w:ascii="Times New Roman" w:hAnsi="Times New Roman"/>
          <w:sz w:val="28"/>
          <w:szCs w:val="28"/>
        </w:rPr>
        <w:t xml:space="preserve"> Cette étude a montré que les blessures antérieure pénétrante du cou est commun au Nigéria et normalement en raison de couper la gorge et accident de véhicule .  Propre documentation et adhérence aux protocols de gestion établi va améliorer le résultat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RECONNAISANC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us voudrions remercier les Drs. Najomoh AA, Johnson KJ et Ogunbiyi AA qui sont résidents oto-rhinolaryngologistes dans notre section pour  l'assemblage des dossiers du théâtre  et le tri de cas. Nous remercions  Mlle Elizabeth Olimah pour l'entrée de données .</w:t>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EFERENCES</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Fagan JJ, Nicol AJ. (2008) Traumatisme du cou . In: Gleeson, M., Ed.,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Scott-Brown</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s Otorhinolaryngologi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La chirurgie de tête et le cou, 7th Edition, Great Britain, Hodder Arnold, 1768.</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anchappa SA,  Natarajan D,  Karuppasamy T, Jeyabalan A, Ramamoorthy RK, Thirani S, et al. Blessures de couper de gorge —Une étude rétrospective à l’hôpital tertiaire référence .Journal International d’otolaryngologie et la chirurgie de tête et le cou  . 2014; 3: 323-329</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Tisherman SA, Bokhari F, Collier B, Cumming J, Ebert J, Holevar M, et al. Le guide pratique clinicale : pénétrant la zone II traumatisme . J Trauma. 2008; 64(5): 1392- 1405.</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rajapati Pranav, Sheikh MI. Une étude des morts homicide par les blessures mécanique en Surat, Gujarat. J Indian Acad Forensic Med 2010; 32(2): 134 – 138.</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Stiernberg CM, Jahrsdoerfer RA, Gillenwater A. Blessure de par balle à la tête et le cou. Arch Otolaryngol Chirurgie de tête et cou . 1992; 118: 592– 597. </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oon AJ, Christensen N. Evaluation et le traitement de blessure cervicale pénétrante. J Trauma. 1979; 19(6): 391- 397.</w:t>
      </w:r>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Harris R, Olding C, Lacey C, Bentley R, Schulte KM, Lewis D, et al. Changement de l’incidence et gestion des blessures du cou pénétrante au sud -est de Londres centre traumatisme . Ann R Coll Surg Engl. 2012; 94(4): 240 -244</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iau RT, Moore A, Ahmed T, Lee MS, Tostevin P.</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 Gestion de blessures pénétrante du cou</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au centre traumatisme Londres.</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Eur Arch Otorhinolaryngologie. 2013; 270(7): 2123 - 2128.</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 </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Nason RW, Assuras GN, Gray PR, Lipschitz J, Burns CM.  Blessure pénétrante du cou : analyse d'expérience du centre traumatisme Canadien . Can J Surg. 2001; 44(2): 122 - 126. </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madasun JEO. La prise de décision dans la situation pontiellement mortel infligé par soi de blessure du cou  ; report de cas . J Chirugie Otorhinolaryngologie la tête et le cou . 1999; 2: 21–23.</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Ezeanolue BC. Gestion de voie aériennes supérieure dans une blessure sévère de  couper de gorge .Afr J Med Med Sci 2001; 30: 233–235.</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doga AA,  Ma’an  ND, Embu HY, Obindo TJ. Gestion de blessures de couper de gorge suicidaire dans les pays en voie de développement : trois cas de rapports. Cases J. 2010; 3: 65 - 68.</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Adebola SO, Ologe FE, Ogunkeyede SA, Adedayo GA, Ogundoyin OA. Les blessures anterieure pénétrante du cou : Une approche multidisciplinaire . IOSR J Dent Med Sci. 2014; 13: 20 </w:t>
      </w:r>
      <w:r>
        <w:rPr>
          <w:rFonts w:eastAsia="MS Mincho" w:cs="MS Mincho" w:ascii="MS Mincho" w:hAnsi="MS Mincho"/>
          <w:b w:val="false"/>
          <w:i w:val="false"/>
          <w:caps w:val="false"/>
          <w:smallCaps w:val="false"/>
          <w:strike w:val="false"/>
          <w:dstrike w:val="false"/>
          <w:color w:val="000000"/>
          <w:position w:val="0"/>
          <w:sz w:val="28"/>
          <w:sz w:val="28"/>
          <w:szCs w:val="28"/>
          <w:u w:val="none"/>
          <w:vertAlign w:val="baseline"/>
        </w:rPr>
        <w:noBreakHyphen/>
        <w:t>2</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4.</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wawolo CC, Oyewole EA, Okeowo PA. Trachéotomie: une étude  longitudinale . Niger J Surg. 1997; 4(2): 53 - 57.</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notai LO, Ibekwe U. Le modèle de blessure de couper la gorge à l’ université de l’hôpital de l’enseignement. Port Harcourt. Niger J Med. 2010; 19: 264 – 266.</w:t>
      </w:r>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Gilyoma JM, Hauli KA, Chalya PL. Les blessures de couper de gorge à l’hôpital d’enseignement du nord-ouest Tanzanie: une revue de 98 cases. BMC Emerg Med. 2014; 14(14): 1 - 7.</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hah A, Bhandarkar R.étude Transnationale de corrélation de taux de sucide de population générale avec le taux de chômage . Psychol Rep. 2008;103(3): 793 – 796</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Iseh KR, Obembe A. Blessures antérieure du cou présentant en tant que la couper de gorge urgences dans l ’ établissement de santé  tertiaire au nord-ouest du Nigéria. Niger J Med. 2011; 20(4): 475 – 478.</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igeria Population Census – 2006. Les donnée Nigeria distribution de population par age. (updated 31 May 2016)</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hyperlink r:id="rId14">
        <w:r>
          <w:rPr>
            <w:rStyle w:val="InternetLink"/>
            <w:rFonts w:eastAsia="Times New Roman" w:cs="Times New Roman" w:ascii="Times New Roman" w:hAnsi="Times New Roman"/>
            <w:b w:val="false"/>
            <w:i w:val="false"/>
            <w:caps w:val="false"/>
            <w:smallCaps w:val="false"/>
            <w:strike w:val="false"/>
            <w:dstrike w:val="false"/>
            <w:color w:val="0000FF"/>
            <w:position w:val="0"/>
            <w:sz w:val="28"/>
            <w:sz w:val="28"/>
            <w:szCs w:val="28"/>
            <w:u w:val="single"/>
            <w:vertAlign w:val="baseline"/>
          </w:rPr>
          <w:t>http://nigeria.opendataforafrica.org/xlomyad/population-distribution-by-age-2006</w:t>
        </w:r>
      </w:hyperlink>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Grewal H , Rao PM , Mukerji S , Ivatury RR. Gestion de blessures pénétrante de laryngotracheal . Tête et Cou 1995: 17(6): 494-502.</w:t>
      </w:r>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olagberu BA., Ofoegbu CKP, Nasir AA, Ogundipe OK, Adekanye AO, et Abdur-Rahman LO. Blessures de motor bicyclette dans les pays en voie de développement et la vulnérabilité des cyclistes , passagers, et les piétons prevention de blessures . 2006; 12(4): 266-268.</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Miller RH, Duplechain JK. Blessure pénétrante du cou . Otolaryngol Clin North Am. 1991; 24: 15–29. </w:t>
      </w:r>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Times New Roman" w:hAnsi="Times New Roman" w:eastAsia="Times New Roman" w:cs="Times New Roman"/>
          <w:b/>
          <w:b/>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khtar S, Awan S. Traumatisme Laryngotracheal : sa gestion et  sequelle. J  Pak Med Assoc. 2008; 58(5): 241- 243.</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ableau 1: La distribution de tranche d’âge des patients étudié en relation à la cause de blessure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28" w:type="dxa"/>
        <w:jc w:val="left"/>
        <w:tblInd w:w="-113" w:type="dxa"/>
        <w:tblLayout w:type="fixed"/>
        <w:tblCellMar>
          <w:top w:w="0" w:type="dxa"/>
          <w:left w:w="108" w:type="dxa"/>
          <w:bottom w:w="0" w:type="dxa"/>
          <w:right w:w="108" w:type="dxa"/>
        </w:tblCellMar>
      </w:tblPr>
      <w:tblGrid>
        <w:gridCol w:w="1277"/>
        <w:gridCol w:w="1181"/>
        <w:gridCol w:w="1440"/>
        <w:gridCol w:w="1889"/>
        <w:gridCol w:w="1620"/>
        <w:gridCol w:w="1133"/>
        <w:gridCol w:w="988"/>
      </w:tblGrid>
      <w:tr>
        <w:trPr/>
        <w:tc>
          <w:tcPr>
            <w:tcW w:w="1277" w:type="dxa"/>
            <w:tcBorders>
              <w:top w:val="single" w:sz="8" w:space="0" w:color="80808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anche</w:t>
            </w:r>
          </w:p>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d’âge .</w:t>
            </w:r>
          </w:p>
        </w:tc>
        <w:tc>
          <w:tcPr>
            <w:tcW w:w="1181"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Blessure par balle</w:t>
            </w:r>
          </w:p>
        </w:tc>
        <w:tc>
          <w:tcPr>
            <w:tcW w:w="1440"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Blessures à l'arme blanche</w:t>
            </w:r>
          </w:p>
        </w:tc>
        <w:tc>
          <w:tcPr>
            <w:tcW w:w="1889"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Blessure d’Accident de Vehicule  </w:t>
            </w:r>
          </w:p>
        </w:tc>
        <w:tc>
          <w:tcPr>
            <w:tcW w:w="1620"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Couper de gorge infligé</w:t>
            </w:r>
          </w:p>
        </w:tc>
        <w:tc>
          <w:tcPr>
            <w:tcW w:w="1133"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TOTAL</w:t>
            </w:r>
          </w:p>
        </w:tc>
        <w:tc>
          <w:tcPr>
            <w:tcW w:w="988"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t; 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 19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 29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0 – 3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0 – 4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0 – 5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widowControl/>
              <w:pBdr/>
              <w:shd w:fill="FFFFFF" w:val="clear"/>
              <w:suppressAutoHyphens w:val="true"/>
              <w:bidi w:val="0"/>
              <w:spacing w:lineRule="auto" w:line="276" w:before="0" w:after="200"/>
              <w:ind w:left="0" w:right="0" w:hanging="0"/>
              <w:jc w:val="left"/>
              <w:rPr>
                <w:rFonts w:ascii="Times New Roman" w:hAnsi="Times New Roman" w:eastAsia="Times New Roman" w:cs="Times New Roman"/>
                <w:sz w:val="28"/>
                <w:szCs w:val="28"/>
              </w:rPr>
            </w:pPr>
            <w:r>
              <w:rPr>
                <w:rFonts w:eastAsia="Gungsuh" w:cs="Gungsuh" w:ascii="Gungsuh" w:hAnsi="Gungsuh"/>
                <w:sz w:val="28"/>
                <w:szCs w:val="28"/>
              </w:rPr>
              <w:t>≥</w:t>
            </w:r>
            <w:r>
              <w:rPr>
                <w:rFonts w:eastAsia="Gungsuh" w:cs="Gungsuh" w:ascii="Gungsuh" w:hAnsi="Gungsuh"/>
                <w:sz w:val="28"/>
                <w:szCs w:val="28"/>
              </w:rPr>
              <w:t xml:space="preserve"> </w:t>
            </w:r>
            <w:r>
              <w:rPr>
                <w:rFonts w:eastAsia="Gungsuh" w:cs="Gungsuh" w:ascii="Gungsuh" w:hAnsi="Gungsuh"/>
                <w:sz w:val="28"/>
                <w:szCs w:val="28"/>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r>
      <w:tr>
        <w:trPr/>
        <w:tc>
          <w:tcPr>
            <w:tcW w:w="1277"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r>
          </w:p>
        </w:tc>
        <w:tc>
          <w:tcPr>
            <w:tcW w:w="1181"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40"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89"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20"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33"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39</w:t>
            </w:r>
          </w:p>
        </w:tc>
        <w:tc>
          <w:tcPr>
            <w:tcW w:w="988"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ableau 2: Distribution des zones anatomique du cou impliqué par rapport à la cause de blessure .</w:t>
      </w:r>
    </w:p>
    <w:p>
      <w:pPr>
        <w:pStyle w:val="Normal"/>
        <w:spacing w:lineRule="atLeast" w:line="100" w:before="0" w:after="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sz w:val="28"/>
          <w:szCs w:val="28"/>
        </w:rPr>
        <w:t xml:space="preserve"> </w:t>
      </w:r>
    </w:p>
    <w:tbl>
      <w:tblPr>
        <w:tblW w:w="9493" w:type="dxa"/>
        <w:jc w:val="left"/>
        <w:tblInd w:w="-113" w:type="dxa"/>
        <w:tblLayout w:type="fixed"/>
        <w:tblCellMar>
          <w:top w:w="0" w:type="dxa"/>
          <w:left w:w="108" w:type="dxa"/>
          <w:bottom w:w="0" w:type="dxa"/>
          <w:right w:w="108" w:type="dxa"/>
        </w:tblCellMar>
      </w:tblPr>
      <w:tblGrid>
        <w:gridCol w:w="1997"/>
        <w:gridCol w:w="1193"/>
        <w:gridCol w:w="1595"/>
        <w:gridCol w:w="1595"/>
        <w:gridCol w:w="1595"/>
        <w:gridCol w:w="162"/>
        <w:gridCol w:w="365"/>
        <w:gridCol w:w="991"/>
      </w:tblGrid>
      <w:tr>
        <w:trPr/>
        <w:tc>
          <w:tcPr>
            <w:tcW w:w="1997"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Zones du cou Affecté</w:t>
            </w:r>
          </w:p>
        </w:tc>
        <w:tc>
          <w:tcPr>
            <w:tcW w:w="1193"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Blessure par balle</w:t>
            </w:r>
          </w:p>
        </w:tc>
        <w:tc>
          <w:tcPr>
            <w:tcW w:w="1595"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Blessure à l'arme blanche</w:t>
            </w:r>
          </w:p>
        </w:tc>
        <w:tc>
          <w:tcPr>
            <w:tcW w:w="1595"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Blessure d’Accident deVéhicule </w:t>
            </w:r>
          </w:p>
        </w:tc>
        <w:tc>
          <w:tcPr>
            <w:tcW w:w="1595"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Blessure de couper de gorge infligé</w:t>
            </w:r>
          </w:p>
        </w:tc>
        <w:tc>
          <w:tcPr>
            <w:tcW w:w="162"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TOTAL</w:t>
            </w:r>
          </w:p>
        </w:tc>
        <w:tc>
          <w:tcPr>
            <w:tcW w:w="1356" w:type="dxa"/>
            <w:gridSpan w:val="2"/>
            <w:tcBorders/>
            <w:tcMar>
              <w:left w:w="0" w:type="dxa"/>
              <w:right w:w="0" w:type="dxa"/>
            </w:tcMar>
          </w:tcPr>
          <w:p>
            <w:pPr>
              <w:pStyle w:val="Normal"/>
              <w:snapToGrid w:val="false"/>
              <w:spacing w:before="0" w:after="200"/>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 I seu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 II seu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 III seu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s I &amp; I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s II &amp; II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Zones I, II &amp; II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r>
      <w:tr>
        <w:trPr/>
        <w:tc>
          <w:tcPr>
            <w:tcW w:w="1997"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TAL</w:t>
            </w:r>
          </w:p>
        </w:tc>
        <w:tc>
          <w:tcPr>
            <w:tcW w:w="1193"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595"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595"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595"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527" w:type="dxa"/>
            <w:gridSpan w:val="2"/>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991" w:type="dxa"/>
            <w:tcBorders>
              <w:top w:val="single" w:sz="4" w:space="0" w:color="000000"/>
              <w:left w:val="single" w:sz="4" w:space="0" w:color="000000"/>
              <w:bottom w:val="single" w:sz="8" w:space="0" w:color="80808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able 3: Présentation Clinicale et mesures de réanimationion appliqué</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847" w:type="dxa"/>
        <w:jc w:val="left"/>
        <w:tblInd w:w="-113" w:type="dxa"/>
        <w:tblLayout w:type="fixed"/>
        <w:tblCellMar>
          <w:top w:w="0" w:type="dxa"/>
          <w:left w:w="108" w:type="dxa"/>
          <w:bottom w:w="0" w:type="dxa"/>
          <w:right w:w="108" w:type="dxa"/>
        </w:tblCellMar>
      </w:tblPr>
      <w:tblGrid>
        <w:gridCol w:w="4427"/>
        <w:gridCol w:w="3420"/>
      </w:tblGrid>
      <w:tr>
        <w:trPr/>
        <w:tc>
          <w:tcPr>
            <w:tcW w:w="4427"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ésentation Clinicale &amp; Mesures Réanimation </w:t>
            </w:r>
          </w:p>
        </w:tc>
        <w:tc>
          <w:tcPr>
            <w:tcW w:w="3420"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mbre de Patients (%).  n = 39    </w:t>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urée avant la présent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lt; 12 h.</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12 – 24 h.</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gt;24 h.</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20.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          (5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          (28.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re-operative  transfusion sanguine</w:t>
            </w:r>
          </w:p>
          <w:p>
            <w:pPr>
              <w:pStyle w:val="Normal"/>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 xml:space="preserve">Non donné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Donn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          (53.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          (46.2%)</w:t>
            </w:r>
          </w:p>
        </w:tc>
      </w:tr>
      <w:tr>
        <w:trPr/>
        <w:tc>
          <w:tcPr>
            <w:tcW w:w="4427" w:type="dxa"/>
            <w:tcBorders>
              <w:top w:val="single" w:sz="4" w:space="0" w:color="000000"/>
              <w:left w:val="single" w:sz="4" w:space="0" w:color="000000"/>
              <w:bottom w:val="single" w:sz="8" w:space="0" w:color="808080"/>
              <w:right w:val="single" w:sz="4" w:space="0" w:color="000000"/>
            </w:tcBorders>
            <w:shd w:fill="FFFFFF"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Maintenance de voie de aérienn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Nil</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 xml:space="preserve">L’intubation Endotracheal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Tracheostomi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Cricothyroidotomie</w:t>
            </w:r>
          </w:p>
        </w:tc>
        <w:tc>
          <w:tcPr>
            <w:tcW w:w="3420" w:type="dxa"/>
            <w:tcBorders>
              <w:top w:val="single" w:sz="4" w:space="0" w:color="000000"/>
              <w:left w:val="single" w:sz="4" w:space="0" w:color="000000"/>
              <w:bottom w:val="single" w:sz="8" w:space="0" w:color="808080"/>
              <w:right w:val="single" w:sz="4" w:space="0" w:color="000000"/>
            </w:tcBorders>
            <w:shd w:fill="FFFFFF"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         (15.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       (84.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ableau 4:  Profile morbidité et mortalité des patients</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027" w:type="dxa"/>
        <w:jc w:val="left"/>
        <w:tblInd w:w="-113" w:type="dxa"/>
        <w:tblLayout w:type="fixed"/>
        <w:tblCellMar>
          <w:top w:w="0" w:type="dxa"/>
          <w:left w:w="108" w:type="dxa"/>
          <w:bottom w:w="0" w:type="dxa"/>
          <w:right w:w="108" w:type="dxa"/>
        </w:tblCellMar>
      </w:tblPr>
      <w:tblGrid>
        <w:gridCol w:w="3887"/>
        <w:gridCol w:w="4140"/>
      </w:tblGrid>
      <w:tr>
        <w:trPr/>
        <w:tc>
          <w:tcPr>
            <w:tcW w:w="3887" w:type="dxa"/>
            <w:tcBorders>
              <w:top w:val="single" w:sz="8"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ortalité &amp; Profile Morbidité </w:t>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40" w:type="dxa"/>
            <w:tcBorders>
              <w:top w:val="single" w:sz="8"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ombre de Patients.  </w:t>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 39 (%)</w:t>
            </w:r>
          </w:p>
        </w:tc>
      </w:tr>
      <w:tr>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 xml:space="preserve">Résultat du Traitement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écupération</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ortalité lors de Chirurgi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ortalité après la Chirurgie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92.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5.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2.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Durée de l’admission</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 1 semaine.</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 4 semaines.</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t;4 semain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ombre de Patients (%).  n = 36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11.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5.6%)</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83.3%)</w:t>
            </w:r>
          </w:p>
        </w:tc>
      </w:tr>
      <w:tr>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 xml:space="preserve">Decannulation Trachéotomi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éussite</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chec</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77.8%)</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22.2%)</w:t>
            </w:r>
          </w:p>
        </w:tc>
      </w:tr>
      <w:tr>
        <w:trPr>
          <w:trHeight w:val="1120" w:hRule="atLeast"/>
        </w:trPr>
        <w:tc>
          <w:tcPr>
            <w:tcW w:w="3887"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8"/>
                <w:szCs w:val="28"/>
              </w:rPr>
              <w:t>Des Complications noté</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Infection de blessure</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a formation de fistule</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Sténoses Laryngotracheal </w:t>
            </w:r>
          </w:p>
        </w:tc>
        <w:tc>
          <w:tcPr>
            <w:tcW w:w="4140" w:type="dxa"/>
            <w:tcBorders>
              <w:top w:val="single" w:sz="4" w:space="0" w:color="000000"/>
              <w:left w:val="single" w:sz="4" w:space="0" w:color="000000"/>
              <w:bottom w:val="single" w:sz="8" w:space="0" w:color="80808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27.8%)</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11.1%)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22.2%)</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ig. 1: Causes de blessures antérieure pénétrante du cou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drawing>
          <wp:inline distT="0" distB="0" distL="0" distR="0">
            <wp:extent cx="6046470" cy="426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9" r="-6" b="-9"/>
                    <a:stretch>
                      <a:fillRect/>
                    </a:stretch>
                  </pic:blipFill>
                  <pic:spPr bwMode="auto">
                    <a:xfrm>
                      <a:off x="0" y="0"/>
                      <a:ext cx="6046470" cy="426656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Causes et nombre de patien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unshot : coup de fe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tab wound : Blessure à l'arme blanc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ehicular Accident : Accident de véhicu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flicted cut throat: couper de gorge  Infligé</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ig. 2: Distribution des structures impliqué dans les blessures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812155" cy="423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5812155" cy="423672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umber of patients : Nombre de Patient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eural involvement : Implication neura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ajor blood vessels : vaisseaux sanguins majeu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esophagus: Oesophag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andible : Mandibu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aryngopharynge :Laryngopharynge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kin, muscles and small blood vessels : la Peau, le muscles et des petits vaisseaux sanguin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ig. 3: Un mâle de 42 ans officier du transport routier avec blessure à l’arme blanche à l'intérieure du cou lors de violence interpersonnel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686425" cy="5021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474" t="18153" r="2503" b="4348"/>
                    <a:stretch>
                      <a:fillRect/>
                    </a:stretch>
                  </pic:blipFill>
                  <pic:spPr bwMode="auto">
                    <a:xfrm>
                      <a:off x="0" y="0"/>
                      <a:ext cx="5686425" cy="502158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Fig. 4: Le  patient après le traitement</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428615" cy="3703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926" t="13060" r="478150" b="31834"/>
                    <a:stretch>
                      <a:fillRect/>
                    </a:stretch>
                  </pic:blipFill>
                  <pic:spPr bwMode="auto">
                    <a:xfrm>
                      <a:off x="0" y="0"/>
                      <a:ext cx="5428615" cy="370332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ig. 5: Un étudiant de 16ans avec la couper de gorge infligé par soi </w:t>
      </w:r>
    </w:p>
    <w:p>
      <w:pPr>
        <w:pStyle w:val="Normal"/>
        <w:rPr>
          <w:rFonts w:ascii="Times New Roman" w:hAnsi="Times New Roman" w:eastAsia="Times New Roman" w:cs="Times New Roman"/>
          <w:sz w:val="28"/>
          <w:szCs w:val="28"/>
        </w:rPr>
      </w:pPr>
      <w:r>
        <w:rPr/>
        <w:drawing>
          <wp:inline distT="0" distB="0" distL="0" distR="0">
            <wp:extent cx="4162425" cy="5208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632" t="14350" r="21469" b="43523"/>
                    <a:stretch>
                      <a:fillRect/>
                    </a:stretch>
                  </pic:blipFill>
                  <pic:spPr bwMode="auto">
                    <a:xfrm>
                      <a:off x="0" y="0"/>
                      <a:ext cx="4162425" cy="520827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Fig. 6: Evaluation de blessure  dans le théâtre avant la nettoyage de la  plaie et  trachéotomi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6066790" cy="524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9618" t="32273" r="29853" b="16995"/>
                    <a:stretch>
                      <a:fillRect/>
                    </a:stretch>
                  </pic:blipFill>
                  <pic:spPr bwMode="auto">
                    <a:xfrm>
                      <a:off x="0" y="0"/>
                      <a:ext cx="6066790" cy="524827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ig 7: Réparation de structure de couper de la gorge en couches </w:t>
      </w:r>
    </w:p>
    <w:p>
      <w:pPr>
        <w:pStyle w:val="Normal"/>
        <w:spacing w:lineRule="auto" w:line="360" w:before="0" w:after="0"/>
        <w:rPr>
          <w:rFonts w:ascii="Times New Roman" w:hAnsi="Times New Roman" w:eastAsia="Times New Roman" w:cs="Times New Roman"/>
          <w:sz w:val="28"/>
          <w:szCs w:val="28"/>
        </w:rPr>
      </w:pPr>
      <w:r>
        <w:rPr/>
        <w:drawing>
          <wp:inline distT="0" distB="0" distL="0" distR="0">
            <wp:extent cx="5591810" cy="6199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407" t="-2" r="13613" b="58432"/>
                    <a:stretch>
                      <a:fillRect/>
                    </a:stretch>
                  </pic:blipFill>
                  <pic:spPr bwMode="auto">
                    <a:xfrm>
                      <a:off x="0" y="0"/>
                      <a:ext cx="5591810" cy="619950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Fig. 8: Fermeture de la peau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591175" cy="435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0188" t="694" r="23187" b="53074"/>
                    <a:stretch>
                      <a:fillRect/>
                    </a:stretch>
                  </pic:blipFill>
                  <pic:spPr bwMode="auto">
                    <a:xfrm>
                      <a:off x="0" y="0"/>
                      <a:ext cx="5591175" cy="435292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ig. 9: Guérison de blessure acharnée attendant la decannula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191125" cy="3648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408" t="10711" r="9451" b="57615"/>
                    <a:stretch>
                      <a:fillRect/>
                    </a:stretch>
                  </pic:blipFill>
                  <pic:spPr bwMode="auto">
                    <a:xfrm>
                      <a:off x="0" y="0"/>
                      <a:ext cx="5191125" cy="364807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ig. 10: La réussite de decannula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248275" cy="417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4676" t="20204" r="19869" b="53228"/>
                    <a:stretch>
                      <a:fillRect/>
                    </a:stretch>
                  </pic:blipFill>
                  <pic:spPr bwMode="auto">
                    <a:xfrm>
                      <a:off x="0" y="0"/>
                      <a:ext cx="5248275" cy="417195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5"/>
      <w:type w:val="nextPage"/>
      <w:pgSz w:w="12240" w:h="15840"/>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 w:name="MS Mincho">
    <w:charset w:val="00"/>
    <w:family w:val="roman"/>
    <w:pitch w:val="variable"/>
  </w:font>
  <w:font w:name="Gungsu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680" w:leader="none"/>
        <w:tab w:val="right" w:pos="9360" w:leader="none"/>
      </w:tabs>
      <w:spacing w:lineRule="atLeast" w:line="100" w:before="0" w:after="0"/>
      <w:jc w:val="left"/>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i w:val="false"/>
    </w:rPr>
  </w:style>
  <w:style w:type="character" w:styleId="WW8Num2z0">
    <w:name w:val="WW8Num2z0"/>
    <w:qFormat/>
    <w:rPr>
      <w:i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entnwawolo@yahoo.com" TargetMode="External"/><Relationship Id="rId3" Type="http://schemas.openxmlformats.org/officeDocument/2006/relationships/hyperlink" Target="http://nigeria.opendataforafrica.org/xlomyad/population-distribution-by-age-200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nigeria.opendataforafrica.org/xlomyad/population-distribution-by-age-2006" TargetMode="External"/><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